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约克广州空调冷冻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61806628X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324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广东省清远市佛冈县龙山镇学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婉、潘海燕、陈凯扬、陈烁珍、董颖林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和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婉、潘海燕、陈凯扬、陈烁珍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和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婉、潘海燕、陈凯扬、陈烁珍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和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a3c34c-7649-4f26-bbac-f461612cd8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40485d-bb9a-48b5-aa5a-b690c285a5ba/a2190c39-863a-427c-97d1-ce932966ea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ee796d-0f45-4165-b618-50d97b09be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a3c34c-7649-4f26-bbac-f461612cd8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bYH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KgAChQACooAACgAAAAWAAoAigIoAAAAAAAoAAAgoAAAAAAAigAAgAAAAAAAAC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KCAogKIAAAAAAAAigIoAAAAAAAAAAAAiooAAAAAAAAAAAAAAACgAAAACgAAAAAAAKI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oAAAAAAKCKAAAAoACKAAAAAAAAoAABAAoAAAACiAKigAAAAAAAAKiiAAKACCoqAqL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AAAAAAAAAAAAAACooAAAAoAAAAAAAAogAKAgAAACiKAIoIKAAIKCCoAEAAAAioo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goIKKgqCAAClEFsAUAUAEAUAKFRQAAFEUAAAUEFSwBQAAFEFBBQQUEUAAEAAFVBQQAFR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QUEFBFAQUEBRABBUAARQEFBBUAAAAUAAAAQUEVAVFQAUQAAAAAAAAAAAAAAAAAUEU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RFAAAAAABQAAAAAAAUBFAAAAAAAABRFAAAAAAAUAAAAAUAAAAAAAAAAFAAAAAgAUFB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BRAUAEVAAgVAVAFAAAAAABUBQQURQAAABUAAABQBABQAABUUAAAAAAABRB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AAAAAAAAAABFAQUhAAABFFQVAAAAABBUABUFBBQoKFigCgAqKgAChQAAoAAAoigAACl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IoAAoAAAAAAAAAAACKgAAAAAAAAIACKgAAAAAACAACgAAAAAAAAACKAIoI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gACCgAAAgAAAAACiCggoAAAAAAAKAAAAAAAAoAAAAAAAAAAoAAAAAAAKAAAAAoi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igAAAAABAoKAAAAAAAAAAAAKAAIAAEAoCKCKAAAAAAAAAAAAACiKAAAAAoAAig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ICgAqAoAAAAAAAACiCgIoIKCCggqAAAEAAACCioAIKCCgACCoCKKgAAFEFsABQEUAFQ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RUUAABQAQBaQAAAAAUAQAABQQUVBREFARRUFQAAAAVAAAFEAAAQAAAABFBABBUAAAAB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AAAAAAAAAAAAABFAAAAAAAAAAAAAAAEAUAAAAAAAAAAABQAAAAAAABQAAAAAAFBFB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BQAAAAAABRAUQUAAAAAAFEUAAgAUAAAAAAAUEFAAAQFQAVFgAAAAAAAAAAAAAAAB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AAAAAAAUAAABFQAQUAABQAVFAABQRQAEFEUAAAAAAAAAAQUEFIQAABFBUUBFQF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BRFCgjoedsI5tgC9MgKAKIoUAAACooAAoAKIAUAAAAAAAAIoAAAAAAAACgCAAAKA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gqCCoAAgqAAAACgCggAAAiggoIKCCoAAAAAAAAAAAAAAAAAAogAACgAAgAAAKAACC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AAAAoigIoAAAAAAAAKAigAAAKigAAAAAAAoAAAAAAAAACgAAEACgAAAAAAo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AAKAAigAAAAAKAAAAAAAAAAAAoAAAAAIAIACgAAKAACgCgAAAAgqCgAAg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pAAIoCCioAAoIigACCoCKCCi0Mkr+Dpq3Oa6HpHgezkKAKAAUAoigAKIoACo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oIoCCgAKAIACKAgoIKKgAAAAAAgoIKgAAAIKgIoIKCCgigAAACAACiAAAAAAAAIKg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AACiKIoAAACAAAAqKAAAAAAAAAAAACgigAAAAACgAAAAAAAACgAAAAAAqKAAA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QAKAAAAKAAAAAAAAogAAQAAAAAAAAAACggKIoAAAAAAAAAACiKAAAAA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AAoAKigAAAoiigAAAAAqICgAIKAigAKAAikICiCoAoIKKgAACKAgqAAIAABy8Ts75fp1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qp9HgoAoAKgAAKAKQZs45NQAsFRaQVBQBBUAUEUEEUABQBAAFBUAAABUABABQAEUVBU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QAAARQQUAAQFEAAAAAAEFQBQQAAAAAAAAAEFBBQQFEUEAFQUAAAEAAABQE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FEUAAAAAAABUUEUAAAAAAAFAAAAAAAUAAAAAAAAAFAAAIAAAUBRBQAAAAAAAFB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AAAAAAAAAAAAAAAAAAAABUUAUQUAAQUEUAAAAAABRFAajkEBQABUBQAAFAFAFQAFE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FBBUUAACAUEAAAQUVAAFBAARQQVAAOdy5rHx/TXdWZ0dPLRv+/gKi9sAAAAAKCpEkLfn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YB2yKFAAAAAACAAAKKigioKAAAAAAAAIoiAAKKgCgAAAioAAAAigIoIAAAigAAAA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oIAAAAAAgAoAAAAIAKAAAADICiCoqiAoAAAAAKIAAACgAAAAAAAAAKAAAAAA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AAAAACgAAAAAAAAAKAAAABAAoKAAAAAAAAKAAIoIBAAAAACgAAAAAAAAAAAAAAAAAAA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AAAoAAIjkEAAAABQAAFAFAAAURUAABRBQRQAAAAAURUgBQAAAEUEFRQFEABF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5mjTd8j1a5V2bG3FT6XnFDpAFsRUUEUEcjkoUCb5nfSmrW/Rhqh7MAAAtiCoCooACCgg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CCggqAAAAAAACKIgCgCgAgAAAAAAIoIAAACggoIAIKCCggAAAAAAAAAAAACCiIAAAAo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oACIKAAAAAKAAAAAoAAAAAAAACiCgAAAAAAAoAAAAAACiCgAAAAAAAoAAAAAACgAI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AAACggoIoAAAAAAAAEAAAAAAAAAAAAAAAAAAAKCCgAAAAAAAqKAAAAAAAAAACgAAAo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qKAAKigqKCoqAoIKAAAAAAAAAAAAAEoAAAAAAACgAIoIAAAgoIKhxligvx/VtT4WnhtV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280VF9GAAAURSji0IZ5fm9odrA2ItrBP9LioHXKKLSCgigAAAAAAAAAAAAAAAIoAigg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qKAIgCgACoAKIAAAgoAAACCggAAAACKIIoqCggoIKgAAAAAIoIKIAIAAAAAAAAAAAAA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gAAAACooAAAAAAAAoAAAAAAogoIoAAAAAAKAAAAAAAAAoAAAAAAAAqKAEACgAAA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CggoIBAAAAKgKACKCCggKIKCCgACKAIoAAAAAAqAqKAAAAACoAAAoAAACgAAAKIjkG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VEUAAAAAAAAAFRRFARQAARUJVAEFAABFARRUBRAAAEFBBQQA4p+bZ+R647UqxPWs3c5m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vt5AAqKC5GrleXeXZrQeXtp157Umq5zfp+dQN5UC0AAFEFAAEBQAAAAAAAAQVAAAAAA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AAAAAAAURQQAAAFQAAAAAQUEAQAUAAAAAARAAFRAAAAAAAAABRAAAAAAUQAAAABUFUR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AAAAAAAAAFEUAAAABQAAAAAAAFBBQAAAAAAURQAAAABRAAVFAAAIAFAAFAAAAAAAAAA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VAFIAAAAAAAAAAAAAAAAAFQAUAARQAAFBFRQAAAAAAAAFAAAAFRQAAAAABRAAAAA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FAAABRBQQCUBRAAAAUEAUAAAAARQQAADzLTy7Xy/Zovc/jL9Rkmc2dHmOg9eJQPpcAAU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rDXWpy6b9G4znNW1z+77MPA9vAULQFEUAAAAAAAAAAAAAAAAAAAQVAAAAQFEAAAQVAAQ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AAABBUAAAAAEUEEUVBUAAAEAAAAAQVEAAAAUAAQUEUARQAAAAAQVABRAUBFAAU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AAAFEFAAAAAABRFAAAAAAAURQAAAAAAAUAAAAACAFEUFRQAAAAAAAAURU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UAAAAABUUAAABFAAAAAAAAVFAAAAAFAAAAAVFABAAAABRAUAAAAAAUQU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QVFBFBRFBFAQVAAAAQUPLLteX5nr1KMzeS3fwtCKN+rZ3no0r2Po+dQO2VRaWVDIi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erVyjoYtvWqX/VyjVF9vEApQAAAAAUQUEUAAAARQBFBBQQVAAAAQVAAAAEUEFBABFAEU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FBBUAAEUVBQQAAAAABAAAARUAFEAABAAAAAAAAAAAAAABRAAAAAAFAUQFAAAAAAAAUQU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FAAAAAAAAUAAAAAAAUAAAAAAAAUAAAAAACAUABQAAAAAAABQBBQAAAAAAAAAAAUQVAAg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UBBQQUAAAAAAAFRQAAAAAAAAAAAAVAUAAAAAUAAABUBQAAAAAEBQRQAAAAFQBQAAAAAA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AAFAAAAAEUEBRBUPNa+nT+Z67lCxrYubfSrD9HEt2amrhanblbFT6PnWpYzOW+d0nV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LVdzXy9PTyLuJutY76HnUF9WAAFRaAAAAABQQVABRBQQAAUQAABBQQAEUEFB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FQAFAAAEFBBUAAAAAABEFBBQQVAAAABUAVAFBBQQFEUBFRVQVAFBBQRQAAAABR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URQAAAABRFAAAAAAFRRAURQAAAAAAUEUAAACUFQAUQUEUAAAAAAAAFAAR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CAAAAAAAAAAAAAAAAAFRQAAUEFQBQQUBFBBQAAAAAFAAAAAUAAAAABQABAABQ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AAAAAEUAAAFQUEUBBQQVAAAA81mrbPyfZz9+rLoWVSWzVnrItpV6c+gsZWr7+C4O/h8K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i46bYuUZZ7sc3OT3M2G56ZuVr/S4tUPRgAoFBFRQAAAAAAAAAAABFARQQVARQQAAARQQ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AAAAQUEAAAABBREFBAAAUABFBBQQAAAAAAAAAQAUAQAUAAAAAAAAAAFQAAAA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AAAAAFBFAAAAAFEUAAAAAABRAUAAAAABQRQAAAAAAABUlVFAAAAAABRBQQUEFAAAAAAA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UEAAVIAABRFAQUEUBFAAAAAAAURQAAAAAAFEFBBQQUEFAAAABQRQAAAAAAFAAF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AWEUFABBQQUEUAAAAAFEUEFBBQQVAAAA8u0sif5ns6CGGvy1YgsZupeh0Lec5s2lB6ee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lwWPD3ZE+cZqZHScbRzNbNp9yrbSN9I039jndTpi4B9PzihQAAqACiCggACoAKI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CCggAAAAIKCCggAIoIKgAAAAAIoiCggCgCACgAACCoAqAAAAAAAAAAAAAAACoqAAAo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CKCACiooigAAAAAAKIoCKAAAAAACgAAAAAAAKAAAAAogoAAAAAAKIKCCkAFAEoAAKI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IKAAAAAAAAAIqCopAAAAAAAAAAAAAoIKAKCAAKCAAKAAAAAAAAAAoAAAAAAoAA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ggoAAASgoAAAAAAACggoIoAAIKKAIgqKAACiACCh5FPBe+b672pRm47rXrPOSWirN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6OWlkz5XfFLWpHg7JSfaqtfznRejY/KShbl3phLVubm7Xu9+bwX6HAABQoAAAAAFB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AQAAAAEFQAAAAAAAAEFQAAAEFBAAAAAEURBUUAQAABQAABBQQVABRBQQUEFBFAABB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UABUFBBQAAAAFEBQAAAAAAFAAAAAAAAAABRFAAABRBQAAAAAAUQUAAAAAAAAWV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EUAAAAAAABQRUUAAAAAEVABYQUEFBBQRQAAAAAFAAAAAAAVABRBQAAAAAAAABQAA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EFBFBAABQQUACUAAABQRQAAAUQUEFBBRUFEQVFABBQRQAAADyLSz9j5nstOyH87fpl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QpWs6nm3HTLZrcHLc1qtWkux58omvka+Zns6HnLdKxibFXab03jbsc1vdMTKH0eIB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IoCCoAqAACKCCoAAAAiggAAAAAAigIAAAACCggAACCggoIAAqAAAAIoIKIgA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CgAAoAAAAAAAAAAAoigAAAAAAKICgAAAAAAAACgigAAAAKCKAAAAAKIKAAAAAAAA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qAqAqKAAAAAAAAoIoCKAAAAAAAAAAAAQAAAAAAAAAAKAAAKCCgAAAAAAogAAAAAo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KAAAACiKCAAAAAAEqgAAAACgAAAAAAAAACgKNUARQQVAFBBQ8smpbPyvZZoLrc2KrY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1C3Q6S1FcoWaFvIsLdzNPM1LcVHZxaNyB8unPm2OUqWqMnVuvpwcpJcjuVpEUv1vMAv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AAAAAAIAAqAigIoIKCAAACKCCoAAAAiggoIKCAAACKgAAAAAAAiggAAAAgACKKgqAA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CiAiqgoIoCKAAAAAAAAKCCgAAAAAAACiCggoAAAAAAKIoCCgAAAAKIKAAAAAoigAAig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oKgCgAAAAAAAAAAAogoAAAAAAAAogoAAgoIKCCoAEAKIKCCgAAAAACgAAAAAAAC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CgigAAAACgAAAAAKAAAAAICgigAEoCgAAAAACiAACiCgIoIoKAAiggoIKCAAAeaTV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VjPi08zpLitkzK88dPTocuoqOndWro8liVFoFPNkbbv4Yi7kdteYoFl14xlrNKhZ0M1a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AKIKCKAgoAAIoIKCAAAAAAAAIKCAAAIKgAAAAAIoIKgAAAIKCAAAAAIoIKCAAAAAIoI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AAAAAAAAAKICiCgigAAAAAAAAACiAqoKAAgAAAAACgAAAAogAKAAAAAAAoAAAAAAog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IKCCgAAAoAAAAACiCgAAAAAAAAAAKAAAAAAAAAAAIoAEIoAAAAAAKCKAAAKgKgK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igAAAAAAKIKAAAoAAAAAAoAAAAAALCKAAAACgAAAAAAAAoigACiKCCggoIKCCggKeQz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tISnYhEkbeEpSwMuZFJpJbauDKturoulnWCw99nnrNYlnYpGukW3g2MLU0l25tWGr9Py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gIKCCggqAAAAigIKCCoAAAAAIKCCoIKAAIqKIAAAIoIKCAAAAAgoIAAAAAiggqAAAAA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AIKCKAAAAAACoAoIKCKAAAAAAAAAoAgKgCgAAAAKICgAAAAAAAKAAAAAAKAAAA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AAAACtIKAAAAAAAAAAAKgCgigAAAAAAKIqKIoAACAAqQKAgoAAAAAAAKigAAAAAKCC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AACiCgAAAAoAAAogoIoQAAAAKIKAAAACgigAAAACiAAAoAAKIKgAAKgAHk1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Mzxo0azyxYrSw2BI7JV045I9bLTnd7G0czKgWI/QuaOBbzakkbt5drZ7802aUOWn0mFu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BooAAAAAAAAiggoIAAAAAiggoIKCCggAACCoAAAAiggoIKgAAigIoIKgAAAIoCAogAAA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oAAAAAAAAAAAAAAAAAKAAAAAAAAKCKAAAAAACgAAAAAAoigAAAACi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AAAigACgCgAAAAAACgIoAAAAAAAAogoAAAAAAAAABAAAAAAAAAAACgAAAKAAAAAAAogo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AAAAKgKAAKIKCKAAQAAKAigAACgAAAAAAAAKAAAAqKAAAAAAAAAAoeNK6P5/sU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PeoQyeLViXKnqyW4I26m0ue7F2X8/dW1F0PMzVGdk+87eSO55bHFe6tbTz9q8wF+n50U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UAAAAAAAEUAAQVAAAAAARQQAAAAAAQAAARQQAAAAAAEVAAAAAAAEFBBUAAAAAEBRAUQA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EUAAAAAAAAFEABQAAAARQAAAAAAAUAAAAAABQRQRQAAAABQAAAAABQAAAAAABQgAA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AAAAAAAAAAAAAAUAAAAAAAAAAAAgAAAAAAAFEUAAAAAAFAAAABQAAAAAAABRBQQUEU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BQQUACAAAUQUEUABRBQAAAAAAAUBBQAAAAUVBQQUEFAAAAAAAAA8dhv1/nesRWCWIJF6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FrNS1URu8tliXUtXMm9mxOsXJaDlri2rzsqVZsPSWN7L1ecn3sK7MaAL9jzgLYAU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AFAAAAAAAgoIAAAACCggAAAAAAgAAAAIKCAAAIKgAAAAAAAAIKCC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qAKCKAigAAAACgAAAAAAAKIoAAAAAAoAAAAAAqKAEAAAqoKCCg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oIKAAAAAAAAEAAAACiCggoAAACCoCgAAAogqAoAAAAKigAAKIKAAIoAAAAAAAAoIoA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KAAAAAoIoAAAACgAAAAAAogoAAAKAAAAKIKCCggoIAAoeNOjn+d64AQlt2L/OrNhJK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g1JYdLNRYrNe2xYobObdqU24XLmHsFO01JFmodBZQ1Ldq5Wdzfp+ZQXeUBbUFBFAQAAAY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il0QU6QRQQVAAAAAARQQVAAAAABBQQAAAAEFBAAAEFQAAAAAQUEAAAAAAAAEUEFQAAAAU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UQUEFBBQRQAARQAAAAAAAAAFBFAAAAAAFARQAAAAAAFAAAAAAABQAIAAAQUGgAA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VFAAAAAAAAAAAAAFAABFBAWEUAAAAAAAAUEFBBUAUAAAAAAAAABQAFAAAAABRBQQVAF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UAAAAFCAAAUQUEUABRAUQUAAAUQUAAQUAAAFAEBQQUVFAAABRBSEFBBQQVKBSPMK81T5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tZNnF04MtZJXVrG5BV3a+2c57BrUWx09dZbEtRYmdHbi67It5SW8yxW/YyOmksgfU8gq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gKkWRlQs+d23J61n2cwDvkAAAAAAEFQAAAEFBBQQAABBQQVAAAAABAAAAAQAAAAAA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AAAAAAAAAABUAAAURQAAAAAAAAABRBQQVAFBBQAAAAAAAFBFAAAAAABQAAAAAFRRF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FAURQBFAAAAAAAAAAABRAAUQVBRFEFEBQAAAAAIAABRBQRQEUAAAFRBRUAAAAAU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FBBQAABRBSEFKAAAgFAAAABQRQAAAUQUAAAAFBABQBFBQAAABRBSEFKR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r0jfnevMilnWrZKhbSLWzLmZrZ/GQx1n+g1tiErq5dVEnYMmZNF/PHQ50ctkt2tZje1s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nUAAFAAAAAMnVw+Os+SSL53fpZKd338UBfRhAKAAAAAEUEAAAAAABFBBQQAABBQQUE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UEAAAAAAAAAAAEFBBQQUEUAAAAAAAAAAAAgUBBQAAFRQABUQAAAAABRFAAAAAAAKUE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AAAAAUFAAAAAAFBFAAAAAAAAAAABUAAFRQRQAAAAAAAAgAAAAAAFAAAAAAAAFBEUVRFB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RYy0ZtVbKFcsIQgayAUACgQgpQAAAAQAUCkIoAAAKIoAAAAAqgAAICoCgAAAAKK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gKIKAACgIKKigAACggoIKHlGekXz/Va2uclxqVkOlZYbazsSzBd2ec5ButU6qulSda2v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tIlzYHBo+1V0Yi2aetmbjhfpeVFDpgUFABBREAUAQyNjC83SloZF/wCd20r+dpe3kgh7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oIAAAIoIKgAAAAAACAAAAAgqAAAAIoIAAAAAAIKAigIqAAAAAAAAAAABAAAAAAAAKA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VI1X43jm7Jm88dJPLyh0+bqZSSx9uKClAAAAAAAKAAAAgCiKAAAAoAAoA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gECoUoAAAAAEAAAAKgAoigIoAAAAAoiiogooAAAAAiggqBJV5/l07J/Dy+bv2sP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SkN+bmtyaqPqWtTekcnu8YAiKCgAAAAgAAAoAAAAAKACgAAogoAAAoAAAAAAIKgqgAAA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AAKIACgoAAqAqKAAAAAeISSX/m+kzdhuLldFzmvW3VzSypainzWR7OJlcsLDFGHZw+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MSq6XK9t59rgc2nesuasE/0vMCnpwAAAAAA0HQpi1MKvH8/vZZKnPTuo5/o+uHgfS4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ICiACCoAAAAACKCCggqAAIKCAAACKCAQAKAAAAAAAAIKgAAAgAAKIKCCgAAAAAAKAD7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oFry2Ph29bp8BR59O+rcO2zsIeXQ6eLnpK6nMnws3R6XjrPTn0oqe3zAGsiooigAAAo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CiKAAAAAoAAAAAAAAAACgAAgEAqACgAIKAigAAAAAAACgigAAAAAAoIoIK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Tl+n5vzehdvJ67h1wJt10uRNpqlRt2M5O1Fb641QPZ5QAAAVFEVAUAQUAAAAVABQ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ABQIAAAFQUAAAAAAAVCVQQUQFEBQAAAAUQFEDxhzV+d64XLPT9DOjzer52ZuZ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PPy0sq5UseauUjYJYulbNHJU1utoc1nTzJ+ZLVLZ650pkPp+ZRF3lQBAAEUKN7G461ql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4PRJr5WlxtfQM3U6tGP+v5gF3EFBBUACgAAABAAAARQBAgFBAKAIABBQQAEVAAAARQVB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AAAARRABQAAAAQAUAAABUBRBRAWhfM3i29fy3m9GjU3dHh25l/RvjAn2nS5FrQUpYnT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pZ6bnaup1xFN7fGAdMgKIogoAAAAAAKIKAAAAAAKICiAoAAAAAACkIKAAAACggoIKiAo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KAigAAAACiAACiKAAAAoAAKIqCKIqgAAABAqAqCiCpFHG6defXn+ozNHz9Z1ExtyiiV7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5mD13mMkUiJVIiZSAmWK6zhAWBa5aWKhaUqFxSmXYSAgvWQF0zqkXCKhbQqlpFrFkza5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ACw1URXDFhyxoSpEizEREqwNLK1EW4UmxoLmIaxkNl2lw0N13PodEvNJHTLy6HUHLovU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1RyovUt5gTibGY7z2KGxY6I2OrDp6dhJNvEnxYoL8Flivfz8nNgl6GoqWK9zB9tHZS9T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j7vPrgerAC0CCKAUr1Cxx1HgWWeTp0XG9bwPWXq9fR8nZ97F0ea6xkMnUrj7P1eCKi9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oAgCCiNlcNfnSJeXNoF4WityEhGzZsRdTUpltSmWwqJcUpFwikXGlUthULQtUsqVS2hV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IVC2FQthULaFUtBVLFKyUmmKZdJaRdQpl0KS21KS3EKhbWKZcFplwKbbxGNctv8voic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bsyLoXs63DeW6dmdea2usjs5no3P1mQut9XnqFw1KZbCoXFiktwKZcQqFtCqXEqoWmSw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gaThAShESuICYWEmSIiUIx6DRVEVUgViLIRNLJWSLa0mmgZzTUXJJdd2KhuLgpL0Bz6H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yHRJzyHRNwCXbXAVd0wljfMEN0wQ3nc+43UxA224qS7K4obhiKbJjEbJjIbRjLGwmOq6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1TLJdQyw1UyyNQyw0jNDRM5K0EoBdSkheKSF1tQLRUEtJWCylctsNgUlIRJUjB6RhDbz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Bw1B4xpMsKE5XFsJXQslZC0VmloqkWlqBaKa1bWikmgZs1txKCl5c6RLpRWrhRfFopoX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BCcihLIxCRGxk4wHIQk6AcytS/xlKhaZqUoZZ+srLNCP0Gzc7QGG2lDSfJHMkeorVB0s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Onk9BqS8rrYXTn2d3mem65QF9fMRUBj4IzLmHp/P7Z8sNXzb3sStBs1ujVaWxXZGk6zB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cTAfT84AAWZayW2Y3XJm8tySU2Y1cbVj57Mu3GRWq9ddgzVzdBKAXyghoGcpoFBpoLnB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X20XFxKjKvFJIupWbVtaaF5KQl0oyFsorF0qIWyqi2yosWiohcSm8sRR1jVKjS8lRFul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aXiiF1aYW1orF0oheKKF8pC3Si4ulF0tsphcWkpbKaFxaMiWnUmmg7NW3SMxU0jLcaa5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KDVgyw2TKQ1EpIXloOLiVYy4VAtrVaWym6rRVaXEgQsFV6TELSwkLh5BIrxjYmRhY9I3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FBWKOGAgKCijVcEbZJCsWoVhS4qY1i1MUF0ISCPSaUEmtmat+IjLiFVLaFRLwUixKVGX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9ozkvtKiXHFJt6MrOuIZ8k85ntvsK6XFKbNCGoS4hSmfNFRLLSBZZEgitxWo2yiVZHuW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VY7scIyylQwXY0rvtBRlmVYHzIlOwTrWSwiQSK8jisxj0egV7MKyslajEkaCuSoJmPE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EE0U4wcVBNHLDUcg17JBooMex6pHI0HI9GskYK5rhGPbSuY84iWBnFFAM3klhLZYXlk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o4kKo/rZ60zEjeqiyMsSrorvc5a0cOHvzxpZ6XHer0PFdBZvoqfW8wigVrCZcfaSp8j0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3iTTdbK1pKhXrbutrcx0HM3Up2U23U2+2W0rxZ3bhrVM3RXJDTZWKa24FJ9kStJIpDKk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tR7QZKwfFLGPbIwaqiMcjiKSOWxjHsFY9lzFJzOp0l6Orl4307606JPXuXMCuTGhkjJX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keQTwzkYoLFPEObKwY4eRKqiRzMFZNEOHoRSNkWMUCOWOJGyMGPR9QzRzRE16D0cEThx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RUkbYxyPiCxDYthbI1HtkQicrlhkbKRxTxEzJoyOaOUjZI0VsrAUVI3o8bFNGSsmiI5o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QhlZKNZIwcj0IpGvGte0cjkGva9Y0cg5HtI3o8jHNHo5COVkgxkkZI2RpFLHMMjljJWy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ljJQUa17B6ObEc0coyOSOpmSMI54JxjXthHskGMe0la5KhnhnhjHtFVHCRSxkzXNI5oZ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mxSxE7XtGoqDwCCeGcYyRg9UUSKWIlFBiObLI1yWQ2IJxoqEcscoxr2jlRRIZoiZHNBj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B6KhDPDMIKlRTwTiIqEU0M8NRQjlimGKAx7JBrXII9kg1rkEfHIIipSPY+ODpaVHnGtY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crhhZNJWfEgik8Mboe+N4WY7GV7ayZOClr1Zqlr1Ldk93n96zeVY/r+V4QVNHYrZvEW6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FztnHWxq17jYK0s627NzdajeqxZSzqxF062nJZKidIlixyxpJHLEPR7BFBUARkgK17Ho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wfFLGSxyR2gCNe1bIpIpt4Zla2H0xadTn68ud1cibPbVyL+Ry30t2u/rxbmw6Nxes1Tz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jkZNKArXsfEM0M9MRUJIpYiVksaNkY8YqOGte0dHNEPRzVbIyQjBQjljJWyRjXskIpoZ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Y5HEFmvYI2uQe17Rj2vIbEFgia9qyI5qNc2QhkZIrYpoixHJGNlimI2vaPZIwHI5I3sk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ZNDORte0kZJGMljlGNc0kRUVj2SI1rmq9r2IkkcgxHIr2PaNeyQjRzSRHNGvZINjkjJ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Y5IyeORhDYr2SOOSOJQWmsewla5sMlhnI2SR1MyRkRzRSiNcg17JBjHsiZr2VFPDNDGu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7ZkVEjlilEa5IZLFNTIZoidr2CNc0kFbUU8Fgja9gr2PGxyxxKjkGNewla9lRWK9gaih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VzHjYpYqsNc0I5IiZr2w1FaStc0jmikURUSKxDKIjkIbEE41FQjmhmhqotRTRSw1rm0k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I5aaANfHKcfz+3jcssQXqRQAY8aPZY6SIiZiCrJE8fNBr5teYTDXs1YuRk2dU6TqKEdC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iV+mNrn58fM7HMowY1Xh3sCS7ZoNlZtY25myYerQhNDJv6Z9wW3R0c3U2aB6CAU9qtHx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JYxABC5TXSo6MeLnrai1ICV9lYfOVQtxVZYFjjtQ2Rpdooiz2emMeUg9HCxz9mj14xT1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TQzL+dz30NGpc7ee3qQO50quyrzt79C7w9VlAztzRsrnxyleeGcYipT45GE0UsaNkY8Y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WMka5o2RkhGDhI5YyZj2DXskIpY5SNr2kiOaI5riGxXskSKkSMkYMka62GzXsETXtJWu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Hw2OaKp45I4bLagImuaPZIyhzXDHtejY5YieOWMjmhnI0c1ZY5GSRyxy2xo5B6ORI3te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sjJIjRzaka5sNeySmNc0kRzRkkcoyORpKx7IisQzUyORhPHIyIbEE5GySMkVHDY5YiZj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SOLEcjKjljkBrkGSRywyN7SZkkZHNFII1zRJI5Bsckds7HtkY9j6Ec2GTQzkcU0RYY5t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hsV7JGipSSRyQ2OSMmRSVscsVTMe1Ip4pREUIZ4pqYipCSRyDI5I6nQBI5YiZrmwjXxr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XNc2RskcloihDPBYGASQ2K9gaARyxSjUc2mTQzQ0CopoZ4aipTJYZjz6hNDmMEdqKj2K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e/Z1MNXJBNFZll1Mh2NbUDMzLdoQtk6XE3ZuTnYdOl1TXo9PBM+7m5yuhkaSQUbc9six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u22U43sq3LiU0o2+tsSyy863WrWexpKeixK+4Z749UzLUNuKhZrLez9KmVX2IbNLI18e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S1RuU9GzJ0s7RMy5WtDI3si1n62RqaOVqZly3Yx+a9vl2omxbxkPgmmo4XRY3GrHTVml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dJrkrJMrfCHUp9J5+9S7lwcenSwZ+q1FHfo3bn26pDag0zMVLlVJHKOq7GQNfYrox5Is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rL9CVJLMRCss5SRbBCy7WInW65HKXoy7EGjVEssK63KcMsxaS5UkepZnNlUgdYrjJm3o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JG27BLFKzQMtHJZoZu7hxpi3prAbJaspNctjVtVRrlnKzJHCxXKg2SRSuizDGWK42S1V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WV5UURlhxAo8dDoVJWkspTdIEBepEaSSWRte0ZIjyNUulWOWMjmR5HHIEkc0RDYgnI2v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G3DY5kkZHOKRMkQkZYgGPZJCIriKRHVGyRsSNc0jkjkERziKSaFWNe8RtmuMUWxWubDZ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zaIpY4la5tRWIJxiKlNlilhscjIlRUVIpoyVj2pHIyW1EVCOaKYYjkSOWOUZHI0eKCR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JZWubI1QtcjmyMei0oqLFNDONRSILFezYxVSWGeCdGoqEc0Mw0VCKeCcaKhFPXsHlck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tClkkSW4x8uGXYuFZzeixdIZopQsRLGnka1GH3qWxhbu5z/JMaHererVp7ubznarUJMr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8yFmVq0+u18QJM3Vn0MrR5x3OdBjdLoObq3V6zDd7WpbpaWmZo5+iZWnmaWlOaCzCVLV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N6lV7I1cs1B8eayRi2U9PM0jK0c7RrNvZ2gRtkji7j62PqaWbPS9HF3M7Of3436N7D1i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8+iorZqWCWLnuTqeT6/XKpk2bE53mieT0PyrLLNq7PPz7WcTexLrTr269Ut7C6GucvUb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dZyhqUb8JVvUdUwtjI2KzWXKibGJvYctyRkxR0c/SMieKWtHJ3cKLbXIVdnG3F53Rz9C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3qq197B6GOb1MvUsStoUCxUtwLX2sboDm7lO5ZoZetkxYVHS0tvF3TnmvZqbeHt4saet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erqZrLdbU0M/Tq5VtPN1lxlcWaWP0XPRYtVdVcG1WtWWcvbxDUqW4Za1yndGw36KLDYC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VtFJa0sUhNWtVbLtK6mbnWqtvUrM0KBJNHbjJ0KGhUdPWySaaHRlyJGPsu527hwyxHfr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ta1W1LVDYyIuw2JFzHsdWnl9Dz0JcraFmc6WMmr3oZacjH2T1dnGGzsulB6oW4LE2bkS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npUe6eymyeElbbhK7XqTQ6WaDJkRrb1IZMsy1QeIlhxTFeSQaVEjlhuFeO7TEt19KMse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JLEbbilrg5LNXVzSMVxJBq5gjm2SuyzXCVs5XbZrCkkxVRzUZcr6cuWObUV+nsxkK5tR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K26UQBJ4dKMxUdUc7LxyGPNa8mOVWet6jFH1ZloJNSaedNM2tvCtZvQ4+lj6ZjGP0Hpr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VF23IZW5KOnwXVhoZjsvXrdNZy3a+yauRoZk+hz+rzZd+rDtOaOKWlo2q2lxtLmoleft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L9C92U9DP0Fz9DP0DK0szS1KVupclirzwJpUL1At07dSrWdpZxqNVuaiDbK2ll6hlaGd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KSOLWPrY+svY2l7fLk62bpbwvKb2GXmuSzMdBLy7K1WLJGi89nX8h02uGVuY+rx1KRyc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OO6zy7nxdnG9HTVr2a2rS6Dn+grnrtK5pGipHTcp1fKy6ccsSVNXK1qwdjH2CvTu062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TFLSztEypYpK2cLdwoto5Fq7WLtGBfoX6s0b9CSzXsQLV6HnuhjnNPN0qnz9DPLEU8JV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dW1qaWTr5Eth7JIo7mJtmA18eps4+vkRp6+TrZ1zOnm6WpBTu07NGCeCWrrZWsZCi2bv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J15eet1bWpfxdvFjRiljWtcp3SfP0M9Hva5a9qrbKjJI7LShm1pIpNSeraqxee12dZdq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Os9ypbMq/Qvpdw93CWXVytaMRzZLN/nuj55W6GffM4CzTeyTOqcE0Vmni7eKXblK9GKB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bFeo3aZVuUy7LHYjGVFs6Hnuj59W26tpKzJIi9aqXJrFc1bOlwd3Fyhs1rGiUdHPS9LB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MzSq5tR0cumnj7WRC6edsnPuVtli/Q1c3Alhl1NCtYhlo3KdmtHF6DAh2nm6BFR0s1JN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y5LDazrIeyTWdSrYZm5ssU1auRq5pXt1bBdyt7AiSaGWrmVtYpPYgmI616ii6+Tqy50G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KdPRzqfp5upGSyeDUXaxN/NwBTUTbw9/Fwkli3HauXqx5pdZq+PPL5HU8x6CWIL3RQaO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ep5XEoOg6Ogz6CZmhsZHT4qaNipYzk9CDnLEVivho3MnWxMbOsUu9bchnt1MroKPCZ+r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ciu+GhVqOa+UdjMblcbetS0eioxbuldo3fRaejm6RnX8+/WZoZ9+ql6jeivTt8/idVn26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XaF+gaA5masUsVlbUzNMx9LO0qyb+foI1rkWTI1sneE5ay/2ebQdFBvnlMraEpFLSqq9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Xsdja9HzuneV6xPH5NslZcmKQ9Oe29Vy3Scda2FtYnbprV7FfeqW/wA/0NvO26lvUjEW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0o5Yqqa2VqJh6+RsFendpGzi7WKXJoZino52iZUsUtbGFuYcXEVFrbONsmBoZ9+rVC/n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4G/Lz2lm6NlnO0c5bUUsZU6Hn+gjm7VWzqaeTr5EtmSOWKG3i7RhRSxamvlaeYaevj7O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V6d2mmhBPAtbVy9MzFEs3ed6LnZbOvka8c/Yrz6mnibeJLpRyxRVu0b9TZ2hnEsiKVbl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Ko7Oqckb7merarF97XZ1lW6lzUtY+xjlq1WtGReo3U0MLdw1fsY+zGFLHJqb+BvYOay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aCzjWaxxqaWJt4pa0c3SjERTU6TE2cjOq1upbsdRvUE0LNW3LiIqWdNg72HLDZrWKhhm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gqhZ0mRq5eVeaN+k2bqZZZ1sfZlwHNdrOpDLHm509efU1MvSzZXbGVpxk17VXUs7GPs5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pGZUZ4Za2+e6Tm4ku07VS5mtkkmtlaZmQ2a1XbdLQzcSRkms3hkudZU0M1mlQu1IqTQ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MSSRSVrYW/gRYex1WM7Uyx+hn3odmaeZSa+RqwuXrZNSaWboRSrWqtJ0OBuxiMkZY3fw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Udr5GtL5RZNrz4jzamxHJLr5XojANrDWambsaOCzyTCk6PlvUc9lvVu69RvDXT8j0OHc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L2Jelr6vFmY3Xc50t+pVuomzh2ss52jF01FapRI6GXO2vbHPaGWvQL3No2MTV5W3XgzN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N1NTJ1ejN0s3UrGvUblle9naEuTQkwOWe2ZQvatunaq9Ldo3aRpRvjzXwyQ2RaeZpGVo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hYxWrK/D2cbWM28O9vlj5zUxbJJxmpJlX83GpBTPRK89fNmAzt+jnX83eVj/AC4bp573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QYOzzm7hbON3669azW3aXQc90K85cqW9SB7Hx03L9RzEulDNBVbUzNNMPYyNdYKdymmx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dKd+hfMuWKWtfD28SLiOatbZx9cwb9G9VrP0c+SzDNEVN/B3Zef0c7Rss52jnLZY5pV6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eezVydXKWxNBYjP2sbZMKKaHU1M3Rzo0dvF2s65jTzdOyvUt1LL8E8MtfSztEzmubpvc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fYjnrEFizRxNvFXTimjijfz9CpM/QzyyqkU7tK7UEM8Fll7H5tJ8clk9aeuaQE1l3Kdy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dS4Y9ypbNHC3cIftYu3GDJHLpuYe3iZMt1LVlJRa0LVO7jWS+N+ppYm3iFjUytiXAFLn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ZrWNSXO08xb92ndlw2PZc9Ni7GTLWnhlqOCxXS9pZmpnXPqjtZ386/Rzqq5rtS1l6uWT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r9Z0Gi5uZPBNZpZ+hQV2nl6MtKjoUNZsbeFvZ1zkrH2WRksZz2Oro+Z6bmolngmq7j7W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S3UqzqZOxm4EsUtzZtU7+dYk8E+pdgkZLRe11nRc10nOQSwyVt4HQ8/EysWtDJ1skfep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aWdeLePt4hJepWiGpcp0bmJs5ZcU8GibWJsZU6tylo7UzNGODtZlfzZ2ocnTkyMzZxvS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VhuY1vnLfL9jn6uBOL0WtfJ0uV0saeKSxnJdMnVzNKyDQzZ8TapRbHK08uN3SJJJbWD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22eTmzdGiQujjXo1L1a7543F2+e6232fDdPpb1cfV7aoa2Lr1j2qdjUhvZrczlbeZd5S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6k9P03Rp26RpsM6XRhzV1LenkaubmaWZpmRoZ2hZEJUGQTVuvIrrz3q4NtyRZrRYOnOq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C0fjSqiy6UejRmNpUd5dPyNTPNNGpz3LdqXOeehx9jH79dmpaq3VLoee6E523UtWQyRS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6ME8FVtTL0zF18jXIaV2mmvjbWKtueCcqXaV2TMlim01cXaxYuNc2Wvr5GxWFeo3qt52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Tewd6Oe0c/Qss52jnLZa5Iqb+B0Bzc8E1mrk6uWWJ4Z5aGxka5iQWK+ppZ+hQjS2Mbaz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1W3UsvQyxSw6FC/WfHLHW9zvRc7lPs4u0vP2a1q50MXaxDVjeyXP0M/Rp+feoltUWWne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ZZkjlzc+Ri2WKtqouorXS5N6jdsuYu3iFq/QvrjWqtpNTB3cIXdwt6Xnpop7NjG2McZY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L9DQxrGlil1NHD28Qn2Mbal59Qud7Pu082lPDLpazNXKL1/P0s3Aa5us9FmaWdnVWRjt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421nXOPa7WdqnarZ1UVHal3J18gk3+f6DN5x7JNZuPhnly3sfpq0L1OG36NyWPN1cuyT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S5dYrWprMVHWdFznRc9K6avYs0sLfwInvULtQVL1Ek3MHfl52SN9zPp5mtNYE0FiyZzH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W1jywuatnQYG/gwkkMtaORs40Ps1py9j7WKLcp2jSw97BJ54pBtK7SpdjH1oo17dOjWy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79G7Hk95t/lEWF2JkV3ReiWrKXeao/OvCRywGzu8VpYvV8vdoRco17VmbadR3Z1btZi0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Iy9QU2szQxstTHV+zntdbWdNY0ydHC6RMeDezVhvUJ6lnWtls5ellJDvYGhp02nwOh6d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gyG1tvzJOU0Iqm15pk6ubLWnb5eT167jj9fldxhELKlykbXVcDvabGvj7HC41/Pv2RUr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PM39LN6YrsG+ng/KnbjRFLFjoCwjJVTG1cyazqMbbzNea/NWteP0sqXoJHoySbfpY+7l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dS1VWn0HP9Ac7aq27mtNBOvR850fO5uhWs16r6Wbp1ibGPrkNO5TTYxdvEW3PDMVLtK9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uzjF1j2Swa+Rr1hXqN6redo50lhj2LV3sHdjAvUb1W87QzksAS1Og5/oDm5oZrNTL1Mt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I1zGr2a+poUbtONDbxNzOuZ0s7QsgqXKlXI5Yohv5+hVGKWI3ue6Hnol2sXaOft1Ldm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XL0s3Tpc7RzS65r5aGhnaKQ1bdSrM8E8ZzmPsnqW6a6jmvzci7Su6l3D3MQt3qN+XFs1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Lv4HQS87NFLZrZWrlRHNDLVdyOLejm6WbiTRS6mhibeIS7uDv5vOORdZ2qlqrnVN7JNS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K1s3n0U1neoXqWdVVG6jqtusk2/gdDnXMPY/U1oJos2i+KXU0MfZxh+/g72bzsjH6zNa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qVrEERW6dslyNrFHdDznRS4zZItRblK9LlPY+zdxNjJzYbFazqbHO9HzsT2a09PztPMH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Oqhc2NnF3M65uxBY1FsVrUua9j7NjN0KObTVF1N/F2cnNrTwTamrh7uHC2K8xqYm3iCz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BYe1RaOhn0upl6URUdDPDTzb4Z+lmklurZPKbM2fnOk1cvEmZMu2pdy4PPNvKvZFsUMs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ujqcUoLNDtLkubYqW3Q0+Yiq6OV+RJeEMufO6L+pR0MTkLiU/RrV0MaHIicm4aNWbLQt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Oy2s8+LDna2bZcbDqnPNt0Pc28K6ndTdE/hdfN1Y+My9Gk7J2lR0Oa3zO7Q6HUa7/Wda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CyXUytP0To9rE2/JrGkiW5IpY6IbEJk0bVT1+Z1R1YboTZPLqwVOmWtZPjSNRZTUy+l1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Lu5ep5vW+aCxxuZo1NXW5ZpWTenja+QblO3UWpv4HQHO26lvUqzwTR0fP9BgZt6taq1B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OqRU7dRNjF2sZbU8E5TvUb0Zk0UtmpjbGOXWSRSw6+TqmHeo3auZ+jnE7XNSpvYHQy87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jnROClPoOf3znZYpbNTL1MtbU8E8Z2vk6xkVrNey/Tt1C9vYW7nXN36F+yGpcp1cjliiD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Zuc90XOxLt4m4c9Zq2bNPD3cFdKSOaMjUy9Kn5mrlFyWKWM3RzdIZSu0qtzwTxmPjlsl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zce7Ru6l7E28Qt6GdpS4divYs1sHfwIXoOe6Befmims0s3Rz4hkjdUT2qW9PL1c3Cljk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0HP9Dm829rtTXrzwZtJ7H6mjjbeLFjXx9mXnlRdTaq2IM2m1zNSarbqEvR830mbzD2Sa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rWtS9i7eLEm7hbS4aiXMt2jflynNfV+NyRWuUL5bwug59TocDcM6CxVsfepaEuNJHJZr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ebU3ud6LnspZY31aytbJp+9g7cuEj47mbe5/oM656ZjtRt6jely5I5LNOvI3NzlRdTcz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mpr4uxkQ2WJ5t4O/gDnMU38LcxSVHRFrN0s0deo3R+dp5Yt2lbLGXrZJLPBIeY0p9/OO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bma8OdJHTZCb3G8Ta6XG7KOjXsLDYhljNoyx95LZpXYWG5n5GlmyVuur63mlWloZdJo0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adBbUUawnRs50LstG5Ug53osa1p85k3MiTV6nmehi4znt3Od3NydPL9kZ1HJ9fq5Of0O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7WcuWjfw7HIuhVZWJKSe2tvUrtbfPdHzmRqZep6J0O7hbnk3iAtyMfGPhmiingdPHvPN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TtzInma4vZedChqLvYN6Z35IndPLUtuo8e9pwnDtR6nE6aaZFKy60cfaxTaqXKcVOg5/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kEsUsdHz/Qc9m6FazWqvp5eoY2tk61QVLdRNjG2MeLU8E6079C+Zkkclmpj7OMXo5I4g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rupdztHOzZ0VpU6DA3znb9C9ZbztHOlnAKm/gbxz0sU1mlmaWYXJYpZaGtk6pk17Nay9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/nXN6GdoWR07lKrrHsito52hVJkkZu850fORNuYe4c7Zq2LNbC3cJdCxXtRiaWbpVNk6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9PL1KZRv5xfmgnjJmhl0mp3KUa8kM2bi3adzU0MPcw4saeXqmHPDLWzg72DDei53oVwn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Qg2kVFS1r4+xnWBNDLqaWHuYcP6DA35edex+ppxSx5tF8cupqYe7gxPs4u1Lz6ouprxS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S3VHdLzXS5vNORdTQGvzcm3Ut6mhibuFEmzj6xkMlhsl0M7RlypIpatPimjO0M7QrU5r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16q0dDNSxoUNBcSWKWzUp2q+bRex2p0OBv4UqqiWaORs40SbGPrLlQ2K9jui5zoc3FR8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UsUll18FrNyHMfqa1O1WzaMkcupp5elnxEqFb+Bv8/Cqgb+Pr5USQzQ1azdPMHWqtgu5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0MbZxiZ7Q8qfEMMt1ZDSo2XYWaFrLLs7LuLY0+bk5xamzR3ZIFbVeCzS6orFeWy5eifx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UtvlK+V0GeT28PSlxi3U7lbfwql0M2SrlZENZ2Zpc7aiy9bMpzU1009HMk4ke+XTLzel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agKmCLU2+Ey6uvmat22ljlGtuTy1MPrq/rvMX79rSXD6Bczlde1sbsdiq7BALBkjB0U0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expbnMtsx9Mwbz8nnqo1U6Q0KfX6xVzOjwbm1bgk5Ugmzd8de5S2/P7KOxj7WdQxyxGr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Uin0PPdAvPWa1i5glilXpOd6Hnc3TqW6lV9TL06xtbJ1ohqWqlmxjbONFuetZWnepXTN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xV0I5I5INfI1lw7tK7ZdztHOlnarSt0HPdCvOX6F+5tZulmyziBW3cHeOemiks08zTyi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K1EzK1ivZdqWqhd38DfzrmdLL0rG0rtKrsb2RW0M7QKkckdbvOdDzkWN7mtUy5892p0u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xY0uZdXXYmVWOrm41pvXOUSunoY6m47CDQTPDQiqBbbWdTr1S2nUY00GNWNXK1ow5I5K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Dn99cVRbL9K5UlhZJFYKFlnaxNzGufex9mlh7mIP38Del59zXamkxUzc+evZ1NTA6Dn4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9zXamq0XLNVkmklW3UH9HznQ5vPimpbmr2M3IsV59TXwd7BiXUy9Iz69mtZJpZenLlSxS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c69W7yvWcpmv1snVqLL1clLOnm6cuFNBY1Lsbkzc9Wmp0eNrZUsaxy2aeHuYcsmrlaRT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vQS51S7Qss3Kd2XIlhkssX87TzcN7H6mjFIzNz5YZ9S9St1YrgV0HPdDz0KDToMzSz4S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Is8Exq4e9gjpYpDUxN3CJlRTznOlYxFeL2WfC11utXpaGVXUytLJSevzksOjWtTJSDqs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kdHFmT4T1IDSxK+9zX5c+TgjswLVfF7PjuraxrDdqAjeq9WRIm2Mi9gtyB+LVXQis1Ks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OB83W59tJ+9z8Xa5rnlDTflRjs4+mrdxr2Jf1Ka8WpFPH7Kjnm7G4cN1a1iMuTBxdztj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M0RLHNFECTtKMsr5eexeyydzDS/V1IeqwtVNdkNLvwbfzdjz9oJ5J+e49zL1c6w9nI2K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mQbtO5TlqdBz++c9ZrT3MUsMy9HznR85m6lS3UqvpZmnWPrZGrEVS3Us2MbZxYtWatla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SzVxdrEXRikiki1sjWXDu0rtl3Pv56zNEK/Q890Mc5fo3LLedczC6lRqv3uWukcmWtnT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TZdrU4tLOiq4iV0tLIU3dPkCNOxiNrZrZ6poR0irBXB7BBHxITECFhIGy2UrIWiBpZSs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EaEpGLMkTUmSFVlWNhYtVbmsumgmTVY5udT6+PsZuFJHJW1gdBz8LvYO6uQoll6parSw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zu4W7nXOyRvs08Tcwx+9g7kuEoupeEXNzbdS1Zr870nOD9vF2TBex9aTmSZuRLFPqPqX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4iObqWLNS5m488M2pr4O/gRLo594q1LlMNTJ1zKkifVqzUtxlWqk9dNy/Tc3mt0s3Qpc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ry4M8EupbfFLm5gi6m/m3qMtSxUs2auDv8/E9/OtiUbmbUu7zOzD825n1dv4t+KLq77L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K66ahnJCT0m1swZTIuuz211mHkyRrNlhOgo26sRNVtaGRs4wTQym5zvSc2Pc0NvC3cMc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nLIrEdVLFmur0l08sO5TdZsRk/JWhS3q4z2u6ZWrdpUlhjiSeN2VR1upWpHbvcWTt08a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72bpiV7UHqMY9mpIjmKulQtYXcy9VhuzBPg2/T0+ahE4rUu4OxT5q1Psry1jix9NsWkN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0sJW3q+Jqytd6LMg3qVUsQ6FjKwcnVyt13Y8f1kkq1a+WtHTsF2KVkIPQrkjYrsmVasd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txiSOVElj0Vra+TrZ1i6mXp2MrzwF/J1sk26dunLV38DfOesQTazFLC+Xpuc2udjcqMr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vOzxqVaENnW42fXXoLPKodBe41DoF59LOwxshV348QTUt8+i335pZrVqJF1lQqchB7UB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RNJUjSJUiQnK6k5CpKQqSIxAaiZrkEACgaiSEYSEYOVqijQexEHIwJCJsTELasOptLqU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C82mFpaoWbObfLqwuqzZqWbNZqpmzbOLt5uA9jq3ef6Dn8l3cLbXMZLHqW4LEEV4ZYa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51zbmyamnh7mHD9zE2pcRRdS25j83MuU7lmxzvQ88Sa+PsS4b2P1L00M+bjTwT6ktO7S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jlhsnvUb8uNJHLqbGFt40Pu0rhFR0c0ZsYmgVHQlXruXPFWWu46vnpM+WxdxYrOkxK0J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OjTas82LqtymnTM5ph0EeCw6qnz7TeXBdG43HdWrHQeWWxOHRvUhbYErJZUpJdLaLtBy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auWzUzqqaWXoy9ZVs15NyCaGKyI+tLF2sUHNcdFzfSc6IAbmHt4w17Hnls1xmIxkEmrM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in6mXu5VOkzIuVkzL02nOxdBldECMtby2NiRoUtKpmx6dGWRLUN/J1eksuvdXO4zewnS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gok0NmElSCNutn6uV2xnycmXfdHp0lDOOZvQ8ZrdWhnoJWlpW1KGtnW6lZK0V9FG6X7V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s7OnkO9LQlR8r3EtnOZvahyGp00i+faHY145+9dtrcq9mYvFJ1mdZz6rSSVacZebmxJs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sOpOTQ6+3wir1dziQ6KzyynSQYbo3q+W+tiKipadVXUkGKOVoSOiImIipSJVcjAcjCHj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jGoDoliUieOfCEpC0nSEqVIyHjXDiMHrEEzYmE5AhYKyRZfRbV1tRpoLmiaK5ZGo3MWt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mRgKiqMSZxWS4pQS+qUDQCgt5Sit4KK3mpUW4pUW0FZZwgJQiJUI0kQjSRqx2YLasfHI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PibaxtrOufc2SzbwN/AhdrF2ZaEckdW4JokqwyxU9rmlroed6LN5t7Hamph7mHEmxka0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mlzLtK2mzz3QYCrr5GtGLJHJqW7dO7m4c0T9S1Rv0Il2MfWlzq9mrZZ0KGhLiSwzamrk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czTzCtja2GOI1VwiCooMJHECWGkLlZZI+AssrTZZouyWG2YMZ0i8tHXUnJMmu0XiTWO1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62PlQ6k5YOlbzqG8zEU12ZiGkygLbZXIlY0FVAWSNxoXaVrOuyrWK+W3G5Yz5Ipq0sXZ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+FEaK2t3H2MiI3xyVymJ0HPeeEcdjvacMjbJYHoj5KyxdnlXGqOnUo6dzRrZnO5zb8Pb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wuUUfQ1MyptV35sb6UtaFrPOUdr16cc0nQ4HoiNcnQnUYHT8Kcr13N5kV9s3XVfQzJct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Rztp7tSBmStE3R9ipbtZcY3Nutq1JJYo106GWrreY7GtV+rH7Hju59djdJDMyMcyh7HE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vaHZXKdzn1VWtjnuR7TnrnAgs00RjW6j2DYV0aioIKNQesbiRY1JHRKTPgeTvgfUxEVO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qqtgrIlpaaFspotwool9KCGgZwaCUFLpSC0VlLDYlJEaoNepEk6lZLYlQuBTS6FNbalQ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lgqBZlIHTIRLIpGsiIg9Vic9RiTNSFJQiJQjc5wCqRK9UiWQqMkUidIVGr1SMkCMkBiS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aPRY2yNlitVrKxyMXPSa7TuWX7FS2S7eHt5uBJG+tzA3sGF2cfXlpQzw1Zje0pRyR2PZ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M3nByamlibeJEurlakuax8epZmr2M3Ns1ptTdwN/AlNXK1YxpI32W72fo5uE5rty7n6O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Opcp6ljTzNTNwZoZ9TQztHPljuUbyTY+xjlXnuj5LURlBul1tJpbjgQlY0sVWA8YDljB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A8Yg9Y0JCMJEYDxgSIwR6xg9YwesajiNR4xRXNBytUcNVXujfGjPVnzrtoZoctaSGeMu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nREgVv4+vkxA1zK3M3QoRWfHJXBacFfzZq1rNXtqEs1dZj63le45zinXKu7flZSmn1GL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JKyuZ1cVVN6rQgy1EqVqkdFetmvxS8Wji9Jm8pFnuvbnMzw2PRdOFlrjNPIuWsMJa+l6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UNCNDn9DO6yd9V6T141i06m0uWaOli5rU0dI9mCDk2I6ehyT8/0fO+hQ7Pje17linS5a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xI8liFRbeytVbPLoFDDlvYOpkpnZGrQuaLY2WTI14oOGD1IyYISwqVyypUWYWJbLkrFp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KhbUqLbUqLaCs6wVXWwEBOEBIRGSKREqEayCRkjqjJFIyUIVkEjV6kRKVEsgRrIEayKR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kKjV6kZIgwkBg8Ix4NHAiOKRHA0cqNcKqD0RByjFcDVcCI8Ro8pg9SMe0QchGKQxr0Vj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PBNNogmeli3TtWX7tS2O3cLdzrn3NfZt4O9g5rtbJ1arQTxJIqKtCKVlj2SRk/S830mL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zjo/UzNKXPjlh1LFivZzcyaGbU3MHews008zSMh7Vst6OdpZuA9jty9naOdE2jn35a9G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5efngn1LtSzWlrXKVtIq8kdVuV6nmzEY9m41FQRFSkARBUAVAFQRQEFBEcCCg1VRQBA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lYo4RBQBRAVWg8Yo58bh7mOl0ZKs+d9zHIzM0bNS3GVZrWKu0blSK4FbmZo58Vmqla1S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Fffi8OOYpakfp0ZujRsl6ald4Sngd1yG1JonfRG9bItbKnHNaiqyaJGWWsJ4HWErK69G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aMuFN+tic4t5M+osjcpdlqkiGxay9PjM01o9a0oeeubt3Iipd8o2Vukcj4cGOR9OnsaX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kUNfa1aytBbk+njYm3R0I+7k+5ydnaNJFZjdUW26jJhkM4RTwqPkZIddPDPx65vN9Hy9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helmRBbi1mZ8jpISUSNZAar1SMkUiSYK7LaDFeUwkEjc9RpItRq9SNXKjCQGK4GjymJI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ymD1hiuckavBqSFsZIiNHgweDFcDR4MVy2NkbIQDlI1cKg4Ro4Gig1HIIglKjWEqVpCZ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lc0JEUBUUUAAUFUQVFBFRBFLWjkiNJGK1HJDGvarI5GLFLHJnTUezPWW3Ts2atqvYJdrE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Zs4W7hZr9PM0qhgnrpK5r1z2PZZJHIwm6XmOmxcJHJpdyNfIiS/QvlOCxWstWK1qXLmh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U0c7QMsdHZe1MvVl51zH6l/N0s2J7tG5Kmbp5lk+1h7svOzwz6lmGWKWleo3Ujq3qJV5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PREVoiKlgioCBQICiAIAogKICiAoiDhogitBULFEABEVUSV40HDVFEBRAVUB7mPFVHS3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mV+5SuxkW6lurFeeGKiota9O1XloopZpQzRy0JoZrM2hWb87FmrGvRSoaD+tdby5s51Y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37NZ0m1iD7VU1WKiI+qlyyFk7Bbde7lnSMg1LdvLnzb1rN2uS/Jh6HHJS0WFWrSb3pd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no1LsYNHsIfXeUXpITA1Fz6lp26qMkjQl6bD6Dz3NllzifNrzdibGRrRekuSyvjnj6RJ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Z1tjuQSojHxLO6GQdJGsvaSRv5dM3leq5e5sZ1+hLmkjbM2OZusW1etxESEkY9aY5wN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xXAiPBjx4iOKRHIiilNVVGjgQVRo4I1VRo4GjgaqqNVQQUEUUQUEFBBREFAFBBQSWOYg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IKgINVWMp2W8u1R640Kr4M1l/Lv21WOq9ee86vZ47VlWxNXVauDlao4RRVao8aI4aDkQ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K1HIrEe2WOOWNYpGOzpWKmej7Feeta5naMSbWLszWI5rrNnD28TNdpZuiR1rVWx80Fhc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D+n5fqMXEbIzS3lamWSXKduIKlurZYuU7suU9jrNrI1ctW3qVyKMU0Fl7XyNea5x7H3N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7crsvWyqfvYHQRzs0cupMgS0LdSyk2dqZhSyNfJrmmEeorWpSjEpwwR6Rg4aI8YhIjAe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ciAogKCIogKICiCqAgBKACiKCoCqiiuY8c9jpbz43533LopMy1pZerGNbqWqmRr4oKjq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X1ZNLlzQzWcRLfqeLFKWhL0bOLKhU2s5pvXOX3eLlS5Z9F0eV7bj8yvoZ9j0br13NuZ4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AnrTQK+eN8XNLBt8pefLFyl51evhDbmp7ZNnRz+l6OlT1uLH0ImbutBDkWS28/d6M6PZ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R36+rzqR1tjlLOHrY0SRq7raWlV6rdWxIy5lhni0elmKoUVbCGRlrLUNpIobgsLllI7C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6ZnLdTyms2M3VyMWqis1KbHprF5w7XOMcIgoIqgg4RBQRFUaKogoI9HUigiNewcqOEF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QgoIKAKCKACggoIoACiCggoAFAKJNFKQooAAiKgINCKJuoyjdzembleaLphixu59IbdS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vV6k/Pc9pjuPSRzK28WbFG7jT1QhVRUAAAAAFQFGgrQVEVBGuarYpY5YlQztEVuektmn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mxka01juR1mti7ONmuv0bolW1VotVrJmMeyyaOSOHdPy/UZuO17dJs/Rz4W1WskVS5Ts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S2auZo5ypbqWYr1rVSy9s421nXNSMfrNzP0KA+5RvLLk6+Qjug57oJcJ7XWPfFPLmzw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nl6mbXIMezcYitpGqiCACKiAAAABSKAIoIAAAIoCooCIKACoCiAogKrVhRAcADmqOVqj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532k1W1mT6uRrRj26tulmgsS5rmusvrHNm5ao7UsW6d3NyJ4J9TidZvPeHL5qVrrGy11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ujxr+WWvQUN6VatjnnIydOl7LEt6HaqrghRLKQTIo6Mct2jPDC2qt7Mt62TY86smjkF+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H2M23pZgnbm1sq1X7E0VrqZncQ1xL9u1qc/Oy/lEyro5mtmWX8pThgp+jdrp+V6s1I5W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KG7biP0alkMiKi2qz1tLTZF2SvcUu5k8vUOry8953J9ZyWs6OffzpcyO1XsqNe3fPQUd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AiliKAgoIKAigqigCjWqA9jxFCgAFQFEBFCAAAAUBFCgUEUAAAAAUQFAAAAnhmK6oAC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OfVsVLmaOdvNhqp05QKx3LtHJG7pylpXKTT9XJ2MasSkeUcUelz6EkS5TOqWElVFBUUA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EAUa5BrXIrI5I5YkVM7GK3PR9upaNDUz9FZNTL04y1A1cjXyZVuVLYtO5SsfarWlymPZ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t1Gblse2pqF6oNtV7BHSvULLGjmakuLNDNZo596jDbNawsdS7Tst7mBv5vNPY/Ut0rlU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9nGE6DA3jIULG26dyXMex1mpka+QUs/RoVxscke41rm01FQEEQQAAAAEVEVAoVEFEBRA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hQShQAAURYAUURQVHA9FV0kbotzQzzfV3s3SxJNTJ2oxbdS1S26d2XKcx1lyzUuZuQ5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XFngms5OWpq+DHLP2ua7W3o5GskcFnPjVllscVau921WbPvpPXc0i5/scztvnElk7Zhn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HJzMenl9623W6jLEtRMxJp6eviuhpyxYis4NdAU68luCPVtgtVcq61cx0mppvibGnLi2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0sjR7nEd3lLEdowzq+xS6Ir8Kr0UlW12j2PZsVb+ZWpUYFmKRlFijqxUbbpj1Up2hQdL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keu5DWblDTz8qMM0Ws1mObvGkqO1yaKgAQKi2IKCAAKgAoigK5FARBAAVFBFAABUUAKU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BUUAUQVAAAFEBRFAAAVFCaGYrqAiKgkbobEimzu+K9uKeSGrKxVch6OFYRePZoN6c56l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Bcy5dqLz9rj4l56cpWmYtOraupla6xQUAAAEAAAQCERWqjXNVsckcsbVTPSIDPSSzXsJ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Z2jGciqaWXqZkpbq2CShfz6ns1bhkxSMslZIyRvT8x001nRyREz6uKbUuRrjaGhn1Jq5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eo3acrZ69lEpX6FT9Bz3Q5vNuR2pYrzwrX0M+/FzF28QXbxNozWvisLtK7LlPY+zUyNj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xkb49xqI2lRoggAgIqIKogKrSwBBQAQFUQRRAURQBIUAAKAWAAABVRRVa4VUWFVFVXNe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s4W9hHuYe3GRYry1LeoaMuK5q2Wr+dp5uG9jtR+vj7ObhSRu1OIuUF8md3lej52odPNu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Q5qbg3IJZ+c5e8zN7S9X06JqTVnYuUdDX2xJbdPTRtZbcM2nepeozc0cnku1K9ap9HF2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+fTvo+uTSFrHmtkxOgh0ZLnsjVdm3MyaNtGtKKjcMq69eiloZVg11gu8DH2cpdGGG9o/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XtI3UNW2OJZbHIREehlaEWc21BLO8fYOjlXsJIrHLrkcp1fI6zp59/MyqwTR6zTQN40l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gAAqAAAAAACjgURj2AAKAAAAtAAKAoAAAAAAKAoAACAoAAAAAAIKihNDKsIrbBrmkcT2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VHduGbJWtc+yMdD287Ukix1GPj3znrWK82b2DsJDap2vJ6ZZgxzM6catSwMlvPqWdR4i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gqQjXNVGuRY2SRyxI6PPRgi56STQymvo52ili/naMtBHNNHPv0JSxWsE2bpZaT3qtpc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ORvS810c1SjljKMtZ8WZ8+8OztHO0ftYm5GDLFNZarWakrLlK4PzdTLJ+g57oo51UXU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6aOHu4Q7XyNSKtezT0lu07sZEkclaeRq5RHk6+QcUySLpljHssRFQEAEVAEAAoBBQAAA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VAURYUABUBUBVQHKiigSqqOFc1xPfz9Ca1+i5npsWLcwd6TIe1am083SlxFEsn2MXaz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TblxRzLOVhW148pl6NNZM1dPcpqyxUiT5eVzZwNDDNltN3KdnM2CSBmnzZ2jkbiYmpFj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VXht9lmo+llrY/T8/bHoxaCWbeHd5655nRc/2hbqXKt36urz1Ry60mpOkrEsMpauGRs5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px5l9KMmhidLoXM1sXY78Way8xurpXkd3jopW6mc+w5aNmtJZLDK2s/UpWxypWl0XMUf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0OXbH4rseM1jezbFDNhjRNYqCpvnpOa7XNAEQVAUAAEFBBQQRRQBytUGPYAAqtUABQKFA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FAFQBFAAAAABBQACiWORYmuREY+OIUMzcZO9dx1efM7cicbnS1bVTWZoZIrBj2EkM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M9a/4uyikxm2Kdx0neLwzXv52h6LIqOoAAAEUEAEAERUlRrmq2N7JYo5I89IlEz0llgl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0bstNFC7Ru05WzwTpPl6mUXLVS4uPHJHqTxvZI3oee35qCldqDmSxlTQz75Jm6WYj93B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VSzVljuUriWMrXyCTouc6KXBFNSVqktK3VsWa2FvYMrtPM0iGjfz6sXaV2Ml8claOVrZ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G9nSMY9lIioiAgqAIAAAgKAgKIUAAogqACgAACkiORRFAAAUAVHCgKoEK9jhzmOWXSy9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i19zB6NMZRKn1cjWzcZkkdj9/nuhzedc12o3dwt2XHZLFZw13GseeaNasuZciipW6lDZ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0dXiycOWt2S38jozPnfWw26lO3jN6LI2Jcm9Wt9FHJ67lOhsTE62VoE+nlXsNHD1cmGB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vo8/Za2Ofmybm091Sx8lVtWtLGnxOgrpY4zFkin7WJZai77sy7zXM21iaurdz9qtRVO0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kMjEqUehm2YHW33QPi05jiVpBHXaGfoc+2Jx3XcjrGhn38+KqsfcwNDfPSex+uaIoiA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IoAioD43DmKgAAqAo1B6wuqUY4UAFRQBBQAVAVUBQAAAAAAAABFEUFRaJI5Fja9sjWSN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08I88tc+zEE9HmWuk/DvCwPR51jenLqRub1wTQzc939Ghf8AH1Rr60zQ0aGjncjmLxzX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ItKgoigIACKgACIqSox7FZHIyWKOSLO4xTPV0sUpvXaN6LNyjdKqOYXalqtLFYrWknyd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Fjkj1JmPZI3axdmWMgmVjHIUb9C8k+XqZYb+BvrhSRyWTwTQywXaVxLeRsZCv6Dn9+MV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M9eazawN/n5Zb1C4LnX86rd7M04x5IX2amTo5iuy9OgnAMezpI2vZTQRBFBAARUBFQA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EUEFhFVBQEFRQVAFRQVFAFBUFcIDnMdCvY5X6uTsxN13HdljdfaxNBKkPPx9+fUaXFUz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7iJ83oh8fLZvYO3m50FmtZ5Vbjdlb0MOzyl9s9TMpbXOa26+nr1cLGliW+edLleqwayb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4ZujTtSS6VN/JBZyzRee67j/AEHCnWqCk16hcy38Hcy+Qjh6bV5/RhrSrNab0tLHuw6y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TZ8mXZ1cKZfr073NBBYztNXH6Clbka+VLtdt5epLekK2XRmKztN9efVdyvSlscxEsle1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YeojxFXqNCle5def5TqeW1m5n6WdFKaGa5qqx++ei5r9c0AQQABQABFBAABBWkJKzmpN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QojRcPYwN2DbwNzTSdG/nHKgOGqOGg4ao4aDhqEgwp4wh5GEgxacNbJIRJUxC4lVjh0k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c2oc+9ndcuprLQyWpY4ZF24k0lbh6GDT1eVtmrb8/oqqh6eBaraHDrNfztHx9Eq26rNP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DjNu5DP309UWxQAABFQEVAAEBJRj2rHHJHLFFNDncaK3PWSSKQ39DI1yW9StxAx7C3Xm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GTrZJav52kuLDLFczscwZoUNiWSCeusSgUblK4lzI2MYXfwd1cV7X2PjlhiG3Ttmhi7e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RyQ6PngsRmyRus0sCxl1oXMK5Zfowvq1fynFmWihrUaySywzwZecssJ0lZtlCs22lVS0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RFQABAAAAAAUFAQUAAVFRBUUAAVAcgg5WuAQFVFVVRYc5rldr5GvDu04jtsbht1ImaE2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xlu6K4NmbQlqseznU2MfXza9K9RTzNiRlu3l2sy81jMSn0mBqLqY0tDEk2+e3otY/SUe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ztDO1sLyZWvxlnL1KsPobEdZ/OyM9NeIm6yZFRY7dUYk92L/AEPNwcta0VnM5ZtUNbD6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9S3mSszoUxiy1KNsm/iTRfzNJ2VK3Qs9FWaDrduX6qTRI8bcxa1ZY3kktNpby7EtZ5YZ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K1tk1rntfYqOil7C7la/LrzXMdNzms283WysqMsUmpTlhm1y0XsdrmAWIqKIKgoAAogA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tc1PWn7XpJII+K23Cg3OjMDRi5ha+JUGziP6OndycuHVPyLuVlnP09OkObNOrl5Pdw0Eg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qJuS6PC5Tzc3TXMk06Wxyezhq0IcU0oKkm1i5lB1djB2+SaSGaEY9iI1zSDO1Iloumzd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zR4d4s6zX6ckUZ0xI+arx7NUPTwntts+frW1sfQ8vWeGYzjGtVLTrI10kzcmjl3XAt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CIqKNVqsjkjljhlizqEEz2fJDIa23g7xYs1bMRRyxFuKWOKV6jdLORsYxa1MnXXAje25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0s9SziroHNT1ftYVpOixtDMiXa57fXNBLJGixVs1bFa+Fv4EP2sbXlpV7NTSWzVtxlq2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P0VJ7tK/vIqpYABE+DOqGEuHnSQyPqolmlZK+OUJGWVK+k6MCPaq1nJPBYiqI0UEFB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AVEVFAABUBUUUFGIA58ciqBDnNcSa+NsSx9xwfd43HFLGi6mPrbysjZtSurGEykpUimh5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udpZteWRuGZBsktufPt4lWSs/TfzLehwVYJLeZPO6PhMO1fXveO0J6HVd0MG/loLVhzC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SGSOxen5l013vIWK2LXu68aVpBOcVlfSkiLceXO2LeZ6Lo2sOTSEaxmSF2pFLarMxbGn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0nSXsTM9Hm27fNrvh0VDMu57bNOjV1z1beCXGxqZ8/P22Y3sz0iJFIle9YnusFdz1pjJ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15nnej57WbWVq5WVKSKXUpzV7Guei5rtcgCwABFBFAAUQBEY9qsqWqlc1LE/tdzBtU4J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+mdnPG5sLo9KoK+5jQbGFqmW5r9rbdFvG41mrL2mlla2RmO0cy5nVmcpZlBW2ey4lxfP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LuU8JdXN2Oeq2Xt4e5d6TmelynlilzBjmINc0ZHLHLl1blf18I4pLuNsJ8zGoEeevzNQ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XmA/pz2bDjy9sSyM4dtQhlxzzZnSXpBopMK9HaCioigAAgoNR6DRSEa5Fa1zYYx8bUUU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ufG819vG2UsWIJ81kM1erzHsihcpXC7jbOMTbONsy881U1lW0OSroKWI227HC8e5LKx3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Oi1ebtRtxog+WGaKc8E1bnPdFzsSa+Tpy16d2hZPbqXFyWOSyNHLuRMfHZLoZNmy8USy8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c7jWu+WaTOmLNG4s1VLcZdztGxLDHXWy3IjUyM/ociqQpctRSxooIKCIoAAKKAgACAqA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ABSAFUEUc+Nyv2MTZiDuuE7fG1a5GYtHLsdc6KSZdmk12caTCqtmGxX5aNHPuZs+XrZJ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d+bBCkFStszZlvb5u951yvoy85Wt85vEGJvZGmpkN6GuQ6Cpk9m3g7E0nOFiHsRXMtV7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6tFlevZO1yVauhLlTrTu0vLDZ5zNxek53uYyRvVEqvFYLGlXn1ObA14nlN0LNzoKT62p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hm6WdoXm6hfoa5yq17N7WztTn7gEz0LNSwpK1SOZrhySIMifIdFpZ2nz68zz3R89rNjK1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jaqW94vvY/XEFSwAAAAAVFBAREEWOldo1zrmu7V0E8FmjoUNDhqll6WZ2jpGuItfI2s2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mXqaZcscmm/HMzhedlim9E26l1PPcKLbye0Sas+xl2lKbyxRcrkNF7LVTTzcrG3jbmLF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m5nppJpoZsBj2IiKDYpWy1KWqyqjpqhBRF9vlQVZp01jO4doAPZ5Qc3l16N+TrcNxZ+v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1arsuJPI19KotAAAACiCoCKgiKkI1zVRrmwyOWJYoZ4M7hRUz2V7Hmrt4G8XZYnQ6tbp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LVmjibeHE+1hbcc9Tt8ZpUrkej1icPV90fZy0ltlaFbRXEuaeCp3U/Jb8mlNXsRSlifX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6WZpQzN08uy1bp3jHY+OwkZa0o5GxkVVkryzpYkqFWdrnNy45LNfWAJSKR1iabZSbO2TT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zrKg6VTjXdRXuOZz9bP3ijFar6xGkjbGj22NFRAEBRFVUUEUQBAVAVHNFUBFEHDVHDAe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LDtbJ1Vj7TjOxzqUVJmnvYu11zC90qVpZlIJW1FsVrVXnpbVafNv4+1inmMMctjkEiVI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kMGtE29y0PJ0E9J/IUOl5xNitBZWbndW3ZzuzR0ejKxuj57rHD2dLHIik+5zJm71GMkY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bRTM1hLDs7OtTBsx9JkuResQGhoUUi86xRl0dPn7/OZcnQUNJKmpkanVZOlm9uGdoZ2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GaWGwze1cDa5fQlfA7PV08dhYZo5BkVlossahLFZXd0KN/n05vnei57WZ8nXyMqMsUll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x+uSopcoKgAAACoIAgjVarc+9i6Zb0sdbLndJk4V7+WuysfaHQbWRi1dzF3qn5/o8KSn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Sam1HYZxvLyzydpYz9XPySpYdpV0pNDncCHpM/TOjvO1KGjau87Sxemo2UN+roZV+a6u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J8sUiK10YqADXIMbI2Wtib2d150UWTvzivyt8vorZr2+zzIKvTOkmmvn64lytL5++mlS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0kiuBwtgooIoIAAAACCg1FSERzRrXtlZHJGsUM9fO4ATPZZI3mnv4W0XVRYmo3aKaQjp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B3+fiXTyyzL4zVxrWNCkc+WVJCeapu0781i2um0c74he1jl4CHpcLpyl1Kjbne1OZ6CZ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oudlk0c2+SZOvjlnQzpSk1yWR26VvSHG3MrTMkJM9IyaeqmlHauPPmSMSS7V0sdGSoTT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7PPrqdBxpnfbrw+hM9HFQ0cb4PA9A5Dvw5+jpZ3XixHJcsRTURrkREcCMkAFARQQBARR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BoooqOhEc0V7HDlRYdqZWmp1vJ9VnVxFSZrbnPbPTM8lZauLlyFqOCCNGo9uNLLE/N1s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VhHerrDYjJJIWqk0tV0uvYxNDmu2MafM1M+tWy0XSMk1X5Wjhj2dirpiZfY8f6JAr2dL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hckjTpI1i+6tp82bOzY0otqVmRGrujdDVOakJNYrKjJt8sE0s89luGisbM3Q57cw+uel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PL1d8rONtY+uMk8FhmTqeX6Pl9Bte9FntDM2QisV5yYYo8c1VfGHSaGfo8+nN870XPaz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NdVC3Uub53ntdrkoIgoWIAAAAqIioqNcw5evqL11m7M9jmjbYTKizQQpzyqRkgQTjqI5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KjVeVXSwkQssBWdOssTnrZG2YIHSqMWQsjbMpG54MSQGPQHOz4NNhtaxDhFQAEa9CKGy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3625gLpR+jlRls3ePSC/AmNWcuxYElkfiskV1gotgoCgAAAAAAioCKQ1HNERUEY9krY5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sNM9nujebulnaReVjonoaGemhLDPLjzQSWbnPdBzsrNXI3rPNcrYxrpLEOnKyVX56E83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PphWd9May3XGzeLxPf8AnvXhap0zt59TqOT7WZpSRSp0PPdBz8rr1C4W8XbwyWSK9Wcg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yRm4ssMxLPDLrLa9qKvL4tGhjpesV48dLMUjljkinh81RsuqXMbO7XR8jvmno5uzz653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bTzuvCNj0sYji5YOQaqpSKJIAAIUg4Gjgao+GD0GOVRg+eWqs8dNbPYloukCN7bBDefH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6IisxOtFV1sV4RLaFSd8kuhnbGMOcxTbw9zEPKHXKeoqTWYoPjEkRjhVSZXOWdydPk3M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MrbmZCzTp4WKsVtKvN6mb6DXt09svYrOxbWF0OQld0UnSP1KlrGp8fp8Oaf6F5p3F58u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3q2O8FrobPP1+eF6PWKBKzPVtqDTmrz3ZfNYhjtdJpYm9l6mxn9NzO/NmauVq3laqMqb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Z38zQ4+x6xy56QSyNIXK8aSxk6E6xSTBt6FG9z6c3gb2HrL87Uy8s5wtZ9ync3zvOa7X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QQAAIALGteixNmSVjlWmjhGig1Fz7bsPPwdHSyctKdQ/H1+Zyosiqi0CoCOYAAogIlbG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qLAoAAKAANFYRnP1p63odFo5mhwSK1UciKKACKDEekRR2GrXSwssCzLZAsqkayKMeogo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oAAAAiooCAgkIioNRzVjY9ksUE8E3URUx2V7Hm/q5Gwk745YsZmnlmjPWsy4z2JqaWW+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nmJsY+lnRr2s9ElryNa/T8TY59evs8RPnp21zhxO6g5zfwqeb+q+abmMCejy9F1PP9DM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sY0pZqWE1MLcwlk2MnUMdBtkPQ4W3pnxvj1HSQy2WJYZbHRSVjkOe6PN590sRWM7Yyy4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SL3fPdVFx7cHo6e1qTpZzeeqWd1nJHN8/u4no88KO0t8cpOtxrMlHJY0VRp0GzHDJ2HJ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zF7G/Hn8lqpTCz2WbyFT0gTzhvby1wD/AEOpXDt62uczJHtZuOqKTTVpix0vN9BN7A2z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xZ01JeV3Knl1MrGtXF28SxUVhvZGtlxymBt49X8eZiZsiS6jH6NCV1yjowma6BLFzPC3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Q5GvuJhU2M50UqGhD2jr1ElrS0bmrdzNKzic8bOX0kmhnSS3LWezNL+dpXEbrFD0+C1D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X4e7gUU7+DNVy8vW21tZOPSOqoWrOZZrdWLGs9A4zVyd+XO1crXvOvn6edvUt2pbvnu62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FnrZfEBLXnEeA58MhYWJ0u/eo3sdOYxtjH1mbK1snNz1CzPuU7m+d5zXa5KAggWAKIoA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jhUBUajkVGuYZ+BLH3FmXS56za+4/KjqNaTpiU9Z6Z3MX12is3Mttwqm70reXfZ0y4Wn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drm3R1L8ROd3I+Zh3Oql5HZjWZg0Tpncu6uobj38XLq2avadBdzbHFdrc9Ft09jkbUdS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BGvSGqoNVQQcDVUpFABREFBFAAAAAAAQAVWgCIqQiKgjXNWNj2SxQzQzdNsjMdlc15u7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nR52vSC5DDm05ae3qZkHQ87FifA264nI6bBa0Xuhz1IXIq2Ks+bcj6fn5uuscqbe3yW7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Pfjse1D6fNu7mFsOMVjkex2sY+1i4kdqlTrfOM63aPVx9bncdrsSzd1+B6rZWPjsV9TH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4xrtTlqezhcvQkipnTkcTV91NksNyhFZ0m/xaY6d9zNaJd7ouJ3cXay7FjO/McjTk9Xi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ucyum4LoKVYXR0FTo4a9XlrQ2uPudJPx3ecuadjI1IfNiXJL/S+f3dNR9Ovx1fyoNLZb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kd6F5l6THmhYyZvPc1d4fI1Vu7WLsZ1LFPUZ24ktw2LTqHP3c+xXomLuYWbtYO/gWOjf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0sZ0dlqYdG/iZ96s2t0OFToJpoqOciOmjsklTQzZZ9OlUktaGJ0uDsixhq+erN1l9+ZL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bRKjnll1y5+boUUkp/R5XZJzjaju3hslVdTrL+RscvZwSOb2+fnyxrnv1nO9DgcvZWVW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2MWzpMDawt+eHXx9nfGKhoULzltVbN5z9BjbHL6Mgkeet6XLmLD6s4gqDVcxbKtcdLag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kazYytXKzaCK2yhcp3N876tdrkoCAFiKAAABABYACCoAAIqKynbzqwQl7tuzHP59IqiM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6y5LdbI3NKTKu4U1ZY2WHYqc7n3qM+4sGlm0s6avOxZPRc7qFyntxUj1ueEkj1NIaW5R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leaGzWrSw87UsVbO1q22/wAViWORlwKiKAgoIKAAAAAAAAoIKgAAAAAAAAIoCICoipCI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kcsUM0M3VY5uOyuapr28y6lzn9bGrduY7V6avA7LF1cfV3lZ8rRzcS1Uu1n5uvl57X1c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EVqX0TPg2uPbz5dva0o72Cubtx0Zca4qU3evKhYE6+XjtXJ3emN/Pv52JBn3M+Sh0XOb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IOe3ufqHpOb6LqsOaXNbH2cKakvUNcv3IZd4xcHew+XcBc9HPRc6IZoyNKsmpq9Rx1/P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7Dsxc92NPKwK5kIu/kmhrzazZrTNSzW0Kms15KsebpVRi2NPM0bNvjOm5DNvLXr1Msla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PWusO3y+tGxayHryPQ87qazZ7zgtDI5LXyNVqAl+F7c6s6uTprPBtYCWul5Ds0Rj3xyS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343sDdwh0UkdbtGfLjjUozYlFzH7kPQYF+aa1aqNesdgg+xsjWLrU6pE9ecSeeiSOrvZ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tFdqOa15I6NYssinHX11MZn7HmOmuvOiWv6PGssMt59JrZWrx9nBxyt7eLPfNucfRJi7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SSz9BzudjbWP2m3g72HvzQ7GPs65RUNLO1zfbq2rz1tXH2uP0mo9J0WVjyrapXBWOiJW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eevYx15XH2MnWZ8nWyc2ggWULdS5vlec12uYAgBYigAAAQAWAAACCgiKhHn6Na65iWI7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mo0ycvVyu0n2MfZ56Oe6HntRLFezpWuVLpp09CjyuRYgtdZZzNXKLWxkbPOrzfR89qJ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T82jd7D2bbFG9mYZ72z9YtezXXRt173G4dfoau5k6mau5101C/xjnIqCKC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0VFEVIRFCNrmqxFSWvDPDNUmubjurmOL0E8R0HM9HgJt87t41u8V2TNbWxNm3D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ZNUq7kbeQ63BHZ3G1YiaBpbpSULOd9JT6XA59NV2Loyliu+KvQ0rrHOSU7no8fGamdf3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3QnfiZGhTu9mq1jvNmLH6HD3qpepX+7ZEbuLyHY8nnVqVrjp54nbxR4vt+N57baglzud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yRS9fyOnz0vQXouXTPkiTWZcCep283MySHTnYlGRk6uXp2T0rkBQvQ2CbA18hNWWO8P5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lrU569mncq2gqauZms0cHcLEkMpilGyWZo0szs/VrVRHNJ5qckt3Qz7k11GXqYuZV7Pi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IwtzKqff57eOhxNnGgY+KpGsennVirPhZs5enJTltUeaJttuzKW1T6Zozwy75Qy2b/Tz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vv5GuOlTc2KSMl5+x0kKrJCkdygrpWqijxVEmjki3q5+9wzsbuNt3pwFPXy+3mhvVOuz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4FtmXfjra9XR8Xrr4W/g+vcBMzK6kVzFnyNrI7TVyNfM6eals4+zebM3Rz98n2q9lnR2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mk6OdGpIQSFqEcpJEI6WtYOrmil59OVytXLslytTLlzhSyhbq2t8rzmu1zVAQAsAAAAC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RFCOOaJcLP6fF6WDWwzboKuSRp5d+TNzdXJXcvZ7plZcuQ82Tfo6O2rQ0s/mxbdW/0T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LNTXybEErOl5zpsjH3Ycuanmp9l+gPGaclzjcappUejQkSrg5aK7jVNOtDQjm45VRbEF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BVGiggqjRyCCggAAAiggAACCgiKCIqSoioMa5qsRUlrxTRTVFrm49CgFySJElrvZV3Nt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fQzrdlK5l3M6sRTVrLlZac1fdHJjqyG1C1GtRup0HT+eT56ep1/Op8a3rWPo5WpazJUg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6f0ceanqWtZkozUy/Nm2MIbVOfcs1nUctas5c2hoZ+r1JDLnG/z+plj7NS6Nhkpmzh36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jHaYYTcjo3Ghp4TZe3OSt41egTT1nlZdHO7cIpK0bLY5IzN083WsnlkoLPQldFfK1M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e5jy24VYUqsjNTZ1cvcza0+bQKGzmWjVkZNLw1uSWzSicwbBuxGHDvx5vMHTu3MS1pE1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pyoda7kpZb9SWEr9FzfQaz0ePr5MJFLHYjmvOB1M/Z4yhHaNM5LdNLWlz5Jqtgm78K8l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duadyGXj76sd6r08kedu5+PVSjsR8vZG9JlgSRSur3oxZXSMlmuzWTM27cWr2izxZsb+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qeV5cpNzl5+V27+fqd+mJnS1fPzmeW1pUbtn2ud2kl815+zpL0Oq213Lme5OGOf0ZW/Q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Omik1ix03Ob3H3jZEdHOHFeYURz4x7Rw2Rz16uWKXn05LO0M+5lydfMzc1VZqUbVW5vl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AWAKIoAjkEVzkjSUIleDRykZKpWZoMXPjvQS51fZY1kz3lIFsElGHTSs+zacQNsiUZZ3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Cww3GmY7QFqyWFitYc65YydCqy2kUpbCrE6VbK8dtCBLAUW3lWtYe9B6Psaot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ooIAAAgAAogAgAiKkqIqCRyxqxrmRDFLFN0WuTn6AAuwWqdkMglXMjWxyWRiRcs1r9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Z0WrdpLZuVZsdJWNXPQhlYR3qlm3VoyQ5Os1CS/AVdZbPVicod7ndDpKmlmX7G5k9dbK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yTN0Ys2G1nXog1cnb0pZ1tq2aOplWOvZ+gGPrZss0ckVkcyY+p0EWHt46A4x0fNHLLYk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+qztvn0i47odb1+LypdWiNq61HNx9TP1dTTwegw5YLEehGXl7WRZoa2PurFgbuHFpZgw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ZfzcSvcoA5kxr26l/N5JFXUtDmmjVkyq1Ys9EvrnNXTMtDWXHQ2XYaS793k1l6mvzvRJ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DKtlylFT1NGTJkl52xQk5Z15My1GvzcLMySGNOzXlik355XtXt82ncp3VRZmcffHVuVO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+li+j+fY9NHQoum7N2tLjTsxS5eNVJO54b02a5nqeN2/Lyy4qz7djsuU6DfXEzmZ3n57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PR6dOPsaGf5uehVdlSXnM1vZed3crT8cXH38xWZepj+xb28SfxxU2Mj0JaOm/ty592nH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skaE1MqKOhfAWX15hyqwsSVll6yeCfHTkc/Qo3L82/n5tKF7NSlcp3N8rqouuagIAliq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whBHKJCShESoRjwYOBjhCSB8q1lnQhJlICVIjJFpkjbRTWeIY57kiHAwcgg4GDwaqqIK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eWNHLKwcDUeDB5Yx6gOQoBYQCgAAAABFBAAAAAFQAUEAAUGioIoCACACIpDRUVI3xqxr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Uezn6FFC7UuUrGoJV7E3cMlRsiXdLK3F5XVyb8ujUt1ohhuRE8avxuNHE6IrWkj4A3ad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3L93wFkuVdodeD3rWss6mTuJzzJYK26sb0i0M/aXNrPmkhjlqW293D3Iq0reYuvnWq1k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CspHLH05mBvU9TM1syxnrqLHJw7SyxyZs8jXRLo07U1r6+Ff59HauVrfQ+Y/K1Hyef1+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efm85k9hgZ3ga2bpywc/1GBK7dw9xIsHoefl0LdHQl52nep7z0WjmaObRpbebLmyyV7N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L9mcPQfhdFg6lcQRREHDVoVFlkUWGq5g/oef24ktRPXpopTWYIbbTLbLDLybN6BnLu07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GtIi680zkXt86ldpXZXPqXOXviqWa/bws0WXOPs7Hyj0rzXl7oJHWEhj1IMKKPlpvS2z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rvzrSx6+MaN+Gtlr9Ny/VdunENZb44yej5Wzt1mji6u983LHL5ua02W9Ja9nnu7blwtv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zNC53mJ03PM81txSybpdqRYaLoZ8SnrXs76ljjkj2kYkg106EKzRhPA8uCEvTTxS43yN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ypMlr6lK5Tub5XHNdrmAMgFCoCuYDxgOGg8YDxgSLEpIsQSsYD1YJIMQlIgeMBVaoKg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oICiKACliCgAAKAKCCggqAKCCgigAAKAIoIKgAAAAFCKCAAqKCKAKggACAKgAAgAgAi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KyOSMjhlim60U0XP0Aql6jbqWQFqomtg7eTbBfp6UQb2DunLTV5TarjJbdSxi1pNq286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rXOfKxznjuhq6+Olzleuky8sz96L2eTDbqZrMvRc50aZGZfzKs2s69Ym7z/RZuLo5O3i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2TsaUYmRliSu/rygu1W9cLE+LWbkU8MrQGsg0MhvYfm3vN2uz1LvLpNJHLLdpvdK2ep0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yDVas/P78cudd5Dq+mJnU5JIsrZnzrhuU9lo535RsyMx0jzLrM6guYvS5vNUtPP3nbt0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1cjcxDdnq2Cjo42sZapZG4W7h7xTHJSNc2FEBwgTqj5UY9hJrZOjGvDaoL2CBrIItZjJ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K1qnbMUCxyPamw9kmvPO2SLt86teo3ZqKzWt8vbXglh6+G7bp3cejqfNfTfO+PvrRj81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fBE7Ohrb9B8w9S304p+Xa83PJraWZ2vUdHz/AEHXfCOo9BxzVu4k2Z0PR5FrrvIwW5XP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zXScn3WX5pwdWvL9Flblq5fWLQc7nb+tiX6sOqbfmrpczQ5TcxoZfp6rstR9pG9YS1LX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UhbdGkvXywy46cnTvUrFzNKjm0Ktupc1LlO7vlaci65gqXIBQAAqACiAsIC0gECooAW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DRQRQFBREUEUBQUEUEFLAAAUAAABQFAAAQkYIKgKAAAAAACggoNFBFAABBSkAEUIAUBC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AEAQVBEckNRUVGPYMjkZLFDNFN145WcvQ1VVZ4XpYlViM7GJ0PParuh5+PnJ9/nug6Xl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PVG6KDdti1m6nLpJJG/HRyiyuej5Vvwas1Yv17XLrdmjqZnAMF93jiJYrmHbxnlZz7PO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5vpumud6Tn7fLM9FKd1PvYGj2lCeM9HARXbyRSRiQzsi7BJJVVssZJh7NJvP08zX59V0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u5x7Ym7Eko7h9H3eDs185frHoacBWufQ1q2EpZHUcdt0jHY6a8kOAdW6OOLPDdlFnXA1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S0bMZNW5HV2etdzbOdYUzJMroiOaK5GL13L9pLyqVLepDj7+JrOaj47BBAVFBzXU+SGa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26vSUb08uwscmsNc1baUU9fN5lksckGnl24r1IELtKzc1JZ4mXhM25X6+Kr0fO38dVk1Z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/NsOoO59NfB2cVulH0XNc+tvRyZ+e9DM6zAjFft0ob6t5Z6pvfmMlM58+nq0Y+V2+mxt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cYtlMy6ezmaHbfJ58aznNSdHXbcp1fJbK1reaTdxLJs5Wpg1BIOytamVsVbdgt5Oimyj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1zGSdBGrLHLFKSPhvrmBXNeWnajqZ4J8deUpXaVhSv0M2jSvUbmtdpXenK05rrzEUsQC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QAAAAFRUAFQUBUVFQBAAVFBUUABFAABQUALGqAKAKigAAAoAADmqgAACgACKgACiAoAg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gqUAkKrVFFdTBQRHIIKCACCgiKDUe0RFSVrXNGMeyWKKWGbrskZy9DXIssipPqZUMsFz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BaVzZihTYERAQHDVHb2BNnfQuY/n1e+KWV8jZs7s6VXYxsvWpee047ofOenF01Wb08Fj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4mxDOl4jdiGlLTyktUpye3Rm9HOcRevNXIxBEWka5IhVzZdAy32XKbazTrVPc7zQ7Hlb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5PZMVcf2+HPqP09Y5xl1/sza0eld5paY1cybOuulwM6Wfd1+I7DicPQoKcOs6k+RfrM8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1C3S8/d+Ru8+mlfzb0sjGEuFpZyam7NFLm517B6HUz7NWzEVHUoazjxzwaiCEgIqitcP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7VSdergmbLtWaFzWBWFQYu1y01ptw9Xmy7FSzqZLZ6xJYpastkJN+exUtwdfn17kck32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rGtrp5JKmtT49pcvX57PpmbVmlLuf0mtWOa7TkcSek6plpeqeUepb35bGEw5pWOs6Lne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nOxQt167C3DYvTz6ORjnCqw13vIddx9PSq/CSxTu6bWdoc4bOMx/OWN7m+m1aaM3eTKk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3aHRSaiuapDFerWR3KlggbOLLcoWpensRTc+nK0rdaxKWjQloUL+fcwXKV7pytPjkvMF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HFNHA0cQ1VBEcoweDFcCCliI8GjgQUGiqNHgxXA1VBqqo0eDRQQcWIOBo4EVQaqggoIo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AoAgoCAAAAAACoCoigIAAAAqtBRpThpCogKgAIAioCCAitVGq0axzJY4pYZuBj2cvQ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HMs1Wd7nSnsrUNZETaMU2ZVwDRzkFaDxBbXQctJnfT59TTzrptd6+f0u0M6Ka3aPL8zr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OhfqSDHJZ1ci7LMlRuazn9TC3lo01m0yF+Us9W9lKInoxNPWk1lyDLHua/UQVUjJVInP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c2t6nV5HQXvLcveys/Ng6DE7CyWNuZrOTJFpe3PQS1JfFq26B6SvidGTJoY0q8l2PKzX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k6VlzNluS8FXuni9c/L9Lkyx6Obp1FlauEbeLv8AOx0Q2WXnem5rdsqyoE9DVyqxopYt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VFEtwEs4rCKWJ9nWIt3n0XQydHrzkIkQ5vf52alV7eTLnhn1M2BWqnXclPjWnt4+j04R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IrE322ZrZXH2chs5Nhxux19Dz+l3NbPMb3oXci3EPUcr1XS6XJ9RyPOUma0Fh6l5Z6vd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Xo6bYoX7vzhqNvN7Ypzt5YX3pwSSRMNhljruuK7XirI3xzZGlSuRpYe/ikrmu52PXxtu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2cOnmiXvXPiNyRHFKAixSOWB5AWpIZ166Rr+XTkYJ4dR1K9Szc/M1Muyveo3+nGy5r7y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RSkUIAAAAAUQHDVscNBysCRGA8YD1YDkQFEBVao4QsABVao5BBVaDlaCqgKICiAogKg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IKICiAAAAAAAACAAAACFKgQAAgACAioCKgiK1UaqDGPjljilim4I5YuXpUUiaGVNK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M6QERFEKVAEAAAVUWVVTRK+zSZNbcOWuNzVnJY+aJ1kgsJK+NySqxw4a8gjnr1Dm26aC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6hcysjXd8K6N5MxCyZWrY5zXayqo4BVprNBxjUdPN7XrlwX4dDU7Ll8TZVl2TNxuq867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Mk1R/m1dlpy2W5acpawNvk+Po6bk+t5nn0mnrS+nyQaWZo2ROqoJgdfxXl9EktOfl1qX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BN/IRTVt0SXO0cWxqaUVmpE9W3DWFDfl1nLTUamYt5hTWcIHSqNbKLDI9TpWNdz1Y0cX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mJo5udR3Kc/O05mT3OI2022tZbKak0L7xs51yrvySaebazruM3TxOXqwJs9MZmqQW89r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3Wmlk63lexlTh+54iysqLWv6j5R6q15OscE5mviB2mzg7935sx8bMkcTj0FGpd8Glmpc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uOLuY2WauUmpjaZ0NV3PSTOiZLLu0Liw37OJyjr1SOXft0dL0o3qaI8dTXOgSV8QtitI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x/LpyEbm6js+9nZtbK18iyG9Rv8ATjYeyS80FLGiqjRwNHgweDB4MHgwcDRQAEBQQUpF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RBQRFBFFQFBBQAWgAAAVAUAABRFAAQAAAAFEBRAAAAEFARUAAUQFQAAAEFEAAAAEAA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RUVrXNGMfHLHFNDNRRyxcvUoJLYdFJqY+ZYqbwIN1lUEBULAFVBQRQBUkhOrmWuatRwZ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CjSHMcwkVq1I6Nw9zHDq88Zk1JobBBGXOY6t2RbMZjmSdcMkilRHRvJlY+nORdZc5j7H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4qtuYvW09GSoel8/sZnFqctuOsZxVit6nQ9DQ0uMic450ljckstd5a5PpuMx16qDa5Pz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WfWissqsdmnxPVwce3KVm2OHY2s7QzamRvYY+1W14geqrjzwyamjWs1YtLO2M9j01FZ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joQQUQhz4yXQdFfzWaOfUa32Zd9TF1cu5Q63lMYz5Uk6TJZKixzNmNGjo0krjyVrZWHp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KWJEvZ981cXTw6lhZZIew5Tprq7xfZcbM9DVw5+bT9E829J3fJ2vhYZIxda67cxNpfNo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Cx7Dg7VVLI2Oad5w3c8NrA1pgbFaZdXnOlxEpX6kcu5Zw9cg0a1nEpvj3sah1LLvQpqw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bGSK1SWNqrNYpWzrZIpOfXjGOYkudo52dQZGvk6zDfoaHTjO9rryVFSxBUAAAAAAFE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BBSkUAAAUAAEUAFQAAAFRQAoVAUAFAAAAFAEAAAAAAAABAUAQAAAAAAAABAAAAAB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BFQRFRWtc0ZHIyWOGWKajilj5ekR7ZqZ0b9Tm6s0PTmjVSwRFBUKFQFVAUJRNB0cvofD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VFVoKID0RRyxhI6NxM6FyyjXGBDPDcsVq2K5irs2ufupYnqXOmIntUisV5CZ0L0mcx2o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b9lxI1MnN1cy3HsRu7a7B7b/AJ5QlbzllWK5X9meys50/jtohcTJE9JViUmwdmor6FrD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vPn3PR17eZVzXy+lPH9Il8nqLVazjRgdDgC7eZp5taapdrIbItmnS0qEX56dNa0l9dZR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jnnKsjVWSnPDnVmGRLm8+KeWth9LaOZsbaWYNnUpyvX0ted8sXp5954dPXqOdcDP3Dzz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zem2c68of6nElPgOtqycu86LlnlHdLQ0rc36VxvVlTdTy43p+W6y23xHpvn0lOW9lyXf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ZoHMxSItva6ebqL5mrmWNSRY7lHvXztULGDrEdhwvd8NvEE1qPCS5n3o08Ld5ygmlym0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y9242pt4ad+pZ7pYkfuQLMo1krAdGgrmvFtVJ2uykil59OJEcjs67nZ03I1crWYdHO0t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ggIUKgAKIKCCggKIKAiiIoAKCCgIpQAAAACgAgIoiigAACooAAqKAFAKAAAAAAAAAAAA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CAogKgAAAAAAioAAAgAAAIACACANRzVRrmQ1j41jikjmomSR8vSiKiyOZHXNoqdOaN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RaVWyi6TXTUVwYIKkNckZNEx4oNBUBXNcNUUVyKOdGqyOiDLgsV7mIVLBUVSeBU0NDK1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Pglls051nfG+x743azc08a9c6s+fbpMHeyOHpj5/vvPHbs46h6PDv8ho4laF7mu57SvP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Soij5a7UnWaqudhaGdjc9qtIWWQ6Gs3cm/n2bO7hbVmfidzjeb08fPUt8ej+d6XBLdut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ZOfpZtbTo5SatM6EzNGXUyFszmbeSguk2peTLuQ3iGvbiGsFlfpZetDvQ/PvQMaCRJW8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N2XMSxTaz0Y0ztz4pDgu65DstZYBnSuY846xn9nrHmtfuuZ5wtUrsaXK9ni6kvN38mNf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vvOJqrYJ5LHpnmXp1149LuY0xs5kFeTuNHN0t784SWCxUSWO5a5F4CRkbNio4O64/sOJ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jVrX5zcxRzGaWLYswWZXMtZHPF+/kTYuzZbF7LZGO1Fc1BYZmkT0mEWB4+7U0GumlY7n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NbGocvUy94i0s3T3ylc1+uSCoiClIKCAAKCCggoICiCiIoogKIKCKAigIoUAoigIKIA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KACgAFAKIKIgqAAoAAAAAAIACKCAAAAIKAAAACAAAAAgqAACKgACACIqCIqK1rmytje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3t5elqORTP0cPUqNVN8xrmUIAoKIAPuVpixDLQa6WhDMOEIWN7CARpZWGwNZNCPAFcKB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5EDMhVmso1UUVFEVFLOti6u+c7Ht1ErWYM1ZYJpZ3sfqPc1bJXxms3bGY4v5VuDHToeD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/zWt38i8lsYWrP3HG7Uj5Z87mvWcpxtW8bauYUux1k9VRy5ZOM9H89xueSMDdydLWSrow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sZOrz6eX3L1DyeqxQv1kzdPF6yXIlY8y87UxdTonxWSGetZhz0h0aubSNyjHcyydppSS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S/BFXVydeH9zw/XZ1qIxZV5DreR1OrcrsXlLENned4cY2x6uMTXpaFkayGax46vOe+4P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LwOt1/L3LMvRzMny1xMPo6c+i8b2XJ1DpZ7E2fTPMPT7rzDPilmEiniruNbK02vMmkli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a8/hsQMMejbe64TvOOuaTXslTVy9atPC3uckj2c6TN0bWFspJgaudbNPnyYnc154+tsu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K0ZaUUSrZpFrSydhrqlDnviHxyFepbp423K1snfOPTzNPfKR7Xa5IKgAIAUIoIAAAAo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oAAAKIoAABYKgKIoKgKqAogKIooigACgAAAAAgAACoBQAAAgoIAAAAgACKgKICo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AIAIAIIioqNVsNY5ixxSxTUbXHL0xo5JTm97n+mWIrd4VqoICDlQAAfLBIsr2PJ5IXr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3qpVmgStW9zmvFx9p+d77+b2sasc500OdcKmlH241qckFlWKSKxAAACSN9WbVS/vnZaG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qW5Z3MdY9Wvp6sdrLxqj72dr6kfP7WYreg5XoOucSlcht3K3Tc1xdTz1rYk55JY1vVbN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ZuU7lkvmHqHl2OkyD5dHU55tmzQqWFubD5s3Uv8AH9Ly3gc70PO8e1uvYgMTveP6+Obc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p0t2hZSOVqzS0rKayzO03mRbqSjrUMktipPWLiVrNOK2lGZpVZosdXynTZ1sikq8r1PL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3Tvaxuo4m2uVxl6OH0EkKTCxyNkPO+94fu9Zjzdgzcrney5yyaSe9JxuLs5EM0Kt+yxy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U9J829It8fbLGjJt9hs24Zl86ZM9K2xRYnoEbUa4Zr2TL4VgrveE7ridSalLXml1c7UZ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gizdDT53frteJt5edS0oppnuWU5Oi2+F+pHO2It1bWcTz0bQkT2I7WydWb6xWrjfDyRP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m6lDWKmnn6HTjK5r7zRFSxAEAAAAChFBBQRQABAAAUAAAAAAAUAAAAALBUUAAVAUAFQF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BFBAAAAAAKQAEVAABFBBUAABFBAAAAAEAABFQEVARUEQRUarYaxzVjikimmqi8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G1MrrzYjm6yIIIArhqigCTROLCK0fNUlW26Nw+KWMcNcQ0tKEqbmN0rOnU0ubzq3TWKa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7lDUyIkdc10a+yMBVEEHseaNiCzYro32DXsIHAW3NdvLnsfYqtUerVsN7A6HWcOuqNUb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7LmdK3zmD2fG6UWsrtePth7fidiZ0n7FHUgnbYqXyv07zPj2sSk3Pcb3mdtnZJno/P0s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sM8vgdFzy2qtrMR/Qc/sxRjngWlznTc5qb8ledl8le1NMWSLWZKz1KsdipLZimYOrT1i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ASSKSW90XO7eb0Y5JU5rp+broXtfHI6GdqazspKk0yRHyc10fM9PTFUlHsccZ2XA97qI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ZqyDzgaHT42c4XT4nQ6HFdlzUlFZV1djv+D71fIdCb0JPOItLHk6+/RuL5u+ZjLIpozv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FYctvc8N3XC2PZG2aXVytZnSw9zGkhuSMzqjt5vR7a2bl500sL0znr7MR0lhVXUWleeM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BVQffo6U10oqY3w00FmWvSuUsaTPvUd4h0c7T3xe5F1zEVERFSwAAAAEAFAAAoAAUAUE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AAAAABQQFSgAAUAAAFAFAFAAAFQAUEFBAUQAEUEFBAAAEFQAKQVAAEAEAAAEVBRAAAA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RFRWorYYySNYo3smmOa7j6I0areRnTwduTUVtgioIitlcqKKBYio5bTHNIxGporDJNWG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kx9vN17JOf6XnJrQz7NKSxpYUxs0XoZckK1Xc1BRFABEkY4u6eJ0+N4Ekb5qWWOSVgi75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c1yDmupwhYu3l3LMtrmkNDQdqsmV6TdpxPXyciunmy9lXxO1ueBXXyGu5tcj2TEDXM0Z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2LFKx5vTM1iZ3M+F8t3L6Tlkh9b8k9c1z5/kuz4uW9k6mPZF0XNPs6Onfz82vz3Q4FXr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ZqSpdq6gbGIk1NzypBfkWmWSIZowZFLIK6evm6WlnXpetbOwZz3Tc9buPgdi8rq5Wv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Ou4judZaBnSq1Ti+24HvNZBDOjnOk5u528jo4zgsT0mmnJb8OiS8w99atLUSW5c5Hqb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tVntrEN23zlAmYUsMt7pGSr5817blio5e54PvOLuK+nn6udxPo6tlnB3dxOBmlrtW9fK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nUctv83h1lypodYxbFWyZ8MlTtYoiIhI1lcu6Gfdmura5uN8LaqzS16VytjUFazW1iLS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zRr2WIAgKUgAAIqAAAoAAKAACgqFgioAKAAAACDnNcICiCggoiAAC0CkIoogoCotI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ogAiAKAAIAAIqACUAgAAKgIrRQAAEEBRAVEUEVBBAGqgjVZKRyQrGySKaa+KXl6K7H0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GqlIBIjXI0j2PRQLEcirYaRiI+Mmt0razK1RFEN1evT08uKOvhlwK3UQrzR0UsnmzdfG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49fRzkI5IwVBVABzXD+g57UygddpY6yPY8jEbvF+Rju/B6tciua6gBLjyvuRNcRGs/e2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znR2PE+hcRJW67kdSujwuly05rt+R0q6pUJIPNfUPMufaGelZ83qmVj8bdLFZzek5Dqu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kb4ZvD91wq3sjXp2VMzXyjo2YW6Q4HQ8+S6eboXM9itazqW1Wz9TTybTbNjG2opakMLd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bSyRVekFmpArMa0rlS3L2qKwkwdvDrfdVXN5Tf5vp9Z0SuubO6s84P0Dz30DUcjDOnrG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cq6NudTc30HMWdFZxdckytBY816cm1Fl2WSyvrEqyU7dz5xi+l5CcI2Z1z1swi8VCNZE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1wsM0iQssVTuuK7XirzcRpnbNbO2bL1GxXjbwNiri4Gjq5tmbFZt1NXfuNWLGhX6ZjRW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pT3MmK0VjPNi5laU11bXN574aWGxLUht1MKlWzBvKaNHQ6clVS80RyDBxY0URo5Bo5BF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BQAFBBQQFEFBBUAHCKiioOEFBEcliD2CgCgAAKgoKAKiiKigCCggqAAAIoIAIilAg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CiKCIWKgCKgKIKCAoigggqIgAkqtRARUGwyRq2KWGaZLBLy7wZGni6sbHs3ljZGDUUER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VUEe1EV7HNH26dgsvhlVzIYK7B2ZpevEqLXtsPzpKupUyokwt3I8tg1MrQwTOs1iNFb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HvYp0+TBb5dI3KNRNenTndex/bg5zVRXItAiluEXWWIqFr0Ly/sW8+lNDrED2LHSWub7u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t6dXduedzdPHmu9fjbdzJ5/3/EZ3zVgXy+uWRH8uqzxvzdTDu5xP2HHauufT8B6BwBci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P0fP7di890fOjrtHQuZtDN0pp9S6llR6Ps0nNJY8vbr2ZEtioFcilSKxpSxVL+XLu2a0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bGPWq+DFwy+i43qtzac1caV8bjz/ANE849C1lxEudPIg4bvvPfQtZQaY1Jy/T8vqX9nE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aWZc6scMkqiCwWsrVuW8H3T14rnN3d1miLOzyfTTYbVPYwO5LfM9PzCcLHYbc2qW/wA8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My+yz+Vtyyc6m1V6TGxmrj6LFqb1GnFzP0+h1cfa0OZ6dNqm6p053GpJZC50oqCasjRm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WbYmu0ZJFnpw1mnZhmfdoYRRSprKX6l7pzEkLzYj0SNJEGLBaI0emo0cQ0UsaOBo4Gj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o4Gjimq4RqPBjhRqqAKAKCDhWo5EaqggoDXxRIjigVRqqCCiIKCCgiOQQcgg5BAcNRyD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RrkEFSkBARUhUFsQEVURIcglOGg4vUARW0qIsIioqIAMcwY1zJWQyxNNc1ePevkbSNc+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bSoPZYjXINUUcItyIqAiiqgCzQvLDUjGPY/Tfnim9Mmhc+qqWmVCy2RRoX6XmudbgsYJ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gKALSuSSBz70ufobM2dYiCzcbZG9eM80E/TmqotjhCxVRSR7Xay1HIM67munXmX26VjW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NPnPRfPon7Lh+o1E5vs+Slm7Pge3SfiO24FabbMfHukqP8nqVzbOdW+T9H8/1nVy9fnt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WxtYe8cvbSSMK612lrneh59I9znt+xLcUmbafE6s2xBPqaUta7Ebn0UZnNu1S0KpLeoN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vYub2U9W0GRr5dcg7M7yTge54Ts7N45/ocaEUXgO7887rebsvCaub0WHzuqmH6T5n3tm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T6jkbNbZxdZZiLKy3MrPLNJsUhW3IJZrO06cczec2a3A5f0bO0gXOzmUbPUaydHpuOmO6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WppM5+N2nP61ucv1udM5PQzQYt/Cqy6bS8ztJDaprlJHO6SGWLSW1R07etZcL2azO2pY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Zfxu/S0x1fx8UjLHKO18rXuukQZenC3M+/lDn6NLEg2qexc4FuR3XLEemubBzURHIV569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qkiEYjRy1NaWOCVlgWao1Ip7BXvshFFQcoxXJTVUEHIIKCKpAkkUOIru7XL9fv2iY5eP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jMh1hOdqq5vWAq2NVQRVBEcK0ciNVQRFFEURGvYKirTUUpEcgiKCI5YjFLEa5CQh08XG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K9hvOjkk3Lmdey+W9amqa1fjhufQ9OLIJ5fErRARUEY9g2OSKVsMkc01Ebz7yNaY06wi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rsCZlLWz+nN2bbqdOaimsjVRAAAAc1VnRHEKtWpXxTiuc2nrXhs1LGVaWasrcWrPFIPo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07ruNVJbTs7rrKw0L8MzNntOK7k85yvX/NmsiOaL0ed9iCfeFc1RwFgqLEr2P3lorat9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OrR5qqKSx2a7o7vLp9cz5/tZNrV7HkupxEwun5u/L1fAd3wo56dFNcs4d4Pe+3Rny7Lh+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M1Kurk7CS9Bz3Ry8/VtZ0uzm6eak3P8AQc9qU97A2bm1cpaM0ste4ZOjXTWbmhka0GTq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1jS6rown3kpMfUyjpopq2L2Nujbp+bdo1xljHqzK9vw7NTp9LJyo0NvmoMpDPuanQ89o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5XafO71nW5GDbzrYwL/O3HU6/Ka2b0WdlQxFawOp23rfGLzdzRwq+boDXszT5zct2HLz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9NiT1NHkz4mitaFM/XkqGjQmsJFBWtxjt1NDTOkoPqOaOjbe2eetLmvuX7FjizpepsYk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keJai0KyxE6LLNGvg2CKHLSu5FyNm9idDd8XaqW5p2Luc1M6FyzV1WJt1dqT9J1xjrae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dqc1ItWerMZq10zaz7vOsm0KmlZb+bqWIW28KU1heshkrWcSsWDaIclIDacRsJys5Jy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sC8tSWGWuu4GzU/X1njVnm807oE5SN8tPKe5A/lYXDehSxR3mVyGig3ZyooCAJDYRo0V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V4zRzIJNSQVlPY5MixWXNak9TUejE0saZW46zZEvbmNdramWeyzZlr5mhmYunFn3M21R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93SoSJnyxk1cUdGEsLN7fX1MyIo5YcSJskfLsCrjdy3DczMlZ4L6HRvRaNS/V6Yyq9qt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sARFEUURyuc15HYRyvGqPc1R9SzYKNyGcijsVyCRjCNEVIlVJdO1DZ5dlR7JWRytrRvZ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7RLUM8M15NBMz1ed70TWZhFFVFQVFJHxybyTu1NSpvZNjSGndljBW5UyjHNmp/QvOelZd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WxrHLErM76bkeuzUktSw1zNe5h+H36dmCbM7bg+58zmqWvWmsx97n+jSPpeY6aOPsV32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fwLKOvk6ms6Olk6uNR2qlmqD4rtjNinbRlJ9dcve57flsoOsmx9Xns3V53Yz62600Gb1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lavJnytcqjmpTnsQcMBZHQxI+FxZqvuxUTUyItJX0yjHdeQbGHp8465W2DBZ0TggkqYl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eUsVEJILubTnPQiqyR1qz4mnuwNfH6tyNrHj5aUOH0ctGDTrSST5EpdSVmmQl6tbaifJ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KBVmGzOTsQWLqtJLDZZuRtlnpzV0tZzr9rMjQlM3Up2cSzp1Wa1St5+suUyO8XsvQjzm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QrdUzsx2tUkqqq1dW5GmrJn1tNbec1a80RU9VltnIJrK2itlTOuTSU5svQJ6la/ayRsF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rjcyZ1LRqtHkW5NanC2SDV5/Qq9FXgjQWtWrSZXliVuVbzK/R80w0LGddietVSzYght5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q9dT19SWzEjmjxCTcydVaOpa1MWpftZtLP6DL0al+lzhDp18o77I9KYyXpGtdfMwr3it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xqh0+MZNq3kyhXUwERJ61rb9K3FeK3U6a3K0GlMxlHoumaVOW1LnSRzd+lp1Ox9H108n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QQ+fObX3DO8qxo1udytilqWV8reyc9awJ19ENPQp6xiV7NbvweKljEcliAIACgg6WF6v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cxwtqtLE8U0YVbcRSrywWKqOIxUXVu52lx7NHLKzpMT1JPMNKtZsO24bt00uf6HkziIp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cj2OFVAVzVp72Gps3czXGSsJVJYlqV3y6xlxzwwT15D0fnp79zn6ebc1OcSzFLsXsrYT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Nzvk9e2OZx32vlvpvlbS36Edy/oMDelrdDz2/HPNuctVvXoXZW4mxk2Vr+XfuZL2ZdXV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3UtItuMduwwx9TNgOpfStyto3UTMzt7ArTkz72NdDvc70cRU78VvDcvvUufDOS7W1LEF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ZbdmLLP06+1lgpJZL+brriZc9uoTJZpg+po3To4XSYe5Ln6syzbmWTUiZZe06MOZM645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mZfr6fRn3sS39X02JKV7nmuNufM88FWxalir6dH07ryFbnm1X0Y+WZs3YpxQfPNqyOMu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JspUr3YZSkbpbrmZU16tfHV350S28/RtruoaEacc0KSxPzJDVfn23s+zQzLtuTGqSWC2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brN0qjltR32JWbVfFmXNQsTRQSRRa1bWrroJPVst1mc82srayuGYXywllab5JbNK+Eed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mOS2Sot+yvdjzrdBtKPE0NbK01wrMtSys7QaY0WlBurc0oecyLkcmk9q9iF7PVwytfoW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mXTbwdrIknqz19ajZDp6E9CfMdEUtasVr1eTVzpKUy67A8WVsTWrGlpKENHWRbNGOXN2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XI87YMqexnZkS9Hg6uuTVZGQzzW0HyzaZupHPHPaczKw9Svu9NV6Znc866T0OaPZzqyW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HTap1bfKsr6NDr6Y61qru41K/Q78JUVLliKajRUQAHIoqKiI50arYRqk743q6avYiUVR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KqOGI5Jberka3Pq5zerzrb3RJPLruJv2U+04nqNZ6Hh+883rHa9PR54LEElSKqayqoso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/K9JZM2N8skU1IqxSVdZ0MvpOeSB7SXU7jzntrmGTTq6mRmdHzUursYO6kLJUrlsDpeb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OmzyHU4LWRDZo6zc3OZ6LI2cXVli43u+Et09DJ1EjydXGstwVxF06ky9BJUuS0CfQsqy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ZO/QM/Xzc+zps+rbhtSy2qmpnaGN7fScv08LDNEvmk6a3Hz8zq61YwNDZpZQIWbGxDsp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I54tAr1pCRHusLYzrFSEezR3cjUrzmLsmeacVC8Zuzlx1ZuUm5SuXIq3PZZVHT56zdXo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y8ueO5j1m2s+hGnNVf33FFpV+XOvHr52WrRWsWqsk3o1GkdjzYt0Z6ksktS/GZrZbtJN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V+rFUuZ4GvlV1PRHxwzJcXNuQ6tDcH5tqeos+1diJlyjSsiK086eyMtRuyp7GZnVbp7VS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PPsStbci0t5csWZfnq2fX2himzu93aip87hUmiYksLoMr7azrY7lzO0mikii7Viiktui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147vfVB9W9g1rIuWY9SvYkyL8sVXG2seKy3IdG6MEebNj6lLTWrwaBDfizSa5HGUqu3m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x0VOhsUlpyb+WsUD79NkztXOSi6K2LRzZJZZnUrFK+hESWa1WrdW/Fd2dqxk7GFpVlWZ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iSjaxHQuj1NC9Ss+/uzL0q3HMNig7zc9SjZr+3rQsSVOGUt5uhywlWO/kq5vQW1eftz7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8tnOsGrerdvRg0bVXv55ER1kaOSxALEAFUFRHNQVrlcqIWJK8qyq0i8+vOEMzDHZYgsV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YfQc+su7Qhy9TqyYmNec9Ry3SblPUy2XPqnlHq/kWswjmejkI9LJHRSIoGsio6aVUCTe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JWE0ZNS5Suegpro6zy6SR50/axJz0ivW0mKPO9PlbZm1i6JqQ2yOS5vpOd83q0WI3h01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1sjWZtvB2ZbOhnXM3W8+9J82pN/B3SPM0KNme10Nmrao6cXLufdzq7Vhg1L0clOW5HUj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IscJZkgp5SslTTy9PG9LreO7DNkaqHCyFXzcM3Ukq6X2VIIsvWGS9WdAsWpz+nbLJBdx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xtdZJ6hJLDUfqvu5Goq2c+7mPbLNU2e2xVDTzo4do1ag+hegq7g9BUtKenfrC068smTe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KGxl1jRzlkpbL2ZTVqlwS3HUSCYk1ay2MmTSp6VCVrJ4rZo9GojbOatW1YEq10yq9DkX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YXENjOurBt5u3Zg3KOpFUkaTYepUWe7bqIyoj6uyV2SxRLryUmsl0fSnoGxl6DLU0Kb5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wpdwo172ZZqOruyhldLWfbhdlDAyXpb0FiLonr6eJzaFGJuZde2GpIq9g2qsjfb2hnjO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29PnZbdiBulJQrWYFElryaedaybdOwsKSuvZ9aOa6lkaNCK2S/BEjlawY+KWTNuR62rQ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slsxTpk6UUGbXksyakdOeuQXaM+rKyxXzLCUpakgdFD9TNmga3VVtbQxDfxHVKdPVdJeV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Lf66y7kdrwcYo0Td1cPdoZmPsUpeMt06lbdXQXOjSZgb+lCHarbRWpLZRxdjD125uGxX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qggFiAEjFFGuaCoDkHCzQSDpIguWs+/LI2aIya9mtYOao17HC9lxnW43ZqWa+NdxiyY2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vp26Vekeb387pzRkjPRxZJEkWFikHgtIoI5UWWbqeV6SmvlaD4rZh1LtCy90vNdFrHIx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0HW+edlcaNS/HlzRoZnR0K1Z5MrhPWPLfL67CDeXTtuF7DMzeTzZ5d5o7WJtS27NOzHW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bVwtbWUhnhMyOSOy1uYmtFmxA/Or1PULKUV+vVB09TUmifKlO/UhL0MVsqWobq5l+tYx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zOFrzIZNw47GfLWkjs5d+rOHJpLDdgtSZOtkT2yJLTi2/B7Arpn1sy66utX6MlUva3N6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xSX6mhEWs8bJZXJsWz20gLEUU0lRo+27NTS0qa2bU1zOs5lGKSSjVbl1YcyAuTc/u81I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bF6nB0u0otcjmpVY0bdWHKusqda+1nSe7r0vODfPiytKz5sU5ZXQyKvpJIrH5Wm0Zi1V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Lj9ahv5pzV33q/Vn6ySlHWxNwzaz5czOTcwdXUoOom/RbIVrWPrVrMRmM1b+WqzyT1if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zV3Yq8Ek9bUz/X0uuTP8+a+3RItSvizKiT18zTzpKR0tKCKpltvMyG5mauszZzcyJl2n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O1bcJ9wNDMlrb1FagXnmRFu9bPDl282WlXkxm9lT1B/QYGolfPmSkfbyNXqKhmYu5i6+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0tJ6xjrDd1Z6zIMySWvditdr6UlKno17WXqaGla5rqIyGWcyjouf2pMW1fh3YCq2WS0t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C2tBY5vRnl1cexagy1+cv1Q0sTc258VdWWdlwOS67l+msatZg7yJyFjmuaIAIKlgAKio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WEljmiHaGXaXbK96MGlp5tIoIySOQTqOY6LGtCrZjxufNc2Kmjm6mpdzpmFzMG7y4F9H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ljlkkrOltOrPJ1Y8VrpbIdCvYs27D3Jj5fc8lTt3A6CyphdjyhWSRmdO6LnNGzsruDos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Kloahy/UVfL6eEryx8+t+xm5ktDew+uueOu2JZp8qRps8PJESa+VtxDTnqmcx8epesVX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svT5hNhcs1NZclC9WhBwx1iyqso1shWuRvludnwvbYt8V1eWxXi82XKjeGUhbJVW7qV1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0VMhrzP1qxR6Tms50q0F2Km3l6hkbayRjqkK6cTGiXKclSpSTMldT0DI1b9a25WXOk3s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eSo+taLlzAv21qzLuUM0ckj663K5nYbHokM0q69duRiL0PO2N2KB1wVHakkOdu4slyFI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nrwWuiktmDtuKe5l+Li9tfUwgico27Vg226L25Z13P2bc+5UcU7FvLq9HCyW9o5aJfyr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yU5yxZdGVMPrOZ06CRM4rakcNutkW4+Wa1yrPu3zG04xdAoWaDqSt32Wq0zHYbVzJIpM/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52hBlE6C3JJRXUqEkmMnYoIF2ppxDT0MgsLHrRloMtuxRVpJ6rbvTQuTaK2jms01NTJk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WrnJa+d56mZp5ctzZlyZNGloMyrEjujIdf0bcqxja3KQRyWNKlpmekNypLvVvK1WZljG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K/WpWrlKE0+rnNuNtihsJZcmxNCS0/nNPNq62cyzYiW2XuY6rm1V+e+Z1Zad3NTA1G20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tEr7fMb1od1wuxpj8/0ODtQgnh6oUe3UURREcgiKlg5rhEexQAJopCWKV5WcxSN7HGpp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nmM2/QsSRjxdvE2sa1JI9nnvm2tasXZch02s6uB3fJxzkE0YOib35WFabw5qu6YgZcSy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tiStLLbVkm8b8To03HY3QWcP07Kq7aNguaOB3vKzWXYgXOuskozaxr28G6aUKWsGUr+X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jdbl+m54p9Xylsu7ebsZ3hxvLnOztbLDawNpJINuE5SOxXq0swbiQWs62+WvyxmOvtso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lv0QpSThVdacUjSqynaclLHdq2TN8ompbXqVIqTvPz15a+p58w09PI3dpuUz6Xezmadb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tXKkUb8NHZ5zCvNpW7MeTAbkmJtVo06sGUyVIuhNTKiixalw7eqykv4iMraIkWXDuztr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kztidKlW7krtpHLmRz3IqnrS87Wtb5jaXS5i3Dq15rtYk1sx8zWpvh1ems4VbC5E6npr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y3sQ0cZzbpnFibG0B9rO1SZlZCro0tOs3aznQjsrYSrLhb9uVu1ha82hgkliHRMPpca5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3Lxq6LJ0IEVsM5Vr3Z65iTXi3u7RrWpnN1sroBsK6GJjWJqWrdv8+6LbG3JZn047Inzm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bCLmxNuVEIX2IVlSMtRlrpaevZqdNZ9prfLmDYx5NFqTXra3O9XldKzd5Hq7ceaqkmnl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jJHHegxmfN2M00q1mlEqvzcXarXufrZWKs1SsVKmnQ0JqSatWm2DZpadktGprxWoyrLC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JNzq7cUbGS3bM0mO1cy1WsSMnMs26dlYrdfj2MSJ2RJdSOzum1m1TqzYRXMHQXTxV0DH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t2K1pR7vI4XZ+f8ASwxTQdYxkrNRjkBzVQQCxFAVqioKgksUxYkjlIYbsS0lkYjr1CzL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1XNVG5HI7Zx9jGtPoOd6vlvioaFjaDSo6iP6DC2s3l30ZaTFtVemJbWe3WNqXASuhdzu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rU5q3qbJnTmp0HI62s7y4yXOzY52au0r4+/cMq6MVJXnlOEi6XmM9N6aGRl9vPupPezM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x+rn+k4r0nG8Hz32Txko362nqazuk5zGsmSK1WRUt17KOvjXE7yjt9Vl4xFp7rfD24od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2nb0LaY7evK4yPthOHd2r14E71K4I75JOIr+hRTXnFf0/ktKNbv6HO07sNavN5pNflyS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WvvWNsx0q328870bZp4pwzr1lixJKWgWImZaa1caFCff5rXqvT1tSTjN2aCM/QmcnO2r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TocatIs2rVryJWn2bcbOs6Ri6NCaNqPDkxFtZ9npbsnPTR2NDI18SqsEOo6eNts0F3PL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NXoa1Z0lDXo27Ulz3SWczWmun5F9uc5t+hYuk1+U3pInVGmrZxdjJat/MkdepLXSJgW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w7VXcnqJVizPbyprXrSZFlzRr0C7aMmN3H2MVOhxY6lbFWpKslt1PMsaVPINSqzVqnNp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crqmxW261QvGrauYOtIlqpk817RxdXaOevFJoRZUa61GtLW7XztvLLtZOn6dVLl2lq2m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ejN0qtvFmwbLutyuj5u9pNVuWZMWprxW2bGHt84Xub0pI0nobb/OX4Y1suS0Z6rJqqzO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2ZJtSZOH08NqdFhavOZd3OJC1UzLdCzk3NrWhk56aFyKbKjTko6atjldwyrte/pTpbmY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ZoGrBbiM+7m6NtPpaMskdnFnjdl4qZdx+DT1eimzlk6qpbitz/P+24zra8M0fWRNclRi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gqSLGkkYPY4msVpSdGzrUjtQlaSRsWL2ZObOVZdWErXJJ1fK7WNXNzCyue+q4qdN5q7u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GsXnN7H3K1GWHeBBLBFQABzQFdG4egUskTizLTE0bGQtm7ocotnpc/mD9Z9N0fKbVnqf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XNK9xNLGuy5mrax0h9A4T2Dlvy9Zq0q1bGWk1utZrvcHque575uxTs6zTglqFCzBLqaT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Lzadw0WS05evqYdg29Hl9ia0HZ9eatLkV9435+YedK7m0OkXl0TrK/NBu9R58S+lZs9z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mNxi3QsVdWTDbsYdtqrowVn2rUxdwpX5RamaJPna2XbJpYS272RPLlauU8uNmPEsWXsb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mjNzcCWdHSxJIXXbetc42xa618WVvcc0H0aurrxp1GZiQVqS3YL+nWF03KXJNtmQubZz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1oobuXsrfwbdeZjfSl1pzq7S/FSsC36ejlDNl6iQ0prNuRX3s2rFNbMsG3NBkVcrekYl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7ksZL427/O6eZLjvmLeeyEs0Ffq9ry21k4iWoaOpaoSyVbINXDJpaBoy5UrGg2q6JL9j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2vTrpIcuzJq0dXAjZZkyksLUslfZji42lb5yas2ubOUlLel0oGpo0684+3znTw+hNXg0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GJo0b8OStj29safPt6UNWow18LUyrY+hyJ+clsZ5qQzJV1rbhkj4Zr6+enZd56XH1dqU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a+3z+pF3L1cqNebJiixVtVybL3ee3duSjerQY3Pkq7XPdLGdmxRam1eMDiutx9DpdHNr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cLq6FLVhg1q1t1cbqZNWtz9yJcq+yKUS09al21qrlddh6mpvaXGd3bzPmPqHmm1SOWLp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RHINFSwAQVHKsdiAQVCWeGYdNEqzwW4ys97Yjc5lT2s+1GayeKn6WZdxdfNtZuNLE+LU2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c3alfy3RctrKIG8sELFQFAEQFEBRFQHK0HujCZ0ajljUmIlSRY1JBpa5EJHyw2FsugsS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FKh2MZDen5NcealJZ2Wv526W3ajbmu5/bw9S86lu2VbF/fzfOanpmWvIVXJrO7VqWZdG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GXsc3I7PGuEo+icBuRjmJpJnWIvyzXzCd1nQL5G30DhtTqNfn9fGvLY0hzyks5811oWa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p1NSszCHYaszFcraeJiyUZt11rPumTFuZVV7VW1vYkDIkcj7L3R81rc5UrNpW6Dsx9SV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U5XWfrd8jL6/g/FxvTWsvyYvuZ0WHHRdhSrOkpzEEsde21U6XMTNv14repo4cMlrTzJa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RiJpZ6mpClaHzVblI6reykbTzS4RQabWTVfdXdjIjk36+FLGvWZUZfbqT3U9K66M25BO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m2jbsUs/csyNeSPOKtt0eZXLWbU9jNmttzxUpdLP162ZUhuR7QWKcGlibPt3UFqo0jls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MfTc7aZ1KlbUyq4/S4dX6zZR8NAut/Nzpq18yFQ1mUZmd17AW1czdarmDswZPy9C5T6K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RkQU6W3R0+2srTp1C1Nnxc5uY9ixJYrT50t1tC5uwbCUff2uQ2Mfjzh1IaPkx1FLK1cy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U6TP19aKVlWa12lX1vXovpyWa0M9ku5zb8rUdJlmptcppJDo7GBLV7DIrZk9OGjq6+Zr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bPLH1mZJV5zWzm7azLpjWrWjhXxNex13V2+W7Hdks3bNvN+T+o+X6VoZod5jY9liNVKR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AoqIKIoLPXmHK9i231rZXZaIrPlQesLitALSyx9fm8ta6FmNc/LpULKS2agauTNVetbq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SgCCiCtUAAAAVABCRUAVrhRFFc1wK0HqxSxNXmV9ivJDUlqR1i1rWdWtjheqjmMjueHp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Zzqvmz09S1s4Nkuty0rts3nL0ucl+ihbrSF3RyrZDnpopUXSqrd7vg54gZqY8st6JxJ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6/Y+V2Y7bVqaGL5LTlgZWdjSzJVItPgas1qhoSRpLBJDYbIteu1+lmvFtFCnNAO0sjduq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Kmc7ee1lsrG2LWtgVOqzMOSOt5uBpa0+fm6atQN3OecK5YgzLr4VzKdLUsW500tEmq62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hkkiCwy+k+Xc0sTmtd8NS51O9abNRcLlGeglPSy+i3rJvbORjOHYYzpYltVbWytVZIdm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Md0F62KRu9mZMVmGWpu4O7WBeM+tN+drLkSdljzODNTsbSMqtmrN2WFmzjXqcaC1q1vS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Q7rL76siTV2WvSC6U7bmGm3IsZl6OksklWbTqpo4ataOXbr2SNv5N1ehkmixn7+NnO3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Htp5u09mrJa5ta5dXpKUGM6L85lvTxZE2Zj6dU7WWtDLvUbtO5xzQbSQ1aReM9jn6vUW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Wji83LUp6lDzctZmZammVBlk2jlEk+pPlyiU9bdz0ni0joumkrsG2613nSZuX5cKLslf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W5MvpkzmvnhpXqtU4dOLpYZZ60bC4tnMvWocvDrIXLhY1udb11r9FhbvTWi+vNZzPlnr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1I2PZYxHJTVEBFSwAEFBCSYqllpBIiE6smVliJxYdG4fHLOVHzpGI57Re04zs83Qmhdy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NQccfldDz/XLGubrLRUoAEBRFBAFEFQBAFRRwIKIoqtUWaBSzFd1zBdvVJcpL0lULMkc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c4S72nkNizi9I+XlIOtq2ZNm/Uly26dC5qFoqFo4aqgsUwQzCSz1xgs8OkRWqk5Vmhsm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bWFpo51hJY4GFdP2nFbvPXmVaxDcTEZEzGIrgjJ2OtRTfHaqrJPGOiimGrXvlBZXjWpG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MZlp1JSFLcdrVkCGras1UszCZ0lzbjBqdJcxM7DvVLWwbOXqxubKVpkDZqZzomffrpnx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9JPNjOxK13QdmZW1mUt62s+pSL1iGrbsVIpkfpc6sP1MlNXSxrNo0ubsWEK1jNXUZTcl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Pg/S56w1oZXR4uc31wtCku4xpo6OQE1HYjTBsXaerHHYh1dPN9Gf6+vnEmlZ83PnZbsH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oxjTwS1ZbRkW2la2lCRj7dWTKjzJoXOtR0N0twaNLJNPDUVtmQhs0Z5krEGtdGmOmZR3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X0su9asdJB9im+zUoz18RWU7fTSy11kt0onrbHNixFLj1omdaHETkjWF9turp5Ek8OtW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d+obVCaWFK1vRtmmqrE2wzM6iK+KZiXGQti21ipr4unl5lqrLJa3QyrMuq6CLOacsbtF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z83pc6pr5WbEia1l9Pg27emqTN62S9UnrH8t9K8764ya2gzec9lmtKxHINBAAsQAHMUm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sa0lBQcqEr68hLLWkLTq9iKNLRzx/T8z0ku4tl3LcBOxa5eiKzNOMocV6JyepyrXRdMA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CoIKgCKCOa4FQFFQURQFBJoQ2L/MzS9IY6GtQpWy/wBHjdPz3ms0lyzYtgM3l+65/TG2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4tbP3FOWTqHHFQ97IeeXuyiMbP6ZDiW9rDZxreujrkndRCYk12IpLPaMQ2YjLNNDNnvN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v9Bzat1MDF4uqtyym1Slc+sTaOZtRmHRVMzG0qcVujVtLmZrrVDdSZ1ctrZpSVZGTWt1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CdbRx54uVlULbLOUc7aKX8WaGms0JLYFiaS2c+EtxWKtQTNctinLFJZs0LQI+MZdhpnQ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skmjHGZPNOZehoMzKGf1/NrCturo2J9qq8VzPNZ0NzMy5NLOqFs9e25mWnJE9HqSV1lv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mS3HDMNjStqT7nORF+GtLSTRsqRsrS5YzJ91J68XPO5jTP55rMsN3pkkNZXFhLKkzUq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SISBJYpxC33sJdDm35a+aSEl6jVNJ9WiOdobJhwXcqujrw6PLOHLoxW07GTuWVKepBbR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Yli18aLSxWl0tMvaiyrbCxs5zXx9GSTJk6vkqv1Leaa2NNqRTZXm1bXTcazM6DJqdFM5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+Su1kGjblJWmyE6QNi06tpbxuckdtc3ZqU6qW6eck5Jbw7cWI9GhmX3Rz5UX6NuKdC/W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ep56xyzrTPta23SH3VYsRblqGbna57G6jlevOtWss74ijnjK0F2OWi22yKqzsiMklWF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rSLKMePVVB7Xgj2iRSoMULHZWpAQdFj6NnWwvb5u7kikJInxkzI6xPh6+TpyTJIt80BL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QEUEFEFRUa5BVFQEJRWToQLbcQzpAWIoXK6wTwqtcWe44SfGuvZxrZewg5YrpGc8I+F6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Lq6XNuzekflb+NVE0JjJXQQpLoRxC5jCV1VpeKKW3n5jU020HFiNqq1j5LIKevMchNtc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80fhDZqOLLY5hi13FnSzYsuuzZcXnJtG3GnMyrY6WnXtW6mqPoxoU0g0v14XKLGwk0SK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6KbKrHRYuzzFuHRFjbT2NKa2UJ4LEA5WNFJSI1HUDHjNaBst3JRzKRaOeujq8yE0Npwj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ihn1YketjblDWyzZnaKLXsY5otoSKtC7DbIOYjHvUdC/akzFY6adCkOrczrdaxssUppP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M2zWjt06OxWxINbL2kucdfz4uRPbqlGY1odFOjAhSVivIFc62RkxFRWzm5WybuVU0svU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aW3qcpLmXKNzW63az6217+3MRWc/53Hb5+vLDonrVu5JhYmzmwmglqpaq19Culuc3pfR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cGox3g4aec5hq5O1jpJW6HEh2lnXYbcxdCKUI7VkldUZ14q1nJKe3HJlSQQ7WIpYGlsU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Bw+ON0Xlz9DMeZlytXGuyxVmZVLteUWLSzd7CvAm7rXPbxekxeixNVZ9fnt/hNeJaXbp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tqYe9Pwupx+vPGjdF6ObUclIiokMdqGyIeFcnSIEsC152SysbbrAPlIRH2MWRaYsl+5z3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11bjO5n0DhpqO1VMdO5ZIzx+mEmCJW16uNdHD8bXz64Zj29MMRUuUABFKBFEAAAAGVAU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HuieLLFNFq1nOtushdEjkeOvUOjzrJfuS5uIabDJTZYZ635DEzOtyLMsYazI6a7LBPmw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pyN3Ot6vDchLdKNdeTn2HRpg2I1m47zWMxC+2Ng+IWoo78smVHvSVwtT0fldTknx2M2q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rSMdoQW1p4GHZzcvJzb09WriR1dnnNq1ivY2rSS2ClJVmtgS1OZ2rmNToUw9mSlJ2PGZ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lsu50MssBWksJZoSFHFK9ziNsaiyxOVY5ISfUx5TUTOblKyWnZqZ7nDLdybMXOheVFsx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R906SrMRaBUklkpzj6yPtS9nuJnxaElWCWFEtrSWw1t0ryz5sSvKlsi1rFl6hCpdjYFtc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jnnNg0FumZ91lkM1SvVtuxYjnJrdS2q59uoNCnWjUv8ANbMlKr6NPJ5nami1p1KzWh9n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RxWKWrfz5IVnlY5nWlmx966WtnbH0vTh1eiyPl+XFkliGxTzmjBBXklrstWuqzQrZmz3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v0ijmWa2xNyxkTP1JMaFXa0W6xM17jLK588S2bFOW1zZUhW0hNjG1b+vzvTYc3a6WjM5+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36XTV2XOkyVszUrLbbbBaWOJJNHBzmwsNy2+yBMTZxZNJcLasXora8dvNwblfYwvxMob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0bWdVrm+g5/RlXa5TUv5Wjm9c57WHbmjHN1lFUEY9tkQ4RgoA2QRw6atUbtCxJ3OSJ0L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0KlmszDkXUKNqNHn9THGrJYxvsEry+T0ukhBkUr6qLIpFze5k2csjmbw1FLGiqIgUIq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KioAoygqA5AcApYryxckryLYVHhv8/q5vRLWfjT674GpI3vKaW2CQ2JjmM/rOW3iO/SW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VfWQ56DqZK5Cfp46xpNklzVtxjJ4IYuPy4zYl52c3l5R1dZFzzDeiwkqarqzpnSGeQVY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HSsgtsVmlTSwvjSKNrJle5m1sOZdwxnwSalvMlo2zOis1C9yLGj0shmTTjVjjoc80X24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WzWJK8kQI+Gp68qLG90FORHI5URZY1dCxSJSyD5GSoRLBC8YkjBLkDRtuOuSRtbU8kYT3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kqVHwjFsJax8kIr9KhMupXYSs+WrdW0ra0mfHerrLXaWq2NaVR4qrBcy9ZkXPX1u5te3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FfYyjrakUl3NIYstp2t1kWlFFaKevSuidVnrcajyvo3D1ZszKs73N9ItqgW6UEGvGbWc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IUtT0VSCV8OrdqpYylZHZkzXdFHmUaNxlUpFi3oVWS3KrLCV1swVO2OJLTamgVuiwJOb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Sz0UUErelxauFydrbYJZJIErtslpDLd7OsUpmO/UdT6diC0YrK1cx8cPl0sySe/oYmU0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rw3Elr2dSOJs7Wxy70PNacuvCyhi6W7BHrV+zHI0lGaPSfiew525Ut0tIsjWyOmMlJo+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oPYqjGzNSJthCB0oRjpJozbsKObYr2vuUROkp51/eIo9OupdZYRGiWJm2qOdLq427jey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IIDolaHOdDx1mS17d4YjksRUBBUEBaaKogKIAAAAoIAoisgKqgCyMWW5LUnLLoZQuVbs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HE1Zo5oiFtyssSWIyvn67rOPbbr7xJpZG3KP1o83KsWGKK2tF92e0vWMqU1GZSmm/MYu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j7SnPVutr6cqnUqnLN6VpxmhVfmQNkasqRSlV16Mgv0bC3ceWYhhmiSxWJCEc40JMq3m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pbBJI9I2WalObM+KuhSmjtObpLcwsZIsbHJagNR72os9OxAI570QWIcMnVrRBJp0SB9q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xDopELFSxErEkbY4Ele14PVasiy17NrHRzkaWIYnbVnRYHixva4cRx0+Vqq+B6pG1XiI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12l7u/RJi5uMqjX+LiSU0l1KdaeTSzFWoCw+kqxzQ+CcKr3tq3BJNlf1H4XOaSYZY10c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ANNLOZPDJX3ZI7OTbzJ6sehGRefsVzDbtPVmZboxep2aVb2Q5SNJYbY7VDYKjbVOLFSW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OK0tyOm6Le1h2MTPTYzdoGa9IgdYqrNGITQs20xH2Ba1uR7Oatukro71SlkrSkaywDJI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DvUKktmFtmtCjaoZdZhV5pdzHjjs0J6NtdCjp6WLe18hrW3Tc26dG+nZSvYzGWNINn4W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uQ1ojWvbSI5oKgiMkUieqg6NJqYiZE0KJTnMWyTRzdKx9CxVsktRaRFZlmswI5UlbtY+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fsrolWanMESPaN4jvfO7ljHx7yiOSxBQQEAUEFQQChQhqtUVVKa5qgKCORQUkiJ7wWRJ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TL29eWDntJmNFR0RKxXrAOhB0gUOb7LGucOQZvPU2OXv41rJnKulJmyrZdAsJNWEuTU5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+lEZ8G2lYzOggTFk2UXIn0CqliOCMGqi5xPnTpbAsqjWzTlKy1xaoSCwLMEKuYjSwwdHP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dTEmfVcs6BkM0qy1JJ4ZI0mWoWzxDWSAwsQiD0gQdULnKNSUGNkaK23pWVptDHshjjM6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ggK+J8K2RgrXoOGNWaGN6DxwxZ4QYtkY1HQxskhA9G1E5Qc6FVVJFsdMkGY9iwVIPSpE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k0EawKNOl5mRqDHsVWTxU9HRSLeo78UK2rnxPNkT019iaSjBOtqQyRWRrJMtaZrhHrFE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RSUR5HPq13NBlqtaI47UcQywvpZa08RxdbjJTkc6KrJa+rcs5qySMVLYlVaWSDUjN6GT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ZJan0WrdomvucZ6tM+a5Gtm6sPS1Kw+vR0dM2XsOHWVUFlrTwEjlgJHx2UqWqz2rGpiX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9WaYr6la5iUau9daqXLu9LzxacthFYqU7eCmdfausU3Wp9M3B3MXrKaqztzGuRlopTRz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ctNhkJpjHJDlRRqvSxNDPv2QMcpLco27JZGQFZ7gTcw9jnvTlik8/dJIpFjaSBGME887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ZRFSxUARFAABUBBwIKEOnU6CXmxrtRFAFAAByCivjdDp68xZexYmUYvexxpz3M2N4LC5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FIBwclD0nNdObtvEcdjHDa57oGg0oM0wym6SGS++GfZuymTJphVJahZnzYzTM2KtaXCV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WMmeYudOyXl2dRsL5/J00BXxO4jjin9bJXHxbdmuatWunk4Kbq82uek6qnZgO1QqwWmE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5o3FRt1hUbYJIW2HrTS4hVWZ5Ay1KUU0IKgZafFOO22o1ehdmzW2WY3ulZUt1ohfaUjb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k8hAthYbUuxlaQByFsodfgXChWt0Ve9rEHPkWsWqyPfE0aSNqNytHjZVkHszIxG06OaO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trEAAJIWkrGTiQuWAJ6f6D523DoMilZqGaVyWLPO7Wc5T7VHVsVbVcaye3bTciiMfESO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XxTlR8b6kbE9VngsoPoywjXA4hnFsw3czW55sUWk1OfqWLRzdVzEWnORwNlgANiLcOpy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H0Z4dU9N8135IMPqOSqYhfTYrlW0GqPjkYSuaRC67TDQpWSnM8VLdbRWpbszZjeg5ZZe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OZdzqxk5mJ1nYzsfzsZA8zYqeXqbU+bmsaiUrY7nuj53tmKNV74hSUSFthqQE7KjHNVU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i2c6q4fWcnjUitf0wPEsklglsYqIsl/OkSzXRQWURmvQ18b0mRy+fukjEGTxOGtmaZXG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zWUAsVqoNFUAQBUFEUUVDo9eWTn084c5vTCKFgBCgUAsOcjxHsUtSRyw+SKVerc5/PcM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RpMMQI1slaOdo7nd+OzkUsQbxa1+f1s2xO+Oae1WRPJlIaLs5hqNz69dA3DDfXn5Y2XY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hrwxaMQs3J9TK59Fzril3Nvwlans0UrWdNi8pd7K5jXJ0+2qXPO6OpWlqUNmSuPTpp9Y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aklZT2OsCJyNc9KkjieEgCx2IBVWIupAweotio0JHQ25YEt1CFz3WVyWSWszSgSGOxal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fVepZcVW34iCK40rsuPKSWEK0lho1jlhjbVdWRzgyGwDI7KJAluEjZNMV23GxJStRK5s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KRaiHIDnIMbM0iJGkta1ATRNlI2zMEJWKzeyHxC2eEUknQ1Mm3nOcTM1WRLJUTm6hDBr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aKYjnlprHOx6QvieRuHEc8TxijwkdAMdcrRZSFgOWcrPicMa5KG2a4ydHiRqw1KzmRI6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WUfS18etjKlrkdiGchhusKsiJTmOcOsVXSsHqCjyGzaYPjr7hU1tHLzXx6WWd9dqN5bn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G912Nk/K5bEwa2MN8eswWnaSMiY/Fhw+l5ztmBUf35RRzFlZtppXZbjsgJmDFRorUSDf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QODxpHInTErmy3LhX1E6RBr3FkRMET1B+zjbuN6KI/z9yKWIs0rIRgo3zX03zS5ajm6y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1QBRABwOR8egJPHz6cLS28TphBUsQVoqigqKPfFIIrXk9iraiV8Mq9QLZ57rrM1YtGoF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VXsGLNERpYrrT5vsWanIN1szWNfX4/Vzrbbm2c28yKUFc5EckKzxzwjMndE4Ren5neUH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Ho6q/wA3pZI2sjqOw2rV3LljQipyiUdFkZ8srVhpaGZqVm761zkPWPjlYOuQw4d1yZ0c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FgYU26T6zqfSsjAf0MVVa15qVq8zqho9c44q/u60nnMHqFFfPjp9nU8/tdwyPPXdpcs8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bny4VbpZ65J3RTHMXOitxyWnq4pBn7ePrM0Lo7I5WxkjXyDYJ4yFmgLSNKsQw3ZTOk0a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IksD3NsrxW3FVtlSsshEDbKlNbUtVEsNK7LkhSi1qsV1lYJPG0K16vUEj5ZWJagiutm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rGy0Ra13Wc+xqUNSOMCGC3Qzqks5mwyCkQNRwNER4rFcqKksY+NLk0UVbSte9HRo5B0t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xQaUValmYhnvMyoLcy6fJVuaRWK04V+g54GWEIZo1COV1MZK4ibaBivuLRluPsoNvbU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SqyRq6qt7TNnsyP57Gqyqb66paZSdo+qMshmc8y8fppK5rbkhgy9ZupzKsf6OLEVLEQ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MGtVIGkgj4GTXfcf2HPcumG0d15vkhluXua8HpLSo5ERWFPWNw7Tyt/G7qTRefsx6KrJ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nPe8ZZnskZrDEcliI5KARAFUABQHSRyx39hjufTD4/u+F3GtU1hqgAAKjhHtUV7HEtuj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/O08bmjZIqxNkGzxxlka9Ehe4URivYvSM4lHfwqRr2S06+kGK7dirCj3w56Pqg5d3WRH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ZbCZ9pK59dVus5jb8MV0kLPQBF8/pWtPKMQSLCwpUroZB6RBKsJA5Y4lfj36ldWeSo2I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JK5MsYEsTSUgnWRIJYc5Wkz6Ei2ykhYdVsERYopedCpI6ORqVsKxOjQsOqRJat5LbnUT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svxm1pR1Wpn3pJLJdDPfLBznS6GpzmveI5hm9FZzd/qkOPj7ZpydfqEOMq3dreeXi7/M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h7+5HBM7qWXiaHo+HZyr9FlmckmquPJ0OQU0svKDdKQymTFld0jRq2oyqT2DPbchiuli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iVSfaEs2qK6mtQhpl9tBVlgV+bXjshAywoxw0jZYEgbYFhlV5DFZbFe1HIsDnMRGzIQO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z0hlmJRjntI5tJkj72SYEb4dIkkdqwa+dOWM+RSNtoshdegKzrTypJpatc1LNIVLNxxn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fGsmLU3qwM30XlIo1rW3qYvRMsy6Zx2hL0UcLZZa870pNsxWj4no+FHDHEFPikslVLSW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jVXWWNewGvZYxj2oxHCtB0RoaWd9Tna0PHpwbnt7cmODUWRjiSWJ6SPaU8YqOfHJUXRc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QcOss0cilaSQjYKN5PssKzkGPTWY0e2xAWxGuQEUBUUUFlWzW2Y7ZFTG2+Y+q+ZakDHt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AcAI9oSXKNzNmlimNvUwt7GlVkbVhEaQ2WRkyPcULU0JJEsRLDIg9CQVsjBj2wk8kTxY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taOUQeMYTV5oxJ6zh8RIhE2Y0lYc+siRPHI1BkqOI5mAMdGmlDRkhyOhVzbLBhIERMgx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yDBzRzXxErYbFRzPZCyRyRDLKNRrIiNaryKKaQqTIiiOAZaYVC5CFfQsLQr6URSsyIlR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FgiWMFuQvJyii3krwS6S0QtRNBzGMZkc2eydUFctZyWo20xtaCLeTZpyybvM3Z5aORvS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Yqxbybr7Juf6NlnP0OtrWclb2LFmdzfSR1ylvsOWqGn2+RJg1ulWuZZr37Oe1ot6Xj06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Hbt0apk1ozotS/HOrr1FpsvxWVEmaIltpUSe6ZaalQrusoVy7GV4bujGGus5cdnT5Bnp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TUvnNF5pRLziSrbs4Zr5pdIGdhSMC70ufLmw9lnWUM70fl4yNzJ1qn5jr6cclZ6HAqSh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61ZUmxLz1iWOhi5a56/HfqtfgbrNlXM1Gcj22HphUrk1Q6VRSykUcWmxqMUjLKMaOBaS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TkaNDvxYOXUjHoQskjsYkkQiKgNcksfR833nPaySv5dOTxO/4HrzRr13hj0WpHNeSuY5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V6Xmeq5dHyKzj1ma6NUjsNFjlQbRvMPNRV3iNrm2IqFioqCA4RQhXNeq9PzHe5ttWpna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1zd8xqlNVQABRFBUB1qpZi1NBYlu9PyfWZ1EQk1MsUwxHtCSNS1Uyc256Wrz7bOjOZDr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GeNCLJStQknlCvGaTscNC7lXYR7rq1q7oh8dhiQEzRVlataVXD5Z059I2ykJHKwifIDB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hUsPIEeKxsUiCslERYSV8MZMx4MkbIrByIkjUJHxWFbNAwfHMssCzyrRW05ImTtVViCx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nZKRzxCzQJAliao0tJCwmbC4cx0wizIMK88CWHNVCwxGOJ1px3WJC6OaxHLWGSopLHeh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TssxNMmiV1eNbLJEgRH2Fik2W3HFHZK2OVJYonEtdEKl2RtlaecXI2CpJrvw5FiJHXOj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UFnh1mzXtLGCdGlkUryagxLbtZs81vzHMWuhmueMq9feOUZ0WrHJ7z9aXH5X0DIrDx+5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cvGz9M3LkMb0upXP5HftPO2dnT1OLi7HOrAdqWLnDl7/AJ+XKtddczfLdnrc+sW72FnF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uxHN6mjGs7444mbAi2KqQrffkxS7SYSrrQUYZdvAiu5Jtib5vSM1LDXOspcrfzKWzTQ1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VYo1FjJxqVYRlojYSjYZEs5yvLF34qitsRHNqNrmpExy2Ro6OVVQld3nNdNy6tmVuNHG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vXk5Wu1HvjcSuZIOEcE0UtzD1/LdTx6jUTn0liexbEDoCWV9YcWYzzun0fO7zG17bloo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Ahz45Fn7/ke1xpal+tKuZqtXzEU6c2IoiAtICiKIOVFgsQzLYtU7cSdjxnV50CvmoJmv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ZFXqkueRg7qtZxidRm2ZSXag1R2pHNC4v2clku/q8YyXtWcjbi/QuWlj1+RmOwiw83N3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pZO+oJcnzSX0NJV83pjZOiQpODBwI5qqrUeRjnkckaDxrZbLqxZKxFFUQmWKUasZKg8s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TxNIjckqsSRgkdpCrJajIngD4FLS1HtWFouSw6q4sEKk8EkRI6CdIxHkbwHrG0spXUmW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4BkkpWSy0gbPHVdRqLHdkMx+nEtdbDASS2U3vQkkhorpPozJOlNSdK1c0m5sqSD4CzAj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8kU81DIIsML1uVliYiK5FZDM0xbOo+yoWo4p2XoRuLJTWSUhitBUi0lKLbYc9NvR2UHv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pkWpdGXNdLpPy0TQlzNFJXYiWb0vNyS7VfKenSUMxxoaGJFXUt5yNNgxdCXYbziVvtxV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ELFBeUz5rzFgZLIVVGJJJXjLUMVgNiDTvOKRS5jhuLYtGXBMpzotHVJbRUe+sW1hQexZ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GySR0NdEEjJk5Nr2+jigJYqKlQNfCjWOYEag9BJrstHPt8OsjXxzSZO9XTgGyR9+T0ZL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kp74pB8kbrLmqr/P2c2RudwytlCOSInSKUajpDI4buOG1lGPbctAsVFBiPSlRXQrkcvR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1YqumiXzmpv8/vmxHNoRUsc1UgVFFUB8kbls2IJYs9ny3SZ01XsmlYqE1dXhJXUdKgOd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vKwpZvRNrmKfXy3PFp1NWzATVpVVFSwRwDmIKgD0Yg5EeNFUYIp6WMXy+oV0Y9Y2kqRB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EywvEWSchVVFBokVhFrvlEgmfVLLY1HtEVjpUIorCkVlayWimLbWiq3loqt5tR0W1pxl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F07iu20FYsqQtnCFj3JAt6ArLcWWmy6FdbTBa05ZVW2Fd768sg+EesLwRzqhnaSK9JbU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3iurIlh0rVK1iUpTEY1LMYyxWeSI18CDaUsVyNk4REwsTpWjWyuSCK8i562xKhdrkaTo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VVQlfSRbr85C8+g4svptW66hGaMdaYkrxys2khkbJHvlrMttKbLrrKMtpEq1bq2Na2WG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J2j4BUZMxwjpIxAqpoFVGp3VWl6Ou0tQz1GVfXSywyOQW1WvGk6Zl5R2BbI3SVqg5HUz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Mleg18oRJDKSld8SS1LJHI9Kja5pLXehhV9jH9HBY5WazCqNVsbo0jarRRFGqqTXZaVO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CwyE5DL6Pne3KJRN5lfDISPY5JJYnkr2vs37FO3w7oiOzokicV7taUge5o90cRT4fveD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LAAABVa9Vc1V7beoS89TQqxdCBrkx+D9M811I0lZctRUsEc0URwoSCTDlmkinjU2+e6v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2ceQK6sTTRNqxHFYFjc8ryS1h0FpSnZWMa5UJWjSOSJ6ZWB3eXc8qadLWYEF0RHoEcjAV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lsWPy+tzkkGoqEckixG2xItZLTCFVUrvfGhG9xETqMkfGI57yKeq0nWFqzrAo59US46m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IrVe0ERVlI0iVEcRuclDFlSu51dFerwJFWsltxHFaUoOsINkiaWWxJLadnuW4VVSYSEs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bS1XlltKWJY2x2SRMmuUasiNVwoSNGuUlbDYVKTLdaoJ1eQttyS5xfbWeuhLGdZkQSKZ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CZ1VpbKkpYiREexGDHxRE0MLrHS10LsVZ5M0SHugmJY5Wkb3vahfK1WxTIQsmjSMlksr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fM6aIpkK6WlI694Si6xItVtyEGJGlp1ZxZfUYtl9aMLscTNxIGNWkhe0EoMVQZIjREmZ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jva4iPfcwuqWLH1qeYUYyW2JUrkkta0CpCTS1nDrFaSJ4mPJqz0pr2TkL0B8MYjcLos7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Uc8ZBDYhlhR7VR7HSq1Wy95Yim8/aWFJZVicFDke4w955qOWPtyV7FsnfE6JZq0q2Jqt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OzZFTO4HSQk0U7AfCpVlnaVeB7zgbEQTWEBKUBBUVRyOHWq3R5vY14ZcaYK+2s6Vg7hu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YYjkpAEFRSWWCwrZWzQ6VFL3Vcz1GNRxsZNXH1nleaOxVeaWKCGVKJR42NAexzh8Ag5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B0UgNZZryGVtRVzdXrV1OId1+dZgs2kTHdfjqmk8R6KjV83qWKyhDHcCJ6vgY+NWxEi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byR1VC42opaZAhPGlojYiiFkWq+V5XlmYJFNWFaOFr2WpEWXLVfOgiK0kfEhPXRw16KK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4aK6O0leaOVZo1dNRpKCSIksb0SwWNCeCJ7KPYJGsytRQ30KBcfc1G3YSGKxItMsKlF9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y7XqIkiS0UFW+6gheIYi2leeFWNB7FjElbXuZ1iethkaq5GCOfFMoK9axZYkZNClS1M9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DY53FMti1G22lZLZc1klcU0vsKz5okV1eVIpIJKlWOOW9HSVdOPOdGiZarptqPW3Vjlu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G1c5oxrns1lsOKbraKxpGqRSsYSO+9qkmnIYhqQJRsstXGu91a8rDGv1GjnJg4mxjK6K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lbGwe1UJZIqxZcywOYyeGRxup08QNVVIoLKWcyrm+nhG2xDvnFBO0rMs12mvYuatyv0W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nwthXExBl6ONqc4j4+/Ec1bJXRvHyMmsJiaNO/ka/Hs4ZLjbEkiJkVo6JriVYJTJ4nre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gALSKKK5roO94X0vNkhes3HHMDSRoladx5gmpl7wxHtsaoiKAOtVL8rp5WDQQ0t3D6TO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A8lZU8UUsI90VSy1pR6MeNc6oSPqSCEU4DXQ9olOEiJxFEJqo5sKlyAeNkhcPgsRjGyN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kjkV6RksrWvBzHAORGNR5HI5AHuSrJZctUvsM99hhE2ZAfWlQhcqxlhSo680pT2Yxro3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SAsPpyE7o0CtdaRSRSI1JGjJBqyvrShBeclFz1VgSDGSNVUV4xVUjkSVIFcSq9sK2WQB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6VhJyWnT0ESxNSct92Y1dB1CUskJEsTYUeTLY1XqNc5yxyuFGtYkqxCvgfXRz43kTrE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bgZsttUpJbelF9qsIlcubRA2akdGyrcuc01IqUpI6k8tuqrNWGxpUoOB1dYnbFIIk1Wy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LNxSvJYobiGfLcQzF0hM5NFKz5LMSQtmkSktxFrvkkWtHdYkcTi5uOoRLqGeyW7DUazd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64rQXIaig0MgzUgkp82bLTizSEVYxzRCWBssNe8JGOYTNkhhj2rTobCEaNmInNfXO5ml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NmOZ28UWXK9kLXpnSdzw/T8uumxy8er1YwSWMG831GPrPMxvZ25IqGpLI2xY6wkSXK9C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9mPVc7clirCWo21HYicLXmmOY5Xpeb1ljXsuUApVayJVY8c9ji76ByPZY00JJqIWyV3x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neZbyjHpcsQKFQFVFizdyrhZa9hf63kurzp8Lpc6icrRI3WypOyOnsnrg98ZM11YS0iD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ENiSajMNklipqOYSSJGEL0B8DyVsIWEbCTLYoxtsRvPurycrPmfEDLjSm6y4qrMFJbjS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IpHtV0kUa20rqOmpCXK6tHSVhbsufMWmVnjkQHLGoTMrpOkKlhBRY5JUrt0WLWjuV0I1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qMryTRj3MRR81dXROhJ5aT0sJWWW0tdyzPiaDFr2SyERJNE6anSNpbdUdLO2IslZXCe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kldNV3TomeaAmbZsIUpLMVV1mEZBaeZppRrUmsBRdYaladyhapRtai5jJdVKEa7EWPOa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ircMLbhtslCRhOjmog9YXQj2KikMtkZI0r1bK6xVZdeZ8mwS48mq4x33bZz5stMhdVlVm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y5Ui3FqxF91BpfrSCFpkDVtIElFV1j3izTWTKQkqJATREcbn646avTXGUZBV5rFSvzG1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mrVNLFCEg8jLMBPXVsD5AEiQmayyCubEMM7iu2zDTEmyrMhrDvyejVsWWpGXY411mNj2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rqDLXDrUc9BYZGicf2HDdM145G9eTXpauS5FPUUV5LKC2o0tdPyfV8exJXZy62BQHQSD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8/1XJ6y1BLloqUNesROeg/Uy9aXtZHMxtz4Jh9a2we2FaWSNkO8/73ldTno5GbzGjkQR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otvbIWOo5jrM6HQWs6qzS1gVzypNFYqJb9SIFlr1LGrhGPAYrBVIyRkjYhtsYIksVT1y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ozucV1txkayqJCTFxk5y7RSQsLpXes5UmiVa7VtJXmQQVWzyMHCrKxUKkRjhyMB7RkLH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FtFoGihSklEgZekTMbpxlJs6iMRB74HF4quJGjhFYoNlaI8asjGySyPhcsiwuB0URfo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gaoF4K8FqRM00Rc00KyVktPsqSWo2qUltUz49RCm29EMsV3rOyAidKEiX1ouW2uataEd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1eVXLALMkLyVWPlUahIV3WuliqoObNcDmvmhHPK6Wwy27KJiy6dayrJPEQPc4I2sScex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svU6CpspivXYXIkXZXHkl1UowJosoC6MVNyPY59klSaaVkj1m2jhWOUWJsrUa9VImyKR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YZiWe0uY69WK5JHZY1a9nXBYpo7lltUFiSkZ1au2pEZLYyJ71FjsEEkMkJG9Aa+USOeY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QOV0Rq5RiqU3lel5neaaI7vxVUcjWStIWSsGAD9jF0prr4ZI/N3insVhFGDuD7bjumIk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rm3LXnWRBlzBFM2k7TkOy49Wj2cuokqDa1uEswq4iZHeOT5vSzt5ax7WWoFCqkKrXDns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bhdFIrrDHxWSwwSOWMix96jXnjHpvDFVqCKogqC3qbjTfQDU7Hguyzqy9yTTWTsEZLMQ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cxAnjjmGT1pwjGiRKErLEEEqMFcsdRumkK6yqJDIwfXssJa0zRYxRzCQ1q7H8u8NhipI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XqzESoQx2IiurpCAsuK7NmCzPNF01nSSTlF8jEFa1ZpaUZqy5iLqNzHF1tVxOx4zHZSI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nY9JRFeK1zKdGRI+JZkqrefNZjNEM00gpJfUrw3nWVW2oyFzWpZKZLZbEFh9Qq42ossy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DWLEjolJ310tspVWJmNhqWNZGWTRSq9r3yxSOaJFOhBXuJVJbCJViuKkMN2UzrFt01lR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SXSiuc+SdqujYsTSUmGhJmi6KZqGq3LvD4GtRY4nXDwVbU9F7VlrCWRGPsESIVjhIyNb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1pkUykNfRIqF9DNlutWuthi1yRUYsM4+WBjVx+WiapkOWeusTnYs1G26q5LpbkMbQli2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YoCxKHPa/MjUlj0QjmIpY4CaKwhHNChZjGlmOZIlqukIZYrYVZwYlqsNeMgSZlNyNShZ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OuXMdHSxuYiIAT15pe4SJPN6FtUrks1HRhIOe63nt55Vr3duUbh9iPjkLDoFSYrpU/R8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P2YOarGLcM+xJCOhch5yKm8MRzUajkoAB7XQrkcSej+cej50yxHPnTFcwmYxpO1jB74S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Y2uS5YOQVWOFcurWYu80w+gzrWddvHpZGNLPChK1WCITDIpWCDlp9WxIRsnhI2zQksIp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dZgEVJitLI8rLMwhZNKVZFQYi1EmLCGg6VOXohJVSoWlK75IlejZiJZEiOS1Aio1q2XV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WFrrEyQpU8UUSTSRKzM+KVSOVqwrIo6F8iVnOiHxSBA68hSWw5YVGLMxqopA8uuzJZq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yrEFh1dYsNoyk0DJLlsY8cjggHtRxIio5HjHOZKkTlsInxI4WUjJUVkVqRaE9hyViys1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5lSJFmWqpYWoiWIo5gkSBL76VmbniRyo4VRFIe6JpPE1ByFahXJeRMxZt6I5WMsoU1sO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2tCmel8TOXTdWS7WRc52iyM6y5hVskNk8lJYuLmWmr650ZqOykNVmctaLKM0SxysGJC5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kjAjilajUkCIeiQq+KxsFiJl29Sv65Iircvhe4fXnxTMrOdVOxXt1HFbhGORok0NkjV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taFje6FnqIPUQglliJXQyxWJEopXqdnINR3o4q9hY9qNuRqoIItE8FnOuskrr5u9i1Uk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QzrOXY5no4q5j7lZI5R0jJLIiSMY16S9gkVzzehUdFK9XKQkqEDXznCZfR87rDEc2xEU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w/vuB62a3pKdnGq9kiHqKVJXwUtkcctzG5hay1r2XKACI5RrhDQ0eemNmWvpL0kEqc9B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XE1OZB0JNTIbDCRj4RJRB0bZhj0AZLENSZxHFacQTVLIMRw1zGkjmuH1p4yCR8ZrRyrx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gkV6xuFa8I0laRyMRLq0Z0ks14SesK016oMZZcQ1dBpQdoV0bPEg6WkLoWcVxpNoyrPJ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4gbIqrG6VFURCR1dR0SgI1Ua58o2Ocm2xvdVR9hUp3GolWO8pQW+5MuS7AMkao1BRz4k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ksUlL65zl0EqvWUY5VRVgUaqMkhZQlfTVeiiosrRq2I1VInSxpBFYhZdXnnsrJpMm6Uk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NBFpzOazBI5qudAi23U2lxc9V0Ez0NGOnMTpGwcPeyjHvaarXpK1rhkcyEaiiJIoxg5S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SzqQMtqtB2g6XKbqCZseqpkrejStJap0+So8uJmqW3VZInhkEjkj1NYupG/XJ0Tngx0R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nLZWc+kszbTCpLNULLFcRywaBQnRxbrpVL0rYYkaMJEniI4bVopxaEBUc6MRLcRwb7FT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XKIJTgWEtVbU11yWXebvVmSwtOVXjIZs6zkAXvxFR2sudBJZM+B48a4jY5kvcWKtnzeh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YpvlhqAljOf5Xs+N1ljXsuUABFQHItKqOh/X8f3c1oOZNjUYlkoXYZKYySWKyDjlec9E8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BUQUcNVbyZ75orZd7ntOXu0Svz0sqRq8kZQyZokkDyKeOYgsRTFVlqAlhSwVLDoSVqA5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rBr61kjcOEja8e5qDkRg2RzU0HqvL0NVFGsssKi3FSqloK5dYV7UjEfC1VY5ornsaTNj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1XEdgjBYnQrmrTmK+IiV5FDdctNl9TNZcSyk67CVpLqLBIxpIQaqVrVIiy2sjdp1WRZm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iiNRWtVla0qsq9rmntc6VjxbZGAV2zsZjHuRKqvsSOSSWvO5VSN8hElhpmpqlZ8074gF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laJdB+fDGvHnSlkrxJoTZ71uNqq1afE4eMaWEiYTurIk7WwDmEiI9ko9HjUKzIleG6pl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VHzhFHZaVVmr1KrmtOGRSWyswvx00p97HmZty0WLrS50stwp1rdYyZo0GVZiUrzCMkrj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tEuuKDXyFds8aSa0TdcLKqzWXMlqFgjhKWfm3KkhSxqQV5LssFS81KiToqPghJnW40V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xaEQSvgJYSIsSwSjFdIVJEYQtVxzOXt4fo5KgawIFygjqHMdBLFZmuwIn+bul6pOoK0M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O3Icx+sgJqSPifEowBjll7qOzU8vomgtRLJHbjGQWYiNJwxuJ9A8/wBZa1zLlBWgqFCo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ull7GKCTGyWJB9S3GNe+Wqyo4ped9px2sxtey5RUUkUCGaN9aTs27EGrFKvYQsTnq01l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iZWSDFa4RrwdC9RVY8SN0pXlfASNmgJAgJoHuGrPTLUMVga16leKVKkWKxA6sqaUjW8v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cVlEjS00heA6RkJbSF5ZKsCTJEK9qSlZ07lrzyTJEjEV7GNJSJR6taTy1pFnWF0ryOBJ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pj1JoB6xPVgkNpEqpO2yOOzVZHJOlckhpGzPlbHMhGr0qiXXs5y6SrnyWYB7o44sMhbV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LZFElorWZZ3xyNKI9WCOBJERr43EhEsrqiRXLhZrl4x45krpqo+20qwaMdUGXmJVdcgI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5qky+6suW9GU53SEaCyPfUa1ddQnLSUYzSKQX1oOLzYHK+J70hjC5bYbPNxuUaaPcQrI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SxueQQXM+5rVp3XlK3SSbx4t5TFr9E452xsNMafRiQdBVa1nZsJsNx7BbKm0xbiiN8JC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kPpFUsNqJX5wzUjmSrBLMKrUHVnyI5kyK2ppwpPXdItVXWlqrJMV1htxTlWMjfNGFV7a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cf35OGm8KipqDmuRoqws9aw12Ikvl7Fpr2omPlSPneg5nUwBU78gQserH6yjmqSK1YW3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fl9EsayDYn2yNsdYvxpJGFxHb8LrKxyM1GgWIADmqK5HDtfI083uB642xkc9OSSEc0cT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3E6y1rkuWChIIg18bqc9JIl08vXOnliXHQcMJHQyDZFQEdIKyOQjCMsRCA5ZCCGSciZa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QOjlKrZ5CKK9VEVZCKOwwoWpWisVDSZYby7wrI6yNs4NexhIQtiwkT6isrDFqvFMqLI4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c9RiuFRQhW2IUEbMOI5WnwWXLSjvuKLNJlmetwShLZaQKrgfCjU5UmixPnMXWrZ86PIW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6VyxOFVyCI56wkrBrXsEfIIJM5piSOlgbMtjFchXkleVm2lSiW4ym5J7mmWpVqOsSy57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orEsJWYXZM9JdBKci2iFi3Cs5J42uIq0yWSI+UR7pJuNllqwEokKzIQrMEavBrXOG1JI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gi5jtOWzIbqQrmt1STOW+xqCR8Y9a1KzXkw8qzsTjiuyXiq6+hRcI5O2y8XaZj1MSxLp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5joX492atvhfK16JCtYWTMVhWqSJrivTVXXlO2KSyuWMiyJXwVXkgiHvY1ZmUbqJLTYl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gSQILTlguV5yGeuwcTRLJPHMVkhmHTQTEdK8wryNakV2KAh4j0HhemIBDrzc1U1lVRRH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3ww+XvPPDXW9NRak3PbmLqc3FIzvyRUXWEcgOEKeBEmzidbjpfkY7z9orUbxIn1TUhjr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9V821KjXJcsARWqlCgOdG8dcqTy+ixOlxqJWyqQ3WEkTAcyR5h8P3nB6yjHNuQARWupr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QoWzsWWHY6NGKLDPGJNEEjUQe5kZZWNRrZoR0kIOWVpATSFZ7gc9IiQjnGtRiT1LAVbD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AkrmkkjOfd7BwxZEIpHoIOcNVWjnxPBksMLFI8Yk8hVdbrgqA9o0kKqFlHxLMNdCqjlJ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1AbEqOkbJT1Y6VGqDnRyKRPaPZOhWJEZgSauNjsLZXJnLAllSk6+RQdeiqKdIUnWrJLL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4+hMWXVQvpTCdYEH1EkZkhlnWnYlRUexpI1FBkwQuVxA96EEdqoy1yxaw5UdNI2ZSqWQ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aU1vtaqutRRHJLTstSZiS6i5rK1TJU0FqwRZmiVLSslaY5Go9YnLOyMJUjQfJDlmnlc9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fJHKmsqIoCsHjAcxQYSKkDbLSJk4Qq+FZJ60i37GK7N6Ofk0l7h/Aumu40fO9TXP0ZPO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e7xedcnSVeUYdNU5ipp068qidba4dV7OxxccdpDy/TxYSKxCPbKRy1LJegryraSnaKU8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KdIUnbbC6VEjWaqKj5B3KdhQ1nz5s0Po5ORq2OGrYsjCV17O6DG+jq2H+frWkY8V1ukR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ezvxaqlgilgDhFFV3V8r0eN7Ksf5+siK4IXSrVZbrjI7UI7iewyLOQa5NZjHMRUFpFAV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moGNiEa2K75SJ6xj6ltTF4jtuJ1lEVtyiolKrXDHCw97ZCaxFIdq9Ex0sV3OBz4xkjUI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YhJYppSpIxwqvQhka0kme0qpMwlGKKy5UElpypYgkRVa1Qo6VGp2vbH/xAA3EAACAQMB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BAgMABBESBRATITEyMxQiNCAjQTBCQwYkQEQVUDVggCVwFrD/2gAIAQEAAQU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/wDyhL3dV/8Ak1DrW7Y8eB9AP/yajtGmJJFUkMnZ/wDJkekJHmo4ssRgf/JkmECZydS1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yHl/8fDTNUi8Mxv7FzUTM6fpu+ltWpz/APHwt5oqRRJWHkOXzayEj9O5Iwo9kGT/APHy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hkarccv0hUy+5GwYjz/+PTrpWq25GG41k7vz+gKml1PGqioe/wD+PSvDZLgJSyRztGgj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ofo3oBdZMLHIRTn2r2f/AB3l3kMEopfaiXGpY35JpLRfo3UmgQuGV7fiLboco1Qagn/x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5RYIhkbWCwukkU/o3wL0nbHOcTKMQnVIowv/AMd28mFUayYVjVOk2ajQSUqA/oEgAHU0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Z26Gj/8AHkfVAukp7IAaVhWnS9vLTdfqft5Zk+2p99RwssELZaGYY/8AjtM5cnCYNFuG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lCyRTLIPqcgAsrmSM6IeTxSOrPymkxlBiP8A+OhUD6WPDlA9zoNJ9rUSyPbnS2Qw+jIF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cQqCFYo0sharft/+O25UvRTijolpFZaiDipXEkkLYq3fWPovdPAJzWaVzWecRGpnUC1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08Q1GokU5jfvUS6Fkl4jxohiil5qwb6LqLiRMjAxlUGYDKsdvUsOh4/Y0bHh2033Ov8A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HUMirWmORi8cbXJDunXichHC8dpFw03PzXiyCpNDsw0mMBCxSnbIDZCynWhxJGRR5P8A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zSv7elcMadCuG5EnFRXLRmKdZt8hxLcTK4zpqKTSc85+5G0pHC8lPE+pcVx/dyYf/G6Z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zRpQkICSxkuiKC3KGLWrQhKsgpWhV03OOd1oLxGmt2RoRmSQR8MGkuTSyDW4Ri6YWxm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VBkGX7sYhxRi0SSMGkzmmibVw3FJp1W2dFSTBixLMynT0pDI1W8Mge9UpJUb4qHKPPKS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/wDG+BVvqy6MIba5pyrgt74n0Kt0mdSu00fGFlC8VXrlYw1SABQdVYtilu3BkkxpkXVH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WnXSZDiQOtqWK/8AxvHnME2ivTpIFt3jlNqmlThpWBqzzgItCtosojt4yp9QBU5QUYWV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RyzhMqj6ZW5xRsYywYRO1Qt/8cW/JrpOGyXI1Tt9lnzRclwMlJXUW04zITHJeSI9DAGp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WIx1E4FMsZbg4WOTQH50rkJbkiR2gAiPEj/+N4NSQrIhEkSyUJQBcwrUR9zDFJqdmLI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adS1b8dKM2tS4pEFK3utwdEwbKMYqMivBFHqT0ojitLh42E4I5H/AONcHCnTZhCwbUpk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0to9wUnJZjpi90ryNgiRQJWAJw7EmreQLWRrhjOZQOFD9ykPvRWxJJJJANK0XY1bklf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ZUWJfTvkuq0RkABqjxmYuAFGMjCnEpOqjIsNC65GoTrE6opgwW4lW8lcKCanjKNE8eiM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ptS2rn/8aRhkZDJJWMNHJHiVODUb6aykZLo1ScgOZa0dIjyK5aojqp7eSQE4omoo14ch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nkIMhZ6hjkkAm0LGxUcVWUyCZYi2n/4zli0xxyOVZSRJEyIxzR6g+xThW91WuKS40VMM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zxNFGI8e53LEDUTmM+5q0OtRoHih+3Tkl0OqjIAtvIUaMgn/AOM+OTBBJqAAWWOUJFw1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DE2o9edANQkwmSSkzoZZTI/qI9GatU1UxLU/ZBKshlGis4eFIdLoIZNSSx6PfAiAf/Ga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y+23mCKc5BxSS6KEysrc6LMK1c+tKAVaI7gMtJDoa3iLlpSjiY5BNKx0t1QkLoEsR1xG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BmmVDvls1p+20H2GAodYI8ieJY6Z9VZp1wtmNZYmN3clBu4j4hkZTcabiKEoC5WskVx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iek1x1nI/wDjNjyNfmJUMJfhIcGlm0OJ2NTYyFDUyFajDGolAknjjcRwRIptXajyINKQ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EDKwZGGGijGkwtmP/wCNTyoUJSKyaFR8mkxpJyBUTKUReCW94TWVd8KbgrQV5a0aazTO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XIGY2SVmqNuX/wAaY3Y5Y3daVsVxDRBFWPOeQpg4pARWsapyKhmTE4lkr0jOLqzEcqpA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EfCaO6t1hdCBQBLW5Xhxqf8A41O7hsQeVJjMUUTvPbhGY4pXOeMjG4xkNig5rTmrd2Bu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2xMn39oJoeMAqzMwXlV1OXRVDVDiM28eTnUv/wAaFSKxSSMlH3UvVZWR/UR3Mellp4EU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I5UrVCxLXMarG8eBDG0oSWSJ5y81RqTQD0Yn0IcFZPdaw1jDLzT/AONJcbsbsURyXWKg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3YoUMgpPmPRSS8ISRyTsp0UI1aHUCJyDIrU6qaiZY01QvIsihcgj9cHJ/wDiNaJ3ZrrV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TwESH3hNcVRoZJJImTcEODWrKRlgYpM1JpK68pHHGY5LdFqFV0NmKRi2iHDVH9uRM5/W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BHEMvINJ3RW0gR3wjPkCJWGGUiQoWZGSJtLRvyk5MwKrXWljYB5y7ayy6cVZsigwigM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RIxV/ef15mDmEYj/APiNyFMspaOlXIjcpQl1gmMB7hNOsFXfl7eCaBpzqGolRuTWKI5i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WrCY5CQ67eM6ljik4n60rYCmoGyn/wARxleAVcxqwBdwajmfHEK1rOotmgKto+PNLari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I+jOK1UTVvG0zyDhheTNzrBaolcVFUSn9biYmmcrcLjjQAaf/iOU8F5rmNrdjyxzZcUF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jRwrU9vw2tnZJJH1E0x5bsY3wgNJMwomulZZqOQIF1kBVKKqj9W5bEq4NPzaHx//ABHD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Yp42hEb4jFaTSWmhzOy1PPWaFA0dy7mHPBpXC03OhuGQBIMR4zEBMf1r9jxeHiFHqDn/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PLXp5a4EtcCWuBJXDb/1G5ljc5wRhqgj4kUgMM0Sa2ntdMUMr1HIWbhSGQr7mGkqNVR2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61GqpR7huWtGkIMGKKVSucfrXChrgrISzhKhJ4n/APSFR2oQV/arXq7OOm2vbim20lNt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BczSq8smvU1RDTF/6eeppcitRBbvHDVVRyASrByGjuxUiq13cQvqUFajL6ixYx6NMLaW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NAbhUevgxKytDJhshv15QC3FZqDJJDCoUH/1UAmltZWr0UlehavQivRJQs46FtEKktIm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/wDZ5m0wvdTEQMTLfjEg3jpWzOdDuXnR/wDUYzzWFpFkRo2VS5htAwkt+HJPZNpZXiqI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opBGI8VLIXf8BCadNFHG78LzqO3SRLZXt6um4b8TWluW/U67ryQqkE2kM2h9XM62MPi/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S2qUEtUr1dtGJNrWyFttw1/zlHbctHbNxR2xc0dqXRqG6nkhF7O4W5lD+14/wD2a8+L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GzXobOWhs+GlsrcULeAUiKLiXHHtRmb/ANQ4LZi0xVJLlrmVHAYqVui4lkn1JdypTzhx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Ohhe2igx7IXcrKjDNdK/FJ1GGqJfdDI6rHIrPIC1zHHpqFWQfpMQFiBEU7FIuKQyv7be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kxLpj/8AULg3GkzSNRYmjzqb4Wrk3Ks/TZ/E/AOuoJ5LaSNknT/2W9+LioOUrKOLisVj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dWHP/wBRyRTSyGsmlpWjqD04a5uY1jIky1R6cR/cV10uI8x9AqsR+Zl01+K/CCtWKhWO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l1i1aP0r1tMC9l5zhuAhiUqTrdkuF1W6Rs1W854n/qNzbCWmBVqmRntBaTmlsZ6GzXpd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+AUtnbiookq+sTbigwNQmSOWGVbkf+yX2o24hnNJDLGz92Kx9DfLuOU3/c4NYrBrSa0P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rhPXBkrgSV6eSvTyV6eSuA9cFq4LVwq4VcJa4aVw460RViKkVnLxvHuRjp0lTSyJJTPy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mbS+GZcGreY1NniFvoTGHePTH91blHWrfUshUSUO36zyFdBeSBmTmm0JNVHxS6BUQ+3b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yJnT/wCozwpOtxE8Bi5D67dcSdK2hYaajieV5SihCQbecXP/ALLmrnwSc65UMbuW6Ufe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q0NWhq4b1w3rhvXCkrhSVwnrhSVwZK4MlcGSuDJXp5a9PLXp5a9NLXppa9LLXpZKkia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6Zq9PXArgrXCjrRFWiGsW9f21Zta1WlcS0ri2lcezrj2leotK9RbV6q1r1dvXrIK9ZDX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WvXV68169q9e9evkr181evnr11xXrrivWXFeruK9VcV6m4r1E9ceauNNXFlriSVrkrU1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KxWKxWKxWKxUDCOpCr0RWaSYqqn20hodY2jaO6i4MirqCxGON2ORLppnLUwIr8ChQpFyF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RIoT+jdvojq6Om2iHJRVziOfloWN50sxw5MZY84A6ihgp/6kwDLMAh40VDnvxVxeKjte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IxV5YkgV0jFW9xx6IIP/AFGDWDWDWk1patDVoeuG9cKSuDJXBkrgS16eWvTy16aWvSy1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SSvSvXpXr0xr09cCuCK4KVw46YQgaE06UrEVaYaxb1/a1m0rVZ1m0rXZ1xLOuLZ1x7Sv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RaV6m1r1NtXqravVW9erhr1kNesir1sdetWvXCjeZr1detNeuevXvXr5K9fLXr5q9fNX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p69dPXrbivW3FetuK9ZcV6u4r1dxXqrivU3FepuK9RPXHnrjz1xpq4stcWauJLXEkrXJ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LVzrFIgM2kCsVgVgVpFYFYFYFYFYG7lXLfyrl+rz+nH15rIrIrK1qWtS1qWtS1rWta1q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tahWsVhlHUDkVGYgqhjyNClwajbS1wtR0il0duSmhTmlNPpynUIMDUKY87eM5kwtta3i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Z0XjuatushPBmcu6E1HPoXJBxIKtQwHuqznGn/A1KK1LSYdvTmvT16evT1wBTwtXp5aS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wUrhJXCjrhR1wo64UdcKKuHFXDirRDXDhrRDWiCtMFYgrTb1pt6xb1i3rFvWLesW1Yt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WLasW1Ytq/tq/ta/taPpqaRQQI6AtaxaV/aV/aV/aV/aV/aV/aV/aV/Z1m0r+0rNnWbO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6zZ1mzo+iLE2JCrYKNdnRayNf2JprbZxYQbNFQSWcA9XbV6m1r1FrU8Wz5pDb7P0+n2f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12da7OtdnWuzrXaVrtK12da7OtdnWuzrXZ1rs6WSzatdnXEs64tpXHtK49rXHta49tXq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CvVQV6mCvVQ16qKvVx16xa9aK9bXrTXrWr1r16169bJXrZa9bLXrZ69dcV624r1txXrL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a9TcV6i4r1FxXHnrjT1xJa1y1rkrU9Zaue7FYrFaRWkVoWtK1pWtK1pWiFwirw9K1ha9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layK5bsis7s1n6Odaqzv57udc651zrnu51z/AFMisisisisisisisisrWRWoVqFalrUt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QFWzhpMitQzqrVWutVaq1VxOeuuJXErXWs1xK10JM1rriVxKEma4lcSjLiuIa41cQ1xf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csdBFYNYOEBaihrQaZWATLDS1BTTKQFUkaDWinQiguRpNaDUimlT28OuHTx0Ixp4Yq6w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jmN5GLbhuAr0sgVj7Yz7mbTUxVkxSkCjzoUNwNZxWiOZbKOIG/Yra25YG1bI+qQ6U2i9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GBUx12sqxSIi6UgHEeUJHOHWrOrhk1xn2ocr+j1oQyNXA01/brXHiWrmdnXIrUtRYzw6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FcMVwxXDFaBWgVorSK0itIrSK0isCuVYFYFcq5VyrlXKuVcq5Vy+rlv5Vy+jlUhGOVcq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/LxWK01prTWkVoFaRWkVoFaFrStaRUOlhpFYrFEUPp5/o5rNZrNZrUK1CtQrUK1CtQrW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ta1qFahWta1LWta4grWK1itQrWK4tcSuLXFrXWutVa64laxU0qlEuEEZuRS3GqmkNGcU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Zo3GK1vWtqZmAySMtWWpW1DW1AuaDlm91e6jkEhhXupy6KNZX7lFXwmXGlqCtRzrKNWh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NXDNRrqrh1w6KsrFDWlqdSFQEppNaKUHWUrSacHAXK6K0Co1Oooa0VIhrRy4daBSxDWL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ajQaOEtBFrhjilFrhrTRriJVA0LQValQGscsDcgxIRWKIyE3yCh27iPfv/fvTu3HpHvb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NSdNzUvSiJMtFHoMZWiQ1OOcYAp8brJgGVmDyK2rFEmg2aYY3Z+hDyQhq4DxiyXhxXly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1H03JC25mVlhkxCkSoHIZ3iKhDkJw6mCrUkgKJlWR4ZDOuoQye6Lkn0DnQgkNcILWbda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E0lcHFfaFcaIVJMtC6Wjcy5lMzU3EVfuUOIaXWygPQ1k++iHzpkpuIq4lrEppeKR92vu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7lAPS62H3K9+rS9NqVcPj3ml1mvfR1rREgoiak4rD7le/X9ysSYAcrh6GsviSjrUaXrD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uo+5Q4hoayffR1gYfADUNev302sDD4w9e7X769+F1FffR1BiHFDWaXUa99MWVffQ1GgW1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XLUzOtHUKGqgWLe+jrpdRHupiy02sUDIaUuWy9e+lLNWXqQzqIlmVBxjTGVSdde80NZY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+mDaQCVw1MGA0tjS1MpDmM0ENaTxTGa4dKh1mM0EqNSa4dcPlEhK8OinKNPbw6Ke2NPt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vhijGuI0GgxLRiXTDGvD4S0UGmJQE0LWkYiUAaRuiUAkChUagPpFdKx941ipY1MxArFS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ui3r5d0nTc/anZuj67m7tz9qdm6Pu3PR3N0j7dw8m5uidlCl8m5+g7d38m56j7dx796b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pvfovZubrv8A3b17tx6Jv/Cbz0TpubonTc1J0rUVBmBAblRNK2Q/u3QPpfjHiRSl1n06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dKhJhgcvbmTLhdGvM1uqUsgjMMyyfVcvoh0gq2UEc2GkUI0bewOBPIy67lddmBEqCU0i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q5oW8poxKtZt1rjoKN1MaKTPXCAr7QrixijdMKaYsQWYIjMBHSxLxNIrHvIo9Ny9tL3G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dtfvNN27k6V+7jRl26SSrEkcySUvWm3p21/JuXsoeQ0/buXvNP245UvdR6L20PIaboO2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duXvp+38UPJuj7TT9DuXyHdH21J0O4eTcm5ug7Kko7h5N0dGj0Tspu0dtP1O7+XcPId0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vxH21+I+07o+2vxF2mj0j7dydd0fcdy+Tce/dJ1O6TtHSvxF2bo+u7+Tc/bubtj7Duj7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3J37n6b4+3d/JuPRO3cPJufovbu/k3N0j7dzd29O7c/Qdu7+TevXc3RO3c3Xeeu8d+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bm6JvPROlS+x3VQgpuuRgcqHc/XFdKgLMZSzMKNKOTUN4xVtGXq3QJXHbNzMZDDFE6oQ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XClOEiGR8LGwoPlwRbVJGOJHHqe30o1yjQsvOgxq1ZjXQQ+08OVq4QFfaFcaMUbpqeYl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xroHbS7l6mv3Uem5e2k6mvzR6bl6Gv3Gm6bl7eo/dqxcsxVr05trc84nVmNZGWXA/Cdp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hpu38UO803buXuNHovZQ8ho9B21+/cnZR67l76ft/FDybo+hp+h3L5Duj6Gn6bh5NyUa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/Jujo1+I+w03QdtPR3fybv5Nyd26Lod0dGvxF2mvxH2ndH0NfiLtO6Lodyddyd+4eTce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3Rdp3J3bv5dzdv4o9I+w7k7tz0dx6R9h3L37pOlHdH03Hv3HpH27v5dzdE7Nx79zVF27n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dF7dx796925uidu56/G5voHfvTrvTruNJvPRN5pd117pFcihTYo4oVg7waDkUxBKjJfkQ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q2Eop9T1E7o3FkUrIGedAaECypaWzaBkfTN4pX96MHDxiKK2QRB8T0xZGtmNStkQk5eJ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NmkkjUcUuVLPQR8pH79CiiPdRo0en4paNDqaHeaPTcvbS9TX5o9Ny9DX5NN0r8XR5QP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pLj4sbYkh8tSyCMLI6vA7FEPtr+TcvbQ8hpun4od5pu38fle80eidlDyGj0HbX790fYa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jp+R5NydDTdNw8h3R9DT9Nw8m5Opo9F7DT7/AOTdHRo1H2Gm7R209Hd/Ju/k3J3HdF0O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H2ndH03Rdp3R9Ny925O/cPJubu3Sb36L2ndF2ncnfu/k3N2/g0ekXadyd+6TpuPSPsO4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7z3bj0Tpu/l3N0Ts3N3fmjUe9/oXv3N0Tt3N3b179x6R9Nz0O3cw+j929e7evduNJvPR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JuGaO7JrP1Z5fR0CdYpylMr4Yh3M408XNTIlCdle3utUlKwY1xPvhHar5JIrRVLNmIU2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isX9TeQyRyIV0qplCRA00cQLJHJUceKiiRVHKk6UvU1+TRo0en4pdy9TSg6qbt3L20vU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6GvyafttjqlmAWrg+6M/aXcZCg/0/xA2YppBGCxLRQYpeVI+CyaV/fuXtNDvPRum4d5pu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eyl7z0PaO2v3HdH2Gj13L5DTdv4oeTdH0NP03DyHdH0NP27h5NydTR6L2Hq+/wDk3R9T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mn3/AMm7+Tcnduj3x74u07o+07o+h3R9Duj6HcvduTybh5Nzd26Te/avbR6RdNyd+79+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Hcvk3SdKNHpH2ncPJufp+N0e9uu49I+m49+49I+zc3Xcaj3v9A8m49I+3c/XevfuPSPe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u3r3b17txpOu49F+hOtXkZlhrNDePpDDCty3CsUE5IoWuH9uKBGSRlEHuaVQGbgRBRJG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2zpNQum4F5Ncotuty4uFuJbhbnmGQrXKi0RoSKTcDQ9sn25Y1ZZYVRiVJZSQYTqtxyhk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epr8mjuPTcvSl6tUI+/INJYfb3L2/laNAZc0R9vcvaa/cak6WvmuO2byTeG3bUg6SdkZ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7ZMMftJ3TSYqB5I2B3p2type89G6bh3mm7a/K95o9F7PyO80eg7a/duTtNHruXvNN2jo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ft3DyHdF0NP27h5NydTR6J2Gn3/ybk6ndH2Gj2r2nq+/+Td+/cnfuj3pR3RdDuj6HdHR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3bk8u4eXc3duk6Uer9q9p3Rb08m49+5ug7Tui6Hcvk3SdtHdH0O7+Tc/avadyddz/RHv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n+iPrufp+Nw8m49I+3c/0fv3x736L27jQ6bm7t47t47t69d34XrvXuqaP20aH0ncDj6s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RaMwiKpzHFUgkahqWRpW0VA+GLGU2tvIDtAKpt7hXSaOaOkZ1gXUph963H2mt42qXVCx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QGZixLaatLj2yW5ViwSGPJ3r0NL1r9xo0ax7WGlhS9Kt4w0bVD8i8FMP7WRdLRjNMMRr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KMMBm3mGmWPvRc2ho4WaOBXt5k0ojaKF2Xo90/ghP9vT+KD4o6IxEdviRh2VNJoApIxH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O5ujdNw76bs3L3Gj0Xt/I8ho9B21+47k7TR67l7zTdo6UO87o+hp+m4eQ7o+hpu3cPJu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1fk0F/vGGk0ncd0fYaPRe00+/wDk3fybl7zujo7ko7o+h3R9h3RUd0XQ7ot69+5fJu/k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onad0W9fJuPduPRe07o6O4eTc/aOh3R9N38m5ui9p3J3bn3HcnXc/XfH03P9Cd25+g7d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nr8bv3b067m6J27j0HTc3Xf+/f8Au3r3bx13r3VNO0iZI3jruFNWKNA/QOdCPkl1gRXU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riBJHiDwESTsVeOh76SKktpC1uXq5d9UMRSo8TJM6KynJjdYxKqXKywmAOysHRoxCdCY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LgNCsdQClT2p7gOlL0/KjkaK/cNIAakGlh4btaQZpe2PnLb8g3WH5F52n4t0Ki6OM2s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ee5pPjXq+6PutvBN7WmIaRm4cDOXL/Hg8lT+FPjU3ig8AqLnVnGw3MwVWbNW0f26s2V5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UvTGHNN2OulqA+5WP7aVdMlL3Gj2r2nqPIaPbjAr99KM0g+2axlvzS9xoj7TDTRpEzNS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rrpegv3d0fQ0w+303RrmWkGWiXNGh2FcRmjVwlHp/vXi4YdVHM7k8Zo9F7accj1r+Td/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Xtxqi/FR0aFRdhpesC5taQZaBcpUYy8S/aO6PevfuUfe3fybn3ydv4NN2hfsHdF13L5N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uj3/AMm5+0dp3R9N38m5u1O07k79z/QnXdJ9EW9+m9O/c3Qdu792+Pe9DpuPdvTu3Hon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9x3fu3/u3ju3ju3juptFEHfjluFMnspSUe9mhngFGhUekVrOfTuQbGSO3D81kIHkeK3fg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QJIEjkq39hcrE11p1xYZmR4DPAxEcCKRE8zPkByklvC+goTIgIFRZq7jWRmEiVG41aUC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ENUgXEKeWNcwtWP7uVdLR1ddw8V5229afsQ+eDsNQ/IvOh+NdeOLt/1YvNa+Obyw+e76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2/hn88YzLdvqdBhLk4tIOtXHiHxq/ihb7dW/KfdM+prdctBoiticmR9Ijv5XSM6kC5ifp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F9tKP7qUaT/q3i7lT3miPtEYQ1ozOeg8bp9msf3Ei6Wg70XNkaUc7ldMkfN4FzI4wf8A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dwulrfy26ZtzR8F2vM1EM3jjSYhl4F1QGm+Pcrpc1D8q4j0mDz2XWZdLr2Fc2Ro1L4j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vdGuo/gVGubM1j7en7Jp/FcLplpR/cSDS9IP7qRdLVGn9yai8th0kGloxl4hkVF5bddV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DDQeWxqVdLQeeyXVBQ6266k3IMyEY3Rj+8PI0g++Rg04pxh6k7fwaPjtxm2caWQZNuMs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6QaXo9FH2zS82iHL8UPLuftXtNR+S2XVHu/nmXTJR6J2ncPJufpR3J3bpNx3R737fxuX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3b4979v7dzdd69+49I+3cei9u56/G492/wDdv/dvXv3jv3IcHTuzvIq2heVniyehfVp4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jypJTUk2mALmlEbRWWFhtTmpAXN3DonhOZE1W6yMsqxzlKuOcyfYrV6hIzpMv3KhmEdN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SRQjJfLiOBvYQZEnj1QvEyvAzIQdZj8bp9q28yLmyi81t2Td/wDuXPfGfdedV8Vz4rel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wmohm4vK/wBa58cfjPxovLaeObyQ/JuuqfGvuxagP2XOqQnREi65zV+cQwdKua/io9kX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RHzJiVRWc1+CdTR2/Cs7fxQD7EhqPndXIxJ/CwzHQ+Xcd3+rOuqKoflTLpYfH05gNR/M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B6/7F0OUHktBm1cYZetyuUi8lt57vv8A9eQZtzUXy7ofbt/NY+KYYlPgnGYjUPzbtat/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x7pcxGoflXIzDD5rLuvO9e23GbU01SeI9B85/GvW080gwy1ZjNq4w38MS6rc9W8N6u5f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l5VD82caZIvLYVdjFW/ntBmpBgw+bZ4+04w0fdYeK7Hvg8tjV5Vv59m9sy6XTvsKkGll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i+fcDElJ8qdcNUvZdLzp/EwwDX7LTwXi4e38lp5LheRpB/eyDS9PV2u7+OJc2xqLy2gz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h7EXMRqLy7P7pl0tR810vKv2RrmLcF/uNz+NxhaHWMe87pR7aNDrbjUdzj7ZX7dfmNf7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13SD3uMNSd8C53t4tP8Ab7pBzkXBodUX7278QDUm7+NB7N0naV+1ubvkXew97DG/H3HG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797jBuIWt5FdloEse0bo49Z0nAupNCHNNbLw4IXWispSUNrwwpCyGQ5qHpc2ypawjiuY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gW0hylmHPoir/wAKswoEsTyrXyi8UaRoWAniJ1vZ1O2XGLghRCNdQREPda0it5CVnaWr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j/17fyRfEh89r45e/wD25++PvvO5Oy68UPaPjW3yIPj1B5bym8Fz2J4m+PF5rPxTd8Py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HQtptqvnxDZryq+bM0Pjq5P3OgpuyPw7mq4OZLZOW6c8oIzLLM6NIbfgRweJusXyrvyf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7/V3Q/KvOo+OnhqP5t55B44fG/f/AD3Xjg8ln8eXyr1l8UXktvNd9/8AAfj1F8q68Nv5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k8RqL5l34bfy2XiufMfjyeCovlz+CHzWXdedw7LX456tUviPT/ebsFWnnuxiVasvj3Qx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+C5GYqXz3A+1+P8AbufDUPzbvyxeWw63fhtvkWXW67oPNs/tn8sffY+O87ofLY1edIPP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w63a8l74/l3XZUXzrwbl+TOPZUvjmXVH+W8Eg/tzX7LPwX1W/ltPJc+E0nzbtedP2yDU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ki8tj5rhcPX89wuRR8Ntzhk74/LY+W8Htpu5xqU8mXx2ozHIMMaQf30ow9N4dOq2NR+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9iVcCk8ll5Z1waf48YzbuMGo/nXK4kr+O2GbVxg1P1nXlUfksx96UaWr+K3Gq1caTU9O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DTJS1Y9JlwaUZigGYjubxoNVsdz0RlGGDUvc6+3d/Jcrz3DzTLy3N5pVqXOieyULzBJ5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Rl0xP9+D7b3UyokeDA3XJArHPhmWKRWheOR2SNmia2YmtMkckEmZp3CmWZQpdmVAwrGa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zklkZZnVnjHGqSJoWMvDqOLNRxYlI4qK+IY81MzCa3IJiUqkfgbwW/dH8W389p4pO/8A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uj6XPih8f+tbfIg+IOtv33nV/Fc9ieGT48XltPDN3x/LvKTwX3T9ucrVy5mmACjOKc6m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1P2L4N2cL3Hko3P3W+YH/Nx7raDwv1j+Xd+Q+EdtD5U/d/rboflXlD48fiqP5t55B44f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DyWfxpfIvWXxReS28t33f65+PUXyrrw2/lsfDc+dvBJ4vxF8278EHlsfDdeY/Gfw1F8q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zqvba/HPVql8X4/3m7BVr57zyLVn8e88w8Vt4n7z8a48VL5pvF+P9u58FQ/Nu/LH5LHu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rvrD5tn9s3lj8lh47zui8tlV5UPm2dV/0Tvse678A6p8u68dJ8688VD5EvjqXxDmp7m8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Be9sHmtvLceA0vzLvx0/ZUvlHbZ+K78ieS0+TeDlX8p503Jv4bXxTeRPJZ/JvPFT7p+U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9F+bdjnR8MHO2mGl4/IvyQM1+W8DLqtTSd9p8icZSj8e38FyPuUvzbse2h2WXhuhjdP2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l3Ywa/isvj3Qwal8a+OXlLScrq7XcndZd1wPbUfZZ9swwa/jtOcEw0vT9E7LoYNS9eqP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/kYZD8mqTyHmok1Rxa1WYKDQGa0kUpwaIwAy4hKhlnSN+IJLfiCJgzUMyVjTVlNGVjWE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OWMGVaQkjse71U4jiQy6KLcQWi8RmLq0DKCSqto40TNwjHIczZuLZw7LG+I0jeWoXMck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6t4m4kq/aX40ngh6j4sHntPA/ePlT+SPy3XenIXXjj8R+NbeeH4a99t1vO+Tx3HaPBN4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T5V5Ufhv6bsHS7l0pZJuu30RRDLmhQ5setP2jsr8XBxBAMznrndjLOwZqt/faW/gfrH8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aX5U3d/rCj1h+VeUPjp4qj+beeQeOHxv3f7F144PJZfGk8i9ZfFF5Lby3fd/rn49RfKuv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5j4ZPFUXzLrwQeWy8V15j8d/DUXyZ/BD5rPuvKXttPjnq1SeI9P949gq1+ReeRetn8e8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I3xp/DQ8svir/auPBUHzLryx+Sy8l34IPPad931h82z+k/lj8lh2XfdF5bHrd1F5dn1f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g/K/LuvHSfNu/DX+xL46k8CU/kPhf4Zr9tn4b3xwea380/g/A+Xd+On8Yq4847bPsu+5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j3jrL5f4rXxTeRe62+Xd+GpO0Vd+dOln23fT8D5d12V/FbfHvO8d3+2nU+Q+CDnayeQ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H49t4bruofLufFS9th4rztqbxJ2yeUdYPmXnbS9tj4rzpUngj8U/lr+e5GY6Xus/LN4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sj9q93P2xeO77KlpOyfy0ev7D3Ue+pvLUncO0xtHUSZF5amPejEA9azXKlAL3NtwWuF9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o3MUmkG1M5ihkjQBtNyHeAxsZIYOMofS/MPKcrcBo2d9Tcw1nIUe9TirF11gy+8JLpuU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nYskDSSMphdXFQTNKGtiajZgbZtNxNLrYfFl8MPT/Vg81p4T5E+RP5E8113iRNV14k8D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8lvV53ydlx0Hx5/CnktfC/VflXdJ4r+j0dgiSFppVARau5NUkIwlSnESdd0lDpR6XwIW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u6zbNulSdYfl3fkPhHSh8qXv/wBam7oflXlD46eH8R/MvO8eOHxP3f7F144PJZfHk8i1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77v4D8eovlXXht/LZeO68x8MnhqL5d14IPLZeO78p+O3hqL5M/hh8tn33lJ0tPjt3PUv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Lb5N53p1svj3nmHitvDL5T8WfxUPJN4/x/s3HgNQfMuvMnks/Ld+GHzWnkuqi81hVx5Y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ls+66qLy2Hffdq99l5brwUvzLrx0nzbvxV/PJ2VJ8ePpJ5D4T8M0Oll4bzwxea380/g/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S9Ln5C9LPtu+v5g+beeKm7h1n848dr45vJ+YPm3XgqTxr0u/PHVlV321/sXXir+K0+Pe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U+G2+NceeofmnoKHhtfDddaPnn8dJVh2XfiqXwR+ObzVH8287KSrDx3fZT/Gh8Nx5aby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D9lQ99n3XXSvxY+O97absg8V14ql7YvHceSjS+N++m6jtuPLUvVez1Gho2juUuoZdP5/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WNnlv1jdJlEbDkScmrYZeFhIAMCd9C8Us8jrJVmDGLyEifKBIhrjuiVKYNMwaOxZI5VY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2UGTFLoq4KyBiiIG9yzBqh0Ey23DY6hK6syr9wJEJGjGm5HxZvFF2t8aHzWfhPkj883k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N8dfjy+GDyL8JPLa9l55JOlx0Hx7jwp32vgbqnyrvqnjv6yFq6m4hs48Cp30R9zbrg0u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SVSzak3aft77P40QAV6h+XeeQ+EdKHyZe7/Wpu6L5V51Hx08X4j+Zed48cHifuPnuvHb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Uvij8lv5rvu/g/16j+VdeGDy2XjuvM3hl8RqL5d14IPLY+O78p+M3hqL5M3hi8tp5Lzt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pfGen+8e2rb5N53p3WXgu/KvitvDL5W+NN4qHfN4/wAf7M/gPSH5t35k77Xz3fhi8tt5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jyxeWw7byovJZ991UXlsfLfdq99n5rr49D5tz4vwnzLvw1/K/ZUnxo+2TyfxH4ZodLLx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JvDX8914qfwx9t1516WfS73Q/OvPFT0Otz5x22nZN31D8658NSeJO2880XdZVdeOj5bn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R6SfLTul8w8Vp8a6+RSfN3L4rTxXW5u+XtFR91hV14Kf48PiuPNQ+ZeeOo+th0u/FX+vb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nZQ6w8rpulQeS08lz2UOlh0vOlN223iufDUvjh8dx303RPFL5Kek7Lny1JSdh7oubh+H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FJ76CEmL7QmHqLRiaOMUo1VpaNLL3PdO1Xbs7RsTWnTSTF1eZI6aIKtpN79pxIDFFqo8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Wl98Moijq3DGsAvMo0tzrWBSc6VoqjuHxI4LW7NpYaWtkIebCXasDbz+NPHJ8aHyWng/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G05AlexqL6rZfjTeKHvHw4/LaeO78stXHQfGuPFH323xz1T5V33J2X/WXsNuhbdcycR4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13L1i7x0o9JeVHrut+VvH2t1h+XeeQ+EdKHyX6/69P3xfKu+o+Oni/EfzLzuHZD4n7j5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jyd61L44/Jb+a77h4f8AWqP5V14YPLZeO68zeCTxVF8u58EHlsuy78p+MfFUXyZ/DF5b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Pjt3PU3jPT/d/b+Lf5V53x91l4Lvyr4rbwzeZvjy+Gv3zeP8f7E/hPSL5t35V7rb5F14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Ly2Pdc+WLy2PS7qPyWvkuqi8tn5r/tHdaee68Ff7tz4qX5d34aPkftp/jR9snl/j/wBI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j8kXy5vDX8t34qfwR+O8861ZdLvpUXz7zw1J0FXXyF6WnbN5Kj+bceGn8MfjvPJD5LPu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Dts/Dd9D0l+QvdL5l8dl8e88xr/c/J6p2WfZddtPTdKj77Drc+Cj8a38Nz5q/wBm78VR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+va+G67qft/Z+aT5W6Hy23muPHS1s+r3x03ba+Ofw1L4oPHc91Hti8M3lpukXjuu+pO2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NEBklgDRttCNFkFHcuasJDC10TqhnZK2gRLDQHPQVa3uJFrEs5lXhxXAzSlWqV9VZwFf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41WWO6i9HLE66WZZEhiJqNyk9zDh4WaJWRnc5DGVabrEcHQwW2IqKEAxTBZNWK4npnWR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jTxTfHh77bwDyQd9wfuQ+fab67gZDwnl/rT+KHr/AKkPms/DdeWbuuO0fGufFH3W3xz1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8wLy9o3XkmABqdjukOEXru/A67l62xy43dakukMz9+5TpjgOYm6w/LvPJ/COlD5Tdf8A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31Hgj8VR/MvO8dkHibuPnufHb+Wz+O/eKl8cfkt/Nddw8P8ArVH8q68MHlsuy68reGTx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lsfHd+X/AF/4qi+RN4YvLa+S87I+lp8d+56m7DX+7+09IPl3nfH3WXgu/KnitvDN5j8e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/sT+E9I/nXnlHW2+Td+GLywfIu+kfls++58sXlsau+ieS18lxUfks/kX3aOtp8i58Ff7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4qPc/bTfFi8cvl/j/wBI0KsfHdfGXvT5k3ho+S58VP4IvHe+ZetlV32UnzrvxVJ2L0uv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RPmT+Gm8EXivfJD5bTvufFT9s/ZQ6WPju+z8S+UdZ/NH0sfDe+Sv9n9z96dLLpc+OpOz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Hhr/AFrbwXPkpvLc+Ko/JY+Sfw0PBaeO63P418bd1f7NHrF5Yvkz+Ol7rHvvPHR7bTsl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uetHtg8Nx5afth8V33U3jg8SJoMUhNBVNHMVXNwsv0A1JDLDSMNKtpW4mE9tuBYCGVxQ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EFekj4swVWTGv09uVzpMTFBbHWL62MhhljEc6oSC0NcNnoNlJI+E0BxU2NTnNIFpGGUl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0LyyWR1LdFWigkKhSyOziS2Xw3Hgh623gHltutx5GlWKZ5S8s54lJIRFrBhn8cdN8SHz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bjt/1rrxx9YPjnrH8i57ydMJ5l908vCU5ZtIQbpmywGF3P0XfZRiQWq4m/FL3TfJY86H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1i+Xd+T+EdKHym6/6/5k8kXyrvqPjxeL8R/MvO8dkHjbuPmufHb+Wy+O/eKl8cffb+e6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/KuvDB5bLsuvKfBJ4qi+Vc+CHy2XZd+X/X/iqL5E3hi8tr5bzxx1afHfvepu01/u/t/b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6y8F55U8Vt4Z/Mfjy+Gv3TdlfzzeKo/nXnkq3+TdeKLywfJu+kfls/Lc+SLy2NXfanfa+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b7tq2+Vc+A9P9248ND5V14abubpTjNnD45vMOwfDNLVh2XHxvyPmy+Gmq58VN4IfDe+Z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l+bdeGpOxO278yVaVN3novy5vFTeCHw3vfD5rXy3Pip/FJzjpasey78dTdy1P5ou7Z/i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8sXWzq58dP4h2nuj8ln55vFX+vaeK68tP1uPFUfks/NL4qXw2fZddKbww+GTyUfN+W71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dZeW97K/Fn0fxim8Nt2XPWv22vhuPJTdtv4rrc3jg8b3JZSRHWouY7aNjf2awDFaDRVq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bC1Zvg6WuYpbPUj28sdKrUsJZm1RJM+lbdpCsJy80abmZRUatK7NhbYtiGTiRRJJKzA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Zq8iEdDSkYaN64aauDpaSPk6PFQlxUZ5RSaYotMr3MeYY0JeKY1DLqjU/ZufDDVt4F8t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FoFlpZKB9sTMZbk+2M8pPjQ+a0Om3uru3E8m0LdpHuYZgvxrvxxdYfjfmPz3PkZiQabr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a8IbpW0rR3tzO/Zi/ah8qc03XPtuzz3R9Qgkig7G6xfLvPJ/CN3+0ev+uKfvi+Vd9R8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ePHB4m7m89z47fy2fx27hUvjj8kHnuu4eH/WqP5Nz4YPNZdl15W8D+Kovl3Pgh8tl2Xn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+TN4YvLa+W78cdWfx5O9+k3aaHzf2/iH5l53x99l4Lvyx+K38M/mPgk8NfmXso+ebxfiL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u+yPywfJu+kfks/PdeWLy2FXfYnfbea5pe6z+TfdtW3y7nwHp/u3HhofIuvFTUdx+JB4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L1sO24+NX+7L4qbpc+Kj4YPBe+RO+z7rrwmh8y68NP44+y880fW0qbvofJl8dHw2/gve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hp/AfHSdbHpdeKpui1c+aHybP7L7tp+78z+aHyWfW48VP4E8b+Re+2+VJ2UPBZeO761J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X5T9gqPstKuu2j4rfwT+an7/zJ5B1b5UnZS91p57zxbrOv2Cj4bbtud37bPxXXfTdtt4r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ZnfK0j6abjASyF91vGJZCGiZ5NYVH4k8Loyc6iCVDdNHJtx4TbRScNmn4ytHLpaSTFqc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F/ayQhagk0xwTcSl0caDyT+JXU0snHphw256peBo0O9NA0LiLiSW6hppsxSAEmJsGSFJ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NwuqFQhjV9NWki0ueDdeKE0JEgtXv21Lf3C1/wAhIzXrNdVAiXFcNibd8GNxmW9IlQ+x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ktWd9vOWjM4mt4jzi+N+6Lz3PlPU1cPw1Yl2iThh2zu/DtqIXTFuJ5D6NnrpCDRPFyJ3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QOKt/jW/jbrF8u78h8P4r/aNf646yeSP5d33DwReI0nzLvuXsh8Tdzee58dv5rP47dw6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67l8I+NUfybrwweay7LrynwP4qi+Vc+CHy2Xbd+Q/H/iqP5E/hi8tr5bvxx1Z/Hk8j9J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Yfm3nfH32Xgu/KnjtvBceb+B/FX5m7KbzS+P8RfNve6oPmXfYnkt/lXXRe+z+Rd+SLy2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81zQ62vyr7sq3+Xc+A9P9y48VDzXXipum4/Gg8U/mHaPhmk7rDpP8aj82TxU3bP46Pit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PvufDQ+Vc+Gn8UXjvPLF32nWbvr+Z+0V/FbfHvaj8sfK7n8VN8ceKk7rHrc+GpvGlXXl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UnbVz54PLZ98/ipvjxeGXy/mH5jdBSeOz6XfbUniPiodYfmHdDVp1ue2v4rX49z5qfdN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62/yrvw7rPr+BX8Nr0uOlftsvHd9aPba+K67K/jte22eNabhyV7o1Z2W16g8qsomraHd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gNas0rNnDIn22jnTDRtw5pTJPK8JNE8OgrTVOQQr4Yt6g7NQJI6g3GlFdSqUkmXvo+GY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Ol06nc67yQRoAZJAvpDNwbmmKxTNLqkjdse2NOIMQvGsZHBlJ4jxEJJfZSW3vpZktmLV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VbheJJPlbV8NK4kVCsblhqvc8a0loXLaZvNQyaa3Io8jCfdaP74aj+MO6LzStrc9TUnQ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bNRR8QyNqfc1AYXci63q/Gm7/O67GYLc5irBqIYtoPGai+Xd+Q+H8V/tV/rjrJ3x/Lu+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mXneOyDxN3HzXPjt/LZ/HbuHbP4074fkXXcvh/1aj+TdeGDzWXZdeU+BvFUXyrnww+Wy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qj+RP4Y/La+a78SVZ/Hk8j9J+hofM/B7Yfm3nfF32Pgu/KnitvBceY/Hfw1+Zuym88vj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Pzbvxr3QfKu+g7rT5N53x+Sz77vxL3w+e561bfMvuyoPmXPgPRvmT+Gv5LrxU/b+a/1o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hpO+wqb434b5snipvHN46/itvj3vfH5LPyXPhr+e58VN4ofDe+SLyWvfP5KPe1Cv47X49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vFTfGTwnqnfZd1z4al8UfS78sPl2f33vhqTx/i680PmtfLP4qPgg+PP5qT5u6Pts6u+y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N/P5g77Tvueyv47PwXflqTtHZceap/L+N0XybvxUKs+8V+4eK1q57a/Fl23e79tp2XPj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ESm0qj3StDCAwjQyOkoRTKkyTLHAG0yU5UovdwrNjIj3L4q6k5NgIr6Ge6Zl4KM6Exs8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PmGfhPIvHiBpZGpQssQZgFYlI+ZuI+FRkJebGQxBikJIn5EMGudIaMGsNJXCaIxSxYuo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fvXCFJomw6y4Oa6iAZmlj+4wxSdYs1I2ZrVsNJ9y3U4b1C5c5c1aeXFS+aLutPPDUfxl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pPNnfK2KjTiPcERx7jyEaa3dtTbtnrmXFXq6obdtSUK0647Tqo9xXCJ4YPH+Yvl3fkPh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6v1j+Xd9y+CPxUnzLvvHZB4m7m81z47fy2fx37h2z+NPJD8i67l8I+NSfJufDB5rLtuv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rrwxeWy7bzyH46+Ko/kT+GLyWvmu/ElWXxpPJJ2z0aX5g6N2wfNvO6LyWPgu/KnjtvBc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uyj5ZfH+Ivl3vSofnXfjHWH5d32jra/JvO5PJaeW78S98XyLnrUHzr7sqH5lx4Kf5c3h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/P5/1rfwz+ZaT4ppO6wqb41P8x/HT+KTx1/Ha/Hve6PyWfluPDX8tz4qPig8F73xeW28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HZ+C96fk/Ol8VfwQ+Buqd1n5Ljw1J4Iey774vLZee7+PUniXtvPLD5rf5E3ir+G2+N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iqyq68VN4IvAetf7f5fyW/mtfLceOh22XivO+n8aeO58xqfuHQ9aT5F34aHW28q0fIvZ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dLvpX4tOlx4qHZaUyI8SaloTLolYGoklS3RGt3WAtS4JeEmKJwjMQWMUiVG/3IGYNG+q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x60i0wOTdtwhIwa3ZdbtpVCLqNDIj3xcTWvCjDTxy1eSH1CnnHKIqmneWXVgABqjjwgM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6p4OPFCG1YBeVDFcTQqFkKyNzhdcSDaBzcL3Z9t7b+mlpWIbXy1LPUiGMo2k5Q1jQkEx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dY+THObzxd1p54qj+OOT9Wr91NVyul6eSkQu2FhRjqbcTzT2R77VOHDWnWlt5aFKcGdN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KTwQeKovl3XkPh3f7P4/1x1PWP5d33jwReI0nzLvvXsg8Tdx8tz4rfzWfx27h2z+NO+H5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ao/k3Phg81l23fkbwfs/EXyrnwxeWx7LvyH46+Ko/kT+GPyW3mu/ElWfx5fI/bPRofL/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3ReSx8N35V7LbwXHm/1j4a/EvbR8snZ+Ivl3vbUPzbvxfmP5d32VbfKvO5O+18934R3R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XvZUPzLjwfh/ky+Gj1uvFT+MdT1/1rbw3HnWk+MaTvsO6b434k+Y3jp/C3jr+O0+Pe9Y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3dceKj47fwXvWLyweWfyU/adw7bPw3nZT/Nk8dfw2/x3717rXzT+Kn+Pb+O86p32vK7u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eSPyx8ryXx0PFafGuvMaPyf3P3w99l3XPho+C3+O/fR+R+6bzQeeDz3HipasPHebn8UX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1++v5rnw0OsHmWpPKnS163HZQqx63fZX4tKm8VL0terrJRyKOuoIk4TSfbmkYoi6UYgz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7mZpXZDzaLSIWU1dxh4YnTP5pSMM2Q9Zq204iR5yTwiJlKXnvEJrEaG8XMqAmnEbCRcN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zmJsxxzmhce2W4VpuLy0ROyIBFdw+nZZBUKe7aSYlFB2Ab3CW2WlT3HNLJ7GIWOLm0Ei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pfuWe+w8tTeePutPPF2r4KHU1+abpOupZdS1FCZaCBBPJxG3NUEfEeZtcm49LOXiRUpw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mcIDIzVYKyvd0ngh8dRfLuvJ/D+K/wBn8fwDr+Y/l3fePBH4jSfMu+9eyDxN3HzXPjg8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s/jTuh+Tddy+EfGpPk3Phg81l23fkb4/7PxF8q68MPlsu277/AOBfFUfyJ/DH5Lbz3fjS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mo0Plfj9sHzLzui8lj4bvyL2W3guPN/rfw0eyTtpvI/Z+I/l3vZUHzLrxUvzLvsq3+Xe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4R3J8q461D8698dQ/MuPBT/Il8NGrrxU/jHVu/8A1rXwXHmWk+MaTvse+X4/7Zvlt46f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F71j8lv55fDTVceKv47X497UXlj88/fT+Oj1XpZeK88Z6SfMfsoeK1+PJ5B1t/kTeKm+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D503hFN8eLwXvcvd/uydlL2Wfgu/LTeb90vlg8tn5LjxV/Fa/Hl8lP5fzceaHzJyuZv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N4rfwXXkqbxx9knko+S48G6LzrU3miq275+yh1su+68e606y+MUlWvUSMDbuJlv+TRxz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YUSaaE/sWeGdZIkZ5LC5ipZc0zgjQGaRVjDhs4rGKt4DMGhZK/NDGLEe0mQGbhpFcyLJ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0r6xmoGIN8X3gms0lvmFAztbySJUfCuKfWGib322Sl3ECgxLBADjaDHXX4/EnZc0xpTp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yIWRcq8U5C20aF5HGJKsBmcVL5o+61GZo+zOm3oUaHU03QiiuQFq5m1ncajjMjTEQw73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rTxUt25N2mEPUcOioflXXUfHi8dRfLu/IfDuHyfwfAOoqP5d13/wR+Kk+Zd969kHhbuP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47937J/GvdD8m67k8S/GpPk3Hhg81n23fkPx/wBlRfKuvDD5bLtu/J/AviqPz3Hhj8lv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Hl8r9s1Gh8oV+IPmXvWLyWPhu/IvbbeC483+sPDR8b9Kbufs/CfKvPHUHzLvw0Pm3Xjq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fKuvD+V+Zc9ag+be+OogfWT+Gm+RL4aNXXiqTxipPIPBa+G58yd0fx6Xvse+Twftn+Sf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2z8F71Tvh+TJ4qftn8VDstfj3vSPyD5M/fT+IdG7kqw8d54z0m+S/bS+O0+NN5ag+TN4q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ZUXz37BR8Nv8e93N81+yk6WXiu++pO790/ng81ofvT+Kh4rP48/lqTrV1508mMXk3jqP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itvBddak8EXil8lN3T/H3J51q480PWDyz9lDrZ+W58VCrTvk7BUXdbeStWndDxHB16E7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lpLl8sfZexoqoykaCwl4wjJLVIRWajbQ0mWaGyVlkUxt6fTEviaV6eBZYiDFJqEiBnWp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q1PO0oqGH23JDBPbIkivUBjDmZWkhmlhYuDcPyfjPV1KC2owx2MeqtoDEw61xZNRuZSs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npPZQzm3jlJDJWjDbQ5C2g4Sy+YVs/yipraTiKNLWqHir43fUtCjQ7qbpuuYmliIwdyI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+6xh4su0I+JHAQVTkOu65Sk90SD2GoflXXX/AFo/HUXzLryHw7v5/wAfwDr+U+Xdd/8A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969kHibuPlufHB5rP47938c/jXuh+TddyeJfjUnyLjwweay7bryH469tRfKuvDD5bLpd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nuPDH5IPk3fjSrL48vlk7Jutf7Qr8QfMvesXlsfFd+ROlr4Lnzf648NHxvububspPlXn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4K/37rxllqOeJbu6uYWr1EdR3iJNNtBHT1NeqbiPdyNXHkr1E2pppWrLVallmdtdtT+eT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8S1J5V8Nr4bnzR90fgpO+y8reIdJvOeym+MniNL0s/Be0vfH8t/HT+OfxUOyz8F72p3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gXtfvTrYdl34qm8x6UnZZ/Hn8tRfJl8dDw2njuvEeifONCv4rb4152/iT5r9Kjqx8d51q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ByuZPHS9ll4Lny1L2/i78o6yfNm7Kj77Hy3Hhr9lp4bvc3xoPDP5Ken5224eZKufND1i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nn8VCrXyP21H32/m6VjchpmZBbaqk9263cBVcSFjgp7isgrhrGZpFDRTM7znLONIQUah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aeIWVo7WQxvHNzyzm+Cmo6t5EkaaPRNFyacxpFSk0rlKL6wRQagyyRssXFgEeiZ/uB5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Clq0YO0YWmfhlTg5azUhrZlojSnPVC4hjupmZEJWrZyakBR4fceUoxUiKwW2GIIVjoVi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iMdtL1NfuNN27hU8IlDxMlRxtIeEEW4k1ncil3jjEUYOKlT01wvNVOmndQGbUbdCq26Z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46eKovl3fkPh3fz/AI/gHX8x/Luu8eGLxUny7vvXsg8L958lz44PNZfHfu/jn8Y6xfJu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5Fx4bfz2fbdeQ/HXpUXyrrww+ay6Xfk/hTw0nnuPCnfB8m78adbL48vlk7J+tf7Io9IP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ivO9e208Fx5/4ARwdS00qcN7y3rjx01ymW2guPUULtw8t7NIvGkrjzamnmYZajmsfpZ3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+WTx03ZceKn8KdsvlXxWngufNH3x+Gl7rPzHxr0n8x7Kb40fiPVasfDeUO5fmt20/im8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wdW+XP3U3x08cvki77DpdeGp+/cnSy8Fx5aj+RJ46XxWnjufB+B8v8/uHjtPj3nj/E3y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m6XxjtuvNH5E5Xr9lJ0sfFdeWpfGvZed1TfMm7KTvs/PP4qHbZ+K77a/1rbw3HfT9vW2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uqfIm7KHWD5E3jodbbyt0qPvi812FxRqMYLnXS5WlkqcrQ5mFRh4iajMYq5bCMYXrlDT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wsZBqK49PFycrpd5RpeEZMb+8JNwgC8EMcMjRIinaWcqfeeA6TJppSKBBoheHk0j4ME0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tTjJhDkRzCGmh4ZCoaEDYUZVlzRQVipV9gVMRxySFg6SOuVkZVq2dVSIkVIExDhw1Hoo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vaPNR0pepr9xpum/FaPuacVfS4+mzn4qVJHx4rd8btGWWFVrHKP49RfJuuq+CPw1F8u6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8fwDq3WP5d13jww+Kk+Zd969sHhbuPkufHB5rL47938c/jHWL5V13J4k+NSfIuPDb+ez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VF8q78MHms+l15P4U8NJ57jwr3QfKuuyPrY/Hm8snZM6ZMkdceLjf8hbijcJhL5Unnvu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JGsl1LIeNLQmlALOdwUfXms1ms1qrNZrNZrO/NZrNZrO9TQXdD5PxUnkfx0/juPFTeBO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3Pmj74/FS91p8j9g6XHkPbR+PD4W7kqx8V5uHzfxT+GXw0vSy8N546k+ZP1o/Gj8U3li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n6bo6sPFdeWl88njpeyz7bn49f7H7pPIOyz+Pd+Kp+9utQ+Sw6XfbUniTx3nlHU/ObpU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KM/Zvd1x8ifspe63+VJ2Clqx5pd9uayPT2bAw3LDVqp+xJk9OTihTd6Vd+SPu/2JezdH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q/Kdw+Q7s4AzSWzyVlLeJjz6iJsPJp0K3v5CMwvwILgqkMoKSRRrHK4O5ugrOKPOrU6W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zVnGrUII1qCRkaN3epoStRSDOuGariLTJCBI1xF9xlxQr8GhpzHCstTxmKomBa8kxJxd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iqJ43iRkCMKbpUlxpLxnUOFGJ1MhlVIxULhSgY0wdRbSc85Q9F7aHWkq8raLEHJzx5Uk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Ir99S4KyWqGmt3FFSKgh1lh7uJgPctQ4krAUB76i7V+PUXyrrqPBH4qi+VdeT+Hd/P8A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l3fkHhh8VJ8y78i9sHhfu/kufHb+ay8D938c/jHWL5V13J44/j0nyLjw23nsquvKfjr0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nCimjWW2uYYxcXUTv6hNA2ggj9RXqWDPeyuvHkr1EwZ55XrW9ZbdgVj9TNZrVWqtVaq1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qzvzWd2azWazWazQ3Ris7oPL+Kk737Kfwz+E03gj7J/Mnjs/DdeaPyR9lDrbfK/aOlx3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C/dH1sfHedK/3tz/AB38FLVj4rvxVN8ubd/rw+CfzReSx7rnw1P46PWLusPHdeWh5n7a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3k/M/nXpZeG78NT03WovLYdbrx1J4YvDeeSpPnNujODs45q9ODrFSzIEtpkNvdyKy5qZ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hqqNZFmM0laDWmoyIqaRTXEgFeotxRu4K9bDXrkr14o7QNQ3BuHwBT90fS874+reeTt3J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+T3Dr/saUaKhPIFZyxqNCaSPUze1hyaSUvUUhQBvucLiF2ZTQFSqybudJuVVw3UCuDgc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VLgJTmMtrAaeF1fWyVk5zWaBrrQ6rmpZdURzSjUY0CE65HhTWzyfdCaSkhyp1Kabt0oy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WWnkGv2kwqqyPo4l17Y0AENsdUB6Dtod1KcVK+tto9/5Pm/dnmD7zR6blo1+6pKxRXki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ycoh7KHdUXYvxvxD8m77h8dPFUXyrryHw7v5q/gHVu6P5d33jww+Kk+Xd969sHhfuPku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I1a14c1xDoEsYpLqFbie6jYi5UKNoAReooXbh3vpXVbiVWW4lWmmkatbVrbdgVgVy+vN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Naq1Vk1k781ms1ms1n6c/wCBmsitS1rFcQVCddAY3CoPL+Kk7n7afwz+E03gj8dz507L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fbQ62/yvwOk9ftr+C38D90fdYdl30NN83c3xj8ek62Pju/DU3yZulDw2/wAe480fksfJ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d0Pk2f23fkr+RulCrGpvj1JR63PyErZ5+3deDUKup0WP1kBBmTKTANZzcOSefWmXpuMR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dDUYMuZXzpSjwKWSBKNzDXqoK9bDRvo6N8teur17Ub6U16qevUXFcW4NapjWJTXCauCa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qK9leyspTYzY+Zqk6x9LzrH1k87du4eY1+aXz03fTeaCTTPlZJnjENwsYeRoRG7PkxnJ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oQ2kxFhFqko+6HrQOKeTXuGaDEtCyrQ9zNpCludpKFpY4XiktI/TKcVahdUoEkY9hvZM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ZIXAzWM1O2qo01Vz1KskhTUhuJcG2kadbiGRJoEId5y0sBOJnCUJHkVZQERhNV3Cat/a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JbjnbjiU8ZMEMxcQqFj/AAO2oxqkuQFkdgQa2h5Pzj7w6ySpHXqotQuIjQPtoUKNfuYU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r8J2V+6RNFvF2D4tQ/Ju+7/WXw1H8u68h8P4Ao+c0WXgeogBaVNS3UIuLi5jduOvDS8V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3byHjyULucKZZCeLJRdzXOsVgfXnfn9XNZrNZ3aq1Vq5D/FyK1LWpa1rXEWuKK4ori1x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jVqaudc6wa0mtJrSa0mtJqD2x5JApag826Tq/bT+Gbw03hi8Vz54+2z8V15Y++OvxUHy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h4bb48nfF32Hbd9DT/Lo9W+N/rGo+6w7LrwVN8ifpQ8Vt8a48yeS089x4al+Ova/fD5d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Zq91e6rZuFTzak91NqINzNUjF39tI0cdNPGRxoK9VCKN7HXrlr1tesavWS16q4rj3Jri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XCNcIVw460xVpirEdYStIrTWlq0yVplrRLXDlrhyVwpK4T1wjXBr04r0yV6aOuBHXDiF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oWarLzt0kqLtu6TrN5W7d376bvr+WpPJUnkVCQE4okjArUtA8OtfEqWMrSzOAFaRoQdO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8rjFZo0G5EFaV+TGvTnQwIMfuknEXE5ZRhpikkDwRxyvFAEYZEupANqwqGO/FZrUCI+7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MmttLDi1LEY5on000mqJpHaMxPqtjmG6IFZ1qYsxrCOGaSTEkUqxVcPG8UfMheQJSuXF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kuYo6i2isbPfRTSZ9xNX5+7kZBHHu7nSV50lpcMBs+5NLs+8pbKdYmRkoUa/caasbl7z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xUTxrNc3EBRbmFV/5C2EJu4qXaEayzbQVz672f8AIyafUua9bPra5lc8R8caWsndj6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ms1ms1ms1miazWfrzWoVmtVZrNZ+nNZ+kCiOe7NCs1mtQrUK1rXEWuItcVa4ori1xa4p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smudYNaTWk1oNaDXDNcOuHXDFcMVorRWmtNY/Rj7N8Hm3SdG6U/gl8NHww+K680fSy8d1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ofljdP2ftoeK1+PJ3xeSw6XfQ9JPlfk9x+P8A6tReSw6XXgqbzT9tJ47X4115l77b5M/h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kXlsO683HnK91MJPVTV6ieuPPWuY1901pkNcEmuDXDStMVYir7dcqwaw9YkrTLXDkrhP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hDTQ1oir7IriwCvUW4r1dvXrbejfwV/yEFf8jFX/ACaUdp0dpmjtF6/5GWv+Qno309es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uLJWtqyfpNWfyG6SVD47vtTrP3fsPWm6jtfyV++pfLUvW9gEMsqcGNSzHDYTGTHl5BHh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xrhYMqG0xO2eDFO3oYtUsMkFdWlYMcblH9r7TS4QLMTKE92bYBnZzHyeFg6ytKlROvE2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yB2eMqOdITVvyeW6+/rNxcXWY5OGXFsSqzXBCaiasybdeLHIzQSg8VsRFQsJaaT05Vos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yM39xC/Eq3+wZQKMeLm5ui1WlqkqCztc+mtaWK3Qao69rUJWWknrjIaLcnG62neBxIHj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yarjMDm5FG4r1dG6ajdSUbqavUS1xpK1tv5fr5rO7O7NZrO7P6+qs1ms/UPozWoVrWta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FcWuLXGNcY1xWriNWs1lq91YNaTWhq0NXDNcOuHXDFcMVoFaFrQK0VprG/FYrFYrFYrF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7db+f99TeP8AFP8AGk8FHww+G780VWXjuvInenduh+Wu6fxftpfHa/Hl8kfksau+09JP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4tReSwq58FTd83ZSeO0+NdeYdYPlzeKn+LF4pvLF5bHy3nWv9qUkTZasvXvr31g1org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GK40Qr1MNeshFevSv+QFf8g1HaElevmr1s9ernr1M5rjS0XY/wCZ+LTznteoPFdeNes9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L5abr+J/LUtXHDaKZiG9QuJ14bZFfnHtoVJqUo2aSUrUk0mRcx6FracWYM6RpJOkAacN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V6SGKaGzjAdYI9UUywgYljjsylxdWvFhZSjb8EmBBAJ4VmhFLlTNGMBNItrdjV2ZCsXs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1dmlbSuqm0aV05WULRnJdZA8ixqpmaPRxPuastEsTRwI8TK5lq9DRyHpEjJHqYU1cqPU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IpBk2i6YP3GhW1F1Suuln3Z/UG/NZ/QzWd2azWazRP0ZrP1ZrVWoVrWta1xFriLXFFcW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xGrW1ZevdWGrQa0GtBrh1orh1wxXDFaBWgVoFaRWBWN+KxWKArFYoisVjdjcPoxuxWKxR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Y34/Ri8f7t1v5mP3al8f4pvjN4K/hg8F35oqsuy7717l790Xy0r8zeD9lJ2Wfx5vJH5L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+X7/AOCP4tReWw63HgqepfHSdln8e68tQ/Nl8dP8SHwTeVPJZcrm96V1vLqcJceqr1TV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iWuLJWpt3KuX05rNZ+rP+Z+22837Hq38V14hU3anjk8lNUfin8tPS9tx5al6MgnjuEaB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mvy3UKxXO6IKVY6ZriP2YFTNm19YXj1DFvoNxNG0JLVFA8tTgpVv40dRJCNUcsqaix1x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2m0GRpIYYXWSrizDgqVbdBrjkgYkMGq7TRLE7YnlklQzaaSeXXxWdxHmOaOULbvw5J5e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mnhVJpTrbjcmkLFsUoNW/Oss0aMZBtBixoYw3OlxqNHd+QaBrpUZxRoVacrbcKvvLKM1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XzuzuzWqtQrUK11rrXWuuJWuuJWuuJXENa2rU1ZavdWlq0mtBrhmuHXDrh1oFaBWgVoF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VisezFYrFY/Vx9Yo/Tj6Mf4UfiO+DzSeWpfFuPxz4K/ig8F35outj23fcOo8m6P5aU3d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L48/kTvse+66VN3fmTyfww/FqPyWHKS48FT9JPHUdWPgu/LUfzZOyv8AVg8E/lHdbfMv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v+yHbB5f43q18Vz4RUvji8cvkpukXiuPNT1H47nyVJ2Rhna5RZRPbTR1JkjGBu2Wplsn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h0OUkNPO7rJg0ZG0OoCs+qjNqDt7IyokMsUdSEs9okZUiPUujXczpJWTWKhiVxbJE9S6o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2nBwpajjaRlizXExUAd6eLN3cgwyQBpHCGR4srIYGWS2LKbyTSM6aU8QnUtSLhUHPSM9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clFBMSjVHNhpWYorCNmxxL1y1wO4n3ZzWOaUfoHX8432nxqJA3XvlepRTjB/QxWmtNY3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mudc6w1aTWk1pNaK0VorRWgVoFaBWmtNaax+jjdisVisVisVj6cVisbsVisez6MVjfj9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J4juFW/nm7jUni3OcW/+vX8Vv4Lzyw99h23fd+VzxdyfMTq3fN8dfGaTpZeCfyJ32nlu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XxW/xaj8ln5pvDU3ZJ4qi62Phu++l+Y/bX+vb+C48tRMEvJTqko/L2p8/wD7IdsXkHjf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4YPHN5Kbtg8Nz5afpF47nuqQ/b0SaLl4TEjlUzlpByrBYwR6bm+j0XcR0PxIloS6UNKa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iiiDNTHlFoyTToUZJZI2Zmd1fC1mlhkJSFce5TBpnQ6IqGddzmS1XpbPw5XMmbYJJK6N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hMka2dxHTOukT6IoxxHmuC6EZA5VmjWKRipYkmHW9ejmBPtdS4ZCFaXLuPbS8PXghL9c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Y3GsURuFDqelY5WvxqvvEJXjLuZFlo9Zx7ctRY0M1zrS1aDWitFaK0CtArSK0isCiKH1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6uKxWPoxvx9ePqxu/Z9eKx+uKP+Qd6djb4PPNR6y+Hc3xx8ev4rX4935YPJY9LvrQ8u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fHXxGkqy8E/lXvtvPddtTdgqXyJ2WvxjSd9r8mXxVN4n8RqDvsPFd91f7Z6Ch4LXwXHl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2wP7/8A7JT7Y+9fE3S07JvDUnOCDxz+Sj2W3guvLT9sHiuetP4pYjwfRgW8WCF7zHrT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vPxtowysWwaZClfjBCbreQQxscnluNKfcJKx7m5EVg0FzQdlpmd6jbSYzh74jirBKxUY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bXDBKY6jlVTyw0DNDC44MYJtxFxKMa6ZD6cdaJpaO78Rc2uYGjaEoqib33RjZkl0x54j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jg4q7j4ix+WVGjkyTuHVqUZodSM1ivyOmKXrbcrer/xSUPFNX5l8ZFMKC8sVjfjdisVj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isVisf5WP0cfofs3Y/xj/lGk8Z3CofLJzU1J8cdPyfjp8eh47X4955IPLY1d7h5dw+Qn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VH1sfDceUd1v8m67Km8QqXyp22ngNL3W/wAuTx1L4f4at/Ls/svOtf7O5fDaeK58hpPn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183/ALKPovWPxHpZ9svho+C28dx3Ue208N35Kbtt/Fc7m8QtVNJIGBhaOUDhyK3Dd2y2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fXVxGouGYtS9WNcP7dR505oCtPJqRl0GhXDLKBgxjQpZSYcFBapn0KJUMC6WDQsLgyRx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GuISMlBTlI81bZAilSIXah6jn4LevLiGfh0zF2Q4aQ5JxjcVICXQW0uWE1oCait1kWW2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pVn9y2jYeqIpurQq0uoUc6+tHkdRpHokZ9tDBorQJFA0vdb+CtoeKSl8Uu5/GaagKxWK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b+tmmYKBKGrNTyMrxSFqB/z07NwqI+/c/wAdeh6/68fx6HZa/HvO+Hy2VXe4eXd/OvW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qLusfFceX8wfKueypvCvSbyp0svC3X8wfNfsFSeBfDUHlsOl5uPm3J4rTx3PcaHzLvz1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UXZUPhPSz6SeKh4LXsuetftsvFd91N223iuu2v4iqoXxFLqSWpzFEjaCSi6lmVEt+VMu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QiKWN4zkcMRhq1KihOK7MqUxfg5ycrherD2wSoqEkur6aX3ExsjI5riqa9Tw6P3I7Qnj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HMaklpPuzUrHTE+QF1SBm0PbNp3gaqSFMSQuDRoMcpGXa0jaOjH9yGbg1cyK1NzGKtxG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JpuoXL5Gd2KPVa06qxiuWd6czF4q2h45Oq+KTp+W8dNQ/wAMf9UO39RjgNI1BuVx1jOH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1nckgZ/8k7k7NwqPuiOY6f46dp6/wxfHpe20+Ped0Pmsu676V/Lu/lXrL5m+ND4T1h8l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u58dS+BO2byx9bLxSd1RfNbtFP4I/FUPmsOt5ufyfk9Y+yz7Lrqa/wBq889XNbd+Uf1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/m38J6WdP4xSeK16XW78WXZd9aPbadlz2UPHHfPm9QmotUJljhkGcFdGZwgCamPDkVW0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EjbVxLJnlCPuMxljhk0VkGhStpgMgLGlzTxfb4Z07koVFLaFjwy9uMMfJcIJlmLgjx5y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G4SJBa6aiX24qVdScCFla3RVSVNLHCrNph328TNIJcU8CR1fEO5pGGD19N9uAl1Hcabq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+etRlTuPOh1rO5esXiraHjev4pepHM9lGh/3q9P0mbFRyGRXPtfsU+2XnXSs1PujBZal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6Waz+qaNJ253LUffb+Km+PH2t3fxQfHNL22ngvOsHms++76V/Lu/kWpvOfiweJusPlsO2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PHUvx4+ybyxd1j45O+k+a3QU/wAeLxGofNY+S87afr+W74qs+l1uPmvvNVz2be89Zo/9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22fc3YKj7LWrnpX4se283HttO248VL2IIwXZRSynMZMbcWO4LDh0w+4DoWG5V6jRGEo0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m2VGdIn4ciIIZJOTGmjZEzv5Cg5LO3LcrYHEQ0DHPXD4dCbhkO8tQGQS7QUep9LF6fgv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6JiEOqo5mjmabLGUFEl5yytwYCmbl4pVB0UakUx1b2rvMWjSgdQHKtoRhJbccIy6TWa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NHq9Y0v+W7CTTClobj3DO+L3NFyiraPjfp/HL3Hr+0dD1H+QP+lHb+iTR5tb9rdPxCfb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1EdUU0nONNAFZ5Ure79XNZrP6I6bl6J32/jpvixdjdw8Nv8AHPVeln4LzrD5rTyXXSv5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PxbfxP3Q+Ww6XPlpPmT+On+NF45/ND32PZN5KX5h3H48PiNReWz89521J0FSeSHrZ1db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8W3+7/soep62Ph/ba957ai6WvW47KFWNXnSvxaVP4qSraUrV9DGFjwC7anY5Kr7j7ZuKM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RJb3Gz0VnOj0bNhlj1yzS53L1asZ+jOKbmMUuDWg0OkbYGoiFucUUw1FgtxPoeOG6aMT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INTaCSI2KBcTFXhjlwGIZrUDhRqJKv7dI09prPDNqzcaSRXQplhBGFiVBU4USRmMPclN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0X9xo9VQu0nd+X7ccmpeg6Uc0FoJXDqJKi8NbS8UtKPsTAgmj2Cj1/yB/wBKvT9B5NLs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k3RdsvbSS6Iok00N80mmoU0UP8gfQnkt+yn+JD43718Vt8duqVZ+G8qHzWvluulfy7m6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/ifuh81hVz5KX5c/jpviw+Obyw+Ww7Z/J+B8vcfj2/ibrH5LX5V32VJ2CpfLB5LPuuul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G3u3/soup67N5xfttfIe2oOtr3T9lL1se687d1p1l8dR9YIdROACOQfXWpGe4UKuzJ1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gxW0I5PVW/jhdtPpLZxe/auWbUaKEV1+n21gEKmptIK55LULstEKrcRsRJzY6nlidba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hjqFSzx4WtKpRxVxKjW8Q1VGuQJCguSWBzuCs1LgUQ0i4EdZxJDwXq/jzMUi4crJwrc6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mj1tTi5mjps1+FFYoLSocaa04rkSvVgRHFho4uUdbS8UlfwvUg011QUeo/xj/wBOn1k7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o0OsPSTdH3SdtDkaUbppOGII8UP8g0KO9e+HklH4sPik8i+O2+O3clWXhvOkXltvPddt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8j/XtvFJ3xeWx63PkND5cvjo/Fg8U3lh8th0uPJX+1+fz/BbeJ+q91v8y77Kk8Q6T+a3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9l92mrr4+3PB/wBlD3P3bL8f4tvKelQd1t5Juyl62Xku+2hVp3ydlRd3okq4jVSDSxZq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MWjiFTaSvpt5X414zGKdGlisiY2JAO0dXqNTAFkBwZaAUM+ndGop1pOanIpF1HVpYd3N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qTKz6Uzzt3zUsIYwr7pfvU0EkEoSuhuYZczXJK27KjXEiy0gybcFY7m0S4WKKALJOwEj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jb6EjADRu68APmHJqLJeFlDGv3mvyW0OCzHMbV7SozR5UwpJihk99AMKyyyDElfxQSHS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KSv4pKavxTdR/jH/AKdPrNfmM6pFr8W/jodYej7l8snbX4gXK07BEiQu3QVmixDD/ENG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xo/Hg8UvlXstPjv3x9bLxXfSPyw/Juuyj5Nz9Fq5+QPBa+KXyReWy77vyGv9qTx1/rW/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tz5K/n/J7v4rXxSd35h+bd+OpPCvZceaDzWvlueyn8N54jVz8fbXwv8ArR9ANQd792y/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fD5peyh1tPNd9lCrTyP0qPvgkfVMsDw27IBnmMuYlieNFgDvH7pLcwwxNbsq6J4zJoaA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ar2ISS3VrHDP+7ctDkyoQD13DnSijo1acVoOqWHhVaNpS5heSa3Vle5m9/FGhZyaa4K1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HOhIQsWEM/BKFyfT2UhlSYBZGEEtXcCxqNLMjAUkUTkJSoI6EjCW4tSKiQEqNNQ6TUYx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8XEPE4qmYEZJAqQhgpyBHmmyKLUGIPWhyMUjEqM7tpeKSv45KNL0r8/8Aep9R3Stoji5R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jodYO1utfyv2/Q540yUx3k8WRf8AHO4UOrcmNH48Hil8qdtp8eTvi77HxXfankT5d146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5x4LXxm2dyqMktp5rvvr+d+2v9e28M3li8tl33XfR8n5buHitfHL31F8668dP4I/Hc+a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n8Fz8c1ceDa/PZn/AGUXfJ3bLPsPdD5t0PfH55O2vzbee68dDrbeY7k7lf04iMLtf2sa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IXbKVGDUFzRhEq61U3HvihVXjaBkh4SsiPw61LdpdwcupERNcIEDmtvOys0cNxUenUeo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z6lqN2jcHWxzqDGN2dnjn1sYmzAmuMRnhtoVBqe3Ek7ytGs5W1kXUtxpqUtmKORWlRjT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Sna1nGdUrcOWXTcJHcSJVwUpeaqOVtnQO81+6Q6UFLyLHNI5IdQFFKchlBpjpoDEY3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2WsfakG5d37h/wB6nX6DR3XhzWN134V7d0HjPWv5X7a/EZzHcPojiXSoNDdcNgRrpUUP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tfj/AFoPDL5Y+ln8eXyReSw8d32L3L8u58dN37n7Y+l15h4rdvZtBp4n2dxMW3yLvvo+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4Z/JF5bTzXXfTdfy/evjtPHN3ml+bdeOm8EPhuvND5oPkXHjpvjz87Q1L4tp89kUf+vG6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5I/Luj7x8hum6D5Fz46FQ+avyOq6SXy9IUZbnHESNiQhjqQiStdW0ulYrlcy8KriAT28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Z5ddIlugn521miytJC8BPIWJXDxcGmUarhSrGgCaVciG7Oicalj1Mz8qgAlEikXMJKLO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MsaCRxp4irCUKmGXCqxjGYmrPDp2jxDJLqRiJLiHCYyXBCa9VEqaRIpAE4yshdVWONS0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7mod12+GAwORo9R2t405UCaL4qXLSjcN0bfbrafbL0/jejQ6V+4f96n0nep4kqbro5l3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fI/Tdb84HPEuKXnvT7kg/wAU0aG8UnW57R2/60Hhm8sdWfx5fJD5bDsuvGOqkeuufHTd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KPGraYlk1HV77f5d3303e24eC18U3kTvtvk3fWm6fl/Inbadk3fQ+bc+Oj4YPBd+WPyp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/CNP2X3/AIaj/wBjH3y1syn8ieWvyncfkHfH57jsG6PzU3dSwkpGeHUXuq71GcSYKToF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mMnWhjkpcW9XuElD84pXEaQiWZoYajmeNxEpYrwaS1zUloYiH4kUQ1Vd6lmYgsp4cEJO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FSXcU0LwtcTcSraf7ryojiZGqaUTVLLyRi9NOBTzc39tNITS861jM7aoogSzSajE+mSa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kY1yaNMskeXW5YtKr84YgwkxHGh1Fqlk4VTSiSePDx5wetfhzhIm1Vk1J2KMUlHcOZgH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+N9y9B0/f/3qdfzvavxePhQNK7l98+6fxft3N5JN8LaLS3HsrpuuWxFGNKips8JDkf4p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t629v4Z/LHVl4JvJD5bHpdeKv9648dP13P2Rdl55U7UGotGEb8xfNu+6n6ncvitfFL3r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n5k8idLTpP3mv9u58dfw23x7vvXv/wB2fx1/B/omj23fPYlH/sBSd0tbN7n7v3ij3L1f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2DcvmqTyVFAYC5w8aO6TJJ6j0sLhoPelvlnhiEk8o4UXtUSsXt2yl/xGma1URiXQy3JV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iA1PBqhspuEZbgaS2tgYuFcSwl4UjcO/2UOqpmTgYoAmiSpaY65PSSRFSN35jzqdyZdf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Rq4RjbUuJHyG1O3CIUwxFFto8LaiOuLrNwsaGJkWmYACQcONdIu+IZbZvapUsYGLr3mm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5zQoGpRrq0oGp+m9RmlOHVsKK2oabsyNL7h2/j9/wD3qdT13Gmp2CKmXb81M2iKEaYz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k3sf7MchFvm91xS11Fucxj/AAj9Ipetx4/2jw23hn8sXdY+Cbyw+Wxq68VH51x46k3v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jFmKn76i+bd9ak6bo/HaeKXvHWH5l30p/GKl8sdWdXHdX+xceOv4rX4933Dq3zZvHX8K/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f8ArhuFL3S9Nm+R+v7qPcOsnlNP3UD92Xs3fzVJ5KCPpaPMdvpFSs9vNEza5VSRY4zq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q1QLKhOvXqjkkIGuXKvaaQkwYS/aKcoXju4xVxaLp/j4q6pW4QkZcroU3S4oH3CRFEr6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OWdG9ZrgMMSrjdHkiGMsJ4FMOt1qEhS2BHxCY425oISw+3JxGzPbjEU1azqgZi9yNcc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FLImiW4VxbEClOkqdSL3mh3XbmOIYKHqKAxuiGgim7UfLjpvbtStrVP0apOv5TmtfvH6w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7jTUSbh8YGN1weJN+Nw907bx533g5alGFoVH7pF5tQq27B/hHcd4odZfco7V8Nt4bjyw9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bLuuvFR+bceKpN7dkHhve+NeI1l0uO+o/nXfWpOyj1j7LTxyd9R/Nuuyn8I6T+WLus+t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PHaeC861J82XsoeKHnZ7pf8Aw/4P/Yipe3Z3mam7/wAP3ipu/wDEvko9z9m499TeSuI+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gwz6xmFl4smI5EcqcsxnkJq2fSqLHxDwSM6aZy4gSV0nDRvG2mo4+LU8Xp3tp1L3gWCp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WwhqQs5XJpqOWULzABa20wyXM41XBkMgrVuQlXjuAHjmQNLwKeRdS6Q0w00ApjU6aaRm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ylxK4CVCNUfHOmIkSO6JJLGpCWeauXTMT5aVNBUYVe80O6ePiJzQnqOe4nncmom9uqhg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Ou1e+4p+knWouyv3j9Yf9evVu7caNY3yNw0gXluJ0iEext8XNn67ofKObbmOlYOSRdKF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O8UtOeX4Tw23huPLB5LDxXHlj8ln33Pip/mT+KpOlflu2BvtXgAa35PZVcd9J8283Sdg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vfUfzbrspvjr2T+aHvs+657qbun7KXssvBeUekvy5eyl8dr8Wh1k/wDF0f8AspPHs/5D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4nHjqW4iNert9M11Dr9VFRu46W/t3o9abqO248tGUYkZgkLZWdUKwqhhXiBw7BtLxiJd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DCrtXjnBo8qhGiGQJJUjGEoOKzg6IU1uwPBgi405tmhdHNXY03AzuBxRNJ7jHA9enme2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YQ3VmxuHjMdWxiLXsqk1DgBidWeW6N9NQDNMiTm4XQ1qBU4jWlA1K+ilfWbkew9bRTUr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um5Qx500OW5hmnUNLJGWoUD7t83MJ4k67W8tx0epOtR9god4/wAzNZrP+enVu7eabe54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7pUA9h67oe+LybrjlAnYvZutvEP8I0aO8UtGvwnjtfDceWHy2HiuPLH5LTzXPhPST5c3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yEtpA1Q+Wz63PcaX5l5uk8Ypu+KrPpL30vzbrx03x08dx5ofJZd9z1p6n7aHbYnMF30/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fZZMPTUKCl7D8f8AZP4rD5Ddj1L8e0jjkKR5rhRURg7uCaiVFmfvp6XsufJuhagjEwxk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JNrqyl0m8l4s8eat+FmFmWaeJZ4JYHiANQJxKEqxVIyytH7GjZwvsJSONl0xIjFZYp7D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d0q0uDV5G4ltlhZZYNNIWSppZhFCVd5DFBLwxdP0pSyUcmtFMpWo6RogiNpoHVVzHFVt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oHnalI6nm4sqRIajXRQfSR2jupes/hzpptw+hR76AxQ3flAAi1tXy3Ha9Sboeyh5B/l3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dI/z16t3b26ZzunfNRoEVjvj98r75D7ByTeo0zQ+XddfHXsHSnOI4hhB/hGjR3ih1Ffh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PLs/x3PlXvtvkXPh/Dn+7m8dSn27nOEg+6t70g81n1ue6h8287ak8K9r+SLrZ9Je+h82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cw3Pmh8tnykudz9t1KBWt6XiNVuJYVuOIw0SmpI5WciRh6WSls5MQWrxrPFwa/Ft8UdN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fyP43rUGgs7aZ1aymydnygHZxobOFDZo1ehjzHYJmTvpukXjuu6uGZDJHw6SR4xFK9W8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tzpZGjMkzJqiKCklGIHyk8rSVAAzyZaRkyUuAomQmdYHVpVW2qCSpxLoQNm8QiLPPd+c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o+qG5kYtZoZJ9UtrNLcz8Scys+tQbe2hlqZ9EzIVrhy44EbwC2SSeW3HqTaQAMmmomjQ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X4Wi2KS4cYelFLD7Y+UbMTXqZK9VLn1MtceareR3LNmieQP0iuv0DrF0HXannuekoqXd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gyHCceU0kj6l+u889W3YPqz9eazWd2azWazWd2azWazWfoXq3duNNukkqKPQJDjfIeSr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nTd1qfleR+XddfHXoO2peYFD/DNHeKHWGv2xdtp4bnyQebZ3Zc+Ud1t8q48VP8mbx1L2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y389p33PdQ+VedtP4E7JfLB32dS+Sv8AauPHX8EHguvNF5bXzXO6Tx3x1niyY4lxoWS8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rN3X95X95Wm7NcK4qGEmKrdlVdPL6eRrQKK4/wCr/wBe08/8T1J49leBkk18/TzgmO3Vg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5qTyU3bB4rrcFwgeggNZjFIxqVhpSrU4pYY5BdxG3lQE0gMaxga9oSfepGZaLsSsnKWU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OSKePhkAtBGbcrPJCkf5Dch2is0OdMADRWtmKirx0JuIxJUE2WuISrXVxJOTzoK0lLMj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TdSZd5BplSNR3VHP9iUrICCKSZ44oZPbPzkhGul5PaKzKsaCrgYmiAEYxqpDzm8emjW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/cTt+iDnH+dp+eftk6ydaTxL0XyD/Bl8YqLuXdms1ms7rvz1b9gNaqzWazRYCjPHQuI6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uYhXq46WQNWd0lyiE3hoXdJMGrNZqS6jWmu3NceWhPKKjuqVs0NydW7t7VJGxKRiME4B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nC74eZk324zPd8p+h3TDMMXYvSk90y/4Jo7jR3ih3R9/7YatPHc+SHzbPq68v5g+XceG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fij22fgvPHB5rbzXXdX8952U3x4/FP5rfy2fWbyV/sXHjr+G38F35YvLB8i57afwkZki5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miDnHj6k8E0yrTS43Gs1n6MUg5yQ4cqR/wBEPrT49v5f42p/Hs7Uqe4k69Pv0rqoayx4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7bfw3XSs0cYQ4aaUSVbuUW4f2xnQWdgYpOELiZriWF5EYXUizJiUXkTzQdGi4ZhzXDLR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WNXQzaWjlUVPNCVYsx38qCM1e5YsZ3BdSytGEAoSxiOcLrjyUd8ke6oSqvdfdhJlhtxJ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eZjyArlDbyMxvIwWkiZFhifQqmrKGJIzbxZ5AVceaPxr3M66vUwRlrqFkwKZKxinGaG/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DE2v52l55alqWjSdi0vkH+DN46j7hUkqxh7tzXHkpbhqSUNWauvPWttyuy1DNmi2lHuZ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GTXTOFWWVpTuHWPOm5uCx3qcGGXVV2cwbgpNEEbrR6G5Ord280aNSNqO7HEfGBMee5ui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3Xg+z1EJzHui5UOpOkQLhB/iGm6bhX5UAv8Ashqz8dz3w+ax63XkqL5k/hqXuftp/EOh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heqhjcbS0TPtJZQLhifUHiTTxyxk1r+3CftXHmg81p3T99HyzeOv4bb4955I/JH8q47K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MIR7Lfs+k0HVY7xkcnr+VTXTxlWoUBWKVaAzRQtRTk8eC64/6AdfoG6H48Pk/iNN2WrM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E1yLoI1A4lDNT+Sm7bbxXPZvXoRVoutrxfcaVyBCQ63CaJ4zLptD9xZFR45XMt5amCo9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HD4jSYjt480YtJ1sKkm10STX4YBVzu2dw2qeLk2kNp5orY0GStTPUczPQ1cOFxrvIMjkK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eFP+P/B5UR7KjbnavipCYptPEiKkNCxWrKREU3dlRmSor6KNZL2FlYhiL7grLcxylJ1j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7bjzrG/FMvtXpuPQD3WWr0352j8iWpql6tSdq9y+Uf4M3iqPveThozFmoRtigcVFJqFz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TitWYx0pYhUkWlagbD3Z+1Sc20qaWFNU76IaAyUXFSplaVsVMdUFR9+KlXMdW/eu5afu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cUQKHOld8Y1SSnA32y6YSupY+2JtL7nGm4xRUuwH+IaNN03DdH3fsh62fbc90XlsvJd9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UelP4h2tyE9+q0L2fS8jMc1mutcmq3mMTy3PJJqcey1mDQ3Pmg81r5LjyU3dL2Uvitfj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Hjp/Ge6AYhXtPbD0+lzhbuciv2ogKLgLC+Xx7WX3cP2oNLKgatOkxyg0x0yEjU6CRHHN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/hTv/i/H7LB/drGriPkSsT76jOKLPUcvEqbuo9tp4rnxbwaU8oWZGuJQ5odIjJxLq1kV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pylR3Cub2ORraKXlPAoDtkDqmZAkEsQE+lpOGKzk1+dO4ClUVAjz1yUQGKYmA6zrhiOq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YUJVqWFZGctUblamfUM0aUZMcaVNEqJbyiJXm4zw8jMmkk/c/wBXIrUKyK1LSc0uCBJr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ymkzgEkt1FYrFaaHKvwBWKJr82qhYR12j8iWpqkpqXt/KeQf4M/ipO+6b3VCuqsVcrg1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24qXy0nhFL3AVIPt1H3zLrj3RyilIq8O6AZcDceTV/r1B31J4xUHeu5er930Gphzrm9R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1IuhZDltyrqbdMuiYiom1LVwOS86X/GNN9H5jGAPHb+Sy7bnuj8lp57vuqP5s3hqbsO5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aU7s7tOGgQkSx82kMZ4grXgwy8oW1TztmSHzW3luO+nqTspOyz+Pedw7v8Adn8dP4vz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sYHqYK9Xb16u3r1kFAgi9mwXk1EnNM32tXtgfTIDpkb3EH3OpD6iK0iQyIUOciIZonFX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5rNWnOMdy+L8Dt2dynKOXDKWjjKythxCrBnwyQKiyz9aPbZ9s/i3ChTEUjlVZ1cKuq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YXluI44OiyxRTrAobaupAC9W11mtoIBMasngYXjYDHfjcKxQr8I7RHjK9vxPahmerlXh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xSBa1ROrLpq9lBjpjROd5IoHmS7qY/tgnMUaI8k5MhfUIfg+2oba3YSoI58DMPiuPJX4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0ndu5Vj30ORr8dwtPirW0vPL1m6SUaTtpPKP8A1P4qXum8tW/aKuvHS903kq38dTeak8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j76lhDUyMu5WKmdtW627xufvofHq38lP46g713LT930GmFGEsVUKKmff0EKmnOF36ir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Sj2kHIxmrfoP8U0abp9EnZHzgtvLZVc9U77b5N51pPmS+KpvFuuplhikcyuazuxWCKt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S8icjmKWTTVrIMktUPmg89x3VJ2v20nbZeC93H5lwPZTdoGSBp3XQBuQp1qrY9+fdls8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XVgbxQpBQj90iEVNHirJtNXI4tCDinnnXmpiWQGnGD/nZ+q07f3R+H8DpZg+o0mjqDaj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lqm6V+20qXxUUKOrCNiyzyXFrwotJoL7lXTSwGWiRHVjLwz6kIZmijpZNb27BTOfV1Mj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5snAxUMfECWJap0Eb0eVCh3K+CY+SAseDqEUXum0qEmhMfFdmWRVICtOY1IcKAvNJxIY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xR3HkEZswPLUg0uIC0MqqlA1AcwZqM/cufdeHrF4rnyUOhqwbFDod2KDct4IFZzRGDUf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eeTrNT01L0NJ5R/gGrjw0nfP5at+lXZ9lR983lq38dTeal8QpO6pfFUffRo1IMPSjMVR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tdS64hq38op+wdIO9dy0/d9OKxWKlfR9CJxDUrZbcBkqPdA/DO6ZeHJih7acs5RdI/xT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j2/lsquqHW3+XedaX5knZU3h/H5vZeLN9CAkhMU+Mh6PPcCayayTQbSYrhqt5tTQn+4u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nSx8N70p/lzeKm6J3S8pqu8CfI0ZXIZa9uGIzA2LCY6pNwWgK0csUgxWOSdkJRkNhJmO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yyKtc2XudQrstSf5Waz9Q+iz7W74PBQq1+RmtX0fm3gEb3G+06t2Cip3aOWWoZrOCo1n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VtyaJlZVjjxHpiq+0qZNUrQ6njGm1KXHEW9XRcIxRIWYnaS8xRGRQ5FRkn7jRukSG6B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FQOyktIzzXIxxWAQyA3P2afXPFNbSR7zyrNZpdDKGwfUPi2QtJiRqkLGSNM1bLpQkGRO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z1/A7ZOljLgY5Z56cgKawcYpTWKFHqDzPVRkQeEVtLzyd0tSU1L2nqnl/wAA1c+Go++5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Adi7VbpU/lq38dTeal8IpO6pfFUfdctpjEriuK2D1qBMLLHw2rUwG6CKph9mrfy4p+wd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765CQh5ncq8QgVM2hd9mlXcfNedRPp3HBABRgtAf4x3Gm6fQRyXwQeay63VfmD5t7uX5b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q/m4MZ6H6FxRkZhWmkjJr0j16cgm2amTn+YR7o+sUjiZpll3SeH9h6x1Y+K87DUvypvF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vPM4bRS5yxbC8ZpYsnZjdaApBy01jcFqOAtSWnKHTGUnFAg1ozWgLQjUC+hCyyx6alXk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Lf4/4FW3ytJrQ1BDWNxHuEdT9N1p3npWcUJDlW55rNacGcRqnGbSB7rcEVda6ttTN9qA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heJo5CWZYtLEaTGs63ETh4HYDaMiNSq2GUqu4U5zQYivUmoZNRID0gw8ycVLk8wcmDR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SPcvoD4jofQatZo4GmZXmibFJOAdDXNvBGoSEfbHenk/nPW38Vx46/E3bbAtMQQaWlYi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6lTk865Z/dHjMAxCOu0vO/dP3SUaXtbrH5f8A1dyA7oFy+KmgK78VHCTQXFXAPGwatx9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SKeFwJBSRPqxUi5T00gpIXDTQ8SjA9cN6ED1Hb4rFFae2FenehbtUcAFAUy6l9KlR26q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QEbhT931tUkdE4pIy9AYpjpBJY7hjV+KkThOOdIxWmlVaCs7D/HO403T6P44vj23yLPu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Q+U3SpT/AGy5Y7SfVO28LWitFKlCPnHDUcS4iSPGmIUQoq8hyuk1CpqZdNQkmi0dzF0p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6w7LzxVP8id8sa/avT+aruNnr0s7ULSfC2MmTs9zXoGp4+FZP3UoyR0rUBWsUJQKSeor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/kJBSbRfCXmaDBhtSLXH3R3XU7z/ANDZ90nks/jjoOqnFweMK+9X3q4k3F+9RE1ZnBy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NAXhllTUqg4IqIZEramFMahPPA1SRDCyVGcOzhm2ghWlSSRMMgK8W0tYnSJ7p2qKPiV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TDM4Kk0yjTQpMijJVpJVxA9I3DqFTJJdCRV9ZglvdqajuxToVAIoacDqxyY8g6/uwLio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o+csfnq38U/g/H7Zulp53xT9KFAVikxS9a5ZrqEq38AraXnfvnqamodD1i8g/wACSSRj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YpkBrgrQjAoCsbtNDcaxWKxQG/FYrFFa01prTWKxWK00FrFY3YoDdisVjeDTHJ+s0RWg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9EyY2KUDkOoZY+T6aArH+Uafp9EfOOD41t8iz7rrpUPzr3tr/Z3P2264TaHyzX5VaArF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IMUIXysS0kEYqSBDVzbgW7Nw21gVI2oWR+7JGFFN8aPxP3Rd+z+278Bq58rdT1/H7bj5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JscQVF0o17aGivt0MUDQokCgcm2tndeFOh4ssUc19AVY4mvj7P8AogDute+TvsPjih3N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skuSrM2l6KPVqmqa4jVI6FW/mpu9peI/CLVHNcW8YbNfnVvzX4A5RSLwnOpIsIvqClNN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Xe2lEVPNHTGptMSG5ieI4J7dyMi1HHx6lheJdZ4OKQ6aXtQcwdEkwTU7cZ49nzw2jM8r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T3EPAszik9zN3bhUdqzxRcQVN9uJNOo/ETvi8+EE9QeGf4v4/E9WYzKFrFFaGBWazUfV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TX5t/CK2l5m75qfo1L2nuj7/APAlgcyrb0kYXfisVisUPrxWKxWP8mS5jRvVpUb6v0cV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DSw8wtaa0kVwiSqYoD/LNGn7d4qHxwfFh81n5Lroaj+de9lfz/mpO2LxbTTh3ZpB7gNw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WA4iQIOVYFMN1547rvzQNW3e/ho/Gh8MndD5Nn1c+CpyCXTUTX4/ZcD7/wCTQ3Lvar6P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oVQFyBQmFeo5KQ1FTr/46T0ka6E4hBt7yfTFcsHkXXa29v6mrhRFcXT5/wAPH6AhY0ya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jByDgVHKUqYBorfuk7tn/HFL3bx3b7Xz3fj3Q+b8v5BQzXEfQDuC0axvC1prR7bIxGO2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ttUtSNqZXKxxRa6dzFTXXDq4eJrWjSLqphhrTTi6ZBWNJrFFSBYxCaSSMNDp91uFqXA2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UbMhWu5lks2oUeu6FcsGOhvuNO2pbbzN8NPJDzmtxhqg8MrR4PpaZ0ZZ6sVJb80UFaOS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mj3VircfYFbR858k1PTUvae6Lyf4B3Y/RZ1FCVaDj/Bz+tc/I/Nv2fqYrTWmsVisVisf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QeKH40PmtvNddppPnXnZR81xJpNP8OHw7VcPd1AOdAboJtFW1zqRrgKeLkRFjSg0RRq5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05zco6/17fwS98XlsT7p/j1N0/ad38d15KNDcu9q2qn3hUA9rdPxoBoACs0RUBxMl0xt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sju0EWhJn01ZxtqNlB6zatvFH/h43Yo0OumSj3fjO/G/8btbaLfyN3bO8IodxOKMtCRT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kairKYfPdePcnm/M3lURmHtoxSKrwpw9w3jos9I6cHKVGW4ZjzUQ4ksf26tGcF24isrN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WVeCo1E8qsY8tw14urJ0Lm508Wl6K5wBqcRqwniKuIipMyvseh3XPK4XrsVAX2xaolk0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Yq2UiliXTr5CN2METrLp1WywuJILF6goVb+K60CcNCGh5tcddmHEAO4HceR/K1jNaXoK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RVt4RW0PP/JN0fo9L2nvi7x/kz3Ajp5ZJKxuDsKglJI/VuHKQ+plqCZ3Zf1DV18irfsH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TRp+3eKg8MXxYvLD8m67DS/NvfHUhwzHLU3w7fwbUOb2oBha10HFBgajcgPISgmK0do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PUcokDjK7RTTNusuST+Ov4Lb48vkj8tj5JfDU/iHYdwRtFyffRobl3uNVXGfUSxACDtp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A6KagTU1ljQycMywiKSGWMgOpEI/uFAWtoeXapPE3Wtm09JsqJ6vrKS0OPos7HWkdlaE3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LS149R2duoOzLSZLu1ktJelQRNNJHAkKpI8TXfpbpItixyiTZos6jNvV9s63YQ7IL1fb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+g3fiDyv37M7MrSoppmJobkdxTNitl3WmWZdZXlPc+Pd/KKuPLeXlpdW7CS2aa7WS1kX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I7eaVXBRWOpqj9qG4cUMiozygk4wu5Bx4mk4RKkQGFjtCHhypGxpLTIMYt1BUUI/c2eH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MrUNwi0hFOWepeRsC+iQaHXvuvkp12HW2/8Axx6ntxyjANFGpZJOGZXr1DBRcSiop5Hl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xtN5TB2VB4b4nWHYVHkm47rA1igDXVVzXIUxXAZCBuydXXd+Lbwir/zjyy0/R6HRu+Lv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ywk16emidatUwBuzWqs1ncSKzWoVqFZrNXfgq171atVZrNF1FcRazWaaRVrjpXEFas1m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NGeMUJ1NBh/1ho0/b9Fv4I/ix+SP5cpDhhQ+Ze+NRkvGCI1Luep+HC+ItqKVuxzZVwNO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DQr9posBXGRTb3sOFVGqGTiJtm3ytGosYn8UWamB9Pa/Hm8kfksvOObSwyGp/AvYaPSK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FN2xyx4WMtHuvxi7booxv5VBoq5ZQq4Lcg8E7xtHexvV268D1DNVrMwpSoXNS+bbGfXI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snDo3XECbOsZrbaNk9pJbw8RkisVQry1V66WrGWKetqbOhdYIzK0KWkdctI5VxmjpbyZ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FAJJkILal4Rq3eSCheu1XBzT1FKYpW+4NrKke1Gw1luHSHyP3bN7X7s8x0fApUfScUe6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fxDcfIKuvIRHK9xbNI+mpm+3SDJurR4FxykbJivWUswIJrnWrFE5rVkx5FWz6Kd4Csck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uvaTPniYBmkkEkmFQe5dRpXMFLOjLduskSYyaSMgHUq8c5Z9dQQuqXTjPE58UmtQrYZy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xaYDEdusctz8jfbedviw+WHzQeKrfxXXdX4uO/Z/UcjnNJyIorWKUCgBXQlqU0TX7bXw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R+j0OjeSHuH+OakfiSVBHQWtNadzMFEl2aM0hoTPUc+aVs1LIEVro00shrU1CRxUc/NX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amq2bNPd0zu9YFcqt/bFLcs+8MVqOXNB81c+arbsllESSO0m7FQ6tSdP+pO403adw3WQ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r6dlvdU/2NEcJeSSJo7vak4hjsZ+I8phcQwFUbumunRrG4Xh7eaN7i3GZKbJoRLRiUUF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yRlWK81QGkh1m12fPG0cXDMih0uYuHLFCrUg0VdtptVmYMt6ESBlaO48q987MsgbFQ3W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PV5GIDlaa6kwWL0alOItZK5K0t7JoWXirW0hRbmfoBxUxzQ5EorMjkDhByM4xULaTFNk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13Vl4NQDSPw445BLHxk120praz8SGz+GW90jngQzaZz3WPO5kiZItnfHzUXhkuTGWlEk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i13JoWxfUg6W+OPIE1erJebkWOatTqtP6gXTfRzYh3Roz1H5ZO7ZnVuqgmaVtAt0wKnX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fENzdw6XXdb3ksLNMNDc6tipltbCzmb/j+JK/ESsmmK0aFY3I2kqAa/cASV+xGUkmV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zkKxLtoYlEjNMU48kLJUJxJckl85rFL1hUGi68R5vaFpOs0KjZ5uGA9RNXqZ69TcVseR5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2AGvx/LcfJo7rbzv8WDy23yW76tvFdd1ftuPLZeUVyzSdeVDGoAV+dyd1YzUHjFX3yB5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+HqP8Y1cHTDQ5lBigPonk4r0qk0QV3RS1dHMVDnXCaiCDULU8RQUOdCI1AhXesQr0+au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gjBqNquPLVv23ZzLUSahwVNQQ6GX/qzubtO4boDiOE+1n1WYrVUU7ZglJk27VucSKxDN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XxXYybTurG41ioV1yWvJL61E1MnNUJNkqx1qFE0TW0flJbFLSerz4f4rZ/xrjyg4a58/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j9r8/ilkUVGcpVxzgTp+E7bTx1tLoy5roPoO+2MOYNoW0YuBb3ioNbPb80Uq0dModNqx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i6zPLH8puTQ9l/8AHtPhpgSRSmadv/JN3bP8tyv2dn+LSdc0+ur9ClWnhib3w86VxHTe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OPIrcaXlI/ugANbPP9n/AFIp4u+y8n88lbM8so58TQbXDzINK1cjNOPuatNRXcxjbq3iG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ccTOrArUl0ZRFKkb8TDGV2q9tOBZEHAwaWFmo8mHKutfw8NmXGDC6xmVmLIuo2c0hNyv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k0gAkdzKEPDiXFTjSVGqiMGHTwuWrdbQcZ7mzji2R+d+xTz238D8v2rmj0XzT/I323nf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zIq28N13V+2482zsM+msZ3DNe4CIkjnTd1AZoDD1mofGKvvOvnlp6k3N3w9R/j3vx6i8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GplWpU1JQ5VKfs1D3AVcj21D3T+Goe8LQr8jqo5CidRqJcJirkcqjPum76tu26HuqN9N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W6H6Iz7YH96fH3PJovLY/f222Wt/KoOqNuLb/i589nziuhia2objuVS7W/25ba6WgQ9T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QQWWg+aDVejU1guu02hgSXnwzSxsRYcoJ+dwTmpm1P8AhEJjHJdZAGKO7QGCDStTeFG3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GtpdnI/URTseIpXCgNQtZXox3EJs+4Uw9xOmKK+xHtWZZ7q1dRFO9WLIs5li9X7TVrwe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jhzPmtnSaLm5uFe9DKatXAuZr6AJZuFMz4EBxNtO4WdrVsLqUVazItXt1AYhOBYWkgSR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omGNW7SuhLAWbyGr9ZWk32nmk5XElbO897GC0sGJLVdM/wCKm6XCmmbIg7Osf8W561Yi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cQlMUCQqirdg0U8srIShUgUr4SsblYivUOELCuIaJpAAmOGjOTHuNZrXhE6mRca660Dg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xUEINbOiHG2l/wCF/O5BltkAattf+P8AzJ2rTdsflm8+5001bA8aT4sHmi7k3Wvhuutf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xuwtJnKlqXuApqzuPctFeUXYKvvkL5paenoU3kh6j/GNXfOCo+5d5q/3QeQbj1NHwVbd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4at+8bj3DqvQ9o6UnbV14qXun76tqK6g8LLvt58FT/1rdD9EdTswmVXaPBBS4ldLmV5b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cMjRPJNcqlrMytHG8lX2DNayyIbkS5j5SCjRomojgCf3aqh2g8TT3C3Vpbz4oNmtVAkO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KsdXzazcjNvioHkZLHUIb1tM8EmoXKDTjFW2tliUqEALKX1Xcf3+2oY0ZBhVrGQ6fdjQ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HAavlBtmjBeFBgUN5rGa0VFdSxr6uZqi+5E6BaVqDc7x9Fna4xOMT2vyZR77JV9b/tGr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vlYy+zx/f3PyE7E5naOPR2/yJx74wvq9rY9fbeVqtO+7TU5t24SWyRUTkk5a+OE1Yozm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j8gb4DiW55TyVs/5F0cC8k1zIfvfx1L2XFEVb0ngXxfmpK1ZWjAGq9T7mDpA1JmoFPEk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+dJrS2K6bhTLikBIOplFNy3D6DzrG8cty1aSJG3pXmqwtmgk2n/4ZYV4siBZEGADpOxB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jjgdjtLZ4tYYvJP590KmeI2ojtZPjW/mjpO2rbw3fj3XHn2d4qFYwByIBrnlSMMd34ND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NLUlPQp/JD/kSDUtZxUTZUb73tqE+8fQ4+xVr31eeOoauPDVt3jc3eOq9Kxg1CcpV2d0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jToGojBHW2OYh/1Zpuh+iGp+seVp++xbCvzeJ2Fo0krQfmQ/21vnj6hGb1pWkt/LfePG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xSx6zYW3p7e/tOE8EhpTT1+ywB0XC4jn5RT+D91t4rVwsblpZLZjxLzsarToEBkCjUQQ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uRul8q+W15GDwmRKu/jHKmHoOv1Ihc29iQBGVp1ojBzitoy6hbdLiNzdQIy3Mh90Hy3+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NJZwy8eZGjkg+Vc/ITxReC9BeOGyuNc8ZKfy7R+XbeZ6txhpUnd5ZpowbyRgp9n7tpHT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qXnVt12oPv2qCRmGGocqdizSdLH5F54J6HkQ5gqTxXlN1gPvi+PH4D3U9DdEwB18WQhM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DXKBTbk6ro5ZDXMUZOIFBVliZykOamtuGxkmiEel2t0PFBAo8jS6ah5GRtVLjJ+gDdil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tkKrextLsx9XqHbW46enl4Wxq218L8y9lk6k7ZuRIY/JP591qVSOERCSX49v5UpfBVt4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nn7X45ivyOoOkcXmp5nS1EYobvzSdtXvnTzS09NubyQ0P8c1dx4ao5ChSZTXEUU1ytau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aXIpUybjx1a94q98VQ1ceGoSFYzqKjl103cOq9tXSYao30UZ6OWIGahTAuu+rXpPLw6E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oxEP+rNHofoTskZkNvr9Q5JeA4tzK5pridlEk0VmO+4JEUTsCUGZ2kLW/kvXYUWDAbiN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ttfWgHEBVplIZRqU0OrdsNwY7rad6/GguXSaWTi2sfOa16StWuQ1BJDomOVHue07WlfQ0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5Io1bVcSMpLNVtJmOfuY87fvnlYOZGqCST083JoahGqRlKP9MUnCEN8RQuVYNMuJJM0u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kjiXiyVcFiYfkycruTnUa6WuHKNxJKuM1AP7i5+THzht/FNla4jvTxjT/JtE5u4fK1J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WQx3PdCxaJvNtD49QBg9vza3raw+5aoUaS2Yv6ajy3MwxZN/c3Y/sy+qvzAR6fK0zJwr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fHh8Dd1PS7kBwsmKJbXHJoe6k9kTghpGMdogkdl0zXS6Jgc0mBWNRi7+kt35LgAMyGrW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KYc/yzNXSic0N65AHM0tQ5JtWMDogR79c7L0GSVwNQRql1R2+xxitrrqstGXaEPHFZGB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S+ZELtUQaQpBLHLJ8eHlLHzpR/a/i28N1R3XHnsmPEK0eQ/PPPUAcwtfkcqJrrX5pegq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bc/lhof45phkSwFd2KwN1vmpoSfoRC1JFpq7H2qs+7FXviqDmSupXUo26DyP3ikHtxTD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qKDTWmrtTr0tVsDi4V+IKNDnUEGaUYH+Dj/KNH6U8dyeUUjwNJ3r8bPvQsaSZmgXyXR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9Yg774/dD5pOm40ztXuoF6VJGpJJYqErsYZDq1ctVM/K3lMd5tAksr++fAtI2xLa98h9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ut+SRNqgVs1bSKBcsRRq16y+6yUjFi1XR5vzq28kw9qnlbvg3MmuSI1B5r0fZDbs1ndn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ado8U8PW6bEvWmFR8p7jldSc2QZN4aDZp+dRHE9z8mHnBbdt70VyVJwJuVXZ1S2/nfpA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S80tz9lvNf8AxOEtDlUDaRF3zaGr7K0XSsx1rWuJXGeuPJXHlNZNZNc9yJra6jVLcHMI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p6XpVqA0l3BoMisKZWALvLUaqCqKWRIgH+RP5fTAI8Kx7remGTPzqRmZk5kqrPg113da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OijDcMUj6WxSrVvCTGutKspWll2p/wCHtFk4t3w2cAs13IJY7LhrW1F1Wc0TNboGgVpw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FrlKPC+riJJhZI5GedYmnENp9+0h0yTRKVl4ebfxXW783HyLLlOQRR1YAyVABZcUeVKe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1ml6Crrzx+aWpKbc/lhof4WDWDWDWDWDuIrFPGrV6Za9MtLCooLWKZA1cBKEKCgtYoqK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0CggrFMua9PHQhQUErFad+KxRXNcMUFrFYrFYNYrFFAa4S0FAoD/AKs7jR+mLtn50o3L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h5LnxitIrP2rfuu+5O6M4O/AogVyqOVlpLpiDigcVxK4uanbkozPtFUjJyQsmvZ562nk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dmSHzwdYkAgjU6Ym0zXXM/iLlFI2NnR5xbe2W776tjh2/wDHx1nDXAxJF3cYRPLeCaPe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pra3TFW7iV5bc211cc5gOQFYxNc/I61a80vR91cmkB1EYuJ/Pb+OIaZdqdFGQus1cdlx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Q8r8e4nNMTi17ZPNdjNjuh8Y5NMfYKx+nbMqNeOrLH8erWVY4La7gMTzR6uLHV5LiK3u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cZtL27eri6knOlnt2tZVqNGkLDDaYsRVP5G8FzQqHoOtx3Xfl/MHOQLoVurc9yDNNGy1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nWM1wlpLOb04FR9LRh6WSMSTWemrxdez3jjEcyxxuJplTnOuz1Gq/kEVm8wDRMzXWnRP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LNxmt0KW0EKpJIY+NE2lQzJRmc0zCWI7Ol0RAqkyGSRlKt+6bz2agv0rNZ3csYzSUeY3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KuvNH5pqam6/lvLB0/UAzWg1hRWoVrNa2rU1a2riPXFNCQGmLUXyOVaRRWsVisVisVil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GKxWKxWKxuxWKxvxWKxWKxuxWKxWKxWKxQ/6o0dx6mj9Fv2XHSv2jxHqKNJzkvhhVoHC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6Kkbs/SvOhA+/NQLraQ5nCNJPeyyS3FWz4iPdbVqwuefCBojTNnnEKjA4S8riSpqHRPi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Gau/IOkK+2Ea4wNM7LpefmxGiLP0ihQoCgKjXU0KgVHVr/5WeJZxe2cluUFBcVONM04+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8iDk2Od0vvm8kHiPm2p2ilqYZinxSFddpVlW0OvQN229P33HwA2a51a9TUh/tvU16k16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cZq4z1xZK4j1retbVqbfbc4kHutywkLTqTxpibfNNBhgiZ5YWPIg9puYxG0RIjDKze7i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PFdd1Q+OJNT3Hfd+UdY20lXFCzL2ssZjAqEaKZmnr0qRPIFcHBbOQZG0ayzbHvtURtFj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eBO6SKdnH3XTBLBrnnLpkSGV5LV5hHWx31vtYE2CM2kcJYYpY1jaaUonkSQpEh13Fy2F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EchkiUZjr0yRwj2TBsrC6xST28wj/M3msjwpCAKOqhvFCj3fgil6g4rPKPtFXXmi8zmm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n6QBrSK1Yokn9IEisB66fogVw/ZuH6GKx/jfj/qDuajR+iDsuO38fgeL8rRqPy7R7KgS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d1ACauj78ED6VbSRdcpX1vusYsEnM8XyXYs34ikMZFW3R++oj9u4FDpbDITsc++YZDtl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H76Gr/yp0t/Hb+O5GmWU5UdDzXSdRGKiOpN4oDfD0jqM8rQZvP3HBFxs6GVVgZp721lj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aaul/uOh6iddUUvkg8X8u0OYbpAc0wq6ABAw1r32fdfLmW4GmZulvUtTfChHLFWvlbqe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z9vPutPMwzQXn+5lzXISGhIVEVzJCqzSTVKdNs1yzUlw6UW1ErUHSXvl7LrvFReAHEdz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heItqD//AJ64Ores2kzSgsTk7hio01vsKELaRPI1TXio15njoIXisF01tTH/ABnp+JF0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KiEUW0jps3ikkrTJaxsrixjkkMS1Oo9JdLxYkXVULarUxKtaOJGikuw0xCduLcP7Mk1w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LY8EBRK+iS3iUhWGN2qmegwK7wc0V586QEtH0FXPlh8z9HojnR8sPT6xWlKGnccEaK0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aGrS1aWrB+jUGrh1w2rhtWhq0mtJ3Y3Z5yd1aTRUj/0c7m3H6Lfmtz2jp+LbnX5o0nft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rx2fm2ipV7Pun87uH343ZrNDNDdBHkwLpRO49+KKERHqKs+ybvqFva/NI+2yH2v2wpxC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+3tMcNuawczd8xb82s/FDVyNQHKPdKuC/dCdLUKFChuVDhW01HJQmCR7MB9PuQ89oWg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O2nr/iog3/Hyo17BIkxGaXtfsuVxLB4/5b0eyTuteYq77xVr32XfOv37wVdR8KSOn6Sc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jRPNylx7H6fofgbhTVZHkRVvyn3kVKPutyEjoURlCwczc/F4RooVodZesHbL3y9t35qT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z5ArSFXZiapsqmxZ21vTIRSYWjlid0cZYx2TW9LHHx9k/Hkk0zG8jAZFllIilg2OxcbW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usNbzBbm+jitl2Hzj2uxSyO0WAS7d7i6vlqC8mjpe53hcWUi1FcmW5kneimGAZkEU2so0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KSiAqBKywWtwC88heprXhi1B4TEU2MChT8lRCaKMNx3A1+P5FoVc+WHzPR5s3WRdJbyQ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zWazWazWqtVaq1VrNcQ0WJoGtVaq1muIa4hrWa1n6Sc7smizH/0c7juP0Wvbc9g3WPO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0jm3pDpq6P2LTy7VP3LSrzCyR9PoxWN8a6jAmKTBF5YG3Msb5oeQ0tWvKLaCot0ekR5f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S1kowRplkXnaHEsfhwI6hFtw7Grse6AFSJilEmvy3buI1CQFWU5pWyAeYoblrXlTSuRU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vy9bRgJFpcC5izWqtVSWtvLUmyhpns5o1m5tF0PkumzbX8fDuNnt94VcczjNW/fbnDTe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ZkdP0z/b7KP3LnlcHy3XlXnTfop0G78tVj1I9sZ+7+N8vlKg16eWprebRAMVc/E1NWTS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L3XnyKT4y51XR1TXfyBSeHZnybzH/Cafa0ZUI6AErPJMgirQy1AjGWBFEYUSPAVJ2Xyg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Ygtpn2MMVtX/AMbw2aW5tpbNGk4lS8RV2EAlbaP/AOdwOBGYvatrqZzAkadz+WKJZKVo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A7liiYOJYzCfUzNFFE0iSRNDUJjBVU4kVvrLyvFUaLJs8sKbGMDP4Ws6h0bGaORWaFL0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B5peho9zdW8sPb/62f8AENH6oDhZ/HZrrodLPOqbBcdbmN4mTrffCo+OQ6rW18u1WXjr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FXNQqBUdJUy8SH9pYEcMU/Jl6WvjvfM9Rdc8k6Q87X8wxt6e75TFdQtPNCNUQOLVeqDQ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t3zpqRTioG91Rml3ipF5BTVrb6JN7dP2CnzYX+QwJrqA3Og1XVlBdC82dJaV/I+OFJ93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S9/5tvKe101Dqmz/ALkSV/FGuptnkqzku8vfcDIHT8/oR7/y1WR95pO4du+fvr/kb2v+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8XcvdJ3W9S98vku/kCl+IvdJ5rn5ApfjbM895/4LkGhOqVshtBQ8jRLRwxTSRpx1zH2R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LdWQLG1S+949KHY64TbWf+MePUkUs3pWsGpbO1NbK4Oq7iWS1aWOINM8zyzNC1xJFJbp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4pcGeVKlys+MreL6eC4EkLLzktTKHnXSweKNYpYp5AcyAmSrccKzcUeW7UcDnQ65FDo2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FXXmt/LJ1/Ldx6t5Ye3/ANbP+IaP1RDKSfFsXWItyazHtk6wefaADQr1vOez62bGrQbR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4xQ+oVChqNaUUtdFzS92NJcK44FQ99/8AISyMkI2eBujGTbcqI+5j2X41RrJpW35TWtAZ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DzTetTpolXkaSl3RRPLVtY4KxoKxELiGM6956LIugdb+D1EGyp9SvVs+qpulvKJEPUGi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Ua9ne/ch4mz5u8Lqki5Tx+42hCyS5iNrJwry9i4d5/C6+yy8rWTtJtCEwM1DoR979Bfo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Sydm+fuxWaufHb9tz8XcvWTrb9Je6T5F18gV/qL3OP7i4861/q7M81xLo2RPFibFdVKM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WBGYZMR+S3P91ZeC3ne1mvoc3M0FS8q2OMW+2xnZzYjaExpHNMeJZtputmx4basyRWsc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5crhO6XzI5jo86jjkAhkeUMdKX8/FuI5ilGRZKi4kFRu0qEniC3MLFgLhZG0cMqpogEa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dmj1/C0vWTOqPtHW881v5X7jTdT1byQ9v/txo0aP0p23BPpmGEXt2f0n8kHcrYpet1/4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T9Fq3P6RQqJclaFJQq/l4VpSfQrMtSAS0r6FNx7j1i74vKR9/iiKjNrX+G28qy8P6FGa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K4ojcKuxzFQ+5FWo0JNts9MABRqoyNjiSJNtS6uILobWuxX/ADF1X/I3bgySPVuNFsN1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3030x0y2svCvJO1WzuniW4iu0KQW8nButoQ8O52ZzqXug80XmhH3b37Z2hz3Xf3bVPj8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u9oMonJY/wAdtKY6l5XRHP6cbhvO615St5LqALbx+PfPWrBVmIlOVgxj7Oi59IX+zQhp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OJPNxOIpYiJ4BaRrxLiZZRdPxNY1GrdoRa2zxrdXBY2kmp5pVNKKlDBkk4ke0WcDiNJH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sfjNFIHtpsTT3keNQxshGjj2wqvZxcOOpFbKRWktLwoq2RM81bfVmtnmnt2klZ2kVVV8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11JgUsTEW7hauMemW04tEaWy0bRzalhwIkneMCW4lfgg0hkepeVoaALUpxTEUwGeldDpLK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q65qPoKvPNbeV+401Hq3kh7f+uHMf9+dx+peyUaorg1FzXZfOrjywJmA+PimpJHf6wcG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KkFKDUa0K2xPrmJrGFo/Rmsg0UqPvjP3Z20yyNqOcUnOOE4bOfoP0sM0srpSOklFaxV1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TZw+oeG39PGDWqtVQ++W6x6ljqMvJsE0InC2MHGk3Cr2Hj2+ypOJBc/bvrvnFr+7E3Eg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4jJbNUn3rWD7Mm0V0zqcPH8iP2yX/ML97ZNRSZsU+Kh52EvBuwTUtL4MFJ7rlcN5PrHX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O2OYN9x2zSc4fHc9lv0u/j7rWQwz7TSJZ7epvdMBi6k80XY3xNmRff2moXasnljo/Dh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ZbtUcaCWg0xtA2UmSD0dvYyXdNs+e1pV1Q2CFriz5QDhK/E1SMOHHFGFms5FkO3TospJ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hrNOssX9P8x/UXK2pypokmn7FFTH76hqYEVHyFoc3lyM26QlpZoyr8L2KNFJ47okOJyD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5snFcxQo5plrNZyEOAvuSk5MhoUlCrzz2/e3U9TX5byQ9v8A7caNGjuO9ew8jL8WHpsr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lFIY2Uhh9CoxpIjUKGlSsVf3QtYS1LzJNZ+uV9K552V2NV15N0BqOvz9A+opmhxVoyz0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W7Sy3Ns1quz7t0YBZlflS6FD3UcEvvleKyJqYD1NoNdzml5Vn6Mem2ltaPlA3E2eKs3+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mtp23prux99rOcRz/c2eah7qufDslvvOpjde6L4g6ryu4fJccqT4zeW/75PL9Y3t0pO8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5uyT3SwWMxiuNnzcOIaVuh/b6axQwKf3QW9fzj5svkj7JPiWS4O0/wDy7d8fbpzbjrG/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i6tU3tFimY9taoY1mmoiVonK8Sz0G9tfCrso1FC9xK9SzazsTBi/qM/2BJqJBLaTzu0V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PsEbjTdi1KMzhuEWkLkNzsPlXnxIEuBDewRIooh4qhDiC70iMnj01vMhknBS3Zf+N1A7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btOSmKMfuToOt354Or9W6t0pu+HsrFYrFYrFYrH/AEODWPpxWKxWKxWKxWKxWK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WK01isVisVisVisVisVisVisVisVj6eVcv1zuNH6U7ZlqVVGzIq2a6xm5l4s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CUxFHVxkChPqNpBxa0AUgFLgVqq7vI7ZJ5nnk+mCJp5m2ZOHXZ0rFtmT8C9tpLOSRid+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0paG40v0YrFY3yLndFcCFZ7y9MCSSCree91TzrCJ2MpsrSEwfbUO6qsbYrZQ1XGaH0Ct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ZmdA62B+xN3oeZqM6otqQepsLCTQbiPReWy646g6tUviifhy7YQLdjrB8b9vS5jH37r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edrdxofWOlMPaKHUc4ZgRFZH2b5e1McdkmBuGYbLt+y8+PbIJJj1qS2lSygoeaP5qLxb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raX/AJdjzkh4NRQca1liMdTxMNk8hS86DBKuDmSxXUP6mi1VCqSxMymOtn/Osjqt1XID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W2QnpHbiSRnh078WR2yf6b+P/UfK2NE0aNLU3OavwKsPlX3w4pmhYbtTAxtqivVpOHAs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i1Ix9C9aKYrBpB7CtYoUp9ydoq781t1fubqe2m74ewfRn/Mz/wCoGjR+iPtMmin+NEeU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9Whi9bGJJ7hXg+pGKEzNILC3NxMo0iudPKsdXG1AKd2kbdn6IJngk/5C6wdoXOr/AJG6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d4ODjdbHCDpS0p3Gl/RaimYRzrZ9xden4cXEub3WZwuhE1ycMVwq2h9q1jhlnj2YuiEG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Y9nuVuI/s39wui5sz/ayiofKTVocrbP77qL0slz91bclLi/j4V1B1fySePqJ/wC42OtW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g2l5+y28a87a55q/Wh9IrlQJoU/QUKj8DENYWZ51ndIfb/NcPxJLz/x8HbefHgfhS/n8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dwxxyw/LR+FMTqM/x7LrtH/y1NNBLRRVjmBJmmZ9nTT8Y8R3V7RGiy8r7O90H9SYq4Rx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fFldCM0rZqJQ8uxl0r/Unwei5xWTRr+mvB/UvgzzOmjRoVL5ulZzXStn85L74cceRKrU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Gjin0mXSr1GxjqAoXLZUNuFGhT9BWPaOzVyzmkpaXoKuvNa9TTdW3N5Iez/F5Vy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rIrIrIrNZ/TzuzWazWazWf8AvDR+mPpcfHY5giOKPP8AwE5C1meGIX90tNtG7p7q4euZ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+v8AMxwv0CvzD4x0pev5o0On6BoUlbFn0R7SnJq6tWhjtYeM1rZ6KljeOkmras2pkuJI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QNA1mgd3IbYvkw20xi+tPjS9LTm342eeerRc/wBQR5S2bibO4mu2vgJoEwJJPLeoI3UV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cUU/Ctpt0nZZdh5R3Hibp+jmjzoCh1tzqtxVucTZ3Zqc+xfKbkyW9/8AEt+y88A3sPtx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Q1DtufDad20f/KCoE+zOFSK5eJoC3/59Ain9NwomZY9lq62/9TdTIXCzLJV5CbefZ/8A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tS0eVWwRJ9mQ8GL+pvgnO7HM1/TXh/qbwxoZJJAA+aalqXy0jsoarDz3fx3bNLIpt5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EXp+6hjwQWNuqwVH93ZtDcuCSK/HOjWOWg7l3DoKufLadW6NQ3N3Rdn/ALcdxo/SvSUZ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Xs7Vrlpbd4rg6VNYrFDTXOgN43D6fzN1+k1D413Dq9fj9G2h4r3cPDYcpiNEtpLwpnYu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LNFBbXSzLcQJpZtTWy67gnB60DQoGhQNA1chn2isivDtYYuLTwXRxDaco8/b2afdecpL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e7XhJafcs4O8+cc4lqHyRpmSx8Z8d3niWQZalqxpuydf7ZeVaxRkFa6zmiua0mtLVoat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atBqy8dY92azRapm9sfkHj2lygt+y78A3t4oekfmtfM3T9rQcYW3J9ov/fcE6TKqvcg6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StNipNIihY1YCYQ/1OrMSnsySSxNWQjXaNvyt8kvPJx6jbRNfX/FOxWYwf1N8N2ZqAzW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mOH+pvFjNNuelqTzKyqQc0DzsfkSSLFGyW93UMbSvqUrJLrnhWNUaJ5LptmqywTC3BuY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RAO7oAcigftrzLLzANMDS9oq58lpR7JjhAMJR7o+3/280aP0wjU7fHtCMUf1gMnhCG3M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UrA/RG4bmqX6tnWsdyt1bLbxr0O5uido6/XEhkdVCIRkSryuOb01W8n2r4f3i5aD3wS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PLkV03ChQNCgaupf7uF8VtPTcQwNi2u3+1H7YS2LfZtXnMbO90ZiMc92czocOoxKfkAf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2seh8V3ylg8UnbZ+Q8q7oii4wKxuFE826/SnMnFWvaajOl0aQ1qp5dA9VHUhU3GRovXW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QjauG1cNqfxQdFdFkgljRuVZXE51C17r/ltDkKXlJqw0LaztBcbMKxCJTmmBUWsixS2u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O7MKALNsz/yFvztWxpO78bD+L/U3xK1Ucmvx/TXxP6n7XMXC/FN0XrKPuam0btm/JvRm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WSktZZmtoXgjgAmq+sjasPTyQ8RWj2cP7blvxQ5URyr8ClOGPcpNH3OKFT+S07T23Ha24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1ms1mtVaqzWqs1ms1ms1ms/+vmj9MfdN0U6a/J/VQZOw7EXEu1NKXJhQ1oZCKBIrP6rd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tot9iPpu/Cdfz9QGTBGIk3XqaZXXMc9sscIPK3A9PdwS6V0eju4PUW8r+0Vs1dFqf0CK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IwBzxJJGq5OIrDlHcnnYnDbUi0Xh5m2GZSMTH5CD7a9YfkqNItPJ/Hfea28B7YOU+kvL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AwOp75ME/RmkIG60OREivNIODJxY2dTUci8NuAQ+njXA0Hah5wdt34xqrLVlqbxQdJB9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0xMUra0/9+2azXSrXnV4c7JSBQIzzDaSWydmScW3/qc4ZZMTNLYyxk2wlgKttaz+C5dq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sT4n9T/EydzBloqQP6a+J/U/QCrURtKcU3QdZPJv2eP7i++Lise67GZXefRatrinBN5d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TzTE2Q1wPyOrlk4zX5PKj16bvy/VDS+Ybpu6zPtPSej46ao+3/3A0fph8k5p+X6yrqog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SHiP0rWKKr+mPoPRupofRso/3u1D/cxdDRoV0bdn6bVdNA7vztHvkhIqPMlS1C59NLJx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qdCztHpl7Rnf1+gVaKHupZHsrrawVpDKzwW49w9z3DapLcYt5Dqq0JB2jFxtn/i06SeQ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nq1t5f2X3ksxqi0+1Ri5R+HcXN36u50gBVVqjtNR4UavKYaHUmgc0ASEXBEnuJrUUBJq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inIozRGuLHUeDRtrMJtFCzwDCXg+1WKwKPhh6NzkxWN0nZGher73XpxWOdWZq5ybAu9G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2x+Vr/VHlU4rqY42kNimLyy+C8mK/IJR+dbE+H/VPxh29d/9M/C/qfoMUelN0HWXyfhe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i7GYJsa2BxUfEZLLwYztDaCf2okSVIAxnlbSmBMMGuZo5r85o0ppWFDlIaFRealq47rT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6p0/9wP0AZ3Q+SXrIdTUf00QsQAoi97scms7un6Y+l+8/SjFHuG1GE7jQp+opjil+iPu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2jzaFiLo/ZuywK2PO20I9W/2zHIYZF7rcM8qSZpTWazuz9HCCo7+qsuJm1Y4tx7IYfao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vzqGr2DgXsftaTyHyp2N54B90VbeT9l937NZVEUg9IfIe+PvEGpeCUQTMq5Jpun44TGp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HkSNCax9xytaeVrjL9bddTf8HJX/AAktf8HNX/BzU9u1rJLaX8lS2+0JDwpYxNFJMvor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khgldVHvEUjyLDI7ekuaFpLm5t1FQ8mvVL3NvaNMbmzmhFxGq1boVF1y2fTnIyHZFLDZ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f2uFJrJgayLPtC1+A3WGXh7udbJjZLb+qvj9abmd39M/D/qempdzdB1k8tA0BirI5urz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ad1cQRNDDetiW4uDMgOmFLl40tn1Wg6O2TTdM89w5MByx909RUXmFCputp43qTvfxU1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LyXB0D9SNdRXkJOdFeGg3GgaPOj+sKcfcb6v4ofokpDUtLQ3ikakNKedTRrIsGji7bgj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2dxcZaG7jlkujpltYUmhs14cRFA1n6M1+M1mrdtN2fa/c8xy0vKK3XVLIaY87akrattx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wnvXpPynhH2VPKDyN2X/AHW/KWPtboeqd5PCjaWRqBNEYY1Gi05XVKeJTdyEinkOiAZd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rc6t6UZjxWKxW1xi851zrbfm2L1yalikkd45ODBC6VP57a2WJEgjjl91N7xwxV7LpaVe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tlaM2764wxlv3EOyNm2i3ji3vLS3DBY1OK2QP7PbQOs28nFuVEdchWzo3lu7f/x9DluR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qjwOCpxRGBLE8Y/pr4f9SRlgeor9zRL6Ves3lHbmm0mtn8ri9GbVCUphmO2iWWZbCLRc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dCc5S4MajJr8aqFHo1aqLci3PXzXnKe4VF5/yKl62XR+svkbxU9J0/8AbzuP0x+TaXJD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gllDPxD9Gqs/q53SeQ/UKjPMbz0XrL2x+MfQtK1K3PNFwFs4hLJewx3FrVtCrRvHho0G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0sR5A0jbgd4k0Exal/Bo854zikGXlbU9mMBzX5gqJqXlW3YeJY2nU0oq9T7mdIHJI+U7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8B8cY5vDxVjto1p1Bm0cR5YkRrg6JE51pxTj3uvM8lt19xOTUfkPSGoucFYrTW2Ri6VQ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netSDNwO3eKm8keyEcX8Hp7qOIPUVshUHTU0IbYuyggvDtmRLraNwLq6s3jis7Dwf1Bc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Ko0LDZpBvof/AB/Ol5mbZvDg40XpNhfD/qrwMQaU4Yk1zNf038P+p+7Hu0VzANL1JXGf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+MKVNZ05No+mC1OYvTrNIbNmmEXpna/S3Eczzqu4cjnlnc2aHTTqWPlct31b+cdf2yVa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qek6f+4Gj9I638mtj+koyRumapZBHF9Bo0G3nctNQ/Ql8n1oaTod55M/NQfpFZqNsU0n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oX0XStmzN6Q3biprqRg51SJzNmwkib2Taq1Uj5C0BkaaZA9QyyWssZhul2jBwmXk/wCB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GvNKjqOpE4kVspjmbpH3TLrVTrnVdc1yujaL9L7stRm6K6ZhzQeGPuTvlOFCgAzYqILq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baw4oHXHpq39sunBxQGGPSLus3za5rlWVrbXyN22PNsjrvWo11XZ+hanf7kGeC1q1/Pc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aKSNpxatjtbra27a7hfbG8ic9j/C/qJB6sNiRlzUOmGtn/8AkI//AB0mzDFHKV0iedY/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LK0epp9Of6d5Wf8AU/fRoE6eVL3N1rNHrsz5O0ieEoQS6+VtxoJhJLavb+NJ44n4zXF1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41ENsJMyis0RkYxWKwdOOX4fJYNqIqz+SKPY9W/ZL1kp/DT9F6f+4Gj9K91ycz/pDlS1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dKyDQON2KNJXXfHBJIFspmNxatDFTdC32v0F5VEaO+Su5ETTWN4+jqZTlsZq/XRU3KTZ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FRrys5NEu0I9MmazStg8SrWRXqVdJUg08Cyj089uySi5hI0zrRq3Hu61pOhE5oK1qlLd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+FtDqI/J1WJtFbJTiXl//wCTPbe+NTiX+WHvTxR98fJ5XGpzqMqAVY98lxpZXjmrgaRq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q7jNYonnUfk2cc227ArbCgS4rFbY8+yPoFWUf9weu9es3fD4biGeaSdEs7S0hF07SRLV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7Frazc/8dcR3KRJWxvif1OP77c0UYi2Uuq9X/wAddrDw1c6CDprYP/jv6gi41OAGrB04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6n7hgM+NWOX2xCO5gc0DX52b8naPxDDKiYzVrcrEl1HBFJan7MrR1GA7ycIRJK8cEZAt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CdRBrGRXQ9GD4qzwbkU3jeoPFLR6SeCpOi9P/cDR+kcixyf0hQpzyiXH1saas0spFJI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tvaWctwfQ21kkUto0l1FYyteW9ssGKNJzUeZ+76kBJUZEftbe45dRGTo3j6rRfftI/en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be5PsA1G6g9PKKgxd2nQ7kHEhjJVoLkNRgBCllpXFaVpuc+6FM0NMdSz4rjc0aeUw2Qp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MdqeYVdDTLsJPtbS/wDKfxXfiPVfJF5l5Fe6RtKgU6q8bc47M/eKYdhmoJqmGaao+kg9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lPJszw43YrbI9+TQJrbHyNj1ms1ndafIJ55rNZpcZl74/DmpuEayHTbAQSSal2Nwr6Qw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UtaBoNnHRa/1K59YCug7tkf+SP8A42opGieaZ55D02F/47+o5TEtSKyVxGaKv6b+N/UU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NDrNI1HkN2y9PF2h8Ve/SNTewaeVn8e7SXMEfGmdGSgSRDzsIziXnQrO6Tk8c1dR+G6Y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eoPFL2ip/FTUv/t53Gj9MpxHR/TXcDuB3ms01FaPXdAz3AhjW2Se6fMUtuK49o8WzkC2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U9xbcOGNqbuY5P1KSpjytLg/SeRj7d4+qz635zcnmsTlm1f2Ui62h5S7QHFtqsZeFNtC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cWphfhkiGd42S6VqGhqHIL3UOVa6JZqxUS5MWsKbm2hP/L658LW3fjDtTzCrxcjYbZt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PhblXSoj908phU9DpRUU44bD3VH3Pyll6EYeZMqvOMNw39jVKFZYjkDu2Yeed+2eu7a/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kHfilFS98Y+04fElpNLSWTRC+iaOe31GwmngEciOKTEd9bzJ6e3lknrbef8AkJIdDSKy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8A+M3HpIjRnYX/AI7+quwiiTnBxepbpbf0/I0mz/6lOH9op00rHGeHPKstyKOBVlLH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yb/4sUck7yK8Jcu8LXDeks/jQ3Mdtshrt1vLh3ltIjpmgbKhgTmlNavepp1FcFcIABT0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N6h8L9o5STeKmpf/AHE/VdHEf6H43rvDUN/43uNQ3bI895GrW42VrX/jDlYADFs55aew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MhWwZz90UfqFRjlj6W51b/pWQ5TnXLR9smrkzYEYxWzSJ7V1KtVjIJoLmLA3WzC5tuEY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xBaziNKArTWmsDcpYVzJlX79v86VxHW3CGsh1TzA+648P9PH7G1//JR9k/x3r+CPuk85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/aHGpYxWpBU3Mg6xIfZGwIhOmVxXDbVjAt6atnH724Gts9KFbX+TsftxWKxQqzb+735p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SQ8StroiPaRRXGzZeBBaPcrwLWUJbvpCbOXn/Un/AJLMb0Tz1VsjntN//FowzWytm+vT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s7+qj9utKkdBLK7jYAX0X9U9Y8xyvkt+GHMdeHNNR1cAV7dGzh97aHxbaaW3aVmkkOay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J7ww8ZjmrdUaWKJdMFHlWc1p5nkW91DiAh2FdKY+8brH5Ip/FJUXgNZzJL4qfqvT/wBw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gfpX6ENHlQofSyZojFbHROJttIvS2nDBldlmMgI9gZoreuBb8Rxa4ap+79C35iZuFKJUN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9KD22+6dcoD9sBOGvXZsmifa8OmerKXhyzqGWRDG9bOm4c0iahprBFLVwcWsVDNaa07x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atuqPQjy/wCweVzIV0f0/W2vnw9k3x3qI5tF6y+Zqxkk5Y7tJFahq0gA4WhipewYFJ7i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1D2vWzz/AHJxXLdtrs3bWP8AdbI5R5rO4Zqw+YRz3ig+Jfxms1zrbHOWw+FdQC5gKcSY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rs2zFxNohNRxu2LGfWS/+Lq+tJLN8TWLvxJhsU4sP6oQmOuG2Oe7+mx/a/1PX5IrNElm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Komo1s35G0PiqhesFGu5FnAQ6rTwWDRRR7QsILTZ9xCYa5E2yJHHH7lIzS7nyJ3OHC6z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VBo0Yqz+SKfxSdIvAe5e+bxU9L0/9xNDrvu/L+oN5peuaWhTfS3dYMzHaYYR62q4uJpA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5cAJcTCpe49ZeYoH6hVucSX64loUNzVH0/QFSnTZnc1fxxrpQCozpadfVbPoVs+XiR3t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JEy1gEYxVwM2nay0DWd4qEa5brHqU+QTW2//ABv7h57g4mU6hsB8XW3h/ewdk3x362x+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V34qRV1EEAPzalXVXDFRYxnNSdLVciHxv0svORWKxW2fFQFbU+XscfZ+iwP979Aocpv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2M88VutztGyuKkSGGlRp62SOW2pXW/toDcTuNDSIyVsR29Uys2zL2wuLWOMW+07LaNmt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B/qcZLis7jX9NfH/AKnoVkVikjaSUdwQtvFbN89/8aGQRy3pSWS7gmtJoJjHcy3Pq3ml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AIyEPaYFrw3WTGKHWiKfGdOHPJqkPNW9itVp8gU/ikqLnFIct+Zj7Keh/wC4HcaFHe5y3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qKT6D13cCTHp5KsFaNriEmPhSVGG0uNLVG1LUg5UTn9EcjfDUaFDcai/RgGXujiM7mq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J7L+Dg3FWknDlP3I7q33bPl4cvUY3T8rabk60D9Ozk5zZN0Rib8bZH/5q938t/yu8cra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W/jm8MnW07RUncvjjqFciCFNEz6ZeLQw1aeYjD1KqClKqr9INwXVUI0GHmp7bTyHdits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P5ey/ByrG4VZtpvd/OueIBmf8c651l62sTxrPVHZS7ME8t1s9omX2m/v2uk2UvsurJLm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7ZPGuIpLrZcYitnYyGHZq7Vt7mC1E4likeN5GLtsg5sf6p69aI5bv6a+N/VG47kZkk6H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3toLVtmebaHxuak8zxDwY1KxW7M8V4CbmBQ8q2SLEPcbDBsMe/NKazWrFaqNN3URml5H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SVD4G8YqUe2mof8AuB3/ALjukOIz+iPpXpmm6ilobzS1HCI6c0WPDjcpXGZhzLK/OeHj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mn7dEfo2h4sG4bjUPX9C18t0cz7vzF5QN+z30TbTi41rQrZ82VlGh7mDFDraSa4qC1d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KMtb8lPOSUcv27VGdnQ938u0B/dacUavJuPY23ZJ4ZKs6Wj5IuyHopiCcQAadU/DjKSR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rwxmoxpWuIRUDF6s+o8dt037a+PQznaPy9l/H+i3+SazXLd+AcSZ5Z3DlW1Oc/8ABV7C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JZ9nW0lgQx2439+BJeWaxX8YkfaPD2VFPBLcf+IoKUaaTiSE1sgf/n/1KYgMUwamVdGK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24o7gK/PI03KpHlto0Z4pbI/fv8AnBFf7PW0mf1FyAMoRGFIKyvaw2y3JVbXhTwDnVkh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DV1o8lHMZIpO/JypxQHusx/cVJ4paTwN4MeyU/bpui/+2neaPQ1+7ddH20f1V6U+5aWh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ZjNKiOpSCuHBUkFvg2lvQtoq2kPvVGaQ8mGAKP6NhJomu4uFcUNzVD3/AKFn5XOX3Kv2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HKRQoHS1nIJYrmLgz1ZPpeReLBG+auU4cuzJMNWaI1x3q0h+gVH3Rco0puyPnFtMZ2fB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Iv3RsdMHSXxt0s/Ipo9Y+VRdJRh6UffNSjVGVzSPncVShpr8ua/Fr22Xmj7LXmq9u7bH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iQb3Z2hLfXFWqKsw19nCnE/2a0w1ohrRFRVNAXnwlxwUrhLXBjraoCTWh4trw64VbURx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vs2rsx7iXZNhJax8Jq0PVwrBLddVteycOdiaxRrY3wP6p7m0AZO/+nMcD+pqajQj9p9r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iIdbDzTPwku2ysdlDZpfWsETAAPbNzn5yKM1s9o7eeGMSXFmGht21EBcCQA1xAWDtRUg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5HUKsvlVL4Zei+CXxN2ydlN0Xp/7ia/dulbU36I+kbjuFLQ3gjULqda9bPXr56/5Cev+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/wCQav8AksVee9zS1E1SHBpuv6CnS18wkrG9qj6/oQnSDvjlX01rclpLr5jb9mS4rbE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FynDmvBmOFtEkTalpa2gv9xjSy7xS076bOD32P42RLxLK+52UFHuuvNpD1dRmKdOkNP0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0Xyx904qP3DBD0Kni1UVV6wy0pBBxRNE0TmrZdItzi6WrTlSdmd21vi0K2h8y28WN2Kx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e2XkTWN+1/kbL5w4rG7bkTPBs1SlP5N8vSH4tyJfT7TmhvNmfgMFTZSkbP/qjyHdmr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tx/U1NVugd59UpAy35rO4VaqYppsCtmyzLNtRTM1vbg1Pwr2SKFo6I1UF9zwmCSxt5rP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cMij0AC1kAswYA7s1L0Vqj7tn/IqXwy0vgboak7afsXp/wC4Gmr81I2EP6SnH6IpaG55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nLw6n4JlHD4TiHWkcek1N1mHuq2Pvm60f0om572odR+gvTeas5gTLIJJzR3W76JVxNA6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ixPzirZ8mUoVfc73GVWhuFCr84sdln7i8q2JLpu7z4kHa1XC6o85G0xlIhlYzT0e2384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x6mtm01O+QOa0DUqZpiMGHVRhlFEOtRxtIVjRKaQARfIWrbvi8e7avxFXSo67S+Zs1i1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+aJ9mcyHeK2v8jZPi3g1F8x+7dipsKsHO0XlW2bExy7Ltba9sbu2ktptkEnZ/wDVHkhD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M2RFDPNZxf8AEzpNHcJ/U1HdqEqryJ7rWZYZ7+0Ns5qG3NraW8EMjTQSKLREN2wL1J5V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8R0IiBe3jSWljPDeXNwxFw8vtzljmv3lalThunSUcqJApU0KudOzOctS+CWl8EnY3a/S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9I36Q5n9Q7jTV+addQcFT+oPrFCpG3L3dSAKCfS9T9Z+2oeTXXmo/p/jd+R1Xp9Y+g1s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Zc2pdsQYerdtLwtqS8TDMMGzfRMnNRV2c3je2XGCKG5e7aEWrZ0DcO4uxpuIJeDc3rKL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dV5MycWysuaJ0PcekRxPCuqSRcCPnS+aRtNLyP4t/dBuAq4jphmomY1muWCaJqLz9Db+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PPHbrLtTNvPLxptlk+mrnWKPji8zGs7sCj417zuzQzW1/kbJ8PL6Lf5jyYuqxu2gcVb/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2Zd3kabT2fsj4P8AUYzLa3sd8uqfYl1tCSNb46dpiGEQR/1LQUuzKFMFnAsC9xzquIJ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skFztXEhtpWW4V1niERtpJE4NRzgmMRtNdOHeJBdGG4tI62jG11Y2iSSzsFzL28MIK/A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/ETXh9Q1yc5R3WH3LypvBLWfsT8k/DbpB7V6fVLnT/1YqIYi/wCjPML2/RkavouVGN4O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hjNNZ+w20lNFItH6BknBB/RFCn60neor219uhw8ER0VTGhKYCripOlLU/PcfrFBSajtZ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o3/H7x1Xr9Y+iJNThQxu49J3GhVlJpaZBcWpXSy8jZvzuF1RNQ5VatqUdZDmaYU/Qb4V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pvdavVxd69iRH7TdLfpdjFzbNpnt4+FcJ2/yNQ8gOmRjl46/luOv8v4sj7d12+hI5mQ6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Qa0ogDA3L9sXKe2Pt3bT+HdQx2zXPrJrROuyvik43t44vK8wSlZWOK1pxbnaUdRapJFj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fJ2T4N4q0I9ftTk17eramCCaVq2jzgtj/YAg0Kvdm+qqGSfZd2kaR1teGO5n4q3QIupp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nanpla+t8f1AzsMent4NfH2jZ3EITm7tpa3acSy3NyWtOI1us/ANpcrn10xjnuP7J0eU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TRQxVaGNprMR+oic24s0kjiegMtL8jG5X4ccExmiZtFHrIPcvcOpU5sfZcMcGbwS0O25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2r0+k9B5N+Po5aqmXTuUamPUkChz/wAFPd9TDH0hA4QZLDH+IOn6yEVLGY2UnUwx9E4x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1B92MjFG0cG5tuGqrg/WaNHfmk5O3UjFfxDcRRRTTRpTKKtfbJ1bp+iNz7+I9cWSuNJX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pKS6Zm9RippOIXr8r1l6UeoAI0UITXAoQLWhRWORGJOiOfs2kaeg2jZm0lr8L1/P1j6I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Ro7ozhtmTao9qQaWq2eutXKYatmyZV+VfufpHEZVXcg5ltKhdEN4um5t/er1HzaHwv4b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pBmZPF/M/f0J50KXqe656N3hAKtm+/uv6KnOlwhkJrSQuqm9h0xsrDTcN4V8tt25rNb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UarFT7tmKzW20X4UuKFP4o5As3EtZo763mtJW2oPSW1s1xVwPRAEio7uBrVbqe4qMPXQ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DqrUatZWuruO802WzpUmvr6R3aK1VJMGuguhmC2cNbkqK5btoWgvINnI0Nr/AFDLrltW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oY5EmtbCIpLZabWtqCR32jWxYF9S4N/ePazCYRGSG8mk128klerKVIqi6nuHlVYS9KsM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iKW3urriS3CXJs4+GZIJ0U3NvbE3sFmJJeK6ScNg+ZieXlaOURodIV2BkSQMvcsvtqJf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nij4aTuOBNXRLjs1oaUQ6r33GQQR1qB+o1AczpmQmHTWtVoksadtBY4qMYe2T7kjanH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V7UyUxSDLfrQeRm01GHzH3G4jMlwcMkhkjAzRGDjJfAYci5zUoH+IvQ1+PrK4X6Y/vw6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97UPcJ5h6aNmkMEum5nYZmuLrg2/Elg6fUfoO47zU1EHQN5FPT0G0r+kNx6bgCaCVpWt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FNuWpu6vyKQUo+g1ce6U87dvHafDniS4jv7N7SQ9F7j1+tfot/K5UVdYzLho/o2bLonu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kIzlLxfeRzsH0T3JxEOh5rZR8MdG3L4v4rk6obabF5fR8K7jOHXofFY+W3x6+OrY67aD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Sn2/gDKnsfmrMEbOat+VweoNXXV/IOntrTqAgRXkTLSAqshzKOdqKtem6+z6a3mf011f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4LDalzxpX2yYVj2lOXE8fBhmEcl1cce5tttMlu0jSG1hEaTEm1t5Ah2fGE2iklu9Xm1M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Pa3gtpo7+GSW+cw2WyhJ6aUn06ofVXMwiMALRkYqZjxJp7eMJ9ywjh9pkxBk6UuNUk8uo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UdzDJMbd1hgSzINRyaDdNrlktxJNDGY47YER+n4EpmKy3gwGi11Hb4eWNYxLdO9tayNb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9W0OHqnn1vdvI77NyYZrlcaoXLyxpNNNxJeJHLV0ipXPETHU6ERqa1e7UlXkZQxkSNM/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pWYyn3TQ3ntlfxONVq0YzHGUYyvKZyFVZBjiCnYKeItE4rUK1Co2LP6pY1ySd37pT78e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NhdGk82koUp0x5rn+rFylFFxXFnEgso0d49IU+2mYskfsXBrIWp1bgynMUvtUDCUeVDr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ndn3fQR7I/dH9Eg5WK6IupVWakP39BK/hM0G/t9bASaEtQoETKIljccSOZWQzmP9CAK0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7zU3ihkBtmGGG404pxT8tw/UCmguPpWpV0vBzJrFNR6joeZ3ClFD6DUfOv4R4rL4NXEQm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3rHSY4haI0SvGK4Xcd0Z0yWr8SO/ipOtscx3o5t1TrOddkKsrflF1nGm4Y4rpIvSPnbp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5BSeTPs2f8i9fg39/iK7sJgbi1+N/LP5TSdn4h51/Gx+xKaFR+Y0KvO3947QAATTwcSh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rolh5wfiyOd998WW5lmhjZUeaUySKmtbORJYrjQlwwt/STTNKtWk0kD2kQkiB13Rup7e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7xLiOWbjzwtYtbTXl0t5K+FdczRxSh57ubgQ2jym31Zq0ET1cS+oliRTVtMyVczPItus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44dOS8h0xVcTtqGrN/olLCCRrX21I+atJ5EigkJDkMeGoSWHjPIiyxq+iPTpkNx9m2Gh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Ozl6iSnZEkhxw2iNxE0duskSlTLagBYWeW7+5HGDGhkTGNKu+uUmKuGnFZBIiIwYur1N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NZPyxKWifaoKZamVI7cp/bkPpt+aDLFRmKG9giSG6SRP+TtjUt0iASRFZriJlZ4Vgi4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6KO2xptuMYLUBba3ZZraJRIOG/A4VehWorLLmxNXcRgAZLe8azmevST16SepkuLeHgyy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uFPXDmrRLWJRWJK1NXEriVr5FhpU+0sBUraGkyUtlHEGXrjqwzQ7M5J5ws/EjmpAz1I2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DiqXQAxJzKg6txP0s/uAydzdhkGsHIlb3rz3SPikGhLfE0xpDhnGKc8w2hr0BZByrNHV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b20ayUsRieJmRl4M7NqaolPBcBKcsW5uoldLYEywxromMbhOHUmAUIBmjMTU/Q7vuKbp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YYFHqylSV12ojEazIF3mjTVLuX9Ibh9Q6uNawrhdzU1Md53Rdo+gKWaNGS/j5x/iwP8A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aHQfowLzMGa9M2eE2OC9CJxU8eHo79mTaauk1LIumS1Ptuhqgb3Uvda/chS24bQH3HlJ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J3LVvztbt+FtLaK8K7s/vWX4g+R+Nn/I2yMXMp4+ydm/Nt/j/vufMaj+Oj+21ILDs628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AbiJTPOkqN3pzTnWKm1y2ZXTUblavqteafts8lAzrSkNV58ZZiouEKlsZVitBtLO7SO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UskiVFMyp0p0aNsk0Z5SuqaWulY5pK0bSRa5GmmMulJlmtipijfiqBEqvGq6uaxKEVqR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ECSVwjSwTSqxbXRkISSUOtkkGJopI1MmuPJ0yuXeeTFcVBSEuJrfAk5OuGluQGpp1tBp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PiwwJDEkjQ7QvFW2q0DhdRostcVlkkXi20cfvMj3CLGY449LCSXhwqWELSaqOmVOPyVH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pHkIR11Gp4xPZmRbdrgu0gEiR28kdqlvFohYFJbZltlmtsLtL3xW78O5cJrnP9oA80RK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C2axaIzyUm2fVPAJatYkmDHSs8U5MGatm+1raZFeOrh7iAcZ5F49xJLMbhgkrLatcOqz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KO0Jgv8AyklWl2ZnguWkX/lKS+zI99iZtoRuLqZXjTh8NZ4jIzReqDQMrSQa7J0ZwIlc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WW31hlWooIwF97MglaOXWhhJlCwgwx4Nxzkm62g1JKxho6xXDkVUikdPfQbNZKVaxGQy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xRf+2iXCoC6xNig/Mv8A3MqEStzMWRcX66XB9zzJqcFG50Q+pcsofVUmITArejtH4puJ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PimBFW5xcKJEuZJXkOsomdTyHRWWSQ5LJkjhySSaFAigBjs8Tx28Bd7oLTcJKtUjSjdp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5fdpOI05iEkrb/2bMLmG31GjG5jvYwU3sKepu6hR/RG8fUtGjQpqNHcaO625p9GwbXi3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cVs4ZsG5Da839huj3D6xjOgIsnVs4J5xucSSMKuz92RPt74m0NA3FgvI8GDko9ysMNVm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/l2kOJUfilHti62fOz2p8yRne3sWEU10nCntOdx+Nnefbo+/ssh4dmj+8g8X77rlMvvq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3x1i52+dKeo9qEOTaLRsnr08kVMnuhOQpzR6VipBpN6eViaPbYdtFVNXIkEWz4ePPdyi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FdKXTpqJTJI2VYHnHbPKRFxLfoU97viIG1uBSQ6LdE+/cM3Gt7Ce4K7PtIqJtqGiSpJD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ViIvuJJAKkfEWh0qGNVZ1w9oM3UueIzolR8POr7s7PDcT3kfDiuEaHOkC4ThSs01Qwwz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xbm2XilqOHUxpJb28FxxOCFuJ4y6McnaAZrdIM3WjVCPsQzHKrg266qjUrU0RndikdW0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hbcXiPbToztFIsSSvJBMGWo0KAj2w6pJXmSKQSQ3FX0eozDB4aPUOq3YzAVEMzemUBJk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13xXHRFnGZeIqw6l1KC9QAhorwCefTG1uv2tRkqR34UgiZtHEhKIjW8AR5F1gjEL2pqA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mcApeRyRQcSRMzW6cSbihLllxeQ2qIJyrF4o3aW3NJyqL2XN2ohqGEPQwsbRAJB9t5vk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wFFky0qY1xq6yNORJJw4bkNw4ln11xHVFt2lBJNrbSgXMrSRXJnbg+plmjsbvil7l4Xt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s8kF06yx8aKYiKFqvVjQqbUy6oIIrOKNy8UUgEQkvtdW3WHnKZGkgdHMotgs0bq9amtV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bcxtca4riQ5htElKXamSWWaAyRTg3V7JieaZUtrl3aa4URyzYeZE/uJVaWpl02ForFdZ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iPLrxYnSkoyFMgAuLM3JikVh6KEvcKOG8LxlV4tlBEztlVuIrdp2uW1I0CJaWUMjrBMu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pKn7v1huH0L1o7nqTcNx3Wp5b4o2lktYVtoNocp4+49mzQDs6v6hb2GjQ6n9A1r9zj7i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fbtDlPanWpXQx5b9ly8r2PK2/ZHV4NM5qHrLzqVabv2lIIdoAaRN2weSyP8AZXT8a7i9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Dacrs9NneT+oBiWM6DYfLgo+S88wJUqyyUKsj/dN5rbxzH2Dpbd5Naqf3LJl4oZdDIwY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LleVo2KzysOw7p/BAIodnzXLzUEoMATArp1FdRFbyyVJCEMQ0y7YQF4YQiwFpp4ndovT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RNLdRT8My8UgwRSQ4uVUuyyxSMTbqhijiMpBmjgUxiQ8ONeJSTGGiwaEAJU3EjAjESXH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TdFTNs5MH0vDkaeOSU29qSYkQBTrmtYvUX0TTw/bhaB24s6iOuIz0o4yrIsLZCSnOo5N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xdYLRl12Yl/5HRouHVWHPVHI4pnUOOJDSygxxstNItFmlLhY4NnNxLyKfSGUR3ck4ZZZ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FtgjtqXXdS8tJ0K8fGmY5hj1LAdVXRKvoSVpYikJGuEE+rvBHxmx6d1KR2OZ04XpHju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KbiJQFspMenUEj26JyRU8smlZdFXsQkrB4NuuFZgi25jqfiXU9v7auNKrE0iWr4UNGJV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ODPOwi4vFIIepnJiZzLSLwwxiurPiATzus4tJFZ3RFijjBbW0Uzqyj3SWaSSamc+oj1y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b2kayTRx4gVhdW9vbpTtx5llwIvbUiaH4hndZI2eH7bWsntecpLDninUZpRwrVY20Sqr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ayuowZ5BK+rm7YqR+E8KgNCGiuLhJEnt5XaKPUqyg2807O7X2maSAqhJWJZyZWlCm3gl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1bTIbi1lCtFLGOHCTx1PDaWEPBcaElKNcSXCaXtLdAlw9R+9bzlCsREsrFUYM9WgaWrX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geOrgaSVW0s42bhXfvgnuuJHbHRfe0JFloZUZdxpque79EfSNwobhuG96brQ3Hdb9437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7W+dH5Sfbsv8A8fW3WzeUdw/QNWx+4F9wGkyUx9rVtDzQHBvVptwqzfRJ5YUXTS9doL7F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28OcVS+G2888jLsq9hFvOO6U+5Hzb2fymqx8n9Qj3/i1bBj5TSHFXDAypbyMuSCxNbM0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ToKh9u7NLTQZqWI1EWjKSjDkqDJMaHHqf3VZ9oqw7PxU3jj+BFbwGNomauGRIkiwPPCp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kTJBb8QSHBufbHNrkMMDx21mv2Y2Adu+XUUmZVslCq01iofZkXBWduK1vKYR93SgRHbS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qPbPJDFNAk6QT8B2jimpnXOdUEk3FZZKca2LJSwjgcOacx2XDJDqs7LRDKzyxoo1FBbR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XcSTrqjlTjcM6oY3D6eHFJHw0VH9VOeC9vieAyKzhhBHKqzzMvtjgZoVjEVW68dbvEa5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NozbHjtgFIGWAoryKLoIkcYQSQujbLJDkJieBVJYmU+ycMq22h6vctaRkJDJHEpui3Dj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Z4+GYmiwDFbmRIgY6mjlNPMPTyAGuI+RNkz5EmnQkQ1UTloxFCj4nqE+6W74bmOWdpFY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6lr2NWM1Z1EQz2bnLSSuypw6vGEVy3veFC9vFh7duUGkrGyvC8kZ9Td+2XQwhtHbhXJV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4ziA67e5X2J7zwcR22paZi7Qrw5Lv3Wlgr2qIzqFbEmz15r7rlI2xoAtXhSQcR4DFJpf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1zLJxatngWsGATFpLaeRZJHREFqub8THDIOBPHrjlcWdPLqWWctAqJFT6ZqYCWNBJDHq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7MTJhaRMWtk39wYG9XcRaJHtzFVwQk0rvHOyJDcaQRY++4Ya5uKdLWvOIgmX3Rz+yynf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/cV1nTpLHgvhnRHIAfNzepk3MuVtsSHgtxWygXJgh9sVrMZCy8Q0aarrvr8fq5r853g/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HkFCtgwo8+68cvcx0a2E+Ya2o2raP5O4foGrbzvMqssisNQokMkvZfeWM4OniQkEbwcV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ddUOKhNRc0FY9u3x7IKbnawfIzW2fnp1bu6Van+5arE+7+oRQrVpkPK8lq5XRIzMRqYn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vdMtAiZnPPVmh1UU0i6Q7IrjIIIqOZxXEdqwxqQYFpusOi9lSD2JP7fuNJqnL3Fu6oxj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Ual64HCnki0mILw0xNcXdoJEaMQF5TXCVKmRdIGqlxi3CK6tkhNDXkqGorbECcVJcmZp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bRLDDqewXjRyv7QNYe4VyukpBNcJDJaxMlHVrGnUJ04U/GcSk20bvI1Q6WtoJ6jTXVpJ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Jij4ksIaaELaVGOPtCePj3AKo1STaEHuRZOFcKBrjya/MjxrHZZkqfPEnwI7lQY5UX0V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oLaF5hNCIFYQfYkjeC4WLlV7nji3PAGOERxFLgS3MiEytrEkjvOzFxM7rKseIGP99IVM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Cx/u5h72UwxSrkw+9ZoBFfXckuvVx4Z+s5VjdRn0lxlasnLVojYrjKS5jjWAUbxnlPtL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NJbuJGuqT7d1LpS4yyVL7asZ8C8ZWFquFt30W83CIRVM1wzSzWkrQyaI46vhm5tmMmz1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iRJtLyAtBbphYAYA1t9i29iWchQk5njxFPJOS8oDVcZyecvFjNWCaEBIiim46TxlJYXz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kt8Rl1zFzSW3j4tf3AXQ80XA1rpKwC7XjscB20W7L7LrhzVGwis7dtEzR8SeKETUokjk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JHJGXVR969PBtbPVHDcw+pWXizEQ6bZVkJdfTxKXekRDb287JR90FwWiity8bW8epXjO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uHMkkZ1W1omC6yK9w2mSbJEDn0UUPDV31IytVqEaWOBmtm0QRyWz1IgjtY5IxDbuVnuY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o/qDeN46jfJ2ncNx61H5KgTU+y34e0Ku34drJVtzT9mxZNF3+bg6rncRQofoW/yLqNj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gkXvlFWbcr9NMp3CrCTSy+5GFY5SJpdOtueZXniv6gH2rehzs4vPce3Z22vnY02zVpyt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4zHF3dbib58tXvk/H7hS+MVbeVpEWuIpoilHMuFo6mocqPPccGtGajUCmkwz+4Qcpasa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kiAAihEMNu7ORESzwhZ9MkLLNmEIcIH4XKsHWjlSdUz+lZHnbQD7Y42AWQKqZ4qzHTU0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upsZs45I6e39SsaJG7aBS2rhWiVJJRPNcIrQics9cLVU4KPE/FF0wa3t+MbdeLodZUa0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kOI00i5m9+Ed2eWrfo8nOICSCSI20ltpEUY0yxR8RLMPcMNBLJw3DnOVVOJGLZJOGt7j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wy8W4uZJQ1Ra2oPhvcz3r6bZTK0KOplBeW2kAW3QBY5Js0ksiAyhpC3EoMmSgiZsrcya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SbhdMZkVg8c7pZ/bprZydEEZkcwVcKGqTCSi5BurxhI7ko1q441uTojkkiFzdZAZeFJH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K2kR0Bokidn0TTkQWfKGNC6+/wBQuII5AeDg6B2u33Iczxx6AzMk9tGS9zej3TFhTt9q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MZTLxKh+zZ7RZcWQbhSnRUwLUGCVJys9Q9MhUQrIsrSthotAtpdULpBG0AkOofcFlFqa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BGEghQtU6DQ2BPOI1il1tAfbJJqY3c4lq0NcUSXSO9zOg4UEkhmk4epJUnW0gmkaodbX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TTGxZ2t8FvkLKAo4WiO5k91l76mKQLNJBOkDSRiNggB1sCWiRnInjqHU0t054eBFalQ0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Q7QTXAhqSSOeCXTqVEd51dYnuwIkvn4m0p4ZlOtoIhl4FfFxKS8YZrS3mIluX0p71eU+3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n78kvqZSMFhzmOXofofj6BuG7NKdyUKO6X6DuXkVUs8Y01q0TBw67akxZv1sz7B0t34b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/kc8rSrqSDp+6+8lWpq9XVbHfG2DZy6kYbrpOeCtQNR3bf8AHaH3p8RPkFOLsi+k41Xf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LOttj7MPJbcVN86erzu/FRHKwDUU7LfzXXlj7zRlr3VoNcM0CVoe6iDlWQAmj1k7eklW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XUrcOBpmaVpoYpZpDwI7hxUnvklxTOoRNWriabr0/DM3IKNMGPdNplGtdVnFm45LK5kj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pS8jDSYfdJxEiktZuJPHb6mMWpFbgwlpKcvwY7OGVJy7vMcUdbyzzKiFAFhic2b2UUqa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9iSsGW3jRtVtClyLZHCLrWS8Ptjj4jwrLBUDO0j+4AExQ23EYzKLjhE1xXmj6NImUiBA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hkkrhMkMraogFSK3uFjiS1Aq4CSSNiaK4PDshmYoo13QElIrBIgOLIwFa1WAS8KB4EaW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1iS3T7cWpikVGFvVNE1oNCmPikR20imdIg8hcSXLsMIixLbSZSVOMvCgW3BAubYxSw3E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vGtWykUCvctr4lTxtE0paaK0GmI6uCuZVl1CbhRPDdErTRfZJCwaJGgWU8SUtCqao7AA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mPaY1Sf1HHOrS0iDiXaSzNwAtu+qGA6sZiRY5S8p0m3u3PCueLpUFpLnNwsQwsk2V2dl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t/tXcHOyYRWqk6Dqty2J5PasLZNR3Ecd3d+2TTqEvfaeHCoNGiNBk7QgThwRp6LWX2bF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exISvAjj4rJcSaYPIrlXlZDawPxKCPLWzjMhw8zNp0iIFZZS59uIfAH4MkM9OyloNMyQ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clp5hPwIbh4LoWkASkbgNOwBTFxFbwtHUgj493GjxWzyelglLGTPBs4YYoLuZp3MWDcN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VxOLe7JW4aNjNJEitJBmF+yjQ/Q/H1ihWedL1G41L13D6NnYLp3N5dmNxLPbrfcNWJ9g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pPLuzWf0bf5LH70gwUq1AZSMG/7xzWHkUGuMjG8VYyUjZphUy5Rxgx8mj5pmtqqeDbe2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3x3drwtpXzap2rrUXjk7bPs2uv2NOLOHGhz/AHlx33lfioKsvkJ2Qn716PcqnKxlqYBC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R5FNIABpeiMUacVKMMOlofuxduaPbce6WXU0s0StGbJJEt5FtQ7FBI3Dmc8oOdm6LGpw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xgzfZEkbRuGkEZ4MqJoEfKGSXiUyLGYwOLtHHqPvVblJSqLx2XAkn0vaB7meKX1NS2z4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nEwMyvCI+JHbiK5niXhw8OGGJlVpIhG8mZwlsHLNwltzhuB6eZpOLIk3DLB2aM6mhbXR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M0MT6Iml+4A/poAI2lGbgXBpChhx9h0BW4wtIf7PhfbkTiR2wKzMxkuPTGeO1i4TbTbN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xljcNLm5uPaU08N9QeEMKBNrVpHoV0/vfbw0CSVGy6Ysm2jXij+SGL0SXzDikxwi2my8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6TwsCLkOrqdGlXlsYQkNyrHaVu+F2XkrcZNQdIUDM4Z6gVaRpReXS4qBjHJLE0jwN9y5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2qFJWtCOHFcCKatnuXJhaJOIUbhl0JMq7QYeqlicqsapV07RycQyRpIz1ds2YsrTMqRw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lZrSCRAr99rFmS3DRxQ6pUgKxXUMn3dOuASsIYBw2vFCtbzBCxPHiZOPKdEZ90aB57mV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D3XhhhTWeAC9lMVmv39JCwTQ5MUUMLVLrvKVOJDPzq4VOFYshmm1pcNEVtkCyxjx27gN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FYSNmYK6X6cOdJNMfJgmIjFoDrxYdqMDFPbHVOvUxMWJijE8DR29rGHfaYIVsG2uSYol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ewDlqkmD3D3Be6uUelXXCz/AHgJGlUO1XUXEjkCsf3aWao5uDPeZELdD+iP0RRoGlOa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6tk90fc/n2I/PaL8W7b21YH2jolJc3Ahxjcd+qgfrhIWYMjSMAwxUOUWr7vU4Kirar1N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TI6gipY6xg2xyP3FQytEba+j7c4n2dIBd7QH98x1NDGkhjqA/bn7Lblb7SIa3uvZbjov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pbvi56PGfu3Yysa6Q75rlTR0y4pPdWMUW3J3N1br+Lml7LblNB0r8KyTU4YVEw4TuZKK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O2lZtUfGqTCR7OWGpbq3ja80m+nZjQ+88b4aPJpxUiTrMsRVmc6GkVHvH534CTRsq3cs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3tljPDkjh0i9UKsR4gk1PFo4iPIq3V0i3MdszNb3GAzgBgJeE86pJpRp2zFdz8xk0ZJ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RTxvcC2Z7V/ScVG50/uj7QzPhyVL+68MgpfbLKwNlHlotozokbSW88jxyRV0tiwD6tcY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GqJhxJ4WJaKNpaOriWkb5WLMsek00Mbl4xG0pHD9qvp4axN/cStpWEao1U29E8KO2nIa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3anjS87iXVcLbMTXCVYi5IEWgwXRcyNpdpmhtInaegrCraQpWOK3FXWI0FuWouYCp90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yK1SsYpJGHFk7rERtGsrKsyjFrKsclzIxe7YmVsaIY5DbiXTfXjapSjU3vur7GvTEXV1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kVtogATgXERnu5n4FcQS08Y9Pbj7lwQkk0ZglJhuGhRhHs1MrHCzxzu71KktxcS+9uWq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jNudWY7Z3jnUCWoTwo55CzQPioS0l3JODJO804QaYVkVrTipaPLCYrmIrkzJJOqZ2ZBM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HJNFpFqSaJV3erfWXecVblEEaaYtu5WbGqCGJnpJF4C4ke7LrNfeS1VVTiGoG+xIGFyd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uLdpG9vUbDilGSza5kD3DM1u5Zbd5DG1smLHTi2Rg8d0AEe3iZpWC1DCZTfVFHJHFGo1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UuXl0tR3D9UbjQ3fkHBjNKeTDlcjH0jdsk/cSpfkWMohus5qarbSFUIBo0Gxna3uM5+g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QWrPPHwQQpIvY3AqE1BW01+gVayckfnTpkSx1CdLyjmjVt+LnF2fzLLwNo7cl03FbKsF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+lqR6dLpDs6WQzSAe6ePg383bddgo1F2wfKl5XK9938XWTWuta1xAKLRkNpFGWuIK4go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jPTyalhP2oG99t0o1Dw4xcCErF7LSRHNNNwlSeVY7nBli4bRzBauFgjWxV+PcOGEbkNd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YZrUapo9TxSKdRjUwIMStMqUTHJBfTeoDqlpc+rVo1ctYq2qVuQRxAGR1LqHrU+mOGaK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rOZDqGjTijK8NIIwIfdGZEmimtngA+7HOxMbYzxI2juLdAtvctZtPexSGCbUVkztAt92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CMyQWg4aRRcJblImkuUcwPPCiTSBrR4pHlgfCuMB00Roy6TaXKNCWFYgjaOQ1CCHujII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yasOERJpOJL2MTqpYmiluqjlQxXB0SauT3iysLfg1AzGW89sFkRqunzcMdQuzl5+Esa+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OREZ9VvKJuJCuiOjGkUl6eE0ZJrgmO4DDRDji3py6S/cuFEc2p5AdEc1qmYNOm9lr+NX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ZlhjWplMccaVBKxhhtzicEyM6yjSy1canQIrQ51DVxUhwtbSiM0MJK7PhEr1iOZXhxc5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xlYyBUiWJGbTCOHcXc4WrmdrapXug4lLOytHFq1IbeSOP1GIgGImdoU18NLE67dub2o0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zDLe+y5aFoRxopreG6aowIrh4f71rYCNY8C1DtJtQcGG4PCd4Xtg64VlaOCMaCI0RUk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5eSLSLmBkoy+kSOTTPM+m7umULaIJIrIakU/YtpRcX8cC20kiabyBMwT65V4EbW8qki1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1glXgtDxqLfahiXgWLmMs5Z0UyySIEnsvtwXWsxTRCFi/paFpcy1ecJlvxbqrUf8HruH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vxc/SKFbM5PHU6c8Zr8zmoYdcJhNSDSCOQ+jFFax9ANZ3Dfb8pvzG4DsuRcwmF7fugqZ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1bmrVHJQNOmamTFJ7k0872IT2sHYe+9HuupGlev6Z+TcDG3biBob56tukq5NZraH/kLg+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CRtzl902fuXQzYiutc9/PeDSjNady0ai7YeUtpvuOUph1GAitMdxE8sKEiOVDb4W1gEl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1kcRlwhtrmXgSTtPcNF6ZI5yr2TqhMkUEqXLoZwXtY+ORaqqm0P3JJZI5ZFlw0iltns8t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N5shQ4oZNOzo1nChkt5+KrcSOrWGLVHmAvLEqTxcKnUJZwyvDZWehhJNrEB/tg518Ncc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F2VMu8qxwLBHqd5PuySSK3qIePFJJHJxlhikvJ5QFqTB2XHblorqLVHdSCK5cFotOmjK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crotRL6o2ayiS2SpF1LaJ/amMKxXSPaYZj75E0JoZg7BopZ2NtGeFbxxwvUwVnkQR10u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ZFBt5AY0wtzHpSGG7aWVkt+LLkSQTSLJI3ttZHk9OzcW3S2WOJM8S5LaLmCOa1tVuJIr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ZolLyMklLFFMI/7qO3+ytvh7q4DY2vyvLqHTCbXU3HDU6cSPiMjupkUGJBzWC1t6tiOJ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MMeltjxokrrBwKjhYtHFKJZ5NJZdcVvAvqLp/wC4X2TQqVkQaJJIWuILT7VzIBb3Wp3U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dLNKgWCR2EvHQw8VRI7cJ57dPVSOAhtonjJ01s/2QP5lV/TNGs11tCJuFak5urbj3G0R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vtWJ1pL9u5aSaSKWFXEWTOg106mWIXEht/YBcappbyFYITKwZUGbh1NRtITo4kbSq0N/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m128sJ028g0WkckaW0F0IkQKWuZeJW0JG1wqrS3M6GQRSPGG/tZ7iZmtQ8VyiFprydWk4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YZOHymmSCLEaN3xXizMXlV7pGTGznt3q4I9bcjDnof8AAFDq/UdW3LUbUnSdcqY+Z+gV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rpdJ2YmqxeIVtOMoab2kHI+jFEVjfmgdymhu1a4teagk1C5i4sYJjeLmOoXTLHcWOAd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I9K1OmoJyJriLUCg0IYSb9I3Wbd/TRxdgeo25/USabx6tOkq7jyq6Ou5K5oxgjGC1FPt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6tDPa6CDpNaTWk1pNYNAUI8Ghms0aU8iaiPJfJZ9KzU2lSbnK2rBTMTcSzOrxWcQWmjX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Q1xGoaHHB9IUeLiS3FsCkd7w3lkGuePWLy8bVdXf2LzicSe9iZVzxEjQ2jXaNII4JHrU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ZVhjzSxpG4cQKsaOG4DCL7VvrzZ3MpCWyycWadmGOLFZ8BgeLJcTFFgluuVtLKKRz6t4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3WY5LOcLTRlJpomFxPbBVvoQksTlrFYkkMxGHfVZxoWqGA0sADi2XjN8plBkihkaadzqn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+xnMbQxiV0kyFt42MdorBCHmvv36sOfa0gbNs/CnlmLXWyji4nkV5I4uBeXDfck7iEME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SsnEqF+Jsux1pNGxlp5mWoUtnSZDre3kWSQQs1pEvA2fGeFKVc8DhmdVCywBqiWSCJru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bXOkLcKEC5hjkmtbraa66t41AuJOHJ7zFHM7KhWWO6AAgOLRnAqMNNbXUXvLvIssnp7N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LqSNccDy1pja44wuKtT9i2OqiUmjEhjqWZYqLCaELrMOVqVuOjMgSSUtCfGBrd4noFGi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Li9SZKiXUtuytBcvV9qN08cnpHlwyYFWyskITMlmFWJZSsjnVbkCObS/EbTMbGL2GOPg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7LaR6GfZkY9WGZWtO93BkiLtXuWS5d7io0XhylbWctlozJEbY4V4nF7LI6vFGHWK0Mge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+xYrrqab7+pTHcxpbNqaouFDKut2aURScFILiHXJJxtFwbQxwXdpojs1Inuow00+qNuA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ljeSDZ8iuzaTdzWcKQG8mEtze/KNH/AXcy5FfihUZqM13Lo91wmld4qz6JVoiyKvSQ+2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cSO9vp2lKLuAVLzG0BwrlJFf6OVYrFYrTWKxis7o8tut1KRsMNGxQxyZF/a66s2PDpDp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h1hOVY1G9B6V65NTD2h3NWiB5DAtSwARSe5KtLk2p/p3h+t/qMqwfttOr98ne1Z1T8K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mOYwK5krG1NGQTczR16yavWS16uSvVvXrJK9ZJXrJK9W9eqNepNceuMK4img2JDNNUdz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aYx2jLUi8JlkihMiG5haThCB2ZZn9Tc2zMKcxsHuI1MgaaraN0LNHHbRTRw1b2pYgeoS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BZSizxAXRazpZor6JhbVb254LxhZriNqlmuZJC/PVbtU3DJkheCtCTAo0SykFGh4kaXi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MjiKr45hh0kRtHNU7y+o2ihZ1m0tdRgKr6KuNUlTgQzrHIyjTCsdrRhUGREaK7lHFRt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WUs8NwxKZHE7GuPASxnkku7niVIsMkdvIskd59kWyrqs10GCQJNczSPRVFgsiwnlm+0h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M6QpJdJO9rCZ1AF1AkAlQI7KTKqeqlyxtJuHHI7GuCJpIZPtyxuEtoy62SRq1sBLPbSh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5hl0rJMkcsQTW8Tg7QcaJpVnjAY2RtQsSpJMdTQniR8KH31KdEgdzFCyqje5yE/4/Zwy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suS0UDSKiGG0gjzbPHxKnjBskgMr4VhDrD2SFoonMEVvHI9vc4haKf7sQEdv9vhFSssk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KbeGHhu7kW6w8SfStzBwxI9sJNV0zySQ6la34UjTIyCWUqltn1KDNxMOIzMWkhP259fD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Y+SXbemEQVrf1CrAPdFe6jbW78COH485a3eV2Mkz8XaR993PgHZ0ql5COPG2Y1VzZ3Yw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Axgxc1cq7LbpFIE1JOpqbPEsrjiLtSbW2oSNE5m2crcMrITTOsq3rRVJAIUkHEg4kjTW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R51kgH27eyh4tztSTmk7TwF+EkEKSA3HCI4jXUI4R1s1W3ulEcMTce2a6FjHO80Qju9o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huZKxvHVDziajU66ot61aUnds0sHZg804K1kabXt0itmIZIo+SagjX0y3MxpZXWluq48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AK9RHQYNvxut3KShY2kIyxrFRnTSHUOAFrTipFpOaXUQmhYFTUHbJSZwDQfFLJXEBRTW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vlQeTZB2dbi4ur6MWV1ttw0R6WnkY+6bqatuc7Wsq0UapR/dywEUtdCT7fT6h6Wo7XUv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hXoKGzy1GxNeiNekNCzJo2TY9HUls6UkWLg2zGmt2UW8oEIkFRLDkQy6LiFklaGWOonk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U7NiKc+rlSOzmDTxiBItSyTu5WOCYI0OtZDpTZ8zZuRirnTw7NJmk44Deo9gyqMHeWSI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9TVueHBIvKRoZatbbTGsnABiMkT8bSmHCKpt5LQBYWHDQqatytRyoyzuY5Y444bRljcS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2tjCE4lxZCZTGxt55ZJLbgvJV1b8G4Keojgf07SQeoomNxF9u7EsoVLhRYSo5aBBqZ+P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LFwLe3dEM+C6Spc2kNwy1FPHa0NMiMFNDmI5LhHkQNUzkidiw0J6m+H3HCSQwRhqW3Ed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VwuswjW1kkErTQNEIpeE9zFxAjcG3stYZo8LgJE/se6mjKwSIY7ol43ld4rcjE7GOVIg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d0je3itENRwxyTXMEivbIyXLHi3UGJDNCxvI/MYgIIZDGk2eIn3FtrniRxBipuB6C1mj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TNFQLrcToPVO+lraKOIwMVlcxLMirJLnEl27xzmNYrS2hEkei2hKyRCGUSB2XEryKZb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cZlVWga+jEN67DSjyyWaBJqtmLwymrKX70kWiYRaV9opbcO8a8KK4ws8nIBtJuYNVpxS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SqYk1R7O+5cTmWSlzG+zpC0sx1yLFg3DrwrAa6tXFKz+klzU85jdYdUrtwrYpmS5R4bm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BpYVJivrp10R8CCAjh2muOWS2xE7CNTHkmyVZJgy8KCPSLWOS2mkCSTcWPTOdb7F+3Vw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uKZ5ZlnhM9HAFoDHC1zKTC0zyLaPE9kXtAul7raMBiBOXNHcf1gaFctxphvU0hpDmsVI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7OjbEbFSxGm4i9PMunXWzdQjt3JqZtQdWjJ+rRFJTDBpZnWhdPQuxQuY6WVGqGcqPUGv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hvAKSVXFMKXluvYda1D45DygbNDdcz8IQ7QIdeYS4a12jb3EF0kzxW0bc3fkdj/+QYK1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xPIv3ZR7fwhrZe1kaPXb42rNBPtKS3iWylC8Q1Fzt9mTpPbNgVZc20VprRWiuHQGKxWg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DFcIEX0YtZk4bJJGMypwY1fVUtrOFtMW9Q3iSFhgsyBze/dkharVJaV4zV5LJBAk3Fl1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sqNPMslLbyarS5kW4e7kN3okRJZ5dUlyzPbbUUxT3OtkAV3yKllDhlE892p4YWo/uuy3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39rJCY7Z7gCGTkLeGBbw3tsYDZRSTwyRzQtHxJBoe4hmt3kgiH2o7l41ivuNO9zBJSIV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0TyW8bJxLZXkkGmwcSXLzvxLhdVSGMTR3FriVxLVzKUhjle4mfiEapOBk8SdWNoLYPb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YKJoo0PutZI5zHSRiKSOPiUZQUdkktkd+OQRCLj7ePfL9gui3CyjAzkQkM1xqhq3n4Mk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VmnivLrhzRysEsPVCSAw6rZpNezeAzPZIjtMpSKNj6dIvS1MArWMzwzeqUXM0iGkkD1B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9LVGjrPeQcF7ByW4uSh4Zugomk91avUURKWt0MEdtNIIrmb+22pGtcbSZWGG9iXSOdjt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RRQphdMclnI8ZjZPW294rmpSZDs5XaS9haGWyxODiW1B1F7fiwXLkCZAtWsXFbaE8XEe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srlV7JreNjqmn4lYMVZZpPHTHU+o3AdmjuD7r37bmOAo6jXaR4SMu6pNcSGK1EklTwtU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kqRw2x00vKijaDIjvIxqBijzDiNLGr02UpPfd3VzqdXjkZZ4mj42VlDi3RAKluNaxOzN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0STiXYOq15XKxKlSe2KCeeep2KiSPWgsjmS3cVbtIIWWfFtiCxsY7fhTGW/ZtnxMFHCp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mAhkk9SPcbMyqmXjLcjTf4K8t2KIoiiNwpWqNqzV6vu3RjU88McF2nda3aRXG1ri1uLI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s2XgnaUMMY1FqunLNn9YMRQmkFeoloXT0LqhdJUN5oMO0ozRvlpb1cpcoayrVfW+l4vC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LU+011XDs7JIVOy0mFtd8rv8yk8L9snbsj57YztnBsz22h99z5dPI1HSdo01JykjlFEg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ptZtJ2hPri2lcZ9XcV6u6r11wK/5W7B/5e7r/mLrP/MXNf8AMXNf81cV/wA3PX/OT1/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s9oPbUu17dgXF1FKRGLOa4ExkBP9vpnuole24tw0oENo7RGpG106FmeRGjeDSsU7Q1Pf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NwJri4KVFPpuLKZopZpeLPOMSK+UuI7eJ0vZcQSW7rdRWEtfbKWvAauCLiaKOS1d5Kul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DLJPd28Z49/EZFkm0wetYVb3qz1dKyNHJxkjwkl1zpnJtraW54L/dNraK0qnRJMYWZJ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Cy1aoUihld0kYGW9mtZYoEWSnlZLzaA1SjEVxIgErSDMD/aW3/s5E0RK7o6Y42z3WFto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XMqKksrItXntrUcWtzFw0HEdIuI9vJpkIdblm0oZkaSEKKxqWO9biTkJS847VjHHcCKc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QKXC/buHfgXlwAbfihBtFGiittUk1nI00MUr211tB9SkrHDeniOsZWLWV2frQPHbiOQx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ssVq5a3lLRzoWMOsSXUremZlZZrhi7M0qvJ72d8LatqiZRaLC8jSThDE5hDxNwmJcQLI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1UbFJOOUouZ1dY1hjuGtZ7qSKssaLekZCl7buQk8UX2kDsGRGm05WfHpYblLO0VVlt5I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2NhOf7BvdbW8Mc1qI3aaFNM0/tMjsUJDU5DF203M0n9takNSPxVtpOFJfjg3MmmO7uJ5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5ntqZYbm2ueEVt0CwXFvxDdw+yzgMEzkCS2+3KZ1FROVfj6pVI0QhbuW7NzDLzuLe0kg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xFbhM9ZTysLfh8Qrw7i9YtQlkN3fZWZ9HpBJmtLssKiKM3sYq6uJmMdwkTbOt+JFIcRL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iLcJclat21UsX3ba4mt6hlkmnWKM21pdCKTahRbuTyGj+qfoFChQNOM1isVppaDYpXqb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eFKnWbLzqRXsLaMmzs2qKzD1dQXdiH2nNLGRHHUja5P1x9YYiluHWlu6TaGKbaAZYrxA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ZmpBzbu4WWhtQke1E0bSPIy+JDzbFbMxHfNbittQlbFvHZ9btsTZLBqj5VH26am8lA1H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VjJhwFc43Tddw3H6fwnXZ/O1003Oo4pFCSxzRJJs2JnvgD6sSpHhZGZ5HLywR8eUIo1G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rlGikbjXZQR28cUcTN91Db6Ui2Y9S2TQ00iq8U4ljsrhIkl9PePNHCrfGs2waXayNaDH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kmge2mit4FMKLb3M9w8U7UGZZ7kCO4gbMhZXdpRELaL1pvLK4tzZLcuDs9omTi6bmeS7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qlkqK5izdWYmkIKRqNTvgG0wsJqQM73UkYUTQIujMDwyLBAwjWF3RpXw0WlblY+HcwzG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rMRObZuJpilJwWtirW8jNC+QJIyTZ2VypNzhZbaFdFspjudKgK7CrVnVLdtcy3EVTDjQ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wcNFSbMlJIVqSI3Fls1QtwrG1rTHPb3Ey6X1JVsrLcyNJxWlSRtGKtZ0z6kwTGeXiXTJ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JBbJdusgaCprmpWLRyW8gq6ie3vc/wD59jcG3lntkltSy/8AHjhhhLmPgtgRBRYhVcoa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5dDyy3EWDLxyJV4UUGqObRq4qRyHRdw20wjS5kBkD5ewueNcRylVLq7MDwbwcGrLV6dl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oyJPMuill9tn77zXG0l3EYopEWQSpqqGLXR5zLiWWEarO6UqtvGsc09sIaLpHAIpSDBI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LLrgaSZriSwY0vEE0k0mjaD6pbk8pJeIiQoGZwIdbSPs2YK9tBplt5so9qLWa1gZxw0V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YXlBGq1W1JqJvuW75gmXS+0u5ILmADkseozTAQU3vlHCjHvvXuZ4rSKee2jVioa8MeF+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RECmY6p9mQZUsixW0sYS+2f6mVqP+EKHTcRTbh0/NA0pzTjD0vVH13ANRScKY4JwtWwE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YdpyKu1rePRJ/g5rNDdmh9GfqBpaIyHORszaPBrbHPaT1ZIk1xtqxSxm1coxqTZe0zFW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PftW3xcq1Wkcc1zcQSWk0PbmpVLSHkYYmloVs+TNDvxzQYpKjjzXoi1Xtm0FSj27s4pO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gBg1qwEdlM43bNmKwiZDVvs+VkUcNWQLP9tDcW5U2duk9bQuVDQyYe4d5IYRzYAS3EZs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iNsOdwdDXMiSIFy8lSsZDYRwExX8sdepe9eXKXLqULXHGqeOQGFnnrUHkhlihMMr8Vnb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h1ZSNf3V8vpXgkjM1xavHEA/E1cRG4WTwmqPaEsR9ZDcW5ctT+QTW6rwgtsh91vLbKZr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LcRsklYJrw22u3eGGe4kbFwrSpdO7aeE0JW1jlaFeKUtlGuJFjV5nNwIZlvobcMtOC9m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VrmIwWzLbyyvpaCWNmEFqFubaaBW9js6zpqjCrO7UyMKjbkjtIJ1V5T6SerfHoYOCsLW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e6fUvCDq2LWGT1NpKZDAc3FTSlgsa6LifiSpLbNIZ48tHIt051SQur3E41TRqDHCo4lv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ZFAKtozHo06XE7NbG5PCYZsAyBYn4U/BRbi4aPhZ49nPDGjtw9cUsivbArPKmqWe4ZUu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TmQXJ9000ly0pQnGFg0ut3hLicXMriQ8ZpcbQnQ8OIxhEP2FJaFMcawMc1tMul5JuJBb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12qXE7RvPbZdIp2jouyyPM2q4tkgZYmiuFIgs7gOIE1AS3I43HeRg5zCfWxuoiq7UR3k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gmnnuJYGRC5EKhZc3AiPpQZfuvPDcRjmyXcSom1lVvWJ6b/lGdIJ2BtwUlMhjl4airAx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n1T8zarMJJYftXaK4aemRYktzIbxSXkuIVgktmIu7PRZ2xuy09s4mi/tne8skhoOZLjh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mmEXJ1trvI04ii0ij4O1opzfP1NH9QUeY3ihuVudHcKNZrVSVN5aFQ9xPI4NP0wKWddC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8N01wJE4P+GPoz+igrPMUxwdVIju1vb+1tnrMm1o7qFudI+K1BqaRjEWDWNucDaEjCf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s7bSPQJKj2sWz32tdWN5ECVNQNpc+TVio64lNcoKttpiJ02vaus9nBdJcRvBNnNFaU4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jAVBeQCoJYnq92ZG5nheCXZh9vKpZpLmtAC+2klGuWYu1xe/beQumz7APE1uLuOSzeKN2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jJaxPSK+kWcS1LwlbRopk+2nahw0n32tpODLPKZpv3kYMD3UAtCBAUjQsoDOpaQXAjM+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zXb3UsNvCLcR7QjDXcyzrxsRagIzLbNXqIooZuK9ugKl9Oq3QYlF6xXDz8OERfaVFLux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qOHak0bV9rF5cWhC6sw3ARNfqXkkaQhXCWlpJNUyOLkWzi7lCVbw3WLiZwNl3SxG4t34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pLWJ0fkUglMUG051S5u7e6Uq0bxT6TcXk01D3OVdqVWuLdjisW/DXWFSQRSXKMHn9Pc2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uA9vLDUTD1C3Gl2kYRW0SzJO+HnLSPIdVWlqtxFaStDQC3QRUiv70YmEjxxyMVq1LQSl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ET3K+lHRWK0pBMLSwW/GjnNwp1wSytarezmc3C8YSNPbopkknfhpBcffuOdFleEOYraU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MrmAFp5s8SfMM5cpQmHEkmkgkMdpcB++DIX3wlnHDvPtRdsNsBb05RbjjxJIto3Cs4Gi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ZxnRUST1MUygicPG2PUWFweBdXbJJNqKwszPJc2vpaljjhO1IVQQNwzdzLcDgcReA3At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M3CDzUqmSRdeLr3x6o8WkSmoXRBE1jLV7ayxKs6CKRjJJbS8Isnql4ht3nlchb2VJbmK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Eh47vimW40SrLPHpNw0ivcG8lZMi30zU8cd1CbZzdyzSRstvFHD9om4ePg7Yj9U9t28O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HCgtYxFDaMeNKqiS3Uww7U0lWo0f1Ry+gGtdas7lbca50VOAlBd0/k36jhpdR5UrItSY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lSkFf8Mfo53gUKNLU45W68R0OgNMiVDeKE44njvrX0+9V1Rqftx1fN780pyUKxo15JSX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tnFNHjcOr9xOaT2iec11oLmtBqxv5LWW54O0bRgUOd0JwJp+GHmd6GaWR1FntaaKg1vt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ZtTyOXoHFaTTjKZLhYmeuYMV2YF401xJFKYRdyTgYiY8OeKPiSsS8nBtrrgulzxbqWB+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yrhOHobHPQzSK8kZ9bdOY7l5LXXPezBVZm5CMajqeKV5ndoNMp4RiWzmi1va20hu+Ct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gx21w8Gz7GWOObZBWotmGaGPiIonuUJmek18YyRQJbXMqxm6nkLHDByzFatcLJNFpmmf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LUKxQRdKxW4jlkMlKtariWWCQIRBqeW4kQh9dxM7POx9oNDmDN/bxcznXHG74d9SSZzK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qjb0stcPSspcRWqGO5ulSCW0h41ALxmyag2ncRrK1vcos0cdf2jCJ1guePbGQhmeLJqO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OeHbSvIkl3GjfZkjIjETSZll5PqORhVHuLPytLiW0ee4gnlaRZnGFRIhMbaV0m0ljbra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XCywu0hnlnGia5L8VRh9eUectUCK0ttbPFcStmW4k4tiOdWqrJJaPc28Vw1vkrrWLEVx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S+l9SbuTh1wnu0WaW3tZV/sbe4lsqlnhe2CB0jnK26CGCO4XS+z2Jl0Kksc8cbyyJLEr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G8ublZq1ard8vURVboK0QtXEiR3PFq5laaSC7SC3uESW2iy6sM1bsIKi+9HGttFVzGOE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HcuhaTiSC4Cq1y8kcRxFIWNJJiiQsouYVqG6h2lDavprixxC8LO1wjwRuumJbXgQfxNc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/VX1obqsOssUUbs8McEjXaNSwy6x7QLO8keSymkghWXi2aHWsY468ht5eHaHof8ADXG4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KPNt1hDDJZNYwGv+PGLi0C0YXrh1zU4yzE1dRmF/88Ggdy9GGUjfQ1s6TG2utNx6ueKe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kKxBFK3KPsWrhtTUjYMzh95q0uHt5LuMRzUKJzQ5UZkwebW0QNXQ9kBOZAjDZk/p59sA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dMMVKdTgVbujGctpA1VbzPBLDOJqK1bMsaHmVNCVo44WIpeCpUM9SQIr8Fg9xZz25SVI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M6ySJxFVOIMSvG7Zw9s/DlMzcUuTUp4tsw92mCBhLY5i9FqmhtqBKrblqwgrSCCyMkez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uzNbxAYppG4lrc8R7hSksXKuMXdpGjeO3mZQbJDNdAjiPw7dJTVxPrEoNwxLRt7RGuUZ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21vLM52Xc4dGjYAa457WGrm+NxGZfYIpIKguxcpebM4S6A1o8nusYEuSUMMlvOZoyOci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FFRhWQpy1FasYkeae7wxWTTDEXOlqlWSNJIwR7QjykvNCk6wjhkXESy28Frc1cbPmtqk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gsguZA3G0uw4cks4YNwY4pe8XAkj4cejM8cccLz3AiPEU89RZm9rKvv0macYFSkyFi2A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bS4FTPHO0MjwHimZxGcKS1Wh4Ynla5JHNY6iVpnhP35OlsshpnbUQQ8TlatdU0vpiJYb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nU5KvLK0zRNIACXttnycO+2gQJrVp7Q7YCyRA5tnzJLZRxvUdwA80jNLpLVHlTZMRePx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MgHD0atMHpA0slpAZWeOO3BkYiXRSyfflvo5LeaeNUttTzHLMs5jkgSN5bdlWW5QrFaS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GTxBrOa4M0IQilTUy4Ih+2ps42Gkz3Cwpbib7zwNohtTbCOWe1kdhJeStZlK4HEhkgZ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EdqY0TX7FuZNMfFkozRRr6iY0XjlppFeg1sCY4IK9SJooJoleLKKm7+o+Vi1Hcf8EUKP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1iv27hWzvhHOJZGlO7nuApZHU7TZnv8A/CH6EbaS8ZU4pVNEb81GaFYFKSjQ3GXmnDX0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kuNBplasEFThVaifey1zoUd4piWG5BkNyDNkCps1GzlcYp0dmkTMJrpVvdPAXfMtW6K8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qKl0vWxpCdzE6KgRXl0UGyZFwwJqQ1E7KJJ3eoVjxNbuKjdoTcNQX2yK+iJjnZ9tHJLJ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tGb0dw6SXWQaj7mbWx1MW5LxNKHhKNXEbQRWKZqVnctyYMQViclVCS27wVNfFqik4dcK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4DyKbWKp75pK0GQNB9q6ePiGQ6KtlBU/df7saWtxKIBfyCIItxRjzHf2kkRxgxLpqymI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qRzKvAcNb2ET1JszNcJra5BNSK1C1IE7KWI1W9tKsNWVtaSi42cq1zjcPbpHqbBXgCKR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ZjdJzmEvHc2LaWdQKhHEuJVxPa7QmtVuDbgXVi8DOc03KM1+INm3Di4hdJba2MkwODEsj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t7py5Qs7NUB9LHcKVOrKuSazmnt5FhW1d11NwQzUjyii7NXVIwmrUgt+WmDlTB4J4wZH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ldYgW9OJ7NYi1Rkf8ckhM8Ub6btxPPPcNShnbQRRlbQjgPBKyRI2pG1GePIqPVLPiVC5e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nkKDMhLQynhpcx88k+46hFbyRx3Ey4kMWqOxJjV5EVrhwzYJq8jVKcD02vRUhdkOFDkZ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s9RIjXR1oNE8MSa+PpqVldNYpnmMLHEhU0zSEDKlVdrUkabcyM99F6RoY9bTEaYnmjFr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H0lhxfUW0c88cfqtbGNI2eLEWgKkOWnuOU8+n0sSM0lusguGQtNDohS3E17PBYtbu3kD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3GKNGj+pprSKKitFEEUKG7G/NA7tNGM4ZSKFCtnfCoc6yKJFIrNUishyaya2pF9z/Lt5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aKuFiuHmuCa0FSlE86RipG0JdMt1JIlvs1poTsl6Oypa/wCMuMrsq4em2ZdKz2E0SEYr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7pRbfCwMckig66juBUrLwzuyayd1tcSw1c3U1yFVpQVzSjTWyoi8SrcJQcGPrVsPuyRs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TK0datVRAMI85fnWttFEaSGXhPnhhMAlsGlzpJXhhyBM2o1C6h+FGIoRbrFcOsjELn9s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dSGFHubRXeXgkWs6HiaO5EjYBE8sQ9pyaJZY6K6Va5eK2a4ZnyhK25lWQ4HWo7q3Nnri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s5q5q0s0lwtu1qT6nZSi4aDhwx+3h/blndBdPLMkU0FtS30vFu7+Ke3WR4aErSSQwtdp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C1p4kcEzQuzLqwpZlicj3yQWkUSmewBmnGqCNad6lJqO4ijtYbThylWkaVY7mRJFV7Xa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WKGXZAhLu7jFWit6WQ03kEOuGTkwk0pAcMb24p53lpjqYFQFxmO6aOjdO0C3LinbiUfY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njjsV4YjyQqyaEXreLGdooBDb2jMH9DBdVJDJDUB+3CWjiju2WZY4Suc0lzFDXpRc0NR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lV6GpYjMlxHCoCXFvLpfW5tNE9S23DkmCh11uFUSGNneKaNnZHRZp59ckTGErAht3meG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yQII1m0u91NxGhUSho5cvOJbbqGid1jiZwltK0HNajSMsU40cLkyQ/ZmaZjFqAJyKurp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Kyq4ha0guiLVVOg0kjRLAi65n949Ri6ikRQNR4RVmqR5DVwxllisYZpbiGGKniQCfDG2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jsHit0uZWmWODm5BqUQWsEEC3T2kQjSTv555if8AdtwD0Mo5sKP6ymgcGmoGs1mtXIYo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uDyFCtlH7Wd+gmihFaTRzRWtIYXtubaWj/gD9JZCtR3VLIrVyrFNIBUk2asATOYo2r0c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ABkBX/jI87RWUpz3WsKzD0kgrhXYoi+p7WY0bOUCSxnSntpa4MlaWqAQcOVrSeKaCMIR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K9j0pGAEBcE1isfRGxQxSR52ddxQ1eyRPcKhc2iiGENTqBH0pJNJZ9dO+Tg0yEVg1E+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hTMUQ1TP76A1MyMQBiraNZ3ljKO50xxstdKQrohgRiJ7aCFZ2dHdSViwsS22GVVYKjrw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yuJo5LK4t6llKyQ8JSLjZ63Vxc2ql44nile2RhhLi62q80YfBkI4kjh1h0o7KcB8CQmo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GvvknhNuV7jYyTv6OWOTjNE8V5bOvpQEFtwopoJLdS39qrFSBxkBTRHcSI81w0tEYoKA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ZWLWKhW4cofAZ2ktqUZLyMGk1cGC4a2jXXO8cnp5rjBuFklE11EkqiI6vKbGWWJJDrd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he4e6tVgEV4VSbgyEAlpF0semz7c2tnBHCp2i1vFfQJbKLiJc23BNSoYpSoFRLxZfT1oo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vqC6YOlDm6059/LUcZ60kFxKItmJOl9FIKdittcP92W5mlSUo8DyBmNupadNNJzq4tnt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kV50qGPTFHpilkZ1trE6ZbjMMrR6rid9cltq1oWjlunBolnEQ0wK0aHifbL5SMIA0/qI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haj7kin4anPHGTI6mM29xLA3qIuISglSYWwublpahkCSuhWgS8hnZYdJK3Hc/KSBAS7a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QFt/rxDBkV1fNS9ucoFK2s3Hha/lE1I+mvUuDcRqgAThjg8Ozc2Ml+TxU5RQITFxJgrNN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peLWo8G1j48awFhHbpFSSI8xvbhEhfiQrXIyDybcmX0zUeRKBqMZH6uazzOa1Zo5oHdi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hvQjehG1BBVyg0DdsY/ci5gE49xV855rX8cbEFkFYrbysJKP+AP1FJFBzRlNe5qRKs/k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qrVV3Bis0rlDBfIw40ZrUKyawaGQATnnRoqprgRGvTQGjZQGjYRV/wAetf8AH1/xxo7O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ijayCk1rTpFWiOuElenr0jmvSTUbaYVw5BVtCWktrSOCpBzubzgySldZYEN7gpMZU5ri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6CIlzJjFWHtZfbDL7IeerW1Pk1xCqMpmlupOJI51HhkRgJVh6QFp0kksbix4Fzc23Chs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eVcypIghtLwQU20Ly4mvrkGsHS1aiWiIjea6ecW9w0VXl090zRkR0OpPOJ9DsSSmDSMy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LpaZVeNPWWEH/J3ulpZJ5C2KcrlHZUPFjZ5WZdOKiWMAEvX4C+1mBZyXlJ9y6pCederl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p42QIp4ZHtikRLMnlgsrHIDYSNS4dCWt7eFammVJIUlnee2MEaaGVQujjZqRGAF6kVSS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xCwxpQc6t7qeCry4muoc24srG6a3q6giZ5tSy5wuqk0qbqc3MpzWa1HPFfhQ3k8KrIKf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agi41xexJDOekV7dQLLfXEpkvoryGXhENozaWrXU8lp6Jixurq7xG/Bk4ao6A3bzW6jT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kJjkWMye6CCZUq8t2hT+xeNPaqj3OctBJ7Wt5DLJVw4tI0HErJBI5JdCNLcHgwScZLj7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YTKpylGGUertk7pQJElMZitLOS4qKzWOBbeM2Zil9LbqWSGZFaOSRWmfFPN6ipHwAumS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VBy0FjNcpLZNHazwyx1FBrqeOIRuGcmcNs/AoBI0i/u7O3hadGJDTtphjeOd2Usot0DM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bHKj4nddARyCszEVG/EtbWyaFSh4dtkwfkZ13UiRVfIyXDUawc5NHDUYhRjYfVitBrQa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BBWI6wle3dmlc1qastXurDbgafnEKAzWycJPnl+dYwXXUh5JJooMrUrKDI6k7YIe3/xR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aEQrkKJoZJWOuW6E4k/ZprlReOmmiFG6iFNewkS6S/0IxFI6Glicjh3IoerFFryuJOK9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r1MdLPEaaSOs7s7hWd2FoxxmuDFXpYDXo469Lip4riOhdTUL24FJeXDm4iuZCwOGSKOE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TgVjVUEFrIv/ABKkS7NmUGMxgHnLzbmYpmR05VJGFhABLosIlTFYOPa8vBkKsCK1Eig/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WNNavGtpwzMhl0yRPG2OQZtFnKsNxJDATpyrwvEJsai5qXwA5r84yxNGsmoZ/ZLMz1pd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Ge79Qz059tjbihdRRztO81R2Ehf/AIm4av8AibpKFqv/ABpQRssLz040sp5cJEqIFZnG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so9GkxUMSFQ+519/LGBTVg6tR1yTrKFkbhc6WNWt4yxiREiWa5mlTDFXd2auYapcGhzoN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yVtKKOICgFWs/p6d0kEIEkiTNC15cGeXpWkGrk63hB1N19mkE4FL0jYgsugYGkYU21o1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jXk5NBTTPNbrKyNVp9qZ3Lul/cLBbzxXwezlt5Oep1ZrVLm2FS3Fu1Pc2/pwBxRd+nku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FqLze1w32pZHeUFeK2XK840gl2hJc2E9tEe6E8NTIHq4MxS12hJE0VtZ3DSBUli2fNJb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LbNwx93DAgLM0eoaM5W5mk/45GK0FIpDmnSABcIGNcgc6Vx9ho5EUnNWQgSSba0zVJP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hkJjk7M7qrPTaaJJMHESUvmNUzUsS1bxaGt4I3VrD7TbNmprcxizOl/cCAIzcSyQN9xI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pyRFbD7ar75m0vtVjMs5FzY5yDvIorRG7ArSKxWKBo0Grk1YxQr8DO/nWKxXKiVrUtax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FA3WvK4HJ+WrhalEoWLgnRwcVpBcv7l08Ta5zB/iqazWBXtFagK4lFqzQBNKMfQlG4kr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6ef0qWUxXUoZGDrzrC7wgNNElGCM16eKvSxV6VK9NXAmrRcitVyK4swr1DV6la9TFXqI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KubVJakjaNqguzHQ99IsYo4zHo4bTuY9QCqxSidSQzGFbbaDofUxzxT2vBpWYhUC2rVw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d9SVMZnkkGoqRdTx1LM8rrzpgprTiraFeHJdvMJEjENrdaUjlMbzTRB7OzkuTtNbOOIV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pue9n1wFTSRSNSj3LQUyGRsSx8nyDRxRqGxmmhnsWt4OHTjDnpbyMyeotLSN5CaIBpJ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fz5ulLyFmWlC0hApOTmRlld1mpqQNIZLOVI7i39O9vDJMbhIYrqRjwamOTWrmNKtLLxa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HFLEIS8sZaGdA2tsVGCahggIFshnwVKnhFnY1A7NUplkknPMu1u1hA1/T+mt0ZyxghM5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mU85AwCxfcCEIuQYkRWqLqBio2KNLp1XMnFpTyVuG42rKqpelZpsM/VYx9t1YCV+KskD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ARBQetq7cDaVupq85VwnoSxXCeIytkHnVnM8NTSRzTosVXEBjEkEsVDqhPFBGbPZaCUr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skUkLR6TSex7u4FwRVuJGaRtTmRuAaj0YgudMCemFXoEVNwyo5omnhRzulN6bGvVCw4SS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4kkp1EAGh7RPcvMdcfC9O+hRmh04pMUgxVoV4t0CkimFbS0lijR8TxxZMjAokd40SyvB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280xjtF46TWrxuo4clrAujMrXDJaiy478SIF6RcmU0vstDJmp5TIsq/dhRmLqY3rFHlW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+daiKjYsM1rNM7AamrUayfoG5VLGOyc1FaLHW1IsxUBStpbWdQcqWVtROKiOK1CnVkpP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P8QdN2aB3AE0ImNJbiuGq1yH0ravNH6KWhZvRsxn0YFekOfSGltKNrUlqwXfmo5WB9XK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dwJFV9VGUhWuQI1v4qF9bZ9Ramvt1pFaBWK0itFBBRWiKwKKKa4EZo2sVekjr0lNa6hP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JdwrGKkglQYxX4YotI337J0jWeZ5pbK4E0dxHw0j9lCR8ciYJIIY4YXuGlTS88zTnpSj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LZyiFyWjt5OAFzOunZ1uRPZTNelVdLmXh6HKDTw6Xr1omhXtxqXSJCKMrmlbNZAoYU8P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pZIYg11M1e5jyWo4TKgbUHXTQpoXWDKelPJQmVieO3a6kWWcnn+eWpR7mHO2MMkUiIHg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dTmi7ACZzJJK8tHDu/Q4BjUYCaq1Jm2tre4QQyCjROHbSFjkTLqeJ+VwB7WlyVEb6jcW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3BSVzDA1W9q0s97fRxxNcOysDWJIUuLj1APRFKnA0rGgiErZZqX20nI4zQOalRODFJGs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qyUgPI1yWVgrJiKRpHq1e3RLq5lmlLEryK28pjlihRphc6YxPG8U0ycZmyTpzksWiZYy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bBIPt6UJ2FOWd+1gmqtnzyW7XNo7JbBo62+zLL0pmZq/EZ0mc8CziOlls3Nq8ZjkkQI8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PAkZ1KVEpciGh3TMGkzFwYOEDeQkXDyZHbUxkMx5J1r80pLUSK9oFI1HnV1Jx6bJpeUd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NZOI8eFqdzLUvuhi7oUEezreTXHOyvbWsWFiebTaqvqpvVxJExdLWRBCLqHEjhqkI4WS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bXclpBtKTjTsK5is1yrG40fpxWKK1b9EB0gZLDmeS4rTWK01pqK1eWorBEocOOtWa1NW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naCcYwWTNMcux00+DQDZi1NTZxtOTRZ0f8gUDiuKa4ma1Gs0KA32HKD9xYkv06AYIFK4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sGncat5EUvFbtUi6TvS4kQR3rARXSMB7g0SEGJTQtkNG1WlhkFLJcLXFnp5bgUt1KtG8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RuoVAuoCFniNCSM0NNBNRaDK3mz2gBpJSgJJojTRrVM0GM1igMtEsZmSXZUcc81o0jL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VZJpZYxCvKmjApxiolL1JJzt4OMOWKK8orqO2q1tVvRHaNpPtFjzmuMGQU/VEZ62ftB7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utdDX5r9tDBpcZPd1pncqOVJgmKynmqSzZGEIjXIAwKhnaI/mooJZ6unu+FIgiUYyQVd1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Bo81/FG2cQq+DcKvH9PIUQc2qMx+iMMkdDS0jOvDXArBNBzpkK6nABiMxjWVkrWdJ9sW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K1LTgyMkMccFtdtbOODdxrYKHkeF3lUIdn3np5J34kn7BcabVSCoPIsK1aimMCoDGrXE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ptkXiVLaTRIe0Z03VrJa0ilRK2ptJjpFZbgFSdRDKdVcy8zAxV7QG0omz730kcd2Jrq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PbPFcS25iX8/ms1s67FusEUE0KHhmNmRstIz4WSJ0SuNhxc6jLdMVuZ5mMVnPc00ekkV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uZePO2UqCSTi3MrXc3NTLHIqdKibRJtAaLkRnCl0OtSjE6m7ZHMlEvaA5kZIvsyTaaYO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tqZENcM09OeVA8wEwQY6R0jqWRpDFK4WG2LRG30JbRSRWrQyomkmlOqK2KI9wrvHh1e3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+FxNJe3HqbmOGKJfaBJCpqVSbZyUnF5opmhklJJq65SbiK07smutY+vFRjFRqQmcNjUS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AS2K4iVx1FepoSsatZGV5ectSd7Y0p5Wzg4amHvifAcZhZ21MhVdrn/OToKBH0bMb25K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IUFlGCU1HQCHibhHXi5QjfbMDIbeI16WKjZxNT2RFPbyLWhqxSu6Ut3IK9W1LfKK9Who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1jmQDWcBcURmiMoqoadIA3p4HD2rKx4kRF/dUdo3WkHNW5UU8DosV3Nw2wKk51ZtBE7F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pWmuo7eKCKe9j1WkUFwlyqrLUchJKnKxySJyqRzMyRRmNltQnKsCo8KbDaU9qxvLG+j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FTrt7qS3WFQztKdOM0NQo6DCKNA0JNL8dzKaUlDWcU/X80sjhv3ZzUkeha0ExgLUdxaw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TMJBpihljiUtlk72IzJQOa1aT30SoAOphyIzpJJCMRRH3DWt3qdXhi1lqZtTTMSaFSKH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kh1THUtGlULWdVZNAkGl5uwFJ7RDtBgLuSGaoOEY1g9Q8kHDTPtBNW1vDIqWVi5vY7V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fTNJDwzQ5NVttC4tVttrW87XOzLe6FzbNArO89TNmoxqpdnrJbGznAmsJ7epItTyBtCG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WpGpYIbOGaR5HW4KlL+F4or8TVNdtOPt4f2FihjVoEjjj41SQtHXNTAOI3uZUOl+pddN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8C9bO74Ml5DA6/baK2g4ckow7RyM0aNHJoeSopVjKt6Zip0qNQEqtCsaIknsJyjx2sRt8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G14coj4sOrEElNYVcwyRVzjOc0hAkOoUJMUrQtUQi13EXDYxr6f0nFtgMn3ChburvEYw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Q7RbE2YkjLbQt4v7Oe8uY0S0he4FvF6My3qCrVBGjcFh3CU8nHvditmrpcNNs+LBtRmE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P1H6elK2QmNOdUmNAJGM0OdJayNSwJGNGV4iii/u60EOQKXkB1qBNd1k62JJLE1qbhqA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e1a2wVaL/NU7gM0N+z2xKfdSJyxpLvXdTex2ZqV1BI1VFMVZgriQaXpeVWziWiNJK0Mi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ViNHSKPDrgw16SI01itehprJhXpZaEM2eHc8LizivVTLQvphXrJaa4dqW4lWkvga4lpK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RaeamS+muIycnqIRokuTmXPIEFYljMVl9um0RDjNLRwDs+Fbh5V9HJDbmZri24JThzR6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0kjQaK7oVOZbGRzY6JbVgVOmujKwa3tzwmUF6kEiUzbtWKI5UKzis7vxT43Aaq/JNCmk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eQcADKml6kc3dpqbq8YiZZnRutdKhytRw8Z0tcW6nJjYK1xEHYtzNEBC3eEaQorKwjll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p08O3mkt3YaVZc0rkKRWpVpsmsE0oZq0ct1rZwcJ7K0N1tHZ/pGJ3LyoMafGnU1W9vN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MIzMUheVApDS8lxz/PWoYZJns7e/gaZk4N3ElvSc2Y4oSsptrqW1jW6n4TTsyRlcRqQs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6TPfSvcSrKpsSKQ1b6GE2g0dDNwmneRXQzD3FNMEsTRUzGSojodvbIeSnEsWdwGaVAK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aasrnWpiiinmuXJzz1MpkCZzk2IhSPNrwZGV3LHi/wAjqYpSfYkCyEuvBfLVOscFm/GA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CSsTUvtplZVVlmtUaiAaOMW0cjteWrW8sF0IamhLSauZyZLrSJo+1I3ZFtZC0Qe3p41L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FraW6QTyW80NvbCrWTjD0iNLbyl55OdfnOmGH2uRlg3IqjG860d2P1IxWkIM4J16QxIA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tWmSShFSxLSqmPYKAzU2Fjo1s8AuMZ5mRfeGNN0/kyGOh8hnFbawp/zVoChQ32xImY5f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ciCx0EE9aJo6lF1FkbkkZCkz16kgesWvUoSLiMVx46+2aULRwBQzTV0ArNaMkhqxXCVx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2TLQt5TRibPBeuA9cOQUOlreTcOXQKFMwxlt4WlQkCF0BjUxSSx8PpWyW/vNplVuJJAx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z1AphpjDEA1+KNWX3JdobQadYeEtSPxtzeQJKhPDjmZy0hrrubqjYphzFN13MxO4fQFO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R5ojG78noDSlIwK5A5zTdqnChRIUkwlnbvdtYtaQKZOI5GKbSY0dCkQDFuYEsC28MjQy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7qaJ9seKtk1yyphjkI3j1uQp50hKuvtXWUrNLbPBURmkBlmWXaOtiw54rGa55ktplCcj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SR7GsIbom49r86LZNDrb3TJbzPLx7WxkuhweHJNZRoCDqkxrk6RLmTaapFXQsTSlloUq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mIjVLzpelQl9cj5c3CLs+3uWap7dWMoZa4MrpIDQ6qNTFjTMKl4YcyoXTuI1O4xQbFQF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j840lGp34sksfCZmrTWvJ5Cmlkmjt24lXUDW8vEkNsZpCj+E9JO+Exyq6jKxtiKXRJM4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pFJ2qKvNMFsQKivxG5mOtY9KSSSNURQMphDXMBtpLZNbLcaZTeEC8aSKJZ5tYwIom+za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LqWOWOxmgRQIZKbSoGdJq4IEcMGiSRQGy3D1ZF4fv4orR3ZrVWqs1mjWK5fQnSTBLYq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Sg8NRSSHGaJFBquXondZKCq8y3tMenVnS4emOQ+WUtqLcztNy95R/wA1aG4VjNWp0zkn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r5CDTWBjTncENdFZspOmlhusZqB1F0Gt0XXwIyPTw6fTx0LZCPT1wGrhXCKGulozS0Lv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TggTDHEC0BkBs0ozXMMR9wqCrW6muGy1Chkll/t6K6VWomYO8jauZNZqFOFW0kAmOpqK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djNbPSNZ5NHFWOO8nescgKbJpYWNcGSnQpR91GjzEUbzPb+k2eL6e4umhAMoAFagdwo0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V0qPq+7oTu5ikBepVCuq/aXTlyWfuGisgquc/tFMMfQB7QhKrxdM3Lc/NImxXDwGJFR5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QFnOocgMcwuanlDhOQXxFtNZOr88zQ3SdVGakuC0Mc33IZYnn2tNEE16SJJDWRUsiYF7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SSWNyhxUaM7mduD0oMcNz3DtEmE5BrG5uI6FjGsMV7GKv4cpLI2LeF7iaZlKvK0kmg4C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v2i0mel2dKaeM26CA+kEbkWkCM0oUSPjSoIiEpjM07Tszljsu1humkV7S6J9keFGirW3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boSwOJiNbe1a1nUJCAi5j9S6vdiIS2lrcXEk9mvpljLMedMpBBj4YV3pfbUsjy1C+Vdk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sXOWXhY56UJ1SOXocqbTWk6V6Y5MDUZOZeVbOaISPyeK9WWNotEh0h2nSWCBkSWFxext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bdFVUhUyTTLPHILeuFM0ljcalwpBwKko40zd90/3FIt7dubZPBVExdeb6CP0xTAcTll+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dhHmkLUooLS1KcybrNQyxkFUxkHSeobGs41NpBY4rNXJ1XVH/OB3LXaLXncvmljLUBSY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yojFJWMVgA3EKlTyJpW0tAxZEb2P7WLaKyGr8BSUxqGc11C5Ws81GSQKMMThrWLPokqS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c1ruFPqJlr1VesShdwsBNCV6GLCABpSy6WzgqwyHTiy6MjBLMzUOop9+nO7FHlT4KLTH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CTyIpuptPuJUKQ7Dh5IC5NLJwy8x1t1Tn9OeQNdd2usoUj6N30x1AUerhdMcWtp41Sk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zcwRQ6oGC6cF8gKNxPOlGKncUSxFKNSJgPIRIEAzI3vLGgc1jJzgkU3IZyCKJyV6Mw0s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mtHteo2w1ukMsKxgUkatXKmOot9uieZpAxp3K0shWNpuJJlQ0TmFvzRGkDTqYYo8gDrW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Z2cl3JKz6dcU0kKNhiTgncvYOZp4nSJIcpZYkt9bLUFzcIj3DSSSXihLefVMLq3jkuXW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TEFjbrrj4ssyyM6Zj5YUmrO+WzklljlkXlXFK07rS8kYrpqLkseXk1DMdw4e/m4szCE7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NpZPtIxyZzXJFRcvbRR4aJ+Jq4Tcdizn1LmLTBnDSJE0fWlrTgIQQ2ANICEBI8nh7HZE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7GVj0iGGSCaF0AkhlKVHNxoouLTK7LCDG/Fnhumu5rk2LSzJgsLaRhQf3tRPtdwKkPKR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SsA85zLR/S01jevI5rP0g1DgifluixpUcl04woU91GrL2x6wiFMpLpaifcpxRwF6UvNl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/RFBa0VoNBK0jC0Dim5m3P3tTAknPMVmjgVg0hoMNR5VjkaPRel7Hg6d0UrRnjutG6Ol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uoxXqI88VctIlLKugSKTkHcxphR5scUnKlOihyoD3O2C2K0qaa3hcizhq3iZUYqZLiSE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qSROEN2BgURuHWBkjnJ1MdDDPt5Y6Vk4r8VjcDQYmuZNDmd/4zRrFHmSM7tPJOVY3tQ9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Fb6tR1aDJniEVjlWKNam0gaqOdOcDLsmPc1MpWkizGaNJTUvQ81CE1hQq4rVX5flTHUt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OunCnPCrmQvMAZrWVppSS0jGsgrBJwqfr+WqyvYbXZZokuv5510KimNDpG6gAa4UyKkY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fPpV2YmgK6VjcKNLyKPw31GiNMepJFbCsW1R2Mcck97p9QzAAUw0s1HqKJ5Y1UO6NS8p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bnbjkHX7cfdKYyY7bWJIwtRdwGSaRdUh8kRw9+0Tvs8AtJlW/cASVtnemQOdmW6i42jY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ElTaXEXAmYM3DLrj3AUKzmjyHRYx75OZ603JRSk46Ahf+GRMBvjxIdc3BR7TKpawyGON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ZtvNOjWk1tVlHYz0saRbRwKOMr1nj4qylkVlZYw2V0rojYGp/NuxWKxWKxWKxvNZ3Cv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OdTVFzo5rngvpUZwKPSyGum+zJp0kHkWGjBFLpasha085pOFbD/Bar2LhP8Ao861GtRr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ycPUksegq2A4CueTDTqFEZoGutN7aZeYGKnw0Trw2O6ymrINKoy8cZYW8dC1jems0FNZ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Xp2WhHPq/uRSyzpQvdNevjNJdQ1x4jQK00gWvawXmayKyQZMu2ORArStEKKxX44TmOud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j150qjUcZOkBI4ymDuxS8qClikLyVg0lodEwjxDbtMzK8L/n25OMchvxkBRjHMLWNw6H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cKR1HgVIw1893WuWr85ww6ndmiARyWjq1IrSHp9AFLSrqbrQNZBQ9EGFIUUFAU8yv0nm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pV0sPah50gxT6MmhXWo+S0vSjQpsUvX84wmqueD1jJVrZuPcSaRc9lJ3ocF3eZPRXGkU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KThoiDLE81iVmXo7GWSni+yAim2n9NO3uYHSHCin69d0Z94j4kpXSN35TGv/AJONIxJC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cPhZ3FsDitpU/dXkUrFWNrxqu7i1EQ+5SNw2m0zvEgkLThHe8naAQM9vbvolkravz1ci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JCaNxmHaEMFzAKxmhha5tWai50cmo+TMPYKJoHLGbVATVs8cUSJDBLZq15dNC0N5bPM8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khjSWyaNgyd20Z1+9nm9E4fUnqbqJ7e+le4jfiqx0JwYjU3OQjfms7s0TWqs78bs7j3b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8itKGqXd0o862e2K5Bg3uPuKhXoYrBFKqqMkNe89nf4KJrfa0ZEP6q7hQpqi4kSE6a/c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XMVIPaOVEKaDZC9H0Yu4sp0NKxVoX1IRzwKxWkmgcVim5Vnkaj6s3JXAHIhokxwomr0k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KMU4H90K404r1Rz6tKwaVQWCAn0coTSuGjbM2nVw6FrwQ4Jfhvnhy6hFzfkdftWXhx6G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IBoyNIxqRYBox7cyPKaf3EDJdDE0tw7UeZxWKwabUa01iuYomsVgYrTWKxyxu6kUqqD6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qPGT03DFIjOZVwd2fZS9EjzTkALuGMDlWn2mtmbPjudnrq4TLoOkYZNApdOnFDBEfWST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WSCWRge2TlXJQM0e789TipMVLisYBO7OKP3KK01ShFeujGrOBrqcW1jZwXt9bNczSmSU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ytXNxOoBrk1TwGKm5DnRNP7agieY55ZroIYjPPwkWDVncwxuxlZManGFG5Az1qbS2RQ6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trcTXO0uDb2yOdEI9zwoLd4mQdaIGlO7mHVNVDt/FHlUlrxFhRYJru1ECZApCmo4Dt2b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4vc53tuBKk0vTFdKQKQCRWn2r3RtS9MVGdLTzs7lDqbpLLxLf7OzRPdQXFWMiwWVnb8B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FxVvh5M5oHmaadOLJwnjth6yfaEhN0WXi+oyT7mk8u4isVj6MVisV0rO+1i40u0II4oB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FhWqtVBhSTABpaya57hzqxzqf3IqBKXNKcsoDKCDSk5kQOLgDgfqD6dmWTSwXcavaD9P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P7fQa0A0i+0dxYVkV3VEa5OChFYrLCjzGdUV5HpbdDOY69aleqjpbqOjOlGVDQdK/GAN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fbQPLSKAOfywLUAVrqWmjWhKlfZaprOC3VbEMnoLdo7u0tljstnRy1w7NVMlhBTFQDHb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5lu7eM6DdvJHbLGNIorAVFopfh8Vmt7ZY4FtwNIapoI4SADRRcDmNKLXCFFBXDFcLNcK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CaEZNOmmtIFaa0e1QmtYuMzW+mtNYoxxisVprFYoqcYpVjzJwqkk4jVw2ChRmVOHTY3Y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ZRSBGJAoitHtHKo+TqVW7W6ZVijQwHnQ91HqRigsbLcRpFIp92cyOPey7jRrPM1bW7zz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Y5cs4FdKOc0Du/NHpR6lSor3GsVAY+I76jMSwjIV4CHub9lea2Ihoe42tsblLtI4pse4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o5Uak1LRY0xOrOaXNdGZGj3D3Lg4agM0ctXSjjRu6ppwKkj0Ue20nSASyNKR3WiQtb89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fdq59a6j8LWzLYXFxdXh0ljmxmbVcx8OTH2QOZIZth3Agu9vKRNQ3cj9HRTRpSVaS6kl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quASuqolDSWUkcFxZ8YXV/PJI1tO9s7MGj4cAtNmW0sFeqlFyzSY2l6hYLKaRZ4V0gYz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Tlo0a0uNKa7lDLE8lssnJEmp+/6uVGs1ms7sVprTitlRjTtZQ1onT6AKxWKwaxQ3nFcq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EuG1FFIMg0tFnRGugDSic2iHb+qN+z4sW+lzTAq/6AobxSb+tRDUCNFNp4shOkMGqQAv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Ras049pAANOgapoim+GdWPDiNcCNqNvHhbeI16VCfSc/SOK4E4po7kVquMtLcR0LmSku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169qS/r1qE+siqX001GBcm2alZnkL0HGlpOPLxWSriYyGIRx1PLqkMjXDzylI80or3os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C4Z7bhA6I0kmVikbtHHLwEWKaVpYWjUbgdNdztkHJNc6j5t1JNRjUSyis0pxQbBEzqxn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Faa4ZFGHCLE7Vwm0YoBKxWgY01iuWOlSK1aM11rhvXpJq0NmSN1Apu3FdFwaA54K1igT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q3PGOR5F2zQ6sOeKK1g053AcjUlrJHDQkPpkUcPNTKmCCSRzo0KXGo7vz+ZByFQgYzlj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YyNXOs5YNoIAlEdsfSYy+nNFMHQaVaNJERTZohkrXuTo3MOQyGv2AUSTWKXrTcl/P5Tm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NSyCQ0eTk1IwYbx1bvTpmmGat1C2gdliRmEDqYqOBRk1Vn2Pyown0tXE735dMSUOYzpc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RbhiPG5MB5sNL+Io2Znj0TPHod5ZHXZiIbi/tZbSRZ+LNZWvBEZEUUv3g5K1f2stzMl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NgrzyRSSXONEtsrm2A02xd6jXgrFw2kl4rGUaZawKZax9OKxWN2ayd2zfdbShZI06t1G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3ZpO7ZuTGwNIo0k8N5CwHFl4K2/EqVCDIOSIEjHb+uO6FE0srRi/XTefoqKNZ3ChQpPJ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B2Xk2oOrHm+CHjIDnNBRXWjXWjROKnj4ispU7rWXNYxuQYY8qxTc6DE0Mio/eCGFMuad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P1Zq8cz1w+UwbRBaKsXo1UieGJ1uInea2lkq3tniSOFTKNChPJJwcpFw2MWQ9tcORZSA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mhSAxSQ30KlUeQEaMypBpyuXJIGaA5ZWuVEih000RXsEajURBIadOfptNLim06hjG7nS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rVXLcG3DnRwKiC1LoMh4WOda5QuigCCI5JAB7iMGsciqiOtOaKgCiaBfVLJI1BjWaytc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OZrHOTTlgMRHhu0hejzPQqoatK5Yc8ndjd+ANR0msVgg/luYrFY9qakNKBqpkYUp58jW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fLYE9wHt4JHR5F0tmsEjnSRBSOsiCRShojFNUXuNoY1Yg1ijkRDcaiOmT9ze6uooCnIp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zXKgsbAHS782PKhUcfFYqVcLqllOWO635qzBQGY0W1G46ge0eGxiE91tC3FtIoy0y8OZ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mmj1O4jBo8zisb7eBy+qSB/zZzSxn/nDUO05YkTaCvFs6VrWTjM9DmxOK6gEwyOIzMH5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1NPdLGYZ5pHsghjgxLV83NFbMvDVrldEm8b+VGs0TR+nZbYpRpdhpk3ihis1yNYFaBQW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z2av9nq9qDlkZjBUZ96hs9EimZK1Aj/ATvKcWFvcNsRiO6/R1Vq3A0Oo3R+R8rUYaMJ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BRl1Y9uompAte0qvOnQGsUy+zHKE4aWBJKNk4JWhnVHeMB6qOhdRmhMppXQ0gAoaaXOO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jlV53duJKI0tisfStnKg1Mjq8i1czGC3thcODb3UrI5SldGrK0zREF7ZK4ltl7xUqG5u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dlEv9oaGu76mW4noWc2XtJRHHY3DmSyEKtMjTXL/AGvQJn/jkcNaW8avZTy1BZJE97DH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yVc2s6wni+nszcxouzC8abMuEktrJ3mYxpdC3kuKmtsyyWrQU+zbhYxFxa4ChpIhGVVC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IubQslGNi8iGNPaY1wwER4TqyHJoZxk08ciraRzzuq8CNJI4hlS0ckYqQRY0cuHWBgAm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kVpFaaEZoitFL7K1OVI1EJYquiPGlRUcIcsuk4pgM45gGjzogZYc8ViiooNppiWrpRrl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+2xxp3YrDNQ0Cj1Cg0w01D7qcjMnKOLyDnS6VTPK2AEXI7iaNT+HFYocidRpqzkfnrRG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kkaol1PMdKk5o7kVifyw937T06V+5ZFdQumtODO2RUHIjSJZLcxVPqqX3U3KBfFYScGa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pG9wBaiK0aaOmsKBSAGhGz0ErRRUVp588C0MbgFWKsaUayh5W8SshDZtedkKXrI5VmYu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pDv9xAI6mt0novpW54ZjhZmmlRxcSStcVIuBfLmP8fomjvAq3crc6X07QXRfbh001prT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Bqz8Tq2rLaBkl9Rplpe3GGILVqXRKMTfrp5JZDG3Li7cTMH6goUKFLyoHKBQDIgy3QHK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uecg9v7SS1KdLLS6kbQci1Z6IYMmc8iWgjajZo1Gz0n0Rr0bUbWQVwZq0zrWqavUSilu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q9ctLdwVdGCTdn6Q9GWRqjeRWMebnW5oSYoT6a9WxPHNCbkNZqUK1LHClfmRnCJa5fAr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ipJWoID6onF8Z/eV1Oa4RNPE7VDAkNKgU5bI5sQrGWZkYPK9EMKk4hito5ZF4FoauBEy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5BLiCaYHZIqPZkCxjZtoAlu0EcOyo1X0ojrjTT0NmRLTW1vweElrPLPKlva22uGCFzPe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oSQl72P2xvOaSyLVIiaxAdKxc2TTWk4/D40mJ1ABJeMpQGa4ZYnNIzauIwrSjr9ksy4A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WKKVigpY4NaDisViipG54zGdNaa0colGZYZmOnFFTWiiMAAkypmtFY5RgZk4sZbTolVT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NH7ZJmLyAUseopDGtKkdBfZP13YqU6mxS5QqPdqYVjdjlvFHmTy3wjEbHLbhR64qPTx+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zGlbgAkUXTGiE0sIcGVVDklqn6CrVNbbUEcUAypIzWmsUVO5lOSMVorSVrmAE1VHyBrS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tJHeQS3c0kecI8ntU6QBgQz4SwggktIoEjo6NetRUx5vKMPKKaQmv3hSTzx3AKgJOqvc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5zAmFe36T9QHOjXSg2uPa6YbeDQNZoUAK0isVg780OtjgJRan5BPZWfYsZ1qefEGqLVr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J5ZDpJRq2kM2H4/UFKeVCrUaraLVjWDUmMBiy+2s4o0pzUZXjdkvStRKgaqL1bzwvHcX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793OieagmjzrUSwJoc1Okq2lqkjjZTbxaPSRCvSRGjZJh7Dl6JxRtHo28gMkEisY3BKt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ciVwK1bga1GtRrVRYVzpRX260LWK4TmuE9GKSs8OuMhriZoEZ1CtQrVWoUWFAcsitRNa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0GFFlxrWvYa61jAINK4xqrXWpq1SUWlpnLUSxA4assxAa5bIuPbHJGVEsQUyxKIZUkaK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iLq1kCG2d7LbZ01xUmx1q32XBEVtoUl2nLbBILYOsOx30xWSxxf8dl7+ONXgtp3ml2T9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iTA2aqh7J5KmsliMwzQgIFxDIj4rLmiDjnSwzARPEKaWVo+2l00YyaQKaZTq4ZyYix4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zShaxWK5VyrU2KxRyxKjFY3N0xWBWOYOkhhheYXFFfdrU1lalflFESzqVaia/KoufbX4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HexyugVoFNHgbhRr8LQXKr0i5IiAlhihklIGYyQtauLeJ0nnDMkzKCOZ9zYrZIzdX+Zr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gjEBaxWitIxyrhNpAAqLQWaJwJbqWSFFhuLGBJ5I54WhkC5q5sZIVA5cOD0/a0ltLGlp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VWuictR0mskFQVYDFKrZB5Mff7wyMwrk9FF4SrzENTDTN9R/QxmhGoXaMa8AdPoG4Gs1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7kYjJpi1KVEye9pVaGRhlmIzoKrthSt3R/WgGZ1UPUH2qlUywjcf0h0Wl6UtbPOU04Ze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PaSRS4wOpHJW1DVwyW97EVH7mx7s0vPcGrWCHOKGDSrzcA11A69tfgDIxuNdRqIpuSBg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gjBrDUDk9KJ3AjGoVyNHCnNZrUa67pMgenZnXC7s1j289wJoNIKLO590dYSsrgcPDBDR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RSaiRoFYpu4q9NqQ6uQaly9ao0rAzqUUGFa+YcY1AkLmulZ9uV0rzPaWLNuzmgWWvx7q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lo3E2p7uZY1nl0eqJpTHn1KivUJXHSriV5Kto7a2IkDVqrBxiuGoduKVEczTf8WY01yl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FXGzjGYdkxgR7Ltle6CQtDBoE99yubKeeSW2SOlnlSLSuVtV13FpawLFazS08HDpEC0l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xmsEV+KiQSMFBLaa9PIBwjXI0ykV7q4ZNcEitFaK01oNJCXCl1XiSUVJrh1orTQ5Vis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6cVitNaa01zoLmiorSN2Kxz0CtOKxjcMCuVfjBr8UA2atYspcMuuOKSZIQ6vGsTnAzSj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KNNGwoKK9uAK0HOioVZANd8GXB1FquH4rQSRxzTurm0hZ7kQzSP6XU1xbMi21vHbpc23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+lja39ZNbBUMy6n4iXJMuvLctXWirKiNlG0imzXsIDDSw0AgrWaJOkLiouZTUH2r5t43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Fr8bOH91gmlI4siGOXf+B+gOn5tM8Fk0u+vhe8A+2mzw8CuLg8s+5q22mqH9fZK5vP5M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uP1BS7hVifucTi0uNI5lTgLlSuBJ2SlRWk12lRppmYVnAZlI5Z608dIUC1GlR+3eK/MY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cx1rBwcgL0K0RWrFK2kydBzBGBu5VyG7Aocz7a0pkLGaKpWmhJGsenFHNaXrmKJxWRWa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a1t9HKhitQrIxuVchVXMgc1w8V0BGaTWtajmueNGuo1VDJFHIoCBTWFxpFFaORWQsTSy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1NqjXiCuKM8Va4lFhkk0I205peqZwrYbkzHG4sMZBUCOiEyRTKNGTUoaZI2eNTLLXHel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htqpTbSUl7mNJbPhTRyNFFDHHd3NCwitYobWS7mW0t0SK2WEMMjJxdR8a3hsXmMl3FEL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xvtO6S1US2ttrglsJFi1h2CanbiNPJDc08YV5BywKIzuUA1/+ekIA0/ggiudc6/PVuGT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0mnNYrFaaWMsWTS2K08itY36BjRRjbToo5Naa0LWK01pxWKGd2PbWK01ioOLbkqzyBe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pDFrldZYpHtTBBJoMoje3ii4klwJFFiLcu9iAmI1AYFYhGQIbgqitX3tUuDHHZxC2tbI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nzLHEMLCvAEINLFGFZY2U4xLEHS7g9EAYbyCa2ugtvpjGuiaZga50wzQwi5If2tWBQRc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iuJpfaeNW8fQax9Bo1s2I+mUe4rqbaseHoUdw3j6R2/us8LbIabFNkgdG7TJ7ZAut4xW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xY1ocixxXNDtWPRd/qpuHSyOLj9wxqI00GyW5Fury5oclDEqGPCYxY4sdNcRg8SFwzpl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HAYzR49SlcdK9QhCMDWnFBDjlnOoc9ZGKynB5HctZNdKxTUAdQJWsitdZJrG8H6OVOCw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4i0pNaedZNZNGgVFMA9cMAaaRclgBWBRC5MfLhtWDlIWJ5ii60Zo6WdBXEjNaozWtMaj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cs8gpz0pWVxiiwAyhWN0ahppkxTBRQOTR1s3uFDVRXkOdBEJGmOnw7CPNKEWkGouGVgH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atRoHNYEZebWQUriCkeuNyD826pjBUGp4o5UNhb1caLOKyt1t1eHXXBkIKSVIshTiyiu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oXXL1KkyyLJQ0RgzLmSaKRQ2hEd0qQ7QlX0U2qVxJSO1rbz3HqbxLXhxpZRiv+NuMtsq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28UAsrcTXT6Qx2bNK/8Axk8c20rdomOz7gRtwANAdzhzbq4WKBp59o2i2qNZTcCCLis9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KwtRWzSQ6FIQOTJbSQJ6a44I50OntVjK5RF1UuKt7eOaorcStZRRyt/xusGLSbe2ecy2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sDRSXq2zAcqxWmljLHBWaRHhWMtGyqvBs9n2lxBPsto62e8caXZhlms7O3ga4MN1tBl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F4ob2CvuzKdkNwpbCf00xck2809W/Ca32bEIbz/jVSUWEJCWUCMgUVcqjRQ82eOVqSBk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ZfVdHiTLC0LdH0LxOj+4VrWmag+UUjSWNe1W/POnYNRXFN49QFO6g3/n3YrFHdiulda6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DtRHzEfuuo+Nb9KNddw3j6U6GjBiJ/ei4apSWj1YCLpod2jQ2QwLe1wpTcf1bGLhW45K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y/VFCh223KdsU2TS8xjSxxSyurTHn+2Nwga6K1JIWrmaI5Y3DUKS4ljPrjn1a1NPqqKL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oQI1SWwWtM8dLfOtJOj0SCYnFNGoB5GoTlXKqdKmMChqAbDIldDoYbnZmrDCtC4fCOc1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4zQrK0cNQC45VkVqrNE787sBa1tu0mgtY35atb1xpKE0lD20zK7e2vZQVaYZrQDQ0rWm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GDWnkVRliURVx81rzShmXCISNTAV0rVWs1q5FjnqdW7VQTK8U0ENPyIFFtNBhXuol60u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raiwwOVawaElFlY5FOfanq9UllcSukV5UK3KVrIrL44zrQuefqOXHWlnU1rirlIxYLXN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4pKl48tG1XJcxxSW8ckk6xypwZoBbTSTUHZmZ5BTwyC7trcW7AR6luI1r1SChd5aV19V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LWaWSvQSG82pamI2llcWyvbPI20ZPTxwWEzKdpBhdjUya7grHIbeVSgINQRXoEiSzrLF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I21q7tHtas9n8e3Kx4iRDIjoVaadZDsrVHb7OYuIPUSXlr6W2trR7i3urcWoSBYk90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uplKiV8vZRvK9zYNDDQ2dM6R2s8BNvUtoeDbWMUacE16VIr+6Se6ays/Ss6RyjNZNBuX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3Vpp4w4/PEQLHNA88j8ObaTqk1sxiTJNc691acErV1Nw4MjUGdq1vohuZIauH49ZYNpB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fqC8jyrlw42UlgMo4K+56JSrshrjc1Cm3mjQFHqN0S65Tq089ZISRXzJtJdN79A+tKQf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w1aGUsFNAYXJMciNwzyoJqmRGzex8G8o9f07ZddxJkSuM0q4JA4e1Y82H6wpe2PyyUp0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IDWrlkFWtcrJZstC2kahGwojB+tWYUt5MgF8aS8j1LcI6gc3QFprKleSKo5Y3qBNVMMV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TXBYa2xrcUJ5K9RLXqpaF7JQLlzld56fSTWeQ5DXWoVqStMBJSKtFYSguaMdaCT79RMh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XE5BxgsDvxQUseEqDiGgM1prAoAVyrFY9oTljmxFcKuSq3uoA0Q1ZauI4LM70SzLpXGh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8tDVoetEtYlAXiECKRq4ixlpQaWSMUJlrXmmo4pY4xRkAoTA0xBonLhVoksGBrFLisIa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AVgUedKtOciOFFPQ5IrJrBw2CcUxY0OTmVdXqAaWNZDII1o6DRGY41wroTQLmmpVC1NK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HlWFJFZOTqaspFGr8ag4FJDqYymQ8OVhqlCiafEyzTN6d5Git4Uq+Buo7PRBCsiW6yxp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6hksolu2s7pY5hwm+6Liw9VfXcJuJv8AjbXTaWMVtQepokmAVUo+8KsNlCdLKVjapbd5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zWSLaNrFBUTTgTcra0ihks9q2kVq+z0Eez14M9TbOtGqHZzRPCXxrrPu1VrrkakyKB1K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NxHq44p7h8meTBd2H4VdTaOckamrpTOYlV3PMfhWORJG0mRlicXkrSvnA1KK181OBmgc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e4Lr3aMAZykfFHtFeUjNMrGp/kbjuNHceZrrv/GyU+6a1jDFqUVtj3PvzQ3D6UHuhUtc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XUKxALPqUsH1o2VOSyY4fbW20xJR+sfTsn5unl0TrWkipVVoRy/UG8dsfOV8mhzrkQxw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uFbOoAmojwpGOSYImqW1iajZyU1vIlMMbs7+tYrFYpXZKW6lWo77BklgmqVQDHKMesfS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DR+nDCudYfAZazn6sfRihpC7gKMYyUFctwHP3UGK0QzMrlX1YqNqaTIxHQCUAFrjUVBY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y2MuK1tQc1xiKExNFWrWBQINAoKDrRNBiaxWMVgmtJo8hzJ0YpmGOZojmaFcqyQS5NFv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MoCsTJWmMUEjKcKOggU8IseasNWocRq961l2rU1a610HUUJFBEi55GshaJLUgAo1jNe2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i9cSnIpUGC5IVKyay2kClNBkoouFUKzUS2GdhScR2eXNE0SMDTRzm8tpJXhWRY4jgSs0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iiHavuijxXY8Y1qNaiaZ3zqdFlje5p9nCKlt4RSiOtMZKuisSTWrIkeSNBOxQSSmmlNL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il7lEIvI69RGQJo8PcJHVvBb0k8ZNzs+GetmwTW6TwLcCmbSvF1MG1HNPyXWCCQFacAG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+Y2BY6XpAxJD5VmFeor1BoyaaEorj1xeRcZTnQCx09Cu0x28Yn0lqupdEDCm51pBpUDI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sK551gxFpEZ5MUVY03crCnbCn3AjIbVEFJZZDql+g0foJ3ftNbM0JYaxpyFoZ1s5Ed+r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cu9O6yiYshagdVfszWNLNzM4K1qzUw4aocRSKQu2k1bNo/Ufq2HHrnB1lsKM6ggLUVK1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5aFW4zMRqZh7wlFcgAChyrPtjrUDXY7AlUOQozWOZzTMMlUNPaxsGtME20goqRvzRO4f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3aTu1PgKKKox0qK4a1wq4VBDWhq0lCc1DrdmdFYSoSWWuItF611nO7OKMlBXasKtHdis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FZrHPh4rOK5sdDUQ2SWI91HUK0hhojB0x0USgq0V5++tElDigh5WJaXJQ41oCXGRIukH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lywd1WtJajGcYrB3YrGaIFaBR00BmlAWtZYnRXsFE5rlWFZkit1Y28eTDGKMcZKxMJTw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LTh6JY1iSmCwkvqrirSypqEyVxlNcQOq4oKpriBRxOevmz+0R5otmtO7luNBRQxRVTRF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IgAdWBXDwNNe0UCxr3igXrLGmGWaINXpsVcRSyVCt1jgStSIsa5oc6Ao6qCNmbiRxhJV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tXME0edBsVrwOM9LNNh55qWR8s+iIM7UyknBxpwOYrTWOWnNaBgKK0iiigHFKgAYUVzT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rmOJGrqcoHoN7tQ1GtpNxrkHQVyrhcKX01GBHTKzSHGXbJiy1YzQRy4U6XLSHTJWFwGB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qjjYLUg0y/QdxrpR3nnX5sBmxHjTLxueWhaRQyspV+tdN43j6AAsH8mGBy3EbkCcMTmHP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SudXja7EdP0Rv2CMBI9AnyaL85PYMSMu2V++f1BS9K2euq4IOpVGrlSPqoDiUAVpl5Mp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HBJLkjLdRpyF645Y5cQ6gNVNapUll7UtXy0bK+KG89N/4G4fTkbs1pahiue7nXOgaJzX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By7Agg7tNcJKMQoQiuaE8bOhieG1aJKcS1lwNTVxKkkCgSrS6nrhVoArRWmgtaRWmsCs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IasCm51porWgmuGa0GtBoJgcwSTuyMmPFaUogGuGKEZzoetElMuhTq3ahQkFcQVqrNZr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CxrFYoLzasc9NaRWkVprnQOAZeYBY4WIEljSnBbrpNKDXSsZoLij1pjRjFBBgIlcMVwR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biM33Me+tRADE1lq1VrBrWK1pjiJWsUup6LCMasFTWRXI0eS6hR5DOaxXSuQLtprm5lZ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qxTDlpFcMGmioxkV7qHFNYkp5ihynC0nSsa0yLXDrhUI3FaXqP3PMrvKqy7i/MONWpM6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DCsqpADNK7SlRyxRWjnEYNaaiTC6GagihlwKHJs++5uViTtabKFTGRLjT2oxGg9eH9x+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ZJAOeW1AKWUnUANeTxHQGodKsGq75XC0d35o/UOtbOGLPKmscm0ikYUGY1tJdF5+aFda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7X5UPa4Pu5ipemnACe9CVWPTQ+2JyPSDof1Nl5SybFaySqnI98YdlrbS6rQ/pigKFCtn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6VcDABlH3inOJtTHlTjDr2k1ozGQRWmtI04xRBoEhYlJTCUANR91Y9p5U3uq4MVNis0f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6lMUU0kagOu7NZWsisjdzobuZoeyslq01or8c65itTUTQrnRagHI9q1qas0GNO5YJhSx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VpStKknTWhjWlqxItZnovLXFkwshNa11A6mbCnlWN3Pfms0WFF6UMaJFcs4rHLQM8MGg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n7tFpFoEyU0QNBEJ4KAcNKEUVenQ1GsaFi7VpfCIxrQcBJKBkLanDEuK4lNKBTTVxNZj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cqJC11rkKzQ5HNCtQrqc5YYjrvbmApXBYCmIFFgDnNZNB2rUDXuNMGoKzVxFRBmtTivy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/bKLXBGDEtcMZ4dGJsRoxoo1cOVgqSYzIK4tB8tIyqoZc+oWhKta0oSCs1ldxoVkbnYY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eDWqjRY1nlgVyrNcsN0lHBjXJOgYEXJosgRYrRhcZLH+3CNnEle6uYoNSyA1F7pN3LGk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mgpyqnEYPDU4oKKx7Rw+Hw0zJIWoPpTGlSy0NYDPqZmLDtErGi/EoF1XQhL+xr9dSrvO4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s727P9rVhdULxpUvORjhdrJ7W+gHcN60KtziHOYnKsNPI1/MUrJzgRniKKVg1F8Lfe7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WrKSsboFVsu0nDlQ8Sp/uxAfpAbhuHS08/uxzxI+TKNAdiU6r43dcKctQdgQQRHR6tjO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KrI/ukKV+ACwTIplateDJw3cWkTF7MiR43+v8bxuIrG7nQdq4j13HAoBa0KTwBjgYrQA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U1aq1VrWhIlCQVnmzVwmpnGCWO/mK50K5/QzUqsSQKzWrlqrNE0Go0ynSOYPU6WoRR5a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+Cswr7woOWoMELSAVxEzqWlcVqrUK11qrNE0GxTPWijQNaqJc7sVha9tYWjWaJrQTXEZ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6zWqTPMlssCgNaIxRjQ1pRaQI1cP3aK4eBpko8atT4Gpq6FS6DimhcCuNHXFiNa1J1Lh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rWjIdQBkp3AAUAaKbFfkAmuVFKYYrmBzoGs0qcSj9w454FBK0nGnFMDWnNcJCOFpXBNB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4ADV9yoCpIMzEtIKDSNUagtLPxn16RxqWbnxlouAOMpriLXFBbUKDDAK0T7eesOYwztc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uOaO73VImK5GiFNcwVhEsVpCI4mBpTmiAKJ1VnlNKIY5CHU5z0Vwy0Bmhg0gbLMVotpb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t11zT60eNmosMe9xpXAU6iq8NGZVQEU6URoko0dxo/QOn7atMLs8N94DJZlNKft5yzRc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oHcNw3WShokpsZzqMhISOXnMDHIQTHnNOdSqFZWGJLtWaw/H6I3QJrmdvsD2krynA1Eq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KLgXtH613ilG6y53MgOVbSvJWGSHTkFwX1GlPIclyRQcqYjgkc/zJjLe5MYrGleoxS4F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dCgIVJyVaN8HC69EeDZIaNpIDNE0f0HcMYzu1itdAMQNIrUTXLdjd+KJ3YotijI1EJRZ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rrX29OoCtKE6UrRyZHWtExDK6n7tDi5ErZ41cVDWoUhArLZ1YrXWoVqGMjOqsCsKT7K/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hNYJroF5Vq553ZrNEitWa0ghI4nPAWjCDXBrhOa4clKkoKh5GdjFWs1xVriIK40da1rV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RPPOpuSUSzkLXQlhnVWazqpTpoHDMaLUW01GNYJ5CuVHG4isJWgZ010rTRwDqIOguuUJ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pirSpCRjMzsx4UgorIKYSLWoVrrUANYA1IKDDOvfGNVM+vdp3ZIGSa0msUeVauX4U6W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iOdA0VydIrRWnG7TRXNYxu0qA0cZLxKJBClGFDXAFGJwGjxWJaRTU5eR/fQmauNmlmXI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8sVlaxWk0faunNRr7W9tAcqVzqmkjiVpzJHLxMZDyaYkUjh1yRuWA/LOoauRAYmj1Q+5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yNoahpyUU0HNRexEPPupI20XQySazR3EUfo/FGoxisGKaOU1qyrDSygY5VtcE1+PqFCl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mWZQdQfUxGGQuWyvFkANElhykK6RV58IdP09kwM1FdI1e6Q0fbXLLRiWLrW24nKfoDru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eQRHBVlKBtUgw5GSpAoitXLVqRDobILKuFTArmaGRRXIy2hKZtND3hWyV91E0B7dNItJ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U3OsrIJLeJq9JHT2Rr0Rp7R1JtpMGF0rQRQjrSclJWrDiveK4goTLXHSuMDWsUxFDnWc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BWKFdaxR3daK1pWgntbFElq0tWk1h60vSqwFaErTHQWGuDGaeNFoRMwEc1aZaGoVl1ri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5Ghq0msmsAg8gpY0d2cDXRahk1oxWNVGs8hQXnROazWvFCQ1rpjqrupTDnhR0sMWkRIt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xRs4lwRIFPFBy5pmdCZVqORSTcoK9RFXqEozJniLSrqo4B1Dfium/lu57sYpNAp2L0M4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aNzZx7t4JxraQqlBVyUSmjTAjjBZE0OA6Lb0I/dwmLGJxWHFNxEAMoritXEBrWlahQK1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roEBRS8xSn3vnJGd3KuYPSs07Cm+zGiYoDcV3EUabOoA1jmOgxT+6tKrTIFj0AJpGdBw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MlQn3R1+AQa5agTU8Ymgi1wwmX70pUyZ+0H1Ivb7qJJp1MbatDtnCrgAUrNHK3NU16lO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qSXX92Z9QOFpQNAi5sr4WjR3Gjy+q1jMtwaUtxcFaC+w5enkzS+2r8n0f5+obk7rEcS5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LpCP7hLLKjLg0w1OeVAHMseX2m4Wy/U2VHotpCWOnVXFyV9p1msBq0+2aHiWn6OKC0Bj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NfuNHKIjiWg7BGXinUMSgaU6E4ogrWqmIqPkZMhyBTR0RpoSYeTyaORJoaSsimklYVnU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ai32/bWDJGIxUfOj00KyLmnyFSFZI6xXKteKDuaV2WsnI0YGimWOhElKiCuHmuC1cKSt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m5CajJiuMK4maLYoIzUDw6PM4rA3g1mtVF8BnJoKWrktFWrAzqpTyzXOmBoa1rU2NOqh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AUYZForJQEtHiGudahQZTTIoXWKXFBa0GtO4Zok1zNajvbkdOAWLDBxzrlSms7tKVyA5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ooMZDTIHpYY8KixsYkNCNM8AA8FK4SUY6KkUEDDTJQWWlDViXOZKDvhXzTkIDItcSOi6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q18+tZxQwa5U2K5GkUU7GWokAokVjdms71HMr7jmgOZ5MBWWeiK9xo5FEM1cDlwwGdtU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kq4o+oRhxa1sCJa9RQuPcJQa4ygtNmlwkcfubcu7NB80euM0ByAFYo1zofckLcST9uM0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ABXNWseonrLnKlTQGoL17ztfDL3Rv7qZveVKkkmnRS+cPqIcEY1e4urjI4Wk4zms/bk0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ItKvthNOwal7tOsJirgqtwDX4xvIoisbsYrZUBCrK+S+FY6UEuBr4dSSiYlmraeOH+4/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ZaQg4zycEUGwMFUj7IoDxuenBw4K0citsn+3/TQZfGiOPk2aXBYBCF7njzTHVS8jfx8O8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NCj12f8AIlIqTHDUhKZl1Z0sxpcmtXM6krqo9yoSKDDPPUwTHWpNQGpmpMkdrEnT7wKG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wS/25f3PyBJFazIS2TqKiM6q6UG5I2oK2qgOKEQxGgc1poVp34rTQAoViilaKxilJwDi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tuwlRssdPpchErhrXC9vCkNYko8Q17q11rFYU17VrDtQwtMuogUPZWeXKsmlzkjdqwvt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oTk7tWK1tQlcVxpa4jigORWOtMRoRpqYUOIaVpDWZq1zCuK1cRiTJUamSmIDnmcCga1V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CtQostZWuWNJes0oWs0DilYVqFc2oAYAoqaIo4okAKuQcYVa01orFBa6ACuYrlRK0WBI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1cCuDy4UlcGStEoos2VOaZmlbjgATLQnVSbgGuKK1CsjPuzk0p3YoyBaxRy5G7NZ55Io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CsLjIFZ4VIrCgBWmtApoRXDXAhAqdOKdEdFFoQrRiyeE9BZaAkFFnyWehMy1x6FwCPUx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iMqhJkriiuLXGrXWvVROoRQAKFrBwyAVqkjcvOTPLIrFmeSUDiMi62UYkwtAaQ3ufpRU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pjZGpFYSam051ISDUxlllGutfCLnLDmTLhiuBk1isjTffL1EUstAg0Vop9J7bbwFUI1N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2V+a5ATahJno/QOiigKyBTSZqyJ9IopccOMB3CsZNDLRUJTH7jOFJTWjKy0Mg7Zxo/RG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8iuYoadOCrc8EalbNR8m2vHxbbdj60kIrqOlZqyGZw+K1ghwHVQUZqVDp4TBeIrxsTWR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gWDJqr3B9QC6RpNMOXLJp+QFCNJFAMbcgqZKoPb7tRWmRUOnNY+2uBWc1ywE0rgKeaky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nB1YrXXEFAg1qFZrNCi/ItS0dJrFYrFaK0VporRUVpFcMUY1rhZOFWs7gDWGrLY99a2C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NgaXXnTLTJIta2FeoXPHWtYNcqSNnrCLTDW+KOaxu51nFGkjTDGLGmsVzyVCE5IrFZw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rjPWVoJEaxDnTFQVGoRFqaKSjG+OHJXCfHDloK4ICrUjzOV1gCfFerCublWrirWtTWsU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iazzX7VFmak05yKyRWa1VqrVWutZoSGmYndjNYpRjf8AkAndpGdKigdRLYrJNFNTOiAx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ny3CwOC+GR1o8UM3FWo+0SMxFxiuOKFwmeIhriJQcZLaqJNazWs0HzXKm6oojVebA11r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s1gbieXOv3l3zoGNNHkFANaCKZVrQqlogaECUYeYhNGN6AkWvvGjIYzbKXdTyYmscmD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qpJGaYrVxxMKNIz78gU+CdGI1j5I7FI9RGkYwdMgIZixaTOhkkpFJbB4ahhHIq6wimJg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LK+KvedzorRWnmOlH6dmSlrfIEj86FaMnRWPaAK2qUMPX6BSDNdKaSjkmtnPTO1Mgy4K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rDuqgMrhfctwrKhFba+o1mh1obtkxE3EUcrUvlOGVUIpGhCpR5b36Ywf0YaYVpqyGLhH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e486UYrHt0miGBl0mi6mskJgCgxWkbSxINZGWwpaP26vcQTRGCV5RsCxpn+3inFL1Zc0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Zj24Ap+VKdVHkGJpmTgNWKO4FqPUMK5VoSuGtLEtcKhFyzJWiWgzitT1llriihNQag9a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4YjeNwOKyKyKON2NxoRs9chXNqGon30XatWa0oxUIKYrJXC5iPkQ6DU1a+euhItcRM6x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Zwz1ismtPLANYrBrFaa0UeuaJ5cPFHLUDQo7gBWBWKxWKNZrVhcPLUUQFPGjkW6U8UeO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S+1eDhUiOnhtSRzGmWVTrkppHriNjjCuKdPGQ0WB3KoKpgjUDuyBWVrNftxuauVGgKdh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QG/rWDWKAo8jpoxijEtPGtMo1PAur07VwpK0PgRy1w5a0zUiuxLtIxc1xaEvPiHTxq4o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rFa61ZrXii/t14MS6NwNMuRjFZal6KNO4jJAo9NwGkIAZbdNNugkIcUdRpWwiuDVw/tl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QCJDWMlm0kr7V68gscjRK4dXt9dYzI6BSTyyynVrbJpyTTiRggNc9eBWfeCAsja5s1q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37PhMMRw1cMOwypBDbhgEgVtFtV3vA5gUvQqaIrFYqx9s+nFFuUmHTTI9TgYDUmBIyRi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NW2AQ/6Iqwg9RcJGFqR2XchoynVJ7WaRayDT4Z8OsnIvex8G93H64e5uq1bj74j1Ev7I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OkUVK0jNxOZdzzwGAWl6AgqaCgUedR5lHMN1LOeEM1z1aeZy1adJeQZDJT0rZSTpbPmF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6iNNYycZr8E0WoZNKAKDtpCitNYrTWitJrRQWum4kV7zu00q6a0ADQpHBrhchGcFJC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0VxGriqK1g1yoVms0KZskAsBpSmJJoE0DWutVLyonNEUFGW65FFhSoxoPoZnfPGrUhGUo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E4eaMJNSJKtaZ8feA1uKExFCYUZVyki0XyVbmqsxXKA6qFZ3ajQetYrVWui2a1YoElnb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1g1zNc810JFYFFRjGN+WJ9qBenWug60YozXp0NC3jy8JdvTCuBiuG+BHKAqvTOwr1ByZ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UUZVoMppfukniUMUSu49aNDcTRrVgFuSnJl4hrAgpfaEXJwteysZrTyxzCimwa9tYSjB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giktCEPDOdDZeN86Jc6ZgTxgYQ1xSqQ/Si9ZrVWoZBXOsAaqyK5bjXKs1K1LahpUDmtY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CjRrF/IUiUthFLVICtRLqKtplK6aKNjTkt0l0VGEMbHBiqY6a605kUrnCaqV6dJOGYJY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ZTTKSqZY7SlyfoYV0rVWaO7FWLCWHCiTHEoDNYUMMmQcyGzVxzuSKxuXcu47jUDgSadT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iGsci66CkmkVF05vUXsP9QDD/pbNuDbXmnUHGpUPsYYrVqVl5nOjhOAxGUJwTz22mJq/P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dNxH3aQDGxDS+9A2oNzqNgRJ9uWPLsJIijrQ9yOh04AUL7qTIA5P+7TQ91dpkQNXuKtQ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pj6yLXJSzgg4FHmsa8Qt1XTh19i5odWkUtkVrFBq1VrzWazWqs7s0WAoBidPMAVmiTWf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uLRDZ1OWbnRjjoRpWgUIzXDloZWmlJpZRWpK1LWqlxX5oZpXNcSmOaJpImYnhiihY6KI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UCU8eWKpWcjnqA9x0KDqYxgmsyAjU1EKw0JX26xEKkTVXDNaDWhqIeiJafjKFWY0Y5cA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xFoSZCFARKlcVTWpsc85avfWazWaFNuzWrUw7VCgE8sYrlv00TWTv15pe2WSkThUqmgK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lYY9TW/OSM6VjkB0yV7xWXrjSAi6almLD1WKFyprjRmtSVqXOtakZiPUy8FMkgYoKRWW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oms1+elMc0OZZhnwIq0q1pNaa01orAFHGem7AogGtCGjElaFBI+4UNYNaXFDiVqkxxTS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YDGgkgUraxhFXGQfFdlWrCl54yjKvMpgfyN3LnR7uCitxv3TIdIDaDGrU/KVnfSG1HGa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h6iw5ajX5bmmQov+V39R3Z3KcVs/SZvtlx1GKJY1nkuKaWNnzR3ChuG5jTscYpVNLR6D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miEjMYSZmMkJUsT3DbIdf0Rv2VccSHmte3Uy+yI6V6EJikdld+pOk9RtjL2e/H1QbgaF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ssgXkzuC3IBfcqAqpaourNpPEL0nWWMANyBb2DlRNBziQ4IPPnpHRRmk7n5Uoy2MUckL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SaDAUKZPeWFHqcLuwRTc6ISsLUUKkFVwqPRDgASVrYUJM0umtcVABqwNwIondiue47g1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DnjnWmtFFK0nctBGkOTRCU3BNGGLAjNcKWmWesT4+8AA5rQayqsZtVa0wpG/nWDnG4Fc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blBpoqxoKMcMbgAK9tYWtINaAK4aiuGuOGMOEzpC1+SSaxXPdzatFFMjgikt0SXgpqMK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sinM2WMiniy4E70bg0LkambUNaMuVFH3V0r3Vg0M0AKyDQxXKtWAGzXJaeTXUY4VJjVq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y34opmuEa4QxjTT0gyGkdqWNKWJRXpkr0YwbMYityixxNGeHchtM1EOtfcovIFWWahM+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iuKtcVDRagy1nlGFACl2I00F5aa07sGsUAKHOue7FYXMuAAQlRc6K0CaAzT4WidyqMwr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CBcqBzatPtvJNNsADQ+6mX9MJCY2IAHIBzmJ5EqKRat5OBPKUaVhQVVBbSMlqlTS/Ukc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XLPJWOGpjms6a6pfBvUD6SKIo/RY/IYFlxipGgDPpNDWIuRfGKmXRJvViKDb+taaIxSd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MdH7kbYCLpzzrIkbC0QyNnh1fTGWT9AbhyrZ0nDvX00Tzal0hWNBSadObggahojX2Tx8S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8SuJzSTnYSrLFKFx+OWF5quDUi4hyRWQ1IuK5iitRqFpsg8nQDFMAazprUMjvQ+63QPX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Pao0HuJINa8VnmMmTGCUpOQ4equtYxQwx0e0sKaStLMV0rXWuW7FBa51pNEVpWiqGuF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TLWJ6+/QMlcU54i1rGEdc69W/VWqgaDLWoVqrWKJFA0e4vQhAj1VorTyGK0jGmgDWGyC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mvZWtC8kXPSKMY06GrElfdoCSlM2nSYgZEzxAtcUVroc6zXOjWTgHkDiuJRkrPEXoAKx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jfqrNaTJWAlItewsBWKHSiBll10Yo8rCgootcFK4Pu4eSUkyIpsCMqAs5rVNlpHFC5rJ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BWuWMUoFHTnNaq1ctXLNZBOo5LBa0aqLmQis4KsDWazyzXM7utYwDpyRQwKfoirw01vQ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kpkDLwcNwwC3Ed/vCvvCi0wOt6MzChP7vU0LpK4sdCRCdS0GXHXc+WY/cIFLQIoPTEk0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DkNzHQJ7GOdd5N6imJ0YVm1UHGnhrrXDLEftjLslZBLZxGhLclCNlTxakzIYjqpNet3w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wCwHVSuknMa6Cu1DrhArpWfqO8cmw2jFE1bHDAB3k4SkeLa0PCk3Y3qxoPQda1LnIr82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Xu0KuWWjlWGrC6Sjk4uG/tV3H9KPlLN7ayFRFaJgmmRudHkuRUbaa5Z5JJn37Sg4F3+j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MpQR++utCRWptOeIQg5V0oUWLU/Oh1alGDTcjIfttTkVn3qwNcPNZwuk0GGls4jc6e0t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ejkjmCrGtRYs3NAQoYvWmsqKLE0GoVy35rO8uKJBrrQSjpxjknBUN7iARu4K6mw1cCM1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e5oZBWZVJ4orWa4yijItKQdxlYqIq4qoM5otQatRrNDqa1DAaudc6NEYoJmtPKiKC1g1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qw1aSKOaKijwkrCSjSMkHOGwA1e7PuKAsKl5KJtR4wrjrQmSuIlaxWsVqFZrNa610MGi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ZoHTWaH0YFcqNYFcqBruYkAKulcbvyee7SDQBWiM1w1ajChAtlFGGuG1YfB4gomQVxGr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ycrrll4rKRXKuVLpNacVq5cRcs9HGeVMaFE8jyqNcqTxmA3jlWBuxmitchuArlTnNKmo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MC4EOBwa9PXBrhnJRgkXFReJIBxXAE9LMKMi0HU11e1j5FeQpqTmHQO64qeQwxoy0OS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lRQ1tQCmsfbPKlbVQ1VzdhqJ0Lqfqs68TUdTakqP3rhoZW0lx282YLmlxWnEYb37TwYc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cjAJBNal0WzslJw2nRc1y07Z90dYrOd4FYrTWmsbrWfhO4ajp1rXuWnJcO2Ap9oJQsTw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kKHIysrh21oXkpMLNcGpJMqcisUc0+K9pG2B/afWvVFjNcFKdAA0QNbMJF3NdF2RsVga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Os7s0vdJpDUcbgDkKHGllLKDWgiXtY80DFqibEntoEitQrT7cCuGWQIKI9yph8CgvECh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hYgmE0NXDatL1oko8q1CtdBzWuuJWsVmh1AycgDurAG/NZrO7p9DsBQ1NWQKDVlqy9ac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0pl1nhGhFJhkkWvuCuNz4tcYVrFZoNXEFGSvc1YWgBjOKzmtVZzRrnuFAmsmtRJaTFe6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utFRn80Bg86FagDgUwBrAqPTqYI5EKVohoRRGuFQiamSYUplWlXIHErUca64qVxY64i0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dygucUqYFfjoc0DyHbqob+ozuY665ClWsCsVo5acUY1NGFKaNWT06V6YiuAwHAfHAlF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42K9RRnrjrXFFDBGGkeVaxXOs7lFYFaRkELTPmtRzktuY4rNZzTHRUSaV6CscuQrA3E0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VNGuCgpoxS29LIFAk5E+z24bBFSrpq9djNOdYbGkYzMCtKwZnQCo0xC3KnOIug05Oeek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M8qQBxryxcmsGQDL1yZoDWSIozTk0ul5bnBtd2d5+pOUk8gylyqylxJAjHgLJpSFlFLN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fijUDmSyfM0WQokXRGOjr7MqUxitOmVGNbTULf8A6YqGTiWi9FBEbCg2qOaP7BfVGH4d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HJtsBP0QcVFORWsPutB/eSvqojUNVdai1GsVypepUAycxF46VhTUudLrzxRbVQxUfaoy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00W9zYkcHk0eBr9o5VnK66wdUjYKnVRAJxRGaH0cRq9zVnSMoTKFYwxAjgCuA1CJqjje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rNZrVWKyazWaZgtZL1kUFbJQ5xQPKjWTWo1qrUtddwNB3cryriNRIySKa3jzwI64UdFV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0il2Za4zVxa14rXQcVnnWrBC6XLYpVFNITWmgBvbFYoBa5VzrTmgoFN16Vy1O2rcAaEW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VRu6bhXSsLmQogQCiimuElNEK4JrhvRjloCWo1Z2uSFAuKF0KR+JXFVTqU7sVz3ZrNE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gXt3dKXGaJ35ojJKiicHIxHzkYHUTiutaFo6cHBoxKaEOKaGRgLTCm3lo276NEygLcYH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WAuGr1FeoFccUJhWtTRrOagTnpwwbcd2KbFYogbudHOGNHUKzmuptYdSBKIXThdB506A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ApPopQUaBTqYSCThKGdFSh7YwSyK+DpLUztKunkE0CEnUgbKLrLwMKLFKyqFlFI7ZUko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2tUXYdKqY9Sfj9JRl21IWGpzw2hhXMb68alw8YUbUjLwj6V3CjTdd1r8dvvN1hYEEtpk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kkFBIxb7bH36P6eyOdvk6B3yxZaXXEsZ4tRnIX2mNOGxjaomBG2hpvP0kYrSPrFkM3Cn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8mdsP+a1DW/IUOvJicRln5BvfKvsTHCLAUUOKY10Zo6jypkb3mZ0p3Esqc200R7lAwVy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drwSw06s7ubExgVrxWCTprArArFaa6Vk1zpWZaWdxXqGNNIhpY42pkiB01oeiJQPu17x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mgVoSYPEGM86HOtAwVIpVJojFY5OOXIUsfMuSAOfOs8wK1GsmuVcqI+guaj4s1SRo1cE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6DgI2cGOik9ZlFanFcSuMtcVKyKB5Hdms0aJ5jSjdaApQN2Rpya51z3Z3msVnNchS0Nw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pNc66A9nupn1gKsgeGNSEpVcE8bOuYEyvRmda9SKRjMXkVAHFBhWqhQxXLdj6NRrrX4b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oZrm1cjWkVorTQJrUa1GtWK1VmgDU0hdk1SOyqaAxXCDVwUr06ULYV6VhT28nDFvMK4U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ZGyJiGNwKEis2obs5r81jNFSSwAjt0oAaXNMuKbu14rWCW51cZeZlFDo+SH0sefE6jOk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LM7W51M8mhveaUSGu0Nh0hTK5amYEo3u5BUgJpBWkVzZQCAA+Xi017deMPv/AD9UffJK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JaI6sK+FzhromG1HSs7xv/J6ndZhfQRqS64WpMzKMaMjAI0a00jyO5etse6D9TZIPpJQ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TUntJSsHAXUuHWutbajPF/TjbS1s+JXAwo5FcMq0wGpVoj3ZNHDU64r934xzUGRCuQAa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lo8qgpCKwVBGCeVMupdWUC5DDRTMFAOaHOs6a0jUBzJ9zGhpFHFLiglNIRXLGa1Vms1n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ulCNmX2R0xZzihWK6Vqagz0XY1lKxGQ8cZKpEVNuK0MKPEWvu5+7XEK16jlxQ1Fq0kjX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mgRRrNE0Sa5VkV7mrhBQTmhR+g892K6bstWo1qxSjW2E1MFYCBKaFMiAVw5RQily+pRok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SjKDSyDPEBrVWo1ncKLVywBmmblHF9fXfqNHNGsnCoXoAEcqZdwFcqxWK01pOcUwDU0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tl1daGrOtxXFNG4oT4rijGui9L9o50AYLms4rVmia1VqrruxXbTrWmtNO2axxKNDfzz1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zNNzorSER1Jgtp0u8auTEK4VfcxltKMVp7kVqEphBpvZuCqze1aFNyMzOI3PsbQQA5ph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jxlsMMyaA3LRzjIzBpSsEGLRxS02C0nEPlkfW3EAhk5wtjgyowHPVHNIH6xvHWMADlbr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X6UXlOkJpVJJgplCkJKzSmXQ1FeW1/bab87xuG41+LddNhk6XV2CuqM2ozN9u4T7lOQ9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afn9P+nDmLQEkQnWeb8yI2IkbxBjwz2YIV1QVIgnj3HeOlJybSrU0RG4Vbc6PQsNepQe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V+38hqHMJIRKTqY5yjnJyztgGIZpOvLPuwOjgEaucnOg76H1mlXI0nAGk9WTo2TWMUQz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miuHWhscJ60kFmFZWlwaxWDQBrS1YwRC7KNCBuI30ClON55bsbjzr2pQXK6VFGhkUHYV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hIXWORjGKEMpoJLXDlr3gcauKK4orjUJK1rXKmHKOHlr5EBfoJ36TWMfRmtXNlVKyWal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mo0K91ZasnDtlgiaOGtCOPPDjoQDTwpK0ShMPp1uzCXB9QKFwlcdKNwtCVa1VqrNFqUj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yazXSia5Uemd3XcTROayKLKKyKOAFISgntCjBWtBzo3aENNFG1Ika0QXbQ5rQVOmU1pm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1xxVrjLXEXHFUVqWgd0h9pU5XCDrQPIZNAVjedxIr8ZNEc6NKAI41rVQxXD5BOWmtPL3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dHApTiiyis4HIVdzBlYhomGkArLKwGsIziJliOBqcGMKqrRQ6ETLnWHUHWpMVIimpY2h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jSPIuAQBw2aU08aTh9LSEKqxSAKjgOUBLA62LgbTXTc7z9P5qPnKz+/8sCKxqjURtJjQ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9Q3DeaTKUqZVX4caHWDhQ60oIpBgzKrUZDIt43F2b+psI/bZUxGNBwrAECtQps0yFI5F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nyidfpHT8bo5DTIGpl01szz9tSn3nBp2xSHLEcx3HoPdX7etDlRGaXMbGueVWkwDIoas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7tRyKjwxbkc4oc1xgg6gTiuTbpCQNR1cQUvKkOQTz3a6KtSjTR65yAcVpjJCw5MMVCNs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DGwdCM7jWaz9R5UkbSAFBQ5Mcmh9IWsCgBWBQAo4p3wF4jh2zWK0ZrhLXASuAM8AV7Qu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azQk5mQVrWgwrNZrO7UKzQOpsiuVADP501jFDpqxWugazTNWdxAA5ynktda0mtGa4dYx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aaReZiU16dBT8MqyxYWJdPCkFcKY0eLnLqI8tGWCgXKavVLXqUr1EdCZDWRQcY5VmtXL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DiugUhQVywG7HPO7FYFYFBRWimFRhdRXNEUzEDkE4COBbx44KU0SkCEChCtemGPTGkim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r0hbgGuMgAmNGY59SK9QDSkPWMUo9oQLuYin6aiakzLJQApcUfav3lr3EVnnCmEaJdSt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1J7jxNKJLE8pQMfsqZSZRFJxXlBNR6Smlctq1lUIEXDCvmKS4cx8HI+3iIqqasnhgnBU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2IKLyKpwkyabQJpGBjeNBC/T8hi9bVHPefrXvSTIXqKUlF0pp5ZRsvtvG4/Vn6F7pELG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leXM0cuiWRDheJUgU0YnaW/0eg/U2G2JHyKRgXZcUOsyZUGo4/c5MdKjMWyRteXFruP0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GLT2zdQeq9SoYcM6gp3BmWjhmzWK9xEYOpudSK4rGRG/uPM0hFSRBaQYfBNBSaOTTLgn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aL+44wmMHFBubD3cizLqpdQrOV1ZorStgZ39RornvzilLChJLXFetYajJFSxRlOEtCBj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1cWhKppMyHCIxbUS2/NA53DrQrG7UBXEr3SEIqtozRQGsLWBWN3KmQEcEVwzWhqAkou4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XAjjFFI88NKCDAR6QSErESMSVl86q4iihMta6zWc1iuVA887ulO4jpULVnlS1is0edct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Q1zepG5ryrPPnTMTWnUdBopRj1Ax4LRA1HDpPpc1HBhfTc1Tgh4wte8UeIqkyCuM1Fjg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VlRS1mtRoPWutQrNZoVnea57mCll9x610rGaxRG4CuVY36uWgGuADRiSphHpZRpMFGAG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JMa5ARcMDxy4k9ggkUKCtaqEnLi5rWtZyWWrZ8vmvwVwUxXEzSY0o+KvZgDohmltmMY0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xyyKWkLA4Ai9zOq6Y5InjIh4ujMLCTDnMH3GVNSRMQ1SKNK6RUZK0c0eiA6+ShvcJTTx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qxVyT9zaagQ/T+foBwBgRv3xcpAypDjFMDpiXFbd7/oG8fRZx8W7gcilINXBNEnW+tm5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4+K80sA2ydcFH9Ebtktpv35VIupNTYPMKzkv7awDRcioS4IPu2wPtUdx3CjuG9SateUr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w50uaA9oA3KoY8w2rmAGL+3cwzSthCeYwQKAGsc66U3trUKbGpqIxulVXVVzSURQjrDU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NE4U/QK6bsVpojfrGnma6VpYgMiFyzndzriNWtq1ZrVHXEXSyR1oSjHWiXJEgPvrUqUX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iteaL0W5lGUqpoKV+gc66Vy+nNZADHJC5BYYorWmtI+jNZrUa4jYMjGshqMcVcGN64Md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ivuiuI1K5oxiNGmDEOtLItBxnXmgwonnyyDXLdk5BNaeZOKcGas6qAorWCSARQoYFZFE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NGTNE89HJRg6QaxWNz8wFUVgUYEYmFTXAxXCcBI5dWlgC7BeNRfA4oriCg4rNZ3Cva0k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/G47sctNfnpSiuWG7H9oblVvExpPbuwTuArFaVrhoSYQa9MuBbKa9O+eBItFXSi0gpna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4tZ0yq+MLRNAuFYhJHnYmbDVlVpedMARwWyuETQOJ70pwGV2FElV0qDFp1nlWrE00iPF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EVCIERd5QcTBRtDYnUxHSRT5rWa00rjGjWxEnBvE17N/SPaiDSwZCiFG5MyCvbwgK2x3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zcYZocAAYZQtLnjxvhDqDTRrreNKytXQPpR0P6ezjpvSNTLI3DJbTIyhE9lOTqNYDUIc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X6RR3jcKtu9xpbuRfbRGQDhvynMgsKA00NDIopvbWM1pxWAQo5EZP7VcatKliEFMNJG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50acZoDn7cj2n8vyodTyoe6iPaOdLzrgLRjeuHJgLJWorXEFB1oPmtdZrNZotzSJ2r7U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mNTMw0HWSAzGsA1j2GFcmEVwGxwXz7o6Cy5birXFkyZyK9QK46VxVoS1xDWug4zkUWWi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Wqgc7xzO/G7FY3MCtKuoe5qDc81gbuefcKyaXkSK0IaMSUYo69PDkQtXBlFEyAlplriv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IdCZJNVBi0YoUc0BWTX5rVWqtRrVWRRajlqPKgvDVVzvIO7FD6sfRLIMImR6dKRVVOAK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V1OEdWAEhSuPXqRQuFxxloSitYrXWqtdaqzXKj0xiicUQZpSNdwMk866HJ3A11rAyKBJ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krCnkyqWUeXot7m0igqq7twqad5Tw1UAu6Qq2gssdKoWuIyUpBZWyyoNcQdJwq8TUrKD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HJibTbQ6pJ1CyTM3EXViM+2SYq2eTn+4P3HMftQuqDh5mQKrilPJJFRJWQLNOk0cnvtP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8jSVn3tNobKcQmNA8aldsKojH6QrZw9+tnqYnW0eGyCin25Kyp7jJoNIeYQMZCssWMb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39wTlX7qx7UYtX5bCUQVrbPxPp/O8bhUJ0uSQM13UaeLWgzhc5DVq5mvwee4cwRSGvyM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ZzSUEIotmpHzI41VgkCtWKYZQ5Ijzql7gcVnIxXPIBxWaMgFfcNAkAyE0GoJFRjU0Y8B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1HhQ08zSUKFcq67j9I35rh4HEO7O4bsVjcKK1zoZ3HBCqppkXJhGjgJXpzXCQVwZK0vT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LirQZaBWgRWazu5VkVyrP0cywRVrCrRIrkKwKHKtNGOsGiMbl0mvaKyDWkZfArrJpCUq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FyOEtcNFZ40dlTFcJiZY2QlZgdcopZSa4+K4+aMwxxkrjLXEWg60WrJrkhUUKA5gY3Z5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Kz9DLhmYsxRcqAB+RWitFLFmnUZxWKxWkUIwpZARwYhTwRmmjC19sD1derajdtXq5aN7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0l+Wq6uo4baO+gWMbShAG0oxR2kK/5JqXaYNLew0l1FQkRqyDuwRWk6j15mnblLUKap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wGKAUG6MTshVTLqkpQYgOLUh1VhFSQkJGwC9Xk9g4keAylHlEcjOdcnOOCQ29Ee0B9LM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iQe1vfJARRcCpVYFjiZiuiU6KONbEEvIxkCKsZUGtDCM8NUUrNJNGYZf0Bzoc3kOgh80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KLijL79rLiL9OwUelAyzDWJnUkfbLumkyBCfKevtVkyW5cS7TRd/pxeZ/dJGzAd1L1l+2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oHNbb+F+iNy0KTPD/dCKOQckKxxS8g+cDnQGljyps0a/A91DcuY2Vg1SkqFk5aUoLWsr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llBymck1+D1IIojIi5Bm00rA0TgFqw5oIKZvpB3c61VqOc17DXDjrhUU0gazWJANdcRa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ClGoZUUee7p9H5U781ndml9xCjV+dxG4U3RMmmXNBcAAqz6mUjUNMQGIa0IwCVpkrDUR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4poSoa9xoHkFwNNBeYBFayK10JK4goNnd1roTprAo9fdK2QqV7gQayBWc0M1zrnRFCvw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aR5Xa5waXAHtr2Z0R00SEmIYMZ0cCWuDKpHHSuLKpN1poXVeqFepFCZKEi1kH6WTiCST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y3Z56q1b88tWK61pFMQglvAtSXrM0kjtRJf6NVat3KvyV1NwxXCFcOtLUFcnLVqrVWuh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aE1Daj4XagFJtOI16yBi0murRGikZ11LgrpYLpSRXWOnhWOV9QLrpaRyEmu0amvIiWvY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IAqprGoxji1wxE0TaWbvRMiQvA7uwaLC0rrpVuFJIuVdVMacjqYVq0U5EcoiNOPdqOjO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JTpbXzDKg1F32zHi4P1is4rZ/O75GmUgIdNcsHm0bksOm0/j7x+hs3BtipaRQWdY0oEq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R1a8Nw4ZW4MbiStqLi9/RG6M+/G7hAk+2kdsJRUMRjSrYaBfu7X0mzo/oDcu6MngBwQX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gVK2qpF1BDkcycc8VpzGq04YGs6qXlXI0wFLXPXhWphp3Lmn9tN0VtLBsnlWPt6smjTJ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xb68Vj6MUBjcZKCZoYFZNBjWrNECmjU1wRXBbQUkjovLQdsxq5j4qUHjNApuO/NZ3Zpm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Kck7xmsZo0p3GioNYFE05ArRgmtWaGo1zoczkg6zhZStMFemCsnBjI4WK4UoBEwpjMoE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sZoulZFdaGoUzMGyaZtYZi1AZpRjdisVg1igDuzXWsbgKNaTLIzYHJRuxWN2OVYrG/SD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fTHEgA4GoiCYUkMuSJgQ8orjOKW4YhxgiVQOMmUkU17d4rH0AV21PcaBLcPJWKNHkeg+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1pFaK0iilYNajWvNRZLSMztqcUs86sNoXGo3j0L6QGW+L095cK0l3KQ0zMOhodTzOObp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0qs3Bjl4dxnTIGCnOVXq+AVYsNOswk65JC4nVQXZRHniM8uFYyFQSjckqMx0vaVZD7cY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Gipo+PBKhjkP1E1itipquJFIbnn2khRrUBmWMbtqCVbPd+P0Nkt7A+hFfTTe+RuiEAGF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zkxtxAqc9vR+39MVqHDboKJIrVpYpgjkzYYa9UbjTW1fi/oCl3L1/IysZwTihjKxlgO3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mpTkn3UvKjSKZAvOnQ1Bg1yFZyoOKXTWCaXOnkDqo6mFwAGdsqjEUg1NpOFX2/ksKzhA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/8QALxEAAgEDAwQCAgICAgMBAQAAAAERAhAgEjAxAxMhQEFQBDIicFFgM2FCQ3Ej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PlAvI/6n0wVr+qKlOaU/wBRVLzlSirn+oGPzkjqf1DpKsFaCr+oephRd/1DWpw6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O68X6n9RVqVZCux0/07GNRRjBVTH9PMYyJeda8f04rO1aKVm34/pxYpRaLzeqn+opFl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6nZV/U9fH9ScYV1R/T72GVKf6enKcJHnSpHz/S87D4HnSoK+f6Tjcrr+M6ebVc/7NBpZ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WTKs6LV/Vqls7VR2ajsMfSaI+0oo1C6awf1KV/O1XlBSrV8fU00piSRJOFVCqKqY+z6f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40ryLkVn5H4+oTgpqm3i02gqpTKqXT9fBBBTU0UuVhUnJDNLNLNDNDNDNDNFRoqO3UaG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2qjtVHaqOzUdlnZZ2WdlnZZ2TsHZOydn/s7KO0jso7SO1Sdqk7VJ26Tt0nbpNFJop3X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rzhUo2INDO3Uduo7dR2ajtVHaqO1Udqo7VR2qjtVHaqO1Udqo7VR2qjtVHaqO1Udqo7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VR2qjtM7TO0ztM7TO0ztMSIIIvA6U+R9FnZZ2WdlnZZ2WdlnZZ2WdlnYZ2Gdg7B2Dsn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2f+zs/9nZR2kdpHZR2qTs0napO1Sdqk7VJ2qTt0nbpO3Sduk7dJ26TRSaKTTT/g0r/B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99XwULwdRfOEeIEJYdReLqlsXTZ2RdJGlIgj3I+tkkkkkkkkkm8k4SSSSSTadifqnSIq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0penqszV/Qz4tAk9ifRqq0mtVUyjpP8Ak1euopUs1QJz/QuhERwN+hGMXqqg6jleDopq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G9Pg5KKY/wB8ey91YPFXqcFfk+LUX6lUW6dPySU+fRj/AHpZLBjHdWZ1H8XZTxfqlKl3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PZe89hf6XPsLB2Z8WVmVeWMVlfrs6a8Wou8HdWeDxe6sXvK63H9EvWm02e7OKwdmfFkf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6nTdcQRBX4KeLsVkMdlZ4O6wW2sXsLZWy/pV7Ts/QVlZ3+LIQypyJDKFZWVuopEh2YrI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br216TwWy9hYq72FkvopssFgz4wr4EpKvFkosrav5Rhy7MVkMdlk7rBbru7vFbT3Xmtl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y2GpP1H5KKcU/wCQ70rzZ3Qx2WyttbL2Fkh3fuoeCu/9Aq5KaTiyt1HCsvKtSKzuhjst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JDu/eeb+7eLpk4sleqnVbpP4IKVd3Vng7q6Fgs1dZPYWSwe6/wDWWhK9ThFD+CuifKFS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2VnixCwWawV1Z4SSSTnOD3XkvsV9LA6JNLQrq7FZDHZWeaurPZnYjbeL3X/rk5K7FZDH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/VhkMggggghHg8Eo1I1I1Gs1mo1baygj2YyRBH1kk4SSSSSSSSSSTsLFbq2JJNRJJqNT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oII2lxdZrYjN+i/oZJJJJJJJJJJJJJJJJJJvJNpJJ2VmsVurJ+2hWXvPGMHsT6Ekkkk4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axW6voVuv0UTlGL35tJP0U+gs1it1D+gW3N19pPsSN+UV8FDlDcVDqFvLcW8xe+vcn1F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K/1OkyvkoXyMndWaxW8/oFvx6UEfbNj4OkVvydT9To8nU5KKvBMiUbqzWK+uXozd7iYy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s6j+Dp+Ecs6vB0v2OryUlBJzuU5r7Onk+fSb2Y+7qKfHkqcsfikp5OsdL9jqclFmU7lO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n7Jj+jiStwoKVLOq/g6S8nVfk6XJXydPkq3UU5MWK2FivoUVc+6/SR8fTcDclNOlSNyz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V8lXJ0uSq1W5TkxDwWwvpkVc2dRqNQqsX6ruso3H9FUUUfLOrV8CpllfhWo/jTbpclQi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uIe0vcqtpUkDUEeunuStx7S9mqqLdOmDqOWJSdRwot0yqzFt05oeC2EMWzTnBHqVWfqo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wOqp/J0G58lfNukv47b2laLpDsslZWQ8qpkoo+WV1QrdOn5K3LsjlWT8blOw9xD2IIFe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qxJ16Ul4Oh+x1H/Ik6X67b2ld2QxCssETZ7LcFVWoop1Fb0q3SpllVMFLKkLcp2Huuzw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SaB0Ma9R2eC9d5Rbr8H4/wCx1f2duj+u3VtIi0DFeLK0XjbrpbKem2z9SurUxKSn+Jya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k0GgajFDwpJRKKmrK9MHgn/AjqKGP03xZ3jf4t5nKbMl5fk/qfj/ALHV/d26P67dW5OM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Sk7LKKNJVTJSoJ3lzsO6VkpFSSrdVWdmIeyrp2Vq/I9iCMowfG9U2UJ/O0hlf6moX5Hg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Y/lfqfj/ALDpR1eTpfrsu1X3K521almodRSdXysHZ7GkVoEiPg0iIk6savG48Er/AB6s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Gj/1HydOv4x/K4Px/wBjqdWHBVVLOj+uwh2q3o+rW1GVJyafMDXmz2ItS/GMjZSyUVuX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Zv8A+PtviR1mo/8AUfJRzgjrn4/7HW/d26P65IYh2q9FLCBDsxWQ0L21tRdEGg0ogS/l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dDtRio+SCBtfJVztrY+N6SbSSthsj+A+mNQf+q1FLmcEdc/H/Y6v7O3S/XNiHar0nZWQ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xV3al+MFUSTZuCpy8ldDsil4Ut36rnaezIuNubNlT+Sr8iODqVtUyKvWUqrVdKMv/EqF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ZTeRH5B0P2Or+zEdL9dhDtV6y+jWKwYnArQI1CY2VdTVvp3Tg1kyVeijwQK0CpGoxeH5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o636E+DoVx4zqcCZ/wCN/wDxykqWo6dLVUnUX8j5Ol+uSsr1enN5JJJwkkkkkn11t0u8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3JS8UitxUT6UkkkmsdU4QTh+VwfIzrfoik6dEMq8VCs7IgSPgiz4u8q6ZF03JSoWSsr1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kdVeN2SqopZS8ZOo5qKWOto1iaea9KMPyuD5t1/+MR0K9VQ15m03pIs+Lvi7uxO8EZKy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0o6ikeTux1mt4SUvDqVaVd31NC6grIYvW/I4Fzbr/wDGU8H4v7lXUSqiyuuLvi7423sK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ghFQ8mImCpzkmUsQqSuKUdR6mRZu7tRVDu83vN26ykTU+Ed3Q+DrP+Miajg6PU1eIK/3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49NDtV9yhXdnirJ2St1Ks3avKBI1QUdV0i61LpkrrdbGasfgVqKp8XWT21Z2SOv+pR5q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8Yl/E6FMGnzJArri74u+MVih5KyHar7lCu9hM5EiYKuohucPA7ofOUiGTZvaXhi4Hm9l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taGdL9yrzUj8j/jOlxBTdcjsuLvi74ssEPB5Kysyr7lCu9lM1s1P1ETn+PTqqg63QfTZ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9l2VnfrJteCjpVJy0aHqXg66miEUIVoEO3xaB8CIH6KsrMr+5QrvY5froppsxYdKrQ5R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8nSfmMntqmR0wVR8bD23d5qz2FZWZX9yhcXfpPB7MeRVR4zTEMVphi3XhDtpINJpEjSR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bU2ZV9yhcey9j8ajVUkfk9F9N2WSy6TlbcYqzt83V1sfFlhVkr+RZrm1NmVfcoXFn6EZ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b8h9Xm8Y8ix6bh4Me+ubq6GsFsvJE7VPIymzKvuUU8Wq3krOjxOb2Hdiyp4tBAqZF08X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3Q7Lbp5GU2ZV9yiniz3lxs6DSaSMXixDvQvBoF0xdNEWd36HzdWYrOzxjF3WCu86eRl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s/XV6+Nl24w6ZTepeLPeWK5urq1QiMHd3d1ZiwnOnkZTev7lFPA92TUajVsK9fGyxDEO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VdXVnglZkYu6uiSdmnkZSO1X3KKOB+hC2VavOkduHjSUObIr3ozV1dWqFZ3eEWd0slZ5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oo4tBpZHoPGClW6maY7OzEMR035EIr9Wm6tIrMW1I2Ikkmc3bpwn5OrF1yMpvVnBFoI2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qph3j0l5HZWgVMnYpjwPFFHFkIgaHsxaMUjSiLK1XO6h2Ti2qLMWSxWc2kknCRiqJtqH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edrkpZ8i8kSaTSaSDRJoINDNJpNLNJpZpZpNJBBBBQ9LOr1E1CGQReCCMYItBF4IEjT5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rPTBF6aZZVTDtTaYKXKsyr0Fk9uqy5wVXgYuMHgvQnCcJ2IHR6SZI7TlIySSSSSTUaiT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QQaSCCCLQQQQLJDIIOnSp8mmmPBXyQUk26VXxZlXoU4IeauxWWNHFvjBiznakn0aaUiuu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U06h0x7SQ7reVTzoqlDKvQpxr42mKzsr0cZMQ/oYJaw1eCbIea3Fl069JXXq2qVI6YGo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V0abUUFVMWjClw7Vc+hSTh1ONp7HT4shisxbi2Hk80aibT9KlJGHSZVz73TrjwV1Kq2p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aceptMd3h0/1shit8C3FlFnZkeyvJVR4NHz7FNUDc2dls6VZUyNbru92PSpxqGrTjJJI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YSLYi0ECukxq02+d2N9DrbHX42ObPJO0XXo/BBR/ErqS8eysJj0ldiVqkQRaSc1j0eB4O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Kk0IqUYwQRjxswRisYwe5OUf52IHQ1gh2kqc5q0bE7r9FZO0Gk0I0GljpINJGSUnTWlE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Ii8HFtbuiCCMU7ckO8EEEbjVmK0EXWMXV1d2XnKkqfxiybPYkQxiyd0ThpII9OnJ7EWg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TtiUCW6tmbMW5pvDHZiHbTdiRFoHhFvmyIGiCCM4tBBBSO7EQO0YIezGCwgjB4IdleLR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hOMYaiR3nCLRd3Yng8UV3ncfi0XgizFdk2V/nN3gg0kHIrK8ECUjpggaFaihMrphkSRd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SO6u/RWL9ufUi6GQLGclh5wVpwkeM2nBZz6DF4NWNHUpK6tQrMi8zk80QL1Fi/upJFsf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QIgjHtPkfgnabtN42YFm7LDjai0CvUT6CxfpK7wggi0b858kEYLelE7KxjDW+LwRtx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M4OmbRlDsrRgmrpEXqvJJO1JqQqvPsSSThJO7OUDzm0+tDIwmCR5sWEXjJopR2kNC8Wj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VWzVlJJJJJJJqNZLZSLn10QQQQNYSTtxsRlHtPOLxhOEYTZXofklD5zVTQ6m9pjE7Rac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1bk2iyKefXWTwgi83kkm0k/RMndoo/yV0qNlq3O1O5BG3F/IrpY1bkQTdFPPuxuwQRih7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4tGzGXm0vJbkk7UXgVX+SbO1WwsHjRz7zsn9NPry/oecHeM4wgRFner0aOcX7TF9NHvx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VmsnsIa2KOcXsr01nJJN9LNJBBpNBpIRBGxH+ooYsYkr2KSrYo5xeyh+i1uy7RaMIIII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NoIIvBBp+iWwh7bFlO+9hD42KMXtP0VeCCMYI9uEaUaUaSDSaTSaDSaTSaWaSC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R78DV52XmtmjfeyvvYNJBpIINJoNBpNJBpNJBFo9qCCCLQQQRd4Rs1c502qzo3VZ7Kx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3o2YI2YIIINJpNJBpNBoNLHSaWaWQQOkggggjKMIINJoNBoNA9550q1WdGTzW2sYIIw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xknbgjKdiLoi0X0kYQQQaSCb+BxaCDQaTSQaTSQQaSCSSRsb3nmtmnjJ7T2FswaSPfkm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mkj6CbSSNivBpNI0JEEEGkgj1681erKnjJ7T2FutbkZzefTkk5xeEEEXggggjdV42IIt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UN79SzV6liynjJ7T2FvwaRogj0III9WCCCCLok83k1Ek5K0WSIIIIIGeSLMVpJJJGxYQ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84PKjjJ5LcXvQQRhBGxOzJ5PN59NUmkgg021Hk8kkiJvN+SCCDSaTSQK7khkkklT9FkE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ksXmvagj0ozjYnHkgg0mkgi0EEEWkklEkjYllCHaCMJNRJJqJl7FfovCLU4VZdPjJ7bz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ed2CCCCLxaCLzaSdjg5IINJpIPJJLPJ5PIlBJJJNpsqSCLQRZ+MJH6NWE2WFWXTyeS3F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km/OMEEEEEW0si0kkk5zZZryQQQyJPNtRqJJG8JxSIIIItJJqZJqNZ82mzcek+Mlg8YK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sYSSTjNp25tJOLe1BBBBF5JvKybObQQjSjSaRoSbItBF5JROC2G/SeSweaxeSyf0UEbE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IxnYbygi0Hk8nki0mokkkk52GQQaUQaSLSSTer1HisHmsXksn9BJItqCDSRaTzaTwTk3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jUTZRsJWgggi6c7Emom784MqfqVYrB5LJ5LJ/RxtzZLCCCNmbzst4RaCLQRhNpJwf+BL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s0s0tWkkrqj1a8Vg8lzk8lk8l9NBBpt5JJZJJJzsciVoIINJGHkd5JwbErwRgyCB+LR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4juIqrkphGpGpGrGofq1YrBjxo5ye4/p5JxnZgi0W8nm8kk4NiWMEDvBBBFpNRqJJJFl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JJNRrZ3Gd0dRqJJJJNRJO88Vg8qOfrf/xAAtEQACAgEEAQMCBwEBAQEAAAAAAQIREBIg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QFEEFCIyUGFwYEJxkP/aAAgBAgEBPwH/APKDySpHjlqX+TvyWqPw8ua/yejxT0vfKWl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ytbvNN2eKWqP+P1RHsglFCd7fJ2fhnx/j/8A9GmuheZ6aPw8rjsm6Q5fcbrhHh/Yv8eo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iJ0di/sh1/j0hiR4JaHs/EfuF0I/DSfX+PMSGizwz1RxJ0iX6uyh9ngpf49ZdHY0eCVO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xeZOPP8AjrdZQkQ6PPLg1WhljbEeDyalX+OSR/8ABGpo8f6huo58jIPgZXB4G4y/xxj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aTyS/SPk5SGrOhCIRjd3/jkihIYhy4LOWaSZB2jobXweHytS5/xuRysWR6OzSaaHwPk0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hlqjf+NPCGdijWEdjkajs1LoVNcn4b9n+NdnQhiWGxDH2UdEo2RR446V/jbViQ8aiS+S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pci/xxui7JMiijT8DiyMr4GyKaYzwxU5C/x1xroQlhobw2Im/seKfpysi7V+wnf+KOX2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2UUr5IKlv8vk0I8X7f8AEksOJp9jSURXJHrc5UeaWt2eD9n+JWXiTog5XurPg8LvU9/n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/pm6Ncfua4/c1r+Kkh8I77LroUy9rZq5INNcb/xMqjRI/CS+P4tzS7PWh9z8xA/MxI+e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9I/JJlfcpDEL+IbE2OxdkiLTxF3myVsS4Pw8aju1cWTuXZaPw/7/AOJnOSG5P5NJpRSK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+T8vYzkoo8a5/i2LgYhCYsM+RRZBUtvmnpRJ/oEyZCXyQlqV/wAQ1fZOFY5OSjouyMmu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ZKCZOOl7INUakakaka0a0a0eoj1I/c9SP3PUj9z1I/c1xPVj9z1ofc9aB68D14HrxPX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zCPzC+x+YX2PzH9H5j+j8x/R67+x67+x67PXketI9aR60j1pHqyPVkerM9Sf3PUl9yub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42Rn6fDFs1/ro80tTPJVUPjokiJ4J6o+w2kepE9aH3PWh9z1oH5iJ60PuetD7nrQPWge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1oHrwPXgevA9eB68D14HrwPXgevA9eB68T14HrwPXievE9eJ68T14nrxPXiOSs1Go1F4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hfJ+YifmIn5iJ+YifmIn5iJ+YifmYn5mJ+ZifmYn5lH5lH5lfY/Mf0fmP6PzH9H5j+j8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zD+x+Yf2PzEvsevL7HryPXkevI9eZ68z1pnrTPVmetP7nrTPWmerP7nqz+56k/ua5fc1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/uan9y39y39y9tFFfxccts+DTsZ4l+o8r1M/DT/8vMuj1albJfqZbZqwuz8PKp1lySH5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nkOcn8ikX/xNFZooooooorFFbKKKKKK9mv4Cs0KPOyzUQ80ao1WQbg7QsS6JdiIskJXy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xzb72V71Hp8CRRp/7mHXssd2NCVEW0+SL4HJLsnONEyxcHD5Lok7IJMr6GMbIwalyeVf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RVj/AO38fXsPHNlFfc6Z6sqofklLscyMr4KJ9ELQ0XZ4u/YsvkvLZeYxs8aonzLg8mEK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/wC3iq9hqzSaRToTGJki0kf/AAjydipMr7FniXzi8PC6wj5yxnwLogrZFVmeUsTkPkV/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j3Xle49t/wDDJ5stikXhiPJ0NfJGSofJpoaGxqsfJLs8drgrkSoYx4+BdCInzhjH0fAu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hCJOhsR6i6ELseYiw8LDwssQhjEIYxHyPCGMQh4W1iw8fIxC7wsrK9hbVtXvv373Xi8x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YZHgb+CXAuRFkho+OCPPY0NUVXIu8MYxnwLrET5FhjPgiR4Qh4+co8rxJ0T+5EXY8fBE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j5GMQhjEIYxHySyxiF2PCyj5GLDx84R84WUPCz87UPYh7Fn5wsIexDEMW9DFhZeHueZN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qxpJdnRZ88kiK4JftIS+CrE2uCrLaH+o1kJ4fYxjJOkR6EI+RYYz4ICwuR4eFKiTt4ky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XYxi6Fh4QuxjEIYxdYYxHyPLHhDwsrDFh7fkYsMQ8LPzhZQ9iHsWEPHzhD2LCGIez5yx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PMnXB+3lEXavEuEV8kJalhi5w4jPHP8A8nKJIT4KEiSOIklyRISsfYxjJqzxvjCPkWGM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4liWZdkiIh4ZEXeGLoWHhC7GMQhjF0fIxiPkeWMQh4WVhiw9vyMWGIeFn5wsrsexbVh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2fOWLCwhiGIeHh5032VXZCq4w5fYcTx8DZIVot3yS/oZzF2IciEsWjskiVnjX6RcM+Rr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CQ+xjEePsbojzzi8PElxhEkVyIQ8Mjli6FhjEfIx4QxiPkeFh5eUPCHhC7GLD2/IxYYs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VhD2sQ9iGIfsLCwhiGLLw8ywlQ5fqoeHE74FGjsbo5sdNjVoj9hKni2T4IyHZ2Q+xIhH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7THyePlGmsJ2abVjGIToTcxcE5CG8tcEhElYoiEPDIiGMXQsMYj5GPCGMR8jwsPLHhDw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IxYYh4W1ZXeFlZePnCHtYh7EMQ/YWFhDEMWWIeexL7jY1ZDDTF2IqiV/A0f2RRLsq0aS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HvHi+DyDGx8kmeGVPSXYyIv2ku9kKrglMX6nh4WJIeUIeGIQx4WHhYYxYYxHyPCw8sYs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tnzhZQ8LLwh4XeFuePnCHtYh7FhDEPD2LC2LCyxDFi6LtGk0HMHYvImPCJCGrJcMh2SF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EcfseOVSHyeLhE3hrDQuWIkRF+0l3sjOjmQuBsWLrHkQ1lCHhiFhnwLDwsMYsMYsPY8s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MWGI+cI+cLKHt+cIexDx85e17WLCz84WEPD9pYWWLCy8RGOAmJCGO/gbZLgjL4JIXRHk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cVZZ45pobRJ/Yk2hEnyRlTIyo1WJnqPrdGVDkd4irPJEjOhtDHhYeGIWGfAsPCPkYxYY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sPCGUUUNCiUUUUVvQ9rwh4+cIePnL2Ie1iGLKwsIYh+0sLCwsLLZRRLCFERRpFEkymM8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D5RfGKPDhuzVyR5JIaIcorHyUVuUkjUheSma00TrLwhDwyIsM+BYeEfIxiEMYsUUUUaS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llll71tQ9rwh7EPa9r2sQxbVliGL3VhYWyy8cCwtjdPka1dDVHj7FliJMkcUQ4Y50Nvs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+tiJe4x4Qh4YkJFDRQkUaSiiil7dlll/Uoe14Q9iHj5y9iHuW68WWXs5KZpZpZpZpNJp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OeyQ+RcCaeUxkij9xBVLLFyNUUdoUCh8jsQkPkfB4H8bLGy8WX9DZZZZf8StiHteEPf8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SzSaTQaUaUUikV9EsLCx4vtupMUeS86x8jscfk5fJGWrHmZ4WPsabKoiNNiQ8aTol2eH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7XhD2Ie17EMQvqnuWFhLnCPLKkJ2tyVGjk0j4JOyL+BcSGP+yL0jeHyRjSHih0sS5KP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vrHhD2vCHsQ9rEPavqnuWFheT7CkRPLK2eKXFZe2yXJqQnycsg+OSiQp/DPTkQhQ3lya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ngXHvUVsr+C08X9Mh7Xl7EPaxD2r6p7FhYWFBp8i4w0J0y6RGWpbXhokiSS5ExRHwjUn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X8EakJUSILC/kKIR4Z4/3HkVMirgKBKvpEMXWx5exDw8IYh7F9W9iwtl8lC4HySjRq/S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/ShN1wXaK0sfJArnMpNEqR4+z5GRVfyNE+jxr9J4/wBx5keL9pN1ivde5DFseXsQ9rEP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PEo8k7Iu4j4fBB8b5DQhM18kucJUjsUq7NX2JDQuGRQ5U/Zf8RGNi5keUh+08f7jzdHh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fuvY8sWx4Q9iHtYh7F9W/a6Yv1EhdWN/DENITro8fk+HizXTETlR2OyvkirNKOEKNj4I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S4LIzfTHyQfHsP8Ah0dI8S+TydnweL9x5f2nh6PISfvPY8IYtj3oeHliGLK+rftNHi7J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rkRfyj1OTUuiiPQ5ahRJIiU0ymaROhoqiuCmjVZJYX2Ojx/x8Cb+CKpC/VMl0eE8v7Tx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7b2PCGLY9i2MQ8sQ9i+rftWR7LaLYqZKJfBLjD45RSlzjpCXBAkzT9hO8MrFEhW+imiL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q/j4ujxq3ZJ0jxL5PI+DxKonl6PH+08vQ8t8+29jyxbGLDEPYh7EMWV/CuBVCiRKJkI8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x10Qd95kQrGr4GiKxRJHTH0UNUQVnT/kErIqib1OiKpUeR26FwjzEejzdDxP3HseWLY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ZX12hHpI9ND8a2MlEX2JR4E/gnE8Ta4JD4G0d8mn5PFloj2S4wnhujWhSUiZHlERqzoS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/GTn8Hij8jdEP1SxP9Uqx5uszEufbex4+Ri2MWGIeWIexZr+A1M1M1Mt4YihorkmiCdn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EiURcESMa2NjOyDvjDRpFEnGyPHBRRRX1D6xoY4kOyUbNBQoGgcaFGzQhqhQNKHGiMbO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I6njySvg8apDdHiVyvHlHiRH23seWLYxFYQ9iHsWFmX1y2sWfnF6WMoU3Rdkomn7EVl8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bE7y3Q/1IceBMgiiQsP217T6IIlOhO0JUybohKyQ+hSdkuiHRJMXLJOkJ4gT7PGT72wq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p48svg8Uajh8j957Hj5wh5r2UMWVhF4eyy/qUtrFi8WeSN8oTfRJEOqP2Oz964E1Ha6J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HwNlCZEmLEvbXtPoXQ+yHR/6PIeMmS6ES6LIysfDJK0UfBAn2eMn3tsStkY6UTnpR41r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l7z2MR8jEP3EMWUPK2ss1CmX9WxbKs6Q43ySREaIvSSdqzx9ZasrFWNUVZHjLKJIUiJE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sx7JdEJfBpTHKiD5JsgTY5KhDkqE1QmkSlYp/c1olOyEqJOyMqG73eKSRLyJDbmzxw0o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/dex4+Riws2WazWJ3sQxZQ8UJYeZWUaR8EHa+kebLLGMW2hxHEUTtjTFP4INvvHWx94U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ZMXWJd73hYXs6kiUrxz9HT3wlpdi88Ty+XV0RnRKV++9jx84Q8PDdDkWWePYhiyvbY/7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xOx7WIYt8z0/klwWUkQVYlyQw2Ji/djQf+jS8MqxLECfRGPA1RLv217tWaDQPeo2NVvX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Gk0kkeJ87EMQ8LbexlmrFkLrnbexO8OSQudjdZe5YW1iKKJoQ+SLek5Gi2hMZQ+iL4LP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RF8F2Pv2Hle7FUSn9jWzs0M0tY0M0FURVDjZpNBKNCgaBi6xoHH6d72X7EkJ0XlZexl4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hFieHiyxvMoXIXGWNXl7lhD3MQ1ZJNLgjHFbawo1j/3h7YkyPWJd+w8r3F2PrMF8kpU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Gbsn0QdolJpnjPIyHJN0QlyTQuiPZK64Lf1ax87bwxmoeG/0kesXyKVvEp8kZXlixLa0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sfIxbVhFYYsUUVivYc67IyUuUXj/ANYn5Yp6c+ok6eIEyPWH37DyvcQ8w6JdnjH2T6I9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xnkPGeQiuSXRHo+ReT7j5+nexbJtpcEOuR7KxWGxdZXDw+yHeWLDHsbLx41xuXs1jrFc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Rq45I9CNIkVQ/YnXTPFwiPkTdHk82mqFJXY/LFE3Bz1Ivgs+cQJEesS79h5Xuwl8McbN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Jqtk+iPZ5OjxscSPDPIJ0WmcRJysj0LlmhDdfTv2UNbGjSMoSqdbGucRP/XsPNWaEdC6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sTvCy182I4H47+Txr4KxHvEtt4SPJL9VEXUbHLVKySaIP9A7ISVk56YkvJq7IeVNnm8j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akuGRfxh9+w8r3rZbxb3299fwL2PdEr9RW1Ia52rFEltbIrga2r3qKKNJVYWXGzTxRHx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YtrJufVjFzEUR18n/jg7FG2eX9qGeFfqPMSv4Pw75PVqdHrxH7Dyv+BZHoe/xu/dSsjA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FSGik1aKNI0IeUP3XtvZDMO8TVCGyy6J+X7ECULfOF0f0ONlcDcUJR+DyK0NJHj7VHm7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f3CbRGetX7Dyv5l7Fi8MRRVbZMhKt/kfBF8YQvGzQsLEScaeyEbeYuho0jiaR4Yvefsw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i+Ty/uFGkQJWpckaYiXA9QuYi8aFGiS4HCyMNMiatnR41+uzz1qZE8X7fYllfzL2LvEl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xpYexjEuRZ8mquDxuXyM8isguKErIx07keWPyMciKc2RjpVFMUWUR+2OyrJQwxbXeF7y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RrkT4JCiSa+RST6EONi8aF0UabEqKw8LsniPZ5PHbKPF+32HlfzL3VtaxWHjxx+dzWYb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j0XdEIKCpYj4f028VlCxOPyMW9e5eLG6IjfAmQ7LHNXRLCRMihFFYasQssoRNFEezyy0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8PK/mnsS3tHQ3ZRHxfcqsu/g/ULDWELbWPH0SVPMVbPI6ht+cIkrQxZWyPsrDF1mcNTQ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PLXYuySKxITyyOVseJvEP3DXJwQ63PDyv5p5Xss0or2q9nxnlXJWPArZ5/ts8stMbPB5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WF7Kw9qGxvjgj/Z5FZBDxfO3SLK20TRRGrJttmkj1ueJYQv5ljwhfS/Ps+N8nlHJY8HB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UeLwek7Wzyq9j+gjNS63tYQ9mmhbluliK5JfuG6Icr2JYQv5p/wMSXKHG+cL9Mfaa4J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uC+DUahs1mobJakQk2/cW1EkdHj8mp8Dqx0R63PEsIX8y/ql7Hnnpi2fg/P6kRkeWeR8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717DGURx8ZeWSZHskR423ZFP52LLzLEVyNOxwv8AcR63PEsIX8y8r6dexKOrhn4fwrxc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Wh7fKrW1bfnax4WPjLLwxoSJCFsrasvLGRQ0MXW54nhC/mniPvNlMU+a3r2USI8Ie6WL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WXtY8LHxl5eIjxF37jy8IeI9bniYsL+aeI+837Oo1Fl7VhO0TfxvmxzH5BzLHtXtPKx8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Qtl+1MTEPEdzxMWF/NPC92sV7Esw3xdD53zHmL5Hl+48rHxl5liI/bWXhEsIYpWLc8Ty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NB6Y/GNVvlmHe/Ul3sWyfQx4h7K9pY+MvLLIjzfsLMsIlZqNZqwtzx5Mr+akR9xC2T79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smqzFbEPLF7Sw+syzLEex94WxbVlmqhEmyL+R/qdEeMLC5Gqw2PE8rZf01/UJ37EuxOj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e+x4hvq9iw8+VcZh0L6R9Zll4j2PvCz84vFmrgUhPixSNY+RIdFYsQ5EZHhlFS5PxDiy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2RZeNRqxqLL9i+SK1OiXh0k1WLNX6vfvMnp5IW+XjyOixeQi/1UPwrTvlhYQhexZqZq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ER62rEUP2GrGVhD2LDFsbLytnZW6hFixqHIs1GosvFl3myzvF5YmahSL2N3nUazWa1hS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R4LG8WWXiyy2ePy6Zcnk88WqQ5Dl8Cn8GqmKdi8liney8aiTIujUJ2OWnsXPIplkp/Br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ZVEbTsj+KbjTLzFEuHiXeE8oX0D3LasKQ6z2LnKxJc4WHsWHte+9zYnYyyffB0anl7EK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KK2WXmyy8LFl7LLLzeExs1YssZdGtDYpGscizUNikWNiGsftPHI1HqD8h6gvIXzZrJux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Rq+Do1jZJidDtkei/wBQxcDk0j1H0eB/q5OK4Jy5PUHIcuRkZ3hC+ge2K591cPb5O8LD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l2aqNRrNfJZdPgss4xeKKzRFW6PF41H4PP8AiUuEXiH4bVHVZOGnNcb3nTtsYi8WWd4s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8T8bLx0J4+djxYiyTP7OGUXhiFi8pDEx85vDLwmWXZJmqyPlklwKT+STIsoQo6ROxEfo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52eTvCw8LC9iitvHwNl7Xsv2NJ6skqGzjC8zUdJLyOWErJv8ATtWxliGLYsLDQsM/C+ZQ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ZsWXmEHN0jyeP03sf9Y62MRZeLzeWq5zZqE0xHQj8P4FNcn4nwemUePxxceezyQ0OhoU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0EsvHhytr3dPNnk7yh4WFh+y8rFZo62JDQt1mosf9F7bL4Fzsoo+SWa2J7EsXi8VQssR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fgpq6Z+I5m8NYRRWLxViwuC8N5Sw+hYorgXQsRZ+G89PSfiZxlwdEvxDfBLyWXbOWU2V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8S9tDx2hPM+8oeEPLytz2LCVYY1Zpoq8Ie2iy9jYniitOYjz4462eTwRUeD8u+xqnWHh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yrxpKobwmUaceDy6Y8kpaneHiC+cLHBYmWWaUNHig2S8bbuI8pFFEdjV4k6E7RVjVFDi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HAxSxZRD6GWUUQdCeK21lDwiSIyrhj+55u8UMeKwtizeLLGPC8EmhxadYsuuBNXhMrkZ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zSdZaLxeIkonBeVwfmJy7J/iv00kdnQnzllnYojO2MrCEzsad4oZZYhbbO9nRHkqhdFH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vKoXGOEucOVCZY+xcF4ujslFyHwRdbJXZJZeE7Oc3RHv6GWejViMrLE81veWrOUeTL21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YrC/ERXZ5JqfOPHHUxeCH2PLDRIor7DFyaSiucUUUIrOoXWyiKoeKKKKw3XYuSS2SIo0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fgTLxIvDjaFxjUM1XhsRCGpnk8EoK8WaqIsZdIj5ObPLPUR/sRXHA4C6KNJpGrdYaFx3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/cPg+bGiqNNsaos+RYh39DLFDysWWajUahMssvc2eR8jdEXY9utocs2WWWWWaixSw2dl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TpJclM/+DiKIzosu2Nl55RY1ZpZSNJRWytl4fI19jTYxIY45rFWNXhFZjyPg7NIs9Cjb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xNJ8nl8yrS8yEPo7QuCXZTEJ1hKijoTIsfBf2KsSKGiP9khkXwVfOLw8UzSUI8ar6GYl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UeoeoajUaxyslsW2tj2XnSsOX2KHQucofeyrNIuMUPkRGEn8EouOGJfcbokrFFoSGNC4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clVhI0jiI0lYrDXIjSVR2aTSURKKxKxIjEkUSVC5HE0kOz+yrRQlZNMooim2UKLJT5rD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jS2xJrsfDIvg7Ejp4QhqyimR+hkLLiL6PovFYWLL2aDS09lF1mtnOH/RyUyLvZJCiUUK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Mf1YfApY5OcacVtpGkoSKs0iWXtbI8jKFd4rLKJq0dEWNWhRo0mmuxi57KSLxVCVi+xC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laRFHh8MXG5HnjplwSimzrFYiShQihxNI0PCiIoYyzsRWI/QyLX1KyvZa20Xmt6xRWyh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sRext/J2VQ2zn5GWtljw3QuRuhc41YrCKFtZTKw0IvF2Id2JfLGsJFDRGVEvI5djkVZ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83k9R40lDWEq5JT1ZaO8fIy2Uy8SVlWJCiLC+hl1tX0tos4+gfuuxF7LNX3IrYo0W8tf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GlFbKw4WOPHBB2Sj9imUWLEfwvFk1pdFnBxiisVm7w8UaS9ReKKFmt1HPsooSw0fIzkp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P0EutqF9DIstkXjks1Go1FmpFotb2zvYzUsLdRWVyJViivb1oUr2Mu9vJpSzVlZXlfQ+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JViuRs7Fh8dCleGiiMbJQrsaFaE7xdYcWx4vb+ojyhYaE/uM1Coo52+J8Z0le1RRpHHj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NOysXvo5OS2cMrbViXJfO+8WJC49ysUaecvCvCy3W2jo+BMl/RBV2c37GlYYhxPFBydH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dCjWK5wseBcWeeCa1bZKytmrnNbPnNWUTdYchibT5IskxHj73UUUUUUUUUUhj+nZZZZ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rFFZ5LYpbqGj+tzX2EysV7jb+BX7q21fY4yj1svY7NX3LxqRawseKemVinB9kpfq43x8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VzRq2MvMkOQniti5xTOR84aEUUUUQ79ytsvp3uTzZZeODjFGk0sot5W7/wBYWxlNrD+j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mR5YR02lhllFF5abFGvkTTKKSfsa67E98o2Q/vOnbRQtnOy2IkLkrKxDv3L2z62r6hY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atjWb2Uvo69xFnl8zSrFFfYrdzLo011isser4P1IbYihKssvjZQ7ssv230VeEaaKKOVh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V9E96eKKK3WWXjj6pIf02p7EtjENF7qx85e+hYZ2dMvD4Ed+2yxvYiyH0M+tq+qQ82Xi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+itlbrH9c1ZVYcVhZrFbay/6IxpYWxitkeBEkL3o+LUrzRWPH7EnSIv2J9bV9UsUcba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ZY5HqilZqZqL+ieaK91e+80V/Cw8lKsJZo8fsS6Iex5Otq9pfQp4aK9qsXtRZqNRqx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ZqNRqLLLNQ5Ft+5W6vcrL9lexqE799vNFbY+wyPfseTravaX0lllllo4LRZf8DZZqZ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ZaNSLE837NFFYssf0FjViXuWKWGV7Met79nydbV7S/4rgss1F4sTNRqLLLLLGWi839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y7NQ2Wa8VhMv2Y9b54jv8nuvC9l7dJpNJRRWa/lL969lmssTFI1Go1GoUjUORZqNRqLx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k0iXurfN4jv8nuv23ts1F7KNJpxRRWa/nr9i8V7HJf1a3vvC3ydvct7yvYfs2ajUX/E2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zHrdLvcvaXsP3Uy/+Vv3l78HiitjzF7UT73Lc9i9h/QajUWX/wAdRX1yE9snS2R73T73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X7Ne5Zf1i6EXmeyPe6S53Lc9q3v/AI6ivpqK+qXOy8T62Q3eTvctr3Le/wDkrL+iv2l9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5Pce1b5f8lX09fTx73PZHvbZLle49y3P+Pr+FvF/wAUtz2R73vv237j/wCtX0i2vYt77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NfSR62vZHvC9pbnuX/V2Xur6WHXsx73S63Lc9y/6TSaDQzQzS0UaWaWVtX00PZj3um+N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9e1QoFe3pRoRoNBoNDNLKNJpNJpK92PG2T42R73T63L3F9X/AP/EAEoQAAEDAgMGAwU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EAAhEDIRASMSIyQVFhcRMggQQjQnKRMDNSYqGxQILBFDRQktHwQ2BzgKLhJFNj8QWD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2gAIAQEABj8C/wD+UDf/ALUGqR/2nSg1qh5F/wDtOMaLOB6q/FD/ALTbohh1W266H/aa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Ch/2zWxY/wDZ/tNuoGiLUb3W0PtAE0jT/s/zNLSOhRcd5fm5K/BRw+0HNSxEn/s+0un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z3CuP0+0N9QmglEf9nwtKhEqHW+1I04Lmrn/ALPt6QFuq+y8fqjO4rfaB7BZwvhs3XRD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YUoNImUZ1bbuje6I+xgEgraElZm7LkSeC8M8VDjP/Z5ARbqDzwEarK8QtrgVGh+xlo0w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/wCz3KozZVOYkq2qD26hGo03OoU/YXTgXQFDJIwI4KS6Cf8As+gqc5cEUE59JxnixDSO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zNPFZpUzfiMMrv8As8sheD0wz8Qt1Zrwi4N2StfPdH9ESuitdS4R0Qy6lAf9nkwHd1IG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Q4Is5pzUHEKR5brKWoQijzUFAEaK/wD2e2CmFMQrKSLBTEIlqNo8pBPkkLawmP8As800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cjyTJnMsxU8kLwrGfIUA4QocAQocyGnlwUZc3qgGaEWW00E9Vs6o63U/9nUMJ9cZ2T1Q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l4Ie82uaO0HHpj1WV1v2RY45TwWV5Rm6lkhAlTrCFytoLugP+zmCuCgqBGGbPmC2X3UF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ZTyx/1X3AceaLX07fqFdBWwDtGrelnNAh0QtpZm6f8AZxK29ebUWm44FZuCy5VD2kKW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h2WaL4ap2mYGEQTbsozAd1Fj2TAVImcSKcuHFWW0gz/s4h09ws/s7s34mmyDi2Ko17IO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hWF1YXQMSg5pJb0Wjs3VXEK6iEZUqZutmSUHVWbQPNP/AAOupUEWUtRiyyvGYKW2v/2c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D2mW6RyWypczaWhWZpUB/wBUcxkd16oprhh/xA9B3Dii5rrrLVOYdCoBso3l+YKcIe3K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OLarLUmeik7KLSLKTIKh3BCBCsFIaMIPHRBz4ylRlEKzRfkvEtlRsoqD1Q4tWek+x+Hk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oIV2x/2cNdEtm6DtaZTWt3eRWzYjgt5XULJnHogwtjqo+hTMwK/KtLolso03NNlI3eC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f2Ti18wr26rM5gfPFqdDYC3U0t2jxvosw/7OC8Xasmo1gommRmCa4T1B4LO068EM2GzY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NpWbmrg91YIuZAnmrqESrKWGXnUHRFpYWxzWyt7aVjCc4vsoBkciphS3Q/8AZronjmg5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hDeHBXOGXggCsjhZASVwUjirpweT0UhA2unMrt2eF06NQLKCFJ4aqKd2aIR8KtzlXj0/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x0ZlIcHhQ0IGEb3CgkjqFtbQ5qcJQvCyyXjojkgcL4ZHFQwzhvWQOqtSyP5tsiKuvPms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qiaYAf8AutpsclqtoQf+zTYcJ5HRR4UfmGi2jdd7KdZViL8Cs2UStkAdlBNkAXQOaz6k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JTnhopsHNRhmiea2LIyM3RAUxAQiACpcZCmmNFcbSkJpLboBlnqHmT/2aB+oQZTLm2Vt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Cvrh1W1w5ItpHY5HgpAjsrArKOK8PKXGEHBxL+I5IQuS6rQhWC2hCEuy9UQCNdQiTgQx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XDSyhlkDWIAUF89Eb25qP1wdaUeHkj4lJQc120Eajok6oDwac8wrIkkg8FFUWWVjWmNF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uoIOqSZ4LPS3eAXvGgHm1TI9Fbe/7NNVBsrlSERzXTArjKsr4wVs6YAaStj9VZ0FFtSb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iCUGyQ43Eo03WK3CQhb/ALNI1hHCya9vqhxUI5mZgVsE+uOYaIjooKnhiJcTg6rEOC2m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gNiCFATTmQGYZm8V93PUK/8A2aWwujmNxp2Rpi44FSgYWllYyMSG3HFXcR1Q49VDRqOJ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sLmCjFzMGR5I6StpbDR6rbAQj/s4jXGVYR2xLS25tmRIIKzR9EcpJAvCZlFjqnNuPVWa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46YCxWy5B2SWdFpA/wCzeVfC2ELRei69MNnQocE3LITc1PRMqOs3hlXC6FO8kStTPVbL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3PmQDSYPPgtlwCkwoG9yUz/2b6GMWty69VZaYNPEclLTY4bNsAzTvopkEOutkwuMmyZU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DMraYMZmloXVGQHd0ajZEfCgf+zWcLKcA4RIQnZqgei22DLyCz03HsuSE3VsSIlUzDp4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UaLK8n14LM92bkg1Q2yzEx3UlSs1TJtaXWxbmJQ/7NZbu+SVKsCgxHauonyyEKT4yqys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0lCpTzH1U6Hitky3DYTWmmOc80SGxdF4zHLqpH8Af+yWPIA4GPorjTQq8TwMLZj0RIi2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CcIkrM1PBHaea2mw06IDMjn06LZqzyCYDBRjcKZxbFlf6ogbRXT7eSiRx/7JIj0QF4xb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Tur6LYmepWl0S1SBdTxTmuGa+AnjhCdnIJbpCl28sp0we18kOFiOCO2TyQ5qHWQAa2Y3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J/T+AjgEP+yQPaAJ8nvA4ein4VtUmO6yrU/1VxddFbeBw6oWuo4Yy04a3wunBSZlqzEy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GDopkq/21tUUP+ySrScfzNPVF+XZ5raErZWQklqg37rorKUGSB6wgKJLnaxxhMfT0Ovd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ZQ6TxUrRarZIXvdQuX22Q8k5yLSiRx/7JDKZTo5svGcdVmc+emGWw7rctzWZt2dVn8Us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DzX0Xuh4fBcyguaFlE7XJe83uSlvHl9ts68U6SdUHs17f9kpLmh3dNyMAdzCyHQrbFin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5rrLq1FsW891ZQha4U4y0rkt2/ZMzzYRcfbgALhrN0QhrHX/APqbsglbq3VuLcW6tP8A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iDXmb89QnNB0suQQyuzQsjhcItAzSt030WUaqDrhmNS3QXKGaxPkP7qeBxugeasLqzTm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4D9VL4aJ4oNsBEpp4Ef/ANSbNK23tb6raqqxarSVamVs0wFaAnZnlH3jldxTB0/5SlWK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ByniEKgdM6q/6rZYGcVMgrVbC2ro5oV9FbTAZdPJkc0ZTcEjRZT9QveDsVb7dz2iVYWR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Of8AytYSt2O61arvCu8recuK3AtMvZbBBW20j/mh7hqAr1CmguJTe3mqBO7oDmf+UoVh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rwWSMruhWZjwRyhZXW6IF4kIubaeGB3TPMKWi62hHSFddFvtPZDLPkMS13ZDM3XkpYQC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bgQgftnNbCMK0CVC5gIf8o7LSVcBvdbdUeikuae5X3jAFvErZY4r7n9Vam1WDfovhW/C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B3Dqpc4kjUFeJSMs/b/mep2wB6hMDS0d1eq0ei2qx9ArmoV92T3KtRYtkAbPBVMogZk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ZPElA05ap+JAt1CAIQz5+kogyZW2y/NQ47XAFSTfQSspIPZe9vI+iMOmNCt7y3WqhEb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j3W2QeyuZH2ZJTc2qJCcDdQAs9YW4Li6VYoA6/8AKPuaroHwq9R/1Wp+uFFQdPO/1wyv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gVno/wAzOX/MzsGpp8zOxVUcZT3en/KNitp5K1UlbbXeiDjmtwK8Nrd4KHiO6hEaPGhR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IaYV0PLZQbT+JG+2OARzcNEDZjuDltfZxzTVExdbLILb4R8KZDdtvEIOBBCg6f8AKWZu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hh7OGNJK3IV8sd1941Xrfor1Hr4z6r7v9U9jBlabWWelLqX6jCHehU0zDxxUtgVeLefb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gX3J9UHVA0DuqXm9n9Qj/jWmGi0K3St0rcctxy3Ct0rdWi0H1XD6r4fqtW/Vas+q32fV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fVffMX37F9+1ffsUNW02MMp3F+uBzWcAr3QC8QWEwjLiH81+JWUFZQ1Eu4q/k5FMFPUL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5n8yFsvSEPsJOElRKavDaY5leHI7oBrYPFXcOyBdcI1J2YsgSLK//KUP14HkofpwdzXs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jV9m3OLeSa1jbleCz7sav5lAg3GhCyugV/8A/P8A9/8AMxPEKh3/AKYWw0w9nIGj1YcF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676LdP0W45bjluOW45bjluOW45bhW4VuFbhW6t39Vu/qtP1Wg+q4Lgsz4hRN1AIW8xfe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mL79i/vDF/eGr+8Bffr75ffFfeOW+9bz18a/4i0qFfdvX3T19wfqv7v+q/uy/u4X93av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aa+7Ytxn0W6z6L4fotR9FvD6Lf8A0X3i+8K+9cvvXL7x31X3jvqvvHfVfeO+q33fVb5W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9he4/ZG6nXDr1Rxniix4sblQ0y3hhnY7uCtsQpaPqtPJfCYQRuCOqBkuDjx+yB4Tg4oF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eqzNCvryKdmEchwWTQtugboFun/KZa8S08FQaDAGkrfb9VbyZKYzuH0TXljAdPRSOeFk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XUYBlUxV4O/EoOv+E6FaFaFaFbpW676Ldd9FuO+i3HLcctxy3Ctxbq3Vu/qtB9Vw+q+H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6rfZ9V95T+q++p/VffUvqvv6f1X94pfVT/aaSDvHpQeq+/o/5l/eaX1X94pr+8tX94H0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6L70r7xy3nrWotKq3aq3Ki+7qL7p6+5evuHL+7lf3df3Zf3Zf3YK3szV/dmr+7MX92pr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6pr7qmtymt1i3WfRfB9F8H0Xw/Rat+i3m/Rbw+i3x9F95+i+8X3i+9X3pX3pX3rl96/6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9V96/6r71/wBV96/6r71/1X3j/qvvH/Vb7vqt931W876reP1Wqfxj/BtVqtVqtVqtVqtV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OGhWitKhZbaqHaIjHXCTooCMuiOCh3kvotnTgtpWXRXQJjoEfhgIB9j9jTEalX1TqXVM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Gql5lygIDKs835KXbvQouPxaSnDdjggwg3/gdVqgA4epW/T+q+8p/Vfe0/qvvqX1X31L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/vdBDP7TQI6L7+mv7xTX94pr+8U1/eKa/vNNf3mmv7yxf3li/vLF/eaa/vLF/eWL+8t+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y36L+8t+i/vI/wAq/vI+i/vI/wAq/vP/AIr+8f8Aiv7x/wCK/vH/AIr+8f8Aiv7x/wCK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8f8Aiv7x/wCK/vP/AIr+8f8Aiv7x/wCK/vP/AIr+8/8Aiv7x/wCKs5uWYlbVemv7z+i/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v7x+i/vB+i+/P0X35+i++d9F9876L7530X3zvovvnfRfeu+i+9f9F9676L71/wBF969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/RBxqOMdFGY/5UBmNui+8d9Fd7lvuU56gXxKKb3R2W+fot530W+/6LOXVA7omjPWst+s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7LxOq3qi1qLWotai1qLWotai1qLWotai/wCIv+IjepZa1F/xFpVX3dVfd1V91VX3VVfc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r+7O+q/u5+q/ux+q/u3/AJL+7fqv7sPqrezNX93av7uxf3emvuKa+4pr7qkrUqS+7pfR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F8H0Wrfot4fRb4+i+8/Rfe/ovvV96V985ffOX3z198/6r76p9V96/wDzL7x/1W+76rfd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jjotFotFpgbBNWmHD7PTy6LQrT+B1x1Wq1Wq1Wq1Wq1Wq1Wq1Wq1Wvl4riqjoN1xXFaF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RC0C4LguC4LUYWIWq3lc/otf0XH6L4vorytH/RaP+i0qLLD5Wj1o/wCq3f1XxD1XH6rQ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tFoFI+ivquC4K2Gq1WyVqtVvLZKutStVbFwMzK93lIWl11V/JZBxLYKAwsTKH4uOF1Pl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aLiNJTiELWUHTh5yQmC/NOMRCEznTuqa3M3qg1oDXjQqXaoMLoaoaczeqjWyKtYoEaq/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jG+qvUc/5QtijPzFAGGD8qucD1bAlfD9V8H1XwfVfD9V8P1WrPqtWfVas+q1Z9Vqz6rV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FcFw8mmGnm0Wi0Wi0Wi0Wi0Wi0Wi0Wi0WiA5n/BOC1C1at5i3mLfYt+mvvGL7xi+8Yv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vvGL7xqcQ9sFy32reC3gtR9tqtVqtVqtQtQtQt4LeC1W8tVqtVqtVxXFcfouK4ritCtC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9rT9Vw+q4fVaBWyr4F8CcAWnsE27RZWg+ii08l8K32L7xq+8b9FY/otqR6L/ANLX9FJJ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9Fo5WzfRfH9F8SLdqV8S0cr5lxXxfVTlJ9UDl/8AJbv/AJL/ANo2I9Vp/wCS0/VRl/VW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CgYat1q0COZrQtGr4VAiFw+i4fRWhXiVqPotf0UE27Kzld36LZKC1OBlxW8VvOQhzkLl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R3w0/VWtjphotFojZaLRC32B8g84+wP8FL9r1TrkFuhCk3Q6YbQVsHhzZkWWVwMFbjo7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Bc08UcwtqopnurLXzvJTS6ZTxIy8ys050W5uynOHHiAgALqarJfxTcrXNa66giSgSCJ0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KgZIH6IQO4UeW11uFe8qsb6ree/sFsUB/MVbK0dAr+IVtOYPVbzndgrUx/MZUupNI5LYp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aunqputP1XEeqn+q/wDaIvbqtD9UBJ+q4/VTr6rT9Vb91P8AVafqov8AVaH6qf6rT9V/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D9ZX/tTc+qBj9VxHqjrbquP+ZaH/ADLT/wAlb/8AyUx/5LQ/VZb/AFX/ALU/pKm/1X/t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P6StT9V/7WUWi8ytP1U3Pqv/AGv/AGiL26r/ANr/ANr/ANr/ANoi9uq0/VTf6oG/1XH6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U3+qm/1XH6oDav1XH6rj9Ud5fF9VO0VxWjll2pXxL4lO0tHK+YgriuKI2rL4lN1IzL4l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/VZbytHL4lbOrB31UgfqrRBvquH1QGs9Vx+q5eqyme8r/wBr/wBo2iOq0/VT+koFbo+q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BEFWhXhRaFYj6K5RBNlr+i1/ROzH9Fr+i1W0breK1KMuJW85HWVcklbzvqjcyhJP1Wp+q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qNlot0I2WnFaBGyMBaYOtibLQYNOGia6LrQYBDzO+1diPIMTiPsx5xiPOPIfIPOfIPOP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i+F1orCMJzQsygImYdy549R5rIECDwlQ5v8A6RFmyFrY6oBwkoAadEA0eYmJUMgulCnO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KmkJIX5XI3nkU3jk4rYE91oD0KBy6pvDMnRslZCLrdjuveVmBavf2WxQb/MrEN+UK+c9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OPYQrMHqZVrdhC2iT+qtKvZXcnHAed2A848pwCyB21gC+Y0stk/VO84xGHp9gMDiMDiM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fynE9/sHYtwGIxdgUMRg3EY+mLsTi7v9ie+Pr5ji7zMxHkGPri77U4jyDE/ZD7MYt848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5D9kWHUHVZog9Mb4CD5Pd73FS77HYUvcM2tgpY7M0Juy6Mt1DWjNHFEkHKidOiOV4jzE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tTIRCGiDdlqHgkmeCPiAhoRy5izioO6dFdbLiAgKhBbwREZgt662s/qtp7B+q1cf0Wyw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uZcrNKGi1KKGBwOA87sB5x5bqRogs35kOUr1CLeaflbl0tjOreY8gxGHpgUMPTynApvb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3F2Iw9MT38p7Ynv9g7EYDEYuwPkGAxGPpi7E4u7/AGJ74nvicTi7zNxHkGPri7EfZHEe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jFvkPnPkHnP+C3MuRC1xv5ePlt5c1PTjKB9mIc6NoI6tHxNUNZNONVsDa5oOyxxsgb5u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EYR68EDEB2vQouzxUP6LK80yeB4o+70TiYyzdDIId0WR4lp5oi2WeaGVcJRbkjuVo0OV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J0mVom+UYHA/YuwH2jEO6Ep3dei9Amo8sPzckXNccxW0MRiMPTznE4FN7YemBQwHlbi7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U9sXd/KMXYjAYjF3mGAxHmdicXfYnvicTicT5m4jyDE98XYj7I/wLsR5x52+Q/wAUP4M/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9vfEG0I8ja6zMcFNYy7mngCW8UALLxKlaIFmcShMjl1R5YOA1GHhxwVmO+iqGB9UMw0X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oQVD9NA4LJTElUg+nF5MKoWBpYdqyHNH3unIL3204LYOXogGmEAdocwrNGB74HBuA85w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OFoVjZN7KOuBTIuIVuIwYei/NwV7koOdvYXEtQe0h1M/EPIMPTy+mBxOBTcPTAoYDytx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0xPfyjF2IwGIxd5ShgMRiMTicXYnzHvicTicT5m4jyDE98TiPIMT/AjE4jE+QeceQ/wx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szKPlmVJEgjVSD6FRsx+qY0jXivdN3USDDuKB3XDpIK2g0nnCLIzNhQNDpKDHGOp0Wam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bs3VCsHQpFR0dLI5ieq2dpqYTdnJbDMvMLKW56f7IFhkHRwRNQBxKjSP2QLM2TjKHgjK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kLMVlcMTgcBgPOcCP/xhEIHmfKcBgT1jEdfIF6I916IfMi8nawZ6o+uEngUXO1TXnWcc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4FNnXEYenl9PK7ApuHpgUMB5W4uxGHpifL6Ynv8AYOxGAxGLvKUMBi3zOxdi7E+Z3f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xd3xOI8gxP2R84xPnOI848h/hj/gM1DH8DLRr0WaBHFoV5VvWV7sTC2BA5ITYrotIQi0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capYwciUwtdPCwWXN0QzQW8CCrH9UTGYHkURlgN0KNP1UzBW8CCmwAeOqhzYPdNymeqy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0WWp2RcyqPD5cVsGboWvwxOBwGDe+E9VHkqHjg75AmlM+dEKp8hVM82pvdVDydgz5EUf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g6fwoOuHc1e8OVR/FrCoLNroih8yqYDuqmBjmpPBAdcIG9hHFN7YzgO3l9MDicCh5RgP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+X0xPfyjF2BQwb3xjp/REYO8pQwGLcRicXYuxOPri7vie+JxOJxGI84xf38wxKGJ84xP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PnPkGI8h+zP+AgFH7fMZsgGQbak8UG1Ghh58E3K4dYRaHyIuUf6pzmNOZh4cQvuiF8TQ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4ENcOEIj9F4Rbfusxc3sstVv/pFomRZC91Gd0pviOuDZw4olj9goAAFMmO4RzmyLXDsm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nXkcEZ7IhzIIQIJBHBDyE9cI6Th7P1JRCPzhZke04MHVVvnRVT5QmKn/ANRSqvyFM6BM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yII/9QIOR7FMTgi5qA5I8lWPSEe2DfmTu+Hqq2Dx0RLrA4SVdTFzhlqCJGUFCbg6FO6B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F2D/AJgowdgUMPTApvbBuIPPCn1OL8Hnkh2wj8mJPXCeqIwf0GJ74T1xjpgAqmFX5VTP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5f6LNzQT+hxGIwHfFuIxdg0KrHPF2JPXA9kehw9E/vgAnO5HF2Jxd2xGI8xTTi/zN8gx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yD7I+c+c+QYjyHyDEeQ/4Ds/YZsGuaASDoUx1Om2m8GCPJDh6qynLZGs9zbXyzfAxun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bzS02ThOd7hBlZH3AQdqOUJ2VstVnDLyKFQTBOqbUBPYqx2is1QtKbUpsMP1i6BD2z1K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W6o5iA4c0T+qfnItxUSbqXgxpqhDfeZbFT4fqpdDQpaZhTOiz5sAEw80zuqvzHA/IFC9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qfIUwqn8yq/McKvomKj8+Fb5EPlTO6d8ycv5EF//ADAh3TvlKYnJvJPdxJTQdYTurgnd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dwqo6YN64wN0LMdFndxwtvLwqw8Tk7iFW+X+qYeiKcPyBQqnomnCrhU+Zqa7CuOWDymd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KmemFP5EUflP7Jp5Yezdyu6b3VUKFV9FTd0wHyD9sPQ/sn98P50HYVB+VEL0Kd3wd8wQ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lU+6qKFV+X+qpnlhT7p/bAfL/RO6Jvde098HdkDyODimO6YM+ZHCj1CIwaEcK4wZ3VRE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h6FO74eh/ZPwZ3VYY1MTi8dEcGjFnXyDByAUL0T8SMaaOBQOAT8W+QYBVMWen2x858gx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MR5D9oP4a4kebqgyIEalRT+HXBrJzDgsuR0q6BVlpBUSizxMwI+mDbQ/iU7MC2fiQbwG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wjJPDCDTEm+qGVoa7nKyFrYnigweiDDGfXMi17hmbfRbLjY8EIieZQawa9UKlEh08OS0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N7Kk9o0soeJlNyiYQDg4IBw10RJs1W58Cqkj4U09F6FNTO6f8xTk75cPZx3QQ+cIqr8h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DHCsmKh8+Fb5UPlTO6PzJ3dH5E1D/qod075SmJx5lVHdITRhSb3cnYUx0Te+DlWwb3w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CeGilEptQ77yvaPl/qmdkUflGFT0XphVTeyqfM3H2jCr6JvZFO+QIqr2TB0RVH5ApR+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u5RPJM7hVe6b2VX0Q7YD/pj9lPVDsf2R7pwX86PbB/yoOXof2TkQnfMEDywZ8icqfdPT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7YU+6f2wHyj9k/sm917T3UJ3ynCFU9E0YM+dA4UOynAdv6KcKyKZ3VTugUzunjBieEQv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v7JyaqfdVEU1VMG904KcCjhTU4Uf98UDge6b2weggea9CnKcPT+iIwo/74rNg7FvdVR0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qojhS9FOB8jhjKYemJxB8j8QmHpgE4d1GDu6acW+mIVTtie6YcW4hEYlOxJU+RpxHkHk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mtkq9/JlGqnisuayltncwswftcU4wDHIoTJ/MEZ+q5IFTCN7qnUB2viUG1kdMusrK434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F0c5gzu8FOZob3hOzOmOCm9+K2iswdKMjMi5tnrM15NtBzREz6YZMui3AC03UBpzAayt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CmrxFig5pLiNU4OOo4rK9wIb9Vty5scVmaLKv8q9F/KU3smd0fmKcqnbD2f5Sgmf9RFV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u5wr90xUPmOFb5V6Jvdeqd3TvlTU3/qod0/5U3rg1vO6c88cI/CIXfDsEMCqnp5OyL8Q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UDpN44KvtS0iEzsinfIF6Kp6L0wqodk/5gvTCumqt6JvbB3yDCr2VPsnd1R+QL1X8p/Z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P7JncKr3Teyq+i/lwHyBeqHY/sj3Tl/OndsHfKvVeh/ZHuinfMEflwZ8ieqfdPTOyq/K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2A+Ufsn9k1V++B+Ur1wqeiYnd0350cKHZOwb2/oj3wqr0TO6qId1T7pyb2TO6f3TsHd0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1UTTzTU9ApvdP9UO+Hp/RThS7BE4UfX98XfMqZ6YPQTEEcW9v6KcKX++OL8Wd1URwpem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0D1wpeihFVeyPkOH8yZ2wb3Rx9Uw8xg1P7Yj5k3zP8lM/lGLU8dEcHIY0urUPIcCnY1E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7eQKcR5orxVaf0Wai5xHI+XXgnY8wgDtAp1OLxIW1Tzt5xcJ0bvCVcK66IUyIPVaOT4b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OUS5S6JN1u79lkqfFoppa6FFonsEbfVWW1KcRqNZUBjAOyLmvDXBZgfosviEW1Ra85h+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eo+AeSIqm3VQ2LaFpTzIsNFLac/zKa7RmKvmjkE60N5FV/Reid8hX8qZ3Xqnd1Vw9n+T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RDsmL6oKv8yYvZ+5Xqq3Zeiah3Tu6PZMTP8Aqod0/smjkMLcbINGgUngp5qMHd8fVO74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Y7xbZTx1Tj+WVT7Ip3yBDsqnovTCqh2T/mGBVdMVb0Te2DvkCHZVeyp9k7uqPyBeq/lP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cp/ZM7hVe6b2VX0X8uA/6YXqh2P7I90V/OnfLg75AvVeh/ZHuin/ADBH5cGfKnqn8yem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O6d2wb8v9E/sgq/dDsj2OHoqnomJ3dD5/wCid2w9nT+2DOw/ZOwqI9kzuqqHdU+6cm9l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u6Z2TU5MVPuqippvdVEO6HdVO5XrgPl/ovXCl6J/bCl6oIp3cJnpg/tgxMRRwp9h+2NN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k3uqqBwp+mBTu4wKb3VReuFL/fHByq/L/VHum4N9P2U4H5k3tgzuE7uUUUfmTO2De6cn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icKnZHum4UvlQRTe6d64vXqhhS7FBOwapxcicKnZOxPkCCGDe3kb5BgfJledNEWjakaF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q8LNTl7uEoeNGdVIdIIhGyjUraXh14yDSQtgDAkMAHGAstQ9kDp3VrgL3XxO0TC7WSAm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QnRqnjL68ii11kbkzzXupXU8gjTLYy80BoECbFiLgw5BxUTZZw9vYrQnhCqMykToCoY3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bIc0qSIPdVvTB/yFD5U1eqKrYUP+nhS+dFV/lQ7IIJqrfMmdl7Mgq3ovRBBHunJipf8A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1KNQ9hhHErtfCeS9cR5O6Z08kIEfhAwZP4YVPsnJ/wAoQ7J/ovTCpg75xge6rpireib2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2VPsnd1R+QL1Xof2QTu69m7lP7JncKt3Teyrei/lwb/016oev7I90UfmTu2DvlXqvQ/s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/Lgz5U9U+6emKr8iYim907tg35f6J/ZBV+6b2R7HD0VT0TE7uh/1P6J3bD2f/fFP7YM7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keyZ3VVDuqfdOTEzuqicgnd0zsmpyYmd1VVNN7qovVBP7leuDew/ZeuFL0T+2FL1QTu6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zumd0U7Cl2H7L1wZ6oJ6qdkU3sm91V9UO+FLB/dP9MCm91U9V64U/wDfFBFVPlTu6ZhT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am9kO6d3ODu6d3CZ2Th1Q7p/qn9sHfMEE3tgz0T+2D/lTu6ZhS7FNTu6CPqhg/sj3TMK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HAIp2FT5U5DB2DcWoYM7II4DA4DA4Dtht0ys1TTojUZHhHGA+O6PkaJN+Sab5ZhNc12Y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qOEoPpDK7itMxXiWbKgEHqtqJ6IiPogx2qfcbK8Obcei6Jpq5YKzG4OhUKZv0RdrNkxz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bDmkc1vtHIygKh22/GFlqADqdF8LnKGj0RzTT9FlP1TQUab4LeEqBBc3hzCNMCHaLJVL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XuMKnyFDsgmo91Wwo/8ASwpsJuHSj3VfsF6L0KCb3VU/mTey9mQVb0Xogmo909MVH/qJ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5Bo0GHQKeeDvp5G+RkApjyLvEjt5D2xbKCKf8oXon9wvTCpg75xge69oTFV9E3tg75Ah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7qj8gXqvQ/sh3Tu69n7lP7JndVe6b2VX0X8uDf8ApheqHr+yd3RR+ZO7YH5V6r0P7Ir0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8qemd09U1V+RU0U3unYN+X+if2QVfum9kexXqvRVPRMT+6//AJn9E7th7N/vin9sGdh+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1W7pvdU+6emJndVE5NTu6Z2TUUxM7qqmJvdVF64P7leuDOw/ZeuFH0T+2FPuU1O7p/om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OT8KPYYt7lNTk/sj3TOyCqeq9cKaCeqnbAoJ/qj3wZ6oL0T/lKcmYUezU7B/ogmdsD3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sD6p3bB/cL1Te2FP+VP7YO+Up/dN74U/VN7J3ld8qd3TcG/MU3Gn6J3bAIp3bB3Yo9kM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hiEEcAgjg3sggXXC2fpKcyiM1Pli5paOh6+VpAqZebQg5wLSYEOOihs+TojT4aqAt6Cs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IumM3BZqd2OuvvHW4JrT6TwWV+reWiJ4oZW35p/i/EITQ3d0MpjmiKehIGidLmkQhlWkF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tskRyXvXHLwKzzNPgQsxblTatMGeSzVNeKp/iVWNCVU+YYVfkQ7IJq9VW7oqn/0kUXRt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Sm9kzun/ADIdl7N2QVb+XFuFRM7Kh/1CmqXGAvyjReIdTph1KGIHr9gA12ZvJypAfC2P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cTKKqfKEOyf3CHbCrgfnGDu6rpiq+ib2wd8gQVXsqfZO7qj8gXqvQ/smp3dez/MU/smd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/lwZ8gXqgnd8D8wTvlwPyL1Xof2RXon/ADBfy4M+VPTO6eqaq/ImIod0cGdh+yd2QVdN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q+n7pqf3X8/9Ee2Hs3++Kf2wp9h+ydg7svRN7qt3Te6Z3VRMTO6qJyand0xNRTEzuFWT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+q9cKfyj9ke+FFP7YM+Ypqd3T/RMwd2R7od0zuE5PwodgjgO6ain9kUzB/qvXCmgnKp2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U1Dsj8pTk3vhRPQJ2FTtgzyO7qp2/qgnYnCr6I90zCl2Cd2w9Cnr1wb8xTU7BuJ7FPQ7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fbynE9sSnJuIxagvTAJqdgEMWoK9whkMLO+pcI1vZyHg6tHDy9UNklswYQZSkN4AlGm4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VY4QE0lrm5hqgV7oiP3RzKGraBCHiXAUC6zlrXDlyRvpoE6oM7eVrLghTaSCNCQnEmXf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HlxWUtd9VYWQFRbP0lDNoiiUBTblf1WVw2eKysv1KAJ04clmgu5hCDsnhyTzTJI4p4H4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CmL1VXuimf8ASCIPELWJ0QHFVu4QR+UpvZM7p3zIdl7N2QVXu3D0TcKib2Xs/wD1Cmq6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NiT5D5B9gxBOVX5Qh2T+4Q7YVcD84wd3VdMVX0Te2DvkCHZVflVPsnd1R+QL1Xof2QTu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M7qr3TOyreiHy4M/6a9U1O7r0R+YJ3bD+RHuh2P7I90OyqfMF/Lgz5U9M7p6YqvyFMRQ7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thXTey9CvVDsqvYfump/dfz/ANEe2Hs3++Kf2wp9h+ydgfl/ovRDuq3f+qb3TPmCqf74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qemJvdFMTO4VfumId1VR74O9V64UvlH7I4Uf98U/tg35imJ3dVEzB3ZHuh3TO4T/AFT8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9F6J3ZO7pmBXrgxBOVT5Ue6OL8B3TUOy9CnId8KPb+qd2wf2XqmYN9EE5VPlXqvTBuB7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mYUu39cQno98P5/6JqOFP0RxevXA/NgO2DEOyOAxGBxch38hwb3wHbFqOATUMGIKzRPG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xketkM4gni0rMyQfiHksnbWqLwRJUDaWcth7eeF7KG3KIzO7cFlHqm1DnD/zIOewgc+a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5cvZNAEmOKOzB4p4JOU2IWWmTlI4oAtBK0goufuDkVFN5jqU+o8Nfn4jgjGUhDIfqoi4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Tnb2UPeWzxCz0X5ptcJzXktdMWQOaZ4pxzeieW6aqJKCrdsD8pTF6qr3TkP+mEaQGiy6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Cf8AIU3smd1/MvRez/KgqnzNw9CmoKqm9l7N85TRy8nht1Oqjh9oOfkc10tgxKtiByCY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T+4XphURR+cYO7qumKr6JvbA/IEOyq/KqfZO7qj8gXqvQ/sh3RXs/cp/ZM7qr3Teyrei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VNTl6I/MEe2H8iPdD1Tu6HZVPmC/lwZ2T0zunpiq/IUxHuh3xZ2H7J3bCum9l6Feq9F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7r+dH5cPZv98U/thS7BOw/l/ovRBVu/8AVDumdwqvf+qamd1Wwb3T0xN7pyamdwq/f+qY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8KPyhHCj/vindsB86Yn91U7JnfA9ke69Uzun+qfh7Oen9U7D+ZM7L0R7J3dMw/3yRwag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b/vgn9sP5k1N7JqPZeuFH/fFO7YP7J3dMwZ2ampyf8pTu6b2wp+mDu6qfKnJuFNDBqf2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KfonYBO7J2FT0wbg3um9ke+DcCm90e6OLl64FFOw9cG4hHAIJuAwkQI4p7Qb8BzRDzlq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KgM9fJbVNe9paDzUHLpxQLA235U/My40OMgrW6sBPMcU5pP1Xh09unM5SJCDnVYDt5ot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SXObImyy5ptCL3bTTqpcDkOpAQcz6qDkkC9tU0UWFqgmyz7ITrbBsVvTPJSblZs20dcD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HiHsi+nlI7rJe2oKLah0UNReWQ0myY4Kt6YP+QpnZeqqd05S4x7sQi528ShUjhdbB4/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T5Cmdk3uvVei9n+RDunfOMD8pTeyCqodlQPJxRJx/MdFzcVHHjj0C7+evmG6yV6YhP8A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VXsEOyf3GNRFH5xg7uq6aqvom9sD8gQVX5VT7J3dUPkC9V6H9kO6K9n+Yp/ZM7qt3Tey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M+RHump3deid8wR7YfyI90PVFDsqncL+XBnZPTO4VRM7qp8hTE7uh3xp9h+yd2wrpvZe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P3TU/uj8y/lw9n/3xT+2FHsE7th/KP2XogqyHdM7hVe/9U1M7hVu6KZ3T0xN7pyam91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f98U7vicKHyhHCh/vij2w/n/AKJnon91U7JvfA9k7vg1P7lPw9n/AN8U7A/MmdkOy9E5N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7AJq9E75U5HCn2H7J/bA/Mm9k1M7p3ZeuFP1Xpg7snd0zCn8oQwPylO7pnbCke2Du6f8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NRTe6d2T8H9xh6YUuydg1O7J+FaOSKbgO6Z2Tu+DPTAoI90cXL1wKKd5G+T0xCbgO+BY+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0klBlQT6qaZPqcLRh4klPbAc1w0KBlGZglZqbmA5oh62GZagN2rbYReFsiUGu2J0zIMb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CcWbsbxR8S6Lqhg8moxMKI00RLWuPZOaQcvVbEhPa4XhOyMt1Qb8WiLazMxjQonN2ujl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VBEnVZfD15ItzxHNbW0F7sQeN03NxWgWl+6GXSUTAnmFfVvFEAxCyzLVAbAVb0wqfIVT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4GLtapHHirWWrJ5Qg48U1VfkKYgmlxAHVH3oNuCpEF0NbG6minUBPJH/AKgwd8pTeyCq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ZOvAKTqUZuce/wBjX/M0j9F6eR/zT5KhPwpnZFVewQ7J/cL0wqYfzjB3zKv3TFW9E3tg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fZOVD5AvVDsf2Q7or2f5in9kzuq3dN7Kt2H7ofLgz5Ee6and16J3zBHth/Ij3QRTeyqd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M7qomd1U+Qpid3Q7oYM7D9k7Cuh2XoV6odlW7D901OR+YL+XCh3/AKp/bCh8oT+2H8v9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dM7hVf8AfFNTO4VfuvRM7p6Ym905NQ7qv/vimd8KqdicKHYJ2FH/AHxXpgfn/omdk/uq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u6KCf3Kf2wof74p2B7pnZDtg5DvhT7D9k7Ad01eiPYpyOFLsE/tge6amJndOTu+DO5Xp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M/lQXovQ/snpmFLtg5fylOXrg3uUzsnd03uneqf2wq+mDMKSPbBvdH1T+2FX5U5Nw9U1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6o4nEpyOBwbgcB28jcPXC5JU2nqpF1mpkkdG2UFrQegwyl+XrCLHBAQsrVD+PFQU1peW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6pvhEZs2gRjQrIGZn9AgwOJjnwWRzyQiN0DVQ7RbBLgVl9pc1s/UI7Wbqo0hZXtDmp+U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nj7zipdvhZHgW0hcnLW51UQ5zltNPqgeB/RHatzTrHLlyyiBAXNbTJ7ptWlDOYU5xIUm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ZWtAfz54XMSq0824VfkKa+qYbC9ywDq5Wc36L3jGmeVl49mt01QpcAqlMyIWkxwX4XTo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VX5ExOFM5IMWW0Se/kyPJMGVPEWKd8pTflQVXuvTGcpKk3cVJ18krMdTp9hRB+LX1UHn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BRwrHsmdkVV7Beif3C9MKmH84wd3VdN7Kr6JvbA/IEFV+VU+ycqHyBeqHqvVFUPmKf2T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3Yfuh8uFP5Ee6and16J3zBH5cP5Aj3QTk3sqncL+XBnZPTO6qJvdVPkKYnd8G4U+w/ZO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7Kt2/qmpyd8wX8uFDv8A1T+2FD5Qn9sB8g/ZDCuh3Te6reqam91X7odkzuqiZ3Te6Kag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wqp2A/wB8E7D2fsnYUsT8/wDRM7J/dVPlQ74u7ooJ3dP7YUP98U7tg7umJvZBOXrhS7BO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pyOFH0Tu2Du4QTEzuE71TsB8xTe2L0O+FLt/VBDsmp6b3wpdv6oIoeqPZeuH8yZ2Tu6C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+qPdMwp+q9MAvUo9sH/KU5Dvg7umo4MQTsAj5Di5HByKGBRTfIMCihmWUObfRQ0/ojd8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3P1TardHYQdOCBOq0GFpTqNR+V2oPVHMQHpj2nREsInvCmGgRE8yoYUHQYGpTSALcBxW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bXalVS/ebpyUUZynlwUtsTwKnSpK3fEB1hZ2TkP6LjPVZgQB3UlOblmVkvHdCkw6IDmg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Zd04r3ZPh91e4RaHQrEn0waCNrgr2goOywhBlNcx5hw/EslV0xxVYR/w0B/w2WAxOc6c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AOClrhIUgy5bvdXkjSUaZ9EGQO6qfNhbVMki7ZUHBzeBCf8AIU35UFV7qfJIAk8VAxgL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HXFreZVuCcW6O2wg4Ysd+F0LtjVHZNRVZeid3C9MKmH84wd3VdN7Kr6JvbD+QIKr8qZ2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9V6oqh85T+yb3Vbum9lX7f1Q+XCn8iPdNTu6HZO+YL+XD+QI90E5N7Kp3C/lwp9k9M7q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qd3wbhT7D9k7Cum4Huh2Vbt/VNTk75gv5cKHdP7YUPlCf2wb8o/ZNwrId03uqvqh3Te6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uqib3Te6chhW9U3vhUTsG/74J2Hs/wDvinYUsXfMmJyf8qHzYuTsD3T+2FHuU7tg5NTe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J2Hqmdk3sgijhRR7YP8ARBMTe6d3Kfh/N/RM7YBPXrhT9UE3sm91UXrhT9UF6JqPZOwP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cKvypyb3wb3Kb2x9cCj8pRXrg/D0wamo4N7DyDyHApyKGBTkMCji5FQ8wraLMN4crItq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UINa2I6o0vaIy62KD2gZTwWZ5LeVlDR6oWt0VhVB7omm4mFmcbqMrZ6qZ2lOqDDACIou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LNoAYRBEkIybIRqjl2SdY4p1XKQ5o7ysx4c0GtbfWxTxMNcNCoW19V0TXi+bVaW4qyHh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MB7eMWRqPp0835Sh4eXL0wiVDoMIioD3CAmWm4K8Nz9dEWVDlhEOMnnhIJxbOkqpk52R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UYGVRwT6b/magVxCceZwPbB+HoqnyFD5UFVHXAYwzTnjA1QavDZx8gCMacMS78Iwpv4t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Qt3ThhT+qreiaiqyHZO7hemFXD+fB/zKum9lV9E3th/IEFV+VU+yd3VD5AvVD1XqiqHz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6b2VbsP3Q+XCn8iPdNTu6HZP+YL0w/kCPdNTk3sqncIfLhTT0zuqqb3T/kKand16puFP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ZBHuvRVu39U1OT/mC/lwod0/thQ+UJ/bBnyD9k3Csv5kFU9UO6CrJvZN7qqh3Te6chhW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Gen7J3bD2f8A3xTsKffF/wAwTU5O+VfzYBPTsPVO7YU+5R7YPTU1NTuydhQ7BOwPdM7J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441O2DEEe5Tu2DvmTOyKCd2R74M9UE1M7hVE7vg3uU1Dsmd19U7B3cJqdg3A90/5CnId8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3vg7ugj2Xrg/sj3TcGpvbGn2QRwCOJwPdORxKchgUcXdkUdA8cuKzN+ihzYlWFk8luy4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0utrRQ3TUSstVWClwha8ES2ZC98YlHw3Z+pTi60XOMq4Qb9Z4qVw6IPzA2Thkg6ghQZC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5pUAkdUSdVqpsVew4BXTjPohULczZhTBDuEFHlpEoeJqOBT3U6WRwuQOKHJAafmXDKdC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7I4wmsBGbmmvMl4U9MComWm4OFlLXBruRRDzD+Dv9VBw2m7X4pWdjQR3RDhY8Amlu67y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qnyJvyoJx8ttDhA1UBdkXHj5CeLreRvM3OD6f4hbugMZCDxZjroAckxVfRNwremDu4Xp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VdN7Kr6JvbD+QIKr8qp9kVQ+ReqHrgVQ+cp/ZN7qt3Teyrdv6ofLhS+RFNTu6HZP+YL0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yb2VTuEPlwppyZ3VVN7p/wAhTU7uvVNwpdh+yOFZNQR7odlV+X+qanJ/zBD5cKHzJ/bC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IP2Q74VF/Mgqnqh3wrJqb3VVDum905DCsh3wen4M7D9k7th7P/vinYM7oIp/zBNTk7sV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d2wZ3K9MKnZBNTe6KfhQ7f1TsD3TUxN7o40f98canyr1TMPVO7YO7hMTu6Cd2R74D5ig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wHzJnZN7JncI+qf2wqemHpgz0wd3R+Up3ZeuB+ZMTu+DPTB6bgcHdk7um4eqb2XphT7I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ij5HL1wKcjg7sirYS+UX1Z6IZTshQ82QcHNhSwTxUOBHzI1WuEcZKsVc6oAKWusoIJJ4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2XvjbRRwxn41lAkReEQ2QW2Qzb3OUCNJRAGql2aOKc5unBSgZa0dEC0yFtDDaGqlOnVN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oRy7LENgOHNDM6pyhFj9w2lqDQS6eJQBdBHSUDmnqg4bumGq2rzzRLZCIqbNrYZconmi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EcUTSYPQrO5wzK50vceR3bB/fD0VX5UPlwPmggtXIc1A0Vt0eS+6NUTw0Hkg7zcRUbuu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a+ih+8Gpqq+ib2wrL0Tu4XphVwHz4O7qum9lV9E3th/IEFV+VU+yKofIvVNXqiqHzlP7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Vf5f6pvy4UvkRTE/um9k/wCYL0wHyBHumpyb2VT0Q+XCmnJndVU3unfKU1O74Nwpdh+y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dlV+X+qCcqnzBD5cKPzFO7YUOwT+2FL5B+y9cKnZeuFT1Q74VvVNTe6rf74od0E/1Qwq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fYfsndsPZ/8AfFOwZ3QTu6qdwmpyPYr+bAJ6dgPT9k7tg35l6YVOyCYm90U/Ch/vinYO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/VBFP+VHum98G/74J3bB/omp3dBFOw/n/ogmIJ3qn9sP5v6JnZMQ7o/MU/thU7f1XqvT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qPZOwd3Cand8GemDkzuj6o4HsnpvfD1TUO2FNNTsGI+V3mK9cSnYHthmlZqrRPNtlY25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JRBQyod7hBrmAcLheC6m0GLORfsuy/hKHiNAX5VsWRc4meEIlwxJFgOPVHN5DmLmzo5b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5IBoupIJngnh2wOcI6fRE6KW6ra0cNfJdZ3HLyWVonsoFE5hzCINJrH84RpmdngryUWz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Dbg8U/K1odwWVz3B2qa2bR5Cm88NrRZ5w021N0WkAfmXhPkHUJreacORw7DCp3wvyVX5U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uSys3f38kD6rw2anyQ4EHkV4gUjA0+Ore6yHhhfVayU/5Qmqr6JvbCsvRO7hemFXD+fA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ib2w/wD5YQVX5VT7Ir2f5F6pq9UVQ+cp6b3Vbum9lW7f1Q+XCl8icmJ/dDsn/MF6YD5E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PRD5cKacmd1VTe6d8pTU7vg3Cj2H7I4VU1BO7pvZVfl/qgnKp8wTflwo/MU7thQ7f1Tu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/ZHvhU7lDvhWTUFW/wB8V6oJ/qhhUQ74FPwpdgn9sKH++Kdg3ump3dVPRBFHsV/NgE9P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AfMh2wqdsGJvdO9U/Ch/vinYPQTEzuneuLO5TUU75U7um98Gen7I9sKnYIJ2H1TsD82D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2TMD8yd2wqfKj3Te2FPsMHJiKfhU9EE7BnZBFN7o/MUcXr1wcgm4U/VNRwYj5TifIcSn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yx1XvL9QhAlNJa183CMaYSUBmss9S4+EymvY/MTrzW1+6ll+xQJhrJ3eJW3cclbAEeqt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KIdqFmLpkSm5Hk2iEMuaHCCmeGXmoOfFX2XtQI31DngjVOflyzwQFu6mLoBwFl0XiApp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iMHKBoVd2eOMokRHJF1Rsys1LZsm5SbauTADeN5OMFzVm4odsS4PMlRI+izPdDV7uTCA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1UC6dkb3UOv0TWta71TGuJNTgr751T++D+2D3DQlXWYA5Y1VT5UwcAMDgPLDDB5c1BEH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J3G/qhUG8yx7IDj5BWZx17oIYP8AlCaqvom9sK69E7uF6YVcB8+B7qum9lV9E3th/IEF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/KvVNXqiqPzlP7JvdVu6b2Vb5f6pvy4UvkTkzund0Oyf8wQ7YD5Aj3TU5Dsqnom/LhST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vlKCd3Xqm4Uew/ZHCr2TU1O7pvZVPlQTlU7hN7YUfmP9Ee2FDt/VO7YUPkC9cHdk7vhU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qrjUbBTcr5XFPflcZWUU3arc/VF4YJKuGrh9FmFSD0W1UcVvH6qZOie4YUuzU7thR/3x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qvognL0X82AT0/BnYJ3bD+dN7YP+XBib3TvVP7YUvVHthU7YMTe6d6oYN+YpnZO7o9in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emFX5f6r1TsX4P7jAd8G/wC+COD/AETUzvgPRO7YP+VO7pnbCn2QRTO6+qf2wqdke6OD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AJyODsGYD5kMWo9sR5PVHyO8hwGF8YCHIp1iUDTEHjhEXhbomFrdASiwwW9Qiba8VFMZ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mV3wheI25ZchCw9UHhuu8FE/wD6Ry6IBrQ4DotkBvRSGhpGp5lTMAINcGxwTs+0Dx5o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B1Wybcldt+aB44D3YIbqAopg5OpUEehRbYxyWzmgKW58mhVmthq2WsB+Jrh+yhlQuHbR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zWQstk5VzUNMgqyyhxnmgDeea2UXOLgOhWZlMlp4qAYdyTg77xttMLhcUSNTiE0Hmn9Q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0ZGnFbOnEoBqyt3R+uLWt1JhBjVzHELmw6Hph0UqSr8VmOFTsE1VfRN7YV8HdwvTCtgP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qvom9sP5BhV+VU07uvZ/lXqmr1RVH5yn9kFW7pvZVvl/qm/LhS+ROTO6eh2T/mCCKb8i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6Jvy4Uk5N7qr/vim9075Sgnd16pvbCj2H7I4VOyamp3dN7Kr8qCcqncJtxpzW8FT2xZx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ztlECm66s39U1wa2WiFBDB6LUfRZg+Ctqq4red9Vcn6/b+icOBwpfK1P7YUe5TsB8yan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/NgE9Pwp/KEe2B+ZN7YP+VHumId07uU7thT7lHthU7YNQTu5Qw/mTOyd3XoU9DvhS+UY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Tu2FT0wHfCn6ftgVU9EE3vgz+VHA/KU9MwZ6pq9Ezuj8xTu2FT5U7uvTBqam4eoRwain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D+ZDEL0xbh6YeqPkd28hwC9UwjU4zCMqxhNzObn5wiMt+eG8Af3UlzVZS1k/mlAg3PDkp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QnB2vNNFHLI1kIuazJ0F05p4IgJx5BWMdVmzse0Dnde/ipTn1CgQxvwl41UU8qpkNAtw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4KdnsEVfRAtwnijskOP0WzopcM3WdFNNkALZWWo2BHwoODiaXU6KabpHVO8F9MBbQgwr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hd2UOGV3VNJKhoTtkX1lZg7ZOrUC1sHgidHfv56XdBFDB2A+wsvDAjmfKBU+85/iwyfE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cZi+De2FTsE1VfRDthXXondwvTCtgPnwd3VdDsqvom9sP5BhU+VU05ez/KvVNXqiqPzn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7Kt8v9U35cKXyJyZ3T0Oyf8AME1FN+ReqYnIdlU9E35cKScm91V7/wBUzuj8p/ZDund1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vhUnZrNAlauPotHJz8jjIQ93EdUCGBEMDVfL9EdrWytUcpL3H1Wp/jvTGj8oTu2FLuU7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D98Cgj3wCenYUvlCPbB3zJnZFO+VHumII9yndsGdyvTB/wAq9U3vge6GB+f+iZ2T+6Ce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/wApTu+LU7thU7I98aXZuD+6qfKvVDvhTP5W4/VPTe+DfVN7IdkEfmR7YO+Up/dDtg1N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GDu2Duychg/uteKGAgEqCdqNMWoIdsPVHEI9vMF6oEqAuDPmWVt6nE4EoZlLXzKC2k2p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OxCNtrgF4suzcRyWVu75jm05LMxpDp5rM1XVXM/JlH1VqoPostOHQnOZbmFM5mcghZoa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Tg02m0rbsUQ06c/LbRb2U9U3L9V8McZUN0IvCy02nqhTqszN/qn05gH8Sc1x6wsp1CBe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GEgG8LYlpHGU0wCTxRbnw2gCOSEZQEQ/a5OXhZrK+9x83s/zFBUwCQtT9VsvtyKd9nDg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0Undw2rnotkZVn+Lmr6oYVvkQ+XCp2CaqvovTCvg75gvTCrh/Pg7uq6HZVfRN7YfyBei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/lXqmr1R7qj85/on9kO6rd01Vvl/qm/LhR+ROVPun916J/zBN7IpkkfdrfbrzTSXiE7M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h10G+G7SFufqmuDRZRlYuH0RcHQT0W1UK33fVbzvr/h3pjR+UJ3bCn3Kdh/MmJyrfL/X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TsKXyhHtg/uEzsij2Kd3TMPVHtgPmXpg75U7um98W4O+YJnZP7pqevXCh8v9cT8pT+69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yd3Rwo9hg/uqnyo9164UvlCGDU/svXAd0zsm9sB82N+SeE1aqJum7SblMrQphDDaNVAl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hGwWpVyjkfHqtuo36rfYt8LX9F8X0W49WpH6r7ofVZXNEIQmoJvmHkGBw9VUfTEMjTlh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FAhZTwwi62pLRwRcBl9VJcJRa4X64w8EHG6sr6qFHFSx0hGRK3tOaERkKhgDRKbLNrXu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fiRyuh2llcyfNBNk1obpxV7FaoXJTcjS0DSVe7gnyc40Qcx1+iym0q+owdGsKXT2I0Ry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Mote0QMPdS+eBURkPGE0Z57KWNPzKcB5KBPMouVPtg35k7vgPKfs9Ahg3Cr8ib8uFTsm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9E75gvTCth/Pg7uq6HZVfRN7Yf8A8sL0VX5VTTl7P8q9UxeqNwqW02z+adFRq3lUdmMH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u2hCDfDNhGq3P1TXBjdkQiMrECCJHRHK+FLnlbzlvu+v+K6haha4cUZ8nohhR7D907tg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YH5kzsnKr8v9cPRNRwCd6p2FHt/XF/cJnZHuvQp3dMwGP86/lwd8pTu6HfAeibg/uExO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H901Feh/ZPXpg1Htgeyqd07Ch2/rg5P+Up/fDVUdoSG/1Qh/6K0n0QOV/wBE7MxwBChr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AINcASOSHCFvFB7qlTMOMr7xXd/5K7m/VbL2t7K9SVr+itm+i3HK1Mq1P9V92FZg+i0/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3/Vbzvqrz9cOC4LULeC31qtVbBvZNQTfMMD5DiY3HCCFFmydUWVYIHEIjdAEoh945KQt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ZaKWkTyRr0gHcCwhTrHEKYnhPI47YFtIxlbShn6rgX4OzXbCrOEteRYLNSLs41BWyYW0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VPhKHEtsUCHj5Fmc4ytmY6+WxQCgWMLWUMtPL1XvbJuR3/pDP9QjkbsoWcOJQZlESiwt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lZ80n8JCz5g1+bdJQfAaO6kjYWwySzjooy5R1R28pAWVrm5v3UD7xusLLU2mFEN0wGEB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zsgmjS4RW28Bbx+i3/qjifOfKMGrqSq3yIfLhV7JvZVfRDthXwd8wXphWw3hv8196z6p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0shlzfRPbDtpAZHLc/VZxTGmXVTkaEd29kAHAAdFvoe8dbRXqPPqtT9f8W1C1C1w4rQ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OpXFcVotPNfEY0O39Ue2DfmKPbA/MmdkVV+Veq9E1Oxd6o4Ue39canomI98HJmDfT9sC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nL1wb6fshhU9ExOTe6enYU/VNTu6Cem4DHgnyJlFuXXBv5V8KzOcJV3j/MjlqBs/mUOr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L4lZr192fqrUlam1brR6LUfRb6vVcr1D9Vd/6q7lvBby1Wh+i3HfRfdOPorUXL7kr7v9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Vqxbzfot8f5Vep+i+9crvetX/VfF9Vot1q0YtWLfatlwwCaggmoIeQII4DB2ARgpo+JD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gVDo6QEDEKJVlTBBykcEJdCBsbyjsBo1tonuBhp/XHKVcK+AdOuAGTN0TfCpw7i1GEcx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RbU2XzvN0V3k9WhFzoHbVe8FnJlWjuOF+/2ExMc0c7g3sjlEnsg3I63VeFUs7hzRYUM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rFQ9scdUSb+qmfRSOCz0pgagoHxAr7Y5KG7pTxTZY6ok02ipwcMGkN+iDjMrNlPhp1wF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CJ8Jxnqpuzuhg3stVT7hOZTMHiVaSpFB8doV6YHd4UMp25hwTcwkgc1ttIR85wGIWoTC5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rzVQZxdsINzmY5L4vonOyPMhCKTvqnN8PXqo8Ni+FOcHCXa2Uuet8r7x/wBVqfr/AIxq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W6tFoFwWq1XFcVotFpjqtfLp/B0O39Ue2A+ZHtge6Z2RVX5Ee69E1O8hRVHt/XGp6Jqd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+2BTvmQ+XD6p+LOwQwq+iaim90/1T8Gdymp3dNT03AjonCW2PJbw+i3/ANF9476L7x63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+6uQruC3gtVZrvorU3fRfclfd/qt1n1XwLeH+Vb5/wAq33ref9VfN/mRmifqjFNg7rSm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NX3gW/8AotXfRaP+i+7crUnK1I/VWpD6r7tq3GL4PotW/Rbw+i+9K+9cvvHfVbzvqtT5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tgcAgnd8BgcG9l7r7s7sFNBG0brZBKu1bRhagDmgDUPidVZS3UJlV7brMwgg8OSN7EW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8VDaxa7kV7xscsLcMbX/AKLbt1WbVEkCHJwG6rj0UZpCB5IuY2ylz9lxspeZTB4c5vin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CyDuBw2ZVpUsLoWcA/RRkN/iKOTa9E8RrxWRhg8VzReRr8K2s0E/REU3sf2cozWQdlLj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nSDoU6Q3L1WVsAnmgHZc3QqW8OBWUqNRwlZX7r7C2iytvB42WSmdnieaBfUc2dA0L/in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P3FAYf85X3TfqVPgUT1yKwZ/kC+7YfQK7Yn8oUseSOI0UzOEt04hBzeKut3Kei2HA91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qtxbrVbKt79FvlfeOV3O+v8AjGoW8FquK4rQrRaYcMNVqVxXFaLTHVarXyaLRcP4sd0c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Hz/0Xpg7uEzsiqnyFO7odkO6d5CiqXrjV7Jqd3QT03Cn2bg7undwh2wCejhT7BDCt8v9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PmKb2Tu6Z3T+ybh/KqmzxW6PqvhWo+i3/wBFd7lq76rQrdC+Fb7PqvvAt/8ARfGfRWpu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1VmNXwrUfRfefovvXL71/wBVd7vqtThp/FNTcAmoJvZBHBqanYBBHBvZB8XFlcynTI5Q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b+UXR8WdFYl0reuEwDNm4kpuk6jsjUadDHpjrdD4gth2q0svdtV1sIcKg1VZlcaCLKPE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uttviD9k12csEyMzU4AtL9dUWuEOHDyADUrw8wcd7dTiWRVbxGEprw10HVZmyETaDpKE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FmLciLw0ZRyClwyDmECx8j9VwWz+6uFsyeiBOzHEIw45Xc1tbqkNyqdfmXUpzCLnqnWz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XTnO36mDW8Istq7VOo8nRSro+QBTj6KP8N1C1C1C1w4rQrRaLQLQLhhqVxXHHhjqtVr5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8H/MjiE0YUf98cf5/wCi/lwd6JnbB/ylO7odkE/EYOVP1xq/Kgnd01PTcKPZuDu6f6Id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DGr8q9cXeqfh/P8A0Teycm91VTcG/Kqgy3lWZ+q3Wr4fotR9Fvr7x31W876/4a1DvgMW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hi1GnIa/4Q4LJWaJ6FBrHFpP4llqHZptt1WzYYl4acjdTjS5ZoKM5T2TalrqcwQfnu21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+iHayb4rgGKHDXTDZ9eibSMAKKMEN16onKNNHIgRmGiboOsLM15zcwjLpB1CyOgDmE5o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l1mqvM6aLPQMu5HiocIPLEVB9Uc3HmpD3Douhug2AQmtG6DoFYGVmZJ6Il4En0Qygcl/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8hkDkEAPVBsHPwQpvEAfuunTAOg5eajws5RgXHwSo0VMvjMLWwHMYax9mzyen8bwWq1x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StSuK4+XVarVany6f4/6+Rqp4UfX98f5/6L+XB/omL0TvlKd3TeyCfi3B3dU+5Qwq/K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H5Rg7uqnoh2wb3T07Cl2xf8AKj3Xpi/tgfnTUUO6qeq9cKXYqt3/AMUavXytQRxajgEM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kIaI5hbXkqUX2b14pzRcA6oNC95Y/hWdrI5oMJluqEC6DDui6bDpJF+iB5CFtUaR65Vl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RNGdrVwU39Ucj3NjWyzOeXHsgZPUqPDBcPjm61wkugJwEt/MUWVGNdOhKBabHhGiAc/K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jcyynZHBCd4Js5YITm181Pqoa6RzUg5SLoxFkRmyzZFr7dV4Z3e6yhpkfHywgmFAUuLf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zOPqgapmOKddXtgG3iNEMovzQc66a+myx1Thwam9/Jl+yp9sLmFP8PouPk4YarVarjjo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D38jEw9cKXrifmQ+XB6ah2R+U/snd03tg+cW4O7pnzFDthU+Veqcm91UQ74Uflwd3VXt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t/XF3ylO7odsAn9sH/MEMAnl2l048MKHqqvp/ije6PfE4Duh5BiEEMG90IGvJNpxNUfG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oCdmNFVHCUCNU7M2HkagyjBdm8mSnqoeHuf3x94JC2RbkoOvRZmm6JJura47pQzANcNZ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P2ra8k6k/hxWaLDQJ0aC8RhOk2lXmAveMlgQGcFk2KLHkTwaix2oTYIDvoploWV7SHfo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nMGlp46LKc3bNZDGylW1V0Gt06oQQR+VQeBTOLXaSh4ZI5ymxFkGvaMupMo+E0FnDCfx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Aq/2VPtgO62HELM/XExZarXyarVa+XTC3+In/FD38jU3vhS7lDB3zBD5cKnZNQ7L0P7J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f3Q+ZDtg/wCUr1Tk3uqiHfCj2/qgnd1V+XFvdVE/CliflKd3Te2DPRHthU7hDFw54+zn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PpicPXyhemITcPVA0axcORsQjUDszxc8k4EW/bBxBuOeAibXX3Zda08kK2W0Q7ooCGbj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u1hrjZXCvjYWwzdEPEdPJXCzUyOqblAbU1ICDn5/VZam6mGkD4Z5nD0R5FOluZEhluXJ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bTQOCIqC02Mwmw9uaO6Oem1x4kIyzNylQLud5xCGbjxQ2UIJp9lnqNh4PD4gspILZkAo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w4nQygwMieMYCNeCZNtoJ1+xC/8AeHNaea+NPtg3vg3F3/IB/wAUPfyNxp9yhg/5gm9s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D+yem4HGn6YP7r+f+ib2wd8pR7pyCqL1wo9v6oJyq/Li3un+qfhT9cfQp6b2wp+i9MK3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Q+ZfyD/FAvQYFHA4DyDt5G4HuswNuUrKdeyLcphQ74gncWlSi8/EpAtxQDhDCNoKpEtA4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6YHykFoP9MZF1HFC2brK3bdVqPUq9Oo0Hi1bRJHAohsFe9aI/dOikXckQ6yggyDYFZQL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5wOiM6c1+UmUXU3T0WzcdEQ4uZyhEOuEXHXzSQm04u10olnBNWtyiXEfyqSIVlm1dxR/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YBMfFw76ohrYUtV1GAnHXC2LO2De+DcXf8gH+Akq2EDSFf8AwA9/IMWdymop/cJvbCp2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uBxp+mD+6/n/AKJvbA/KU7uign+q9cKXr+6anKp8q9UUE/1T+2DO5XpgE9NwpemNbt/V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sjhR+dM+T/Ff5cCnYOwGBwHkGDlIcGzpKBkc07Seqybz9cx1QJbrhA0VnmCdEATsleKB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iy1BlKy/QqWOnmrtEBRSbHqsracc3SmSSW/DhoQ7hhZcAU52oVoVzCF7dVDJb6oSSX9l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nBhsBe+q94RmHRZmE/mCOXVSdSoFyxvNBvJbJhHJJAVwC3sszP8AKr42QvJP0R2bcxpj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gtIUSD/RNjjr0R9463DgUDhLwPqstEbJvMrxOM4BNHVdfNIKv5RCZ2wb3RTe2L+3/IB+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EPIWzMfxh7+UTg35imoqp6JnbCp8uDOyanJvlp+mD+6PzIdsPQp3dHBy9cKfqmpyf8pR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B3K9MGJ6bhS9MCq3y/1R7pvbCl6L0wp/OFT+X/Ff5cHJ2D+yKGBRQwKKGDkA+HNTRR3S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GeaghEvAQdTtzUMu5A+IJ4g6Iio2FYLJqNXBMc3lE81DtAnOZo1uZOcYzNN44o21hHCI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NEZAzdFJ0x5rZXvWAfMneGXZRxJlRrPNQGDM3XIIQd7OGteNRGqgyOimYwdmIFrEoVA/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JzqZgoibxPfAyEMpGbopMlOp5RBWU8Fl4+QOiRxXI/uhUp5hxIQc2NOCjHMwl6MsDXBD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htb2MeVvbBvdFM7IDB//ACZOmDkEEMBgCVZeHT9SoH8YfIEMB8xTUVU9EzthU+XBnZMT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zBBFDsU5HAr1wp9ympyPylHunYu7YfzIYM7qom4UsHKp8icm4UewQ7YM+cKj8p/xUfLg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KchgUcXdltZnA68IVtEcxQqfp0UGm0ddFs8SgxzrL3cKKrdnonNFSc9uoRay+XimuGrb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BrddDZw5hZjcEbPZTIM4S5pjya2XRRjqmuO8OAQBblbyWw4dCouHc0B4nvEfEjrmQyfE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JCgAgc+Shha5o52ToAyu4claLq5srSevBGbFQr5C2dQvEp7w4ISzK7mnN2XA8YVlDuKD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NjszOJQsSxAt3NCpDwVNiTyWY688JE3U30i6GI7rXAoZuXmv5G9sGd8GdsX/APIB+0Pf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nvcTyUDyZTr/ABJ8jcf5/wCiand1V7BMwf8AKvVMTO6cm+Wng5VO4QRTU9HE4N+Ypqcv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+CPbD+ZDBndVEO+FJBO7p/ylOTcKPYJvbD+YKh2P+Kt7YFOwd2RxKchgUUcHdl4dntPw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0LM4SuSgCVtBFwbmtOkqRxUTCeAGkHWXXQDBbXKU+o7ZadkJwaJhGN2ITdk5CUWxAm2O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ng6o2wumxaQgRJ7tW0M3UlSCXAaArxg241XAhe7GT1R95PRbToC5tPxcUSNzk1SC0DqU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lS2wOvdEmEc0NE6LM0mVyXNWBeYW0Tn/AEW9qUGsceo5o8W6GUOi2wfRDwm24lARIQyy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TF/IPJouOOuDe2De+DJ5Yv7YD/kdrY3sT3+xLW7xNl18mRl3n9FzJ4/xrF64fz/0TE7u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+Ur1TEzunJuAxp4FVO4QRTU/EJ2A+ZNTkPVOTsGen7I4H5kEU3uqiHfCmgnI/KU5Nwo/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e/8AircTiUcSvXEp2Idr2KjM22oU6ckPEjug0OUjN1lEZonmnNAYSeIC2Gk1Gm4QBYan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06lou3om2s0ahDK6LyU+88lf7CcImE4tF8uisrrn6IZmOk8F4YBy99E43AlcgFnaDHEK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9FszlVhwUEGON0YNirNgcw2Vq8n6Ixdyg2Qa1NzGSr4WBWn6rM1pstsCStjdRc6Z6KRl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VFrcHh31wbgO6Z1spar+a61UC+GaLKmQYQBwb3RTO2HRPwH/ACP2bie+J74uxGF8IG+d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fz/0TE7uqvy/1TUU75Sj3TEzunId8BizAqp6YFN7p+LU7th/OmpyCejhT7DAp3cYFN7q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qcvQ/snId8KP++KZg9eznr/ire+JxKOJ8hTsApZDgmtbUl3xdFl4KSShA2+amU5lRmuh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6wnRW06pozgueYhR7PcNMd05xkWiEPEbHJqEsIcbDqshGh0QztOmgReTJ4wuOVbJwura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q4lTlkLMx0dCEC2OxV4j8qIcCR3ROnJEPzROoRfRdbjKGSkWv4wi0BzHnndAObryugCd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cJQhjnN/IV4Tm7LeEomCeSD208p4k8UOANtVHhz1WYHKW8FL2ZnDqjkGyG8ArN23alA0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d10Wcc90ItfGXnCcOWFgun7YDAJjuTk/3YcAZToZflNlBblP5VrhK/Keim/qm5T6KQ2E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lkLWmB2QPGMG98G9sXxg3/keo7rgfI7vj6eQOd6DDMVnfqfIOR/i2Yn5k1O7qr8v9UEe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O4T/AFQ74DFqGFXt/XApndVF6YM9E7tgfnQTk1PxpdhgU/0wKCd6r1wb3TU5NR7L1wZ6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1/p/io7ooI+R32DsAt47PBVanhgPy8HLaUiYUZZKAq0DLdSF8fKCopR6lMezMTG2veN2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VplvRQ0kHj0VR732n6rbGnNCbxpPBMe0/eGCeSjMXMLZ1RLNMdFdc+ikeTVAaq0LLPqg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PFZmAOkcFE+HzJRh0EceanM4Ojgg0OcR1RH6LohkZDvxFUw6pknlZfBGuZBmkmJXhzm5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m11Rhl9UHtO9re6AOi0ITi8u10HBBpIjms1N89FbddrKzUwfD1twUOIRythwXvZzIXlD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J+Rkhw+it+q2hCtjtBSFMq6karaMkaShgzvgO2NTtg3/AJGc7khg89EMT3xHbzfkaj5L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xd8wTU7uqvyoJ3deh/ZO7pib3T/VeuAxagvRVu39cC5haR3Tcwi6qY0/RP7YO+YIJyb3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PTA4HH1TOyKZ3RXrg3uUzCp2Xs56j9v8TGHqnd0MQj3R7eQ+Q4BFoId6aoB1JjZWanEi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KMoveU3KQHu4LKspBsNWrMGj+S0qKTC383FFz95v6pxkyNAFmOXsh4byX8lfgnNcQwxq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WykP4TGAOWbQj4exUOohPY7KeuFtV8DnHWURly8VvJv9U5xhh5DijlbHdb89kbtA1EhZ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yzNbm4LbtOoBTfAok5uM2hGAHRxjRTUdposzGnJoi13LXki3V3VXLsnTgiWHYfo7gmgt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/l5pomQMC2pPQhXmNOScKbx1lNlrbfqszAGVP3QYW35lU3MDWv4wpFTaRJhRFghgET5I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xzIRpgzvgO2NTBv/ACMymONygMI5lDA+RiOLD0Vt51ggMJwDG7zv4xndEoJ/zBNTu6q/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01N7p/cr1wbiEEOyrfKoQFEuyO/Cs1Y1JzWzFVEMKXondsH9xgU3uqiGFHt/XB3dVO2B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p905euH8yZ6YP7Kj6f4mEE5OQxC9fKfKcJiy5A8k1tQtdHA8Vsx2C2eKnMHFZ6onAZGH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SQg72czm1ngg6mXZhw5ranqFFMucCIMpwc2yiYahJcTHNPytLptbgiCzhqhMFh4hG0KX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Sg6pUY4/lELM2cvCcNmUXcY0W0i5rIaOMIWkDVF8CYQ4nijFrqDd35UXGm57PxArYaAz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wEhx/Em7UJ//ABZtcQttpCyx1BW00IkbHNA03FzeMpxbaeYRyl2XiiGvgJ22tkJtiFtH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vdx8UrYsW8SdVtbL+il0PvxQIaOsKdGBDmUMAmUxxucOqjBwQwuhyUeRnbBmA7Y1MG/8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1xeeiGLPIxflbh0xc/6fxnqnJvZVPmCanKp8hXqnd0E9N7oKoOIJXrg3yNTeyq/Kp+JN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oYUke2FX0wKb3VRDCj/vjg7uqnyo90cG/wC+COB7pnZeiZ3R9UcD839E30wd2TPT/Ewg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IEcRgcAWEFG8OQLgLc9Ec4E/l0w22klW0UrNdvBWaTzUbTG8brZcXt0uraOExxCMLTZi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qs1KoegemNa65RObbdyUOcPUSveO2eiLr+H+JCnuxxWvrwV3ZgEOSDWt4J3iCUQCtFIT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PJbNm8kxtQw3SUWVRP5go8IBvRHKRTaLa6oNj1QP4UG3Mm1kRYqANkoA8EDqsobkd2XP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M0CCLqY48FLtDqJwzDSUCTfQBXGizNsi17SDOiho9E7ZAPJB0C3JNcOWAcRN01zZEKPi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oCnEBM7YMTkMamDP+RRTbvO/ZRi9+PfyN8mblK74RhHF1sT0Q/ifVFN7Kp3CCcnfKV6p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c4t8jU3sqvylQFHHmgqnqhhRxq+mBQ7qp6oYUf8AfFBO7qp8qd3xp+idg7umodk3undy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Q9P3/wATCCdgMD38hwajiMDg6XB4/IuY7oHMInQLNldCzMcYPMrKajAevFbT00Ax2W+X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COhHBCzXE/Cg5zIBsIU7TX8lsagokOO1rCOeeiLgLTChgidbygc9m73RXBI7oVMwPRAc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VA0md5RzmHclGZbWisIwgC6ZLA09EHvYKjNLlOYW5HaggKCMRopIzKC0ADjyWZhA/NzV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LhLVsC/OF7xy2bnomuqO7ynZXtjkrODgg4VHdYsoFOQeahjXt5ytiY6lGGyOaAZmuOJR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qKv6BDKhnjJqvTDK7Qp7i6baYDGFUHAHBsWv5D0QKpxxCCanL0xqYN/x8+UudoEajtTi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fIO3ka3m5QicQ38IxIQ/inJvZVPRBFH5T+yPdOTO6eh3wPdHBvkamdk6fROOLk3Cl/vj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UMKfqgnJ/wAqd3xpdgnYP9E1NQR+Yp2D+4Xpi7/fH/Ewgj2Q7IYHAemBwajiMHYDw9rm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xKLb7V5/EgOBWhzjmryEQ4g9GphqZSeyENtwgIe7cM2khEuytPRNa+q5zxwJt6IjR3J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IEXvqqeZjjbmpGkoOJmeELxKDcnMErPGymZWBZ8rWsNoCGQQOKDosmnLlQ5K9Jrm6qRo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GmPVHNSpjg6eKz0qviN/C6xxIyyt7K4cE7w3C2t5RbnP1RJDX/lKPiU23vY6IgmbLa0R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uBvqgPhQdRGouIRaSS3gtSgHugIAga7wVl4X1Um/qg1waGjgVlYXgdLLgRxVm24IHEIQ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N64BaEDy0uyCb2wHYY1MG/4+fLb7tunVRiGDRuvkceXkPkpN5YAYvdzPk9f4opvYKr2H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PdFN7qoh3xODfIxNRHCE7EpuFLAqr8qPdHByHfBncpqcj8pTkMKPYJ2D0EzD1TsKnovT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om9kDKCODOyCODT5BgcLMHdZi7aXh5WQnAkFkxlIkIk3JRzglscE9rnOLfhICcVLygBw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oC89bqsdicsC2iBGquUMmnNFrvRAzog+o8CVmYTlKykgDrxTYpAgprY0RY+HNdwlZ6Yz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So4YQSYCAXILbzTyWXKC78RXvB2tCnHMxxB4p2dz5PIKamd+a2RxsE4+C2CbSEQ1oAwg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iJHJbV07K2QLwV4jGxC2gGHoiA6SiZu1Bqs6AhDAUM0MzclwKDaTrA8oCa2Tl4wmtmW8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PRE+SOaEqFYeWieiCb2RQxqYN/x8+W2Jcsx1OJPJTz8jj5QMXHkMCcT3/iTg3sFW7D98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Uzuqi9cG+n7J2A8jQNYTfxcV6H9k7H/fJNwp+qCKq/Kj3Rx9cG/Mmpy9CnIYUeydhU7L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U7L64+0D5v3/AMWZ2wCO236reH1Tdtv1Q961Eh4K3kNpBoftHojgEMbl09ECHNNrhboR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QzO1EEI7Ms5wpzty9Ss3w80ZBZ66qaJ2vzJzXmb26q+DSHbMCe6dDNqNV4broDQBO8V1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ki6l8Nb3Usgnqspe0PPNOAM8/LCdKkbXbVQ4EO6qMNQO6mmTDhN1Oe44cVlzOlwvITW0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V/JaQhD2weBQkua4aLLCJfmht7KG0yJ+JaqRqUMzBI4pr4JjkpspDSY5Jh1g/RDt5Hkc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5aqnl2fMSOCo3nZQTe3lqYN/x8/YQN0eRrBx8k+UoY1O2AxH8ScG9lW+X+uI9U7uim91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OwHkBKFR+rsHYt7f0QwZ3TUVU+VO7o4DH+ZM7JyHqnIYUf8AfFHCp8qPdMwp/wAqOFT5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v8VCZgeyLXtM9Ft7Lea+9/TycFTyukzdHAIIdsYdfuj4e7xK4Gys0mNYRa6f3XIfuozO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Q+IQyS6oOB0KLabGhvFFls82JOi24wcZs26iSHfsrOv1C3rp036FbAfMXjQJ+fbBF0xz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zCdcxsi9tTMR6eYwoLTKLMj+tpUu+LgnMfmmbKWNORAiw/MCvFFax5hE1fEk6IQMzTrz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FB3BSVqoOFxLsAC71U03OLv0WaoTI4L3ToYdGlQRhmLwD+ZBwj6IZvotk5L8U/MQ7NaQ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858sc1SDdA1BN7eV+A/jIDnARzW+76q5/wABPn8NmvHyl/Dyd0PI4dAhi7AYO7Jv8W3s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4N7qqvXCn/L+yd2wGJJTG/A3VMTU/FnYfshg3ump3dO+UpyODfT9kcP50w9EU1OQwo/7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CLajS0kyhZafqmkZbRxWrVvsR9424RDnjum7Uzh7YD1/b/FWpvfAjjCL6NVrVtV2qTXE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7/wAVHjH6KPGf9EHCq4+iOAQTcIpCVlLgT0RFM6oTqrmPRSYIPFthhJiBzT3PGYGNEGFh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dF0gt76p3uy89NQjnuJ1XA90TT2Z4NWZxBWRjG5RpI0V6jQ48hC2pumujf5IxAnim+Ju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hMBZncNB587T3g6KJeLc14bh1ugBE85WWRz2dCnVcwbJ0lNqO2gOJKIc5oP1VU1/amtA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mN0psztIOexwo8pueybL3Au/RNa14YziXBGmXacQqjWG/Mu0XNQ4Zig50tBRc1891Isi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uytIwgLM45Y1hAtIdHFyJ9bLVq4D0W/+i3j9E4VXHLlMBw1WnnMpseVg/IMB2wGL8G/w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/Yen+BnzZae8uvkjiUB5GjynqE3F+AwA5n+KCd3Teyq/Ij3Xomd09eiCreqPfCkejU7t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O6chhS7BDD+ZMTkflKcjhT7D9kcHfMmdkU1O7IYU/VZmclOQLO2icn4oRb4RNNt7rcC3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71v0V/aFf2pyqPq1HueypGuHtYcY/wD1/inomod8Sne9y9FdCCtqoHI9lsla3RxCbhM3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Ei3RAN2kc4c93e2Bzw5GnTdkcg3xM7o1R2tlZ20ppdVmpktB+AosyZIseuFvqrRPNNyi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zI4rK5wzO58E0S/1T7khe9qlzuQlGnE99cT5OuGi8V1jwuoAtzKDmZHdlkqMZ6rPQGcm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8cBUqOFjGVU6bi0AaZ23WbJLXXFrQoDRKzOAmE2G2KtmUKHFrhrlKmhTa3mIUEQjlcR6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RHGFbhzXvII5BtlZjfonAWCbsj6I2GLpVvJbC6hN8tIj8KC9PL64D+Cf2wH2Hp5NfJcw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Rb09lqtk4xOY9FZn6q4hWxscx6LZaAt9b0ra8p8uzACspKnHOfKXeRqpu52U8sXjp5Pl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5Cj3Xomd1UXogqvqj3wo/K1O7Yevlb3TO6ehhR7BDD+ZMTl6FORwpdgnYP7hMwZ3TkMG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6y303z+1f9QIDiqmaxP2MOsuX+FeiYvXF0NzL7hQKUeqjw2/VGKbB6rNFP6rRi+BHEIe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ypmFrKznORPAIvM9EILw0XV3Zmu4FGo0T0Cs0ZhwwcTObqFAWWll2dZUeJBCyOOaeCzh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WUiZPAKoAGF8fhupcZPlsskcdVphtShSptcJuZUulBhDo/Eg5sx1U7Tgi6MnIFckHPYS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LdD+qoPNbPTeNPw9EXAfVX+qhsmMI4IjJm6qGNHzKc+3Gil4hEiQ2OS2muhB7WmTxcZW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RWWbrbqtCMPlCArK/lB8zJQXp5fXAfwT+2Aw2votkBq31tYnCJK1VjgTyVtkdFe+NtMC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kEWMOzxPPyWUHVO8l8I8h8/TGBujCMe6A8jndED+E4dsS3lbAlX4/wAW9M7J/wAhR7od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nqnYUflCPbD1QwODbjXmgc4MFOc1kgqcuXureEfVUs9MgDiLrYOBb1TeycgnY0fROwqe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kb8qviPP7WCdcsLW6uZwPRR5LqeBW7KkcNVOo4qP8Jaj3wKfkuYWZrNqOaBsro5t1Dwc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QcIuhs5YthAUFll7sZeidJJsprNlmnZZcuds2J1CdLMre6NWkQ6nP0TstPMDBj/2ig+G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9LKHNZlV9CESw5+hRE5brcbPNXwbeScZzAP0AciBTYARvFHwpjTDis0XWQ6rJwHNS64Q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kPEsxNHsTvFaBLi1eyZWgOvmGZWwkYarSTpCdkOq0D5HFEVOCOR0A8EX1pydFsisvvqv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myhtGozqCpGaOqFPwWujiVLvZ/o+EHU6MEfnKvSpHuE8eFTbsl2yEPPby30VPN6YHt5x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pdrhphZdUfMe2N1IOAQHXC63QpujGpthCsuuJ8hwH2WXHK31UeWeA8o63RbzUHguhxP5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4yoqfyp3ylOTeyZ3VVDtg5Pwo9v64+qCk2CIpbXVQKnotozjsrqofmj9lrI/Etv9FLUA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eyd2wqeiCHZN7o9z5G/KrI/YvbAgqTZSdApWVo11T41N8JwuL6J0K1is7SeRUtsKgURt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pwDcyjw78syjwv1UBrJ+ZGWM+q922kOyM5Ath1ModvsSpbPZCAW98QBtlwgQFnOUmFBN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q1j0sjJUUcpHELPkkHebwCdUAc0E7LUBhlkDunO8a3dHMRPUInMHRoiThfRa43Rmq+Ot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H4pTo0HHmp2UDJ0UEBwWzHqiIy8dlDadBsj4bXM78VlPDARA8ksbPdbZg9lcT3XEDkt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lsqnda464X8ntJmD4RQ2lc/Znsm5dCJwPnH8E/tgEG8vIDifI7D0wGDu2ARHHGCrJg8p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KcMrPUqBh0xgalR5A3mraYTwf++HUYB34f45x5qn2R+U/snJvZM7hVkO2BT8KHb+uJ7o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RGLhSEHRfj1TTlkcEba8ECLtUIOZ6qUzujjR/wB8UcKvZBN7Id0e5Rw9U3tjtOA7q9Rn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mL70Lf8A0KBGhUAYho74ZlOowPIockCmOb8Sjii0osd6LNxCzgWUj/CPQYFVERmZlnWV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dPvEjVDxKrYanX1WeQD0QwKKPlsuC0g4QnODw0tunNqku9VmpHZ/VeI4GB1Wy6W814lB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pMgc0A58ZRqszDmYeKsnFzsjy2CDxWRjpaR9lLDEoNJh3OFlDWknjCGWSNE0yHDRWgn8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YcFsksjmgQAZ46oWOaeWN8dnTDSWgfFwWcboQhZnO2RqjkJ8PgCmjLEdVUlaKDTM/Mns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OzIy36K3m5qRphbBxXVU+2Hoh/EP7YBHyeuAR8j+/kGDu2AwnQq4wsmnyu74HAYO7YD7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xlZ3a+Vpbrqg5uBHHgr6qQpwjWP41oVI9F6H9k5MTe6reqbh/vkn4UOx/fEzqdAsz/Nc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9EQbj9l0WyuKhvHihKZ3TsaP++K9MKvy4Nw9fJTHOyc08Dg2QDso7Aj5Udm/ZNgWR5cF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/sCeCZIKY5hkaJojabUm/EJzgILUS3iJQ5pw+qAzaLT/AAY4DtgU6ADfit2mt1votG/R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S1aj6Js4FOTsAKllOsIu2WudwCa/ODOEBBTMIhs8k4HiEPCuZvZGq0lw0LYW6Gg8kS0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vBpWV27qIWyEWuLXsPLgn8uBwu4eq2rKBMdfLpKkH0RA7qxXvNEMpzRzQGUtt+q2BPOR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F2YsdpkQFIO9eKu30RaHBo1QLdwfphBIHG/msZWUNnNvTwTgMoT76dEG3zccKgm8Wagg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JXE6t+0umHqqeHoh5vT+Cf2wHlA64nyP74HAYP7YDyEDA9PJ1xI6YDB3bAd/tevkk7uE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vunHON12uFlkbYcSrfxo7Kl2KHr+ycmIKr6puA7f0T+2FH1/dDA8hYeWyuI5rrzCv5LY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hhS9V6YVPlR7pmARxo91V74UybbJRBqt15oe8Fk73gugM/6Im+n4SmH8qJ+xbzBXhvIH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m+srI/SZBQr0t2UyvS3Ha9CtoW/wcpyb2wKK0WgW6FotE9Eh/pKGJTsbqy1wnitp4aOq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q2S8HkVqpv6p2jXEL8qtYc1TLN7ioLjEo0LBsWWku5KKoaBwlOIblYd1TF+RQ2SO6a+8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3uqI8IO/Nop8IRyRgQFt3Cy5dngtrK1g6KGi6GabrifRZ5zSqbBYlsnops4dD5hOqJbI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ObmHNZWF4drqjn3lqnv5LZ0lDuvaP98UcJwCp/KqlKBldecbaqeWGqLeGBVlHTGmgvRN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45hwx1UnCU7AYP74emAwf2wCtqVquCvhfivynCxOOYp/bAYO7YD7Swkq+P5f3w6+TxD6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wg6FZD6H/AKZ5hUvVNTkxBVfVNwZ2H7J/bCl6oJ0bxV9T5ZzEK5xsFoowjC6ibLZh6tZ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sH/Knd03BvojgVS7qt8xwoqpPK1kJVRMJEbWiBdsN7oRyV/sLkIbUrdGFlcK2nJEAWKL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Vycm9sTjda4HsuKGJRxvdGRON00C5WWGkdQgj4Ya+eCzFmTstja/KpHtGX+RZoR2JJ4Q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QyMJ68kc13OTRliOMIAfstlocOYXvYZylAO06KYspd9PLslTAnonZvRW1CBLfqi4OcCP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MxknUFCqyHDkTor5GgKC48iAj+HSPOxxGfmqjmNyMJkDkuJlRTaO6cHtAi7SOCJLgXDh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kShGkod17V8p/dHCfzf0xo/IreUzhorK2F8WYeib3/iMgvz8ktuPJJ0Vk6xWhQweQ0xK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HDmFwQQvBGG6tFtYXutkwtQrkLngQeK+JA3x3ArN+1srq9m4SVJxGbRCNOGFt06YcwuZ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AACkqfd37picm4VE3vhT7BO7YU+5QjVZeDfsIWimPVazHVEuFz6rY/ZSBeVYKeakW6IO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Y16YD5k3tgflKd3Te+DPRRywcqfdV+rsGZNQvh+qF2InOy6vVb/lX3w/yrw50+w1XFXx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3FRx/wAGcim4mNVvM+i32f5V94z/ACrJmbPOF94P8inOf8qu4/RbRkz5ShJaegRz5gOB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LcPINIV5jus9IBpQFVtNw/E5F1J7cvIKHE31hCHMPQahRTo5ee0gKogjmhsZiOIROR+i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k/WVtsIgcVY4gEwiMAWzjN45rie6yPGYGwXMzdHZBQdAycym8Gq7FI/VXxKBF8L64TCn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ba0cQFDPDcONl7RbtCb3Te69p+U4eq/mxo/IgjH2AwFsWYeiZ38vr/BEPcdfNdoK3Vp/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KjVqkIh2iyzPUf4GxM7uVPunJuDkO+FLsEe2Obiqn2GivforiByV2rS6tIPdOkySE3mF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BMc2x0PXD+ZN7YehT+69cKfYYuTe6f8AYOBRjTCcdVqt5WjG5WjijFMerluM/wAyzVKIy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puOkhWQt/gemBRQxkWX3jl94Vv8A6KSbrfd9Vvu+qAfJ9VsiPKVZoUNuSsos1ThHmN2y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+iLsod1laAdVvXmx5oOq8LBOvEprp11KzRNIrPTJynlwT2+0kinFo1RjTgiDgZF4WpzI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ETg17bQV4kvY/WyLuK/tDgDT1tqiVpj7zcGoTalJzTTLoLfiBTp14KnmMAcUcbqWmHfD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y028NMLW5VWTe6Z8y9o8N0tyYeq/mxpfIF6IicOCK9PJZaeRnbD0Te/l9Uf4FxEQVdW/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P21xhqtrHZMLaJPf/BGdk35nKn3T03vgf98EO+FHsEe2LOyePXzWXEnsoIyofvjbzaSh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fjTjkMSh3RPNo+xI464k7qHE9VwVpW45aIZXEBeJ4j55Lm6dVYLKKId6LK9j79FUZzav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k9rdGlBv8Xwx2wrMQyiMbJr+KP2g8xwJWQu2NYxnzfospMhVW1t1xjsmnM4sm5tdQ2mM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CdUbCZQe/TQZl4lUFslQ0AuP6IDZzKKsh3whvHEqDqhnJnosrBnJ/REHXGeCIdayLXuD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wjlPLA8VDgQVCqNcxzi4WAC9kYGOD6YOa2qHlvohkcOyDiGmPRBxAHQBBVkzumA817RH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uH1RDYVL5Anv4NCCN8bjz6YMxZ38gXqj/GXK1/wB+A/xM+VhQ+cpndOQ74DsP2Q74UVl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I0082gQzK+koQir4lEHFrjxQwd8yYnd01PTsKduHkPdN+QfY6Ra+E4BXWitg08lIouLB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h1wgEhC5J6oMbvOsnXiHEeirurOIptvHNMq+z5sjrZTw/iLUX/5VBseWGq1+wy8MCj3w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y2VtNI7oI+UrdLas68DgHvpvaw6EjVZ6ZB7ea6gmY0VUZZdIuVYSUGNidUTEEcgnZj8J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DI/LqqlPN7zUBCmczYQkw7iiTAcBJJuiDcnQhADCdbJ5m3DopH6KQ4Ar3ZnnbG2Ujk5W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djCIbLuyEuyyvCAOZvxc8G90/Cq7kqDxrKsuHkh1muUOALhyMFRTEdTqrXQLhZVW8Uyx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2j5cPVbf4bJkjTWyfCp/IF7SJ1A8mqnEwuGG0jgwYFM7+QYH+KgXetp3oMdVEfbFzYla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H+JnysX85TO4VTuUO+Dew/ZeuFI9P6onA/P/AETeyf57FN7oX0VldS5WRCONLF3cJid3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6+Q2TflH2NQOvdEjHW4wgCVJGGqyhZDZs7B/CVmykfsvhVinvnMeHRHqnmNFTp8mzjmJ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uyBO1TPxDyh9XjcALK+nfnJRqeyzbVh8snZYOPNXp5u5WwHM6grI+/Jw44Bjf/0tgevN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zcHcQtn2tkoFzGOH4plAVaVL/KpouFKpy4ID+1UpRqTTewfhOAdlGbn5Bg9bwU+I3ybJ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RLkEfMxrabm+06SQiQ6m9ptzBVKj78PZwc6Wq3kupUtYYWX3YOul1LsJNwoBUoaOjmEJ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oGVF/iklNznW5lRkm3os2yGu0A4KyPiHKeCPhVZciCT1XGEYEyvu3I5pGAJEhOmk0v6r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Qo4p7S8eFxm6yzKb3T8K/ovZ++BwIKBF14ZmFvSgA1lvyqzh9EA4iD0VR3JUzkcSCix1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th6oWtlVsqeXRKZ8gVXsMbaq+EkStkQUfMztgUzv5Aj3R/iYbvnG6s5aSsx+z1xPnu4K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Hy7wViPr/h58rV/Om91U7lR+q5qn8o/bFu1ooRTvnCaAjPG6GNytforeW7SoeIWf2d/o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hgUdk6pqd3Te6en91mFNypev7430UZwg5tSmR38m1ot9v1WdpaW98Z/F5rhbDQhOnRHw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y6VyRY06qBhUp8HsV+DQEGj6r3lSsT0EIRYDRZuSLKlIOYeCzupCn8rwudJ266VecnEh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zpqFtErhCcKtL2eOqNT2LwmFt3NDtVxjiVt+y5+pcvdgNbwA4Ye71KvkPoprNovPLIs3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DvKxstV7sNJ7La+kLNxwa5sfRNdrKfsjLE2RyiB5BhUwjC5vyC0HZWseSKbicRgEB7Qx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Wk0upm84BuLXEDI7Qg4TxXvNoAWGl11PknHY3lLi1r/3WdmfMUDH1QZkDYumNqPLz2iE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CiIV9FkkkcAjnzzG6VJzsTS0+qvdQ24RKtorOcuiFQjYJQ3SYVtVL4M9Fw9FX7L2fvgc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Vfm8jVWTE1e09sPVDti35Qqm0ALSOeF/LpgPKztg5MxCGB/iS7DMfLLjAXuxHUreXPGX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6LeK1xhxthZbxRzFe7HqVtOOMkqGbLcbYntjJ9Ftn0xgFR/hp8rWyntLiA1yl26LyrBgz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lZJ9VSJ00QHxO0R8TwxHde6s71WYa8bI90WU9OMhZqrmu6ZEw0uV7YwMNMc2faRa4QVo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kCJkyVlKe3qn5uVo5qm0olSS7/MoaXEdXKWaJ3dN7p2V0YNygNnumw1DCptGFIK3nehW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tusrIQ6FmOumDD5xhJmVC0lyynhw8r6p3oWY8lWPGQr8lIT53gEdYXSU350/58BJgC3c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R0VQlw3TZV/RDDM27eXNZmceCsUR1USsjNfiKf3waogSiypuzwQPPBnUJvVqcwi2OyhO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Zzdx8gQK9fIEEE6HWcIITsjiJ4Shr2TWvGZs3VZj7Ft2lrosnto1QconaWVzjA0E4WBj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aKBqnFwh/VB7iI0Cg+E78o1KDNppClzr/quJ7ps2zL8Uap03a4bMc1YhyaTopLiQequc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FoGFyB1TXGpLs2jdE0UwwAD4mArWl/8A2wt5n/8AbC+8b/kCreI6YHJezd8DhdUOwVT5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JieMPVDtiPlHnJQhHyiOCb2wcm4jAo/xDzgPNPw8MLK+I7+SDjMjHgjON1qhTGgx4qDj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EKZ/w4+Vqd3T54Yap1PhEhNZJixVH1XpgHSb3U87p69U/oEfMAgFIs8K+oWzddfI8qnX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4Beqd3QR7YUw5sFo1HFT1Qwq/wC+OEOZm5KcHKp8uA7I98GfZe+zHoEA2jlWei6Ko/VN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2IRZyCrdwtrQCUwKv8gRwb8yqfOpdoBKZbS6Z3CK6qofyquOgTQsjNCVTBEJ3fCoiXaK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sGqQZCqD8ypHphTnVUX8NPIey9cD2XZH8RQ8QqOGHcIg6hBWy2QJ1PkCCCkAlbTSE0GL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VsiCn7UZwBYKhU8UuNTVpWllvQVPBRiCNRqgGktJGh4qDqpN1c25K2qy1IhOJEtnTEMJ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qhmAzfi5rKYcHcFcWVhbni4cVbTEjkOaa9rdq3r5aw6Bezd8CtUVR9FV+byNVZMUpxOI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w5KHLZwtgemE4QhOLe2Dk3zH+IPfAeU9becd/ID1+wPfyE4DAHAeQO9MbH/Dz5WpzDxE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U+wVMcl6LQoHum9k5Huj1Hmhgkq8FaqQves1WwAArHyOIRpvGymRyCfhIFlB5pwCOzEL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TfA4oDMLcFrJT8A7MLhRM4PRHMYNMojrgzutVr5oiyvMrYa49lLKFWOyE03t6lZji89E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a11VYTcwQoC95pCqljtktAWqIqGDKDaT5fm0VSnxN1ERKnKTbgm1ACA1cUyAbpzXki2k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900NDgW6yi3rK4p2Zrii2m1wf2WUg6oydQtTdWddFzKpCkzJUAiGrVBgqOaEQ+tnDdJ8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C4hQ5DBnZOIGmqCemIYhBSvfNOX8qyhkdlK5qV4TrDVp5FNp1bhm6OSiTpZDKi3yWMSg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utOAm0/Ei4PN7WWX9fLl54X8l1s8cdpzR3VSHmI+qHp5ACqxE6BezYHGl6Kp82I4giQU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PYo4jtifRV2kbRIVsJwIsnfYN7YOTfIEUf4g4Dys8pwHfyDvgfM7vgEcRh64DyQdFa4w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NMe3WU9tTKM2mVRyUsosKc5zMrm2t0THeHAjVZ+IKzNidLrOGMIAlOAZM3hNGWLXUt5X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Vy2NoTh5XOMr7swrLR0KfibcKJ8hRm4WRqY4cf8AVEHjh96QjndmdOqcdVmLiQfhQdTs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zkOPM8UXFuUjkVl2B0X4b6IhbQ1QA0wIKbdEdCocmhuDpCPJO7/AGGVphQ55UP0K2cX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TMmShbghMbpX8+LC0RLUOxUJu0G2N1W+YoIFOBAm0FUvmwoZrDMJKqZTI4L0wugA1oss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HARgFZo9QoDWN7NhOjhdU/K3EKi7is/PmmqmemDE7qMCExDyAYNgxKcBaLLsra4NAMyr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jy3CgG3UrQRhH2sVGB08eScWFrWkqpmLTI4JvoocTBMItHBFSq54r2bAqmB/xDAKD2OJ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4+C0TUBlqHvhLNWt4lVUE75SicWYuVaw1GJQ0jVHiiQEDorYBaYBN7YOQ8pR/iHDmFfD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gO/kHf7B3fAYEYDBrfXAIeYjAf4afK3uh3V2o9zhUPMoZWlx5Kp4tMtjjh3soEp2dsk2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sZhwQTO6H2ADRJPJQ67jqs9PcP6Y2V07LqnQcpOpVISCROIPVOzHii6CZ5IhzTmA7IXm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u7KSJH4kHDph2QWuAR9cGreCf2RTvsIaJKkkE+VtMd8KkMdc2sqeZjhfkmH0QTvnxpQ0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RQ4ZSmKr8yb2X8yhokwExzqeUC902YkTxVPuj2CGBlTQpF46CU4VG+G4cC2FeIVMc74M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4Yzc0eyYfzIIgojCQpKCYmH8yCb3TMGIdsR3QR8u1eFt+q2UQZvyV9EzIQe3BWC2qYe3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i65I9Lq5hQHSspu0LWSn5C3Q2cLJwIy3RwIf6KRdS5kFHN9l4VL4tAeCeajg6pzCpMbG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Czc8DUy7Krei9mwKNM2vmaeq8Jj8w1cqfoqnzY1HFxa/QEckMgdm5lVkE/5Sv5/6YBU8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lWxsFddEMIwGD0PMf4nONDjqFvBbO0jbHVZW/XEd/IO+BRwkrn2WkJ3fAYZuBxsLqTri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TgP8SHdDIYTajsxg69US7em6eeiDXbrdAozHKNAE6ntAOO0DhTjujDiDzC1JOqyvc4tB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5qz3yPgChrfDWZhkKCjHkc1m10TcmyMq8Sz+jtEH5Mk8Ar9VCLVvn0RZ7QxxP/2A7TU2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NGWVqB2WTxHFh4KW9MCqfFpV3RPJeE6nLhcVJQPVE4ZeC1jsq9PMHMjNdR0TlB4hFp81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CcORhBGSYB0ViAg55klNTj+fBvIhMIU5iOyBJlU1V7pvZO7q3JA1HudyRcNVT7hGOUJu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RUFjXu5vus0ATyVOeEL0TO2EwYQXYphWY8UXZmwVeo3EJi7HAIXC3gt9uqZtAoYeqCPl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k0nTRe8aZ5qIgwiHXH7LKXlpWSZvEq2mE6FAlehTQh0Q4y0EouZYhOLn5NmFAuO3kssp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GpwjafbN0RLRqEy8aIunOQFDQUGwZJhFsXy8FV7L2e8KGg9yj4cnqm1HuY5qD2De06FN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NmpQL2FoVXB/ylO+fFmL1lk5eXk1V+a1QwNvKMHoeY/xN1Lbt82ZuvLyaYDvgcB82JB4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QdFs3bjYKTg2AdFun6K4IROUx5Jdp/iYHVBcQ06jmnd1HEorZv0VWm4zDbdEO6EcDh4g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AKPLphwVrrZJCly7qcCeSLwA48iYTanPQQpN0wDSyB6lBHujl0T27sjiuIc3mrKV4bhb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zxAw7pjuV0JT2eqjk4opvZNq/MD6YVB+JsJpP4Qn+iamniHfZheLE03nULsowI5JqqfM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7It6Kkeqq91TVQJ/yprcGlTzTJ5ooH8qZKIRTU3smLeKgFZuRTu6b4lIVB1Kt7Mz/MV9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/lVqNH/Ityl/kC+H/KFrHor1HLXyQFbeQwd3wPlym08uKHhsMjiEC8GeZTXtv0UEBbbo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lojk5HTe4Iyg4nVNjiJwqfIhzR6hAutAAhaIMdpzVr+WT5LjDaUhuJe0ElNJsVUz/hT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Kp1AYnVCpTvkMlvFMybp4p4ZwF17PF4W1YOtCLRdqAIP0UFtvgkaII+FmJ4oOFy28hVH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tk6cU3MTCNNmruacMwMadVtDaE5pTy5wa0umy9zmjmcGYBP7rWFZyubLVDaKtzU4RHmG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AehWi0K08t2riviWmNxK0W6rYXAK3R9FYAYaLQLTC4laKzVp57rQfYXAW6Fp/inqmjr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aEO69cWD8LiEeyGEeeyyuAg+UN9U6S7dtl5qkym58BslrvhKubKn0OVHumdlUqOOhTld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Fm+J0hGLRYoSv5cC7oh1spamk6EwnfNg0p4/OVrCE3Kb2TkCLkINy5TM/ZTh7RQqCQDo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WsrpvdVO6Kp91CkK6Z3Tz1VP/fFVQh1ChXI+iaU3smd1U6XTflTe5UhXTh1TOybi9BD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C5b4R2gt8L3bxmW24Zld6DhA7In3R7rLUDRk/CobrqnZsmyJ1Wzl9SodCs79EyMKXqmf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Z8gwqyNKZUeSALraChbKjCyyiTU4BPqNa7K2zxF8WNAgjUrNmJ6KqGiIVEcJChhhnI8U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TpQz8UJvFv0VY8wqBOicZPRMDLhGDDOSpvv4fAc0Ec4Lb8OKyMhsp4bUa4P4jgmh22zj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nOC8QBtuZT775uUKbQAT8fNHK9jiOCumNbqUWnUIKp3XVaRhyUfYaStIQwevT+FuZVm4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r2WghXAwsf8Alw90O+Hqm9UUcBgeyBwPZNPQIqD5+q08r1lpzni0ImsZeLHB7TpMp3dT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/RWVkw8S5VGcHpruIsh1ZOA7FEa3sAjTODu+AVRv5kW8JUJh6I8/s4UYe1dgsp14Fe8F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5O7JvdOxa5OTe6txYqWJCZPJCycDyTexTe+LlTw0WicE3snniIWi0Wi0C4YarfW+Vvlb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xErOCzN8qmo6/ZargtpkqzAFM7I16ICT4TjvNC2bjgUMuqynTkiQ3NdHQdMKaKpdkz5R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Q+UYVS29oIUlP9ptlaYhMPB4nCo7Npp1Qa1kBBmfNViTyWYZWObw5qRgGTsi6k/oqlFz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EzXOvJSWZ54uTqTDszxWbxG2VR7Lg6qnPRSRKO1Y/wDivBpMaGi13aoUrBzbbNwvaDEW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dbMRogWGDxcBKhjcwAmYTXUrsb00TZVVzxBDkzMIM34JrRstGqbVa97M1lA3eqeYlM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mOOqLKLds3krK3M+pEwLIWjovFf8ACLDqvHqN2XlDun91meNkoj6EYXE/YDEdsH98T5D9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PL7PN/yn/MvVBHumDv5AhgGv+IKkWi84BQOJQ7IZvMIV9VIEYhVD1KOth8JhOcSSScHa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V2TXJx57SZ0EYfVeqDxzRQdzQXqn/MgUx/ogiowH2FsfandQMIcJHJE0hkf00RomGVBw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QimrLyen49ro4N+VUu2ARVPshgB3TR+ZRwwcqXl9U7t/AR5iHYENtKimcvUL3jphT1TZ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VbSsVTRVL5UPlGFfsFT5or0GBDeIhbInjCrExx0Qvsxs45aci/1WZw21yx2kADZV+SNP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p2cppeel1VjSAqeYwLJtVu5wuj4ZzflcnVPCDMvJNfbqQqoDmu6hezkGFxjqVU8WlmpO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+FONIEQIdZMRYXSN4p7mv0umNMZcsZnIsMFzbEFZvi/ZOZMSocdoaSmk3vOVNu+eqpP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PFBwGYl0FCixjonkgXMLHg8eKJqUs+1pMJ4pw0eILKH6iy1ti3jZcjgcbYAXxf3XpiT9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rULguGGi0Wi0xh31Wo+1v/yf/MF64Huo6HyDsmEdDgOyaBweh3QleiHIBAg/ZSVKKf8A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OmLu6Pfyk9UR1Th+XCEANV6lEdU4+qBXylBO7qp8ygKDjOGU+ecXOPAIvdq85sYWdmzX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6he8pCeYsppvc3vdSC115TnOY6O2A6or0wZ2VAop3TAYjuV2KaVHAiUVTTl64eqcOqcO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aq6ch38tJFU/lXoMKvoqXSE5HB0TKHQZlW4C6sdkWGA6rPqeCk4WV7DmhU2Xza4sjNPa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RxWxc9kH1Xw128U7KzYpDZ2tVVnQKmONoTLhlVo+FRVkODd5usoPrDMw65rqm6jssqcF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wBkyj7ofVMZ7SPCp6weKlu9oAn5wIIiITU8F72nQhZXmGtuVlo7IF5KdmhtT90HuLg9w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gf6JthUfwTJu+Jhbs8gtpZQ4NE6rWSGIH9E2ahzcVJ18QK+OqEYHGRiMX916YlC/D+L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oMOH2Fz/AMnu7r1wKEo4ER8Kb2VH5cA7qm/Mm9wgOSehfX7SOazNvT0nkpjy1OkFO8My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OThycnOJi8JzeqKYUeHvP6qt4bszQTB5r31Wo1/ICyjkndUCRonBgsTKPluuykrr9iyk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2ihaqzXqg74uI8m3TE8wgKNTT8SOZhjmEJ1iEe6o+qpHkVbdcA4LIdKgyqCihgD+dO7p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3uqo5JvzqoOqCBwd9sU7oU3zXX3TvorUX/ROmyb3WvkbCKZ8oRwqdwmd19E7Cqeyd8if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EBmZkIkCm1p5WUSEHFpgoWcB0WzttmUMr3Bo1EyFcS7OL9F7T3RPVAvaQ0qXUM1E3lxA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JXtPoqbuUIU5a0k8Ss72MLPxNUEBMpvdlaefAL2oA5gOKoNvdMq5KdYuu25Xj1i5/Ehe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jUTVcPEcNeCpp3dbNTa1yqm0UvDedDmlFr2ZjwLQoMl3U3CztEkFSPiKqAb4OrVkcRDe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qg18T0UVbt5QibsCdk14zoEbOqHjKztZHEeXTDWMdMRi/uvTE/8APR7r1VYf/jRUjgZT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fsmqiemAhNPZeoW8JRycVndd32r2HiFdEPi3NF1P6Y1B2xjD1VUYNtrtJruYVviZZU50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dGBdOqv5B38sjX7EKSEwEbcS7yjA/wD1u/ZAjTGMdtsO/EFO9S/EFRVRpJkOkKjU40nZ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0eM3kfH4lmDgdjMvRe0ezHiJCcExVWyBLeKJ6ovdqcG9kE4fbQqg6IIeQYfef+K++P8A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Cmim9gnYP+YJvdDun98KnzBP+ROtqVAQzIqXU9eeDMrZbCef0Wce6qaW0KeXHsqYnNUn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MguBuDxThBA4p3iPL4OzdHPTzeui9ogQLKkG8wpe8ZkWuHiMJytGpUuc2nPA6ozVq1CB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TEBUc7smUahe4AzfjqOkoku2Z1P+imnVc5x1zIZafh1By0KYnAAbyO1lDbSOK/EJs5xu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ei6aKj6dSoRcgXWX8RhBgdFR1moB1bOYuW8EL6nVGjmdZ0ROGaoRP1QaGkmeyeKRhreB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RZaMvn4SpR8jSBi/uj2wKP8Az08cUT1TnP0Nk+LhPPZepVPupBBg8E1UuyKcXxqnAGBY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pgeykLbbK2HehT40sjCbU8UCeEIkVZdyiMABzVRp5p4VMF9xpCDpkhUTydBTe6f8yjhm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sBTUWibpnCe86k+WBftgR8QuEaLt5uBHJSNQrYwdCqYG58JTOTl7T7MfjbI7jCm7jSOU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qgHcdlFvIwmO6qqBpvJqD/ROCIpNJam5oTFPBH1+3d2V0PIPIU3v5aacm+if3wPzpiHd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kTW/idH6qp3XVQtpxjhJQyTEcV7PI2BcotaQSSuHqUQVT7qugfh4hPqezODuJYpkj/8A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SdNVSEgX4rLVH/tONSzRoG8UQGZUw3gaqvUNPJnuOyoeIzPIQy0GlztLoyC14UsL83HM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R3hSvEY0QmufTY21is0xlcDKbUDyan7KNQj7vb4EI1SCSi95vKYMph3HggaIzZumiAII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0QqTqcvl1hBaLa1lHEeR6PZemB/56MI9So7YPR7lE8grjW6aqaN1DbBXM+QtP2rzxNhg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35tQyuIPUIZnX/EEeN03uq3zJ4/MuvayexoF+S/VM7p4G9Pk6Lp5Mh1V/IDgMMrblTWM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MbUI5jtTcoeDV929uYK7gfRfB/lX3kdgtuo49yqY6Yiq3dcgRoUQuhTm8CVOOR3oeSh+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40N1VpH4wroSgj8yLm8HShUGjxKlUK/8pQTm8Vl6I0/Z9kNtKcXGSqZVVoDSHWMheqP2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+UhN8gV9FIb+q222Tsqb/ac2ToUP7PnDY/EviWak7MAiqadGi9yJvYlOzZZUgNTfEpSJ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6yhobM2lHMGTKMBtl/8AIo5tr8Squpsy08trqnluc3FOBblqclP1WoUZg4cwgIgMEKjt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JwlUu6rKXAvHMXV2QJ2nRJQFIm/Fwgpwe9oMWDuKrhw4hUQ78QVZtRucNszNwKzVXgfh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sPFF7W1MmkuXtBe8u0XsbWCXFeG5xGX8Klzie664DsqnzYZVmtCZTzOccthyTs0xPBTQ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IWy6/RE1S+o6dOCMNy30TKdPaLtW8USH5aehaeCzvLuZugXHJR1y5tULRL5GDo4KCuMK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YvR7Ynv/AM9PTGjiU88MyKqdk/5iqrx8K2n+nNbIhbbiY88hT9oKbd1n7/Y3X+iEGdpV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1Tk09fLA80Haatk35HFqkQntKgODe6sAfzDyFVe6HQQMLArcdA6KTuN8jm8dQiw6sKDk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c0bTb9wivZ6p1jI5B/AIxum6B5L1TjycnlH8VI4VKZ4OBGB7J5uCWkBHiim91bB32oT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Bybi144G45qfZ58N4zCVTWThKaGiBmT++DPmVB3Nygcwnd07uv5050+8mI6JnGp4kp07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IfHFyhHxAS0iICeBpK9ldWa6Qw7olO8Bp8MHefZOdUaHDLYtuneI3KR8RTTmaMp48VXU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Ankrslx+MpjxLufFVzTkNsIKonqtooOq694KFUzlXHNOi9oXsik37rZZB7q6Nk3sFU+Y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E7aDb6qQ7wx+LkoNRr+oOqkPY48QOCpFrtk6mLhOnN/MmEclmY53inW8ygKrXAdCmupM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ttSr4yNPJUb0wdgMXpyOB74eiH/O703pJTCiqnyp/dBrLczz+zngpbp5bDyz/wAQ7oUn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2sYLviTu+J6/bbLyuH0W0VsmEabI13ijP1UE2WZljyRA1XvXho6ou9mqGp+yJAkle8dH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b1wt5ajm7tiR3TagR6DAYDAFED7t+01VKf8AOFHEqlU/DsnCmqid2T6TtKjYTmH4TGBX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6J32oTFfzQmnYg9UTmp26ohMWq1Wqb0VNP8AmQ+ZVO+DO5XsvovUJ3dHumjrKKzG9057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QytId+6FrlOXs7WlzcrYsVs1qkd14lT2oNnQZjKPiOLjzaqOQEX4r2n/AHwRDGt7xKY8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cghAhv7r2iPxBUu6zJ1WRmaYLU2jm2B0w9pPVey+VqqfMVLX3Ulc0Oyd3CNSjlLON/6J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YNzCzhI7Jviawm3l87vRU/CpCR+C0LPrFyQUG05nWYVFwMkuM+Y4k+QQUMH91U8w/wCd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7gdszmRT3PMNDblOLd37W2nEKWlXW0IZPBZ3bnBW8kuu7gEX1DfzNpM3nKo3Y2G5iZVJ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cBeLLCJgXQZVykkTbyCdRi48v4Jjm/hgqK1GWfiLVskNTWsqEei95UzVTyUlMe8bRVrJ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Zj3TnngPPTqcD7tyLHbzdkqrSPI+QYkt36e0FSdwmCnsPNV6PBzZHfBndVE/smP5FCo3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M7q3JFFMcm/bBBNd+ZO8plHbLemZULna1RTe6aw8cadZwhjja6Yj8y/mWT8ToTmjQGFT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4IlBszIlMhwEErUEJrgN91kcwv1VrofinB3IKjk/CoYx+dm9eyIyhsaRhR+Ze1Hv+yqH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iY6ot8Ns/iwr/MqXiECL3RIR4g6hF1S1rZVde0917LBV1bFvZVPmw64Dsndwjk42IU4a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nS8ak4ROqzU6Uxwa5HJoT4cc02m4RleRHJSPJ0OFvN+mL+6qdsfX/np3ZB/JOnn/AFRC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cFp4lQWkPc6XkAaKo4NdyYIFk2mxvGXHn55aYUaFZY2W3cVERjtvA9VFC/UoueZJ8/iU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2QdnGYDKNngmDxLM0sjUrGXeeoYB8kfauLW7TXX7YNDdpml0xxogOP0QjZpTFv3QuC6d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ndbJzwWtD+CcTqT53U3aOVSk/U6910Kqt/Mj3QwKeEWlVafCTC9l9o/E2HJruCqN4ap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Un/FRMHB6Lho0XTX/mQKKKdzhMQ+3cziHApw8pTnWXsyKZ3QdE4+ysa4FwNwmr2fIN5o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dMIu5ql2Xsvondv6YZiHTEJjpdbTospix0TZHuqTtVcNjssuy3lAhU3UaniVNXtPBOqO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NP4UzTw/xDirYUPmXtPqtBmH4RhtlQTAXtAm2ZUO6t5Pae69lwtixVPmOMrMndwtsho5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ioRCNSnUbVDdQ1NdLA86hAPTGu469EWBwhpOWeKIBIRc9+SIKbWDXDO6O6M/YhcEfI/u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+A6LTzaLRaeXRaeTT/kN/Zapw/KCnE8lP8BK93ULS65hfe/ovvPoFtVX/VXw5Lp/A1vT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p9cya0G6puiacao7TWrM9wLjYQrXCg2TKY4XKysKY3kPsAXHLb6plQJ3WCvVBOKKfhSq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qW2OyzO7L2ev/IU0NMiUflVVrN3LhWoHR7f1WWyenMj71sJw6ymoooJvdD+Af5slZjC4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EUzv5AmKnmEZYavqj3wo/KvZvT9k/t/TAnkgc3DRUDTLfELRmDeCqMM3dIwvom5GPFSN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I0tJMiQvZrfCjmeA0CwhNp1Ga2aWCEWOAEciqHzL2j1/ZQ0Enooc2CeeDT7Tma0X0TzN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X2nuvZeyDGkSeaIaZHPFiqfMcCy2U9EeXJW0gr+YLZKNKsXWdmBGqDqUsgRIOqa+zhNw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ydmzZuEJrRTOn1Tne1tkRDWjimvFpqbvLyCdcB5+uL+6qYk4j/nM+R3ZOVTo3+v8DDTC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+Jq3wt5qu4LelWEfwdbsPt77g1Rc3cP6JhThyKnhCzHmgDeyc3SU0/hOBdyui48SmDr9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035cJRKcnoOCfzbtJs7jtkplIc17RQ4/eNTUflT5PDByqO4RKcqadC2t3AheqceRWjT3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Crdp/5Vo3/Kv/S0K3StFotFpicD5pXs3yopnfyBU+yCd8pxYM4bDOK9mT28gpzN7BMY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Kzlgh1wRonQgWjamyy5fXitkFUcrLxtEnVAUmzUVT+05vEJ+Ir2fKDoj0UokmXHiV7P4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H++CL2tykfhTXPMv0THcjKPhtt+IqpJmHQFR7raMnDaKOXdXtIOub+i9kw6DFqqfMVL2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M8QD4Sv/AI7DQdE33UG2BOk8Vlq5gW/h4IVNpg45V7ioXsN5KaWwABq4WTiz2gOq6xon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g7wqhI0leMCW53Rl7eUeVsY2xd3VRBEr0xH/ADmfJCqdiqrXcWH+BD5iodOiJdc81dXY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g6niZtnkpY5xDjF/tsoQa3QLKdCj0TXj4hgE1crLK54Mo8HBVJ1iMH1OVvsXPpEhNLrJ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IprU0JydgaZ0IheEdWuhHpZBeq/lxPZPPNFU+6K9cHd0/uqg6YaLT7Q90e6sGm3FXp+z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DTV/Z2rMxuUcsKIYZytg4MjDRaYMVynEnVsaKxUSmOpndavZp/3Ze0E8oUHVBweEOLR8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ipL89TkLBAEFbQA/dCpJzDROJqtqyZlq9nyn4Vt2IthDQSVR7r2n1/ZEC1/JW+dUO+N8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AN95xM+Rif8AMVlzW5FXwPyp0mLot4FSHva9ugQdObNqV4WVoEZ86LKoh0p1AuA46wVn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6uSrEZBxPNCn8QsDzWVwi5y+QLp5e2Ik4u7qqhg7o3EfYaf81nyeiy9EY+3hZqjJp8Lr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suBCsf4aqz1VNvGZ+1AHFRx44n811b4XLOHIK68QmQEXMPUptald4F+qjAc3X+xjimkX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+x7KrTdoDY8wgFZNbzRxFf4XN/VE88GpvZepRTUGp6HzJy9cCEWNEkp7Hgg9fJrjb7B6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2iQtmys9Q+s31Ks5v1WyZCc29jF1RA/AimLValanBid3Wq1WqNyvY+wVcdVmmcXKizUi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Y2RlmUcjsp5qZvzUjUKo7KGnNeF7P8qFQta8zuuFir0R7PV4WQr0HPa7/wCvqqZYMo5d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RB1v641fnVD5sdsQg7gVX+dey9lKirHdzoAWyZGDE/v5Lfhuj3GATiLU+EFZvZXuFGPh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zI7K6BdeC5vitjV9kz+0U2kHSUc9OntWytYqLpNiUO2Gi7eU+SnGLu6q90EEe2I/549P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U03Btkah1dfC6kfwB8zWnRwIRA4faydfJT7Ko3LsvGZqyuLjayY7mFbWAU7ws0cS51gq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p5/NC8OZvCEcPsRm5rmxyp1mblQfqnZuEBTyQR6IIhQ5VAN4CRg5MVPsvVFMhFP7r+ZF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hUGouswblEaYWC2hARtLQvdsWllphIUv0RgWwEYPR7LLwXuy6Oq2y6Oi/wCLPYLdegQn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qa5m02NVdM8gTE7v5CvZgNciql3E4Wwf6LoHradOFNzhma0yQnmjZhNlV+dez/IjlExx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I/oQvaPX9lYYSwwQrqr86od0T5PaPnXsvZXv5GKp8xwE6KGU2NHJoRHGFHVbPBTg9lO7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BB55qn4rCym20tGqpn2ZzDTbr4h3VTLS1wknY0UDjotMAT5dq/kZ3xd3VXvgE7Aof88D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gXTyafwB8zXDUGVmmZ+0v5afZUiSY0RHBrk5g4XCYnUt0uT6T9dFI1CZPCaizcr4R9gc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+iLOTpCj8Tl1Kc9d0AMbp9PhMjsi02ITVSX8yIRdyGDu6d8y9FWDuLUWneGiplN7YSHQ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42XXBxF4vhCOuYYPHRei9Vao2/Rb7VvNW+1Cm+CdbIF1Ks700Uv9mf6BRWYWHkU0U2Od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V6VT6IHwnV6nQbLVmqMPSk1t/wD0oIjon+FTc+/wiVDGOd2C+4f9F7wGm3mQiKFTO2NX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V4HFfAOjnQSpNCBzBlU2gbZbJ7p0tInmhyL8JMAqYRhpOXXoqnzr2cR8CIbhsH3g+IKk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837YGWZpt2wAFyqoe0tPiaFez/NgSGho5Y1/nXsvy4EYtT+5wjgVZE9FPVWE2nC5hMGz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U1O0m8xdNaeCNN2amDzRAmD+VUZhsyQFZF3Py6IYN7o4U8XKp1MKMHdsR/zuFPIfbQg0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HnH2V9QveiWqlUpTlqN0KCANnBU3M1CAdAPMp46ouqEk6a6KpyJUj7L8rtkp7ORhMbyU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RwdlPZNqU917f1TSqSd3TkDxdg7un/Mm9sCmn8yZ3TuiL26reVziC50KAZGOqIbgZw9E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+VfeLfKZebKrtRovvCvvz4cXbCyUa2TlZffGTqYT+NyppPLc13RxTqjLPdqV94VD3Zh1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d5CrW9tq7Q2abVm9rAv8QRd7J7e5w/+tx/RNc0szO2ddFUp1GQ6mYPVU6jGsLjs3Ewj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VSn/AGenXpGRptNTmFp8SbHkjvX4NOqdNjnKZ4dAVauX8JMBO8RgaRchxhZHWeR8Oi1l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e0+v7eQOGo0VQuJM1OKod1fFhc2A8SFX+dUXSIYzyCoazc5P3fFNT+6vCstUflR7qxiU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K3iSUA9z3gCAgHatbBWcPY20bSlzYExP+i2i4t+q8OpTc/kI1VE+Hlbls3SFbymwRQPR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ocSqnfF/bEf87tQ6/adFGBrMg9FJ/hT9u37Ek8E4kiyaxx8Pw9HHDM7xL3sEYa6FtNMI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I+w2tFnpXHJHmpTncypwKL/JddFnGtMyiqXdVO6B5oN5BBPT+6b2QRTukFDuqqIBW1tF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aeePpgVfAIJyZ28jPlQAwZ2VX08r+rkB08vUrxKtV8u4NT6bQco0lbdVrEPDrZjKqt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4xLpWZ9Ysa0at1KL20s1I2HAo1BT8PojUpu8P2pp3uicfENSXyXFNZQdlLmXPFEVJL/q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neuvaex/ZSmiAJ4lOf4uZw4AWXhO9nZ4g/4nFPj8aoDqtkQgomQtbBV/n/ovZvlwsURa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ll4a4/yr1wgalZRtdlWbmeKxs1sFSA4X4qTM/oj41YX3UG1qp8B06WumspUdOq8YiOje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O74U++Bwf3xdiP+eGDkPtsg4rwaZuRcjgPPH8cPsAmtHG6zBOBdci1plQobEtMYXKOE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Hio4KdHJpix4pzeqjEBHyuYdHCE9h+Ex+qb8yqJnQopjOZhV2jgU9N7Jkp4CqD8qKd2R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Zs2YrM0SodooO9hPEa4d0cGnrgeyZbHVUz0xZ2VX08v83mMJk8kKntAyUhZrRvFPZ4l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D51VVzhqecyqIFhqi7JGYDZdeU2ld97Np3hFr6ZBHMokAZUPnTaj4NNrYIzQVnZLLyOi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by7qmW2F17R2Kzur0sh6oNawW4zKyCq7JywqfOqHfyDw8xteVX+dezfL5Wp3fyH5Uxo0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ARA05rYGy6zjl4I5HtqMqicy9URVdljRNJIibTZOouPisn4ii8ta2Bs5TKoeA5202bot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cdsJ4ok6nCng7th64u/56Cd9t3/gZYLcyYX/AA/84WfxKbuYabjEk6j7ePsRhbVUG8mr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KHIoPG67yxxxh31UtuOYTqVUXT++M+W5hRSaXKXR2TncKglD5lUUInig7g0SvaE/5U3s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XcYStoqRhAErbZdHwie3EK+8FmG6dVbRByzDj9jSjFnZVfLPPzPVP5UB4op0fy6lONLZ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T6C6d4TMgbaF7OWtLodeAgKhNGszi9u8nDPkkW8DiUfEq1WVyP8AiHigac3Gh5pnzlA3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MmDm1lMMi2oXtE9VRfSeHBw3eLUW8NVMWwq/9RezMnLrdENOYA688A6Nk6FOOch40bGq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xm6IwIHAYRlcaxdvTYBBON4nyH5VPIoVHNhvXAsqB3hmTsbx9Uw+zOcWuZmIdwXqnsq6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p+DOaTJRI+Oy9km3u0CB9PLwhWsVKGA74Nwd2wPfAo/89Sief2vddftPFNSm0cATdeIK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dthv4naJnjZaj3Xl5gJrDT9ncT/9bSf6LKG1NnhSE5U2p7O9ztrK4O4Ywg06Sj57YdPK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Pyod0L2cEXckBzQA1K8PpgaZ3hoiDqMXc2qQoeppFbQwlP74hswoWqsoYp9ofJ5KGBbV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h3unv46KsnHomIYNUJuElQAM3BEcRgSrLK7VZ2WcEHN0O8EW8OChFvEYSvRBPHXyUsW9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hwwd3TPlGDRXLI1AcsrTs/lVNrABs8FSyPyHNqvDqVusVE+uG03vZG9yKFRlNrHAQTzX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NFPh3VL5lknZLQYUZdrnONL1XtPZ2GZhWZ/oBoMH/OVQgkTIMYQ4QdU2mYytMi2FblmX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FszHEYhBGlTqzS6CPI6S7PFhFl/MFf8AVSoi/VBxBvoV6o1gHeFYZuCbTBEuMBbbXNOl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Z/xWCCCnD4SMSJvqApRUX8l8Bg/th64Qnf8APTj0/h7eRtJrQcgKDqzA55PE2Clos4ZX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NQ/mesrPafB/6bUI94yTcWlFjCzPVcHSeiDfHof5l4grU3fl44dfsA4ahc/4J3REIZzu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jgVSrjscByXis0djDt11itm7eCkaoSr4HsnHrjZXOGkq8U2radncm0qbIkwr3VP5k5Ow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8qZgx3RNPVOH5imr1xniswUzg1SiB3QIQM6IOWYOToKZ2QVUeSl3xb8qq+VvbzOTOy93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Y6U0P7PXc08ZEo+LUbUe65jgmS8tp5tqBNlkrlntFGLEXKY+q5x9nfs+IbEDgn+A012M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pvnMHRw5KkahlxKcA2nGUXfwQDKjKnZbXHClHVe0dj5AHiJEp/zr2fC5JPVSvZ/AdnqG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lC9lP5U0GZ4wpPHQIe0PZmoNfDk6oxmRpNm4cyg+vS8WmPhRyiBwGB+VH5llpMc93IBF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BcS0aW0VOgGgBvxcSh3WerBvunine0U6dIOOgjdVN1R5c7Md43THWseKlzm5p4G2N1Ll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EYP7YeuAHHinf/0Vf8qiodnMFmpF8dLqPEKqCastm5bsp+1AAaR1le0NZWLhSIvGvNBk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G3nd9lKeeuDut101RQT6DuSg6i2GRydwIxE6jC4wsnHp5tFYwrlBM+Ze8sOfBNgg7aeE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qHypvfClg/5l6oraVl0wvgCFdNdxaYRYdDosp0KIXREJmD+3kpd8R2VXv5W+vmd6pvbD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GJVMMaBZMZVnLM6p+y1tJo0CdU9pms542WtOy3/2nUWvcx1TeNtF4VHK9zjyuPVUp1zo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5rRM7Fe0eqGducRpMYPeauTKYiJTB7W1mVtmPA1TpAs6LKgOGuG9dQmNdEUxATsrrztR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IzNuEXOMkqOCHfCpUDS69yt0ZZ164G+1yU/lK/mCLqFQ0ybWRdUcXOPErXAd1U/+Mz2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9mnw3iYPwnlgBVGyeqaGGye0858jgiE4a34q7bqVI0xHbB/bD1QCH/PbR/F1XSSAFT8I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vaKfypzRWr+syiD7RVdpYoe9qls8tAhFT2gl3ANWwfaHsjgzitl1YO64A8x9jfmnN1Er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k3GeSHZNi7uJwC8Qbr/3wHJB/PVFpwg6FSMBhWP5fsSOSZ8wwzQJzBHsEU7knCVWCZ8q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+hTlfkpGNrhELgUOKsvVXQIROLD1w/l8lP5sfRVO/lHr5g0c/LT+VMsjSdaePJD2f2iq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25vCjnqruK9n+ZVS7QNstQO+LaloEt/Re0+qsmtqQZEyEx1J+Vz2zYys9Sq57uqPzlUi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mXsvbC2Dcx5YB7DDmukLO87b72UDA/Kv5lDVB1HAqllotpuGuX4isuU5uS9VUc3b9peY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2gNgqckS5uaOSb8I4pzHS/Ugyswg848jo4wirOCIB4KXGSrKe+FsH9sG9/8An3t/F1Jd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lvFMcXzCMFZS7ZKbFU20UNquF59USdTg37EdUT1/gD1tiV6whgCEY3m7QxyuVt9v64Sg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1qfHNN7jB/cI/KMKjfi1CunsPxBUvlTV6+Q/Kj2X8vmsocMDyV0cvDEnoj0OFPt5GfN5K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6oeRnyqkiarvQarI/wBnc8fiNl4kmoTuynPe4BupcdFQ7qq1p1EfomUmxLkQeCHiNLZE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7WiXGUHVGgtPFt4TM0OHGNQU9lEyG88Cf/yL2ecNcfaPmXs3y+RrKYzOnRBOgWGp8jvl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8F2ZxtZBtSztQQmVXEmHSeq8YU/DB4LNRqhhe34dUzxczhq7a3lnLjmcd08ucrJqeipt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Atte8I4lHktUUFdAcjgMH9sGIlHEf88H+JmFw+qcYTrH6rccspa76IjyE/Zg8lVI018x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ACbF1vJlTgN03GHQoOWdnqMI5+Sp8qHbz5yqndMQVT0X/wDLQ7YSFSedAVQOYkEWlN7l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IYEzJTgrjC2iugJUYHGFV74Uj5GfMtFoin/N5WLjhrgbr6oYarVqZMbqpC0m906pWrOL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8TypgHoVTZkbSYz4W6L2Xuq//wBhIvOgVN9EbBeMiz0iGh28CsvtdDxfZ/hOuVN9qota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6iSn0faAaTnCL6J/9ldtQZg6hBzTfkeKJsOgRJ/+xez+X2j5l7L28jXMcWunUYHvgKNO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12vqg7rQnfKv5kwx1HVcl4eVus5viQrEsidlhvKBfqj2CAdZg3ij7T//ABB9TIG7FOb9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HAYa438toOAwf2wZ2U9UV64Dv/zuT/EQpO079sA3M0t1jLceq2Q091tMpjsjlLbCdoxO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XEqfs6jeOWPMfsQj0t5Nl0OA8kc0HjVmMFdFnZpxClA41OyZ289k49U09U3sq3ZfyJvZ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xGyV/MqiCdhT9UEOiIzQjBuhKi4PNWseXBWIVlthTOElSrJ0qqh2TPm8g+bFyd83lZ38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Ue2Hh58t5XvZqHmbBO8Gkaj9ObV7OWNytJkDkn5WhrvxjVBtGvXfeHsfEBBrarHtFtuy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wKLajajKZvlIsq/rgHQLLNkYzowWwbcGXql4rXOMGIMKyumw6XcRGmHtLesr2bt5B3Xo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Je2ZYdojqgQYc0zcJwBzDLrCHzJrW0qgLb2bJB5ynP8AxHgFcwE2JlwvPNAiOsJr3O/+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0yCq1WvUJqEbWb4cKeX1UoTxx0w1wcNQjgOSZg/thT7IYDAf86DED+Jp7I0UFv1Ts1EC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cWZzLLdP1Vp+qnjp5Kg5H7OODrJw4G4+3ceZxe7rCyvO0TOYJ7D8JjEEKDxCew8DhCtv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4cwh+XzuPReqKYeirfKm/ImJqacIm06I91VQTsKfzKORR74tw6hS2zl1wuxbLVtYuTgv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7X3adAhbTZMrcW4VulaIcsy1K3lvr7xOipwXqt9feL7xbyERuqntRAW+1bzU5tO73nKI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cF7KjVouGbi0qp4mXO88DhqFc8UR1Vbw6Pu/xFquInniz/qqgobJdO8fJ7Tzley/Ljmc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TmdlC8MNYB+LLdc075VmyMffR4TXezUgxr9kwFFasGmoIL/whM/s1c1Wn4itvNHRFvBT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9U9o0vom0zGbirQEJUoCFDWSgXGSpU81ojfK7Dqhg/thT7JgR+ibg3v/AM6DE/xIAqGA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vg+i3Ka+7YvuWL7n9Vm0zeR55/Zg8lRe3RzfKPsXHp5HU3a5pHVBhVf5vJCbWHCxxC6G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hy89Q9ECN6m6DgAdWHKq3yql2KZgA7ROZyRR9FUQRwb3Tu6eEUITD1xzs3uI5qdHc1tD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Qx9cXK3kPZDv5T2WUeVvyqOWF1YqmW7WU8F7O1wghHyC6MJ73e9eLin8KFVsZ28OIQ6p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xfIVDt5KdEfEbxyVcMpuYwutmOq9l+XCXgljbuXikQ3QIR5bXJRYYktujnBNNwgxwKyA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mMvM6pjXsz0RcwbrjSqi0OFyFLyAWjRNAQpU71DZZXn3kx6qk2rG3yKJ/wBlWQ5Fa4BW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+2FPsmJybgO//Ox/iIahhk+LsmG0CeCfwa4Wjgea1Ge37puUjLxT8zxI0vrgztiFH2mU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C5VR40cZHkCLToQi08MfzDROGEcsaqPMebuVUpcKjf1V1Up8HiVW+Uqge4TE8/hg4Ua3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QJ+HfE+icjey6KyBxzN15K917t8LgVcK/kKd5Coknvg9evkd2Te/ld2U+UfKn9/KPmR8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1jgi0jLXYd4ao06n/wC1Tng+FR7JtWuz3NQaEaon2TadvBx17Kp7P7QwZnDYceBTz7U2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Oo1GvHRey/LiX+01CSG5abG/70QjD3gzU3Wc3ohlOai67HKyL3CajrxyTjmfS9o+Jrrh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ZcrmX6FOqOLZJsOKLhsuC2n6aZkG1bVI15qU2u6fDLtV4b/ZfDzmQ/RUnvBb7RTbbk5P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rqOCG0E5ovC0QwuD6IkoRqh0GD+2DOyCKGA+b/Fbf4IPsoGv8CMIW0P4aMAheFvBb7fN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H+Ch8gubHmgoVRxsfJmGhw6HGoeq6IjyzxbdU3cinRo7aCp1PwlVXcC1UfmTVWB5BFh1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v8iZ2TkU0ohOah8uBRGA6eTMPXDitpW8p8jlmrPa0dVUf7PRqEaeIRAWbmj83kd2Te/l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8vqjTPG4x1VM4kG4PBNr0Pu3f7hCrS3gJH+iZ86oeG1zq/ARIR9l9ub4dU/CRC/+z2d3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BioAOHRWe7+zZbxxciwBmmrRqvZflUN1UTmPROre21w22zTZc+qb3Vrkpvs73s8R7p8I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pHuTun8JQZUu3geaZSNQs7CSi0VXlnVQ1xLDw5JoZnczQlyqX4ysvtDMw4GLhObYNiQE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j+i26XvWbLAQnNe0+INoHgFTqteymKbMrqnJHw3+Izg9x1wD5ucL6oACRqpiyhOaYlrr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Idn4owqdsG9vK35vsMrdXf4a3/BCh5Y4+VlVvxa9/Jb7a2GkdlLan1CtBV2HywBJUGx+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vilGCVZxlb6tBVPt9tYJs7OYTdOcZe7Kme1DTj5D9rfRNBlZh5o5hFp1GEJw5K6kIYPP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UcWlUn8W7JwojV05D6JnzId1W+UIOGjxKbOhsvbKfJhTI0jAppQKlBN8lRuIg3KuczTq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TooW1c8lsiAmlDyPWf2mv/aPadckW9V43tDstKQG09P0QR+YoSYla4P7Jnde8lvXgoDg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xPJOpeysNZ5Go0Ql2UflVpPcz5B8qf38pbInVUan4aiyBueq7Rq8T2156UhoMG903GRX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oYpk7XIoCkZY5+YKnTz+H7RGZhX9k/8A4j7v2phhlVO9i9s9oyEt2LWciXsBb+Jqb7PV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X55Fg1ezmpTyy3ZEqf8AiOVPwgDUmwIleP7U9pdUdwTO6karxqEmq4xmiSmsqvqF7Tul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z+yrVCydnN4o4Aomn7JS+Z1yn5BSblE7uqZUrmk95dutspkU+IkrUVMt2GblCjWouznQ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lMQ/rpCqUvb42d1sWT6VOq6rSjYngsradOs7NxuG9UfEqNdUm8CE1vNOZ9MTVbLmdFtN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NdCMLPxCNQoOqWB+HmoYLkaIDUlVO2FIdF6oYUY1Fk0dfsO32GXjg1nIXwgYXWn8DH2f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3+B5Xbqj6FNaFc38jXcsabmNiRe+DqZ4NsvVMki+scFma6RyKJJkn+F3Qt1WRf8Ahuie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y3lwXBQWhbiFojyHy6reV5K0WiAVB35E75VSpndLBKjWmd0/wMCYR82VZx64Bd0cI5Jy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dWUDkieDhKq0OLm5h6YQo/MvVVf+mj+Kk/8ARAheMNKlIhNICbgEMPVNQTVJNkR0xYpQ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FQ1QNcGxxQTPJU7JlSswmjmy5vzJ4OuqhGajozaCy9kAnf54v7JpeDlBWZlXW2y7+ibW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B9Nk1/iHBqNb2ut4dJ59XnoF4nslJ7aLhldnWduouhXLwxvGVPstKKX/ANlX/RTUqZuz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98XuB9zTsOpVZ3xsflCa6IqciizwTHiDKeaNV5LqztXLeJ7q+DWOcA1v6rUY5fjG6Uxt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rMzY0K8L2q3tQ+MWzL3hbWotNi/h68E5r2k52xqnbGapuCeCqB9L3ujcukKga7G2Gz0V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bvEL/wCQfcUTAYOKzCnsZp2dF47BtDUHivZ9KZiTlEQswYwv/wDscEz2bMx7HH6GUR7U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QKXs40Y3RQzXnyCpmplqZdHDRGnLCH/CEabLVNcs2KzPafCbra6MyDxCc5lzOUIPhr3E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FaoM3NZH5gdYY1OqNBDXX2hdZzw0Qe7iVppqsp3P3Qbl2VcNI4BaR2WUlOJO02xUFOJ3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i7nNt3QGp4lP4ohU+yYeCA8PpvLZOY/oE1g11QzzUd+iswDz1Oi2RPJe9cB0Xu2+pW0Z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fUokXef0UnhdE4VX8RsrM/0HNeJU1QLrHC+gv9v6rQkngE51S3JqDju80LhP/FyUObGX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Ug3QqD4rFA8f45p4HzZPjCqCZLbSMIxbGGX6Kiz4+XRExlaEMouP1R6WCYRS6SntquBc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2hNMHKfO7+ButMLfwTSNJVH5f9V/KqHyBGnUu0/ooddp3XDj9u3uuqMayg7yxzU+hRbg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jB1cER1xqr+VOPGlUj0Kpv4Aqo3hMhBVO69U7/pqtRdpVbCLTqFUadWSQjzTcRg9Dugh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4KIXG3BSFdUzgw+Sp2Q9ldHhvGZhPAo06JqcnZ4j0ODJO3UeQ0H91TqU2ZqVN+UH8RUV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FBreCwmbMmE4/wD+zqvtGXIAmv3ov3XitY2k7hkRZXb4jxxPxd09tIZW1HbjUPH9qZSq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6fjVKstkeKyFtiRy5rLXpE2zBp4IupVW0j+E2n0Xh0IbwdU1hGtXqHwwJzOMuP8AoiWj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27UgXWRrHNP/AOQ5ZT3fEbLJS2Iu5x4lVWAXfWVB9LfYQHRyXjvu3QNGvdB7t51+2DWw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4tamjLcbRVtoOGyUDN5WckIzs90/IZ4eqphrhVp8ZtB6Jo8d9KoLtcbhNp1A2eJ1lQyo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NOM3GU2XufA4pxr1W9As1KrTk2HBZni5O1dPJfFJxlt0BTrNh1tE6nm2mm5QPs5eeJYp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dR9lDuGV44Lw6/szadLhB0U0SH5rJ+ZrRf4E5lW8iW90x2w4kcDuoQfTgqVVtNrWgfAF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DRkOnisxYAJ33cVldUNNsbwT4dnbz0WUTa/RU8hO6pdJCDgFmdGLS9kToQvFZodhyZTk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ps6BCqZfV0DUfEOePhbuhTutGgHFOCb2RjgozJzeK6cSmSJvj0WqutcHs0vErw/Zxfi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+HRZWulQE5rAL64vHUWUv3/2X5RhB0VUHVWWv20niuZQ2YY74eSe67ieakHXknDAE8LS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b4AacwqLj+FMyuBc79F2xP25U4wPL3TqfqPKD6FVK7uFmpzvxLZaXdlVUth3ZApx0E6q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6wtJCFaPeVDdNh2YuvZZ/wDin9ENkk8uSLefNS6kNr9fsIeLIsdqPsKJ/KnUTrFv4zoj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dG/1KHyqh8gwex4sR9ttJs2EqTVhOs2o390Y3fKDhPHAIHCRwRcOWBL9Sm9FUH5lfCsm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gj1XUGCqFf8AkKCrd16r+RCoOBWYblQZkWj4mlHumo4DB3yr1wbgDi3v5WvH8yfG4r6J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j4lMZCdQOKzRmjQFF9mk8lUcXDZGh4qhQa9tEN2nF50WWRUpNPwcQmlh94D6kJuYUxl4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USn16z2sc37rqU0n4jMMsppU6dLmQMx9TzQbVqSWnWU3Jd02VL+0VoquG9+EJnitaGC4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c6gyHO5j0TfZ6ZAZn+8RDXT1QNxUZdruadQ//iDWFlTab+Urww8vpsOzOqdPtJoBu0Q1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p2lmq2oNu46Si9tOGjQAXhE56rLfC5bNXxGRoeCDWW4SiYhreHMqzWyTeShAlspwY2xO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CHhw5vWyNVlP3fUa9lS8XXWVVqVKhN9US51+Cf7su5pznRdFA1AOqD8zfCGgCNNuy5ia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7Q7jujVVAWAF26eiG1lq8Atl4p1NDm4IauJ+LNIRo+0AuP4mcEPCANTQI+77jUJ5bLfD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WRGYJoJdUdwhMBjLOjE+qxxnWEDWEXs1ZdKYVIPe0U3al3JeFSPGzjyQzUx1y2TWxssb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7OXeq8JuzVbeDxUVLc0W0m/VUczQXNH6qNczYIVTK0h9NsGeaIIlr1rHBMLCHhzctkGs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06LFo5r73a+IIFwHhxbmqrdJCyMGZybUjbiD3QaaL8w1TqjG2HCFdrv8qpkshruEXXix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OVZ3tzz0TCaQLjdEljbalVG0zlZvEjkogQOMoN+CJO0pkgfMgZd/mTXNe7eE34KpcmXZ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WrO+iqnxTAdAsvvv0TZeHSnio6SBswOJUl7AOS1p/Va0/qjIa5p0PJbEHmtwfVfdL7or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fdu+i3HfRXa76LQ4tPArPwJjBvVNPA/qhFyE1870hGxzEYOdO7rg9MEW3imnos+lMJr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tO9wQyg5YhPB1bcLMfRHHr5cjdVAxaeqjlqpUN5XWXCG6q/qsh0I/VQdV0RTRyCa4cEC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W9HooeL6OP8AVMog3Gqc0vyuFhyVwfET3WOd2h4qaHuav4ToU8PEPabr2n2d0ZmHOE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4l7PmvYweSA1dmAlVKmcHI6ExwsX6duaHiVFABW2JZxUG7TdrueDT0wtcoZrKlVtbYK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gcS1wgr2e8RKblI2hrxQguLuM/xcIn7IeUAakwvBJu0wh0/1wofLhUdyaftZ6wt9ahcF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kqce2L6fNHNc4HunE8UZ5hNKq9lS+ReINWulPy7j9oL2ihxG23Cqj3VP5ThSqfFROUqm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CUJVj8MJ/fBqzQrtDeqBztI6FRJUNmcBi6nTMPF/mHLC6BR7YbJgr3rfVqsVU7IAmQNA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2TIWzbgg6AY5iUXPNz0hS3y7LiITqcA5uJ1wufUK5J7lZTUfAvEohz3unWXLXAFriekp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A4L39KH/AImKaTpb1UPbbjKlxhz9OgUMdJWyNoomofRZRdOdUu5Mlmyb5lYwOAbquiid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Ga3VFgjImspnYHFB2U5zxcnGlBad4jVAcSgxw00hM4ZVLBlzra2XFRmh3RNOd19UwG/T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ZnbtPJMDLu4p9WXtpltwvE9mNKg1otzQ/wDlMqE8MuqqOcTD7EJlJ33cR3T8gOZ+nRMc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1wa13xHgvCYM4IlpQa5sOaJ0lMBPDVBwcCBxReLub+qMuJL7lEFjO4cjzcLOVF9ZwZUj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c9jcr5iSvemY4DiUwNzB07yqPfOd1pjWFTDDGaR6pmeSBy0R8NMcNmBlBHFHw6UVBG0n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HFVHN3hZRVnxDcxwXhzrtNTjklr+KIyHM78yY+WweSBp3jTomsfU8R1Ru1ylGn8GvZNp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KAeW53WTxUdlFR0GOMJ7numqbNYP6qQ2bQZQ49Ea9NvhubfKEKtC2bebyQl5Y7gm0SZh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g1XzyBT61QkNboMyqOcdLwmve5zamuYXVKq2qXU3c02o0uZ+JqPh8Oay13DLrZMynaJu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HC63WoEtAlfdj6rK5uVzhLeqe02LeHJXpn6oTTcAbLw8hzgqDTM9kRTbHw6LJwYOCe+o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6Y72i7WN3eaFQAZA67eSn2cAFv6pgBuOHJOFS0E3WdxJfwDSsznAu/ByTnVHkPzWnSEAz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W3KbmmCdUDOSnS0YFWEGXuENTKczwJ5JzKpcItspxp3ZmyjnKcBYzBR8MbDRclS4y4KH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6m4d052WI58V92/6LLx4ItM5ls8THZbB3VI3XjMFqn3uCsxvx7JxGjRdPc48YQOinghk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l1TXj4kJCr5TLQYYodrhLt1glF/AIxzhNtmy6pzuMZ/ROFpi7TxWQ2DuK8KoZeNHI8xY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qEkvGp4p0GCLT0WU2cLIARc8UQ8x0HFDoIVCqTYmyf8AhqvJhDjAVwI5krwn1WF3w9FV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3sr+7DyKcH7IZqh4YhvBA1CCfwolmbj9E3ddltJValTEsfHoV1VOpwqNBQ66Lw36O5fC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C8d28X5W/wBVldArU90/iHJEOsxpshlsTw6Js1ttt/8AC/FcNin+6eQY95CeO/7pp5Kh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ifsb6KjCKsjdO7rVN7LONePkB8hCI5YDEjpKrM+JrRUCf6Jif2VL5U9Uy+4Zsyqbjo6y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VHscK9B3xNVLuvaB+ZNTu6gpzD6Y1EUDErdQbGq2HuC32qXZY6IF2hUclGFlkfpqCoK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8rwWxo4KT92y7uqqHGDpjqp44BjdSoNiMNm9phZDaqzTANbqvDZdxX3Tk+rX2RutaeJV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f3TBxcrl73fMsoidAMyyOBYRwlVjsOpN0/0WwLoe6N+MotMSUSdyOCdyyrJ8PEoWHzTq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w6ZKY6pwC3s3ZAQcyIqh8flVM0zAkbJTnTAMcdEW08p9Flc7a6KTJhMa6DkJ4ou5clm/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SQJWQGSLX4IPz5ieA1QzTAXAws1V28YA5IUc9NrSDtBtyFaZBgLaqbLdAqdQtGkKlkEu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6rUHOmpOYDkmmjtnQuJVI1APEdyTgbXTcgIZpmhWzNa3mdU0N3OKJa2A46dEKbjsyCVl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Iv2Q0fEVUZfbOVtkf7O8hwMlzuKpOtLScw5hNNPL4bjy3VTMyLyg343m/QJjspNPQFPu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JsWqnHEI09Qm06wmpGynNN6Z3T+FOY5stIzDuiKoEngs0uDR9U9jS6ns7r+ITBMNBzZV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6JpFIku4Tom6tzaWWVwzMIu3/RUmmfEu6/dSd8puVucaEIF12jQnVXqN5gDii4WY8T2W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x6LNlytdoqOSwa6ZTqjBpdxUg2e7RVjnaAGxCpvacxpxnaqjBPu3W6K9imNqEtZM+74h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seSaaETEXtdVC8gPb+JcRk1TWUhptOJN4RadHCWFNYfVNqhuy0wI4KtUj3dTlzTi/Vxg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mszhtEby5O1Tc3w39US05g6CiWMEko1a7k9rW+7cNZQY2xdqVkbZua4V5ieCLa0gm+Ya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mQatK8ah7VS4iodE5xvTBjupr5gGjZssjpNMi4CYQ8lhM9QszSWtUsbYayon4swaFlqk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1naOCibPMJ8ZQzsqdWn8Bi62yLOEI032cUWudbLIJ/ZOLgJfqnO4NssxbEWVVopZalO6Y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oFJtuCp0gNgmbDUJmUOBGgVVtJrnTr0Ty4wG3hUMj52svdOZm2W3AWfQxCJEZuuhXiZd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9noU2uYXG28qbS0uYZ2p5LJlfnH4uS91Q8WodXEaJ2cOJ4iF4bgclQRKLqg2Q6B3TnZ2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3sVlZsjNm8ROIYCOJU+zt2aekcFSqZbOdrwlRGznLXJssLnstH7FMGlSyvtOOoQIY1mU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nZDoNoKkeTigeHwprnF+aLDooqPPhxMDineG0Bo5KnnILjdAidq7Sva3chF1RMjMifEa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2WI5pzxfoVVqt+LZjqhnsdYTgRuGWzyQ0DyLdlUHw0xHcqlWp1Rsau/1TGhmy02hOrVT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yccyFK5AB+ibTZenH1UiBw/wUjyNp0xLnJlJug/VO5urp38374UOy1VBnMk/asp/hjA4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i08PJHknngECpCp9lQe7cczK5V28v9UxO7KnOkKo8aSqlL8Qt3TQmuqDaiJ5qp8qKpHq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tI/MmpykLTI7nwwanop44T5SrajCW4wVlN+SIOoQwGL+yc6jJDjqVDsoHJrUCoLQ4LN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Zb6lZTUBfxA4Kk5toKbVYLPWZ2qLrhrV7ynAFmuRLhsOafqmQz3jtYRyiXxo4yqL6c5g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jDrKyMcMyg2Pw9EzNWcATl7I0aTpIbeEfFJHopFWaVPdEon2dhdeCWj90TVZCzZS4OhF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oSvEoiZ16IcS7QEwmyzZ4hOqMc7IdGlZ9Z4KVDJ8T6WTcoTmVJ2+B4oh5sCn522QMET+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s3CZUokNbrlTSaYa+YJHFQDtnmn03t0To1cUM87IgSvdmbxZBrsszBhGb7VlnJy204qQ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7osF4d35Cco5oOcIPFF/Iapr3gi/FVXbHhuJlvJNqZcuWwRFvDPNNaNOErPUyhx05Jz3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0p6qpMn8MFDdtwCtZihxk6juraNaXI0cpcal+y8Ns5m/guqga0wOaaxvdEjiIKOpa4WT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Rg8SmeSY4OlsRCp1GmS52VwXhudDogEqHiHaEo1A87LssHkjUB4ws1MbTBmcvFpxrttI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JlP4f0cgAScvJCoXE1XHTknbW3TaAhnDHRoIUMa57agt0QokB7WDRFxDGObdruqEtyn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XNx0VDIABmNkacalPZHEA9UDSbFIOiyZnESboVfhOv5U11PecIhqfmEENywVtOfJEbfB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UUmm178Uxk7JsOiFMS2N+eKOXistpbpxQ2Iqn4gvCbZzPiU19kNds5dCiSbaSqbbTMN7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21lPwalGowX4KKeyDs31Kd4THOqATHROqggPbdwTTMeG2R3Rcxt+adUqgRxToykQg1oE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rBEFDmxkjuidCXlCkcwRy6gowIJFpRa25CqAt2pWR/xt2D1VaqZD2HKF4jN8arxmxrp1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md0BNadS9MbQymrGp4J2cWaJII4pzoynw/1C2muy1ByVNp3ZKfVka5bpjHsyOEtJ6FOp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j3m3M8uiFXhMap9Kg6GjVVi6BmddezPpshsZlVdVAMukc1SZpNzCcQDm4QE2fibdSdwC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J+VUnvIy5S7KneG2bZgqhfUIql1o4Ki4nbfZ62nyf3RZQaXZDLiE/JtB1h3WU/e8IQ2J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b8CVpHiCbc+Kq0susTOiOfb+J3qnHM1tZkju1NfpUp2JCLtXuMAqGAZhvDmmwNvKUx7r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nIDLsUyLJtWpur3ZIa5qzVI6NQa5hDxvLwxtZ9oflciYO3CdEPa4Wngi++yMpCzHZ5Iz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t/tCn2ge6q6HkV7RTaTmZoFQa2cwuquUXcm0uOruqc9264qmwTc5rckxlMkWiIiEzPNr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5S7/AETcwAzCbHyD/BM7x7136DAjkf6p386Cp+uDW/hb9qB1V0UI5oYN7YNf6HzRgHKM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/IqSPZUqdPfquyLw28AhGBpnUHM0odWJyod8WHqvagfxJpRcOKllPN2URGDW1XZQeKcD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TMyxRJEILVbrj2C2aZ9VtHKEfM7sqLZ5yFNeoWngxouVsMyt5SgHhHLLp4LxPhWw2epW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9zcrWt5lCN0aptPrKyU46ogZc5M6qpScwW2tLFAeqLkQ3ZzbzlSzSb2ugQLVNQvd5h0V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S3c5HmnHQP8AiTrmo0C4hB1NlUvCDqZdSZO3kKisQ4niEfEqbukLxG03Oz9bQg5myeSb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3gFpuE+lHu28+Cpt+GJKyNY4mYACyHebqs1Q3ThTbmLUKrJbUibcE4ufA4lXfJ4IOeOI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Gqg/oveNkmwCvJa3gshM8b8EW3DG2DjxTPCyngbLMQKkfCniiPCqO3eiaXCm32g8RxRb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zcu6yh2aNT1Qc0WeNOqbtTbaTtu85hHBMDQQ+dq3BcS4mwTDSkz8MIgP+YJ5+FcG2jVN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26sDgn+FIaN4u1PRPpSARxWV8Zuic1tOWgbswSsmR0//AF1f6FOLWyyNeI6FONLUAmeP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oFk7R2gVU1yNdzunmNh4grK4bK8RroJbvJmb8Ka43OsJ1b8W0of4WZ1xmRbVB8Vtx1TJ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O5KoJ4wst7awtmRabqiwZv5UKYA6X0XhvYbauCBaQPivoEYaHudqqbqeUObpCDnTmm7Q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Tm5PVBpaYDrLeyyYHVflB/VOeDb90fDm6zOgv/ZPtrzKcAHGY7BZWiXi1lOWAOZ1RBcS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IqYdl4LxN1zTaUG38TVx/F0Ts18v6J9Q6aZVlJMKoWkNbqSU7M4Gm0mI4rxqbvd5QAm2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qtYiGuBa3ohRB2Ikk6yeCpUwYIuSg93FNq0Dnpv3Hck1joguvCcOtkJkXkprabW5SYLi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0Yg91ccZK24AKqR8JkdUK7JPOE1zhkLhZ/+qEiJ/Q80crJc10rOdXuT2NcIEOHQrZsX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mtlAJAJyO/1WapH3aDnG8GxUASmuOXO7ccFVeBfRB9PMGxtW0VOq/NkjLC8OtBpuGYVI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uBTGZYLWC6qU2ANc4APPEplHOfDMkKi+oPgh6fUZLiXQ0RoEAIvdHKW5Msmn+E9EzwrN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x4ZA6d06hptXIRc6cundeI7ZuG2UZczcu6UHZHaQGhUskmoWbXRML9Tfstmwdog2tIyj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cuyd7qmua2+6F71wzaujgm1ObuHJeNwdYynSeP0W0MzXiOyyvOwLMJTnPBZkfFQN4A8U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rZILI2QOCpG+9KqvbG0xCRLKujkHfhEQUSdHH6ohgJtEqm7Nna4IGoREEidCV4jtREp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ac1k1oMVHfovesLqY2XQtmSJhqbRglrd7unjPJHHmE+rkls+gTarSNpsFc+KB5q5mBxR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o5nFtOm391sAFw1JVTKQTOZw4wn1XTHAIF4gdE1omQOWvkH+ADFzn77Rs41HniU89XYV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9q1Q6USOC1VuaKb2whQdRjPkcMSivVUe6qfIVSw//h3LxyEUTjT6sRVH5saQHML2nugr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Ek9cJ5HByeuqt5CGXKLQ7XVWws9wHdb7vqrzgcPVDAoNc2/RNYOVl8cTwTXMeX0z+LUL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6onLHZbDXOPRWcA46idUXNsOIQz7p1Ti7dTWsPFeEDZlpU082RusJr3WMXTH04yuWWJl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NfZy/DzKIm4TcxtmsstLdH6lVTVE1I2eizvHhM0id5MIbDZ0RqCdo6JhZaeCFR4b4rdQ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RLvwyvEyt8RwgoOEZxqApqOAzfC0IMGqaynrG0U46l1+yhxACqvGpcbDkFTIGao7gnHI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3yhM8SMw1VdtUNA1BnVNa42CMl+WDdBr5N59FUy5jJgZlTaYyzulHw6YDkfhkWWZwzVn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CJdpPArw3WpZYCrwC78wTMkh+W8Ic09zG5Zibap9UjacePBB7jsEkSOCJaYb+XVZWCCe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9jwGgO4qk0bIiU/K7NyWXKGkgQOqqnXgn+Jm8ZxADuiplo2v3TG1GS47vRVwH+9JlPLW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LX2HJPnezStn4m6Lw2HLzcgx524t3QLzDG3jqpGiY3/icDFk3/6mc00xM3RY2o2GT9VT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jMTsynCoQKbhJBRqR0bbgtkgP3mnmE9zxlcHFscltvpun4Z0TdfD4lqvETFuSv3TJtIk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v6xGiD37L22eE4zGUxAQDWzU19EWtMFokgjiU3Z+7GUxoqhNn8FOXZAuOqlo3llaPuwm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kw7OpKJz5iTohksXWKpinfIEyLuddAt+9pn6pzw7NngOQBJ2dA3mm1GXZUuq1MH7wpp0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ngVL2yylY8ym0p1GYFOp5ZvESqbmtyVDvLb0nReGGnNyTPZ6+7UGn4V7wNz5vQI1sjnU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q8HddJP6ovNnNzbKp02vzNy7TRzRaW3brKeYmbyV/wDjeyQqjnbTTvdFTZScHiJaeaZQ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Z0Ixbon02535xfooL+P0TA1xY1w2zzVKB7qYhZSbAKvlEtE5Sn1fxNv2TDTdth9uyqUi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p8eiIqdinNHwHRZnmQBxRcWyQNhCs5o8U/spDCC3ZVQHfsnvBZmaYVVoBa5nHREimGFg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RoqTmU9jw8jm8wtkWQzTlCqMc4bdMObCpOcyfGblk/CtZ+GVBIjih4tqYHA/qniYy7sf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ZyE2a33be6aPwKS6RltZPaHkmJCZSLczAIKqWTtnabc/maVsG5TaT9dydC7ujSa4l+Xn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zBPNEE538/8ARUXZIFSRrdVGPjLOyOIKLx8QiSpcd0ym0mEZ5mVmMTwVOOD5T8wm929E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91Ti9F+iza32k55+DghVJqbZg5eCMCeN0Gt92XM2eSaDcuJiNQrnM7RBkRCmIbpKDbhp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16BNsKlZzIkK2jrArI/ZM8eB5KmWtOza3FOa3ZfF5XiO4mD/AIG3ATouhJbhVd+XCp/N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5z9rT7rM1toT81pIwd3UBN7Y5ho7yQfIcThR7p3ylU+6CpVP/q9oleiLuePs/wAiKp9H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IIdvI/Aoh6scYbcraPlsuqhXRwOJVM3ibqq/pCh7y9+pPJEQW9+K23iORWYN2jYKTVkn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ZrF50lHxDPZez02uFxfoiM4LeCZocnNPP4im+JV1+FCGyEGt3dVDSJ4oVNZ5BQ+mC8ad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QBqogCF4bf5nLLqQYlQ8iCZhBz9jKdOacHEADdCBM1GPPHgoD89M7p5IZwARxWy2oHx6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cqW8WO06LKDlgTJTWmxfqeiYaNm8QRoEfCILmo1KZGsFQKvs7Xcy66y1a0x+fVBnhuzk7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b3VO8Vmf8N1kG+47XRBlIHJoBzWTK4OF8xR5NsBClzHjgQ5bbsp4Nam5x4hm/ReJvt58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nU6Ko5zrM4J9yKQ1QDAc3xk8FA3SjlugXOugBI5xxKByjKf0VR8WOjkH/D4admp+NU1C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qGjZ5o2zGNeQTmyDtSU17vi4Jr7J9V2oGVo6pmZ226kQ7hdMcW+8aL9U0GAJuQgAczeD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I/FH6pvJZG7LGoNL8jjulU3O2wbdWpjHtlub0UZZbOiHtXsr9n4ggRcxZNLtWoVCAXgZ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PRPe4guzb3Poq4Y87JzgJ5c1pquF+qpvjYcqLMxyOP0UHahUzRBtbXVMbTg3n/0qbX7j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n0XgHw+KHtHUgIPA26jwCFkfNzomuO8CU6tO8YuqeW4FkZttX7IgMgqTs/uUIptygwcv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3eS3i1s8OiL6UNbonQ5rXEy0lS6JLgbIVCd43KbbQp1R2vBMaWANbpPNaQ4ap5cHNOmi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G3ReHW3wf0TXRtp1STLVmaNOayvZscEWNi/AaphcCAH5oTHf8WobdFU8TfaITPCEFzgY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HBeEZcG6qplIJZy5FNpZYdo4lOBY5ro2Fu5HkRJW0Mr/AIpQcDNR5IT3xvQAn1uMf+Sa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mcDRqfE3g5B7+fHiq2RkfCR1TGWHMc1Wym3A8QgZl+g6pry4eKwX/ME2rEtIkqLHNx5J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dWwg2pBIuqYtI1KqPlPJkUXNgz8XUJzC/Jm1snteL5t78Q5qC/LA15Kq8fCcoVHMG7Ik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VF5jJCqQ8uiYzcFPBsIAx4rtr+VD4otPNVCywkiE1wqkVBs5Ch+QlypuyxIu7ryTY4XR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7v8AYRZWNsgJQ2z4ZGWU0usIUuUg7bCZ7J39nDfFmS0/F1HVN29oXd3VN7zmOU3VOq2c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96VTY10tfaU41ILt2UczeEhb0X1HJQ7aHB3NWh0cP6L3Oh0RbPCR1TfCu12oC8Nug1PND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7UxmTH5ZyHKAFW8Njs7W6J7qh3oIXu4uStq9MfEUwOOpgLM23Fe4dIcNrNwQbtO47ARB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VfZsr5s2ICNaob6BqOeA2NAiDgT/AIAEGt4poTnDUPlNcOIlRO8UU/1/bAP/AAvlBw4q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08Jycih3Te2Ob8N/IChjOIwod0B0KYOqb2XtVPjchUKvOmJVJnrhCodsG/MF6JxUp3ygp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8l1ZclvFWOGyr4WwGJxKDaobI+IcVTHE3XHLN0MoOc/GbptaJizgFtCaZEhbA1UDd0Uv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XuhGnUtTByxCJF2qIQP5k9j3GpR1YeIKY45rcJ1WRuvJVPHAuIC8Nh2Cb91E3zLKIcYm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bVsxAlEZihA0uVJcJT5Ih2gTy74XWIRblhsQBzWWmzIybgL7umer+CcA1ottXWzvHUp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ttvyQkCQ2y8NpAi0qGCrLha8I03bDmHZ6hePTfYHa4rKWlp/G0I7Wul1VIaHVBcymPZr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muCc2sIvAMpvgEcuayu31kBgxOieHgEHiFDbj4kGDdaUSdSYk8FFN5nR6ZRpCKLAfqi/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3JMpiyBLM3ROkAQN1DM2RqslPjAOb4Vk0HxEcVLGwP3X5gNsppMGRPZVQRfmvFr8dGaJ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GQ5mqln+IyUxzgG1GukT8QWaucztY4Sso0QDzaIAW5ZvE8UagQqNEuduhS88sxhPq0z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e0+JCyF1iZzIOaRmafqnCnZxE5XaKhUbMjfhe9uHmFWpZw0A6rN4jntzS5o4hFtNodTf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HZb9U7Pc6lFj5gaBAfCNqUDzU5bgSgR4bqufMACnuqTm5AprG/GbBANEtjIeyp0rSHHZ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6/FS65i/dPYOcJtOp/wx9FmJy0hMdUOegTpO1Tv3UkjMqkkZdDITg6xeVI+AQI4rZMMG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g2w4wEaTt8NlNA1Fk97Wl5iB0TaQOz+LqtsWum1Y3fvG8wnVmOP9nqcFmAgDRU6ryJLY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pyiSeyDIa0RY80yNOCbFnyJK926QeCd4h6dkBmlu6tfecU5zXZgHTC9oGTaq7Q6JzTao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Lk12y6mLHNwUvMU4mFn1c1sd0XtguabhNzauOwjTdGWLo0W3E3VSDkyn6lMImQ+CZRrb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MQBm2SnMeM7zMwm+Gd0SCiwCS+zJUG+RSdOCFODBbFgnCdmbdFntJvdWi/JVwvdxdZsw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DDrNPBeHRytI+I81UacwB17pwM7J2Z5JwHwN4cVRLDYiPVCpVmOKhwFhDgi7Qc0KT2Me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JJXu7BqJdOfh2TnudLMshp1TsvLU6KqC2WiyBbla3iTdNqOGtkcm0XRDU1kxMLopeIOh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0OzNdDp+P/2hUbufsq1I3O9BUVMjgHFqDORlF3w8AVSa4/8ApGLkOn0UOBpcWu5oQG1O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5IVHXIMTwCsYHxRxQkhoHRVKrQL2hFuyHgAtHBVNNq3ZCm7VpJlZyMrnBMq1xLhotogU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yTRwV7BEMYc0SmTG1pGqEOcZh0BU2sNqt5OoC90L7skp7mmXsu4dET/Fnzg/70QVTumf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B3Y/tg7uqR5bKqfMftafdd1KcnTxTU3FzeYRB4eSPsG1AJa3f7FNugOqYqnzLwh90TmH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pvcYOd1WqHyBNQxKA54BMVsCNVp5JXOVbEIIeWZbHdC4IsjkgAoFhfmHApzJf2KLvhkW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48E/xBmBfEFMNOLOEwnmdXcVkaQ5kXTg/wDFYqH3LXfVEgZWhZm6I1Mu2N0cys7ic7uZ0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W2o2kypTB0uml2p5rMzQ6I+I0SEZJB0hNa1oyjVMfTAmVe45BF9YtFNv4eCcJiuzjzC2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JMenBOLd5xsmZtmLo5In8J4o0ng0nDQ/6qKsOFUH0TacyBbMUHPqS3SyMbTCFlcxvhm8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X0CaZG+xeH02UxtS9oKDreAh+HqqrWNOYv8AoFmifVOjZIEErIxtgL3TaQOUFNaJyi5R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Q5NBtKeWAZs1k1lTeN3oZfgVxcWCqvbq4KlOoCzNaXAKlDiAd5OZUOizn4rQn+ECCOCc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me0U85GgCfDdlloCAGYcIdxVOkEaji4uI2G8l+bKCURSORggklUSZtoOi4wUQ6zuRQph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iqhc0va6pGXoqoa/MxwzDmEwezzkT8puDAWaAW/EHL3dmN4cyq2fgZshXaYLnXn8Kvuo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if8AhFlLtovbZv8ARCRt5MoTvFaWktT5vGiLSAKvNCozZIMuHJWA1lyIZfPx6K0hv4Oa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staJ6KqfoFXD/iuE5wGZundUoblaBomjNpcO6p76ohzrei2pOaxPJGkAHTaDoqLQTlE5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whrSZyyvCLAA24THid+PQJ5abxCc47rRcpg07dUcrxLLn8yY5z5fwAVRjpLCIust3Q6O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BOVvFPFRu20cFnAJzsHqhmdtaxyVKm913GWoObpEFMNPZy8SqoAL548FRBvN7BPh4cYu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m+110WAEt4plV0kixjihn3KjQLrIwzwzIsqOkmYI5qq54kblQDmobGUa9EHN2iGGVxL3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Yd0ocH5dE72evcPEzzTaX/BY0ZQs3Hqt6WEGAg4ja4fROzO3jZBzRmLDpzTq0ZW6novG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E5v2KdRpTlby5pw4kwszt02A5r3g2W2Deaqh7XOpu52vwKaAGmqd7ony6zgDl5LI8RJs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3wDqEG0mhrAJE806lFxwVBuhe2XR0VMCWnW3LkV22VUcww0N2gs7wcp5KjTOu6HJjSIy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hKquPx81G1lKpF0CeSfplbqiR+IQUKVNoLbHLoFUEQdYzSg+oMzRZeDUE+z1RsniF4FS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d1WZJyTmjqqjfxtKaBEjmmm4HRANu12qDp2B8J1CaCSGkxI4Ki2ZLm5XHssrGsdlG0ms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VHuzN14YFnfomX3RdFlPNtHiifiIhZW6U4sg10EEarMzcNpWeS3OQ1FmYSLZipJ00zcF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M+XLxTYf76fhC1mp8TkTTBc3oFVdlz5hBb/qn7Jbfl/Fnzt7/wBMK3dVKc/mVQ8rYO9f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lZLqp15KOVvtWE6AoPzhaj64AHBmE4O638lkPPldumxXhO+F36YNValzGYIu5MTj1T2v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4Ux1KKB5FDLxbKYzmcGn8iCb2xKo91UHJxQVM9VmlQLDC2EHVXR8wKHlveAs2UZeaYAI2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rZRNQKmL+7tJV97gEDXqGOXJVGy05hmkJ1X2iOUFUW+yiMrwXHLEqo6lpqqUiMyazOGM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PotveC5lOpkttyWY8oQbwCZmggm/RU5dmDSs1WsW0iBsqoG7uXNZZwwjONnMqTI3Lun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G6RDgmvpzxBU1HXAEKTZvBeG27T1QvtBBwYL+qM/eDQjij4jT+UuQnQI7U8SETBGW89F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bTcBFwYQR+oVJ+u1YoZScw+hTjVbsOHDmgQyWnihHEok1chOg5rI5jSDu1Jsq7KrQDwh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dT34QPRSdeCFmyqTgd28LxMpFMRPdGzS46Smmo5Oy88oXikBtIWHVU6dJ50BbCDXggxq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VUSBNpWXQOOvNQLM/dCoau0OS98/KxvEWurkeIBIdzT3uG60Qifi68E90kOn6rwmA7XC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VD7stzeirupklg2Wk6lOe8nPEALxauZzmt2W8u6Dn3QfQq20dKMCHutqvDYHEDU8FlpR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6okB21a6blaSeSsLP4FFzDIbZNz6AyiX9J/0T6dGS+mdNExj2mOJHBON94j0Uttlui83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NyUOb7s6xw6okCY1hMp5SHNjrdODGgPLspcqhgOkcCm3N5zAoahmvdBp00sqdNnwfqv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leLkiU7i14jqje8a8lQl0viFLRtN58QvZg7YOQ505xVVlU5Tq2V4Y3+S1k8VtUwYPFCr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DMhwmyayDGaSiymQA93H4YKeHHU6xqmNAjI3Kpdu901wnZ0TegQ8YwBdUbZc11N5bYJu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Zel17tpb71szqjkJB4dU2bNI2e6dQcZqcJQfGV9N0+iFS4IPHkqkanVU31CfCdvKo1j2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FpAYbOjmvaBO25pB7qlUc6Bo1x4KllaS5v4bhPDmO2d5N4w0AnmqXeZUuF0HbrAYzFZx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mSjkAc1zYg8UMvwWCrNpnaLiCVHqVTPCUS4bMW6LLAaJu88VtM2eKdUe8xkyARdN8Tbf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37t+6i6k9zWawDoneCTnLJM80XOBs0Ny8iqlXN7yY7Kk2BTE8t5S3gQD2KqUntD6J06J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TjyKfMNfTF7cEX+sKlLYbmRDmmKeqqtpOzZuJ5J7HjSHeiYRaUHfG0SE4VIhuoJ/ZOpk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TIJdIcEyo8Tks5w/qtnR114k7WaAE8MF9AmUuLHSD0Qplt2SYTWbL2xLoKeyNiJ6q0ul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8CeKDqoBa4xJ5pjH2h3BF1L4rSOSDmn7xv6rxxcmB2UODp6heJl2y6SUartN3sU3KCWv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BFlJsOSs0u9U1hflHHKnvplwa1+WJTKr7y7LCINbaOg5LYk1Oc6pv9pbFQ6OastV7jfn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6a86QQpOpwvUAJ4QUZqt+hW80h17LOwNOyRtGEXc7/wDRJjCzk1xuMIwY8dvs5GFH2kW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fw0Ke0axhVa55YWiyfTdq0wm98KjTrwTM7tpgLVPDghyXhjQBFN7eRh5FVh1lBA8iFfH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wVulbrluuW65brluuUQcB5BvXRaa2UjgUxocHOjgoGiyOpsKp7Dakolh/lXiHITxMaIZ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WsD+gRE7LblE2dEJtU0w90bMCVTHtO+su8BaE5rWeE+mLgJwb8Np6oCQZ4ToneITHIIv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9FLabng8eSOQlqDIgjpdU3NfbintHPZRa0f8S5Vi8hushNtYqq3aOcWHJRXqeLawTJsB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sodom1GAOb8Ts1gs1sp4IPpzyjhCucpbfoVUOa6tN03i7gqtRu3HE8SjDHZnHZK8D2g+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XaHRZrkzYqmyVAPqUWBrC5vxBBjWNzxJeVmcQaLtWJ5qAx8BA1QfWvfMCE59PQqm2bFO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hRJiowweye5xuCWprKj84q/+Kq1XgZ5yNTf6LZGVhVOlRp+Lls3ki6oBmDriNFmGUshe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GmR07qBqQssTwCktlsaAp40OXkgQ7PzIKc05WhOeTpbuU2pQdbWybWpkh8ZeycXv2ncF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Q2ZWVlgbo+8bUyzmAVGRs5kC7QzfmE3RwaNAmuZIz2E8EWCw580QAQeDuq9la9sl4h6Ip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yOn6hOqtdmzG602gLI5TunjxXjU4zzMLwxbM0X5LIDfU1HJvGWwthwHhm8rxuF9VSAaA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7RzMIUOkPAg9Vdri9x0bwQYHVKb3GOiYS5rydeiFNpJCALSIE6WQLXZo4pxcRlAsgxv8A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k1zuUrL8LjoOKLLeI1F3tOV4qHKAdVQZXvtGTxTnTIDoHVM8e4cU6pToPMnLmlZsu2s/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bvxWa4puFjOqp1CQY17qt7OzVzswQ8SOLZ6oOP4YPdZbWHqqYAJVaqNGJjn6m5QeDfhK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mz+qa6dpp05p5qXqTYdU0eKWPO61Nb7SBZ1xycvFYLtlrh1T28HMzBU2u4BVH1d0aJ4e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bbXNPZ7RB02gEwafEfzdV+UWAVI09nkpL/eOh+ZNd7S6SRog8fdM56oRof1RDpIdeB8K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cOKDXEeKDnhvwqoebU93ECYXLZWui8POWn8I4IteTljba0brU1uUjgOIeCsjjsEBg7r3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lRpnNmpwqIeZaNn0VuI1/qovD3L2n4S7Ro0QfVM1PwourEubVBbATHjbY7XqgA6b5mkK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5xtxKmo/L+GAmVKDmta78Sdnvm3k1hblB0PVVPGblq8bcEadTMM24/qqc/BYpord55ps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TmQwnTkgd5r6eV7eaeROy0tK23xAkBPqZZLRMGybWDZa67vyp727zWAAHiOIXtBGmgKe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ccxOvReJZlMc+JTXT7t5v+UoUXaRwWyYm9l4D8rjqmkgDLqFU9p9qF3WYF4DRDGnVVqb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YQL7PNFztVDBJ/RFmfO/jHBVCJLjz5prX0/DbP1PVN2mNGsE6oCm3aftQdpNqCgzJxyu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01z5MpjfZ6hqEamP8Cbg6rOrssenkabr4gmDp/BMPXCF0X5eCjAtcsrx5IU42UoYVafS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vYVvlTgdPFT6QHxWwKM88AmO5sbgBx8k8UXc2hAI/wACMXmnETDQVmrGU98WFkHDMvDd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bl4FZs3/AIqrlqSMv6qlTF6gTw5sOC9o7wn8ineEycvHksxZJ0AahVqNBcGy0cu6fUdv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6jQ71T8lBpdzJRHhtvwTqVNjgQN1ya+gy7eqLxMPbtA8Eyl4TBTqvsdUfCaCXc1Q92H5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hUSJP0VLw9n4TxRedkg2cNCqcP2ouoflLhyRqvdrugcEBN+qLaoMz6J5ynTQ80576ZY9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eJgahSx2bo/VVH1/iNmLN4hOb6rN4ud3ALwibm/qiBoDtIsOYjUGLhA06TnCIfmCy6GY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0zfgibSSoNMSBvIEXm+kqXBNFXecN0IvefDA+Hom/BTaZCY+iZaeHNOfVIdwLQm5Taod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PVeHaAZ0UAzUN02DLg9Z6RJrN3gVTpDiZcnOaWyRGVN8Mty8VmJ2Wi3Ve8TSCDVcZ+VN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7JGUjLxR92aeTgAgRmy8jqiANnReDOnFCPi/dCbudxUOGj/6IDkFtzmMCyikA3l1WY6t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xeNrNMlN8Sc+ojmiXXM5GhTaHEAeipN4eJJkItzuLA76KOR2U4aPG1dezvBIOXaIRqAR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xCLmja0jkmGpYNGZwKol78gqPmeiqBm1AhxTG2ykS1CuLupvA9FSr2Lt0lS7NM2koPYb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7lyq12w17Wx8xWT2du/vOQo0pLuLyg5o2HjXqsrrDggSJE84VRtItYXbWUJ9A/3ikLEp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M3KocfiaP3VN7dHM1VGrSaLw0hZcxZRFyUKebJSO7ZUC25Fk407TZCDE6pk/d89YTg6d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45fRPoPJzjZlOZZvc8k6oWjOeSbnu43KA+Ko8yJTqTnQdAeS23O2JTdPCG6TwVN1ap8W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0l+W3ZeKRuDZTCBZ1r6FVKbZN4MotbskaIUqlKdQSNQg4umdLrxD92RlghGLg3TwXAal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pvs9Ye8bfaVN0ZmNsqb2F72ubJtuqm1sEEQn0q4LH7s9VTa1ulvlUufI5lMpjcJzR2Qz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8xm5cVO1Vvy4I1BdrhHYp3QLNSG1zVBziWuiShk2ZGV46KnRH4oa7kFTBNi4EKlWj7uz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NEzJNzB6plMuvSOyXfh5Km/LMIBziQ3igJhuXhxKpCjEsdEKq1z7N0HBUaIgVmZpP7Kl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0F0GWzvP+UKlSp6hligzLNKIkKmZL8h1/onVNCQrFwi7YWYuzCqJnkQqYr5n1CYaOQ5p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KftAaG6SbwrvzEHVe0tn3h58UDpDQCOafkabsgnkg0s2OBajWpuDXiLD90+GReYUCBmH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JKyNAMboT26Zrx1RaRt5cpPBNp0nAlvFhTfG1qi3FeHOzmueiA4DdC2jsOYgKQytjLrq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bIzuj0Qp0pDOJ5rxYGaLpzzLaesyvZqjQarHidOKL686Rl/ovDDHsy7YzHVZvZ6pMi7C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XKNY/wADKrn8Lwf0wlMni2VTsuKoO4EFv8FZNeFfAhX1CacC14lF1I/y4z5bYSrlOl8X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+jUaS3ghhUn8Ct/8AYqNTg62Dk7AKif8A8YUEqJRHLAYNA1yqcjk5sXhQbHyaLTAmfOQp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NK3E1vVFtCctO7i2yaX72iDyN52VvZOpU83juMRKq5xDgYhCpUaLnVGq34keZRqNdNrN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coiV7VUbq05FTpscHZAMwCed6ToEG+Dl/KEynTGVkgF0KKZkNcv7QBVMWbAsgKAjO7NP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0F7xc2sE0s1TTV5a8E5+0ALDMNU6ox+3Y5YsnS1+V20RwTgSKT5sCgLHnKLSMxngpzOL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eRbNqU8i9TipNjUTczjJHBQA4HhmsstUSRx5FEneGq8JjgSLhODbZeakjjfKdVmouInU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Ce92v6FNc3d4hP5ysrRLQ6SqjW5ux0XhsLS4jXhKFNx3jvQpc17x+JMOdjnO1gqnlac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DXNPHMU1mWHTqmX22mE97Bqs+tSMoXgT7tt3OPFU4OSoN29iFlM5osOazlgL59As+d08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fIdE2NIzuQce4VKvpWGh4p9bxNrQ30VJxdMSCeaq06gyyMzTKp1CZe4w1s8OaEOGQGQj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BrHTzK2auYk7qfRbTzc4TmS6I0PRPDi7JmEprTDmu0Ka0N+LNmTfEOVrbAJzXtm9ijUy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3jFNpOpUVmbbOkR3VMTttTHPc7bkQsxdsMQa3XUDmszpDquyQqbGtGVoytBQFLZcNXLN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1nYZ7o0XAhpVQENyERdNY6NuAcvJUtYaLFUQ45C83JVRtKpJa6JTabgx7p30+k4eHPDh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kLxG0/EA4LwAS3KdkxfsUdnxKkzs8UKtEmHWczkVTMbUX6JrpJc34eComqQ6m11o6rwz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0dIRhh2dE3nrhT4TqRyQLDmYbQEzxj/+NrIhezBu8Np31Vevn+GwHNU3lvw7Q5ngVIEA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0Xhm3EnkvEzlvOOKqA6jdQB0Lbq5nKnvdqDYpjWcohNa4b/6JruTlUyGWfjWdz8xzKsQ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0G7rf1KfTP3jJtzTXb5DQhmF3ck6pVkUWn9EWvIqvptz0nDiORVOkwxnTW1i0yMvh/iC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E4F+Zzm5x0IUlpD/AIlSDoMOVOAC40/ROud6bovpj3QHvGuWejPhOaRJ1ZKdRe27uR4q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W+YgmPxBCLibyi+rLoOnRMc07BNk2pYCm68r2lmexMAL2hziIDA1sHReG3TJsoHNsTdv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AnsJh73AhQ4jZFm8wmP4X+qqRrmKquiOH9U17QSdO6dMDNa/BbIbn3CV4hgNnLHom+Iz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2VwmeB6oCMwzWQeDTEnLY7p5Qn5CdZLXf0WY6EgNKqsbU2JkD+ie+k85gJyFePV2KX7r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OuFkeN10yOSfnbLQNAs9E7HQQnio6z27Dkxjts5VL6vgNNo4rwhYxOZAOkB2ltU1h+63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fTomy52SluqIJHGFQ/8AtebzyRFM5ngfEVRcRcalVXjLmmGyqTWsc45YWauRm5cAmguY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AWDgqVLc9ozWnktq6bSn3nBzjoFmqvaHutM2TYdcW7p/8WcG+f2ppFzAH0wvos9KctgJ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LN4zI7qoaQPh0CI64ddE4N+GP2XI+TX7G2GU+TxKe8oOo8lt11x9iYV7qpI4rinlpOmN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E3stl7Plmc3HBydjQm+wt0LdTwNMKfZBU1dy1WWx7tW6z/Ityn/kW5S/yL7ul/lX3VL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3NH/KvuKH+VXoUP8q+4o/Rf3aj9F/dqP0X93pKabQ3oFvFDbTXcxhDnNB5Lac3J0KBf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nVzbKn4LZ5JrKG1lGVNe+PFp6pwpy3NczzQZ7QWjl7te8qNDeTU4s3W6LMHKSGf6J9L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KpLT+VZ6HtLI6CVe1ZlteKcyq3NUbZwTcgdn45uCdSFQsE5obqmez1y5zCbVJuEQHSfh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CDD7Q9p0EhOpeMKjOB4heG7NlEG5T3wId10UtIsyLaFGX+8PEj9kXvOSLX4rPSfUcRqT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RvNQdEO5p7XXk68wmtbpEBPLw3KRsFZCc7BwddCrSqhpaZLE8zA4Bae8DtQm1m7p3k0g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WQA5A1TLgU38ESrWpmx4ptSnuqWGR1QqPcDmTXt2Q7kjTqw4cHoU6NXLOua8p22wkiLLM9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zvAy6tCe1s8kGvMnmjTyF2ZZM2weCc942lme8NDpKzPJJAgQmMqt98y7XqpUZtOnTkvF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gEO5FU/CDczmcDxT2sim5xuF4PABMdVkMO61PqtdJOreBCzunLcgQjfKwqYNk54aNIQL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FivEqPhuiy8dW9VVaxwpvc3hzWSNuSZQ9ogh7mQmMDXFxBNSBxQ8Q3p3B5hSdOqHi3a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e1wzNdoE2mGwwHZMcUz2ht2P3xwXuqckE9tUys54cYs4cFGYht/qqX9pMPznvon5Nycx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qbahOVx2KnLojSyEO1zJtRzckOPohPxja/1VUTmnZhAMsXbIPBqBbfZ0HNZg2YYHR1UT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rNENzRxle7aPqiKjduZut4/eF4foqdTOc5eJaOF7KoJi50W67PHHj1TQ14JfvH+iqUue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5ueT0RcdH2VVtVwFPkswMW+qa0BZWD3r97snMPw7Mpr+Is4JzZzVaYseizEbbzZMYLOd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7BLSqlFgLw48oXh5cgccxB4L2jNerniybtkAbThxCa8mToGjinNJIc5plNBN3OhU6TXe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bGifSftDPIJ4I0w8+Hqg3gOS1McEKZ/HYoye3dF2lQ69HBeHTgHLsH91UnYyNtPFGnTl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cOKNGrUdSqnSpw7KlT9qbL6X3dYcVRa47zpg6IB9NoDbbCe97YLE5wa4xvdFt32Y1T6R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NiUZGxEFpTS376mbH8QTXuO298lUXMdLyP8AKvEzZs1iPwrwXz4jTDSizlcKm0NJkz6q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XZSbtPOip5XZXtCzzZp2mmyonNEw3ssp55bLNfYVNzjEH6FEg21T3u0Lp7o7MObteiZ7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muHDMHdeSY2o4xciOaeHGzePIp3iFzWM3HfhXs1YwGTBAXhkZajrta7+iYwMLjBzpwpw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tGXM23FUabYzE3KFCnakzVPytk8E5jxt03WKZnu08AnD2eQ9otfVUqhy5yYeBxWSg3YA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ug/i0wqWVxe5th2TWvOjbBPZmy1htCdHdFSNUS5rYn9kWyA92pKpDNLeMdE/KbjREuO1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Va59Mck7Ta5qKgNxFynNp7XOeCdTa2BGoChlPPVHElZq7mGpqnGgw+I7Zc7gvAq9w5qp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+FkfYO+vnrxzBVUtHxlAVGls80Rhova2DR1v0UHhZNdrlMwqlVoIk6HCzltN+i4hbwVn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HlBCD4up8py8cQo4jRFrrHyT5HdsPaWdVonADUFQiEGPNoleze0UWSNxwCoPExm0OB7I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BaU8FWuFCCpkcCp5rXDRf+lwxsFotFphMLRWFk0H4lurRMDrHAF9V7HfLZHwqjHsPFEE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0nQSn0/j4RwQB8P6IRY85hOfVlxFm9UYfbqgasf6rMacBZfC8OWkiVdxuEH02uAPJbRbz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fELFPzUnukyXhePTG0NeoX9qpNmQszCS6OeqjwqdtTqUJaXAaZuCzZBmqiyBo0mVvmO6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8JjntzPjf/Em7GSOqe4uIZog5jvEjaJQaym5ryfvHuXtIdT8U6NLCnQyHO4qn4lVrKvB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awWn6oOMnl0U03gjkbFOY9tosjnkHhyWTKwidZusozx1QbMTqVmOVzs28pf9eSjxKryN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dk5tR4fQOiFtmd1HJVLeh0VOblvLih4QGXjKBDgabbDaTxSJtqRwTWeKbRsuGqrN9oEN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22PVMaWxXjatCzPcQA1Pd/Y9ng5qb4hcZfLuaMsJbwT/AHb/AFTYc4ZRbqqzS17SbyA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RPvPiTfxTJTntMICsGueG6rIX7DgN0TCgvPyprGmaWrSnutUd1GiqOdmc8CXBZRprHNA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VKAC0AeqbUbGf9ihWGyYuEC2SXcf6I0SNgCCqlS1NmQho9FTdrshNPw8EIs6NU5jM5Zx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cXGPhR0a3qmD2c7P4eCzUdNHhuoKDa8mXEAISX5N4cimuqN9620p7KA4y9MdRBFKxI6rw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/wB6LyeSBdvRBTcws3WOC9nqWc+7XRxRMw3dc2UQDEcl7Q1zXeIP/IJkWcZiUHRMNaHD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UI0XZw7Xd16JpdtNyzDeCGe0Q/Kqj6Y2cxd2WSX7Js4/EmnI0U+ie78qrn2dwpwNtp4q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JuXLMyo1rxs5ByQYHGU51B5FVg5IPOaXGPVBlQloN45rxGbwOUprfwy5Zsoc+pxTax38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N19VTy3zJ/Fzrk/hVeLXjumZne8bospAbVjYdz6IeIHNLHgI7WxxsmFu9UOZG3vCbknQ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0yXFhN41Cy6yRCLjxsAngDZp2HdVTtHjl4ko1mAETYFNeHbBEwg4Nz1XnaP4Qi/hFup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LQj4bT4OmV+voqlSpUh7RGUjRZWugt0MpxHxJ9OW+9GU9FUpPG5a3Hqmj2e8X7Kb5uI4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dVRJvUcd0cByVNugBKpPyy7LliIgJxpXMzlaj7Rn1um1Dx1QaHbboM8lWJylv417Q3V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o2fxJ1E1JymcscUx1UENIITC2nHhiSea8QD3ecn/ANIup6NuQ7go/wCKIM81Sa1oPKV7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TTe6BbJ0VFsN8NozOlMfOUHh0VedHWXgAfFMqn7OajmjLmzcCs5zSDIKp+1lzmS2HwmD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7ix8bzeaM/eDknNccuYapp1qO/ZZ6JzNac3pKLdzNoeRUOb7wfuvGZoQfqoHZMbUKdSg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fEiTOqzVnDoE5285vpCBpfCdscwuYFzCc4xAbIW0RlT6klrW2EcUHVWCpTpkwDxKL2tL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wA1RIYXvdq6LoF7SKs3zBBtPUjZ2beqyua1j+JFl4vjsfntlIWRzWFnMWKJvJvbghUff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HD2rLOcAQnTIdxwy5hUbAMjippsyNI3Zw9rLZs2f0R48UJDR2EIteId5x4bsvRyOFnFX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R4jy382YbwwHl1hS+7NCmll2nRPqNvDrjmFNN1+XEI1HkWTjwJUodirkKn8+E9E/viE2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1mz047ou9nADQMp6ptbxARxCJZMdVqvVBvxssVqjGnmstFotFoohaKCmOIOWZCEaHirp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qD0RDxVa/wDRZYcO6kbV/j4KrVcZpt2bDVOPs/s4NuKo59XXyxosri3wG8XBFtGFByuP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Tojt5mDndZ6DdNQu6yCTmOoCDmN8TsqnjOOX8Kc2gHOa62Qo0m03FxGYiZEJviRs3Gzc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lk9poMyccjVLTmmzVmqQYN2rOaY7KlnZDBwCys2QhTZ8IQdcwiBoUKtBsU+bTdMc6iAB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icjhIdrlT6jR4jA6CFUiRSc3O2deyYG6QgKOy4b2d2q26Xh9c0hydkaDwibrbouHcI5X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7xuh5prADzXhkFpA46oS8tE3RFSnT8EcXC6Ph5p/MqjqNcZzsvEK5zDQpmSX0eOQ3TnF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GusT8KaDTfHxHmneA5wpTszwT3e0Bm7vFHw3Ny8E2u3ZLdZWb2gPjJbKpqVapdyGgRa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LDtRoi5xcGsGkoUusxKay7CNkhGqHln5WoVSxjmm99Qv7RQcY4sOoX4RKrj4qbi4Hojq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BwcfDeJAWY7ua44ovnZe2FVax2XL9VA3gZTXOEVqZAMcQmMbuubJbyWZnOHni1Zskun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TmyTMFe4L7a/mKBJynisjhBjTovCygDieQXM5MoKyhjfBb8PXqh7U2BBjKETlNKjURa0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k7TeaL2GQ39FTy6G6qOvPFZvZ3FrviB4pg+LRRUgVWtkcivEY0ZiMtUfsUxrzLjxUupz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5dLIVJpOepV2yj4jZa63cIy9+uX5QnBm1SF8wWdgGd7dD8ScHg59WEGyHibNel8XBydUE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0uzaif2Xi0g5zSczWt4FU6kty8BovaAXbLFINnIj8KazK7xJ15oUzao0cU1jPvH2Ti+O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RZWgyX3snVGMY5zGQW9OaY43bUaFTc24y/VDSdLqgf8AiU3RKF4DhmceSaGzI3U17W/e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cVVzWqUjnBXiyfEZomF1qzL91LDGbZcDxQy2awQOyc8Xb8XVRJNI3avBmOJPRMqtfDwc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9nqA1DdzDqqT/ia8ZoWzZjufBUWA2mfRGnlLms3iBxTKlRmZgOwvE8Pfbl1T/Z88sey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WzZSfxBWAY1g2kLkNmLIOdADhLVSrSM2UNd1TCL5bonhKiwrt/8AIKm+YZqO6pgm+qf4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pqMIZOsr2gAzTYM101z2l1N4CGUuvb0QFWzWWDW8Sg0vikdp86lH2tjvdF/w8E6s7LIv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8M8EQ85Xwqzr+D/9fNVHuNntsszxyGYlMFEw3MLLNxiHdU/I0SBMIfh5Jhyy8mLqow71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UtOBWesczCYd0VT2eo+L5c3JMp5gYMNCrMZmzN16jii7OHW3uipt8NpjQlPaDT2R9E7x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LM+a0f6LKRDhug804iw+Jn4VSn8SMusXX7JzvZ4LOHVZKlsh10PZWk7c3vZCt7NaqLPZ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e5zu5mIT2tEZLlB4cKjDxCc0mfiRq1HZo/FwQDQGUBztKbNQho+FqFOlVsOBug2jDubn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9nre8m1iVTq1HRUBnoUS92RpVQNh9c2zDgEWPfmjVqP8cH88Wt5lOZQuzJOs4e0eI8N0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jVb3pgPlwrktcdLAI1qLKlKpxbGyoTSdYH29it8rUK4Cu1XkLZeoe6Dhda4Z2aHybRWW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TtNuqwP4laxTpcT3KnBmDSD8WB7YXwGLo5rbxeszHFruYUVaQceYRNJxYFFSq5WrFffF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W836LVv0XwfRf8NbtNbjF93TX3TEWPosURmpfhV2uQc2w4BbYI6oihVc2l9QEXe0Vmuc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y7LeYXu82nwosD4p7xBRa2RJuQg6g8kjmh4mbpyVPwjtSn+L4hd0Fgg9tRuUiRzVo1ug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WgYTvXsU3NU8NjBqOS36jhzywhWfJKeTvvG8UH539yU6amfhKFJlJsuMTxTm087arOI0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Ki93sjWwNWqR7QaT+Tk3O4HKPhRfRYbcSjkftBvPUpxqNqMfFmltn9FmpDw3fsVDnBlQ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nb2k50xTJ1mAqbRGQnMeNl4mbaGjeaYXj0TaRpipG4WahOp+0ZTHqn+FO9vAr/5DnU6s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TzTfCybPI3V35TPNSGl9NvE8ELgNPSSnw+bWabEouIg8QmhmbrKdmcWg2yAcFOtI/oqv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m5CNHKyW32lTYCwCZJIsoLmeIONMQCgYGzx5raGZv4TooHZZfaqcRYhe7jLzCJqOKquT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JJJzz6J0CSgOJbojD+NyRYpta/gu1Deaidlw4q2vIIg0yHW1UtfmYdByUFeE8HopqFwa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40xe+sJoMkF1+yqg6ZZaV/aBoRtiNVS8PSNOSOYnxdbKQ4w14lG2xmTa1Z9TI9vu8ugW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dpBb+ibUmS/gNHp/jCmyi0XDVkpREW4ZVSI2mmxKLnaQqh3mPP1Cp0WXAbYoUmRvSXFBj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Lc3GCiCWnIYa7l0QfUs8Wy6JpZ8LZQDK52jDjwWQOL4bDsmjlnZOaJmJhAVd6ZZzQp+2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IOoPmm7UIvy52tdIgqXsLH3spZa5VSYkOBuvEqN8Ojl04T0RYH7REhyFOYpadig18vJ3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myzGJqfoqbRcPMR+Ep5zh0WzRxVL2n2fTJtkiYKdnAdRLrnkeazk5w7QjQhC8ZneipVm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9A0C3JVAd3ViFWndrzDp+E8l4AOxrKLY7IUmuh0ajmmMB2aZKqk7LngZQnVNGjUKnUDY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cXXKqTB6Iu+GbrZLtI7rw3BwOo6rKIY0DKnuptsd2/FNrU7HqmVKe9MnkvENzqB/VDNq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YVRrdvP8RtfgqdPOMzLOEp1L2dt+Jan6zRv/ACqi6Tmpu/RVHRJnTmnOY4sqsddnRNo1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ZNqTxQ4BfggnMhUpuIfHFZXnaN2jkmv5BDK1wA1KzXyt1nmnPY7YjLVb0/EmezPGfNZz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40x00Qe9+anGaFnO70RY3J4Q2nT1WwIPX9k3+zCIN2FNLHaC6ZGV41B5pvgOllR03+D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Ih34lRo+0thzXZ5VRupdttCdUcN7SVJmI4JlSo27Sf2TsxN1UdEu7L/6sv07K8MDtA3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wR9i9pAgfd1U9lf71mzP4m8Ci2C8v1jgmB/7J2zx+iaY0QfWGWjHO8rLU99TdcEuuEwN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iXZQZhwAVuFwOaHtFLNkB26WbRMIsDuOPPkVk+Pqpc4NlbAJT6ZdIPIIRRMPYGuGl1X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mcHZWWIGqj2ai1vfVX9oAP4SMqcCasTsyZRFNhLzqU5rrMfbsUacXbwRLGtbUjQNRO8X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zvPZeFSYQ0bsiJX9ppXaTtQnxpP8c4YgKo13KEE+Crx3UDKgGwSeSl5+isAf5k+r7O6G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zNcIMtQcBn6FOdAbPAcP4exhaytFqQoLlEhTmWwFtGcLcUJMXumtpnZGirN6jB/ZRhSc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kIYOHr5nY6qqOQ8mn8AO6uVGg5ck81GkWseayV8lNo+Ivv8ARbLatbq4WR8D2ajT6rJU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T8qjadyCHhuycxCqNz7NS7sNkB8XyxqiRT8NzdWkLwzTVNtZ1TJmuAntbJBM7SfVqH3g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K7Xxzp6q3tdamfztTa/s1enWDTOxqE12p43VRmXLFwvB0vPZHwgG1W89HIUxsVXN3Vl0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vFiMhv6ynNtmmeoTDT0AhwVRw+9YItwQfJdScL3TKhEZ27KOUERrmsAnM8NzoMGEG02w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e6BaUGl3vW/qqnug107xuSt2SSnT7RTpunZa7VNDgH5tC1VaFFpynUngve1AGxvjgvH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5JucQCszDlPBZqlSmC4RkjVQMwPUaIVPEFPmDoqppgEDec1bav6BPdIM8kamZszpxVO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5BGo9gdKyilTM8WnRCoS0Zj+iJyw09UGVXHJvZeqnL7tzpPGF4exBdOYapzXm7tmV4Dj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M5p4ESF/8dodTP6IRZxuL6osrOEOGp0BRFS7QJlvFUhSY6SdouKOXnaEabhtH4kwscWn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lW1vMsD0XgOjMRM805jW5TH1WQ1Q1x4lOp6t4kKvs5ng8ExlfM6mATl1umyMjPxc1XLn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k2ODuqHGURxce6FPxRm/QLbGbM34U17n+7jiL9k1ns9wLiEQWZukXTqL7PjMxB1SRAuq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HVF4Apvbaoxyp+C5weLEcE5tTZcLweKAGsc7INYw7WhVTPoBAb/ove7IXh088H8SbnGw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05D8Kz0WxUbq0qtS4GnKy1ADwyuuml2UDonOcyoM5MZdEGDaDPidqjt53DQr2eo5zfDq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DhxWfUlxJQ2QaRMOCe+g7YL5AWXxNicpYdQeih52IkLLUbLeF91ZWuBB4/1Rg5mDUrK+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0ipBTqdYbD/i5FUn0l4hAgs4oe7kuG07/RPsGNLbNTgRdpiChU9rdkoP3TyTSx2bIMxh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c8Sx1PieCLDny7zT+E/6LbbmfMwmvPu2UxYJzCLkEqoGnNtR2XhiRlZfovZ26m5VN5Oy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l5AHEIn2fZvrxTqjsgrEacAU5tUtOcSZRGbjurKXR+YcCvaQ9mWpl/zDmjnOR2a1Qce6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ue7bEKZ91G0UAzjog+ZIdDuiOcwBvQqIp3vx5I0qfxcVTZlJb8RngqLnAvcLaoUmU5aZ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cU7M6mJ4kpwe8bRgQvB9qdmnV4G4UCx0NL5aQIlOcQAXcgnUXHTaCqsostHiSvZ6lVsO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52z2VF8uzhth/VBrddE9ry7Z3jyQ8C5n4uKe+pqLaLwHRFTiq9KoRtbQPML+y+36O3X8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yBnKNCnOg1CwTcp3giIbm0lA5iT+I/6J/wDaN7hCY2mdtsgL37gTrCqGB4bWp1QbTw67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VNB7qq5rJpgbfIhZZtyUw7w/xKKp8SqdHA6JkPseXBS33jmDgYVKkyckS9Nb8AtA4pma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upBgdds3lTSgHl+FMax2ab//AKTjlrNfOqe+nVkcMzdU32p7hmP7ok5mzp1RqVXDxIg8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2nXKqVGQ1uvf/ACMXFSsycS7XAv+IracY5LjZAfe0+LHa+hTfafZfun7w5FRJ/wI80O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FOPQYNp1pyOsqfguORw44H8QQo+03p8Hck8COB1TSmzpN1UdTcCBhTpVHENcYnknUqo4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BgkxODwdcpQwCstFYWQIu3zWWi3VaVLWyEcD3W0cqzPqeH0TqI9qp1QeB4IE3CuHFNOz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afxapvgOGzawRLml/rde8o9nu1UU6VF7ut1711No45U19N0/hJXiPqZmuEOv+iljXNdy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PQpuWNb5dEYvyV1MBP8AHJBbcAcUfuiORphCn4NHN+JoghDxIJagd06hMFSPEabOXi+0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f4VOkxtMTpK8bMw7GWBwVVziHOfo0alEEZWO/RCnS3nHhxQHtmQcMs6o5doTsosqPvlk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5wGiDHU3uedHg3C8WkBl43ugSYfrdCoBaLrNVqegWy10Jmjg3SdQquSqaVTVaujqVd2U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/i968SsZaBaBcKXNN9E19Xxcwv6oQMlM2J5rKDnZCaxgc3MdpWU5XKWCx4HVZctRj9eY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j7BNoPFOrV11ssv9nZSA1hEZJLDrK8V5M5oDVlYbuG05ZLbRnVXIZlM3Klzw95uITKpA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oeaqZ9Rsqk5kitTsg7L70WqNH7q1mDcCOxlr6W0QL6ed2gadEGsbJ5L3sh0w3jlWd9R1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4N3D9Vs746Jr4is0QWoNqvFKqxs5T8SzSaTQOA3kaknKnGm0Cm0anUoCrUhgHBBoJ8Li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l06pzWvzMIlp0XhuqvzE3DBdOg1WkcyvCzzlmEZLXA7zDyT3P3QNgdU6o18VAb8ym1BV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rnfD+qYxpAe3Rx/1Qbo4DK4/iVLQE8XaKHtD2U7bPFNdWa9rogPnRFlSzRfxJVEEAtmz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0cVk3nxdyy2yC8J9QH48ia4mzWlxb+LonhuXxnAyB8PRTVqGWunIGygQ+A64nVSw5mCx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PBXXgmSwGRdBh22jnqFEgjmAmNaJcDBnRy/ITDgnteHmBw4pjQ1wqjU8F4bpGU7AHFUv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TzW+GAopDYa3Q/EFlDs1MoHJ4jmncmxUPfnPADQKkdWPGYFOdN4gE8Eadek12TdIGhTi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dlo4JppNGXQjkSrnoUKgGWRkqtjUc1VJ0kAIVzTtG+2+iYdb8U6qyHS7WICNNhBFPeP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bIuBCpU8s5b3QY0Q0CSsgnN15p8E5puw8FSoiH+0M+McAnmkc9SnvSd7sngOyr2Z7/wG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/ChQ9p+7ePduKpsjdBEkaprRunWeIT20nxFmwqTqbjHtBAvw5rw27T2uM8k4H4XaFGs0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4j4jwRNfM4x6Lw6UeI6YJ4LMbkdV4daBUG0ztyTW8M0hGG5nv3eQTjXBzNqQZRbTE31U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U2tINzKqsYyab4I6LM98eFYCdUS0kVQN38QTCX7TnWHJOcDac1tUyrSY1vtAN40Pon5r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dCp/s4vaE6s2jlHKVlLN4QsvAjLCdRqXpt22v/cKsfZ913Tgh/aZY0jNsosHiiLnN+6L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XboE59P7uoA7/wBLxKTHEEQVS8VwbHNNfyuv/jgspublc1yL6bPEqLNVkt4TaE6n4nh1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FWy7TeRUWy8UdoalP2A9gGzzHVNPtFGk4uMDZhNY7xKbZsAczD2VKo1me+6LWTS5gpX3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iKpZoaS+bovcRk6iZQyUmwPhXuXOLJ+74g9VTZXLm0uiENamf2ZwYMl+SP8AG2wOJxiI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HFreY4Jwe5rgbTqFUqCm3JqC0iPRVmuezI9uk8f8EhQVDUM7gEfCq08/C6Yz2ouc0DZn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JjeIOAI0IVsKTHgbPFbV1ZrgVSrVPEDulwrD3o3XBbJg9MRhfC90IFu6GZ2Ungs/s7g08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h37+SyurkDuodXp/Re7ew/Ki6mcjjz0WSoIcnhaLac7soIWslN8cuLBwC2R4Y/VNo+zZ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ttDUa1bbPCmHLNRZQoBvMmV7kVHczEIbOd3IqhnZtcoUuGebuDeCNUuMOGyQslG7+aze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QZRbUM8CgYTu+AKFgy0IPHZAe7EWGVbV1zQ8FtTKdWFtipfT8HgZCfGSfyGy8Tkqeeo0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ozGwPIISXO7rLfLyQexxa9vFMqVzsk24JtRtRryRcIh7SJOigiGTMxqgxgc3nfVZmez7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dYu+imj7M0ONgXXKY+mWuY6x2bhQ4Qrk63hOf7LTe/gMwQ8Zj/D1LdAiRsjkm+I7bN4bc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bNMnsFttLT1TGsYHVDz5pr6oadqN34U0U3B83TcrneJ04IN9loy6N9y1PeV7wy7rc9lm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VB9sp63RqZmdBKof2gC514KJykk34J7ZBiwhZ/ZG+qMtyVPi7p1KoCWv1KH9lvedlZKr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vm5QzyR+ymj7QMxUEaLx27hMTKy1Giqzqm+5c2odxy2W57TIFx3Rqf2cVKn4nKDDRyC5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aDVOqPa1rm6RaQv9wmx4ufjyTGEkNAMIUfEec1i5vNZzUbUg25rxaWVlVm8xUadOjkjU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G051U1fZ6mXkRCzSQ3jlHBN8MuyfgejTadlxmIVM1LQcruyb+U6LxcraQfdoCl8uKLmv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PD5E8UCX5HF+zHA9U1uVwfF5vKFjylNoAty1CKiOodomuNiDpzVSo5pf+AcPVTVY17Dq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hQM7XDonOZUJcG5jmF1Kk6E8FUo1mkH4V4dOWPPSQVtQLXhM8J8PFin0jTp1QLZiIU0q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sywZeeiy3gaoF9+SzO0DeCc9rvdnjzKyVmwTGVwGipsLaddlPkdE8ZvBJ0B0TaXheGaY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pBTA3SbrZbsOfBdCcModm4cCmvpv4ZY6Joft5TeeKJpU30mHUcCFmoty5d5s/qtl8t5K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HAs5onPtSIHNUCHXdd3QIc91Nkxqg9wlrhqvfj3b5bIGiqGllOUx6KnVeWNHKbrM0Aii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QUym8NqBluoT2ts5m4eJHJUjmilkzT+FUxUiQOXBN0fkdLenQp39kFqnDkmvqNLgWNDu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dBVNsXJ3CLFMGeaR+o6IV23f+ioNYGZy2XGF4lKH5bkcVRNMmx4apkV/Cc68lPa0uOd2y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Oj3EaJhpmmcpvkN1NalrzCDnOHhzpongFg47RVJzYLicrXdkzPskVI7BVdrJOie5lSXN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0le9YaDzxF2oVJZUpf8A2U1RDxmbqQnO2b6WhEvEgoeG4sqNEROoT6TqYYYt3QObkbJj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ncWVqLZyHiEPENzeE1mu1lXh53PPJqbO61sXTSR7v4RGqJaQzL8B1csrW+HT4BqqQXHK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frKpnN4xZxBguHIp1ENh3AOQZVojM38SD/bXspvd8LE4tcclMTKoUmljtoOkcF4bBtMb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DimxQgn6oU8klvAKqx7c06cEa7C3M28xoqmZoa95DhHFVW5RGqa+ndhuWrxuTDH8Vb7E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ZXkq9Jru6sIQMq3FO8aq5hjZtIJVtZ/wSVlOihimpB+ZZ/Bpml+LLH6qI8WkdaT7/wCU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0J1aeRxKjBvZWwlbJyqfFqfVBlZjKrfzI+1ewTkG/T4txCCthZXWi0U5jHFZhYi/ZFrt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cUGudmbycsouPw8W9k9jriLHnhsbICutEDEysyhHJcN1cpG8vdNBd+JxlRV9oLWn0Ccy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WdqeCIZ7RTbm4RqjNWlkiIiFla/KBfks3jT+XigYsTtHinMaJa/dThlJKFOLogql4h1b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zU3Fp6JpNVxLLovqOmo06rRsgaxCu9o7rZsgJieKljocDYrNUOZx4o53EdhKY2qc9Jhk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e9oDgUfEGz8MBCFXY+gXF172WyNV4Za1rZzBz7IsqOolhvYqpV8cZQJhB7dgESXFEU6j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e8t5OWUhgB5BBtIbR0CLarhW9o5NG6qng5BFyShnfPot6Hc17x7oVkM8FrrdlmBGWbrY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9XBSGNYTrlVlsxKeaviNcBswOKGf2gvqawNFwOfiVuyOKfR/tB2Wk2TPEbnbx6IPkMvO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BvHgmvq3E3T8zg7qMDotUKDDsC6cDfZKaD8IWWX5TvNHFMZ4RYRrJ1WUiAEW6xqm1KTg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cuzbThxTn+8DuDVJHu9ZVN735mvG7yVGpGam64jghUoZXETMiV4bnU2tbclydG6N1bUq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f708csFBtSkKjQNZQPg1WO4RdB4dNJ1nJ39oa8zbZ0UURUqj4bXhfhPBeLIzjX8y95TE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5nMEaNaWVIzMfzHJFr6WdrtbpnhCPC1c7km1bvcXWk/0XdBbK8TLB0ATYOYlP0k2MIAZ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NaQdRo5f/HdWc48KjkKeXLUB5XRa1waWNlwfxKGQSOIU1arKTTeCmu/tQMekp1Sj7RFU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18ypur0vFaBYFWDaFM8tAsviCowcQonM1nBZhZZqrA4Gw4INjRoC8Mnf0PIouc3YGzmn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RxQeBd/7odE6m6xdunqnAszsmDTN1TLGVGHR9KIQ2GtbzGpVN7W+GHaTxT/FY0zyvKp1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I46zxTOoBAQ8JmepGYuHBGjWY7TKOybknMLhTUybfwcV7qMrvhPBPaykwuiwlO9ncS0A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BU6rXNOe4y8E4TctOq9651S0tITmsO9YiEcroc1ya2tUJpN/DqFTDXeI1xtUHJNGwGZI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U3CJupcbrK5kGMjk8U97Lr/oqVB/B3Hqnzs5I9EPCdlgZp6qnsZxUnxB15p59kql7Rtm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flzZNU5zvZy85bAH9UWm4Ds3Oy8WqzxPylNrtDaYdYMaZUCDETfRZmbuoVRzDd3Dh9F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yey8LZ8OZiNFWaTeBH1QzmT1QDt2URUEgFS2mWOFteC8B8U/aGjYKqizXg/qjUO3UOp5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NExniMc2SQWleIajS48JumPefeOuQn5i7PNk0OrOtshotZOdTGW8OVOqfh1vwVN9PKSO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a6yQ81PwjR3+iJLXhsgjmjU9mdtvs6m/91TNN0Aa9UcgzVeSztc9p6myOYTXBmMyFB8t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NGZfoU9/RQE4t+K3+AE4tNVkmTdbJcO6nxEzwaVb80lfdP8Aotpr/otLK0rdP0QYSJif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0lO9kqUmum0qpT3YMGnFkHez1HU3Ov4ZOiqMrEDOLj83PE+WShl8gcwo5N120PIDhKut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PdDTxTKgIg2st8DumuL2FjuIKMXhQpKLdCp4YBzTBCa7n++Di5jieanBzBGUmV0KOYx2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cXHkF4bW53nkmio0Sbw0yiC03Ca1ua3MyhUqNcROzHNeLVVnZjy4IyNpSxpDRFuaLmNH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+iL2bPZSbnqvZzylqaHGO6zPq5z+FglNzUfaI6u1VR1bOafwgFNPstS5+ElOaqgnK128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1mq8atXZIZui6d7wMc34ea92xrOZAWdwL1mpi0aIU6gAniU5jqslvVOdnywPqpqPLuV1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+pTpm/OVDDXe49YRFMVADzfKLC92XqVmoicv6JucAweHFZxDW8Oi2Kl+YTcgdn4lSD6Jr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aUYMwiKYlaM+qyvEEIclmfSdVqdRYLK2iGMF1sUck8eaFXQ8DEoeze2OAnSpxXi+zuNZ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cs5U9r8wdwIVRtT4B9U6m1sOaLHkEeN04V6e1GnJTIPZCeK0tNlF882CGg7rZ+qaan3Q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pt/FxKc+pmM2zFQ3gnkC3xLw8o2xITjRAYNTdPBnMRaOCazJndovanU25BSAAA/VBwO1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4jNyspqVKVXgX3BWZ8PZzYiXghBjWyNAjbbH6IvqEWtHEpsl2UaBPLND+IKDfsmmkXUq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qVX30RTR7U1zsvK0ptXwt52XLmQ8CnTcMuXZXhDYfyciw2I1CBFlmNzqmk3lE8AsotY6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eFlLG5jMrMKFu6zPpOPNeJlyvbr1QqhtuE8VmfqrCeyymzBdyqeG5r2/Aw6z2TQWZT+X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O25U82k3TByWam/K536oguOYHVeNBDKtPN6pzyQM2nVZJ6wVXptLRyzGF72C5ugB1Q1Bm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zJWQ3AV9BoE5jWl2fToi52uYqlJzMmCO6qNjM0CGJldukXaeSZ7RSm+oTXTpy4LWZ4p7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Wlltj15odeaymR0UNjiAgajBM24ouYGhuW4yp8s65mol5dm6IADqboVM3uzBVtniCFVz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LkWhmWpzOqDnkkgo0nUQC0bLkxzMwLhc8PROpiqG59CdJRvBQfRhpbqOa8ahZtw5pOiq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hWoOMW2TqxO6g3TSAczbJ+xcnZKzEbYNuFlSERkEd0XQQO2qABAlE5spAkdVm9poZqT+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WkXYTcJwpCyJrbRPCUXNYG84VbLtONtNAvGqim5+tig6pSqCP1TTTZAAieCLnvawDiUG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MacpuWmZQBaWQNoJmSnsASICa3kFA9VDW9ymNLiPD0IX9oc4VKbDBb8QWVznB34m6hB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GyDfu6o0e1DPar04o56xk8xomuNZ3+dRSs6LO5I0q7jXe7jqG9lTaTbEdXR/gbO5Wzr1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yy1cD8wlVi+J6fxd9FzadDhf7CRqLoVGieY4hA1/ZxExJ1VOvSdsjWE8tVj5SrecBxmN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J4KTqMdxj2nVrgnOa3wweDcIqNcRzbqEPDrB/pBRB0VzC2VlIkYDlgGmb6YBrVfVeG05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Fe6e5juYKDA4kfiNyVtuDqjuZ0QgSOYU0agD+af4tXxaj/ia6ynghcZVHAqvUfenSH1Q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p+7qB5HRVHMJyHTNgzMA7KpytB5Ba7SCMCeiBl5OpCvYLVSFLi7PwIKaM7j3OGqFru06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Snf2f2dr3DhU1WXwKTP5UXCmHP4F3BGpUOx+ayEZHnjJmUSPDog20Wdzn18v4W2TrAtd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3R8KY1mao3XY4oeFTNMRo5RmwLn7qLpEN0ahWaC1j7AqoG06LhvHNYqKOyfiOqzVPEaG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cN2tlZ3uDpO13UGYTHVnZaZBLSnCHPa74NU8MoDMNS4q9NgYdQE5rG5Wawh4nuxzK2P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97n4bare7IYGIEaram694QxnNxRNMkjmVn5OhOMe80ngAslV72OO6+bI5Pa6RjgVkfuz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60OOiDXVHRrCJe8ZqnwDUItbGV2qBNWm5/5tQmjLaLJ0jbAjTgmvDY5J7S6z7ETqhxay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mOemeDuAQZXblp1Db/ULxGEvZwhHadKa1uqh05kZTKginx21FVzS93IrLTc0EXMp03Km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+JU67nvbQqG2Upr2ucQ3Rx1VR+YN5koWKrGs0bbYDTqmNeIMItvJV9RbBr32Y/RMyukO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1zvqrPfPdHmnC8D9Fdxjmi2jUqxrYJ03ss1+kK7toXlZRqeaJdtAi3dA6ORFfMbWLOa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7JVzOYLcCi+vmDRvEKBUDmtdKJDAR+A8kyp7M2o6qzfBCaGtg2mRovDa4kc0dSVpu6lF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ll4SnWy9ltyEWGoGE8ShSqkgOItKyGweMzTzTadJ28JKFNn3Tf1Kum5SWuaUatRtTPqe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HNC1Uohu+f2TSxj2h2yQU9uZMipTgddE6lUOu21PzvAA4cSjA1Ty2G25qnUdLXWzK7Wg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TbQqnQp16bqBEt59lk4azzUi6zNMVBqDxVZ4+ETqn5XU/Gjcdb6INqXZ8X9USxx8M2VY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yy0acDgShn2ncihbsmtcSWM3eitotLJudzsvCSgWmCOIVSrTc088vBNLRtcTzQoDR5he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FDSLLPTc5rZjWyyOgO5fiRaym6jWdskFTEvfwUBhPtI+Jpie6LGuN/qEB7QxlQc4goOi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f2dzoibqk4nadKH6pxETKGejlefwiIQnXgvFqOBqc+Sc54bB5hPd7PXY0jeDxMq0N4OL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FSXRBZSJzFQf4jXzFXxZ6+WGAlbbSFY4eMNHa/xkHRSI+y1hQcjvmCDWOa2fwiEHuqhr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q0j/ADIxkPqjutI4FR4c9Qs9Rrmt7LUH7a+qGXCHNUDj5s1I3Ca6o6mS3SGwVsMcewwM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wP7o5yZ4YAl2XLcI5iJN7I5GtJPEjRGU0yLorJ8RKMFXQbmOTkoULkR+qGbdQcHAogOI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8+KdkO8IKBiLYbTc/RPqii5x02rBvVe8I8TkTC/4cflWqPRZnWVtEbEYMbwB1T4ptI68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aXQzNcW9FmpmCE55aPFy7QhAaLxHeK6mOJ0QMI9Vlk5XXjCSvZHUnZakajkiXsEu48go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W6DUIVOhVbdjz6KoKfvAeYsqlJ1LwpuTKJoVh4eu0pL+Mpzqj5y8EP7QyqebpsFHhSB0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sWovBDm6OHJFxdA0HVUm5WtfTFiFTcaTrceaBPsxq1eb+CNTNrw4BZadV7X8QW6qdk90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Fe0l4lzOK0RdR2atPfHNS655KXMc4dLAKWECeYlOmJnQLi1qHhkjuoEueeSze2vI/IgG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QHhvC90x2aasTEajkvDYc1IHMPyqFTpV2TTeL3v3RqNOamBY8wjVAtPHiszZYBYngEPE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SdTPvPZeB5I1aHE6clMTCJXvM0flQbUc50HicPaagdlZGXuraI8I5Ko8OANO8c01rXlz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PGmiE1ifRE1Nr0THPKdIM8EJ0RFBrWSINtU2i+CwaWuFTLWtDmcRxWaAJ4BdlmFimUmt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9663ojmJzcAjFkbTmELZ4q9QBhAv6Lxjv1LNTszGOpRJzJ39kqZag/4b05lZhYRe6ffZ4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FDiHWu6NehTix2V87h0IXJZs7zUI1CdU9nqjS86oDjoiym15ceICk6HgiAIMLx4bIfAd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5lk72hto0B0K8duRjCc4GZUs5Ac/9EPZ62Vh4VOKoDNtMddp49Qi7aN/QIizWnoslC9p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M6Jr/wD7BKDSwlrDJHNZxsg/CFFWnId/uyHtGfZDoe3iqbGxJ4uCpeLTaWZZiIlMfcVj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QHABvNF1MZHH4ZWczospqMY6dXJwhz44gSmB1yyxV14gBcAiW03EfiT6ob7scScPfEsH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9X9E1rdTaU/OzM9ttrRNY4DKChlfcdFJJlUxVg5LSAmRSYyB8KjMcp4Iubm8QHiqtBwD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6DCWGCVmqg+E3VOHs5IZMjmmv2j4hgE80XvIYNXDjPJWssr+Ui6hNc4yVvQ3RFlOpmcN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szKzXIuFxxTLE0p0TSKrAGC1kXNaBaO6JpMFSoTdQ6s5oOoaE0thzRq8cEA4vZR4uA1K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AqWaxkyBBK92IamR1VD5VPBBO6fwFv4AYvHXHRWAVxGFxgWuEtKjVp3T/GWV/JfASLK9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b7gV944oGmTA5LU4bNVzSre0OWz7UV98HDqvu6forsTSG5muuCFuO+i3XfRbq9657anC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8bRZymn7Qx/Tz8nYStPNIW7Cf4jssouo6HVCAg3jgyNTrgSA091YbXQLdDeyBjVXUxZN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adnko5J1Q3DTBCtoLp7uqATumGRz8hOhOiLDqExrwRZbWDg5sk6dFNasKVPnEqPZPZ3V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uHXbPAojLC2oZ1KJrV3Do0L3ZcWHmneJUyQLdVnaBAsssyeJWalQMD4jaU0V8obvap3u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Do5NVI+Hlp5S1wc39V/8Wq90ndLbDsg+u1rbcVPs3iZ/xSg72mk9w1y6SjSFFlNhsml4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pjLdoieazPGePhWd3HRQWyecrmdET7TRzPOk8FkFNlNg0DQsuriodEnghs5unNE0PZqr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RFN+anyOiy16LWdgnGi4Pa/ReG5xc9/wtW0BeyDPVWdCN9oI5sxcgWvMraDRzI4rkuq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xtYUWuG0TyUNZVqn8RMfonNp7M2MFFr6sRpZXkhuElQOCY5wyh2n5kfCaM7vjTnGpmcB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YTnUzszZMLXGZCPtFMgRZ46p73FsC8SnklrTqnFomkbEShLjl0T2N+7daExtOi8PG85z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d7QxpG60BbjS3pZeJROR/FpQYNTzRbLSW8WnDI4tfO1binFlNrWE7zlmohtYauHCVRq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wNT6tCf7MHZZRFfM2d144LK70I4qTomtdMExAVVhqtDmc+OOicyNokLK1rieNkDxJ/TB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ujoe2Gfw3ZPxQsrPaI9o4Nc2AUxj2ZTTEIM5m6D6ZLXHlwQbWeXgXCbTbl8QnaI4hN02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5FQ17HDojdMz6PbmCY5riM1jHJeK1kVIu0/us4z5f0RqSIOwRxBTAWCpm5oUC2xMgqnW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qtQnZDymsc7M3nyC/ZZWxmd+IWQZWaM/A6pzYuDrzWX9U59MEtBhzk7e6AFFjy90XZHB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vFBoaGeG3L6KjVY/U5agcLLw2CdPRAPuG/opQh+adW/hWYjjZDaDWnmi1why9y9zenBD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xJ5ZdnBN0dTfE05uEQ0eHS/ADZFtbapxu8ypFuK/EU6k1gp5t5W3eKa6buaJRasx0VlV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HivEm+bKrfi0U8UfF3lfCChV4F2VMp1pGXaDZTSA5pNyCs0bQ0VzMq2YzBDkZLvE5Qmt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CKlJ+znahB0F1UNuSc4VGN4Q46qWtAaEx+TZ+JxbojUpuZUpGMr1Tc6mM34p1XrCzT4b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04AJwqVjVaBPRqzNe8sa2Nrih7pgHAnimPdqUyeAUar0XhAguJ8lr/b28+i0WmNygRjU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cm2V/ReqFgjPLlZRzTm7wI+JTLewUKiSZEf4FdN8l8c7MJFioqHKVvjyQNFC0Vwtxv0X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XKzyvvP0W+1atWn6rdW45bYeW8lseIO6u6PRWqj6LfYtnKfVbi+7ctx30Q8TM0c4Ujaw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ZWwswdB6IugnmVCAPFA1MtWBlAeLQnZrO4dUBOXqiqs7jmxPVE8U0cdSvwnqjeZsrpg+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M+RytqhNS0cAqprU3PjQk2RNQlo+EBqy+1Nl88k5nsDajXO5tsme6eS5O8Sk5rZiSu3B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937M11TjUqXTafjwHGNheFR0Fi86lTtZdJwk3XiZcxGg6rbj0VmMM8XBXEMGiDnR08kt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Bws9SAXdVMWKBeS0dF4rqsuOjeMJtRgYxj+MAlZnuEfKjUqOJKEBWBkotbMFO3mzYrL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YBUqkTkOgRkhh1n+mAJstLIucolQJc5dU1lQMLBYHLdbFFnfIobdx5Jr3cUSoGqqtyTW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zPsNAcKmUCTx4wojQSU3My2XmpquNV/JifTo0iydZKq5IvvFNdE5dZVRzy2n+Gm3imOe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U9r9EyRlD+JTaNAe4bqRq5Oflyg8EGtBJ5IOFoV97WVmRWWnUOTlqh4hkC5ACLcrj7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qHxNTP7JuObncJ2YWWoItaOSvojDSSvf+ICOAsi8joEL4dEWWjhZODH2drIlQbJhbvGc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mtIlNpNOWePJGmwg5bSCoCDWVjlGgQL6k5dItCYz2wEPH/EaEGFw+ZHLPRZGGOM8As3j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5KeYjUCE5jwKttTwK8QU3Fh+KEx5ab6WTKL2g5N13GEwXdHBB76bW1G2PVe6f7k2yn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FSqAaGF4dcZqLuH4VmonNSI1VxXZUPxTIlTx0XM8FdMZWnJ8DvwlBnFbHO3VeD4O2/ae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g4Nb7NRbmAu52pVasNWpvs1U5RmkO5LwjZ0Q5bTXRziygK+iaGxlqbozLKYkWso/49LT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sODcvRNIBFYWdyIUgZWfiKqU805/iXh1SG1hJBPNNdFj+yeKQ3RmceihtME83I5Wj6Km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PDaxw4tWVvZZXmLxK9yZEXPNSdNFGuJq6Dr8SZWEuDhcRuoeMwt7qS5rW9ShTa+0yNqy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bqix0Z2uI9EZ+iD3Da4BPp/8RhzNTS0XbMrgYQzN8Otps6OHVVIDg8t46JjBDeZQmrTP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0lU/GY59NrrhH+zezhrW3II1UUpyfC13wqmMhs6Iabk803w3VGv4kWBTc1s2krIzbe7U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7M4kRoU3LAHJN74NLzF4Cq5p5z5bhWMLn9hphtSuOG6rBbq3QtPNfB2Lh+IWQ0Ugy79l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JX06obQ7IBpvwlDK7a1VHm0x3/jLnyXVsGnqoi/PDULfat8LVRlKluOmFy76r72q3utj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7xi2gxyvRB7FXoOV6bwtT9FvLfC2XgrXz7o+iuxv0X3YW5+qsXj1WzWeFLKrntUeIV9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2eysh77xKvJosMAcxzcoXgt+6mTAw7K/tD2fOFNKvKs5jkfFkdE39k0Ku7kIVKd+NrCm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LoTmipmcha+G0TpwUNpOd1AlQ4EKDhdbD3A91tF2XnqtqEKhuOEJ2YbRadeCNL2Wnbi6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GTM7JM5Zss9RudkQREomlXF75HDRRKaajC0HRbLi4c4VkxwFueIVsIleHVZni7U0GzW2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PBDhKyseX0wOKb4jQGNEANWzYYCt7SPdxI6qofDzUiCGtKAdlHAGFv0v8y+8pKdh/YqX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eyaKQL3cRyRBiVJITDVzAvvbkpokmEVTDVepUd7RpIOyAvFZUaD01TqerHc1zWqhq2nb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NPBphoiBzlAM2TOgVwn1M1wdE8Cqcoi3NeJW2/wslZJy0ho1Z+S97JPXCOKDm2KZlbAj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ImV2XdWaTHIIXdfgnFtwbEFTrls2eCBc8MA4lCpScQCYkLNBjhOuFEh41vPBOfbXgpbB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aEcLwe625zG6km/TB3hWDdSngwcozei6uWZp3Ux0t2zw4INdbNoSn0Q7KHXsp+O09U2p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KawEZWdEG1Niq3hwUFufkQjfK8X5Kle85iSnPcHOcVP9mlruadSZQLeOuiY43vMHisrh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zbVB5+iy8kMm+Tboo5aqDeDs9EwzohmEgcEeJR6LNTADovOiD6mUjjB0QKfxzWLeBCyt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GyIHNAVvfUPwOVSp7KCRynROa0khH2lnhimOOa6jis7RKfUp7jmZxgXvdrutWU1TAFpK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BkgjLlGqseizXXu3ZS87QTS9+dwGgWyiCPVcwjImVn4ZoTXOYcp4qAi72h2y28D4lFFr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dxVCp+IhSW7JRCzO31CHhmYHFSdUHUwQ4KqWQzUGOMoHJkBt0TAarc35kXtcw2jNNk6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eiawE5m6O6KMwhOY72im38vNEh5Do0QeZg7xCa0U3y67RF1kdTIMTcprLh7za8juiWOI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EA74TKb3W80NaZjmpNqjB9fsdPPp5NPNvBb4W8FrhuqC2JxpnqiD/wDtZWhxT3McBdfC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ZStky3lqth4a7shtC3NDIZfpcIcYd/gkZirz9Vx89vLskhDPLh2VlcK+Nwt1q3AtwLQ/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V4WzW+q36ZW4wq9H9Veg9Xp1B6L4vot/6q1Rv1W+PqrFEts9Q8YRUlzVC2yZVtEZDZ7X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8kS062WUj1Tgwlp6LLVGcIeJSc2TA4ol0Bp3RxRJFlVEzmurLM4WKJsbRdQNeCa12TZb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LeDlmOmmi5FDJULeyL6pzOPFSGkxqhl1wdXrmKQsANXFNaxuSm3dY1Fzp8XiPw906k6w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uh4ud1NwkBpstluRnEoM9mzCs3X/AN4DOMzeIRyCArTKGsjnjSYJ2VZZg0kDUq+FkUH8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bs3WwUuq08x+EHA4Ci+rkYdSsns1Hxan/wBrwp4nU4GnTecpWx7RU9VfK+TOi8R5yE/C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pdOkSeCE3Czs2T0QkBjo154BpLjyCY51JtMEwMx2nLIXAlZWOyj4ncgixmaqOCDC3KRx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vgTGboUCKbKcfhUhXu4HigKZYC43shlrU61r5eCblpZQNWzZVJpjaaQOiiTHLB0EDuU1z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ReHSrteC2cyuLcFngGOBU2EoMacrpsQi6tkzjZ6lRyVJ9B0HemdVUqVJG1d6yez0BUPN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osBqVlcbahODqrKQAmXLmsrj1hPHIShIsdVss3dXJ0uymLd8ZjXmnPpDK0RYphiOiKa+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oUBPFoyp73UxndaSVmYIH7L8rVJ0cmCpPQlOJO20W6q9NwJWc+zOE63sU3cbPAp4OYuO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hYppeCRwLd5v+qbSpTZqbsiBzRp1AGVYiOHonCo2bQqTm8GwcIF6TtRwRqVXZAeAWf2e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pPBNzsIzaK62e6k6E3hOLnirQLZbBunP9nzASAWymCk5uXUyslQXOnVFvHms2gmFTa0O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91sEC5FoCc4mZ4oU/hme6stvNPRVGRJy5RPJDxHHN0C3c1PQkI5QRyuoRDgcw0Kp5IGX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IIcgdFOTMXD/ACrkgAsjDmdyCgsyuFjCgmEJ5zHNbenBo0CjKc869E52kCVBOXutU2id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tqiZMSvWE8VMxrZtlsxHVP8AEp53cE91D2bI2NW803Zzz8M6osIy3lWY11M8Cs0Ppv8A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GjDiDHAqs41XmBzTvGNQMH/ABc+6nBu3TF840KyQXP5BeLWNUM6NkBeJQzudwcqjRm8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2tyxyWZzyW6kKSiOiPZB2kaodCnVA8VGnjxCMZnMbawRadWmP4B/5VotPJqfMA0SVtbP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w1xYeqDQ0OKOUkE69FDjtHoobvdk0VRZT9FwJdzUPa1vyo7MjVVWwZG3J/i7YbRwt5c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XkruKgOV3IS8FahS0+nlsrR9EJhaj1CkgehVmrcWbI+eULaa4eiuT9Faq1We36+XphbG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IeqtUeFBquPdXu3niSxpIbqfJmqMc0dcWZWRzkzKa9whuaYVb2l+7MMCNR2qyO3h+qfl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eQ2GdNJweX0/FrHSdAs1mhEHggIytG60cFdCTAVkYtKtqvEqZWM6m5TG/CzQIlrRnixP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sySeJQD5e4D4hKyCgO+WIQbSAa0CyFMV3ZeQsrMd3TgbPV/JdarZZl6yjEX5rW3JXUEX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0F9XnwCvUcVJ1U5rp1ThhBV0KjgQw2BWVjds6uKtCngtunnB4zcImnOTQThOEYBtZrc1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WbLJ7P7OAeL36qm6mHZ2iJciSZcm7RgcEHi723lHPc6oZPWVl4KG6IvfoP1WZumpQDhb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VNcRsuJgqItxTy3dNrhRO3+kIksEFuWyOBcb8kYFk4c0wVnOyi3ZZqbg9nDqoLckWhBz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G10K/vQzFCk0ty6l45Iez+ybgGqyse7J11WkzZB+YsqZssKlmb7xuqjA9l4hqxV4Mhb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J3VCci6RZQUxwkOP0WYsGUi4iYRMW0QLxtHgieSNUZSZytBToYGyNGqOCp9VDqjngXEr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nc6DwjgrvPZSEC25iI1lVBWpZHObxGi8OLcUCX3jRE0GwI1XvHZvVbEhvCUZKbU+F2iD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nqknZC0y9Fli3NRK0zDrz5o21ODC0EyJgLO0bRtkKovfUcCZzBeE6Rl0y3lU6eYRElWR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CmN+ttO+VZsocBwTatJgLSJOfUIU6gyHmVY528xxTXMe+oziFsXCqUX6PE+qLTqFCzAZ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VcS89U6l7W05Tsh54KAJGXVZW2b+6BbY807xmnPxW1rw8kkyVGtkcylRyXVNPGL91zKL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5vNOqezlpoPdI5sK986T1Vlmye7bawTHfh2U2dDqq7iqfs7iG0pl3Vf2f2VpZSmXOjVN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C6dQZWa2nBJkJtKSYHC908/2fLTGpJTS5mRxWVzgL8VvqWkFR2WUaTJVRrpgolrmSTYZ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pLbwrYX+1rfKtPsRlEDmVNV2ZQwNHZWKuRCc0umVHLAIEG5R0jkm9FlGDDDg6eCOaHn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AthAgegR1BfaP8EnqtjVWunRhxjAArMIadECbSs4x942Qpp1CO61BxsYUAqHiVGh6qZC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aoDVAc4FQ2u4L7xj+4U5mx2QLC0+i95SDvlUmiMvdbLHORz52Hsr5vovvI7r71q+8Z9V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vbZZ6cmn+ysnRxEXV1xw2zLepUqyA0WWvVyU/wAQEpo97Wy6SE2mPZhTGtwneAwscwxm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eqpsfORmqcyn8Tpx1RLiYCsqjicrWNzE+TLRpk83/F6KWe2+/wDwVFWBL6j2GAKbZCOa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ph7thPZZKhc+lw6JxY25vAV/NfzBruGOam2Gk6uMBEPq0Gx+aU8+PSNl154Q7ciIwuo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e0DZpoG8ngu6grmtIRzOgDCUC4RZWWcuZl7odOKOQy1OqMZNNti4KcKjdK2a3UJsjeEh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8MZp3ltLogNloiNlUxFmi/VP2cso06eZzReOSvTaoJ1TamWWmzu60C1XiU3uL+Iiyh2k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qVnS526wf1Ub1I6tRyw7mDqE51RzvBHAbxTvDpmmzvJTHNuOqeX3af3Tn/iuh2RpBsPz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RZADVOIR5r8yzVqRqN/DMKmPZ/Z20sokwpZVpB/4X2RIa13ZyHi0nsjjGAvbVM8UCKjc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szrXhNeGHws0zwCcPwzEcVrZSpBgqmRAOjsLiU8cU73LS/g9GtXOVx/CEcj35iJkoMqv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w08EXFwDwYLTjqcKk0WOcRZxMLM6sG1p0cjnEkLMBcc0alV0Nm7oRgyOazOaHRwPFOcx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6q/abxheFBbbTmea1eHAQSLIvpgO7vujTqA06gHFDsoOvBUmOMDUp9SIGgHILu1b7riN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SPJNOrCJtg10xBTKrQNofVHIW+IBmhSHbXFZWt9ZRQVJtUmBE9kRmOVmlrwi67kc2pK2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0V9FtTl6J+Vj8pGz0Kc72fdAzZTqrjCBjGch/XRQRtlSZLlJ0C8OfdnVqDRDp6p0nMQe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sORXvGmOYXfRNoVm5RxzWXgij7wG/JHcpM5NH9UGTLTcXRgiyzAUpiFTptEU2kH5kxlG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/SV06hbOVPyahVnXaDYJzKzGyBd34kHtq5mtbucUbR0/ga/YJ2YojDsreSXXK1C2qiEQ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RopvppzUnVQJYVYty9k5vh34HiEDDvEmSEWGocnJym/cKm2Sf8EeExwE81msp44EaFWR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wd1RZUFvI1rwIUFo9Fx+qs4hbJurtW6cNlxWgVwtwr4lrCs4LeELelaqCrzHRBzSrrcb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sFXLmnuvvnLKX27YVGuGoshIueCdRq1HH8Oi2kIT/wC003Ptst4SpbjTaU9oNs0bR0Rj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keq2WPbUHGQqlWrvm0Toi1g064Fj7zoix+oR8IANZdxJwLnkDpCJfXAd+DKth9dz+rQA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tyvYbkFEe0M8N8fEP6p3gnM3SUTdRhUY3dqDitoEgCSAi2mAxp1jUqy0Qdm95+HyNc3e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DMFPl3lJRQJ0OGe8TC2pUU6Hiu1z1f8ARQ3KwdFD6zigXtN9E4+Hmq8CdAvzFbeYnpgI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oC0w1ICyzs8kQDrriAXmwgBCk97XdBwQzCzbQFssKHis8OBAAx8Og1z4uSvDosyvO85M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YzOiU+nNpvhz5lE8FZS03wubYeI1zgRyW20P6rMxhY/91tvHZEtENCcH8d3E+J7QwCLB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cVl9mkiNSs5AyHquSP8AaXOYyLQOKDX7Inf6KZwGV2dv4XLK/YP5tFmaAx34moE3ZMBw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k8llQJ4LM6plru0zGwRoUaudh3uAQLwHU+Lm8ECz7snVZmt2FKA44Zm6oy3U2jULxvaJ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ghrt0BZhUBDVm8Xw3jagp1Z+yaaqTTpyfi4gIiqDf4hqFCAAObiUNlxq8Z0QAtJV906O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cMwinwTHQDF7p2bXUQheZE9sNh0GNU4VDJ5qQYPNPNdnjB2pOqHtHsbtn4mcWrK5oD53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wTo4lQAXKXiLI5KZdFyQFtNDhx5p9Ku3YOo5dVmF2qDZNpOtk3Si8tbUzWLmuWS8dVyT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AccHAzMWVGTdwDoKYfDoVARbI5Q+nUpuWzUYehU0yQeEGVtNsosroSSBzCk5oUxK25jp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OCs8VG8HBB2fbnc6LxGkl3AlAaItHGyDC5jXO/RBwsW/EDr1QdfxfiI4q1Qn5ro+Mxnp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OmZjustWnSJ/FKY2rGQ7OaFWoxmMWIOiGy3K3mnVHiXHidAnOLmzoAF/8yrDeQ/qqZD6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KMKmXWyYysbeJdOfRqMLPwPK923KUcwaW8xotP4CtHRGDKlGUY44Wur7I6q2p4qZKjXD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NniESCi106Joucqv6rMG5SOSdIiUQZPUrILdCqJbzP8Agkc1EZSEc12lDKYXZZviTgbO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ZfhctpocORRtHLEHigH6qxlcF1V1J0W2JCtC4K7Wx2W4PRcVZxC37KzmrgrSi8SQ3UcV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UdFeFYqKrUQ9e6q35HCKTXZupWYSFmqZABawupwDpuNCpLsx44bXDSE7M6Kk2T6x3W2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w3/VEx9LBdVUa52WBK2mMqtI+ILfZT+ZS2vTf2T3Zj4wuZ4q6ssxI805TB2QU/KMtIDe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8csbYP6JzjuvpuZ+iHNeGcuzhPlv5bGcAOPkmo4kohkWEmeATKbWgZf1ROYCOHkb4jrA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OLVmpuylXwcRcoiW2E7RhCo0GpzjgjK2tOKJpjZF1bRShtSeOEMElNIIlGxc4p4dslbD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hOjPYqEIEqm4GHNuiXF1zyWzc81JPRZWiT0WyJQGNOrUmo6JImygF7WG+UIPY6aTtOYU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JWXmmVKzfDb+ZODNCUfGJyNGYqo6nADW5r8lmYJARY4QeqaAr4jwmZipY+mxn4CZC2xT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zsvEgcsBCcQdp2qPhFmV2ocJlFufZPw9EPhgqsKujx+qkprjTazmW6FQEQmGruNuVnqG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HHDaEtWR7skAweZTTTDtLzzVM5SnGnlcfw8VD2Fp6o8osmTyUVM3qtpNINwUTgCIDqbb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OqJZOVF8x/VZgLcV4VU3+B39FthznckQ05W9MLOcGnehe7LiOqJcZlF3tWz/APXLbFNh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5rYHZbRho4N5I8ZPFe9aQeSzvDi48Y07KaeZrRrKy6vFp6K5VB1Nzm1nt0H7pr69842T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xkc2Yt7oDgUFcXBuneJVd4jNG4WWVNawS0mOyLRdusqnkzON/EB0KdUpXpuv2QjVNqgl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8E8oFomUMzbKo4jLT0yhZmMfTaiyo41GDiVS8ClVLGNjxHaELx3CeN1FNpynjMQvG/s8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jATEFB7w1yeG/cstPMrtg7mQiTTkOJvyW3prbBhhC5Pf+AqR0RcStETyur470qyngruV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5C4nKnCeqbBsocIjRbSFpVyoIynRESI4LabtKkwR+I/4IwjVX4qH/oiHHsVOjuKkcEOc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jaRstIx2Vdk9lDqbitwyuIWsqcwVqjfVRIRBxt5M2hWZXCOwLLaYJXFbF1ZhlXELRaBX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4lqhpV1AtC6eQngs0EIPqk+K93E2hZKc2/XCObU3Pe2gW7ZGixjBmN3cSnaARfEGb8kR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hezjPAQaJY06pr3VHB40yokMAAvha5KzFuVWPiDotnZUm/kjhhfyDp5hxlbbsoQhOykj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M87t9PLHBAS1vUqJJTvCFm6uOgVR3tNMVanwgogDIMAY0W3QsLSDBRnktkx1TRRtUcIN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prGenBZwWtkxAWVu6BqoK2jAWyAQ3mucIu0KCyknmrq6BaSD0V7FbJg4NqVg3aFm6oNo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AqmTOWJw0J7YDi42VRr6b28ZKy0pzDii6o8v7rYurI9RBTj7KcsfFott+apxU8rok6q+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7TVe4A2unObOUWnVMo137HGOC93IKObVCOKATeAmCm0qY6lRIPbCz7Hhg50nPMBvRFse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opRPLBrWCQbFvNPdlDBpATKDafvQ7PnRbUZ41AWznVNLa00nWY7l0QY/UWX5dblNzcAr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mjJZ+ZEvpgA/COCsoUqyqNyTInsi0aapjZCyV6TxUZuu/ojDGidCVZpJKLeIxZ4pc5jb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1nwtGi8OBL9gE/D1Xh1N8JofJyOlr/6JzCdneuqZbx1xmtUeKjBDICEVM087QjxClshw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mEcUz2fwwKzTJcOKlu0FUY4BkbpaE8atqWOZHK5pK25jkmy2A1AOaf7O7jyKyOMscJa5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wf7Oc+kKfCaO5VCoY8OpfS4TocQOiNUNBcdh08OqYzI6oCNXPOymU3uOXdXhlwAabzoj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I0XQ0t5mQeygZCgxtgMRmvzRNJuvArLlLuac0gHLohn92UZ4CPtOHkd1hRMdFxTuoQx1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0AWoxAxeOOqMR2KjXsgXzB1ARyDZOkqCVYDqrRHJXspFQynZgJaIt/gjECRYKIDm4cQe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Vc1c26K7g4c12URZdMcroV9FurcEK7R6LdMo2IWrgrVHeqjOVsvkFaByvTV6RW6UDmuj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kaY8ir/VRC1KOV7k1g1cjRZVnnlXXCWMa4i9xKJcMpPCICnCyZVr081Pgyd5Z6Iig67R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GVt5PXyO8bLpaUamXY5fiRZ7K11PZn3hx0wsCVulbQIQ6YWTWUxLipDhV9o4uH9ETUMU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yp4+cuJcHcot9m1oRAcHDmFM35IEC6LufBFXVsCW64Tz8sqAXNZKGEqDoUXcAmlqggps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wpDMnPqpTTMz+iKGgCa1jAxo/wDLBwTY5IxxwthdDDLJK2SR2Qc6GkCNo6praeV5cOB0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kxgzwmuBGrjxKrMrPLi/Q8lL5yjeKqf2RkUWceaOUxIgqyysaXOPALwc5DJmPMR8L9VY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Oq+0n81zdZXklp6bq8Vm1HEcQhTJa5uotohTZGY800MaMwF8qJq6lB3wnBxptzy2Dm4Y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0YLLGE4Vhtu0CLzZs/Vcl76r4Y4QnNZJaDxwa6PduVuaa5+9ELaJKeyq/JUjYHNETtUz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A6raRptc1kCZdoix8Zhy0Kzxst1QdFk7lKsLrZJCImAVU6XTfE22cWFA+z/duE9l/wDH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slZm+HHVbVgreqLeIRBafEmxWVuqcCCHLNVcXOiLrI47Aun/AIpt2UIAXUxKbYxPBOMP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uAHpgFJ3SiFrC2jmPNCFFp5qo6sLZEYkLwvaNjhnA/dBlQ7J+JvJEMdLJtKFNzQwN3UH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fSg+JyUvaHOF9obyY0N922xCLfHaAdQsjXWdw/EnUTTLSYP/ALVUkVKcCblZgHZp14rw6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cHaFAaJwhvNGE2HeizPNzojUmDzU6g9UDLtLN1hH7PXzT9lZXwv5HzqLhZXU9pEUzlP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ykk31XBvXRZXanSFLm3PBRaA6VVI0n/BKfdbPBWX5lcXRjRWdAUSolGN1ZcZV8LKUDzU8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6hEI9FdDp5DwW01v0U5QrWVnEFbNSei2Kn6qy3FtUSrsct0hb0LfCzM1RcRdXIHUlRIP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c8up8QvdiBhAkx5tfI055PLkuSAyjupJvwUtcQpRaDI6qBH0UuMlOzOg8LarK0DrhdZ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OidMh3BHEdMZRDdzmg1nBEoNYQD1RaajX9W+UmNnng2cYjA80GsdmV8W5t2bo5bX0TGl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jpbzwClR5d0NTggOKacwM8OSBbqj1wvhKlz3Bx3QtLr3sBguZUjRQAspEFZcMrVEzKNz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ILMNkovouh0RK54A2uhmRGX1ULoF4dPTiUfZ6R965N8aHM/CjkBDOAK2N3ktFZRhcqMG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w826FVqJ1BzhfeOB7q1U+t0X1tqeSpNpszNaPi5porU2vaTETC8P2hhlpM5bhPLPu52b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w7rRU6nitl3wopjixwDfwuunmHGfxaoPzNvo1XCus1ClLiMrvENoW1T8IOvYyFb6rKbt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TlvgNm/PCZBngh/XBuSoQJ0Qyl2VotmRcyocxduqrzLYVIvF8m1C2jbmjq7krmVBTvxO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KtQNqbsFPaG3ZqFutd3QdIGW7Qg1jc1Q3KbU/MWlqOVZ21gTxa7VGEAUXSuWEtff8KH4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8LJTne0ZheRCJAsUL+iqh0aWKbT9ozMjde3+qhplPDTsvblcE2l7Tw3KvLoU9oZmaLu6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5kNzJtSrmdVH4jwT3Cn7oAZyE97GZsvM3XvaQY3Wc6Ip1Zg/FxUv+oVjhBtxlFxNtUKl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uCm1lt2Tv4AI+fqgMCtFoEbXRxJ0/qrbWbjCFh6Lr+i2bLaI09UC9u1wCzDjzW3dv1Ut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ARndcIOqIFkJhRKC5qOCgowgeGEFdVmxsr09eKvTW0DCtKO0pzAFCHtRgqZjorQrFS0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qjhJWybLSy0CuyOyuXLxnlrGcJW1Jb0TW05t55WUU9ri7j5dcWvqDO0cEXfsvwqMNVE2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pwnHTGBqjnDnVDpGia4sAadL6raUtujmwupxibYS5dUG/CFOAlPeXMGXgdT2xjGyvZW1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GN9FLLhEucAWwA3Bx5YTwCtohlsFDroZRpqi5o95wJ4Lezczi9jQXe0VSZ6KUdLcvJOF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6NW3QdY7W6jYAcgqjfZoYH/Vbbto8Sm+GZjya4whM9U7LMFWQL946K4y1PxDQoFwlE3/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oEWsEBvSFlEHqh1UTohzON+CvhAIEc0ROFmlXTD+G2ExcnVNDrNm69yCG9VtKWaYgpjZ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BPNM8BuXZT6b7ktsjT0A/XDZF0Sf0Ca1hg6bSBq7/wAKa9kCp+6JDslamNpruKM8VE6K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l7o+GSWTN046BupVxC7q/kvwV8LHWxwhXWf4zUyhSYUOaBO45AO3ZuixlN4ucwf+ic6n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wZsuGnJ4Xhu2S2ztpEZnO5klFpc9vs3KUcgdVpfldBR2HBwuWvKGRmVjmWC0whFhITqe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BAQfXgiRm6qYDxEdk6dZ/gXee6nG2GvkyuiJvK8PKfDOhCLrR0KYQQ7iUc0EEWhA04EC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SeqkMseqc5wMkH+DZGj2h38E08ln+DmocodohZcwjGhXRS3ESui1WnkylaKUczfUK4Wk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6s6ytUWy7Moyr7v9Ft01tNW8t4KxBWhhZhKgqDqom6Mradmi2OqEK+BfLA3vdW1UccIX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yVtFZSXEGPJwVgthrj2UH6IVjWosvoTdOPi+K+fhbAQDUWER3XRWwt5L/aXMBWF+ZRzG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B8oIdc8F1Vr9QsrQXO5BQfJfADEayr4lx42UI+a4W2zP3WYcV3wugGAjn5CD9iHeSRZw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MCBxVYMbANoCJRLuKg/hsmF7SSRayNUsgAc0FMQronRWRLtp+gCLsN/Lbjg579SoTXZ2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gLeiL2CxEQi46nVEZQZ/RZxZrtAoU4ADUpzCQD1VrjGyGawTKRoNyNMyyyqyCGmS3on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+idsuNWdemEKLz3UaoFO1lQVdF1V3h0Bq48U1vs1GWs/VPdmDT+FB95FxCbVYIZxWY6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W62GqNbOwhureIVGpOjggVU9FzQZVDmVPxQq1GoT4VQSI4ngm3hU6Li3wg65Av6qfZnN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lIRUMFzgeLlfB2Awp0o3HF2DDUb4lGpsv5sKca1NzvZi2Gvbz5heISHu1cCNQqtAHK17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4iZ/CvApsDq8SXMO6E1s5NmTI1WWczHaf6IPCe4AbgVCoPhMYFM6hOb7U2IdHYKjDwWv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ZXsYerbKq1huLjoswF+Kd3/iO/mA8jwjqEbDZVkD6FbR9VqodMTaU4MMtF+yqOHBsR/B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zP8AB030zsvbccCocNlETZdl1CKIOAhD9VdQVdAiQeKmJxBHlMK+E8Mdkrmtbq4lboUZ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HoV96tmrK0lXpFAvonut04bToCPELM6nlH5k1ge35yubPxBDI2AmjKJ5oOr5MgHBS1pg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MrbcM3LDLbqvdtEHi4Sogl3ILapkdIjCNAuJUKAyHczqoccremqy0mOKDKpIa3RmimIW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pUDWaCdFLiSeuFsL/by/TkFuGFsl5PEQrAol0HyXU8FmmcYjGSoCsYxPVTh7U8k+IzSF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6bttM3twwdmnN8KujrKPZTEeWMBrm4qEAr6qfK2PVNAiQItx8rGgNbwW8LYe7dmHPyBj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+0VM+TjNlSd7IzLlNzzTqhAvyW1ZMAGYjS0rfb/lWQ1QSdYGInU8OXkEJ3hiYElRgAm0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rNJD8oHMc1bySplNvc8FKkWVSoYtcyntad7Xqhg5CU6DZU6Z04oUmMbmdpzWTgnN8TI1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j3QLmkA88NL88CQjcBXUYh9Gk8UjojS9pkMe2DfROIBc0xlI4YZnz4ccEfDJy9UAmn4m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TlPRSjgLwVUzaxZWKzYE9Iw2kHDUaIvqRndrlELryUwGN0+YhezezMytZqY4HqqT6LmV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+7HsPu3QgWAOrvcWtHNEvOas+73JrviCIqkIkHM3oqtRtw6Iw9cKZObJBuAiWOzmfqqb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VLa8Nt2oZILD0XhacLIAktIT+/8BlOmpXisDg7Nlj7DTDQrireV8ISnG5nqjz4JxsJ3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OKOYlw6KWn1VVrhfJ/BVPaLZWWVYNEOAmD/BsAWuF7dVDgsqE364EHGLrorarK8CFOMR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KLZehcLeCsQQrLTCZXCEQ7TDRQ5RyUaKTqrKC6Ct8LaLUYqOquOjYUvqUWHk1i2a9Oe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0aAvErVMjRoAozF/ostGjUrOPFNcaDNrgTosxdl7NWeXuY3QkrM7xfE7wiKFAOPNy+7Z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zuXBXY13RDNQLz1XiMlnYqJcp98535iia2Zx/CFDGxmOkrK6fEW1cdSpELorT5LK/kuu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QLmyOIlOyZKfcr76mTyCsJV5C3y7z/6rr0UwGjgBgHOEAoACSt4On8OFsWnMOylaJxeS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BhczM0ajmvEyDKDmy6qqKVXKKm8AnvfVDcps3mpXRc1cJgDoql0Gd1oWWnVFUD4gLKSF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YAF3OPALLSMgfFzU4iTAVlbHr5wTx8k1g40xwbxRyDKzgEwOFwP0QcRMcE0VIDHG6Hh7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z0wGRwDpgzyRZRfnA4oXjqpcfExOes2m6YAKjiEbxPJQFmOIK2hE6KVHHCwgYTywBBws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ZTdZ0VWo+7ohqNSoZc7CoajhPELaJgFBh2uT+nkjCAplFS/7mntOlVHezHM2cufgOyJJ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PtDuCLHN05IRziFCANhzRpE+7q29Uy2gM+S3nDomOauGNH5Wrpg8cwtVLTKAe7I38UaI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qbU8Xw3OuajkadSpTeAdWNRfTiYi4lHMAHzMgQqP/wAImpVbDXNOpRf4THP5l2iFGtTy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2T1C2n03NOo0KGW+a0KG244VPnQ6p2Vp8PNxWai6MvxiyfUpH3h2Tm4I1gOM5miU17Rt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/hes7xrzT+/8BUqQSdFLM0Azfh/A1BpJQtZNiXZbqB8XEKS0EBHVvKy927ODzC6J+X4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P4LJJFpsnBwvpKc08DH8E0DWEDOYIBxjqiJlSUFEa8FaeUHDorqFKHVWRmVpbEB7RpC3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FWqK1S63lOqjL+ih1OPRXat3VbplboW4FtArQriFmNSHLZqghbLmlZyLcFqrSovAWwon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AQa23DAAaleG1vqgy0KwshLnQp95l/RcZ4rQxwujUFM5BxReGnPpKByPcXcStpzZ5DyA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q968hq2ZjrhdwauJw1VjdSXH64iMNVNkHZhJ0CholZi0xzwM5vTC+qvZaLcGAdVdc6BS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So1PRbTSFuqAMNFooIwnCVYKHsI74aq11YfZCq6mWsPE4OpgwCZd1Rc4xyGFMt5eW6lz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nvc5mz8LuPZG0DzE1ajmtDbZRMrZ06rmjyUcEMm9xRr1KwbSmIHFbLTfQYa2VlfAGAe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5G3dm4zgcADoNPJGMcF0wuqd/u91ZnDa4wtUF1QgRz6+UrMdMLKu46mGhGkCchMkc0aA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AlScOiF7lOcCyGHaHxD/ANK2q9na4e9bsk805usH7GybkLvF0e04guAIHA8U8sGVpNhy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03kC8FZYDj0ustV5I6ouY95c3dAi/wBUKzW5abj9DyKcarS51QRlanVXgeO4aDRvRbR2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fVMdTILY+iFKq4C3Ditm3BBVQZvUTWsft8uSa2C5sQe6BGv4dEfBDqjsxhqJLTM/os4j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Ebwg21SfROEZen8A9onMHSFUp5SHlt+P8C6OabIsVmnLPFBzbwIlcTm4jgjSqllQ6i11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0OHXVACY1TwbWMdf4ELI/UaIC8c1UHWf4EBDgVbe1C2rBRpg1uUW4oTdZgZKa8ILpgIQ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HLotcJCthCujmWqkDaCAtKdAhyv57IZPZ8pHVScg7KKTZJUPzZjxagR4hHUpzXWHVRRo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7uWgVqLJHElT7T7O94vdqApezUqY/MJWap4bqZtey/8AjsHUpxpUxLuJW1Jd8y2CWN7q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hltSOyfUqX5BQ0tEcDwKzP8AaQ+r+FpsEMtZ7f5l71zqnEwVmAewdVZQtESbBWV1s4cF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XnNlDWknopywOqsiar8nIHUrovdye4V9fJYtHdyDfEBtLui1t5ScduQpplzhzctsvL+T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dldSJVmudCjRc8Qc5Lz8MaY9VorLZmeimo4ud1w0WmGuOYNOUWmMOaEBaoPyh3Ry945z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qcJx6qAo8gjySDfC+G0I4rUI5naWARjioc7KeCdTcZazVydls0r2WkwWpC/UoubY81Ez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X1RdVJxy8SneLTbVjQFRwwnn5Gk6TdHupwGGqDqdPIIjCYjCyzvrBpGjYQMA9CpiO2OR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UcFbRWRbwlRyUzCuSgBopTk2m42Kyh+aR9E2OaqMMS0xbyA5c1uKGa3X7NjgMrfxu0VR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21aQLRlyk6ra9mpFEUmUmS4u3U/+3GpVzN0+FePkDgLHohBsRKubKIUI8kHvZ7znh3Vb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qlXJItN7o5Xl03EhHxmmo/sshdkq5jsmyDazRA0RouNgLwFDaQgWus0hwi7VpE9Z/gKr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45H+AqPaW52u0m8I2AdFituZ1hQN08EY2eKniAi4O14LnKh1HONH3+hCy5RHD+Bb3Rqs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gWXYRY/wIW0czCt4QsuaDwC5EI5tNU0hSW5mHULXstoFNOZGDfgocIcpGDSDYieylFrj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stQSFoQt5SHhRKP4StUTC4hW1XMI2Uz6KWaqD5xNYOKO20E8mgp3h0XPJ4kwFne1rX8I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TcqXMpwDOVe9oVR8t1sz/MIwh91z9Fs0qh9FHgu+qOek0M6mCob7OT2up8MURzJhbJkf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tFArVH88xgKPDDlOVxf+FrVtNyDmVnZW0/EEHvcfbOERGVSGUfysG0UDVqF9UifDYIAW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L7PLo4XRJbSpjqZUzTeYi7S6E3M8N9I/QKXtyt51RJPoh4PslZ/V2yFn8LK3oVemKY02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qZVnq1TUqH0AU2tyVX+1NJc28uKc4+zPquOnL9EXVXUPZmcogoN9nD6reBiJXvqTcx0b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u0aOIbZRGf8ARO3YmwXxZuQWbMyORcg2mynTa38yytlz+iOZhWTZnuozgieC3YcOPNF1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m89VtAg9VPBSVZXvxMcFko5hzOgTvcBx/EQp8Pa7pxcPospGxrpqtjNOA/orNK0lQ2i1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D1wEqz9eSglxZy4Ky95Urufya2ESH9mnVWCuf1hEWPZaKwU4AcF0VhhZRPr5L4SNMIsF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5NoOhO2TmmynRXWqaCYB4qAmtLQCPqo4JxWY73JWMIWGbWfL642RIaTGp5YAHQafYAKy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hN/IMJFlkqC/NHRTEpoAgDA9Uc4lMktcXXyjUd1utZPwhA9EE9eJrlTnOMk6+eFdWlcc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GBqeSugYMYxJjkmf2nZFRktdyVspj1RmBHIKyIjX9E+o+9Nlh1KJzRm/VU54CMQroTqo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NlEBoYF4jgBfgUAI+mic/wBobPCYum+CKx4AOWerk/K0k5T6ppc7wfwincFboObWE134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FJzRwKqdb/wDvm+izGJTbbXXgml3BQY9FqQ4cFmYZWzG0NFyUOHHVVB+Y/wDO4RdrTOq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rl0dBj+Ca7WQrGJTXNd6Yt1VrICJUt05LqpAlTyUniiraKwK3YciI0QjVHO0ZkdkLkt5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fVfGt56u79FwV2tV6au1wXxKaZv57taT2UDKB2R3YXjPOd3DoruWisFFwrqwV3ADogHu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Pcjb68FnrbTubzK0W6J8mqHiNzAc1sU/QKaWSmPwrxXZT0myGYNn6reW04kdlkDnMpcm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xVs08yV945Xc4xzQJYx3cSoY8sbwa0aKc9cDqdUXH2irHzJxYKrxx8S36IGpVNNnAUwg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i582ngnVKjxUeeJKnPs/hCAp02xy4L72lTafwj+qhjg5x48kGF1RwHosopKpSoZb7rou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RcPetb/9ugWX2JgH5mNt9U53tvtAL+hRp+zvLnnV5Ce0Une1COSMeyeCDYTMoOfRl7uL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2DV7tECTlYBAEJoFM5vxVGygPZ6l/wADWqa1bwgdGxdZadZwZzcnPrPae74UNeIUwYUD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inmnjJQ64atJPAIBsZllpMzO4kGyNtFsMBPZGnAiZWZ7SKY4t1JUBrmj6lRmU+PEcMq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sJ80O1w0U8EfdueeQWaqw4dMBl1wBztcV1w4yoMhWN0CwbMKEDYxzRqOiTyCaeIMoudc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3W/RTsgC0IeSBoMJaUXIhpIB16qMJ8l1bySp8zc+iPkeari0AWjiVCyWJI2uMq4TdgQO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dqEX1YY2bFR7Ow/OQsztTg1uGUcSqVKm25OvmtiL6rKumBG1lPAFXWba8MceATRAkcea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qcYTDU+EQLLLUfm7oFGE4D4hGDWfCOATRLKh4jknMBOTlKJDrIoSDdWQc13DgpjMCgNG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y3WaMvBNzOglFsG3FNeJA5go7rrzlhe6bvXMFE5svL/2iH3z7P8AASmzlBywqTpvun+A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BmW0IKB4ouzuPRZrxpKngQnHZHREtFst0C3RVREXmP4BncITdp4hNLXWVVhtG13/AIJs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NTGzx6KJg88LlWU4AVjDDxTmOsZtyKso4cFI1Gqvr+6u3K4IeEJUu0KkIE647bRHPCBq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qGZoUZQoLVoVYFSHFS16tdWhaK7Vuu+i0xICvHmtjdoK+7GG04+i3nq1X6hWqMW9T+q+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wL4nHk0KA3L55NldQ3VbTmj1VoVziIQRstFquJ9Vo7+YK7irFwPdfeFWcgTFkBVDSOSA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tlbTbcgtin9SiPaBnPayho/RZWnKOy1JQAgDlCdUAYDzCNSBUd+Jyu2m3+WVc3Poiab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CwD6pradQ9SVtDxD+ZF4YMxXh1Ked/ADgjDX1HnQN3R3KPjVQ08mrKcjOZbq5ZqGZvcS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g3K6m3pZQwtDh6yg1mcO3cgGqHxHiBwU1Wun8zwAgPZqLR+ZRVreJW/BTCa1z3W4HgpZ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93VlC6rRTkcG8zoj4tM1O2iMeztpUjazP6q4grVS3aV7OWuZEC6AazCQS3sviPdXW3Md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sZddSYVsRz5YDCQhwOJLyrOC1Chh9VDCHJwmY5YaYGdFZXC08lvIGjRarfC1xjyG+iKq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l3VyDHFq8dlXxY1DuC2d0aIwxhnmFNh0CnAA8VlZ8OwEQTMcscsgd1z82YtOTmrLbz/y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u2G/C0Jg9y2pG9pdP9lFWm3jqjTfqFA1KZ4kXPAq8IPD3eLO7FlITX1GbL+ITS32rLU4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p1UzA5IA7vCcAHNlAaX7IgA9ytREIZCY0cjEFoWUTGuXgpyjsiU7SDwRLob2TMpcX8ZR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o6KoOE/bwOKa121zVXJJGs8v4BuY2k6oGNEOIUhkjkvTdRZLQ070rJ6yDqFnFmp2Wx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4m/wFPuoRi44dFVba4Nj/BOb1kI5hcKVa7VIVxIRhX/RWRCyXteECFtNsjlbDSoMlQV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FIUjRQdFAKAdx4qMLhXxhRhtieq2QgH6IjWV1w0UY6rrjrONsR4ZGbqsziwrQLTCZGF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SspA+i2WwrtlfdwVYELYJnqrqzg3ohlLT6rbewdkS4zyCsFH9VOQrbEKRKmHKwMc1LnS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dOQWlsN4+itfvjcwrK91EwOmJg664alWc76r7wrZe4obeiz7B6IPdkgrcRJoSSt0jotC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xqH+ilsvqcXu1UucFZwWqu6Feqc3Ne7dUtxJgJ7aDjVJ1LNPqmkuaan4YsvD8MUJ+MCQ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eoaS9xs0Be+qF3yqYLhyKFP2aialU/D8ICD/AGt7S5v/AAxoEclHOB9F4jKbb3JmVD6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muhmmiEmFT3qjX2Dt1TFeoeMaD1Xu2OhXd9FnrCp4fDqpo0nQi+pRc1o4yrSVpjlGqgS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w391cOaOoWqsuC4K/HymC23AlQ025FaBbR8llrhqrYc/KIwlytgTwV8OWOmBw0stMJAO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IZUPhjSE5zbhvMqach41C235VY4XGDXs1apIkzK6KHCFotmiO84QdVovGyS0GJcJEovr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0LZvHFbTrTMcFmcAHAaNEJprse1oHAJzaWYsmyFOYMa8lpTc9h3StihUYWaiVTObNnspc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fmU+KwujdlS9tu2iBFGrTdG8XQD6I0PaKTX8ATxXuqPsTrTbVCrReKZ/+o2TmOaGP4cl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csA+JC0Qj6q3FC70PzcVI4q8ehUtKECWnenULNrbiE4ZrjQrbYHc4VMgADLH27Xfhui4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GVzSnMPA/bBM4AqLWTcrvDqZo7qMp5EobMkhNz3IVzBAlWMqS0z0UzLOCZV/C6I/gAfw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2Ku7K7iIVT5v4Exyssxu7RaIRYIiOKsVfio54WUgKeCnUcjg0nGDqFDmSrJ1/RQRbCyu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ZfXC+HXyaCF/TC62b+S2Gi0st1aLQj1WpWqDKVMA8XOWyW/Vc1ulaFX81l+JcvspJyt5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hzQ3oFotI9VrKgGAruViVYWWpXPuhJ8OOVllaXO+ZbtloVqUdoqzkDvVPwrc+gTcrXOe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oZmkSuONsquQrKTYdVsjDdV1y8m4rglWCCy1C6J3QVIELIXHJxjig2mMo5K6uFGUK7Ss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czdAM9qM8gyFDZqVXay43UvLWvHwaQneIW5OKIpE0PZ+RKdUrsNQtvIcs2Tw6fNZRRBH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5TwW0JwIdc6xzQq+3GXDdp8AgM4nk26D3AxwNXQeiz1DVqZf/rblCc6zKbfVVR7Q4Ma3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i95hbBpN7WRbWyUgPipsXug54HEBQ19SpV62IWWr4gbPFZW7XosrnyOWE4bRy9UBL6lW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YbTT6jDRaIDLqvDZc9FrJ44XUHROhwt+vk1HqUQcbHHRSLrRAkWOhxnNfkrzjphywnhj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NPOp1K4oXahx6LWVtbITHO8HZMZWiHFe6ovpVeeaQUIgqW0qhrTvIMLgyfxKmx+UgDZy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nROq+0l1WsfwmEc9zFr6LU9kZF+HVOJpHLpe0K1y26Ndom9yFTPjuqOOs/CmMLrETIOq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MllQcll9qbkIGnPsjLY2pCyEdV4lcueORKzNp0/ooe1pzcAmgAEN5ohzRUH4TwQ9ooNe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JII5LI6atPW11u1BPBy3Quq4gpubVAO4rZmFBkhRJEcVr6qRrplVovZZZ2kA7dQgSjwa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vq/m0KGaSIRcw+hTaoFnCCev24zOi0jqroW48E4k72onDM28IlrZLULzImQgZhw4hEU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OtNv4CpUKACmLcVpIUzLXCf4FsKYhEZltItKCBiEM4F+K6r/AEROqlr4KIcVlJTTmutl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KkbpUuWqupzqLLW3ka6d1bOE3zyrKOK1whaIcl0VsNPJc+bYdlW81bRGFnSrWUm5xvH0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1w3l8RHGAtT6r7yFGcK1WmVwUQjLCoFN3dbYJjmogQt4LeCu4IBvBarrh1V9gfqoYPVS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EC17X9ijzVgrwtUAOKtP1TjmWn6LQfRS5jfot0L/ANo7N+6kkyt8o5nulQwvKhargpyW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q/QLkOy3lqFYrXGNMMjpHZGz/qg2k0B7tJ1WberH4isxdtc4VyHeiJWUgEIDIvi+i42V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kc7st3L2VxKLHgkHUIto0CGdCAvdey0QerrqB4FL9UXVvaKVX/qTCZTDqdUNM5KNOyLy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qs907TObIuPvax/4tQ2HZf8AG9oqH8Nh9U3M1kfVBuzkN5H7JtGiJdMdFkr+0Fz+FOmF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mY2mOYbmeVNMODedY3TJLQJ3heFn9o9o8WodGwmveGsaebtER7Myq86E3WxRcOgutu3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XPK8OkQ8niqMeHOhgyShUFGpzNtAiM7KYjV62czxzAstsETh/wC0+o0t2fhm5UtfYcwo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+75N4leKaZyc1qFGz3R2c1uKLdGm5ACMmGhXJhF76hpUu0lVQHRlEtzDeThVLGticzkH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6yO00wYstnTmnnIcrLOvonS3Pa3RRxWSq2DxTf7O1+cWjgjsg/0x2QofBO7e4Tm5mOzc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+DYVqx8UDaRIr0SvB9rFM/hMTZZfZaTGDi5B33jvzJrWs6W4rZZTaBxK8OlTBy/EoLGt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bqsvhVaR4uc2VFFwdm3s+qDXUsxZplKYC0tyCIWb2jx323cqfSbRdQJEGQvCqsObnNii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C94ynP5LJrqecOH5k5rOd5TnVBIbrIQc3TgxZCcrOi1tpPFQx0DkVeJ5oy+3yoQBHMpt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WhzHbzD/AEW86NC3kj4YshJAzaSiMk/zIGVN+im0/sh+62ZseKic3bA5rckzIC08YQzE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kAbZR9uxvEjjwQE8FOz3TqcbXfir6j7bL+HTmm8guoVmjMNCtRIRNQOOcWIUh8SgW5ey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PaOLP4AAbXMJhT7wU3OXNcOKpv6x/As7q9jyUZdeKvdTgWjRAlshSE6bgj6FHwyOtlaR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eC0OGqEiys0QjZS0lSypLeSuxSDDuS2LLaMLM2tJ5QuiJRlXIUyrqytY8RhtWV1bVWEd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c3UBWGGi0UxjvCcIgLX7Hav2KsYHIeffP1W85bytB/lRdVbT+itSar0WL7gfVWDvqhlL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4zz4q1T9FvsW/T+q0BPQq9P9V92/wCqymmvdNLecBaLgpGn4l+Mq6gKDCtdcsb4aKFm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BSoOFzC1n1WpW8pK3l8KtEIhrGn8y3WqwAW7ZXlalHK45uqnxKU9Qi+rVa4oAe0MaE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r3WyxbhBWhCgmy31bdHEr3OnNX15lb4PqozCVZy4nqoaRTb9SpqTU7le5YG8uq8WtL3c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4L/49XNT/BUW0Swt1arTK4Sn16ZAc4W6IudTFV5+MlOq5do63W6B2Uw8+i2fZ6jv0T6r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qJqeC0c6gkosa51Z3HIIATfD8Om13xbxCNIBzqYN3aKiGshu6Aj4b6Qc7m1Uj7U/aZeW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qh7Q5jImfDdxRa5wokahCoM7mc4heFSpjnAWR9SiymOW8UHZKjfhzFsIfsvcUnCbzxWe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vfRMpvzB1TRz3H9lDi9yyeEZ4OBQ8XLtaBCs+pkZP6J05i6bHgm5oy8cy937LXaebAmU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VvCZyy3Th7a3dbbkiPZqRyA8EfDY19MDeOoQazw2tm9QuuUGeI19Q8WHgs76zJI2QHIu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mFBY4eiaX+sLYfLRZvZOcwhrhaSs4fnPEAaYB9B9Oo09YR8T2dz/AJSmT7JW68UG0qZy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J1W9C8bPsEX7rJTYadL8x3l7stLeMrK9oN1wW8tkqeKa5+8OXFbLdV1QLxJbormEdsLI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ushSYHvJvd1kHuZtusG6ISdoK64QhtJ0olg29ACjmLmyJELMYYOesqLQbSEW6jkbqwYP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iAHG8KBeNFJs5SdUJeYOg4IzF1fRWknSESC0RwNkbOTo9AU48UbEp0falMaLyU4HLr6h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AarOL9E+Pi2vtD2TB1QzGSnEkiOHNObwPxJ1xlPNA2cNESLBPd6hB7bHlzQ66laAArZA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Mj7ZjeqzU7YX5aqJuUel/wCBamzGiMC3BaQhzXVAt1C2hK2Va3qtVIuj9jZxC1kLaEri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ZhlXWt1LT6ItcITg+COqOU36YalareK3lqrwUBSDfVQdcdPPGG636L7tivTHotx/1Wxm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q1RhW81HLTLgOiu0gdlorhcfphMha+X3ro/KFsbA6YX8tlfGX7I/VbGqnRbxw1U2lbUf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V2u/zL/iD1UBz1Z91vhcCvh+q3A7sV92VplC92wl3OFtSuC4YwQFZoC1Vgrr3co+KZPJ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xC6LorDCystoqy/1WVjbHWVphorhSRhutUECFORscltMW4ArNM90G5nGNVZz2qA9/VZQ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RcK+VXgnoszwT0UlmVbrwrh0oC6vmw1W8omyOjQOKDiz3a2WLxHAMWWmB8yBy9boSCeq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qObbdi6n2is9/RxgJxyteU1mbLlXhZASd53NFtD2dubmVm9sqvfHws0C/wDjez5fzkLw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AbNPiHJod7TT8QbrgU3xHjMORQ28remqzPqe5ATKP3Xs7P/ACWUUvWUSNo9cPfsDm9V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oHKDKtSZ9E9ns1NtJrt57gnZNut+IlHO1mcGCHLark1ODQLImmwnjmDdF4hrOfnOkpmZ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Qx3NUi5o56L3jGl/ZGGlp5tU0faS1RVayRxaumPTomyuitZaq7grub6LLqVs0zm6rZYx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fH9VvLRXa09YTC6o6W/RAES4/ospa0qFF14fiN8TkrgrotnhZZjrPpCcG6oRborgweCl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vRw5ItzD14oWRj/9IESFfU9FESeQRMnWwQmbpxjZHMJpY7N2WyYi8IrWE/7Zz40sCjOq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1VKp/L9qzLwum2g8UPEN+iY1gzBnxcY6qWEva6/ZHL9EOhREjKTPZQ49uUp3iHpso5od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Fsn7ZjuSLTzmUYu7CDcap7Y1bCjl/AN7qY0wF1pLcNHX5IcipCBi4VjdEttzCzQFJEhb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krVbTUb5Sealp+i2pnmgM+ZvVHCHeechWiktcB2w1+z3ZdzON8L46larLKzBsdSgQQYR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1SYV92t39VxIUNEBT4kdwrVWn0ViPqpdH1W6Stx30W6fotMfeODQvd/U6q5Wo8muFlfC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B5gjw6IZXuzK5laN+i+7Yt0Mdz1W0fVGc/oVvPDl947rZWepL2wstJoj8U3KIOUdSuCu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1suOGsrVXieS+H0VxKmFeVorKFZcFwXBdVNSwUUhlarhWC3VotFcLZCtMqTquiF0MvdZ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AW4JWy1pb1KtkDPwrI5gIHJyOZv0KjRnJHbhyMVleqFwctGrRiLsgtyK2mrZYVxaOQag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dV7I+i26kk8ghmA/mVms+i4LKbO/daqCVNOeyBbmHdaqz1ENV6bVBp2UFpnortIQ2lvI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PiPdeXrKKrJ5KW+7f+XQp9J8ZQZa4cU0VJIaZVh2RLoR0Qy6rkrPC/0RcVstzLYaB3Uk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V98FqHBQNlcCpUOEeuF+OO8iJXdSRE2sENpdVcXRrBm2dVDiITosd0IZjJA3gh4TwW9e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QbZuCmg9zqUXDuCbnaxwjalAjL1IK91TII2TyTg4Q7UXQLWzwJ5IMtAX3Ut/KtjXUFXd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cVs6dFY3UG7d6yEXtmsU8jSfthPxGSogGOIU5esItdylHRZiNy+NvsnPBAi10ZEEaqXN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LML91myGBqg4OBYeHJATCkmWxMoaFhsShtdEyp+Fw+2eTwaoH1Q58UQNVzQ5KqzS/wDA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tNnYSgrohXUEraNlz/MuaI0KhX+qtooLQuXZcVYStP4XXCMxjkpQGUErKWK0/VbxVnuW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ccMuUfVQQfRQA6Vx+i1UnRa+TRfhCtd3NXnHqtMbrUDHaeAOQ1WxIW+Vvrfw1CsG+gW2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2cKxPdWqFb4+i3mr4Pqt0fVRkKmo/KOi2JA64RlHfz64zo3mVsC/4lJ89sLHCT9Ftacs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WT0U/wBVorSOkpxc/Y4NV3OHqswqbK32rfYtWfVcx3WywoAsN1faq8GqXBxIXFbUwjwV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qFeIVke6l1gop2bjpP2MBWEvUuv5LNvzV3Fc1Yq5lXhcZW8f9UGgS7lCyy0d0A6qf5V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70/RENqfUKAWXV9FkotEnivultMP0wvxWy9WdEraDStPoviVnO+qs8q7v0VlmIvw6oy5aq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h2xngoCzOFtAt63JcFePRSSR2Qu8raZKBAiFyUPftdVdFtlvIzKpNBIAEyiMxd1Q4RyT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M203RHwnQmw5w6EJu7A5oOaXNnktkQNexVrnVw09VFKH99VtCHgynWItq1NLheIlEwc4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s5TwQElpChoiQngiDP2kYU+cJ2wewQ2IPJQru1AMrJe4hOadQY+0ZlHdbO6dQiCZCIjZ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cUS0I5tUwnc4Fb9tFnpOPAQiWnK1G+Ze0RcFoIHL7ao+LaLYuJlc3KwyubqFB43Dgv1C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cfwDQrJ19v8ACUUeKI/RAFAtQgwV1W1otLYydVfTAdFbTDKjTIuoeLqWFWglFrhBGv8A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XHXyaLRbt1OXa5oTE4aD6L7tq3FZv6q8j1R8IeqF57rfaO6+8pLRn+ZT4X0X3ZW4/6K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wWq2GStpzR2Vjjor4XWigK65LZlXuunn1OF7q7R9FDaYnstr91cv+q2XOhfefot8eqs9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48lth63StVvrVarVarVXXZTEBaYa4bquMdVrhaVZGQHuKvjpjrhbG37LNUu7kt0LdWn6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MraIepP0XBWupIRhi3SrtctD9MNVYrUKBCDWQXcSto46+XXyWWz95+yu2fJcY2JhWJW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H0UuYM50V2haKdpCHFby+8/RTmBU1S0Dop2Tygo7H6qIgqHW7hXepLlqjDhjrh0R/CLl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JXVCAr/op/dbB9FfVbRC4y7ZC8OpM6aoZtprLg8fVXB0kKXCWHXomCzs10dkbWvRQw2W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kRPxFRlJEcOiD8nDhqFtiAtqZjWVYW/UKc5LTzThdreZQJD45NTvEEyiYzU/w6K4PaUM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hwpuHqr2chkueKD6Ydl6qAfQhQ6wCfydf7QSLBRO0U3MT/ohJMIjLqUZ4INbLROuoRFS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p2mnREcJTspzRwXtAiNk/bC0gulNdSkHVFroD5sUc+9wPNaSGjRAAW4Spyw5hn+AEpwj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mDqFm49F/VWR7K9wiNRGOYb2Gtl0XRcCFCLgJCvrwWYFS764DnwUkS5Exf8AgNQVdwPZ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X/RXkLeWq1Wq1xsgdSpK1Wq1VitcL+Sd1vMrTOeZw4q0qHSQpAurtH0WT4V92FofquLR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bL1svnnK0aV91+qvScOy+Id17wlyaBx0RBcJW8FqPsLqTYKwhXWnltMrVWK1UyEbNjnC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s+qnKtx31WrgO6+Ikc1vXX3hV3/ot9vqvg+qy5QspZdXYVdjluOXH6LVHxWlRTcAFqFw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DLlG01FL3fVbKvrhfRcVZbq+7RkEdFZiuoBWWnd3Nalaq6uB9EJAWgWUaFWaPRaKy1K2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uA7o7QKJ2VoFu2UBpKGxdCJz6i+ik3V8JlW+wss7uHNZz6Dz6LRTGEK60QcRtHQK4bC0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c3JcUaYME8eaiVdwhaBbpW4VBsp4BawFI+qhWsiVO+CnMhuQWvzUn9U6S49kdTTYNeSy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EcE+GZuPZeHkl3ObhNdm+mqdGd3IQgQXNbxaVl2mtj0QaXRNggHceIUs2stsyGyIJm3B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rnGwhEHRA8eaGzMrMwWb9ocGOteVMX0IQyk6J3iNLncBKBAyU3fQIxdUqgH5UPswjs2n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DhCJ1Maot5rtr0R2s2Gre6ttdlVdxy/bUmn8KLSbNTJJzv5hZOI5qRxC5OCNJ26RHZQd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BLUHhAt+ipvybD00fhTRbujKlp9FZZdV2UjTA5DZShAhZm2bxU035laR2WZpnnOBAWV2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wpgSNoJzXC3AhQy63Vf7eytKuVJC3Avum/RWEKxK31vXW+Cey0H1W5+q+7Kux/0W676K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9fkTcjG24uW0Z+zuICs1aW89yRPJQ68c1oPotpoVmH6rYc4eq33L7wq1QEzyWrD2X3cq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bS1Wq1x0VvJDdo9F70/yhWiMdo2Wnk0wvhNTZb+6ilYYalcVMq4n0UhgUObK+7aFemFa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d3nRXJLUbuAVnmVYhXj0W4riAootHzFEWW4ocPphoVMXVtThqtSuC4q3qVkp6c1Kvotf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Oik2YP1QyiGhXx1WqsVtGVHFQ2IV2hXagIC2dSracJ4q7gFqntquh0bJWjfqt1bhWZ05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K8YXV2xhcrgotBWkrdWbks4Zm/ohnEQoHmthswhMFboW6jEgKKgkFQ3RX3VHw8lbguQC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XsHHktrcb8UIxPSFDPibBhDKQouEcpM6QoAA6LSxQMgZtCjdzZ1HAr3b55tKYwkG+p4J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me0bQ+ERJ5rZsm7rmqHE5BwXRE+Icy3bEIicwK0udQi3l9mMKNtoiVMaDiti7dbcFBty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Oa6dPosjxDh9m7m3RT8BPFCBcrTTVaTzhBzd1GW6fhKNRhtoU2YngVtAdES3XqmuZLRx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jUA0aKDfMNU2m+0GzgsvHWVB1hfsU6+9wTxz2vt2d1ZQtFANkdrshdHMFChTGoseqmNe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1ZZlmas3NDkrapqMixU8FtWTl0RtYp0ixWy5RChzSPs5iBzKOrl089z5LNXxPd+iElal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X3bQo8Bq2W5USZnnK33rZqOnqvvP0QOcZTxIVnNcOa0atyfVRkMq4KnMtp4atnJ9Vrho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w2QtuOy/0wue2GhjG7ow4YbTbKzbc1/VbMg91vuX3kK1RpVy2FBGUc1lpU3Rz5r7t/0V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WcFvrXC6sMOZWmZ62lqtcBtaLVaqxXfG6JdZsfVQ0bK0U+TTHVDaC2YUmB6LMQA0I7Ah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lvvC2at+oW1UBCDKTcrf3Wjfqjsz6q416rQlaO+ivIx2XLXG+6NVb7vhjqo88w09Cuik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JsOA5YybY6lWcVqotCtC0Cu1CGy5BoEGJKvKtMrfchl2ua2XfVWyle9IiOCAYw+HyC3Y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49VfKrGy1W9hrj1wAsJ1Qy6LMCVt68EQ+mQtqfQItpU3Ec+SPiZSOF+KAA2HahObL2vN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xtBMBffgnERmbeQNVIylpbNkeA4KXzayjNqLIDUpliY4oDLKAbEuNk6bX/VCb9lswhmk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WKLWjXgnOnaPwqXTHAIAmOqPvA63EoHU8/tWU7WT2uQbAzDUtUQ3XkouOhRc4StnZ7Jj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ZZTp0TalPTii5Oyi44hQ3ZcdVBGjUQJ0UC3RS7VEceIRbPC0quBY5Z+1dVA3URcSg073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mFfgrZbFaQUysRpsk/btXJytM8VtaLZ1W21EXLVBlEYZCVzVrFG6dzKlWRkxKjUohaIl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RBUEjGdCrrI7VQ5kKziEcrphargt1XatCrvClgb/ADFbQH1W6VuOV5Horlaqy18moCnU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K1U7vdW2lc48Vphut+iM023X3YW4rZm+q+8qT3Use71V3NVspUFl+ijIQrg/RbN3dl71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WqvgCd7CMdZxgBbRnouXRXsrY6QFp5ZVqTSOKJ8FfEjd61cpzuC3yQr1AGr3TmAD9Ubt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7K+6utqm5XlQJKjLGFlqrXUuInkrn7Gy6YXU1L8lew5LT7CAr4WspvlCk2HAKZKlbrVd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twOnFbzlvuhfeGOys8FXLUN2VOQq7HLdP0x1w2f/ANLK3cH6oYFWMoyuELktMJaekLTA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y4+e2ErXC91mIFl4jx2C0QjN9VdzlqStl/1W+xatPZDM1SWBs8FIUtMdFtaKwsnUyYzJ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tEFQ6MvNq27uWhB3U7Z9TwQy2dGp0WaBysuRHNPsC141PAq2s2R2r8pQg6r/AEKjOMwT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nAFA52+o1U7o6IgWvqeCh+1UbuuZw780Mw9UAWgxxXHujeRFx9pTa3VZoungnZ5omQes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dbVCZu7T7IJzJG6YB4qHCRwWvDREkZgi6nns686rON3nyWaB6cU0i4P6Ld00KhxQLSJ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2tPtWT8SM6ozfiFt6xC2Tbkt1XbCMdlVombiR9vfkr35FAtGUHqsroPVdU5rzCg73NTJC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hTHdTlBCMIEK9lOaCsx1X9CmmIBUtOitqp0dOi2f1RIhQCoPBf1V7ldkGEK1nLqr7yKt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7vDy70KyMq7QrMC3YWpW+VZw7q1Rq1YVuj6r7lxUGm6VtNcPRRf6K5+q3mrUYX2R1WwJ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dXwsrlcyvebLemq2VJB9CpiwwtjopNIFXpfqtHD1X3lRfex3C36fqvgd2KPux9Vek5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rqXujooZAHdc1Zaq+FsdMY1PJTUt0UaN5eXRaYWAwurLY1UvOZ6mxXBbYW6g5jQCt1Wa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OMKzipbWd6q1T9FvNVy1bo+q+6t3UZHQoynMtsEu5LaJnst4LfWuHvGkt6LZ06q618l1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V1bCcb4alATqtUArweSz1jKl30WpQ2lFit1vdaBXCyNGRvFbLyozj6LfYrZI7qMrXM6H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30UQpsv/AGtZVl4zo6Dmi9x2z5+itAwv5I+Eaof/AFs/fDljYYja7hWCEJzS5pPFG+Gv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ZAPUq0J5yiCtx3PmiBxV3HK7hyKguI4Il1j14rhM6I3h3JOGrhyCIGfOFeWyhs35pgbt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g3BTZeL3sstQf+0MjpNxtJvLmri6NiDmtmUDjZTe3WFBM/6p2Xd+zNcjoE2ICOwL802J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NyuAfMqXtA5IcS2yYBxdMfZ5x8KJyyFYKeaOYbR5LNTI2uCaMpg8J0WRnxaKTIGiYHus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l1+CZ832jRzKDI0srqQITs42TxUHUceay8CiWuMzog6MpFnBbKqbOUO2h9jfyhCGR2WX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/umva3SxWZrY7YXUgSFI2SnNctLLogAZCg2Kyuddc8IJV7rJNtQpGF9EAbjmnZF+nZdO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hd11TowcTwRjVFpsNVzBw2brbMdlDBA8174aeT+q1JKkk5lqtVcA+ivTb9EdgKwupJIX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moCVqz6rQfVfd/RXY/6K7X/RaqZsuZXILY+pUk3wso8t1CthJhreZWxc/iKkmcOLVvFa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91uBbh+q+PKvvS1bFS3Mq63VekrsK3HLdhW2RzKim5scTzUl0nCy3VouPk1wk2CsMrVD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euOmOZ05eSsFteWAcbhbg+ivTb9Fek1RkHZbM5lvuX3hlbwW81WylXZ9FL7N5I7JbTGg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GuG+DiMLCSs1RSf/ANfYXxuMcz987oRJuSrrTC0KC1qkBAuBAbwC+NauX3jlvuCtU+q3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U5CpLSFKv+y2HXWRu8dSgAQrrRbq0WquojVNccwdGgKnxD6rezLeAPZOykW4ELaIE/hR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bpjBvcgtkkt/CshIY9ospqHf0M6IElSx1uqMgQTATSXamI5LKBaQZhZAWidHFfmOqjPO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yaXD6JsSH80D8calFpINkypLMswV4giDvFqgkRGnNBoABAgIh0Zf2RaTK1i6OYGZ1Cee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R8MAq0puotxQtqLINJ2TvIhhBA3TzRg2cZKIcJ6ps7sW+xvZbKYLQf0XFQT0kINJ9f6o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k0hZRIjio4t4oNfO0g3iOIUzsqdW6hUY4mY+0pt6q66LqP1RLdOPRQ3apu/8VKBZ2cFt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en+32zUWm45qDEoNc1AatXRbL9niE51KqflK22AP6KRCuuYKgyGoaEK3DCDcc1cKysgd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ug3NFQc+KIdZGOKIdgM11K11W0UYcJCDpujOEB1lBsrKRZS4yeSgZQOQVwtHfTDVa+WM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z1P2mzdXM9vLE4ZbIw1TcHujtFXeY7LZcPVQXt+q3ZHNbhd2V2FXBXBWKuVsAAcyj8bu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HvHH0UNZ6nGAJKHiQXcl/QeTktThBv6K9Nn0W4Fdv6o747FbFSp6qz3Bferfv2W836Lf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6qXNLzyW00gcGhZvDK2mFQ2mO5WgVoW8tVqFqFqFqoAko5mtdU/ZbZlRxVlbz3xOTTi5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TDRcPotArt+i2ZDRxWzJHNSXW5BbE+q3kcpJUIZmz2Tnua6eCl7CtCuOG8t4K/lvh0Xi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3sI8+i0Wi0wyn1T2NOy79AgMei4QtGqQxsrdKGWcy/8AS1C3wrLQr3mz3CzFwhcLK20O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id+6eW8PhWY7B6FNonPtDVDNZnQoVHZhGhnQoVDk+ccUajhvDd6Lb+7LYbyWyC5gQy7B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Y81wB0ug2q5mb6KYLKgu2NCgbEprqTiDxnipbo2xCDg6bhscU5xaY5nVAU3Na0/FyR8R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mjLDYjmjwqNMhCDHMKoPjA2Shk2ui2bp0iDa2M/YFpN2n9Fl4nRZXWcuymFfnooGin9E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ZXwcz6KGsDp0XuXcNCs+UWAa4f1QfTlhTs1naphqaA35o7MgcQhkOlpKE7LuKcDMqANl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KGbTeSIiCbQVlGq2fWVxANj+U88CAocsrhDwizVukFEfa0+6IqWnjhqsrtVZS03Ry8dc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y6LK/aVjZS36KHWwg6IF1mnigWKMC0rmFHBEEJua7tFI0VsJlZSZCvduA5oA8cOqhCbr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W04lbq3AtCPVauW+8ei+9+oRJqN/qvdsjrK0UZSt1y2g4dwt5a+bqpc7MeQWg8t8baeW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Vrhemw91tU2t7FTld2lCX1AtmqI6hb7ZVxI6FbhW676KIXBajCMLTPIKaxyjkFFPZauu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HvLdEOXLHRaYX8x0UBojmjIUlgUgIAsC0K4/Vav+q2DDz8RWzWOfqrvvhqAOZVoMcioh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dkwMLLVZnWp/urkBnBqstPLvefk3iVlbs0hw5+fTHVXAW6FuhCOKApmVvhbw+qs6Fvhb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vTisxa7oCFJatFKzQYw3guGEYaLljIbPOVJ8muF1bE+WKt2qLNR2g39VYq9o+q1BTyIT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ovjBQaTfqvDsBeEGNygoCT3WVwN1JpnWNVtXd3XUiE7NAKcGhsO6SmhoZpzUO4cQrEv6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DJO1bRAtk9VMCT0WkJ17rNxLdFFx15rKRbWyzXkI5QjmGlynu5nHT7Bz3EDPBCk3/otY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y8kIUukoxo0R9mD6KI3VcdihnTQ0n0V9k8UGO5ahAtVmwTqi34uHVB2jeMqA6Mp1VKTI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MDCApBjsnmZm+AB3TxRy7TVanltfuuqbKzSD0KuqjOEyPtW907ReG6NbFZT9V/VOBGqv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uFZciip0XNdFGhWR3qsrXERgW6FXuoaVJbBWtle7UGhQNVC1Ry6q+8iCpb9EDEEBCRfC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5fabNupWpPdaIxxQst3DeMqc89FbKOi+Fbg+qvSKu0hXstbLXySiXWUxDeatc8yrnzXV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7DOq2CR1KuSVdrT3C+7Z9FBptX3Z9HLYzj1UAkO5q9Uz1Wy9q2S0rRp9VBbbuvuytHfR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Hijl9VsG/Na+Xa8muPXkpc7z2CuPLCysUNOZ3E4aIWFkf1W6tENYU5iByVyUYcrPW+jL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Vby1CuYYNVDLUhoOav5plWxvGF9F925RrUKgaq+Gitjdqs2FF1BK+FcPTCwuoz7XKFZz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p9V/7XNaLgOUrb15I2XHC/mt5bIOY8215KHxZHgOaJJ4ImIvHdEOM8kc3ZGmxwzO0T4G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FZinMkTzWU24IC8KGy9pO646LdI5gprRz0WzY9VYbeolbIiVrPUcFnJy8+qECCdHJzTl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WZ0ApstEu0hAOsf0Kc4/RS17fzZlIK1I6oDLmI5KBbN57+UMd8NlyHII5CBb6qJmFayj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I5/Zt5SsomSsrtdFAOiBPUKHes8VMWGqdxPwwtvjoVIBMcUcoJY8p4izz+oVG0NvA+zZ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ZkLmgeBUgINcy05kSpiWoVPhldRZEHuCpi6p1ODhH2rD1TkWuGuiJDbFaS9vLkrFDmnA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lfTdP4gpp6KNCi4appXDC+qzDAxhZBwsVtYzjfDush4YWTRbN1RBiQrKx1V8NhmUYa/Z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tPsLKZUU7lDM+Xcmq4b9Fem36K7PouIK3nq1Q+q2dpfdEv5lXBRIC3lvBWIVxK0wurDC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c78Sl2E3V1dW0WimwCki6vC3WgLlhJOSnzR8Kw5u1W04H0XD6K7G/RfdBfdfqrMd9VvZ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779F981bNRhW8xbUSr0wpyt+q+6/VXZdbTHD0V5UUh6rek8StQrH9Vw+xvhbRZaQtzwt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soCBcJq8Byw1V4W6FIEdlJbK2HEIBru8rfEL7wK7wVYhEZVditTsohaLVWIWq1UNtyWW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c1Y3XBbquPJbyWwsp+M6DljaMNMNcOaiLLTHVWmVlMhbLitSt5aBWpq7XIxMp1Qtsjld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bYRDG/zI9VPFTMR11TajHbQtCGYkdRwWw/OOJW2djm1EjMKf7IFwzGLFdeCkn0Ry7IJ1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ThKkOIdqi7M0lQJQbIyxqg1u7MhHZAKJhDNcHWFkuQi2bHgpc+oRMQeCPhDZ6oZiECeC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0lOafh+0yu3Hi6iMnAlHKi4O2ipMQ5H8qJBIfxRfoY/VX+z7rSSNQUfxC90XRMtUsdct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Pa4UtlpWUvAPCVDHZHDloVkLQHAat4p+Z+V/VUxU5n7Twahu39kOYW3ulbOiGBy/RXMB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neg6/ZHGQswO0toWRmcq2TYKVtWOGkELxGGHMKPMrouycGbq/opH15ISZ6rLg4H0XVA8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VlAXI4w9oOF1A4KQsw1URGF1mGG0tFyRc5zgFsOervVjK3Vdi4rNVMM5cSjkgd1vhWI+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OPRW0VvsLTK3ZhEGIW6oySeiP/D5StmpTP1X3jT/ADL/AEK3EdhWYt0yg0y5/IKCTbgr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uavgZCyiy2BmPHkuagSDjyWuFsLzhcIBlzyC2oc/lwCzEyVqtVrjoiCBC3V4mWXRF1OQ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Z47rVc1OS3Zbn6KCyFdqPADggAQ0clZ4WrewWq18mvk0UwsrQbrag1f/APFHUk464W8p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5WBcm8lcKy4reKsVUGy7MIHRTqVMAnnK2h+qGAhXCjKL81uH0TC/iuIw1WquV0XiO7jq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ML4aK+Iy6YZjyWc8fPbit5xUBXJX9UI/RaWW1Mp+Vu2RYIbKO06WckQId+6LG7LjwPFD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QrZvC2XA5+SORxtaCm5WwwGTOoT8pGQ6JvEQrABp4IbJ9ExobIJ0IR4BHNBMTmC2Xam6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OhhC0kIjQ8FY91J4fosrXa8U5hudFsu+qzO+IfaU14jWQ0a9FI3kXZS4kglsI+G0iTZZ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R6c09vI/Z9roOGh4q/1QEl3HstvWUC3XjCBOnNc0TlEhDNYr3lo4hVGvu12yUGzLadh9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6tNrLmES0kAqmXcVCsm5irXHMIhwVuCq044T9lOIRzDRA0weqsoWkFHNqFOWymJUj6Io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T6hQNMLra0R5JzH+iyOdl5SiEUCEbqCgVsqy64Qr4yroq6trjyCsJdzKv57hbgV2Ll2U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ee63z9FqFcNW6tCrkrZutraXADkMdML+aymTPdZRd3IKa7sp5BRTaGjmrycNForHDVHa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V9yhlY53Ne7JAVs31W87Mt8rVcIXwqzLIeICXK+vZQQZW8t5a+XXHUhTmIbz5qGWHPif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KzFZSY4+WYW0JUBSuML4lIco8QyoZUzLeQOfMeSOlluLaF+yvAWVv6Itadri5RZWIxEl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MM7rMHBfl4BX+w1x0wiVnqOI6IkyOWNwFF1EIawhdxb1U8BoFqt5pUHKtFot1y3XK+Za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WwPILL8AV8bBXw0VlGqzbwWsLVRulH8KPRcMo05obRuvEjhB6qARZS7K4C11GQz+Uq1X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k6qGzYSOiv6rZO1xKzAANi9lD9BfM1O1IhWNuR1QGbqDyRJcBUHDmh4UkngeCl7AI3ui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D8uhTyd7rxRMRCPicvqjIvqCs+UQncXj4YVM5AC0xb7Rqqe8BAgxOqblEFG0FNOSS28p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5dl4brgGQeKY8fEL+e/ksmj8NigbhEh8u0KnVbI1WRxIg2UBZ4M6FEmUw7waI9FUJ/Cf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kKY1C2h6I5N0XhEtsOSCOb0U/VaJw0QcU4fA7ab9rl5iFdGEctyrKWosE5TwQRstVdXv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BTCPVbOikao2Ug4WGFllOisraraWybLMEQhHk0ReDpwVley2G+pV/s7Ky94co6LKxquV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sZKuwFaZVqtpxWy/6qxCixV6aux30VyQt5WK5rLAb8q2zlaopNjqszjJ6rZUKIWn2HFb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w0V1p5Oi1IwurgKcrS5S9mXqDqtSArPIC+9X3jVwIRMekrdQdVHZq3VoVxWq3grkLULX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wVtPLb7HKz1PJZKX8z1DfNotmFtNBW6FuBTtKxdPdfeLZcHLgt0rccrtOFyFYrbjw2qd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OFj5NcC9+6hbYb+vkscbeS60laLoobYJlIWGp82pC2ah9U4Ztr90Rl0V4+i0ars+ivIW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A5LS3JS0cNFeyDTdG83Tpgv4Dmt2G8RKp5IbBtKf4YuLwtInijaToZTnUibKaZ1vfRXA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gt5rZ/8AaGWx17pwEweqz6dimnnzUP3uil2msLM1sdHLMwiyMMJDxJTfDGaT9ERWFjyK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kct7IxwWYAFsXaslyDe6A4GyJZAE3+0gKLZsqJg21CjPc80+CTaSj4gzNPELLlzIjwAF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VCd3goMSUFm05FZ9TopN04WN1PNOLTDintmxsi12oMH7QHqqb28LX5LM3VhQc4yIiEDP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+WqFtlHKbKeKzOIUahN0IDrO4j7HVWutFITIMFeHWpBwjUKDY8lJVjIK1V1m1bopx2hZ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omFzHNSV0PHAFuqgoXiCnBaKF1GIXJSpbqjlQLeCzKOaLTqgQt4LeatAvu3K4cPT7CBc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9p1VzkCsPXC2F2t+i+7Vsw9VpfmVPjX6hWqsPohufVWbPZXpv+ivP0w3gt7Hj6Lotcrf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urYADihcOIV1phc+fdC3Qt1WaDGpOiJkhSbhaLUj1Wy+3dWfhdspxe2XcArtv3X3bldr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LVW8+VunNZKWnE81p9pbDKxQzXj0w1WpCzWW6z6K7B6Kzf1Qa4G3JWzKJsrKzvqt8SuB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6VcK7ThsulQ1ZZy0xw4lWPk4Yaq6stMdMMoOUHmgQQ7gFe7lbyaq/m1V8J48lmlQDbqg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r/VAiw7oPDpy6KSm5dIlQtmXN1CD23afh0RNPc1cgW2AQeHCZggoxpKJI3haVT4tjgpj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Y8gFQ6mCODwV+iDXG5KbbJBWdsuhZmmDNwLSiAzqSECSC4HhquvRPzOyuy26oEQC3QJ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QAIkKredn7Rp6hNLBMC6adkg6yvDqNALCntkRIy8+ye3QOOpW24zMQi94BOiYxosTJ+1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I5Jg/VSbtKsovCBYZUH1Cd8bI1HBEC7DdVI0N/taD+OhR5O1TZNov0Wfi0LTVMcx4IB0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YKzMuEY48FbdKa1u44z9lcrXCmm7JDgIQ5jRNceGqPJATgYV9Cjl4I81tFXRlWOyodwU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crqCg76rqraoRdOc1sdFqswMoCbLVHigNCswWcIO0URZdkD5bOKlzo7rTN1cr0xHRe7bk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VVi0q/6LZZZbjvotD9Fqtfsbo7WRo+q2B6/aaqV7uVtPlx/Ra2V2sP8AKtximP1VvE+q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d+ZbwMpolpJV2q0O7LQq7StPLsouc4mVbVTVKhgytw1+yspctvZbrHFaQ3gMOmOuFz5e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uBfEPVbLnq1Ry+9W+FGystgmtYDHGFGQ/RaFbLXKHGCtQrEfYkMCIpep+zF1qoVtVA1T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Arq8LLwVzPdcArP/AEUeO4DoENqX8yrFv1Wpz8pWhKklvZbrSttgUimIV6a3HDDXC8HD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hfyT5xCucMw4LO9QBAUkErQhW0C5KztlNpuyw74kdrZN7LafIjQhHZbfknHM315rM4nr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M6qXbqLSyJur8k5pJl3JBtSGP6I53Sm2dlhZGiL5wiRYG914ZKttZeK22H6LMNHaobMcZ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M2eSzN3tZTtqx0kIFwk5VmaiWiedtAmlpBnUQnhpj7RvcInTqmZoCc43dMW5L9ZTWy0z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5RtIPaJAuT9qOfwlB0lpAgwmzwdCl2iY3geKl5OQqWNWdp1Tm07P/cImfDqfhVJ/Nsfa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Qhx5rLSN2njxCJaPRe7c0raUDRE05ynULNT1Ck2css6CftWyr7uGkgrVQV0ONtEDxwmM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OqDxop4IKyBUnULMBBQyalZoDbaLkhBuoRULLgFqr4DDZXvH+gUUxAV/sNSoBstQt1v0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TyDqYVqrvRfen6LfaQtB9V929XY8eizO2W80dVqtVquZ8ljhdXWi4hWGZy98f5QoFm9P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VzDRxK2ZC1KAiI5Kx2ldwQh/fAlgzP66LMWT6r7lyvSePRbj/ouI9FvBahR5obqeC2nZ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f7LYXAuU/YWwmTm5LL8KBl1uqh9NpAWRjI6qGudm5zZb71Hi/UKzmlXC3FtUit1wXJvF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yXWvm0wuLq28eCytvUOpWVv2s4W3Qs7t3gFoF3VwtFotStip9U1rCyNTPEq4H1UwfqiI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qAHHsrqyu4Lh5igHWlbLk1W4oB26oa36IFbIiUQ4k5TslA5/qpLjKdZHw3k/uj1QaSYV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BDO6ZGiI+Eiy0meSbki3NOa5m1+4WUNJdMBNyBxdxaFlLMojVAn0K3hmGsJzcx56oNLi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2hPbc9VsWlGZnRS7RTIyqEY5K9/VN+HgU4cj9nT5Sjlgt7I5OFwCitgwmwHNdoWuRFY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mMsfa03WL+Sc1mpEpjpu46LaEgH4U2wIH1wBcFkyqHAy24KgWcDeVScRBDo+1c4cHSgR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0QTxRkyeaDwACsylRoUDqOMYU63AiPtWO6q3dCV0QExjC7K6BwvgGxmyrVEcU/O2Q4R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FFvFEpkXYVYo81DllI10QGErrhmBV1s4bWO0ZUAQiTr9rO61bG07mVtGcL6Y6lWJW1td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XRExHRAZB3Wy76lb4V1urcPorh6v+2F1meYZ+692Mv2l1Ze7aXIeIZdyHn08upWqklEk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EK8n1Vn1AvvHq1QFXeIQbRb3dxU+EVufqrsKuCFZXKNwrFaq+OmEusxQ3QqT9jr5OiN8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f7rTC/kurLgr02lbrR6KwI9VZ7gvvj9ENsFXLZWn0K2gVo5cfoogrXCSpeCartF+bijJ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wpGIZfqoG6OKHn1w1xhXutFEQmZXSXLaE9VZys8rKSCBogAwzzQLpyrp2UN04rO/sjGh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P4VFMC6kWdyTmi7tU0mwRyokna5q9MQeMppJzNjZss72BwB0VTLDbShLWmykNiB9U8OE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xFgVaHHW6L2vcHfhlF9QgzyWwD4RvbgiTDnZbyrNMxqF74xkbYxqmOyyJsUHxmMxH9Vs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xgM8UA2DtXJWYluU22VBAHqjPoUaVVzm1OShtxp1T+t/s6XdEvBM2hZXyA38K2bNJUcC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oGcpH7qDvF/2tLmAgaZyuGnVEjgmkakIHhxCY3YdLZ7pzYgtPFSdQm7TYdwRBkPHApwy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nTMnN6qOOqHLgjC0seacxp0vCAInkeYR/LqE5wmAmvbqdU+m7kr/AGPTGEMuijirropA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olRyQe2zhxCdnsTe2F0BMSnZtVJOiOY+q0nAWhCMWxwQOBVkQsq64WUObZWw3lvreCsA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eQrFa46K6LoytHNe72ncStrynnz+xlxyD9VafXCy3leD6LdCu39VMOceqzZ3+q2ap+it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0rQriFqtfIDzRdW05AoNZstXP7XK27lL9p6k42Vh9hc4bIlQ7eV1x+q2S76q1R0q1SFO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BTl7Bbq3SuK1ViFqtR5b4l1QxTH6oF1hwZ5Ovmga+WSs77v4BGXTUKjyXW00LQt9U3eM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4EZcHcoKtCvlW6rhaKYK4rWFqFvBa4dSoaZc5QfsweHkJ5Iues5Gug5BQt1SThqtcIcY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URoVrJQ4TwVhPJZQ3rKbnuVDwOygS1xK8PN7xt041rxoVlpn0WWm+JvzW1GXQlSXEtm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PDUoPblLOUJz2k5dYTXOc0giECRBcd7kveXYDvN4oi7mniFs087YjNxRcyYH1UajiFs5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wdUxxcPRB1W8hHw3Oy6OBREX/CjoTros7LA8E1zjDm8ea6ONkOrZ+zp91kvbmp/ZEcua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qNYRyzMSvZmjXX7W/wCG6H4tS1aX0TgWwaX6oNJjNoVYZm/si91wRBRkprN194PVNttt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tf6rZdmkfRBzhLei5XtKggrKpCBbos5BIIvCtJYUQO6dVGyWhTzv9jfFqmYQJuFzQ4oc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iOeHTCDi5CUCFZdVsaq6jC6hbKutkrqpRcNVdWuo4LqjmV/JAknotp0dBhKuhYKXNUbT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ozCOalgzOV/3UFb5+zkqQWtbzK2Np34ipN/s9MN5bwDfzIBug4rVXa2Fuq0reK+8WxDn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+qvTdHRfdv8AoovKiVvDz8le1Male72RzOvm183DCXKBZnNbGnPya+fdCswLRCEG5eKI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Y6TxlbOb6rfULgnPdw/VeK8xTHDmVmNz+2HHDVXcMNcb+TqpOvJAuu9F3xFWx0x0Wiv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Z3xI0B4qajGz0W6uP1WrlqT3W1+iN+ytUuibE91PhOHqhY3W676K631Zy3gtVvLfW+tV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DG43Xyc1LMvYraiemIL9VmF+K7oraWk3RbZT+6e51Qtf+EpupnaPVHaf2N0HgHZ4BMcx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vEF46K7Y6QmP0Ksdb9lFSC2VsueWp5DiHfhKZlpsyxoo2hN+6gyaU6JzXOv8Mp2cOaBc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E0sgNniiLDqEG8hvBTnna0Kc0cbQVYbOhTWttF00ltiYErNJa/ioDtpw3llYT4gGvNNY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qme/2dM8ZVxPZawnB2ruKAFjzTTPDRCLFDnzXs5Dcuv2g7oPbNuCJbN7IZQ8GFbUhbQh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6hZQAvE1LTdZ2sJ4917Q5nEQR9rWaOLUC2yAOnJHkUIVhlqNVvUJsPsfhK5jmjHqgYFu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YjKZCAChDmpbqgZUq1wg5QVbA9kLps8cL64XwF+oRujdXOiAWsFXxk4R5JwACIR4FbNy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Zx8llqVZygq7VDmjsnGC1Wd+q2XrUH0U5RCsxXa4YZad+vBT948fRe8+1stVpnK274ae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hmBW6Cr02ytsAq1h3Vn1EfeOnhK+9H0UOygc1J2o+EK7V9276K7HD0XELVbwWuGq18vV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hp5Ovnkok2Uizf3WRunNADEWhcMOMK7fqhlaFcBZmMWaC1bs9VOYItdDsyble4reKaQ4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xyuCrSSi92+dByUlwzLX7fadEBBztBp9twV1YmyZlc4vdqOSuAtA1WgjurMd9VIz9l8f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6yrUIxHmhoa7rywFlH0R5rLllazzRluzzTDmmnxW0LFu9yRaTnbmhp5BCYynihkF9C4I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8yPVbrvzd1ukxzQBtm0JXAxayq02Ese22UqpnDwyNkhT4kRwI4K77N0XuXTNpjQoCq1r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OBY6eq2TDdLKM2hW8spvNlBb6JotoociOKMOs24CDvRX4bXOyc5wRLJDw79E7XsoLMuz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oB45kOuqM7pWUwbrZUosflg6nkqIzBwv9pSp/iKIOhWvH6IQYLeKaf1U2IRtGXkmtAB6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tdQm5XE0/wBkajRFsruv2rBwdZHTqFLbOC2wjdX3lPGUBMclBsnlp4X7IiZCYfzfasJ5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FKhGVPBGVtfVao8sYcZwlXw6hCeCkWWt11UqcZlCECBlIVr4RhZW1WbipKn7WMLrkFsC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qrgFXpNWXwxlKs3L2K33t/VbNWe4W+xbrT2KvSPotprgtVY+Sy5lCYvwWv2tirqTu9FD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Y1bTFssdHdWc9WcShld9VulbqgtK3TPZeJWu78C2it77K+Gqkq26FAnL+/lv9gJVle5U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8l9FZoUwieJWgw2T+qutp5n5VOvot1MJFnXWhw1WoWuLWOdEotZuD9f4DqnE7rB9Ss79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RTlvzRJuStCtXLfCadVuOPYr4vog50XWTMJ7rNk2iLIagzdWN5UnVW1Kc10fMEAxxIH6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hsTMJ7Yk802fVOy5oXua74mYOieIkP0PEJuQyTaUfEuQdoDRHlwQFOY/MotDtQmls9Qe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9gq7ZZEtTHMEP1I4K7trkgDbkFFQbKHhOL55qXMNzosggN4lMLn7w4cF72/KEH8DzQ5l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N781wEiFyXqjldHdOfU1BVZ2XRwIP2jSNSNOqIq2WZxljmyFm4IN5q5h3JMHFUvX7Rkf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8EASqZ1DTcI5btIlOzDa/dToDpCpvdOb8QTi154EBGbghVGuAgtMIfaUj1TngGeIRZIz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ipDeGiY+NmEDmlpURooK1kFRxVTmCPtWBSsquJCuhyUorLwVk4Os8buM8QpWuAynyarm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pXZXXRANUOxHPG+uEIgrZcZVnLgVuEraY4fYyRlbzWzLn8yr/bQy5XvTfkFDdlvJXMq4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4qzyvvJCPhNcPzcVumTxV2lWYtFdby3lwXDHVcFZQ36q9/NrH2MlZqpys/dQNmnyW6tM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doW59FuoRmC33hWqwrVAVGpV8quy/RA+GVuOV7LeRIGyFEw3l9hp9gHHUqX+a4Wn2UP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Q2ZW8Vsvnut8KRBPdX+iIaJfxKAyLdK4rVbwViFr9jJ0Qbp/RZAZo07d/J08xutVbG6s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NkSEIi6vZWM2UvAIhRAZTumzUB7KTsxayLhcCxlOLhrz4LXNb9UcxsLlOAhvxJ0ANRvq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lCc14dHPkgy/zIEN6KzQRc3ClikO2p/RaN6qcmUcDzTHWzNFk/MBu37qS5maJyhcwrCx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VCXXGsLIDsaypN04Z8zuS1F7hDIw2bdfsrtsg9s5jY2QjWIPJVWjlp9oaZaDMOBQfV14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ixpBa39UM1wdCtZ5qWnUxC9nI3pdP2lR3CIU6ObYhDkVDnFHKdps+qzzvKmDtMOq8P6J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JDXxpzXhmOcqOX2lL5k7NYrNqQtdbwUIC5RgRAlaQUTwQi83BCLjx4/atPVXuraqeGH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GWx9pKsuqE6oq2iGUQtgQ3lhfCRqpwv5p8ltFrJWquAVdqsXBbLpWoW6tI7qBtVFc25f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jotiwXVafY64XV2NK+7AbzXu2wOq0APNXC1gKxqKzwrqDqtqzVlbLhMiAtVqFvBW82vl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UvM8grLTy2wnya4ZW3d+yLGb3xOUBXIWuFwFuBAlpWrmt4BEh4PopLhfkoacw5hcVoVp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qtVYKFJ2n8ApJvhZXXBafZQsrVtQXDkrLW3kvYLZFvJorBAPGiuyVsiFvqfGIRguWpVn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AOCDJHiuu5NaTfiUVoVZq3VcQtVvhTmC2VaMJKsMIwA4NuUZEkrb4IOCMc1tHRMyvdM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UPDsJAKt8V3Ac1BPu3XKDXWaDw4qoRMHRRANM2Kz5PE4aoRZv6okA5hy4qDvN4HVSw2h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DcJzMx1mRwXF1lstM6lARYJnCEAX6INfvLryKpZWtDhZ1k+dRZHSVs6RIW2whx0dwKA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SMASAm5iAQeKcYDM/FdeKLWp2ZwGTmheBzCOQTaLJ9M2LT9kxvVWbIP6IWgaJ3GUzhdbd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0KpT+L7SfxaoN+JbO0dU2o2Qxw0PwlExqtluzyVtlvEI2BaYLXckZbqhBurjunCrYFuz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RndXTqeUOGrTxXy4Tq1Fa3QLt7AstA0ThN5H2oTDzChPHIowrFSrLqFyKI4IygWmynCy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2ltK2BJw6LLgBCIGmEq/HAg42w5Dmuf2WquFuNVwfQqznKc/6LZyu7KTSctpj/phr5Lq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vlFytq5V/NbGJUixW1lhbTGlfchfdH6ouAeP5tFsuqQt8eoW+2ey0YfVXpmVJpuhbrvo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LdcJ4qQr3Wi0WmOuOmJDPUrLSsOLuJVsLjG3kutFpjZxWUGedk1jGiBx5KFurdWhVpaF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y/Vf6HDaatFuqYXFarUeba0RHFD/AOw/+K5/a9VZSBdXKjgPsAeSkm+NsIkYaLRakKz1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st5ZmmQE1robmEkytZMKIhXGqDZsrtmyDqbsodw4BOzEQeSDmulim0DigXOy3kt5qQt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Sf1QIf3WZtgTohMDgnNFp6qzSeMOCkb3MIX1dqmNfAD9HIEua4cYW/wUXJRIgjis1nEt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GGw0lGzb6lC03vKBaHX5K7so5HimClNxxThlnmidStE1hG9yQAEHqmZxuu+q97odEWOH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8QaGx7/ZMnhdZvhWuzNk3Nfmpabypdbki4kEJ2ZvqqfzfaAOsJcJTSOa2RxVZtQwTwKa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fROYcp5J0EADUFR9Fkjb4Sjs35KchtaE4/i+0aeRU4Zmug8Qgjxjguh5LeUFX7I8k/7Z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fBh4OGElCOCg6oyhGEz6LZdBW1h1Wl8bowr6rpzw6IE6eQ4RjPkv9vs6qah9FsiAtVcr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FZ4Uh3FSG5uq2mmOqhtJzj0Re5kNGG+FqMNPsJNmqGjKP3wv9lda4dVNTX8H+quIHJWx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CLbgdF8Q7Fe7Lh3KtVBC3mlTslfdrdV8NRiIctbLVaw3iUIEMHDmr/bQslP1PJeFRswa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KYuspy/RF1RuwpmFbLGHFbQd9FdaCUHE7XJaX4nDVa/ZarphA1WUfwuq1VitcNFsmykn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ValqzElNyNMt5qJCiVlJthGNlm2o5qM7o7qzym+MG3Osp9MnabaJWen2IPFaQ3mmhxzR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spEDmpbJI1K1/lVPxW7LeSHhkESgcptqidEymBcfqriT1TZtF5ThmidQpDmkhB0yJjsm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16rSQi02LeCsZeECN94KNF0XTmP1HngYPOmzCEdllKlCDYrKTdvFHqVZU/FHxSD9o+mf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ujHNZjM9VJMcFkLdoaHmmuAB7Jp1tBlE1KcDopC9424siQSHA/VU6g4G57/ajWdU0tPp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MQQiW8E1CNCqnp9sLXCbFueLsvC+E4WVt5ZuPEYkYODbkCcJCh+uHVXXdGFBV1bRNWy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5HEL/8QALxABAAICAQMEAgICAwEBAQADAQARITFBUWFxEIGhsZHwIMHR4TBA8YBQYHCQ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OZH/wD1FV/E/wD+T4/+UKXqjq//AJOIAR4dQok/+TjExfAG5kAjsyf/ACaG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AV+jxLhLf/yb/Soi1JIjgtKQa/8AhN//AGhkvWY6afKF9hxomxr6wU/8hudyCYbV0/8A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1LLPbncVqY78Q66cYYSExZ/yDfVcToZlbw3/APHzaNc/0QRF71DY4T72pJS7fS/8ZOtw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DH/x8ZxDLyzfTLHg2HrDbO+FWIdNP+Qa1DF4m4YdkqolXsj/APHo1Vcyi1bE/cQ0JGr7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Y425Sltt1ZhfAlVHH/x6tPdI84dkhZPiYjdtNnabLg1BxWZYN3mv+EwL0lFihXrMYxC8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/wAeyqmHJD7DvfE5ymGBMb6RcB7TScSQfY/4CGMx0wZ5Uq4YHtCYVB1Hkgomjh/+PDc3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KJQZlFPvK91ngjAFbalBlo1v/hMvtc9463p3KQ7CEJg7JTC1m5RH/wAeZB1sekpcBiFc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PlOoskVK5piHfx0jh/nctJ0jm+sC8XqJGtIwZQF7xFjaQQV/8eHY94hC1xW46QF12R+W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B+JIYyU302gV/Mi9L6RyWhkqWArWkFsGYqIaLFaTVXKNbvXaJ0yf/Hd2WmZZQ2wa0psy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JjcvvGvnYma6XTHhTtH+VX84WZuoAxvrFQO253jVCvl2+6VVkhmi6P8A47tsxOL7jMli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mf3pKGrGzKGFGPMKwqeIF63+LV6tRRAHXkm5LOYZZuyHy1Oy+YVYcGPDbp/8eUAEsAhb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yubK8RuOMgxK+RXDMQq/gRUAN8+kfhN7iPTZWosgcU8TAjFl3J/8d2DfqviGniVngwu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19G5XHTnHSMwY6RQXuLmGx9LgFhTp62G4CCk7xMFmrlyC4SUQeU6VDjb32I/K5Zl6/cC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skawep/8bvx1/Ig1um+jCQcU3TzEJlXOMluS2vEq/CiiMFEgWFzCB7HCAAc36hbXg9I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pki0q+EyJAGhSYF5tHrCRZlFSGHkxS5M2EuNQ0Xn/wCOaS+GJaWOl5JUKP8AU8IRw0z4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OGLN1KVT3Ogghs6j0L43H15HQ1ApxNcMbe3L/JcZMM48yjVqB5Km8LuHBV2Xn0nw8k62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r/44FS5JmnogqPJ1CIgqeiBAV4gcG7O8Arz3l/L1zHNupagdI55MrZBdvpRTD8wbIwYN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xlZDqsfEe9ZdS8rlpIN0gk5YPX/MMSgsJFY6SWSm6wyzFus2wU//ABuWgCH9a6Rhxqky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ippsqvuMIjCYXHWDsg5e0eZsTYgd7F1QWO5KKhBgDTLSW9YPIQwpBXcNYiAM4eiYOBKM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CmVuF2mruUeJ8MrgxY2f/G92LCUKlcP+4HMoWZupQ0Od4wzPCcG5PJp3YQgeSTKtXMrX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r5gdNOlpbMFVJmt1nIVvtKubolnb5uIlg3xSD8qYgZJ4I1xa96lKbTrqE1xbYy7q+YWV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/wBz/wCN9zFunBgpC1odPxFtrp0o/MfKrKx1joDUVMbhL1cN94eVvdy/kHfSVTHHEe2W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ZuewmSE5dka2Qc5mMIvrOAOqR758iReaXKMxQVs4qUYjOZeg1ddYMJJuJBjWCyP3BX/x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LMV7ShSrgjl17zjtFWKU7JZld7m9VcQ2B3Sps0dU5uv3IwApYxkp1x2glXTuU4odC47O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naUkArLMnMZKAXqBs26tPWeQbrRopiDFxvLOo1gTAYHHH/xvUq42Z7S4KvpkJUMPXD2n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QEsa5i5zigcuI/0LshpPhhlQtNzHCLasCmDj/hGu3HJ0lB+0ENXaaG0GtcQEEHbq8S0H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ynZUtQ66lWT4ol90ZYjX/wDGo1Ew6y+JrEMMGmIOw3M+XG62d5YCuIrcFsjTaXkgzLLK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xzPbf+oRWDJ47TKhPMe1MMk555lU0XSaAXCOoUWItRVRkT3xd0X2SWCVxXLQ3NqJUqF5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gjk/+NVFjLpNCHaJEozfHeAooLbxLAJ4gVuM+wTce4sx7yhMXBHdUHy3Kw7Jh2hwvSUH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3Hmzc0dGMkI3DQd1caKKpG5C2K5uBra/Z+VSvinsjNDZmplKtbMQgAtCDnNMrmPuq+jP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kqW4bq6bX+IqwEOrmEAQWJaA0h3dTBOFJHm1Mx4DLPe3JtNPsiUc3tdSIgSsTaZYy0r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Jc4mNvDbkhRQHPaO2NuDb23HdCWPMXUFyxwDuuK11MMN4sRQbK2pZDxOo3AG3/40rIEL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spi6/rzEQXD1i2TStwitQZjVV3CIop7Np3HZMJOn6nbtMNPghsR4hqld3DFW42m1qO5F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a0TC5VMjZrnE0ezAuQd4SUM64PMsUCLuTe4tsW3QmWISk7wrgDsiRMpr/wCNC5V/MTMi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A5o9RFNizALrzBmGeGpirt5gr8EUqXM5lsGUXSTdNRLA0jyJG7Ghh0JLNULGqitg2S6s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WQYIBk49oAAXsviXD5LqDWMyzNuiAqrOTNTMdE3M6b78pfqvP/40udKj5C6kWl1eg2PC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rmfHl5h0GYIBgopyJTG2Ey/dM+Z16Ie3k5XM1ZWULVbKYXFfENagc9u80rviKqXM9UrJ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bigsusZmFbrn/wCNMjaaTQpsSi8Q2wa5b/CXCOkHFKFxC/6gV+JvMZqntFc5iAtr4grP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MsquU6xzzTMVQauUurEvcYTRudy9ZLrD063BXqVrqCu5S3REHZ78Rw95l5I2MK6iIEU9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3cKpGVh8lrwiqci2cPEsW3EIvTEeXIJVsXMMKaY7nJ1lJIq9zIOGA9uEoiLU5h8eGecA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JY0QGVekjQbr/AxU4l9JeO8RPzysj8dIR+7h2LVcTDmP/jXNwUm2Yb9kU1O6WqZPE2O+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L+Y+CXztcku199YQ20h5lEwlFlc0aptFfwZLbAOswbvJGnSI0yqiz2hyZ3SDl7UwDCYv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vQ05g1C58Rw//Ggyri4r0h7U1DhCbXAdbuXF0i0l9EKrK1vD8zJtqG215JxGblI0p4K4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U6y5xVe9O0HFwVAQL6Xpm4zaY2wNT3MC41HTVdIgjnrbshaIdViBFeoyum3R7RQaXNa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LzAV82WaMazL7TOSi8VqU/HmmIK/KINZrMbFDkFTkrJK+pfyp0ltKjKrKCnQlUiY2DtK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PZXRzG6R14Y1bmSCAec07JZh1Bm4RVJJAefwlMP0MM1BPP8A8aiHBirmIUd1YZhc3BvD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lRp1J7ptTEO7H4xA0R2hy6RxSOIGLHRDbaassTIp30X8UOxqK53j73QdIzkxEUSOLNzV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0cRLVs6Rs1MMsibbsM1rG+n/AMa8vlKHMcJUWbS823F0ZyRa1XLuVR5LKES7JnYxb3KZ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HLYczNzrzp94FK9isw+Lq90VAuJgotxVUe4zOXsXPmXpU1m6lKHeCgO7UPDqsOYGleWH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LU/9Ct8H/wASVxbHNKl0ei3AL8RDJfV2guFWMB3dgH5gXcDCIUvue0SmpwZEQiqNNY6y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XEBAWY8zSawVyHBHi5NDTEKXekAbCwcjvGsYeCDDS8tS6YYnsQN3WepMyiW+yXLcWJVo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ITUL/wCJMcTW4dgFLLlU9vRWL6SU/wC5TE1pagUA6oq1/BMAoi6AeSYCJbgLHiZOFtV6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Y+hkWq+WLAZfe7yqJzawS6ub3XSYIoPXAXRiMkHTGQBF1iVvdFucBe127MfVAzt+ZjVJ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RPlZgX/xJw4EhuIhy9ZSGZ5SD4ysVtOjxincALQYVGPQYvnUQqacwKnIlNaaPUl/JK85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1pom3ogs1zmYDzEUuC4icxiLNHSMA27JTVcBmqmXCvMubQcppZlVXlM+xaRwzPl/zIdz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jgz/APEgbAhZ0CEh9YmREOlUxUF0IHSOGeW0rumXEzKUSgtByUy3o7ROcRVha647N0JW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AHpOqYZQZcWt4PMHGThqN5jL5UF3MDh3mwjqrqAVOF7TYE7DMzzv/lpwGV94VK3iLQW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Ikwt2rhiYgZO4wkE6TiXRLHUlQHubnnShtgvKo4XkOr8kxJ3IrDZtU8RHNq21MmK1tw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EAs7zDU4xYHLEbvJyxKDmKRypmiL5hUjyyqaZ6uLMYQ4f8ztoZdJnK2vMolaYqNOK/8A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LhLUMxs4HSvEEUIYRinkNuNd5gYlmxToZZhRuidamhJaB4JlHRRGdUQWtSkm0u30Aa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J3l5gxZTEb26Q4C1LqysWBxlECij/mpDsKU5gKbDgYa20m+kvZox/wD5MXPgkJ+ln6Wd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kle/kT5//kBiB5xVwNjaO0tfDeoppTBYN7u26kIReC4NCSyy3oeO5ED7A58xqtysNxkn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h1mr1bBFOkrwoXX+ZzuBHrLxcx+Q59kqobyQWQwTfCyPQkNbd9JZDXw0xotHf/zkUMF5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gqojgU5z1jv/APyRtIdZis73QOYfMd8PUml+IgN/zNBHdjuXtR3vDWIsH80KFR7z30f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iStwzOcywHEtuYuZGRjkDpQZGC70nM6To1iosp3nushtufyi1+ZmFBXMx11vh1GKldVu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zidLQjv8SgUxiBGMlDtrbF5ILoDlI9aYaLpA1u/+Y6uiUvg7Jbcgb61CDF6m4ND0xem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sTNYfbDmKH9CIcq9oV7XzD7F5ZyF5mlunKi9HDKR5D/+oRjVgZRvDMTLitLPcf7msYxR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HV9w+CE2xr/+QZbZ7Qr7fqRSQmJvYx3s3O69mUNoF8KR7oi7aRTK+6HccpcKxlbOo1y6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GjmboQowRphmD3TC2CX4jN9YXeNwsrzMgVbGMcAcPzBSCCqXMXcigFoH2uo2q61VYj/x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i1Krw6l5UM8QOMq4mnuJ7Ux//I/AgQCwO6C+OiH4FzNF7FUoljsQ0ZOab0h2od4jQhB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Zep1jCvHZNbVKuFK976vo/8A9O67/wDaMx6b7o9oBj6HJnOMQfYVPsoz7gFxnSvY5hGM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APyGAbvpGWyRYURsZgpedzeUXFmi8Gl/qCzOK34hFSwRm9nejwxboEiUC7mY95Yj1dvE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EVIPyOGXK6TOFwMmG5ydFwDwSbYs6ynBy6DszAINiDGlaXhUuKEmCKoaZKKj/wASIUVC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YEwyky2E2Q41eYtFksGkjyi8Z/uK4Kbr/wDkaNLuP9T+4CbhvMYMwhh3DR3wXiBXbhlp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xNmCBK/eM1W0fTF2NMpvx6n/APTfk0fM4QYXWWPumoeor0Yas/1S0H2YbOIBSz/+Ov0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osw7VL6lJ9QQACmQnMArrLXDG6xqOxHhEFg7jUJj3Ylq8t1BQra6RGp5hRnsIVorzASO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xEfCiStwldH5mB6F26iYWsoTQBqx+YaLWcf8eoWuWydIeEO0KVbzqeZWG9cTmfAWXHBg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YNmv/wCSs6+px5xuO4MdSmMro8T+ymVEB6WEuRPDMv1Qcg8VEs+7HVvlS/epRwxO7J/2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HNi9Nf4lFRFnru/w/wD6UWATDWj5BLTooqzPzsfHqVKhXaVE6/VOA2DFX/8AKv8A4bly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3H4luj+IdR+J0fxQ/wBXP/Ln/mT/AMyf+LLJfuZ2f59UFRz6VuxTeOnPoTf+nP8A0PQU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U0XwwH4LvN50pfJG9sLtcJXMuquyOiXbqZFty9yX2lXTpETNOrEEyvvEcKQ5l9MyndK4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w4re5qUpw0qZZYXNuNxxtFzr8wrUuTD2l7qbqmDNDof8COA9FLCiDRgdJkjpAo3I6FSl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sFrh3XJjZ5cZKmsIU2+oSq2JXQ1Wv/5KgOGncUptaNQkA0Ks9pTcqBAlQJU0Crv8R25W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8dooHhvUF3Om31DtFSCXhe8peinRBEUSk4f8A+fv0r0GvQ8DYJ+YAvj/NKN4ieRMdIHQ/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RqyZlE6D+OnM9/4E/8AMn/mT/yp/wCVP/En/lT/AMH1zB4fofWM7H0S7H5z9bMAGmGU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1eWf+lLc/llOYup+eUb+L/M/9idSNW41yinnEv1/qI8/tP8AxJ3GPXnoEB/eqPBGnTe8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Y8P5p0vyTXHoN0/wT/z48MzxB6I/8vFP8Cdp+EW5fgl0/wD2J/68fV3vM0puD/1Z/w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T1S3V6PL1KSkpCgsrY9UpLpplOGEUeJSbWlciY55l1qdSXKmgy5FvOHrD6jEOY9/F0w6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405gxUUAiKXiJt0jvMUKKt2Jftu6lY84bE06MeF/8RqxwWnmPaV2DXEuZioV2gADUv8A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ZDK8KGrWrisMOkmAIXi2liWXTG4wVjtGg2//AOTHhuKV2aiWpmyXmKAUI8kCV6OugKYq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o8emyvGAmi4HZ2gKqJgaR+ZtjH9QgMOH12PeIjobH/vX63LJZL9L9M9H8T/wJ/50/wDO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69JQeD/AM6f+NP/ABpZPup38Om/M7L0Y7EurDr+mBXv0yV5iTl6kye5EyoO8EBQWXX0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skHlJRuB/s3+J/5/+p3P2f8AE/8ADZ3D2iOk9pl2e0/T/wBz9j/c6H6+/rk9L8s7/wDM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+SP+QTBj8k/3iCqvkYCYn0PxTo/in/gT/wA6f+XOjF2IduHd9def/Nz/AMROy/CK8/wT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wiWySf8ApetOXSf+5n/q4p/mz/1M/wDXz/0HoS4WW0+WJ+MAdoaGJ5MfWjtztTtel2Jj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pZMTEH+N9oeJnpMyuiU9JTKZTLSmUz2T2RTolnRKdE7CdvO1na/wEndZ3X4neZ5oh1/E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JAh0Y3SU9iWRdNTkTYJTfLF9IcxZNMRRMscoGR7RLK14KdM21L11BxFdzq4KgbJxM7Jp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tBddJoRAiJGF0TIZ+S4cMZFdJgitZuybBNP/AAWhbk6S4rWzcrXF2snIbL8xm70XES2D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6yOa3BHI8C6Stidul7S5etywy7VGxkmUG7jj/oOwJ28Vxr2J1p7+n+kFXpEBn/sh+pXR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z/15/wC/P/T/AJqmjKf+XP8AxvXxv/Zz/wBjD/Yp/wChn/uJ235Tt/ynb/lO1/Kdj+U/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61P3KfrUr/3Sv/RK/wDRKDBvyi8XgKz31icFeBZyh7egq6sV1v14n7HP2r/Ev9r+pf7n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of1P1H+IP7X9T9N/ifpP8S/1v6n6T/E/8T/U/cf4n7j/ABDXuIDh9Ri6vh8QKd9af+0g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pmJshwX/AInJPzcakpurRX/Ki02WyC4BbrVxGiaGAft/Ux5/T2l2oQLTos/8Gf8Ahz/y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/i+oF/4XpPe/Gd6VsW1Nk/8ifrJT/giTtmP9vuftf7j/vj/ADO/+ROjKXUxno6Pceqy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6Lofk9TlrrF4gZQK7Rsz6FpxHPgemf8A4uf+dj0/4z9Bl/P8E/bPQF53b/NL5v8A2M6n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+fsUpi/WyvX8pXv6m7P0naTsJ2CODBWZSKECU8J2CYwiZQiRhEnjnj9G+EslH/kRwfEv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ejM9GW9GX1JYlZ5TPSW9PRmVFTXZK7ZXZKZUeyZ6kp6kp6krvPZPcnufmeyWdEs6ZfZ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rZ238dcu6/E7j+J3H8TvP4nn/E7v4RykgZaE7Ua23SVhWVOuV65WMf8AeJBRbrM/Qzw/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BgtxTLFWuksb+Evx8IoLpIrWWIrzKvEOl+mJ4hh4RCa/BC/0KL/jJLpHHC95Fdiec/Si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feW8HvLsGOiXqAh4I5MXVF9yWdS/E7T8QfR+I2MXtc5nxJyKDCwhUsrHLEKdUG8kjBd3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YXpGcU8OyZQR8x5nsjl7TNzIjEQplwVKEgdcnmGdBMe9TaZ2alY7ZnCcr9pmoUTaZwYv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4e72nQWzgwoLvDKeL0MW8RaOY/yXeoVNSj3xesDPiXwgfi4s5pkHSvF3NTDsgSr8wEqb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o7S8GgTqhrADTGpRahvNxgrZvi4ZRgxZFNyetSv+EtUFe0++GI0fZo8xeCdQusjwK3Qq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VOqWTDMr1/HK9fwyvX8Mr/5z9p/lEIYQpB/7M735zvfl619gidE7BOwldEroTwngTxld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iV0JiKIo6JR0Sjon6VMf+JiP0qfpUx/4mP8AxGv/ABP0qbgEgojlqB0TwJ4Ex0JjoSzt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jtMTEx2mO0x2mOkx0ntPae09pjp8THSWdJZMdpZ0lnSWdJZMSyCdpXf8pT/bM/8ANKf7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/E/9p/xP1X/E/df8T99/xP1/8J+l/hH/ANr/ABC//LBY6M05qfosr/7yv/rKS7vBBjfx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V3lM21MzMzMzPaZ7S+5L7JTo/Mp0fmU6fzK9Mr/u/iRQnbztp2Pp++/E7z8TuPxO9+Er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AFhxfGdn8Z/4MYCPH5SvX5IjHVP1ueJGXCO0g8ZX4iX5PDPIQyU5donASBhgUqUXM6Cl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GFIQSvhj1jwoXVZ4cR8rVzgG8Mjc/wA5SiIBkRhmO+Ds311hB1DS18hCo1dQind/FQF/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DP3J4ywC+k1zS+GKiytVUlC4ShzfdFbp75ThVe7wTke+W8fuYAeDyTmwOrP/AEmYFfDm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WGOT2EA+/mYDTA5GVgdu5BSvATPKK8w72WITkPaHXfZDjD1xLkrdRykMU3EhUrE4X54P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W7T1lZsfP3iwm5THEJnhgPL8oBG+HDKG7Y9z8wUAh76iuEA4x2mCII9PBcIkkYgKYnag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Q4B1iHQ9LqZnKiAQC3ePpxAqCSpWIcjtH0GU09WU7vU4/gnH8HWafTuspH+0f+qFcuXx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8ZjNgkpzF4lgRx7pjmkNQDaLxv0gNszG4OQiVeHTExCGDj0DYuFDszWJbVZZyiOoHuYC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RuwBPeWAn8tIYSzIGreJUVsq7TEB8nT2l6WdlwStKak3UbEGCqTQND3gJwBVh8dADyQd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HlEpfU22/wCkqzQ+CoQBef4hVBXYmrDu4j/cIx3meKcoPWyDU+ik5SHq6lMvL3fiVv8A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XibwICsn5RVG70SUSJblxEjI9BI4Ddualp2I0hO0JabIAb+xN696Q7hzCHVJ2PZOC48A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C9UmqK2eZHITmovaKw2uU7Em0coamrVYnBNtwQYLcw4jAFkupDg8khDg/klHiDotL6aT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qNiHFf8AiFmkJqnkLuEGhf32jymIFLZ8MC9SAk0L6kehE3KpBpKgH5SFdh0UXjavwlln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0kP3ccpV+ag2LXtGAi5LhblSLMN1coh5RZtXYg60F1A3IjpJEHLCWcPEVxr2YyaqTd26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YXGJ39BdmzQxoXn7xcR7kQtDm8TD/cmx49yKk9qkz18pKGqFFOvMHW+Elta+5MT7yszH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lkz9W6pSZv8AmQsX2kmVSeyaAfMJEEF3ZUp37NQULR9yDKBXVI67fcQTge5mBLGEJkQR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A6y7xc8CA9Wyc9xfLJczVtZEqZPclfTPFz/ANVLaO+UxEMy9sOYHuwdFsviE/tn+PkH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fgIgBhZicCsLzeMWsaqFcfFGyyviIctuhF/6iZe7rGbKGriP9kPA4MN6lwzBysc9EHiH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7PjjWeSOUKLm5Y/ySr01B0q55iLiFUpUelKhu/qjUU10h6FR6L8SgMEqQRXB+IA4lFjU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hl5gHiA6PxFAKVP9ehTQQijOV0lZhtXNXljOIdIkDMFeUT1GVBbmv0dTGD6bneO/TOPh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MyoJPziQgxj6H0B9Ay8RPQz8SPprxMr00n2xPT5UT0dTf16p8L0IaR/gJ/DiemmPqyf5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jT/AH019WiAVneomOpT3lrbEGu0vxlAE2OZnw06QmrGGLN9oI+ZxUWElbO0d/wCUjLAg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3Bc0QSA2g4hbTxDsCGxw+yOtIlXKV1LCnWNBclo5lHHQf2lqXmc/xY4JxTC2cwrjzKss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wicxXmA4B0huoye413lLtRwaSCm0IwzUuILedpDVYzukSLnrWoClsiXAX6xiYiseOZkM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zn2UR5o6q5gO2QyNbqqJzW9z4jXnwwR+1qM1U9qL4h3uMSU/ERtc6pzKXI9qqAq3ZzKH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Q0JWYYCJ6LZAw8SoMvMSMRBlOD0+RHc+2GTHRU3zM8cFy7UKarCfWjNDzGOp90ZX4Ykr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GyVg8egy8Qeh8CVmGaQZwfjlZh/FBBnB+GVKikTKavLHcP5IkJq+I+hw8Sqh+EYEEAhx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lT5iMFyI7h+MSVD8okOcP4JWYMyM+g/ExPQ/KD0RkkGUP4SVmHJ3gzKh8ET0EhCCSTif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+2Md/E+/0PoCR2m2BNk3+Ywhiw9QJs8evzowm3B6GPjRjtPuR/jDWPpsj6bJr8/wF9Nv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+B66oxjqbvMfUT03zXGHpvq/Hj6P8A++Pp8qO4+rr+HGEdPMf5z0x9biPpp8x/hPo6Zu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V0j62z0dY4yJjgvVZN6mEZAMzBjE7wls2r7QtuYWIV4DLUQ7Ys1NI2ZBT6dMHPaCmMS4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vPEO2mTV9I3CYKfcztNA2uIwDFHMNAXvHAjCqDJzNg/xwMLnpMuvsiV4QlHeUQ1XMQWj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XfvM6nLt7S4lGaOYa2rHRMSHKybeHWYJ0CM5GkHjvMV3qRIpTjWY5YR1dHzLPs42+I8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xRpU6GBYyaG1iP8ARlyvbN5gf4pQKvG2GgOnpp5R3B+L0E09Dj1nf8F3U3w0em/zNvQ0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L5ggJa0kWvLNI85kV1JKnsk8GWeZxgU3sHtFBgN1ykTPH1+2PR9829B1OH0TubI09IfB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I7Z8P+BRzN8aem+LOfQZxNXljufOj6fFIzbD4I7miGHp3GfbNmc+gaQ9O29FnM1eIwJt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+iMvofEx9Ps9DDT7zabZ8WO5t5zb0JvoSYekfT5P8SO0+30O0+/+Ljt6gdM+V/A2E+JH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Zt5R3HfpfAjuOmb/ACmnrn+Juhp4jN8+71fD9fu9DN3qhPjfwOPQ6nzY+nyo+myaYwnD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ppPkR9NMY+nxP4+fTR5j/wAEZ9Rkeux59H00R9OJ9cfTibP4ef8AOaTn6Ne8MLEMLeMw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HRLzFcXOJTcdYnCzmadmXjcwExKjiND2m4oayiSpdheIA4DnqRMlKo58EB896HxEeoWs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ADC5cUVxwe0zQDRUAZj4/iLfouIVQvPaJbTpf+oiSLlaEd4JhOHRIyNACVAQUVq9S0Oy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d6JDH50FZVKMSV12R0D6tRKNgVwMrNS5zPohbAtM1lURp/lAbIcdoMsNzJ1qJNTz6NkP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7q8ejZOPTVHf8JGbpwRn3zacZp6bFymC8so26RGC2uPMdU8i2GO15JZ+8uIDYpjazqJa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UELwTQ7vp9EdR0+md+g0myGniM3+Jr6A08ej4s0nwvQHc3Rr6b4sd+i69NHlm0+RH0+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IdQ9c/fHc59M0hv00Tb6O58SMJ8yazdPizaffH0Pij6byMTR8TT7+g5T4sdz7ptOf4fD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aen2Rjpm7zNI7T7v4KdR0z5HoZ82OvWsJ8OPp9P8Xz6DHfrzaOmfITT0+JHXrsZuhp49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EfTVGM3z7Jp6z63B49DqfdH0NeaPptm/zGEfk9Hc2zVH0+RH+Bvpsej6bfH8HTHXpq9H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H04/wDWZnEfTRjH+Vu/4FbPq6nL0uZG5gWw8xpMMcHqenEuId0WXLuBAavpHmLlZldIO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DyEuBg8VidQrFYrxOP1C6wGDWXUl0CrkrFQV21VFpN0LZKpKwk7BNMtqtpv0rhTtfeKZ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aShadSAbBXhgWrJvDEZGNrLcXsPFsSIoeV5ZtUMwxPGe2VS7GMkx4AYU2Qir1NuB2KsM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IRYMQZI59WfS/d6Nk4eIbmj5jv1VTo1+KM2euqO/4XaTdOD0++bQ19DqDYDbiGXc8U8S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J7wbPKYIcFmFqdjbccwBgF8J1WtJclFZQgzUohZTdwrftOJ1uDs9ImPj06+m29db5weI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58WaT4U+JHc2+i+JPjR36ej6aPLNp8yPp9WazdD4I7Zoh1CfI/heWbo0h/Gg7Z8SOoT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L7vU+KPqNI6Zo9/VvgTafZHcd/wT4I69e69NfOMJ9kZxPkTWOmfd6OfQtJxPnehnzfQe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0/xruaeUY79L40ZkvENTOvT4cdejFjN0+F6HTPnTT03eI/xWyb/Pq+n+CfFGM2l9PnRj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PjHfpfZH0+bHcfRtLr01JwR9Pq9OfS++Ppq9H0FQ+tr5euiaI+rgjCaPMY+q+u30ZpNn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VA1bNeIRrqN6xV3GU5lEbvMIEqgV4SIAadzmEU2l11fa4hpcUgeoclfiO8nXwiIhoUgI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yh+EiNtmn2j2VYaP6iu5G0Nkt2AYxjtHUIa8IjBitsSwB/JLINqgLdAxZzGxbTd1xC3J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xBy1uDCUXsnaUADMuyGqWGQ56IKdL1SZr91ZiU/cvKbqXnpFag3irj4IalCpzNfKPqZn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Q3Psjv0eEFqQ7Ksp7U9OGaox9vocVcXNZd2D0cwZuI2g/GKP3Gp9qIeoWivwEetRMX2i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J3EqXQEIG+3FRHFqDy4VALm5tvc9I4v8h5CeWHEdQ58eieS69RbYaI8zdGk3Q0eIx8Sa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aT40+PHcZuoT75tPnRhPrzWbJ8CbM0RpDc+R6fsjuczdGkNy2f0dk4I7mrxHUPRazdPg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Pr9Y6Zo8vqnwPQ08o7nP8A18R59PgR1Ca+Uden3TT0+VNJxPvmk5JrDT0+TNfTXzjr17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3jXrux3Hc0Tp6h8T0ceidenwI69Pk+jtm2fFnCcM+RNPT6PXbODx6HTPnTT04+uyfA/g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+/1+TGM2TZ5j6fZHcY69G+saeI+lvD0ZvmzzHXpx9H04err+I64+ms0RhNEY+n2xj/Gd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6BTTb2soc8TtghHUJtnfLmVi4Pb05hllRomZc8oxdiziJ1BN2j3lqQOgtQyNjPaixlUy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8zhpYNl5YwVUUuz/ADROetJXzqu/EZpzGb+CUNLlGyyWbEsVj3SHbc7i+SvPD5JW4YHU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VuuUyVEF4KnMqzg2MIrdtrlELoFNe0elW+PhimkEWZKLTPE5SPThCIL4G4bFDe2Zmi9z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426xoxa+FCMj49H3x3EZo0Ton4saUecQXzydjZQ7UlJaCGy6glpOf0mb3/6T6S1Dav8A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QfUbSq8IlCFtPEYElgX1mszzekdpMP16lXvfUNT8H+seDov1NE6QchlgGNiUBYC022zr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Yhnkw4PP0OZgIFu469IbYaPEZsh1Dk9pweJyz4809F8OMbvE1m/xPix3Gej6a/M3nzI+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HbNPiaQhrdHH0eY7m6NIb9C4zdOCO2fAjph6DSH2ifBm0Fo6wlIeJow8uv8ABHW49bpO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bTTyjuc/wPoj6fHmjCfd6vumnp8/0cPiHbhpNPTIUaenPjX01846h6V9PjR0+h62/nGO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B6toOvTf4j6fN9HfpvherXzmnpr8eu+fA9XzY69OHrvnxvV8aPpw9Nv40/mjuO46nzI6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ffAj/Adx2nyI69NSGniPo6xjOGan8YfW1xh676cPR9DX1dfwHX8N9RlVrvuFBWH1RtKu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EZLBrUuMJxG5WRK7StkszVwCeE+V3Dk8MPImKKTz1hzIW6IbZ0eHuaZQABDoLmECS5Z2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xyDipywZUfEc0tVeVTVj3iNKtSuPnBABjYXEalR4uWYB2sc6qAcjpAUdxpjCh6mRh1u0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YB25yNsQVxDvMxA9Qp/MqY7crjtWNlJR40oe3aIrR6R3PvjmEOFh6XKDUNZnG4+yb6dM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8wChYkYQRgsB29J+JD5k+Wmv02vMMvHhpdYdqIL7Zhp7vQtAucR/tcSlTAcYTO4IB+I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Vdl+UWSbnz31HXfgZt6hj+yaExde5KX8A5fRV7R1iJcmAB3bniLm2B6ytOmETNYl6R1G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4M1g8SiVB1CcxazgjqUVeP7ZdcKI7fTaT4k+H6ApRrBfgnuQY7iPtR0ywnZYhxrTf0iS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6LusBLQ7GbMsfN8RKEZie0boY0JYeGEaI7i0HXjqG/VmZ2CJaukdsp+Wc6jO5jFKOGaQ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dod54B5myfU+spOGENl1QiHjJpOHxDT8K+jbPhxmT60mCjtgWU6+gWBH0Txk2TvA1Lds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bUPVegL8j6mE7i6mK7vqW82f0jqdyoiLov4mkYcLvHUJ8CPpaPRfyvtjuO/Q4ePQIWj6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16YLx6/IjuO5v/hn3RjD0mb58X0hcObvHXpVnOZzMfQtPTZ4j6azgjuH8HwjHcdM+2Pp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fR9JnD6T6az40fVMfT4n8dfU1eh6OD1OD6PpxjGcfwOP42v0aUTV4hPHWG5zA2Vnn0VM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U2PZjvFBKsc+8rB0gE7xEp3guoWhKaqYXsrLLfU4LR0MtyQLoAdXaboLgp6TiFDhT2ZU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2/8ADHE9mukpUu3eIEtld/iNotkKAa6giKwnDz0mwStQZ8dZGOqkW7X4gqsYJslOD54f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9EaVq4lRe+LOwNHUgWBk4HtKUpzo6hwqOpuXDBDI6k4NbGe80957+fU8gobLqZXPFOcpm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cnH1nbsQZmbi3Uy8Sb0ucQeGPks+Vn2z5T7PTfBz5mP8szPWs04c/SzH9jHpyJ8DCI8r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jJlk4J+IvTOh6pHp19KZOkCEbcIajLOlTLzmGZ/74s6cNTmNbR/URlx2lValrt3la43q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Ts7OcjhM/RA2XEfmjFekdwAuJWnXMD9brKvFTHc9mJpLegolo4ROcwTofr0BfaH3MV6Y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OILL9bSmjKfubTJftctE1Ap9QTtE/wCfR32/3mMdAznP1XRLV4YbP65QuuPR/V4mN6Sm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14mP/SpaeS82g/S4ZWmgmzPjouzpZ8DBYPWfJJ+n2SiNi5tNf349RPqfWd8ZT477lB6X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dWEnCNugSOKjafK/1KJ1zGYrj/J6reyP6lS9Ae0fuCrHifFw2Pc9EO50VfSo6mYfup32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BYd31L4mr9coLB3PqXZ19K8sH1HUFgndQk4hlJSe0baOpd1C+oKXScS3qD+pYHpUN/Vy6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T6M8Vf3L2Lw7p+JQ2T09lf16n3E+5Wo79EnohodZc3So+g2XWaYzZPh+g2PWVHkp9arv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9MX4/hcHj0E+B66E6erf+G+iPofk/gGm6kfWMYFsPrEH5T1NQfQ3D6m+DLz6mdX8J8Ef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S+hqR363afwNeoNlbI5Ys8+jYjBzKCkSA40tpJaj2XZLjixFx6XKRaWgIiYCPRiGIj04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qYhWskVEVQBmM1uqzKYVyI4ejFfos7X0qWwaG+9FstLkqZAnYVqVeX2LhAhiOVk4+QjT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0DNvRLAQ5AO+LncmnRBUo4rMNEetivzMtBtcmGRJYUzKqrWASpZugqgkJv6vSFSvOQ2R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F2w8A8DdxoECmzDBPOmkDQJeUwPymj9MTwUufDz8yWkdY47In0wkGwt+Zj6EqrzT0U/H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xNffHHkR/KbP7zMfE9E+ej/Kn4on3p8B9RScsKPBAD1Dq2VeWFxpl9pvKxd2fUGTwRjo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+nyiYt2IR2+ybJoOkQAZ4AL8N9WtSwKwKHSKCWjMvnFzgiHwdJn4v0hIRRyy1DeeMT4J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w+pA/e7y2Ohcd+8Fl1YjHWfJl7uRpAx9fqJQ+8+F+54ofUNB0xP2u0r8k/Y9U95Pudhm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dZ+p5gqjmPs+88A/rOU/YdE9qj9j1QTVRwz631PDbTRnwH0SryVP0+6H8n9SnJ+m6M7X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Rnxs+TBP+v2ShdZFM0/Xj1k/WdMNn3fU+C+4LD95ZbR+x2mBerL+PuguzEFLtBfmfRM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Ux1Pho/Mxmt5+5SPefC/c38EvHzDY9Y/Eph+uZ86Wd9/U7VM/c7T9DtKu9afA+yb+Z9Q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qc+RODuS0IbDsnuN9ynDrHU+J/U8ujqfEPqXI16fHYoAR3Dk8JeOom0fiPufZ+52CTh/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mj19QbAUW0PRL6uJVe/3DWJ8VM/hKo8R1CHtfXonMub3qWvtMPTtDtO0mcTc7TeDOYmX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7z/U/kr4ndARgwlgdoK36J0kcBNoLB1lZ7RKw+mb6rMV9B8hLoQt6PQX2BFA4v1o7xF8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qGToJkTg9avAM8Ex9Bd501Hcq/BK33jjHonhJPyXrpe8x/p6jwzSnrR7UtR9D8iWB6j8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N1Rqn5QaqCZKV1iHUY5cajuM6BRY5Jx4iS6jGuIQdFBB1IjpMpHDkDrUVag2YIKirfuj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4F3AIUG0XCHUx3XKTnGyCplaWyS5UXAxUzQOp0YRTtsj3QpEaXFx32eQ7MpppBoOujcE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sG4ODcHV2NuoFocw5xDtVyTMUA8uq4N1AVUTSqMHXthzLalFf3TIIvEXQIp02VFYNbGs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OtlnxFVoScJQugxMQbm+8X4n3Lxud7+tTGH4ufpOs+XH8A+pv8Q/lPmaHaaXZPlz8ZfZ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29/p7X5n73ea/H0r7f3PmIvxIK8LPyT9eibHdMD2Kgymdq8q3GJ4jmXvAJFW6r9NXokD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+iEvJ5lHMt+mEzLnBDMSVk7mVSWZGlQectj2xFVJHXcMx/JP1nQmiH5oNP1qf59UR+v3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QUvWfOn9ntHU/TdCCh3J8b9z4yfPR/e6TVOz9cp85+58hP33X0n991m7+svpX3/eaf1q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/sOqfrdp9T6m7w+p83NGfH/RNU6f3yn73afGJ+/6Mz/VqOpqdv16X4mfL9K/b7npW+H0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x9TfyJ+v3lB3Lm/7MT7E94Lh80fSnzE/d7EvfQjP2u7Lk5CMV+FHw0dT782x8D9z5R/c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0CfHT5M1+H6n7nb0b7v0zb2T7c+JmnkSnpE+RPnko9nPiPufJ+0ELqfr8Jr746mP7GJf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gfifTPaKbk+o+59j7gx759v6hrLeoN+81m12xVX6fdjGxKR0n0/uZ18zHdS58D9zT/dz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eg/E+oKR6Q0fefEzE+39+kXE3u32lpBpdGC+0H5lC7sx3WaT8y/qU70N/txGx5p6BY9Q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g+PxO3LGG/JND9ZlsnX0Ft3HwT2JMXGY+Sy2fQz7b8zE92W5HUFd4QUJGfMl3eCUr0fn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xP2Uy8doapOScXeUiMPwYbFli+ngVfcrfeCmvTbHtOClPVt3aNMmDdkuDH00viUD1Y+S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sLJWRxfV8GcvGpyRwnFRbFwnmLQS9o2m76QzogCa8S7n0YwQLxfEsIrobI7W/wB2DxE1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ly7SmJoQqMXBkItQRrA1+YNMC1GR6zJ+rQqUmoBgOOkrJMjpS3RlOr7kp428FS9LfF/U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z5m6i6lEKhY5naKCNhYClGy5WV3TVx86/JUu4rR1RhgKyIxeKN33hUoCy1XH7k2FREL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PaIEKERxUBLXFyD92bEzPgfaYS/D+maSBBz9/wB+gHxk2+Jrd33NPifqdp8yfod5qH8B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Tcn47NfvRYR8P9zAeM+RH+Z9z5COvDm/gz9/tHN9mPRUKrMpe6p2JoZKgA6MmXXJzCGg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7Y9U67x9FxEivFo3TyStAENejLKQKLhvOpaZd8u8ddzH4GfLZ+06HoHyI0frXrn+JP3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PkE390+d/efr9o6n6DoelfC/c+EnzU/XdJq/epu/XKfMfufLT9F19D/XdZ+l59H/AF+Z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Jsn9x1R35U+r9Td4fU+ajF+x/Qeh1fvlDVN7bg/AT9n0Z+52nE+J+vQ/ET5Pp36Pcnx5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0PgfWfKfU+0n7nf0ff8AdifezRH6nefSnz3pL5eM+B/b/AQPkEdT4/8Aj0T437nyv8+n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/Tfgp82fc+p+l29A+59Tf2T6WfAz7SfYnwE+cQZI+On6jrNUup8RA37JxPjfT1w2/R+8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7vPiRwn6PM1e/wBz58+d/Ux8BPlzSKUPyPT5z9wgUMfDfc2eWDP1M+L+5iHn7nvCpxHf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+p5mj0/wf3MB8/c1zxOXtBshpTR/WHpApep6G/1hWvR8V9PoLC9Yv2uYKKG46QPzT4z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O+5gfZ+5eumYanx/0mUKBDqY99/qeGHp+x3j/MlhdfTf6/2ifiQUHRZh4EVDFY9X034T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m36XMvGQ0O8ZkuqTPPPpYl2gvSer5B39QflIKpaD67Pxy0GmHpVUeIaR6iq8Tl9Hd3PQ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ZkNl17S1YKGOUXVfoqq4kWr6pkjxDeYgRJBHN6w3au1vMBVnTQnBq5K17wy7UF8zNKTn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BlF1jMLc+eINHhrEQrRXSFkboI0S1o8QJ64LF5ojUFB4lPiKjwFBDPoLzXxHWH8MvgUd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pcyjtUYEQq+Eu7ebb48TknYH5lpbFMKG0t6zFyMKOYgyGaYio7cIJqMCUsADdyLuMJHn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vQbdEEXAa/3KLmyi7XN/uZh7Juzxm+bNHlPkx/BNs+1+Z9cWV1z5xMH7PuYQ/BfqYe5P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avzPnT4v2n0J9mfPfRvjk+hn5H9CL5RU04+CdKLPiIup/wCsSYF0ZT9IKYtu6Yr1tMl6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HaUTyAm94VsVphSGo+UmsQ/BIxUuVkKC7CT5zP2XQ9E+TGj9an+fQ6/BP1fM2PE/c7z5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z93tHU/QdD0j4n7nwk+Wjp/apr/ep+n3T5r9z5qfuuvoX6brP3PPo2w/eZq/evT4T6Js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PhE+N+p87HU+J+j0ur9MvTvqT9R0Zs/WpxPjfr0PwM+XN32Z8x9k+HPnM1l+x3myHwvr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W7+g/tuk+5mjxn6XefSny3oj5n0+P/b0viMT82HU/U8emfA/c0e/9+l/Az9/mfEfufHz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U/W7ekfP/qfQmniz4/7mD5T7U+M+5+zzNfhD5If3OfRuvRXd4TiHw+pvmfcms/IT9R3n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+bH6x6J8T+58+Mbk31vT50ayK8k/Z7z576f8J9zS/WfVfpfc0wVIfan2M+fMPEmIfrMz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B+ImXk/Z6QPljDy9pHP09GB8b+4PejFegjiV9cNB3T9N3ggGugUxXoJiR2QXJpOPlPqZ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H+MF+gFj3TS6R8p9M17XzFfiIaGPkTDzR8j0yP8AeYpvnPpsdiZ+KfX9DDx4yes0e0F+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V7vR1T8VgpXX01+Zl4oMveHE1UZeOYep3J8THyep4Ia9HHxpo8Qiw3gXUu0vvpcz3JjO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GJlc3ELhbfoQ4CpRaS2bZg4vxLKFNV7DPbsnSFWk8BUaBkaQLnO5I/tp7y1HRrin+JaV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oUFUu2LvQGusM0vBtLAuKb7ymqbR93AIfkpKz5VGkEHSoRdCreZsK2pxLZEwhWMvXCyZ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PeO1prcgDli5G8eI8wUqnM/MFwuXBumwcxahaY4DcW5/MdyFr8EBxuKQaCLS2EDdmxom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LU/2/qL8z6R8ubZ+MfufXN3KR9T4SfqOsxMYjt9E+CzR7IVo6/RtXz9z50/d7z60+fPn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5P8Aqbecy64mhP5QSGz8ToBk4mK7E7w+np3ax9Xq9O3pnoDSg3iVLXE8pXoG3Vhp3wlT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5LP0XQmv0E1x/mOP1TX6O4bJ+n3nyib+E+X/AHn7PaO0/UdD0r4n7nxU+Wjt/appn9/u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s+jfB/c/c8+hH6u80/vUdT9Z0myfhfZP3O0+ET436Z8zHTPh/om6dH6ZT580+E/W9Gbf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P4efJmnunyn2T4X9z5D6D4X9xg+NPzn1PkT5r79F/VdJ9iaPGfB+3oPkJq9Rfhf29XMx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iT4v7mH7N+i/Cy9b1/ub+DPi/ufcei/V4n73aby+TMfZn1M+D+5q9/7nz2fBT9fn03J5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AnEPg9W/ue0+tPlp8iPrepfsYf1dJ8XPhf3Pkej9H0mzyR9MZe1MfZn6ff17D5J837T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tQfknwH3N3l9CbO8xi+KnE/S7+h+pN+6X2z5THUEM2YH8M5j9iL5/QOkx82fXMfOhv33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8s5PMw7jGZ+oz73pzqYL1IH5EOJx9YaED0H7feO07Ia8s7zE91+ocXv6cPdFYx870y7If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k7Rn5EJ8yYB5mZwTU6/V6cM3eEPiiw958v0z90zmfyQ4n34ofT6/wZiff03Jl45h6WxH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LBeetKwLPKUmWK4YF0ZaEiYNkEGZvgojKLI5gqZ0Ipf5lz6ab6x5HJzCwFQsjEpYMx+G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0loU0uKha48I46ujVnWJsR2ddpQGh4MAzeM8mGt9lAvhHYtDUZXLNxmRoVKRm3YeYSdN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1FJbzMowDrh9pZzYpOP9Sy8D8xFnWcTELchbKxajBmI1Q+ZKBYuwSpTGcU57wCgFctMT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dJ8bn9c+WmPjzHwP16Db+9xWno2PjR03Qi4Q8O05m7J+x3irxEe/RfiYwfGzc7/Qvmvu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Jr934n259nqA/Xdpt5sSIB2sUqxqf3LMeDx6xWXtdIjgPLHGDR6ffpo+vH0PQJkCZEjW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TKjgjiPS5p9JmPkZ30IyfOD9zg/gDM/z64/S7MNkx8z7nzifAZ82f3e0dp+o6E+DP2e8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Jq/ep+v3T5TPlJv+zPoXxf3Pmf59CP0d46/rU4Z+y6TZP3/pn7HabPBP13Rnyk0nwn0T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a/Cfte82/rU4n7Xb0/wf3Pk/5n3J8x9k+D/c+Y+m+B/c2QhflvqGvKfL/ufqd5+w6M+9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mPQv1+3p+ry9XMt9T0PzP6k2R8B9zV/WfQfj5+7zP7p8D9zR7z6M+bPip9LPlz6M08Gf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+az4CYftzNkdJ8iPqxj82D4COpzePufM+n6HtPgk+Wj+rvPpej5ufOQZeyfrusNH5+/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nzv0TLxk+Oeg/PnP2nJMJNE8TX98+gFT/f7z5T6r7M+v6w+Eeg5l1+mYI8euUKX/AKQ/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7Wb+L6Gp6o/EWHj0b4eH+Rg+CMxPn+ob8Jy+Z8BfM0+6c3Z9Nv8AS4LLu9G86/VNPZB+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/FD8EY6Xqn1B8j0/L+qPF3IMnT0Px/r6Pc9G6/WYLXchNE+YzLwQn0MxCNXZhPgsyKX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/CE+QxQ1+pZ+KYef1Phw/H0ZV91M/HAbpZgVo7SngcHWZkQItX+JwI2eiVFTcsECLCy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lUzk6wrWB0UwZLiERIWxLfxIwy7HaqgFoW0mR2iovaZgrhuXfeDvBzIJU077tSxHl1W4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Kq0zjK7Rurhk0wFbpwpUCsWnPhE39xpaxxFqxqyrRpXuQFFWX+IDDVbX0gtyIYYa4lK3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OwlW5SrbIZ8TPHfNtIqVL+CYdmxC8EOT1iUXf0TX7T9nvMR4Tf8AtiCofr7zKdR/Ggx2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cXJ6B+rPxfrigz8WflL0HB8s+dPyJb/afc+p8eaPM+b6N+s7T78I4BL0w22HPCcUFBKP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W9EueZREMB6G5k3f1wEynolQwLB0Ahqj1fVeVn0vzGfqOh/BCZ/n02+ftdmGyfJ/c+YT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jtP1HQn6nefud58RPlJ+s6M0z+v3T5zPlJt+zPo3xH3P0PPoHwvtH9HaOp8R9TZP3vpn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ujPnY6mzw+ifEz9x1evT+h7z9XicT9Lt6P4/7nyf8z5bP0XafF/ufNZpLZNnp1+V9R08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Nv6YZt8vTBMft8+kfSj9vtOIfr5fwN74Z6Hx/wBPTYeN6839Z1nzY/tn6LrMPNPhk+bP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+xn67rPnPufJZ8FPlP36ofLG3xjqbsXyScTY8R8j6foOhPhE+an1H3H5JwmnlnzUH40/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xNeN9sH5CdZgP1qfF+k+pPsx3gjJ/MdTDu39TZ4en4a/c3n6E/U7nrwdT5/8eo+R+pu9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2Z8Q9V54Zed6fp9ybvP1pvdvqT40+fNX9ZIrr3QfmJowx3U+ofSfLTR7PpNGNjzOJq/1l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0uxPjpxMzD4U+AR1HCes/Q/UWDsTJ9vR8YmYO7Bn6+jd8nzHMj8kNzHyR58Tl9LgiZeh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TbHj59Oan7Haa/Vtcy8Ux9WK/FDn7egLOlxz38BS0mPu/HARW6tGEMY24VtOxumDvE36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WfZqUtCTIw4BAHKunpYRU6wuRDIhAhCvP8OII2gvZOlMC+OhFtaLOHiytx8muJWBK89I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rcOkHKA3IwIDdkFs/wBolywJn3UdKEnqDUpw+DWBtMr+yIEi63+ssAHYsa7Djol2xyEA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W4VCg4OA2TRpa5PKX9JmLEhWJdHwUcwKNgbKVCVyyiV9y3EUPiT5n0k/T9J8WaP3uOWq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vLBYOsycEmSa/T3Pqz8D6Y48b0HZ5fc1+lX+WP8AQ6z+qb/2xF+FnyJ8qZwfo+0Irnac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fQnbzLMmNQnnnEy9a0maj15IJoUubB3g/pT2GVU6W+jqBCO81p8ln6rt6AxNUf59L86f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z5xPjT9/vP1e0dM/XdD0L9zvPgJ85P2nf0+j9sp8xPms3/dk9O+A+5+l59K+F9p+nxOJ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X0z5/wDU+lP13Rny8eZs8Ponxk+H9GO/QS/s94/t4nE/d7en+P8AufP/AMz5c/Rdp+7z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07+jxNPmfN/ufod5+p2m/wApr8J+i6J+3z6Ru8Ppn63acQ+70HxP2+0+Kehu8fp6D5BP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no+zPg/ufO/tmzwena+RPs+lCW/gz9V1nyEfOZ8on2vv051PtfqfFR1P0vSfLJx6d8jD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0z4x9wb9B+/6Vo8Jh4H3MfP9vQ8T9h1TP0sv24nxk0+E+Ym8trux1Nfcj556fIZuz4xN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OD0Uamry+pl4Sfpd59769a/EWbsx8pDRPmZpd0+5Habn6V6b6EzHrJy7EumO7r/X0YedP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rOIs/QT5jnuE5Z8qYQZSNT4B9TP3Jr8I6jy9v4ZcBg+n+EqPI7w5fb02+6Z+BBXnehhO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Pker1TU7fwQ+dMvDNJl7U1z4Xp98z9cfI9L8D0+azRMIKMh3LkxFWRaTz36lND9YH93D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RlVF7dOYEgNXAaqXY3cH6AkpGuvoTjtHUCILKsgLhllWW728P95WSs0sJ/mX92KsEpK5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he1HSUeCjf8AMo4wCxzL4gPZLzUv2kVIoK7DiWeqimE2dkttwEWrPBZla2cu5YuhDiEV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FuoyRbSW6gVzKuXEAgUmMo6HUNA66mElZtiWmHNwbN5NL2hjimGqn9UZwCoamiVnxPtF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mTego9YW1dRIHMs1LCvFBXMOBIBqE3bqBH+aPEyrumKb5n9zOnplxDff/vnB3J+06elf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p+o1BatxW1CD1dT+4udAUfzegTAnYmb5+nqsCbX65dhRnTOS5Q0esuP8pBger7n4suGj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+p85n7roemMDR4nPv6L5U/S7MNJ8n9z5c+PPm/efqdo7T9d0J8GfqdyfCT5ifuO/ptf7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p3PSvjfufg/2fWsD9vb0fB/U+En2vqftdpp8J+w6M+XjzPpfR6B8T6M+f6W/t94a/rU4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rPmf2+gazfs8z5SaS0+Zowhf1eI6eZ83+5+h3n7nZm/ynws/bdE/X59E+J+mbP1r0PlY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+Ojqftds0xz5T5b9x3P+m6z5CPsz9l1n63efGJ8RPtJ9yfCRfp3nxp8B9z5jHzGG/Inz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yycR/qdZ80jP8yPmoanMp2x8P0Zl+/Z6Nwm3k+p+h2n3kPnPuYwPizibLtHwvT4D6nwX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w9G0n5UH1PT5bPgE+lNvNNvKfG9B03oKJ+h2mfjTZ7PoGP7Nzb6dnv9pmfvUJxd8/a7T5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zd4Jo9fpn6XaD8779Mew9I1NodZbHx6r877TNuxDXlZ8NMB7vuC/HDUPlvufewUOno3u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JiXdM/HDUshtT7i2bufZ9ZVtBo/Q6SHWY+Vj/KTDzZ8H01R1LT6H4Y/zzLxTWbvJNvmf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/Myhz+mUmuLXE3WSBoK2w6h3QzMyLi8IBxO6viHdLNkeYbhqCsqphiYnz/mc4FVXJHAl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Osy6VgfOJqvLHvFYSvATPRLTCYqlzpbKlMqrTDgySppgAzcByy3poOt3mr7GFNxbA0pd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EPFN/OGAsVvltfaOFRc6VN67xhYKGQ8kOhTq4+0cm/1MJYq0HSOx24PEBx/JLs90eUw7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NR0LKcRb1cwW2w3lDCDat1iMvbGsN+Y1NeDrOkxa22CyXQ6wzcOKNEo/TuP6xZjcbszV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PFEVqrTCOLdfPRj5UB7zAWrWUeb0IX4yfNfqFeCcqo4YwOccCs+6WAC5YfQv3R/tcTCP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Q3qe/qdmF7kQtaS0ISOW5U0O8CZUOXEeQ6FQ9F7MMFQ9Gs6N7Rq7KYz3iQxTD+spzOU0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6JHN89n6Dp6AwNCP8wx5GbvM5/tibE+e9G+NMIf3u00Z+g6E+DP2O5PgJ8xn6Lv6b9x1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jJ6R8D9z9nv61wfr7R1Ph/qfGT7v1P1u01eE/QdGfv8AaPM+h9HpHxX6Z830X9X3hr+t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+d/n0DSb9XmfKffoHzJo+hv0/wBTj5ny/wC5+l3n7Hab/L0/9N0T93mfLn67ozd+tTiH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8BGNPj9Z8acnmfNfQ/7LrPksfIZ+q6z9DvPoT4T7mT5k+Wz4T7jdf7c28GfBT5THyk5P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cO/+J9GcTd/bM+t6fdGd+UNekPgPRP3u5MvSt/l9T9jtPpfcfvNekJxNmPg+nxf0z4D0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NJvQfQ9U+GTRH67pNvZ6J1Nn9agwd0NTPx/qfDnwmfBzAuz9z4iE/Q9pmP3qE2/piavc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3wYeE+g+U1O5Bl8k4mK9n3GcZ7jr9M+Eev8AgX1M17JiHdPiJgECyg1Mj8vmLM7w5u3p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Q0T4SYDAso0mQfrM4u8+R6ZuXfjgry+m12IwNFHzphLPx+miOi8w7dH048I8COfD6Bft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PSfbNfpCO3hMlLgy8wAyqdQBrPDUsEos+Bcv+r1LCzaTDxSjIXwS0fTmWADjEEKLerDV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L3NiormvMclLDKiuIUQlnsJSf3LnMtXe8JcBqFx0BdS72jkcxZKjSR4QNn+JdXOYNWdS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sE5GOrmpyXBUcY24OkalL4B07wh0XRKuZnS4KxiDjSMsJiVS43FVyuRRhm3sxX5mFh6N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tH0N6vLbcKzV9ZQxEySy5TqtwLKnTCKgiVlZkWpQ5imDXkiZTFVe3iVLAuzGrV1sSAyV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x4niYlIzJHPXtDWoGzJLbZbqVF5swqKVDxEYa6t6th0BHG4mlZtLoFqNc3HRnLo+5Ats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HoGsMse/OrnZL7xL3MetBv8AEDi7AGJbXpAfP6Ro8PUYWn4luJBXIzPaMoMaEuiM61xD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jJ9CLRAx6Cp2CjyaCJieTj3Mf1H3YnI2PoN1+r9E+X6U0x+g7w1j/Prv1eJqnyc+b6F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jP2XQnx5+p3J8ZPnT9B39F8T6M1eU+Yz9d29M+F+5+h39SI/S7enwv1PhJj7v1P0u01e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oz9TsT4CfFfpnzv69J/Q94a/rU4n73b0Xwf3Pl/59eP9XmfITR59Fo+mtfj/AKmh5nyf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9Tf5T4ufH/Sfp8z5cf2ujP3eJxPtR8nOJ+t7+uHIfDZ08zW7v36f8X9y2Tr9p81nx33M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uYeQ9E+E+5+vzNvdPkT58PkJ0n2/ufJ9D+qPpem12fbPpffp81+47fDCfGR8J6B+x3PS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9T9fmcR876JxPvRl6b4SfE9M+I/U+hNcupt/vU+r6fr8TJuxN3rGfn9E+lPjR1OTtJvy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zH9bMxHf7Q37fp+L9RMvB+vTX4fqL4PWd/vjTymMn5z/AFOHxB6bdhzBruhPgfR9G3+j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lQ+aYF3gWUaTS7YeOBk8+n6neZ+f9fT50xUBYesE4ZP4IZib8CZe9BXh9Obt/cMihryz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00RUvWHPia0PgmzPo9F831F+WD8Xpsn2TZ7+n2k+VA0ge/MZIh0JQ7+YJKUx0SloDlG2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nVPUjZvMpxWlt6QEuFkagydYKirKMNOrEpZ0w10QFcg7kHCK2bhNbcstODsC3UUOxuZO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CsdjjFvqD0agoiW2UMdZRkOP9JdYJzXKwKtnOI4KMGniYHTVdbdGXWkjNpauDFZNwZVW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ye8RlzVbpMfCjnOfMuI2/wAQVId3rLbqDfFM+3BpcS6wYiqQdEXIRbbgzMLyXKEz4MZb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MPeKPQuJTss4yx1ikz6WyLVqtT7kKLh/zo4blHmK1BvuZiCpgwlrsN905Sjh2dJQhcuT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3ahAM3KrVm+ztEPTNcKI786LRcb0LjgTsZZthELnSL3C/E29IHzyOldWlpx0eqtSusaE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N6xzHyY2JmjpHb1WZZnf19ewERafwSi1Ue5n7l3pHMacnp3UH4dfUqu6oGWo1621O1RP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T6DEv8+m6j+7tNU3e/7nzvQPkz+l2jpm39sE+DP3O5Php8ifsO/ovhfRmrynzZ+k7egf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PhYP09o6nwf1PgJ936n6XafEz9p0Zt/Wo6mn9MExk+z9T53on6XvNP61OPTPoT4v7nyf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z5qavPoNPQQ+L+p90/Z5nwP7mnw/TM/Nnxs+J+k/V5ny5++6M1/rXp9v7nzMNTZ/fP8A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+/SfjPufK+0+Wnxk+Sx+t3nx/wBz5/8AfofwH3Mf05n35yeZ+l3nyU6T7s+T6HwiPinp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6fIfuf0Zyx+L9M+IT5M+e9Yavf6mvmT93mcJ8/65+w6z5T0flJ8H0r7/ANT4M2y6nPH4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6R9/6j/CegdTZ7H3DZ5vR+7zPv8A3PuzFez7lzDHLwepfEzZ6TW7HoeJ8P7T6fpHw00O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+x3hH60+bNSPlemXgfUybt6liPL6nPhDb5mh+8z7z1T8L+ifg/1Hc5JiO8cvEcB3mj1+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1R372a/R9ufE9KzBusH6zTDcVN3m302ix9pzn2M+L6XyPT6I8PeDfu+jD5c0+fQ9IrRH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q4PzwwyRTHQxaD1zrMAnF+0Kcdbg9FgepF1MXKntGdi5G3oxMrk28oXjbhGJrABDf4gW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QWvyMo7stVFEneMHCzlc1KuVL9XFgLeXeUNMA8x2r2u0rPYMsSvsg3HihHG6C3R0hJy5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qcid5SGA1jM7csb5mw2wseNA5H/ELWrMUC9kslSZYJ1dRlWkB3HMvthSUY6wYq7EctPu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cg5O8eQCVzzXWWOSZHULy1KcIqbxmFt3A5IxvZIjiWdd+h9yEciLI8kOoAWoEUVIrN8S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SdAqpnjfUmoMfUVazFL2MOZ5CUz1JpDcGdW6wTHzT6Y8DqphB+12nyyIEd5xPQM0eZR4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rPSMBdLl6QRg5ePVw6Wu3oS7CjgdvW2dfIxjrMK8bP7mwbdQeIp+qAyReTkh2O0Prm4/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wCfAehiH+Z/ZOCP1/U0z5SfJPRPlz+12jpm79sE+LP3O5PgJ8hP0nf03w/ozV5T5DP1n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32+oWfrdo6nxf1Pip81+p+t2nx0/Yd59v6nE0fpgnwE+59T53oH6XvP0O04nxJ9KfC/c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+r2n2fufPTRH900gy3J8H+p9npP3O8+I/U+bmvxnwP0n6PPo/wBT0ZmP1qcT+37J8rOJ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bnePE+xDhHzyYeX7T5+fKJ8l+58x9z4v7nzv79H+An3fufbnSfL+3ovSfEZ8iOp8CXwX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59PkvuGk5T9Lsz45PnzTzTT6H7vE+4nwZxP1ePXv1HaZenPq+59j7nxZ8iaH6zD+b0d/6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qfETdj5kxjujOXtGz4YT4L7mnyz5cMeQgr1Yn4v0zLwpgXRZ8ufvd/WfkSr8ZPiz9l1m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1Phn1PhHomPjzFnYQ+mfLfc/b5gr2vqOoYTqn1CXHnTc9YbHx6jo7L6jtO2Y+ZjDHgen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AI3eHpr/AKzHKMnb0+czKTZ4PRuds+FPnQmHnIPS0TEJymMWYdmOGrz6fRHEZ+/rfPm7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6QaaEvNtzqgMTEVRxyZrmMQX4qAmoOHJ1lg6eOYMuEcuNAXjrCJVfEy7BrrAE6LPeJ1s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hIqYRCWe06sBGLTUpWPQcSmsPMpHudJCQf8AcK8WbbcRcqMgwkU4o7hKtVcOT8dIAwsX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XtAsTTwmCoACoj1HvAKWdElg7Y4lRpcGpAa5RbALC6jz5WPzKfYo/wBiXY8w25kI3BwT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XZsGX6gy59XKJzgZnvK5wAY6UGmMWWeU1TFuSKGDnncPoSQL3gUMOFKqcNGrLvtGH99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LMKwhhCxHNvwXeOqpbesWUNEvEz8X+Bz+Epr5p+h2is9G5fdm4x0jNSZ4cvvCVH5U/Nl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9V0N0+F45hg9HBKk4iXANf4jUucB3Ez6HDAmSZIorXyRNadoFJoJ+n3n4hOXzPgRq8E/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dOEdPH69HOX5J6hf6XaaM3ftgnxZ+h3J8BPks+O/ufQnwfozV5Z85n6jt6B8N9z5L79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0deg/JJ8n+p+929D/W94n79vR+q6Hpn3PqfI9J/S95+92hqfDn058T9z5n9+lb/pxPnP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aekh8f8AU0+fTfEZ9r6ny0+Jnxn0n2vv0T+r3n6HaGo/M+yfKzifour/AAVh+t2jqPL2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5/t6CbPM+W/c+Iz4b7nyf79B+MmHv/c+xCfa9LdT4jPkRh+ur3e0fq8xnyX9eg+XP1fM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npfoz4M4R0VPDft6fxP1XabP1r0Pgfc+z9z4/oWPh/v1232fafFnM+Gjvxz4T6NgHb+5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s/c7kfzT5kdTDz/r6ET97zMvHPkJ8mOh7vuZ+N6Zdv6CK/ET7EVJ2fcwX6zDc+J899Ee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zMR3HohPsJkPLN3hNGfr9pwgqTW6j8R/jTd4w1PwB9TPwTHzI6ipv1icIK8k+bUxZ2ny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8+mj96juLVDNv95jvwzDywmn8es0R0/U3xWLd0n2+m74mh2gw9H0TihiTU7pgUwgcaIm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IeWt1cuzjVUGWJtZDowdXjh37SlpCVwGBqbjJfaNfJxWsozTUagu98TNwrbj0JE5tMsw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8TCb1eYpWNRNU9BFG1jV8SmOYM1qC1oB68RA3ESMEqgDY/uFN+pWiqXeSn8RHLPC4l5i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ihTTmdqCf3hXFl+JcVZBLExy2o30iyHNzNByzB3bOiGvCq9mIgy6NzG+zN2NRV0NwjpW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JBwQkhuZBXxKjaW8zb2ijbzODqC4oK7OyAJWyfedZzCpkejc3CPzK13oZrcpxpW83xNR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KHJM2k7gv+J1honD6eZZlHv8TT5zHyZ+92jv1jjH0sPWeIvfIzMGHcYqgys/Ajv6rie/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0PFW9zhhEBMJm5U+uHw8P3rMIaHJKnBdTexdHWLUpvzPacLTc28WfL+8NScvmfFJr8I/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z0fV+vUfyfUB/b7TRm79sE+JP0O5PgJ8mfBf36L7n1Mj5T5DP3PHoHwk/a7+gfAfSfs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iCvSD+l7zh+tej9V0PRfsfU+T/Xpr8/95+92nE+DPmk+N+5h5P79G3/fifKfufJzV59P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U+Iz7f1P3u3p/wCx2T579+i/R8z9XiGp+k6k+anEX6XL6SeiDT4/UdTL9nE3ybPMx832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T47PjJ8x9A/NJ877T7kdT70/b7R1P3u0+hOP4JH/AHR8D0+c/r0oryJ0d/5ZfJuvTb/u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J8F9GPh9I+J8r9Ec/rx6fud596fAnwUx8L9+l4nP2j4kdx+Y9B/ZPg5iPn7n0+m73+0I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nqRj5CPnJxPlxl+/M+anypiPZnzCcSkHxJuw+SYd9k2MaTd2lm3ZNjsxU/QMMeiYT4aH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VL2nhBU2l1B8el/OPQ+cmXvzGZ1MF7S6zCSrwZiu4nxvT81zW8Q5IJtj4s3IZkvFP3F+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i+huY+70mvNMrJs/hyxdp9b0OfEUfhzScXdHmc1M7L7RLRnGU+0xTylWRYk4cxo2PJEQ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h5uFk58gieLhdDAZlFP5JRPOqxrxL1A0pj8wAPDRAZCTdxmTWuxe83JO8YhfmYGYoLUK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I4e0staPEsquwI0RCVAVmH3iHb9IDfmL0oLxEFlguLzgsy5isYeSLcmUFkgeIHWxUCoa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LnX3YxLsX7pRb0upfzKNRurmaEli+CMBPRpyQkQDDQYUNPHWCp3V6pJUfqKpmy5khm4x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f1LJUU/wlqgaxNxrBAxMXeak+GXzo31spe3eQEcoAGCiBh8S0W9sGZ8zN3iFhDTcz9Xv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/p5GDE0eZcQFBTowS8U+Iba+31LE/N/on7AeWBR6OCLjvgqe0iupEFofRL9Xyvw95e9m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UQbL3FQ4P2xM+nmfPkfo6TrPik0+E/Xd4aj/ADPsThNPj9T6JtL5Z65/2+0dM3fpgnxJ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s+E/ufSn3vqfYny2fpeJ8CfGfc+Q+/QPh/pP0u0Z+z5nzp8+fsdvQ/2HeJj+9TifB/RP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16T9n95+92nE+H/mfJJ8D9z5X9+h7/vxPlP3Pm59838Zy9JtPH0/D/xPjs+39T9jt6b+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/V8z9DtDU/bdSfOzifCfafJwj9p0Z9eOp+r2PQ+nmaUP2e0eJ8t+59mfNJod2NcnyEeH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J/r0tGpc6ar+j0/E3v3r1HXzfUvl/wCpvGj3T5M/f+59Ofsuk2w6nzZ+rzPhMI/J9VPz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1e80eWfAnw/3MC/WZ8OGp9iPiRn0/ufd9B8D9zEf1maPHp+s7T4hPns+16o26PP2l8tO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PnJNkfR9HIdv1Hh4mbd/6jN3dfqGw7prPjvp9E/smkmHmT5r00/3kjx9/rG3+lzh5gry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ZeL0/Q7xX2lmPn9N/s+4sCvBHSdnop8L0+lixdoL8fR8gjvsXN7tOJk3cTPwTH15l4vX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rtU2naG/UfCmp29RwQpjweykjmBCh14QGhcdEtkPZCEl2HXZjHezeYErF1mP/RHkFdWa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Gub9IV0rwmAMtH98DhUUsp0mS2NjUzK0aO3oBQ1weZVIThncCcu8Tn0BgDlYmukK4owC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nlqRYlTaxqZ/YXfSG3Bg3mEPlbcTJtg90s7XjnENQNahmlHqSEiyW8SnVwEeAEOE3CQa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xDcMORIpjtcc/wARJo2GAEalSwAnWj609pYCb2KvvFeVrl1GGmTnN3ieIAQNeJcnmjNI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YSfSqszGq1i6RIXqACDWSfE3RHVhuFAQ66pXauHaZ7LY6dpweuFphnGYgIWOMsti99iX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duURrR3N/QFQfQTBE3FDdnR2R3QGxlR1L1l1eYeCK3vNibx09cN8r3cEp1eI69ftOAri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yOMJqMqKca8f7zIDbXzNjuppA9uXwYfJ/efr9ow5OxNfhP2XeGo/zP746R+D9T6IRfNP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frdifEn7PcnxifOZ8D/c+lPufU+5PlsP1u3pnwE+Q+/QPhPpP3O0fR/mnp363b0/9r3i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Q9F/X4ny/wCvR/sj9ztDU+F/mfMJ8H9z5v8Afo2/68T5b9z5r0HxI6fRWnhGf1PE+xPs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rdyL8j9+i/f8z9vtDXp5p5oanxH2nycNRftcM3+Hoav7wQsFMzn1cMpn3e0GZiH0upvc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1npKZJtUd5Qj2ykrw4xYWbespadRbkxQ0LtAT5PmWcsCBcJyw+cbOkdT9F09f+ax8GO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6V+h3n3vufS+p9r6m/8AWoz5M+J/c+M+j+36T530/R4nwP1Np+93n3M+ifEfc+d6MNT5P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7mnyza7zDwPua832nwPT9h0Judk+en7Lp6kzqbne+Jt8oT4D6T7U+f6avLPiEJ8q+5/Z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9vR8Spl7h8zehjFO6+IPyPT7MV/v1Bm7vR5P1mXGHszDx5mHh6YTR7X5nzMH4z02O39w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3eYLynxvVaPaG/KQn1jPvZ/Z6Z9tfUzjt8QnP6R4PTDzzafR6OK8oPS1TGPiwm02+J8W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jQuVcQcntBoxzQDDmYzBUMi4y3cEvytTii4FZhV+SpywGC4WnpVgmUQYAtwWYbdMzdy5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78OTsyqtHhLHG5lDDh3bcRi5N5BCrZsurlcUvBXHAhesitSw6Tht7ymyrhFRW/FVoypV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u5IlxwIMFZzWOFHAnPeXC2AbHWXdom3gwaxC6SjHhm5VdGXc4RQWvee025oEEV0lzcCW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zdesf6JYaUAl4nuCo94a7TrCBLVnX7kBBtVQArOZYkfBuc0DtMvWW41GlUl4ixxZphJa3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M2F8jL5QvmEXjVxWUMdZGG5eiHqYYvJfvHSujLDmOUFZM2RtmssxHNEf4PT5PoIaR0mc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eJ3Ghd0NShjD2IAz3lY3V7vWlLCXNcJt6su5LCuock0/I6kVsNRFjK2S3H2j/jAj/nlX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T9d0J8KfO/vP2O0Z9CafBP0XecQf3P7I6z6P16LH8k9M/U7z9rtHTP3uxNHifs9yfEPQ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36n2J8ph+929E+eT5z7n6HefBfSfodoz9PzPr+hfMnx8/e958H+o/afC/RN/jPmf1Pk/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fqdvT9HvPmE+Cnyn0F+z6T5r9z5r1CPPor6pv8AM/U8T7vpv3O3ov7vcllq5fuGFNf7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v8squVDnxMNVwmBlBtw1Ba0473G4xVlJb/LGE6O2KiF3iFMQVNq4sCVQJ4uLbkSytYp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y5SX6DrPvQT6czib/qL+46k+L6fodp8E9O/edZ9j7nxyavD9T9ztHU+eT4P9z4z9erX5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83TXyT5Ca+6Y+F9+kMjg1Px/6PSmfo959jPnzBu56I+L6aOz+p8VMPOn6nafKPSHUfu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kz82fS9MPP8A1619hN3lnxEYWftLkRKHosyPt9ovaWbEMPN2XwTcdn01+v0xYO5NPd6f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/CKm7fuYD0LNTQ74/Wz7MVt2JvdpeSYjyfHrV+aOvGwX4rhP0e8djHyX02uwmcNfj0+X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xmv0OCj4vqYjzMoDXocMF+CE+TMJcMe3xOzBiMCOsMwipNRX28sS0AElw6C3nuY3aLVb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KDN5W9QNWJ/ojoARdFVLox9DylCmzQRzKihcAcWdoydFkEG+Nyq4V4s5T4MtBg6eYGE5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udI4hXmVhb8yrHLbr/bGFF5JP1cDWLsVNvSGrHfofM0zaUJpqp56XCdKfBCWTMSMzqJW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AKNy8Z3d6HSFBh1wehngs/CG9lZRVe8zWg7tqUdi25S8M73R52/GHTcK/q50gBZzKFC/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vFpxXrgZRWzfRFTg4ijnLzLsl9YxXuCy/EIqOixZLiG5S/MG6aI2zuEXMOVD7aiSxKxW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mfM9BPSbY6jKjLaahpGq5OU+iVUfR7NPaKTrh0OvmMvO/OvWAOgaLlZhQHmJUPdBWouj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nx4vzf3i/R0nE+hPqT9P39A/uf3R0n0fr0vlfufR9O/U7z9TtHTP2uxNHifv9yfEJ85n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9T7k+e+nPhz55P2O/onwX0n7HadZ+n5n0/SvmT4mfre8+B/UftPh/qbPGfJnz/6nx8f2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+8+YT4yfJR85C/u7QPuvuD8qIwyd0dxJ6EJZ8Kh2nEVXE6D8ECJKKsJZo8m4whPVlWWt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AKVpbBqU0R0GK2h6w27T3h+JR0PW5cvxKyvWV9LD6+0wlqT3goV/hswaMy5nM+n3v4M/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0Z+zxPjE+d6ea/LPiE+19T9vtHU+STT7f3H4309mPznp8L9M+ChoO8+16Fp7pyu8wnMB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+t3m/soJOkt2bT4vqDPxph5k+A/U4PHpuJ+CPn05ZmjrL9TtMH3D0def1D4D7nzs+ycR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NXy+Y8vL0riYd4euse4Phi+GfKen47Ctez0RU3RJh5szPugzb9GI/wAT175jLl7JovRV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46Z5mRwosdzjwes+XKdSBZjAZqCMSbxxAcX+I1BS+IIVMMYN4ivXotfQ2qacfE9Dcx8k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PmObI7eZh5JioyEViI+SUpaPOJG31Guv/qbS3CyDUC1o6w3iS4mJxnEC9X8S98pdO/CW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PMKMFjlUdygzvb6JMPQJDAu4Ts61adRhOiL7M5z19KBZi0s2ubAbzUUp2RtJcDm7iXe4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RV+IrygJWu8DGPuEgEXSvFytL1OMsYb9DVSo7qYB+aGdVWGIIA0l3RHxCDZLYVTXwbpJ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lF78IXoocbeIVTqbLj9La8kEgzjEoYaitS9JeS24Z3S+JXpYujtI50gUdH9zQJ3M30ht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txL4nXt9ZYeRt3LFcpik3zRGHOMGZXrzmFTEVpqWm3z1QCEbHJHi6MZpixNsYwNyiVgx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4mya2j2m+USpQ/M4+K1XEHhIflLH5DuAoza7zCe56SmGfO/Z6U6n7LpPiz5/94mh+8en0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OI/zP746Tj4/XpfMz6HoX7nefudo8z9rsTRH7vcnxCfKj8D+/Sfb+p96fPevA+On73ef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aM/Q8xfH6JarlRo8Z+t7wuiCnlYhCKZXtLML+zAkw5zKAS3GFgUAAhq6Nax0YKlTNZHp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D5mYRNQczLoSiGh7TJ7UFVBHS0q3Kr3Z2pToeh68y5fWXLlkuIlY11Fzy9Fo9aWy8S4+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Rf8ABPo5RR2rMFwoVLufYg4TifsOs+VnE/Tdp8SbTf8ArU+GT5M+M+k+xmzwn6fE14dT5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9Jfqcz5T0dH7Znx0+Uz9d09M+xHiJSescel+C/omX68Rn3vWIZ9n9TWOZ+12Z8F6B8qP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cTZ5n73pP3O0+p6bPZPkvR+7/efr9pn5JxFS/pcZwGPnfv0vX2E4i3/a/Scs+ZHj7Jq7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7PSFxHXe/rNk7M5gKqix8Q6SOmWJ7zspmIhuguW7RCkcQLsjog3UgZABV0jAYpweu/iD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SuFgTZhzDAF9wTSjvHKi4mPoEAYftFGhw8bR/uEB17kU/wDfESkViYwUPgTXML95k/Hq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Xk9Hz5ql5ReTgN7tKbSKbfWWTCCMXwoC1Y2sc3C1FOx0jyVMiaQc0asqqFhNIB0pgG5b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K9m2Jycz3MvrAm2s2bzAzEVobNRWsOb6z2xYmHkBjolr9bEbv8ROusltWZjbWKK+UKHk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/UMn8jollkTlYoKmEtOI53qc03E7TmOxOtn6INhBq1rrOZrYbrntCFlByttxVbLgTQTF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ZoyWjHetNUOSXGChIEosjexFYRYWzvFO20xLYHgGplBPSLV0da1A9VxQlRfEY/qWbsvd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8yg76e03z4kdz6owHiAsVTnUf5v3DWZeB9wZn0IWJsj6gzExjBgjcmRKnEdJ7eMg5pKZ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7nojHw/9T4E+Z/ebH7x6fSn1J+g7ziD+4/dHRFx8fqfXPlfufS9Gdfu3P3+0dM/c7E0x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pbEY/wBoGuIL+3SYVaMpkYZeYjyQvQYiDWpoYoWcMsGLil1jdcBUX3cD8wMu5FIvge8W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YIbkI5MOhG7Nl5TU94rv8uUO7YtxDpECCpj1uX6l4l4l4haX6GXCOMt61b1lsvL+m0Mr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5isFJb/G4/xx1+Yj/Z6c9L+J3X8Sv/SVEPHpLzFNPlD0P03VPnP4UFtPjPqfEeg/e7Js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5pHU+RP1u8PSOT95R38Pp+p59G+en7HaL93Sfcmk+R/UOfE5fM/R4n7vEf4QgHU/c7es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Lnz5gXb+/TuPTD6k+ROP9LT5ZNXoWn7k+Y9HXnC+D6mhOItoa4fjZ+x2goCYtHn5Jg0/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XQX3S9wr2OWHKbmxbqpzAZ9yziFP3Ti5cvKswPcuF2sVYzFyvwEugJYpdXh3I7QvvFhT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eg8sT5PiaNHHCWf5ZgzTHT+eao+6X6BNvM8RzvxTlQPMfM27e6eqH5ndFOvoLmSrpy+N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NfQ+fpJ4yx24/hYJ3JnPs9MQ94bJ82E3J2+pdbvSJlAgaOydaVHDHXaNqixBF5wLyVp4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+sp0kxEVQQWWbyqMaancmXmF0PxArobNlGlncZWOY6NRVFV6CxjUUadJYXdOA3BQwQaa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TVgXzAowAcj2gk0Ftz+IjrM5GoBW7rnBR+4+GWsD4x5ji5V7PaZgHYSlf2EdSqS7hMNz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AV0lZs5kBIbOObgSleeJiwM65x1h6FwXIACkq+vmCtydpcuyk4DENKipmrgAYauHBhN1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VX8oTzDuDMAqW7Ww9UILvHn2nQobpkTFVRdLMtfgCsXwC3HcCJZ7kQW4OZR/R65YsOFx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95I58n9+hlebZDZL12ud9Y1kunMD7CNKL9ksoRHSTgguGREwmKDErErEq8MSDD0E9Edz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Q7npTqfGegGF7/2n6Pb0+aS/4kH7HWIyTGOYEXjP3KBlPzAEbav4QyE2qW7YjvMFhRKs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tTIVsjgwyS60YsrC7yoNYLYmpPFGLFVvQIplwMtT5+JuN7vzOwSjoTEuXLuL0lpcv0W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q+h9XcucS7LcI5dw9CJ/HiPrf8KZUwbT8z/wB70LtZ338R/wDF6N0l+Y9r8+gvRE7x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UIou9AX4hXr0e8QcmbYZlmKKL8DDiMGT9ZT5KGp+u6HpzufDfTPgp8Unyf2TZ5T6E+VN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03+/7R38Pp+h3nwJ8tNPh+p8sn2ppPz4G3xPkT4T6jpHCbzr9U+T/U1Q6m729Ju58+Pg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7nz5xPr/AJmb9iH8yfb+piHxDm7elXZSE2U6SZaqEF6U6iBU6oH6IRXsK83HdPtElo6N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VtKYh0u4nzRy3skPX7RfaiHTeY6D7rP/AFUW1M6Q8Q/4GKmB7zpHC+2Om/mdX88r4fmd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06Ke6Camj/thDj/MQ4ieTOkHmb+D3ei9WcjP9YY4b9mGeSdmX/wBk9b8nKuvyyuXSX4j0D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qPMrip8GfH/iL3wifRHb6P1x5T5L6EOk+VDcw8QzoOWkuU6HvELVdOpgAL1YOCNWG4jH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MVt6soObMgOZGRlIQg4rgHWJSNk9JG6xw8vELts2zGuF9JXCC5IuNLJtrUEOapVyste0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BreqEAUKmCCwolTylLerlpbYNl2qaOrRgSjVGjKMmXNm8witTshQ9NrNxy1CgqmC6XRz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Az/uK1Y6KRvto5tLRrixj3S61pywWcqhG2jNZrtHK/UweZQ4roTF5DR0Q4pznfEBWKZH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KKx3ZLg59hUfNDZOYJiXd+YeAgIbfJA6PbrOAvR5iqrWwvEa1KMYNMA2O7uYqHZmYRt9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Ix10/mcHnXf0A2/thUw/MRmM/dKtVb6R0IL4q9C55Mp/smB8FP7iCz0033NUKOzFPyJD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xNZW5b8M8JdilPSXqMSYc/kgAwHYlsByohrXVKObJkVNcOcG8H8BFYjIKisiWqmmN8ah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2gATxJ3Qdgl6MPmLc83zZdq+8p0gHSY6Sz+IPoXL/wCIECLly5cuXKepeiWnd6rly/Qx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KCU4i7M8GPZKNp+Y/wC+9C/UTvr7TsfjOlL9Liun8+g/uPR99L+YzjvvV7wwq36A6oB1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kV6E8CeEqVKlSpUSJPvYsNQ1Nfhg59N79Zz5SGp839HorPj/AO58JPhE+Y+yfLTX4T5x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/pkfOQ/T0+P9p+nzPnJ9j6nyCfb9L4MiPmz436YQPE1ePpPnE+2Opv8A616F3PhL5i+S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6z6Difp+0+CT5ifPmHhJ/f6EdscyEupAm/j9suf6zb/RHO/KS90buN5c5S/KlYE8/BlX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UIDm/ZKsn5CHADzHaJG6PZYLw+IP8MJ1X/Ey2v4Q675jsg4tzgZwr/Mr2j2l7w/E6L95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V1eFC8viO/x0FiB9kgxU/ahf+f0i3QCGcELcUq8HgItv8sX3Hbv8yPJ+SUSuxKOkMJUy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8GfJ9Ftw5HiYeb0wn8CY+md0eJhE3NrtmZhyiyakCyMTe1Fwx2E6wY6Z2gCiGYeADYcV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p7iyG3RkTENu0zlJZ3qbIV6+XNQS3C8QdVVF7QaPMYpbbYRmcc2KA0yy7CMJvbR8uYLN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jFQlHiYmoDuGrq5Cy8EOqKxH0zumpCq1uu8bM9Wf8Q7C3FVZAFgYTy8elQLbJnUF9Cxk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rE5Ms5jxFRbz1K8K8cQLSBoqOjhZyRcBSZoFfMOGGLbXtAAOg5i2lU46xQzxPTrLVAyb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eJXanpjhysWuhThtFFvENzGqgPDLCZmtKghehsZNyxWD2FeITdOG2h8QKBeUxqW67TAC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pHy/6RAwtqp5YRXb0H6R771X+JbIOi9QHA/lf7n+ZD7hFGOn+iNbfKvIfEU2P7XEUGib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pm8XM5moQ34mHCzozEIXPGXlI6YSiBNRJj8kOtot0/mcOQlQF7RHAhTfsRT/ACxTahzt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Lgy5foMGGvQgy4egPov1LRaB9F+ly5cuXLly469bh2S8vLR/mSankfmPN+T0Cjr9o9T8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/Men5zohP1k7h+PQXws5nwjuoRdieKdsS8fvU7zPLO36AbQnjFu3oqV6hl/AIx19SpUq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YTIcz4n40IT7c1BnyUu3hnHoDZ+9R4n6TvPjp8I9A/Y7T4ifBT5Mdemn3+pvHPnNn9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/ufu8z5ift8Tb2T7Pobv6V64f3u8zndE+99T+qfJnHr/ADufER8hm7wTb7k/W7+kJ+D9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q/rMx9z0vXr/AHgEFzzc7bHZMt8cV1Pakv8A7Ez28Uf7FlW/cnMr7k5weyO97eYk7PhT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ww8XuTwX7seMPtF+OXtvAjsSX3Dsj7427T3lEo6JR0JjpK9L9LlwuL6EupcuWS4+l/wG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wz5kUN3GfimPm9NlM/BMfJ/BgkTeTqK2ocrC/cdcQwNKctVDug4r1Ipy6riVRuIArb6V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btQwTmEp0R0mLaFVkE8yeT0vpHS9HD+twLuKAuCC4VlhftF8y5c+iJe7MhHYpsXUvAYC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IqmE3cDQR4Dd94lAp6pcGMLN9WNjnBvlKEuM1dflNXYSV4uXpVB0RqeIrj0r0A2qUAR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ZCmG4uHcOGqXIBsF1KtkdgXiUC0txf4Ik4HaDmH5UiVqRfGT3gHhkfENUIvknT324ysb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JVxO0DTrRcRVs2cyH9w4vlKN+YBfFek8wFgtFZgaZV0w5QZOZ3A1T8TIPDHQlkLY/wCy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csDgHLmGh7EGaZ+ZdNQVhMZZw8pWh4l3jSalN3ZBUOkSmUBwuZ0uzKsWccQYsjsqAYmM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L9HDLhFzLl/wVS4MIIGDB9Lgy5T0X6p6xcbl+ikuX5n59f0MoGfzx/208uV8v4j0vw9J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/wDd6T0fhLefweiXcuZz2mdn03ilup6x3k7jPPO36Ltp2E8JUr0azSBepTpK9CYNR9Cv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eptOgSpUBnv6leipUYqVKlR9GM1sv5WXiBqbfn6lfVR3Phsf0YegZ/pxHiPy+gtvgm03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lR1Gfu8TZj8jN3v95/X+oz9buT5b9+ifMn1Z8xjr+Cqfb/b0t0T5E+Oel4my9LdxV+nZ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n0D48NQOu/Sr50+K+4KB3+5vd09KonLiNaOuW4feF9F7seEEPSvEK8/wRTcS+2h7q+ZX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XLly/RcuXListly5fWXLgy/S4+l+ty/Qlwg0zZirzx+ZNY46fM4zc8z4EFeX01hX4JhI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4csqWeS88QRgV1/dEABVD+yZQSgnfZLHGANGO68RbBA4RfQveELTdn/EBB4MNQMUHT1l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XCrEsjedY6RUlyZe0rWaWuoEy8lsTzOIse04G5rPPsjRD89e828e+VKbThTdMxbvfcdJ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3QVFyAXRi5ajwW5gDRRkgpXa5Dc5AHDLvWyr8I2cGFcS5UdtgWFJaQGlHKYjI3wqK/hQ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o3LNUmrlIqH5/iLOE9kb9YdZQRqnVg7THa1SOmHRic9IYW64KxGizD59ANmrI/LVWXh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vf8ApHIodAojGogwB44lcQZ5xARRh5amDKHDe4gDuwViMSPoSgnIPewU1Y9zUUJe/MwI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YiXEwn4uGH03jt30QbCRWjqOLGLm3ofxuHrfpcGED6L9TuH5neivR8yv/iU7/iV7z9Ln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u0dF+J/4Hovdmn/tOw/meOW9J3AlvQU6vSO8zyzsztk7SV6ErsSpUqVKleo5sfxCo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JE9KlSoczb0qVA9FQMyplKlSpUqVKlRJUqJKiRIxm/1hup976mPmjt9Acez6b/CNP61O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1fSfpdvRPnT93mOvTD9OJs+IPzp+j7T4H9R3HX69kV+Znyp86L9u8+UxiZvH0Ytr7vmZ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b+5lHiDN+8zfHc+/PlZq8PTZ5fTCOvoPqfG/v07peg+5iH6zEIzk9OHjoK8D6i+i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xfW/W/S5cX0v0v1uX/wj6aZg/eb/XiaRWJt8+j5rMvD63TPjeo0hfhmrxCb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8vnLQ/cGqmW2dw5kdRuBgbClV4jIYQ6pQIt5ZZCrRLfhuVtxnqqusqhzQqIUxyziCaLK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lKrKniMNnu2UDBjsBQRra3TZ3gld1IX24mdF5QU3tOWejuM6ENb7woQZ8hOlCmJHc1Di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4sKjlu/BKynHUK/uNuQvghHqbKu2Uap8IZlmVNhMtatKsWJuw5I9abMZ/YqcJ2fvqjWk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/HEEt1cxdX0dUtNxALOyComL9OQhVnokQFvLMB2jgB0xRUd0TrFra9cA5IAzDqKlsXcF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h3hqOiWIKaLl1Dx63JZ7S8QblSh1JRPgJyeMQA6S6o+ddoaWF16XDNWJgj6cQekqUhrM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nATMvSMSZlSpUqUy88ieUr1lHX0WQEr0Ydk7yX0wX4Z2J2T03eJb0HeoHrHmnahJXple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ymVKleleiofzAVKlSv4CvUYKlSpXqVK9FSpUqVK/gkqVKlTaCAgelSvQlSpUr1r0qVH1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vOVq30Dsz9zvODx6Ap6fpj+jtHiH0/fr0Fh1+1FdpWHpBpOLVeI+mzbxj2mzxPnoL7H0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/ZPtT5U+EmJfu581OJq+z7hr6dl4f3Mx4Y6nwkxHt/c+NOJvd3oH09+z29OdTDvf49NI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b/BDfkRAKtFM3Zsv0w9hBXet8R/jf/NXpUr0r0r/AIL9D+d+iwfUmvx6F8Z6C9GJt9P6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57fEPTfHnxfT80+oGNj8Eyli0Ou0q2pcMGG2Vn4SzUNyigmo2QpkgAlZJsysAypTvbWU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VGIeGO2NkAkXFzLWjtCB4mMolwZTlNwNQ1qnoS8hTlYlReHJceMrKxavzTaruUDMxD3i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XDAO9A6sPEsK/dTPw4kKuYJvOoU8TdMocHglCgYNbI2KZTbq+ZjALXfcy/52r8wywWmI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3OhQ1qFDV1huPnYg1e5KT2GqL4xuhIjAjbbmU1+UsBwYBSPQkQOy2wYhZq9CZ7921r2g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P6PEJUkQ/SVZvReYLrtBSUAryE1N3ZbVRsVqyZj1+6Vm9kJrEaxi8qjvd3BY6SzROJhn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bcVRJ3snEOtb6E2sjujFsydo8qqdSiZi2A53IcsW65aPOeaHclXE7CdomDCXun0CVKlQ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0VKh61KZUqViVK/gKlSoRUr0VKlSpUr0VKlSpXoqVCpUqVKlSvUqVKlf8e0PpUr+HP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1MfTOE5IT7sFF9h9AW/64h+vacsy/awzP9Woz6X3Ff68+lfv90+YehGyfbjHU+t9T6Z8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ptNZt3lPmT4iYl5+/UN2W3ob9DuTR7zl5nwkw977nx/Ta7P3Pp9GX6GJ+12hzQ6n7PE1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fURhs9X1Hn0w7gfEoq5g/wAH/vD/AMpD0wiYeWZ+69Ld59WdLVCa59Xp9kzhqgmjzMvT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Bfdo2OkoVtpOUwo9YNl0d0aO9kINW1FxQMJW+xjCrqOUAFF3HtCLPEaa3mPSEGZlkmk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Ivabx6FLOk1ODIynYg16ZnK8q9U3B1AWyvQ7jVJVgbqOlCay4maRfzmRZOAmLW7dD3gq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dpQx0MZWnapgPAscmDu2ItGWVxHgUhOqOCWtoGVlBkmE5SGFs8wtd0lklTXsDkqZTi+s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jOlYVDbHgiletu6EnDvuNqTlXBYMxr/sl8JdzdZpqW9mVIAbbxcYV3Kbr7nt15mBVyma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mETu3pPiK8DdZi85xDiGTxNqoMwAnJ0g9rGm+suKJNjk1DogujMFAekrmK4cIsC/BBfQ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VGUNVClZK/iASpUqVKlSpUqVKlSpUqVKlSpUqVKleipUqVKlSpXoqVKlSpUqVOpUbFP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MJ6kEP+N/klPpUr0YkSCfodvRzO6fPg7lJNmfte0/b4jtP1PRn6PaM+D+59j79A1fpl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i++mfLTl9BGftunrQ+aT7X3NHo+b9H82fo9yfezd8z4Sfpd58eGp+J/aOfZGaP0xPlHq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M+IvmbfLPiJpMO//AIlLav0wX94mBevoPq/8l+t/zY/xfQl/z5l+pCHoNp8qbfQvn+tz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Nsz98HoPtmuar0+EhpbRZ/glQbF4KY0zaC3V8QKU5RNdIQUYCSlRFgZBELGmVQDaNZph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GYYLOjGXcE3dPulVKUCyZXqXLmcjZemp3QCndLuNArJNbZjWXvFWqniCmwbsaR5VHtEA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3FqJdrVe04RLVNFxtU4O/wAoFgOAXUTFmXXL4iOKaDyD3EHsR3LKtZsSi6/bmY6ElYRB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aBj23Eq7u0cTp1vzGFzceZuJRz6Oy5mlGHV7QbKjrrL0CBothXJLKKQ9faURo47yl3tQ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fk0sOiah9WcECDDtWBLqKc9QTZDPX5Fx8oY/y60eKlSwWGJg1IVtdR7f4jlhrpP9FLpd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iNGdQmzPEFeP6hyJ8WLGYMz8cEOSYj+IVA9FSpUqVKlSpUqBKlSpXpUr0qVKl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9KlelSpUqVKlSpXpUqVKnUqVK/4H1YvBGKHpELyS4Nj0L9Li+p/A/wCN9H1Yxj6Iw36K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5+/7T4x9T5E/X8+p/p9yZ+79+gfH+jN/bP7f4LiG2Prny3omfgTefrOnrFPkn6neafT8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d0NH3YfN6gmk2IZCHc+39T68+t9MW7Rz7TlnxMfNTfjRm32hh4SM2+yHN+sxjGMv/o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+AZcv+ZOIQn3Q37zb4ek8ff0hqZeE+5s8/w1s8zf7em2fdPkwm/YnUcxKV/UBHcs/eJX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WnAdolD1ViJybPOYkPa8THgX3tqZKMw3xGk18y6OGC7G5U7XscktB25jmC2B1Umj18Qp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bt64EvjI5FrNqygeOsxCrmVYHD+5zOoGe/M2MT3YGsruooTZwlxhARZSac6lK6jNmMsE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FNHvNTwXI8TKldGij4OmNoRY7h1OZbrn8S69JdxvNWXsn9xSMHLmXWBWuIZyALnmWiOG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SaaCPRiVKYioa29I7WXUjgq8qJMmwqMRoUQSvR7xw930e8eq53cdYLXChX2MohiVSoF6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GURlRrSEoNrBBKqmlBcsQjl8wjMlfQXETpr4Y3Ui4FLzLxd+nmHqF0kNF0Pp+t2mUFMc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mDJXWDUSVKlSpUr0qVKlSpUCVKlQSv516V61/KpXrUr+NSvSv+L4sNf8TFl66EOXqukl1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9pZuNPoEl6gBs5GoaIeh/A/5WMfR9D6gTMZphLyxHc/S9CfBJ8+fd/aZys/W7k0eX0TP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0Nv4L6IZvj/r0Ld5n7nZ9K+ATkn3PQM/X7zNvE+VMwk/StyT8m/TtJ+m7TTDPmTV8TT3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7z9Xsi9EmjLydvrPqR3MB9JYfr36GO4y4y5cuXL9F9Fy/S5cuX6X/ANg3L9HM2TjHfpu0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PP0+uL88MT03zoPzQnwYYawDYaiGXYrr2uH3U7lRJ6v6hfGuszIBjpCt2voj3s0DVS5k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xAVQ4hizZ7WUDoyMqxC5CyaSDzSonMJUXKKp1lPdZX0qK3kO8s71NxHn4lwpXWU3wytu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bCkVXiDjGO8sjQ82XW0HZ5gTR0u99kxGERK23ePbQC7kUtzDQlzB7qMUCEzwlhWW1XMD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ZMcRuB2fZwe8HkAOsw0tOIRiZPiYQOMSsj3bbirCd5RhSfksh6TfhS4i2TcpuiXSXZXE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cpdsCAoTDCviCnkzBN3OpqABxDip2nt5IPywTRMwXjV5j5C8ypp2SmmktEDJBLF8YhQ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SI0GIPEFWJd7jm+Xojz6drBBqIZ3TLxf3CbnmDBKlSpXpUqVKlSpX8qgf8Ff81f9TZ4h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rmLWGZM/tQMHSP2JeTozIs5mk8TEYV7sDgSwuf1PQIPqGHqS5cv1Lly/5sY+p8mMXNIp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yfJh+zv6BtPkfsmvy+ifKnwp8t/ifo+5seJ8iH9Dhnw58qfsOjPnk+lOk+9N3h6WwF4v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6ejfMjMf309QGx2X1PjTafATU7f3PmM4m72PucZ8iaHumv3m3ixmxEZOsO5udPshpOv2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4v/4RDEJsIw78yMKHx5pMx7o5Gbv6HwzQ7z7Yegf5Zu8zj0Isc4QteBx1Ysnb6sMF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Zdqlc0xGE5mICo4cw3ArfZ5hQKUP9sPeZEczqRu2sS1XN+SDbBgpIWHck2oijpfLCVA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XKQORMTtOYIhl0SrWilWO+bi20QoMxkMCJdWpDED/sRC53zBmJTum+oSLpmkc+8SwHhs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GgtZs8CNAHRYzK0x0Cd3ZVpbgwVbjNl5UhsSuwI1TSr/ANErxQ6M46wi027qDNWatNSy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xQkMAcuylLjghF1PblIrpFVg4NsZFG1fSUW9xdJmqdF8S4dNWV1LtPePTk7L+Ih1jsXc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v3F2a3HPdMYPRa6zmgdk01GZBCWGWIbiy4Ah3Zaz0eqb4Myzlto48cGE0+YKKnEqV6Hp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f8K+koMB75nDk+zLj4nGb5ZD74alNdKi9Q1QA7OX0FaS1lqQrxCH/Hc8J4Tw/gxjGPpH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0Zo8o+CT5yZfoZnwvS+an2J8X058aY/ufOfTjH0+l9+oDf6e/S/Jn3vqfOJ8T0/T2nzj0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5E2/tj0wV5I6n5YRrIm/9anx5u+Z8b9zEO39z5b0xbt/c2jCbS6/VOHuTT3+mL/pcOeH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GMfR/wCsf8dy/wDgIMITcTdHfk+j4sf4oamfk+l+70+r0PkQn0R49LJoO6ZOciI5IwzA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wOhNg3BEpieBjb6GTAd5uWdq1EYJdRjgGFHsiKGlsvzNh7K+ZduRS8hBa8vdlDQDa9Iu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3ABXJ0maUibLA76BlNRYFhCyiXFck2xD/YI8xjpK9MBnhxLxkweIb/c0vJFnSKdAlfrW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MQXWCa3W8qmBZVs6lIZK06wZiMrsdISoh6j7xuSlQc5MqNvmIyi2uFzAHhFTlx1uD4Dg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8S6BXqdzJSqaRjeXV9P9QyEGkjDU0DwRmmvN3EsV8NvAEqsQ595TQv4VHYEYqxHhmUxW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eKh6fROswfBB7a5nbM/OCsvNc5l+Z3G5WkFOb7S7mnSdqZdy1aSpumCIZhEsJ2hsDI8n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w9K/lX/M6/8Ax2z/AIFhW5bZ6THDZHr3xYmTU+NqcIbI8h4Z9vooHmOkI532+kF8dYY1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oPQ/6LGMZox9DUFeAZ970FzfAJ85D+1wn6/M2+WaQb/L0fg58L+5859H1P1eZq959X6n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bP6Zv8R1Pjf1D+I9PkfonxifOnxPoz5PpGPhw/pOXzPhvqfAnzIq8P7mj5+/XPvffo4+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E+U+m/2jY8zabXRPuZd59PRjGP8A+QS/UhDbgzi/L9G3xPgwmzuelN+safaaPQafE1+0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zedPDKMUaOSFjwWxLQBrRMyphbooqD7gY2VEebvGDUjgZmKdQBU452TpIigABVKOJgxZ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F8Eb+nYdnQlTWe+w4jIq2GQ4iBrOTvDgQOs59COAtw36d5dnVh6yv0G7OeamizfOZVsV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4haFTBEBgtFQU4ZXWGu8VudrmLFHUvN38xaag3GdFGLSX4k2b1KV1qXCoZgEu6trpcIB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Ji8LUYJa2IdO4AWfMREHpmiarPaOCXgrmUbM6w4JLABt0h+PZuplZac7iEgvimDzKpK5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c7QAW3gmLS7OIXJ9vR9np+KlC6re8sbinHvLHbGJ0x+uJnHdVHeEvWVe9RNGibuGYC7T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dBYb7kTJj3hdsCoHefpdpmeEMeDN+02D2dIfhkFWM+bNP+kfyH/Ef9vlDX8xblB4otib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e+cITS95v9FY6MGpeXp6VI3pdO8S2ZbXn0agwh/zsYxj6OXq4jz9iGm4bfTeQ+IT5KLD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81m/6MepH4X7mHhfv+HN9P395qnxD6hn9W5qh/L6Vpz65pPgn169+rxPhz5k+79TQ8Q/i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8R+T0bIT5U+E+5+x3mv0bPePjE+XNP6ZTHxHrjzeY2ZtPj3Bf7GIxjGP8L//ABdwPQ1O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9c+PD0sS8/w78Off6viT4cPROnRxWanT/B17uYRSRGp8FiFzGyncsI2AqGZKrFqotcaM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0HofzDGJ6qOr3lbnVvtB35FpYqit0UQMaoCvjPduCklCoDSc9+stHbAM14lsX7odnTxG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OuCsu5wDip34TNNjtNgI0fO5FgVMwbHYmleI64RU/wAJRSXeHErZkLaJyMgJu5mugHfv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C6WU3QosHKUKaRdr9oq+Ben7h5RgFnFZkXTCe8RZqRWVNHMUsXaDdlx+ZZDhPTBYAcsP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GTInHiCouZK5lupcBkpxv+EWPnB1E08it6MYEve4ltgFmekFXXXmDXq3PllHtUNwUGW1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aZhhaadIit/E4WU+ZVa4Gso6AtuLMCnlAiyc1UWSzoARw7vFBuYJCI7V/cHKysd5YFjx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NssqQo7Kcz5E1/6Rr+G38feWdZZLJZLl/wDc5fycEdsKocToO4Tk+0uk6DOXqxmqfIzb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38R9OTJGOtJx1jRP6yUYIPotzzdGKH/SfU5TgndCY+z9zVBuptPhfpnwSfJT9Hsn2/uf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7LrMP0b/AIx2ft8+lu8E+KjV7z5M+A9UNIfD9PWn431Pgz5k+XH8E2eI6nPH+k+TD5o/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XD5CbvY9N9z69C1Sz8V+0yXv/XqwX2j0JH0f/wAjUFw9Cdb0Prj9mXflFJLDtCaPMxXl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eYc4TabYPxQnzpl+4t0ivuj1mKkK6is3JiYJ0HeMGDbMr5lzDng4lmiAvDmHfom89fEq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lxA4CK42mZgjC7vM2QNIxVlyG3aMs2fl1gx5UuR18xxcXsL6R7xl1Mq6wZNI5qxfDLLY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qYRSXM1EdbgqBHiWXUL5TGEVdSBLRWradMyi9wBqNW2dBXaBVbLdWVwlTd8TNUrCObM8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5VG7iQ/VGE2xe9WFY4WTUX8C70Kh+blEwTYSVNS9qUrwjOjehGY6S3fsqK6TS4uCAKxC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nq3EFVHmuu/eUoCnseJZJLQ3D068F9YpNoy7uB8btU1UwCvrXqv2TGyXhiVG8G835i4y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1UawLtkgnomEWMLFs1G1B7MSxKrkxD4dy3yRIIg0kMNIyilbRogcfMx/RqMLu4teBFmZ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h/0j+Dv1Jf/AOJP4MUOvWdhmPMPnQUnvPYxBH0mibfX1RiLdCE3T1hlmBHp930MlQzC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H/RYxjDn0D6N7ufc3ScPE/VdGfB9K+R+yfOZ8pP2O6fsdp8qfF/c+Z9po9b59Pmejq8J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m6QFuqb8zAfP3NPiMfj+kdlyejf72GfBnzPSsDn0zibXoPlz9jvPuYfyzkmHufU3+ScT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No9v79V8G+pu+Pr0D831BGL63/xX/wBk9T0MQ9Q9Non4Ea3dMIHM5Zh5pj5kyGDUNJhA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TDzSjdgYO7PuDaYWGopwEuwI5jeUVrJcWt2dR1jWhkIzXSwujvMWQ5GLxA9WNWcvaAY+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aglKYbdJqEeivEUlqOrrOkhjNwiiIaE1Fx60G1yx7+amYvWoabSys0TUNizT/MsBCkHi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Gw9FBs6QqELw2FwrcvaIeEvUCQBpIax85UCj374jQGNlntDtg4MfSMaxQFZgtmk0tvLA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R8YGUmrBybnUSjia6NqZldIyx9VXCb1syhdNGFy895YeGzBgWQ8UNQiHvxkguVV/k+Jd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6dPaBYBkKvwmBN4J7MJ2Qjk1XTzEZUtixMwbjyaegNZ9s7IQaIM+klKunMw1OeNzMtym5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q3YQgV364c4lpRVjcsNsMXHPoTW+8fwE6kSYnjU6T7P+quL/APmD6M2vS1sQFnghHR5G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n4P4R4Mx64DqZzKoLy9E6IfBCANf9CfVj6GHPoDHo27IVHJmGfCT9PzPielfKf1NPl9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6ny5tdn3P3HWfX9RzOs+e+h+Mmp+skqyVaz8lvVgqUYAzjxPmv3PhTibXaCd9V+h+t3mj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u4fwR1Pjo4+ifB/c3eX0ek19/wDE+Uem79amXgQ5eJ8LMC8/frNfZfUyHoZ+TMh0fr6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GDxdyfJnz4bnL59Bi43ePQ2TAeYPwwm0xPn015JrY8I4UtRf5QlCc41IOYDk3exMGeTx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Y+Moax0igoDfdW4HDwBpgFmU0F+6DNcy6hmvEcT4uAIBw6jt1nUQ88EwCNdb3M2Cr9Dr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INMEUJVTjkqoGHrLBte90945TMXYOjK6C9LlLuXZGrGDs4lwtHZMYBDAQ+dlTcVHcWmW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FEpnbTGJlpsV0fiWpzlae8ROL2OzCmJ6yvdmpgMaXzOZfnHvEljAhLeGVUfeSIoFeUQK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qu5icz/4QmVq8hmULs/MPAuHoy40pbK5JhjPHllAOMvZlqCubtmE0dAwspegXyMMKE0F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YprPeUscUuMeAwKE5e8MzvQnwZpPlx+SPYh287lB06oXuTV1mTOdTmcS528TAwqd6+2M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wzNlWnvMrNDu+kv4Hp2Zl7E4tj8//SHrX/5O86+rFDKswZdG5wWWvCbL7elHcFveGK9H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0vVexqWPhhDy9B31H0Fx4ekg/wDM+rH+EYa9GnwjznM+A+ofo958afPmsH3PTPs/U0O5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HSfS/hnc0eY/wHpl2nr/AKl3tbEGzj/VMl7JgHf7T4kZt9j7mg7vTMu8YH3mcfjPuYe7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tHH0j9bv6lnU+IR9f0+N+o7k0Rj4f3MfP9p8g9dZt29AX5EzXp/f1Mf/AMc/iQh6iWJ5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mAmCjWO2czHzz4/oJh5pzMPPDcKoPDiXaJO0F1/WIteSvCvZFWjDiNslEp1KhSoSnZxO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ogm6bGIygKZ2ZCB1yh9RM03UBFFA1IO8vUykNdqaX9w6I2nXvNZxThV+ZkCW4CJ3m6u1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KZz1JRJQZOD3nb00opjiGbuWIZOajp3UzIbJx1mENeIDAou6gEMnzCLhTLr3qCyI0tE6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lBjPFwKGFnW7wIsXNcf5IoMArT/pLGGz8opgTg5mahBDSvEIR7ky2vomYPlHRMFqusxU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1gwsBmCCeK5WRem9RitfBTCjYGQd5StQERrSo1kyo7h1GnBKkqLMwDG2JesUKhSQkrvl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aaQAxoxDn1beYgse6K7caFkGDQvMorpFwCK1bKNoCmgmL6BD3Rmr6JWZqPM5CrEoO0H1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9Eh6Ov8A8nGHbz6seIaRO6HtFIYFFEMsXSLo8eu86glUDt6/Bmnv64FuVF3eUMoG2AAH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AigSi3lLF2h/yvqxjGc/wG72D6f4z6mjdf7Z8efLm/7sTb5T50+XPnHoHJ5jK3+T1DHc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9JKHIynsjluD+SY/o3Phvptdv7n9H0+P9pl72fPmPjfceP8AWZ/b6fcg9DNT9Z9M2eJp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gxfh9OdJ2fcMQvo+jq7PqOfA9HxZ7RB16GP8SP8A+AQ/iHplPnTWdPtOfqEPnizPnppn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+Qmfjmnp8icz5M5jpvlKGigmtglB/scXiMdt3KIpG2ipSiho08oWIQN1hjAL5VWRIFnGA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6GmvxEDumWYeIYVL57zV65N/mOeWVfSERc41M323lhmBccmYiujQu3eIeUMXl/iCjtdl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9wW03DqGOcV3JGI1zW/EsUBwOkQHgoY2CQHGLnKrRTcHVxy0vR1h1c8mH5jsQtGmmmRO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tAnKPVgSuvVYlM02hiLkO629hEuW7J2hhrKb5gg7HuQAmQ3aKkTfimOlgYw3LSOOjHrr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uoTTuCy8Qs1traoVxqKVXjyRKRMY1VwD6UuXJHpXpPLYDYnWWJKNGyXcuunXvLnLgPr0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FQIMfuGctxUFzi7yphqLMBUyzeMDmBTOnothraDRYMylcFisU+CzGjljROz6lbZzPn+k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PNPlfwazRQw7NMdiGbRnX1+SUnebenzZF677ccPWkW3+IKOiC32T1fTvkZ4hxbzK7sM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oY7jCbTBe33B+KHw/qfvd59r7/h6g+Z6Jw+PR3ifJfU+t6jHc+2fDJ+53jhKlJTrCRNj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ufa9NmHf5jtnw/3NnlnyZ8on58bPd9Pn/b0fnzbyzjj6Y6nP+tT4vp9kfYnxp8o9EfA9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hJkHSX0Mf43/APgn/CfMg/NHj6R8XPsjPmTVMX6kcJh5/QdmcTLxQ9L/ACEZj5IbmBNv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NTsuUTr/uphR26gps5OUDoOi0Tii3Sgt8AasEILbVTI+VYEwaopHjzM5SH4fylQjRu3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WPOFyKV7poVuxXmGGPJcL64iAtc3ntGEHg9PoxDbQvGe0FLnVpSF9hZbKuUwE3CPZQ5R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Q8EzC1bJCI0EKC+1zbJ0JVRXVHd1km/rsVlXsRMmh2MHSq8jPh0jlq8FE21Oagygq8Fx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AbbV7TQM6GEKsBGuAcW2dBj8IAbd6b9u8FAOP2nvKah0DNhXuljH7AlDRx/9QexYGGCd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TiqG81cqpKzb7yxffgPtOYBEisAcYj3gOGto2kt8L6tR0imfR6ltiLcB+M2eZvzlhtLh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1cd7uN9YrFaqXUqozh0YYmZH2JcrwRY/RiLOXD93OGfb/wA7L+b/APknyvR9FNrQbZeM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jpNz/cYSqB09Dc7ExP4M+wTc9ehFn5i0M8EemTHbwOLjb6bzb2X/ADH+D6H0Posyz7f7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0hiNHvPpT9z1T9zt6f4Kanj0V1Pmf6n0fUdx3PunxCfFYKigTjxPlT6IzDuf4n2PT5L9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mp3el5J97+EM+AT5U/SdIvyk+FHUVLD43p8E+5l5mbXaPE0d5+N6fdfMzTunENzV6eoM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Qh6KWrnkjz7xzyHMUcQpq6QUPebExbmsYYD39AEn0zl9MJOiYemVglYbbi0YKpGoXFu7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eusy7vWxVs6BAoebs2Gi6esCWINxXE6hzKa4Ci6rp5lIG5q9DxGiyPj9hL6LRIe4ojdq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DpOEC2tgNsagiq3ZLHAaOI5MTtT2jBK3W73AUyVor3iAwN0HcdZaX3IybKPiCmoiNaBd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LhvQ5g6+neQ6PWWojFU+iDFm5YcTatNvQh7Sw0xVp9CWYFHVfkEYRa4uLt2hkD3UZaUH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RAsX7VeYWTl2ceYYVQxGbtr6JRGHim6hHlN4XNlhWNTT3QVMIqj4nCAzTO9FRJta8vxD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L2V8QSrOEqaiCBeZxKCt4m3x60BWRoeYNZYYF9ZxAcpklQOsITpS2+aqUu1yqy45hgEP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mj+szl4nwj6jyizLzE6w/wCfYfxPR/8Ayb5H8BviICgAcE5X0NXZruxL7W4sJ2VXKk95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evZ2Ie5Md+nfQYKKnuGPTafI/wDSv8A+sQGNVjMP2uk/bdE+9nwifqd0/U7ej+M+5rfu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enzYxj75dlaPaAY2htzBaftaaDuT6ozT3D1Hyvt6HyJ+73P4ccF3v6mj0bnRf1N3sT5k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9PivufEnM0P3mL5J9HofnK+J8aM+CfmZOHU0QX0DB0ehjH/8s9CcktVqKgdSfIfc3lDL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x0KYMwaHWJJz0nb/AIiW2B2g7zgrqgrzQm9Ffgn0enVNhVM0itCub8RjoN7hm4VmJhrq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Fjas3VEKiHPBOEbbcwNA0uUUlNnKNe0ahRK0DqToMSwaj09UAxwtWP1uPaadMzdysVK0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ahzRKX2ZWXTIwRtXNEPzNkZkF5h2wvI6xDSkzNipdA1EPLCZasyFtfiXNDGzaEYQ2RTl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y+IQcuHBGZ1nU1QQqBRi/gf7lAOk9WJCq6rHdLw04OkbIOZbohiZQ05RjWbypTHhmzrc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w/ylykV3d+JuaHaXhnQJuErrG3cSwBAOAkzqAPEbfUyGOvCcQfGm7x6NMbgCYR35UfPo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TItxfIcS86tx3nmJSpuEGC2aQ4dBz19H+n3myf0PqbvTjdYsf9NH0Ei3r+b19HjCL/75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zKqz744K9XTkbfEooNHrdHoLlF+szXr8H+GVqMR2mPj9BoWfkK/9Cxj/ADBFDmPln0Z8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nxPoz9rtPqT4f7mj+79YfCl8X0+XGO5smgIL8ytuLjpNXh+mfVn1zSfGRp6flP6mkfNm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B9T7PTT+9T4SfOnxvpFdbxPhPogz6R8NnMVN+sz3BjguU45qlftEeyy5V+7ZEPPMXj0A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f+7x/wAdwfQhv0PxIqn9j05SqScLVBV2a9LiOrMCtalENwUu69ojPQpWpj5fU+L/AAy5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CjoXBQvMhXlF9iU9r2ukwBwYs2O8WhRyK3F7PAN94W4FMMpobJv0YGEUX5uUoWeqinZd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pWOsvE72iqZ+4JAOxUN9mwsIm+IQofRhHjvMSa0heXdix2sNTtH34SsCW9+/oSpWZpmW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yP0Ij52OQROFkEqqO1mZXLFtVfEMKWopPxL3W4GFlJ4jP4QFu+j9RFBkdI8Ylr7MGGfx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XmrnVA/+zl+INaAM0n4qhl/iNvFo5mcclUMf4lrpE6zEjBu7B/qDlOq4D3iyGYV4+StB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f4jBj4gUIwfFcBeCoeoI8SjwzCkr7uK/QyLtOmClRKzFTD/b1hy8TGpsx3N7vOX/AKd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x7TDBBUgVdHz/21/wDBhjFSjZfonVN+naUAmbHp5mRaajo9aF7Iaz0/h+iGJ8B9fr/f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dv+jY/zP65lvNT81Z+33Ju8s3eE+19T5BNvgmPgTR7v3NkMB5D1OAvQzOkdwNQIejF9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8TxNXiOo3T34+b6Xwdc+CT5ifnyNFvPo2bN7IfKJzLMtKtjxLG6PT/Y+oAYVZP7/AE3u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YyZtpslNkAa1MHuneAHCFeoduiOgCypa6PzKC6zTGWc4BLHLvFS23WXdxDTH0SdhiJx6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fzv1JyekdeSO3u9DqGFlJw2Zisu+89gCGU7huxi96xiVgXiUlZTdGHq09E+XD02fjgy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3Zn9iWI7krmAsE+05eOW0Df+BonWAReomMFVRhYAOFRBYaCmcNEYuGD5hlFywOMDiKMt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UqALeCL/AHii9lrUTuyLMSNw24pivMKp+W6iILQaRSwbAthMqxtq+B+SYphol0/2RTbl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SxaJbA+ZshjGAdCdDcfADSgIzLuaVKihR0tvL0lhC17Rumo8aNb8vWXu8wmhRsaeYdvi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4iabh0A6GFHgQHfZKBWq1L6YlLxfJ0J1LhQKapP+RGVYXZxN3zayiWqv+pUvTipiIGAu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OKV+LJhPYgXVksaBvriYjWMldyxK8zc0AC4aQrAp4xC5mS119jOn7U5gNYBdIhGhicpg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TT0D0G11U79DUTLs+kyeBORKnypqeq/9KGIM5ExBmb7GJpD+CxYs/CDmLH0X63L9Fy5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6F+h/hQ/wAoPo0nKRL3LacQrnLlOuWLcuOEx+ZJY+kv07d3HXn61YDlqCpVAx15a9Rf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c7jkf+idxj6OMfTP0S/CPpwX5H2RuTqn0vTLAreSfUnzSCu8/b0ziH9Fr1IDYDUcEdzb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PgJr9v7nxI6i/X4nyvTM/rU+ETHyT9z0n9fpeJz+o78T6fQvjT58wKNfL0+X9pmCtz2m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iqZjsDw+ZescpY/LB+BPC9pXI4NRPBF/oELY4rhVdImGGxtg7wVOcygI+I+JbF7Q6NRT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yeuvQ9OZcH1N+hCEFXnn25tNlbjx94Okl1Z31gBcqjlRRuc0L8TC2RCq7cnMAOFsoT5v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u3FwnmnXpFAHuzLNayqcu8DgEL3FlabzQd54KQloisl4ggm/EQK2qUe0Pux77x63Hdbu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waojQqU7ikXfGboVAGDkicxSRWwBZ7w07AfmblcmuUoEHiu/EPWp3V0kAF00UP8AcDKw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o4OkUpWIuAm2NzvmPtMciuYm4drkr/TLMBTfj2mQgi9T3lQormtVFF8ZZQABmEq93WMC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12gHzVttxMxuGLW3iMDHtrmINBAnDLyHiplwqvJbqDQtg2xa2sUcniXRFNgfxGbb6JBR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FCfaJsUaQRj3FsVF84YS82Jog/zEsBgCJZolNaY8QdIvQicuIrPSoWqBwz8JwsQWbOse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q/SEPVDC7JKqGXtwXR3ZNUMPWbjrDxOj/wBFmMX5M0iZaEv0K9ZZs8IOY8cTuShwh0zS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7xDR+SbhDv8AQkLQDlnVDsuC8jyTXrCB6TNgeJc6TvF7n8IRkMLzS1qIUktsB98sX5/g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9pXs1F/EDGDEqyRvrGALeWFMS56KBXRLr2SXb+P4G78Edp603vcHYkLUNq5vJpz6dynM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vA+ZpCH/AD7eh9V9awgWisUz6c09Fmjwnx809npD5Jh5/t6VxNqHzHppg08R3N0ePv8A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EfP3PsTiXnh86O5v/Wo/wE+ZNH6YYsPj0PEWl9B8s/a8x/in1z4WYeJ+58z03IAJ5kgl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yV1XSfgIUh/B1MWTS/Ey5al9dBTpLir00uDBha+mhLWt1dzAZXeb+Mr+b/Dn/kP5OJd+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oOm7+r3SqNbOGomRd8kKZT4wxJMSgqkat/1mEJisXn/ps5ATtcHxevnD5fo3smB1nDwM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OZR18wlLqWTN5XMyEG5LZ0S4IaDwdIkLGHFz4hoJd1Te6+1xC7Gjf5makyR1tF1Qj2l2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tJtE8kwwtu0DGG7uYqoeLdRuna5iCwDeKfMsKTlg9ZuVKhRrLsCUnSCzG9ahhg8F2mNo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OJVkzSrh0WsVkzpmYNY/zCHPDKYBuBBcFUXBcj7TYjRvuVGMr9stOVTDErvKN0RhY6k6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Bjh+MqE1nqDpCtfBqPvAgrazdxgyKOCvi5a8ohFDCqAB0MAIAdAhufMIo/AgrsOyVFxW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AwIq/SKVCoNbhAAlenhtQ4wM+jhSx7Sg2Sw8ehv8fRuTZ9P6vE5ef+lzPlYaI5vBL88u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Vfid+OpK3OWOUd0dCDmNNCO2Ja7X5j2VOjKdNTGd0upvJ0tvzORq6vox7J7IIzuM/guW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st6RAlXEqBDAfrEKPS4l0GCDwJH0uaAYzRT0fD2x4IP8TMEErVxcHj6lLvD1gKCW9A9c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9bemoS8O7JoespDnD0MtOmFtbccUJXiVDtnBD/oMY+jR5j6te2WKcCT6fon6Xb0T4OYn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5pOI8/wCtz5qcTd+tT4U29I7Hl9PYIdYUGZTw7eLhVWmOiUBt0GMBY5MsK8udOEjDKOm1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T7v1PjTb4nE3O0fFjuHyej6fE+F+5iUa/MfT/IhqAaxMRRhZdn0n4EP46QKQtW5lGr01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YpccILAuu8RyVA0XLDEsaSmrDyEIURdTU611PrBxMiq+K5lmMqV/zV/xn/GFdO1RV5J9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E67Ad3mIYNhYmZxv4iB7uupiIcJo1JC5E+iHo/fNL39FzgiZiviSnNzZNOMwOKGXWIeJ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goFSkCsZ5R8sLgHKtusYgJSx2IG5ym6RD8/V+sLxqDK3uflKYiiBTrEbuX2AGsSyztJh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tHn2xKt2DWoqv8ln2mVdsxFUbhriFJcqCvOAguc2MohJqRZZYplnEW6QBweWOAgNz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sppuZEUOss9IzxkuhcGwHvEFx6tRTFKCA9IMk1is31TiKOCu00W7hZOmmCRCmEUrvYKB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GNe5tPt0h9U4VcfdCpWbgaMuTfUr4XiL+sZspsGKLkHlz84TbLBf7iUEDqmEMi6xsmvr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G3PpL/MXJhkzXpSN3OJYNlMPQLJVw5NzTTF4PENPE+Ihm02ej75l7p8T/oGM+ZnHpAXJ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EWI+47jZ6RfgPR3iY7v2nMsWQ23OaJdtEQbTgIbIReknbj6R2ECVghAPZcuGGBDVSpEp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yyJxmWnqehsXDomR8ZIM+V6SbzZ/BglzBQY8ypUTyvKUN+ZePPEd+gXPYuTQ8/w7ykTW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Oh6+Co2ncwksh/0n+AO/Tacze7H1D4k/d9J87+vRPgfuYB+79W/LufUnE08cbvD6bPCf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J+EOqR2EuTKAOtSpqK15am7p68wpgeNxaEtOD/fWItEt55S18HxOJBPb0K/N/Xo/o9Nn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H7R/P9+nfHfcxibPJ6ffPmIVYrLMC7+hh/IyOPeAWFKwHhlqJ3rBrcBV+GAlYNLoQPMY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NRRE51MNzqR2HHEGMceU3LO6GvrAEay5ore7w8N+SVenj0f5c+p/yO/4UlfxIemdHVzD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SDpF81DAHP8AUnfG5tedMjfE8jIqknqZTQI3ljNHTYXL5qv0b4rR0Z9npcv8zsYluKB9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ulRuZW5mPFjZnvCLByb0nEqjtoSJ1JojBUvgyeYZCK9HPeCLinBfeb6p34PEzhRPSERd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VqoGbCgqHay+XJLeTL5X7RrgLbojmFAy8IgXCUXUsim8Q5mVE9WT4lM4HhDkrxZY9pmN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MpFnhkseUFvMy036Or8QSWByW4bRylLjA4c/NXEIWWRxOL3zCrqCmue7ATJuYbRKCPg2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vBU5X9S5XCxLzoAz/iJfi7zbHKAWiYK3FMw6SXczHudrEAmo77Cd6dK4lw/icQAJskve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mOrmWfS5RqDZCuqCrWoRUkoLdWxMxglO8zE+ITh6c30/dBr3z4X/AEDGfIzj0jPGF+8u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elROGfRnEsvOEFCdfTd5TSfO9D8ihr0CAaNkGDUEUpFEW+4+mc6ExSoexM4g2zt6aYEH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G3+D68qZOGAH8npb9GvW1EsR/KYw0erHbVTAAKGD0xP0hhHvel59rPiYhgrUCVKen8Mf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9pfaMX0LEd+hL+EshNK/E/d7zL9HKfIPr0L911mBd37nz0Yvwf1PgTib09PZ9PjpW4WU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wgau4f8AzLODA76M4C4IDFjNunSN6KU5ShPBSPEyM0SxmMFB755IRYowPtNHicTR9oz8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h9I+K9C+pOZshj3eZown8kqYovbKtzf+hP8AQjKf3fURuwsY9WcblmpfTMvW8TulkxwA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0sqETpslwOjUQeUKAtmzrBJVlbXPSXsItVBYBe4DrGJTLpLiqz5xFEm+YmYn/An/ACH8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Mg7x/OK7epDMqpyAzliK0Y2Mwk/T5SoFWKEBTYpmgcrGK3TVV258eHovlwX2/WrdkZw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+Jwpj6p4RGbrnPSWEBeXh/5BOIobc2G6x0KHmXOy0M/m5ypBHCmcpGF9doQM5gMJQBDB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5gcLmZzgNJg8R1upiczKVFE7NzaZaXjpLwwKSFRhi1rhUYEaZjDZXUsjBauGWN+vOYDW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/wDMDQ/a2GYJfDhfjiEgHmX7ze5TUtMM4zqagioYxM5FQP0RtFwam4y+YRs3NnfaXPux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ri1d0QrU1ReSOK0oGY3MZmBd58ZKxDTx6ILGmoCsG5kYtxDn0lFWPoaYwc3zK8DohLbB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4C4yTrGxNvhPkTZNPT9sdvmavH/QPq7j0z9M5egb9nrs/ETiDCB6ht8M0J8yDEP5UNHp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TdSblsUon0fTgeZrEit+6cQ/i9VUP5UNE+XN4TefR/B9F5NNOk2yklEqVHJz6qIorrtd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2NRD8elK65XeVD5IqNkAhpmBHSVFasWVfoPQ/wCV/g+p93qR37Sj2wxdwf3P1+6LHtnx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9p8JjqYe2Pizj0gf6nMcsveIoRt+IgcQizpMpwiWU7kgd/AaZRRXFGayh5gwAAczAZU9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VqfiM03XBFXjzDxM0+PRZvMbfKO5+53J9jBnxnJMfell+k5m6VduD8xQwxNpx2d4LgbW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TOCc9rwQpBS1W9pYvbKgLvbGC79AuCkheYFC7jHSpoqcy/jDBgstVNENSmzjh2P0hWbC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r+IIWHdKMNhh4Nej/N/4ufQ/gfxU9F+gehH+aO/mfB+jQllsKUpW6/ef5PRPHzILw/NS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PR5Sxb6PwR4g/ghDaypcykgCsHmAFQtxh2igdOqpXdtWe0d5EZ4Ydy0HlTEowFOXEVAp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UtQ+Hb8zIWnhR+JohxWg8nMSyA6KvbcsuLyZDLXOncVmgVspjpSb8MqO4TU2sIlgBXZ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RddRhHDLQC+s2sJMtKEWtN6XuBnY0w0ygGsqylha7kAVJDKAKg3tqkM2xVhBhkc8hB4G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0n4A6Ae7rFcoClVA4WGXWUrJKsxL5ImmAWHfxEVg1gY8oVwVd38QkamWNoqABFfiAc7Y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Rogp8qavLPhJohaQ0HcudODK95cts1UXMw5IU5hQBc1k1By2Ylq3jVTIWr6BpeDCOayb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QnzJy9b75u+f+gD/AAEegKLuDOY9PQOufQLnR8TiaIemOp8Zmk+dAh/Jhr0ldMw+gtY9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fYlq88BAgUHWdhoD1w/mTV6FrCbT6P4pGGHCGKN+I2tsqUc4JxAdd5RMU09WMWmgjcUt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GzIw3OqHXY+hq6OSMheX+oYgAhD/AKTH+RHpm+L6n6zrPhfZP6pv4M+UTV7/AGn3JxPy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HYljuApzFlwmtX3hU1duntHZVIcQw1t1iBc04gMGukoRSMdljAohKwPbJMSHHOpd783J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EL8z0TqY+Y+p8WO5vm9+swHkZyxrBYLhQA5SG7qaYjHI7tR6y8okNtcdCc11NZFWsZUs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Oe4rBHndojQDnWYB8oNMcNVXej+AtjxCcOas12gPaHBRZdoI5qDAxlSsyv4vpf8AM9CG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F/kGZ+WY9S4rfmePSxPvKHCbSuB4Qh0YyczfkbC0mkk4fE1ZmHb0UlU95Twhy88jG+lP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aYj0zKv6mS50lRdbpSH5lTFjuQFClciKGQktreizrBz7HuLgtZWRtPMo0KqiALKDkTgi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oY0L+anKCR1OsdZFoI7FnZAOwYe01lRcxU6C5Q5zCqPR8QNbNHZIfGRptKVUm98+8rV/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mtwSZ72Bxh3Q+LL/AHcaKqbRgtttTCMKlU1KZt0OCLVJM3diOoKlRWo9FiWpHZWpVwOi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WUtdwA23sEZUmr0lVAtYe0O2EGLgSiMVczqrSdFoWPkz72D3MfHo+BDXcLGRSnBkSYU7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EoIMrJBsmnpCjFVzXRcEj1PmIaJtmItEUuYsVYbaUnGAxx6H0p8B9+s7Spo958z0h/zM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sxADO/j03UbTLsT8TjpKiXaD4pUMA9GqHPymhD+eBPmZxPnTCpHoqFAt8xbS0spVr6ZA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cKAUcqqr3hGunwTKxx6MUH5HpfI9JNp9P80jJkWsyXmJKj9IxSUFBMAbfwpsO3+cpoZ/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xqBZ3gZtD8hLpg7QIQ/6TNI/xR6eIE436ufd+p9Cf3Q+SYD3+0+xjr0wzhWJu9/uRB14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dL5GL1IOYyoXd+scsEw6kWWlkmQUwG7/AMRCQaQeT8yyNLRByQrWmNBfYxJNehDP7Neh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k3f1iIyckd+mWYX7SYveDDBlq9ksWJqYFy6Cj/E093Yv4mgkNts0feIAO9teZe/K/U36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iKGF2mWKujAbecx+wiN4Rp2HeZwMt8ICTpSpha7l2iCuNnEEfRYfxfQ/mwhtly/4m/Tj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I7mJ3fE+RFHUuheyeb0uHrFSZj58Icz40+BOWDWGaB4SuisY7QCY66liCNOIpN7ajAB0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t8xmUUTCXz5gpprtua6k3V57dpcpw1gW/aa2w4L8rqWtatjT0mJYzbElsd0tzKGiupMN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Jxsh5Jj0LgTbVpsxVC4XDlA3yzLHUekwzBWFjYqJmNG33pcFbrH/AIhC+BzCMKqKleE2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xk2ViVRcFduC9YmYfCJVS19428LeAPfrKhnHZEzUGd4iZhmETsxHbUcLv7mHiT4dJbpO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zmgGBSBGxAU0ko0koq/M+ChmY+RPtgwg4hr4nwH3DlVozKNmN3mKuajD3OkSgLInhu7l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kE6iLcHPEEAs8Rx2RDXeJQHgmj0/xkWUDzM2aJs8zd4h/wAr6MtGRdrR6ZWpnxEkXomy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MFJa8HWu0Mn0RNHovxrBqdl9op0bRqaS7g1wXCaN3QR4X5R2QrzMpcHtB8D4Z38T0+Ya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Qp3im37XJEOWO4E2+XeUw7FWDUep7mFjI6sqWCOmcCAxoT0E3J9X830XN79IHQit+L1g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b9d7Rua6TGjjp0mNOSc2/ZUoLJgXwyoq30IcSuDoguB6h/0n0O/4sfR2dyK4D5M+ATT3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f7HEymMEBO8n9cOSK1Fy+D3ijKiwcBzctxOIIHl1iroCqIZU7RfQ6KgDljLCxhn5DMxL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WI1vHHCUAy1bcBSibPd9TLwJsn6zp68DqKvD9YxHUbR+CbHSaS42JHNkXxWu2pWR/Nw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CwEMfOI63szah476w0q1CMVQVT1t50YFjLpUGisiclNLH5lGxzAFAIYCthOd4lYWdmHR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q5O3odem0I+rKlfwq/UjL9X049T+BD1Nx/g9G/xPqSKqYVP9z/5n7v8AaEjalD/5I6t+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ITB+J1j8kC4DyWkrxUclGBQuYs4SYe8dFGfXM4GAgtzLqAqiDlBbLubjXdHjGh3Mh70F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jjTipaxVsL8jL+M9N4vp1CbP1l1CGzbCmWOjeQ/qGXAao+yYTYFiXhQ94g3d3zBZsQYu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isr6Dm4gucKOILt6cC31qGy4LOq3VN93rshYTdT4loADpzbBhS9runqdJn21dkKVaPNM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rmGAxG5l5eEdBrmaMJiRhwSikpgQytcZrE7rCaNTWFQ+OmgjL9XM3fojn+tRINPE+ElM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SueIRVcuPaFJZduyZt71K27xAqzLLViNhcrp5mq3dczcmrwnws2uaWdZvNc3xs8f9Ez0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bzfoY+SAiugTVn1Sd4eUNEqCGeYYajeU+jqNt+l9AQYQ9U9P8RJ6KJX8QMoZkDp/NgnZ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mlINL0qeYtBCfwOniBY2QWsueky6qwJ6ZCAh/wBN9GMfRsl5lwhCWC6Ln77rFUHwp8lj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EZ9J5SpfHEpYVvNejcdT0cpkxiCUcxFC98sRU7PCIFkTmkIoN3ymADOkXaYS+IX+gSg0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TUevUwBPsPT9PiZeFNnmfudosHZDhGkSNx/XOfr6H1Q+fPiD8R2xPTx60uBoCQA9TRB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2Yk5/AZpp+J16mCo0JWUEMQudCLnYIELNp8v8TUD2HH5iyu+i/JLO4l8cy1Clv5nET1T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L9GH86lRh/NBYk8elzw+gdy0fSK2VAv88vR70xD8EvF79epBr4j0Ywby9No55nyYlprK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8FjmufMu227i2oijDHacwa1Bczshb66ShOosUPHWX2w14jDRxd6D0jkzcZamOL10Za1q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CgsGL5ik+DJ/UNMJxsy+/SZ9aBrXlNTPAu3aYncttxuEGamX7o8ystFGjiMBLeLmLVjt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hHbVluWdZM3ADRuFQMdlnntLSq22ZPbS+Qyjjjh4lSteigfcL5HxCTqfPDKBG2ZRbRNIe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g3C4yw3nA35lLu+FfmB29nnivT/BTZvhLldJ/LDmfcmI7/1jpKo30mhhY9mypC60kyNZ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Qp0MvQuD+Z1neXWSWQK94wIjEMDviCpuM+lPjPSY3mQm6PjQ/wCZjM4yvcryyBYQJUf4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qVKlelSpX8alfwP5oj5gi9PplG+IfzSPoVEg6zONZLcCLkh7Ep1GS5ZbpPmFTgh6AQJ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OfXY9Ut8bLZv3M+cmkx8X9PQnUuvWAb5zIuybwtX0LorJqfCLMDuyvWpzpEms4btlNGY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U13ifCEvTm9S/WUMbkdBhry49P1O0y8CfOnwn6j17kzfmcRyV4ItnQtm0+uD7E1fsBHb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vB0OPQA69I/VH5l4A2byiPNJY3eIpr706PeiRZNuLlixbnsiJyK42stxmfu6yVTuhtLY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XU3jEIVY1lj6O/8Ah36B616MBKlROkJWYkBvAmNaN9PSt2J2nJX2jxTJpItsDolQigcp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WaY+jqaY+j6XZ6EwPox8sdt8wKi66wzA2p0MKmicS6ARgKZXSM0LUFrFXlfMw1RZfEsD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pYB8EMNuVsZzfSVr8JHV8I9qgrNviUxFqbn4xCDoPbhuG+ZOP9o9QaxQXOTAUbdYbllt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TWciGU2GHPm8xVLp0lXAO4D5OSVwbLuo8RsWXjnPM2GdflADlF1z7THhMscZi5vl5hKE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FpVe5titnJ9QOyTaWv5mXhMJnCzcC7/26QasriZPJNNI2VZnR4zI92fbmEfiIDWEwi6D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IdSogYX75dScUHBN4Kjcz3ibdJiApluIcr7S1kbzP92ZNTYNamHtiH1BUJcpRZDbUWQa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gg/Bhmj6psj4kP8AmYkErrCAlSpX8L6TCmMQ4hmmD/wv8VqX6j/iYs+t9QcJ8aD/AMKR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CBCV/wBN9WMd/wAgHo8JVT972nwf3Mfd+/SFhir0JjNzsfbF5F36csnl7EBhyyYy+3qB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ssIm6MxsBqCiuH0pYUyepPIKSGgav0fifTF+AnzkUMV4juFygpTD3zFz8TeHPoNjr9B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NifiLE/NQWh0yvwE4O4HgHtFOmYhbzAbO6fCWV1CGGv+AiWsJWQu2Hc6kpzo9Dt1lRKb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m0HYFWt29UlRP5VE9X0JXSEVMOYIbNFvSVGh5w0xeoKYh5RQbnvL7PzDXo3KnCb9LBbH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sxz9EQuAOPzNYa6kpbsoDVwHN4QmN9BUoY+f4TAeYaTGNNRfEdzhitjU2mxcIwJeb5PJ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5ZTB7ESm20VMNFYLiOZRfwRBlV5bZs7Kh1cJrlCaWHfrAPYgF98xZdk5h0ZDW2Z+A5fu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mONiARdoYci9SiIGyniX5/krC7zDycVBWYt0ZrvNbQywzFqKoIAs2FkS6i8I8AumweX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iIcAKsYTgnwExJy3KDozFyZJUsYvn0bhNHRCJtUTkRkrLrELzz4mzE5uyWvk9/EgYH5S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x2U6IEWA74mj/WZozb5RErllVLQ8kRwXHogcEU1fePWTXeXY1rrE9oWasMv0C8cReq5h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kRIszMsq9oIMwZ2gqxeJtH+IlSbpsnD0G7zPhf9NUr+DGP+3cHmMZK8BKQKcY8TXtOj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9XAfwuXMaxVWRb+iLjieIsQ/iety4sU+j9Tk9M4MuXD+dSv4CpUqBKlf9d9Xc2/ixNJ9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6zEP0v0nSL3ZNHhGdhoIxtYsy8X7R3F2nH0RoJhOdCrirRLIbCEqdYgdK8RDkjEpajLn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+gzOs0S5eP8AbMV+CfMT5voBi9dfR6LiKXlsmJrIT+D+SPQHm6HhqZNV1ZhEhDiRINLR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xTrXaIu+Zu6VuOlREqpT523wniX8V2JduzBI0mFCdpla14UdkxgLyaia3BbUO2wL3vow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cJj4jaOp0Y+pgu0MmzXeEFi1ErLTaLs7QrkXKfSiIltJ5LoS0OdZZd/xZe5KAockwYlM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YbKaaeSmSFN2gf0ZYWe1HaP7gTzaMG/EG0pwIPmKNrZW/biYAHxX+5slRcteIWlFeAzD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Qe7DU4C6uM3nxO6PbEtcF4nUflLR0GXKl3nU/Nz4kPQ18+jF9yV6hw3vW4XJrpsduGNl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XN8wYxAqUXW5U2n4g+5ljWyWYFywQ9LjpQ+MS7ODpHoLqrmW+JrJuNKYa4iteJdWVBGc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BgBzXQ88TfyqLSu7cHL/AGjAe1cjJmu8XR7uiTfnSqiGVt05Y1kQc3qcrxvMNzByk3j8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cATMoopHOV6KafEq8z3T2mSLwyykhsBtxLX3E+IiMvWIfbNh2/tP1e02zDwRt4RFFNYz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5DudQCVkgInqj+iGMG9iSwSxDRCwQoKVLswBFibnb9w0z7kwIaLgoDoyS0Ypo59E5jW/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cMLsphBsQ95olTYEb206YmsOYL2gFhYDJiWqtZ+JG0+v6JqzZOPrE+J/0VSv5Mo06PY6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6n3IhuOpHQUXU1hEEo8kPQuVgNnoep6avWMvH3PRUbh6YB59FprR5YPse8C6fRrIwfTe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PRYEVRwvjrMQ/nm6UKg/zqV6V6VK/wCof8DHf8AJXqagtvM0+f1F+H9z9z1mRkBuKNNJ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zgsNYhs+8/GZ+i6MWmXXM5FGRQJREYugj5gLC0PZvvFZlxAWlTCbfLCF6ZoXkhNbV0hC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SWp6yhtX6Zp8whxanXAG69LjAvwpgHb+5flW6qP2hWcT4IjI+JvKCcBtlI8fLEgyvJPP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tG8juQYMXGI9I/SAnvXMyG5UC2QmQp/LCQIed3Kl5OUrIL7Lcw3BlILrM8QqzOZgZhbA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0f5czA0/DRgKvdNS78LRcSqDQBxEx71/xOfOG4ZZ2OkTORuzhvzUQ8Z/0IyNZLWestxO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bp8Lwxumi2yP1CzIUOPYTcMYHE4gGCm7aw66uihvHERrQ6piVR+S8Or+On8wRrIFv5j2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iiqK8R1V3W7NIHqhX4j0rVvaJs5arPSBAUYCqgBisTEEhQVcV/dCHps9XrFCd69ZfqBN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e7Tu24quhHzoK+8S1Wo4HmG/B6CYS4QfglkuFC+19J2LYk0LNdYorVuZXSU4tF1HmOZN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nvDm/YqEYtd1sSpgZl0cVGauYu5M1UpKYuOl2FNsbvG85/CYMMGM1BlPOKZlHVemD02F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cCOJsFVs5g0FXJlMAGqEmoaFSyA7tMf7lrQvAlKKWgzk7kYpXvCW9pzZOCcU2/EoUUdk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65WZgVAGyOXNyRFulgqbeE1f1iZ+6fBjplpTUqGiqE4Wrfw+5Pgwfni+T6m12fcNT70M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N9UtxjY3lxHomXDMT0MSzdp7QDP3GxVQpnDqSw07g+wiXiWJ1mBmxXJOT0zafR+p871j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/rvmXHy48elwBmYNQggMROANsUpW9z8RK34Qm08iYRk7Qz0ZgwH5n9ylXNPCo/7edU+Z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2eivRNieJ/7kQWEI2v3ek3j7XU7EocSuPG1Z/vBZhbZQzcHxFFOGcxnxnorE3GXTqxe7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ul1DRWYf/kPofVNT1cTTS1m4emjdRcq4NNkZm18pNwvjnyD6ixjxySoBqFOxKjKnDGI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cGYOUUIPBa7nL3aYEg3kCxguTScz5l03EYS/XQS6jKyiVcjNNF5NwTKwpyYlXgdQs3KZ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7a8wAF2WxANjBVzSqAJpQDtC5+ykxxKvyh/cLUfIIhqotuso+j6t+gY+BBVN9cxsjPmO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glXdMd+D0jDA4vG42VkzMsliwolMtpl9DsDu6Rs6oxekmIumZCYFgVExlMsVA5YfiZpvX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GeZayIMzzcoYvuws894ZTkjhbiNXtL59CdoIMWOzF5lP9ypwRDGsVmUcBAKmMBaT3nhP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f1MHNm3tEwvi5m6Eob6E5R+TjtB+ZCljhSgcKB4nuQUteWGa7aC1XggnsCi31UrsYjW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I2iRfJMM0Gr9IoYqy8dIBnHF4TBNR0FTZaRm+rTmZolz62IdEuD1VNTFiirnOoKC6zwQ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6+hi/eGG5LmHhGS8erD0Fsx+3baYrMS14stbYxdioBDKCXBJeX11PEK7Atx/ErDubIMy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uW5m8LtkunMsu9K1Ns77JhfWxAeVaILp1YyxyPFhllhTC1BTS/RrFxYdXA/aXBela5nq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xE4NYHyjjXjWMJ5jXqktl7mF1sa4iN1NDqojqromVAGr5IFCRxdygxMcQeXEIRWsix16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Qhg6Px/jjU/Af9S/4JWB9T9TtKnVNsuZGVSrifjPonzXpRTgdfT7c+GSgVZvdzU7v1BV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dT+s/YdJa9aqbXUKWHMKvEpo1Nm6MZgoPEofBHRVO6jmukxzNGY5lu4XDxVhibT6v1Pn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fI/7LPGlQKKgpQQV6FejgtcEVOBw/v0HwjFGmX03Ga6y69PTkoghsJUnM0zhJYaHb0Fq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L5qGUit32lNFMgdXu+j4sHLLcEPWM+4mvTV27PRwqGvs9CgBuTzKlXgh/wDgH82MfQk+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2JTis4peBqLBFt5od5aagNXiMRLBmbSZP3uYzsyQFYIo2x1bbL5sFryh+aTZ7RhNQXKE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h0nrKEY4GV4P9IZWltlXNwXXoDCi4dregdTdQ+FHSbEckfzenAl6kV06UwYwyFOF3miB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ZHUAcRlXEJbW4swHiZdkPzHIIvwoLkWfLgPo9YFJawh67XHvCiauBpKuFF7jcVgFdahQ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VFoys1EdbrL6+l6Q7R+0QHW3z1grplf5IMDrH84MvT+sy7IlTVZV9oKiaIO/WZdVSXxO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Irmtl27lNLV8nBMyTJDfahAMRlINap0jdgWcePIiCiyw3Kf+gQqhpSwvRFGCX3cLJiTI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DE3kioZbIdpmiqKGbc0czGG7Y9FAEFAMlS1mMwxZmOYlptjUz9v8E+PCSJ4fgINfA5Id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BpNF+83O6bvzAWkamutHiCnmQDD2mQV3Q7uwqCZecGA+ZsJgbzClK9Spk5IaJGw0IhC9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PY6HSMmV+1/kgoqOrTJenSF3iJXRYPE5wF5rpLSy5YzLgA3y8ovIErFeGPQMsc1DML7o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6yJg/JDDC3BLj6l4BKQ1shSnVGN2hr0dSqO2/wBYi36IupL5pn4vpDfmSvX7c+P6JIhy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Pu9KZym79sQ2JGGTXulK2JnDGzb3jzL1dCC14JlouCgYItHIynibACIccwrNXiFXBN53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ZqQ0Tf5/6/MYvcHplEah6sYcy4lYSolgdMkInIl3iemSPRr5WHpsm/yemQ9AR+dNEwmC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LmFCV93XpgGaPHorXadjJ+XpfzqA4PVIf/jMYxi59Jqeh6Ve/wDco5oPtLjBKOYOCO8x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pkQ9Odz708SYlbbEV4Zds9E/Lr6gac0lmau4P4Ov4eIrHA6TGq07qR3mNHrA9E8R2XES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XaZipDWi4QxVFPjzSceDEC+CLibzdR2cjsXFzQguVMJ4xWZwsUWMCm0XRzC2xJncV9H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AQKckZ8aUfv5i1HAGSZSt29CycQWIC5g4fmG4euK5ufumyZukXqryhWCWkOk30VMX4JR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NV7FQKG5EHMoYL3FS9vuymOHazV1NUVb6kTJz7RiuliEdqqOCCTvD7EalgGYJrLlZMpj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1Dx6qqoimUWe5g2oYcxyoemoeFYFqJPFwz8InWGgfhNmnVEZoE3SFn82yYECo8zDMals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vReRWPZRfZRRN66xgeWINejMJZfmbkdedIGFHPpbAQXsMDYCMqqyrJz6Uq8TLCEKtN3F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U6+sXd8R3UZdla2eblnS4eiVKa8xE4t1mpSnBlHAdqadD/ccIqFOGduVm+scjl3HMe6F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A0yOrO8xDwdYEWe0irbNEisRdRY2FkqzAG+bbblQYrcQwq6lXzuGYtVGIDZLcOJaruMy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YfdDKgtln4Wwy0UXT6CTqlegqKuGQ7qfM/qHonObJt/rEP50Yxr7jBSBlQan0p99n6rp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R49p8P6ShJq76Sp2ws5LlhUc8Q4CqZ0xeExMbMZ4lxjJBvHSFOIumanpGI7slVjNT46b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Z60f9R9B8NH0wbvEOoepYPd9DY9FdYKPos0fXBlKgr0plv8AJ6DGGaSfOfc1Q/gnxGaP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8+afHppDQbUztu3v010R7HEJhD/8ZjGcMfQaHoejaB1YfhRTiomz3io0yTzGVV4vcOJT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DCi2xVbuAQVIK10T0qJg4rrKcVMnSC86r5mIwrXeyUVpQucz05ZrBfool8KdCHhQ+bhQ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HFBM+EMWRthlg4mAY3LKLKE7Q63WU6Q9CtXtAa1hNqW5VsEowSpcghRgpmnmE5mprr3Y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y0CBimBVQy0GpE8y9IbQOOvzAuBkdsSigTfeuK4hwOCiLEGLEi1Wrn8z9JMSxJrszVP1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csglmX/D+LrKYSvDApx2xA5QcUzR14FmPIErKlsWzwQ2gj1IB0AgISkWK/UExLYxCSzJ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GpTcvzBR7teZ+T9EQa6YhF/LHiJWdy+EfUDwhL6j6mdxV4koHRZYHRiNE6EJaquGsuqb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0ZQdRLizVW6qBWJrAURm7Ea0FNE679yUPY3C4SxFDdWoPj/B7ymweZqM+JGMsGIxZWMx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75lxo0Roai/FFaz48dvPpoRfQPSs3t+0S7pgDF1Oc9hLl0bhwgMsdEUYEwXuooS8RiCG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Fxom9Ac7hfLEqFrAxMKFjghtoICrVdjBbXXECnkQ7wc7jt69PS6mT0E4gtjXomqJTSVq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8RnExsUTeUStEIKq5lEEgsqXePXLTVzKMKv7mXl/r04QqVrowe8Chnld5+t2nyfoz/24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a/Ygz9mb/oxPBXUNTV5nyVnEdE+kfE2rbO3ZuYrFY6QjnTG07ywWwaEYLIu8SzzLkjkJ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9TscQ3eU5kGiMfEhv049e4eZwnI6zeT/AKrGeFSUmNjDMkM+iKXFxDfTU9KvSLQrozLt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GUD10Zes2+T00ehnyE1T40rdxtHDUr0YOIbQ5u3p49lgrxehx6YQ/ID1JZGyYBnjjX/4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E0P4avooOpCrGemaZlYU5D3lgxI9gs1aagShWolMb1Dj3iXMqYNI2qqNy0AzDN+yaqxF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v8Y3/XHn0MwiXHDeJxWsqRmXQBcqDMq31EqW7XVKYLQyx3NGx7Rd9qlhZrV9JQhhCY2N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ecw+4nxEeg/wh4vOHEVrtUfKYUWZXMl8RbVjUCLGxsfiE0BtdOkPls4VXvFZmF0zNotn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Zh5/7mAdvox4Y87iBab/ADGNDYx3FUz8pF6BuXLuEIVvEHdEekAl56YWXPcgiTpzLQ9u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0BaOl6jMD/WYaHoMObGC83MK9lrTiFl7aZs+YPzoWx5MI65/wjJzYjmmBvgKulIl0rwa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MCIGYghzBJsUuEy0muelXS98Sz0Q4Z2iAlGafE3gu2XFTNzmr3x+wSjvDHMSjiZpyPol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r8U9upM74mCR+Y+mXaWY+ckC9SEeUV9tTLwT5Hp0zT0s5tkd2DuC802+8PRKPtHlkCzl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y/VwUcE7BNOHeWAQPQqIaESs8RMhLEbrlEbnDOmTCJclrEsOO2RKQnFmpXmV8RbYmyIq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DRAYRVzWVzjC0DOubVmmB2EeIEdfwRNSvRi1Eat65gNgXNh+Lcpiu0ykjQaRk6X+6MjK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ea8TU8V/afP/AKgTztdowGpnAlRQ6NX0ho+lPiW916tYmKuuVQrXbGODN2g/Ax1+rUNN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1P0+J0N1HxKwSCBayzuPEGFFJefkuHcSEqgthyE8wRjPVNOonEHFZFjSHWD8ZDc+V6Ddn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/rGMMSo6nn0A9IBgvMc5/PD6K/BEjweCdnceSLyA94TtY7isRiIar9Bygx6qNofbr0uB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cM+UmiH8USY6dTz6Ou0MMr3ajS9qWJYtbg9cY8HrcEbZ+ZhwXEquYRsDvNf/AMhj6t38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yht3jhmbcabdZ2oUtYNpRiCqeLCCIFxv7KwzX5lz6S4fEG0pjjg8jK94+WqisDtK1vgh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cy9LI3monMOoQJcTRV+8pI9sxi64xs29kKJqoVHWClOCFDgFxVGDa0tm4umzte0EcFGS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gvMUA85lbT2wi3ZbK/Y7k3zXYpmReCod58zCu0t5NRFjsRKFNUrJGLRWVR3a7qF/GcLL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CjqLrox13T7nSjc+uES45qLaxeyIZwOtHswOTeESYaag8ChOIFQev8SPYctsbB+qksiQ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3LSVQtiG35GXMFufBZj1YtnzLDvuIrFBIkGlxLTbdVQXe7lzEaeb+oLnul6AlvH/AElP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vRhSuGAWFgLR0nN1MEgs7y/gmUudBVUix1ZWiYKcTzmcHfM0/WIEMaDcFfqJ8RhjmH5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EvMsFwCyWM1TGZiFs5jUadsNNCeZbZnDEChT1j/sZSmQ6+0wPIRriAp5I6pi/H0z5fpv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plsd4SojAxKnsjYnelz3iqgME6ylCqrY4ucUbl2kTzILbo5gYXTA2TGucVFpx/RNNpY1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chTBUVpuZo80NMNRXKwrMOCowsw4gukTZcyK9GNGcMFQPacwWwUzdUgAupQe7xAhVlN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pu6auA0DFRDRVAy6lqtRKXold5P6ltebhd+vY1cKEWq6rOyirt7Eyt3c+bhOq2u8N52b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ljlnxyCjwzAQV/qiFmE/rDlNE193o5J8qHeQ6sXGxuBC+ZVVxKGFC+Jawr7p1w8SlV8y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wTJEKWBWG4tjPhTaL8k+1M5vNpzNnn/rpjDBoAjsjdL8hBuIZ2JqAKU08z8ouqaabHvK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GyZSINRWSqEPThUrFnjvAmo2nRmB90yZZ4IwKAK2R2z9xNOcMWP5IHIYYYjnRpg9JGXu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ncRW4FYLiqlOiYg1CH/FUr0rvK7yu8UF8f8AWYx/gOv4fmDNFypDTR9X4l3c23nVZLfE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pRxul6irxp7WPiU7xHraNBlHAG9J92qI1O+4rNlenExMFssZpLriiaNSNYB2jC9ozMkB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HSI/vGdJ5iSoLdp50wSjWs3x3g7I34gOaIaHaC9ukbBkHUNiUsToQsNxQjZU2+q5Y+FM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nMDjORBwEzn2ZmL2mHgb/EB1H9oqxh5hvUGj1JbjDcju+s/O/pCaJR7jSbn5lljTi3mI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/wBp+dc7kJ8s4mX6CBmk5l7wsHVhqIhMxohanBfDBl5QqHlg7viXe4IrMMBCJ25R8sy5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fOx5nZr0UgPb+58z9TBOyYiVdzIEv7BiXwKXUocKM0NDA42aEys494+XfEPfmpevRPuY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jhESrreaIO5aF/LgV+Jej+V/uI/Z9xkAND2TxpdKsMuCuwIipZ0uXttp3JltgPWPaR1S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WAyX3ZTOMDFPSF3et8DK6jiWZGLg3K+6OVMhjwPEeKHstnJC0hX5i5xYqpZhuV3CAaEL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C0NzleqWw0SpngB5Qq6BMxaExi0UDUM1KHMcM8Rm0sY2RN7mOuPQ3qUNtOmGo64LLkrX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VpoxFW1slk2iQRpTGMdch8SmBbDmZw4p4dusK6GG3MuPvZ7x0miuuuIJV7wIdJRY95fq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8yxY23sg+RYoIElk2QY9w8NLbLgatIugU0soPsM6HWJdJgiGxBS6BOp6dcQ4jTy79Lcd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AtFSqrTxOsgzpiKSjcSzkRZHRLvbF2SPPpUWFHTVwdYYT4029K+AwKoMy1/c3PHptmv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5k7z8T/yJ3EegxO0StMcMTTV9TDFdJh11M2H3nQPQNj8id/+ZqYIqnpQYDueinbU7Soa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AdD2jAmiHcjZx8Mzn5MwDVJ4w7CBKjLHGD7QHX4oEJIYWdvpVNwvJD/RyoongnWgf/kJ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PQ9Bcu8ZfUENTO1+iPi0eiKAuYgMKhfgTi/WItXqDNhMnf5AjBulpmnUuapcK6gy4lxT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PmIqOpxCGhuM8QRQ+hXznKEEHuHCiZLoVldkWSvRHvOfjT5eZIxR3Ah1gWsltjOYtcZj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U+IPY3BpvIZs6almWWHJ94Y1V5/tP6z30T4lT5X2gzj3KuJ50kx8ycQOMCO8FwfMvWEi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8A+4kbpI+kKipaS/SKMkKhKISgLRCMPdX26JGFd8rrFLntHoqzHXlCi5wmUTkqxj6gLf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oQp7yqw9pVuC8z6603e8dNz6iqrgm4JzcsVQ67Q++qbkFFiuxSWU8qZLpDFxNR1ViWOk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kyPtMx1LmTNwll4/wx/A8TPSZTqVtONXFfg3Bv3RxNUzWp6RLDFwb/LDvyeAbYBQcooo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2WtzjtM30YoRsadYclSw/TzFxqL0S+1OmYgnL0gh0Lmyfsd5vNtP3e8+SQ69GYUNdIQ5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+YQkcNSqyS3mOcWxOQ1qYQ3AX5G5Y3dS5wgypiUaZkOXAPbpGxRmBcqI7MOdTvACHo1J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hogF/mGaAcaxLJ9W4lvOHlwWFMGCzpD2eGI6XNndRcFG23jmZjKaZuEzWxZUFF6mCaps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iXnaCKsRHOq9kOFoVg+IOT8xrpetvtMFpmaXDmuxh0riCQC1xDIKekCywom51pn2Ez82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YW6QRevcgOtiYvqvcdNt7LngZnYtMdF9Jg6zHBMnELtJW3enwJtPnT7kyUITMNHxN09D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E0gvQnK12lGn3ZTqjwTuJ3s7+Yv7EOUhplu8Jm3rMxKIqXH4i2fYZ1P5Zr0lrV1PBSvQ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evUILeipX8XIqP8AIMgeiY/6nH/U2mkP5wb/AGaizd0OJe3SUiBgvxHqnxBFBS94Z1OT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dz6SZeKnJ0IibKGD6LuKkq9yghKARZbpAl+hTOFnYg0RoDVuWY7Taq0TCS8QAZxyYFNj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lB9HNyxdRfM5MEcMRtWi4B2xzmiEylXzLnUbe0Y2vgeiLLtQJ6pbcPMbNf8Ayaw2Nk/Z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4jmm8ByVys1qLvFJYKzMxtLyQcHeVA9GkLE9DsyY0YgoxMegwcYSeOWnb02lsBeIlVjc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qZ+L9wX22cjTMdIgLnEHwSpkx/lAXRTcx3RyH1Ny4bqLzxmdwYN3WJRdBVx4MPmIDUzQ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aPErksMkciTT2InUCIKf1sb9fSuz+Ev6E8GfsD0z/wBmf+rOt+WWu0+/pknaYnRnyYlw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9gIybu1yRMxbrUBjSBwjxMufY3GL9QD/AMm+1XukTaPQ8zcBFttPWABNM7LIxVOy4j2n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/Ekbm70H3GRyE+PD7IfEOEphnjM11gnS/1KIZxyO8cqNB2gzXEGiOhyIGULV19zoMnX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tCjpCCpqJhXMpXqm8KiYByjSqtwIOtVD3QSTqdv4m3lh2d5bfIq6llIILORitphOPJq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2EPKHoZUP5I7Aw4G+s5A7rZiDG9OcCehhqeUfKtC2ImgSjZ84rTaMAqSx1KBeUxyI9P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YLqAAdtrZy0NQhUaa9JbwKXh4IoCMNr/ABBa4Mh+B1gVdcYuNt3MAq2z5lX433Pm5QvM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5mEjF3qLFVJRZ5jeqWbcmI6zimLqsnwlFJqbRFtGyzmon2E29A1+H0t4WvQl5M+6fOh/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GAmwcf8AFuXt6AkVSU+nEqVKlSpUtuYK2i6ldZUH8alSvUqV/GpUqVKlSpUqVKlSoEP+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1fVtNP4nT8Pqa55esP19o741uO05+Zqz4v8AUGfrOISgEsO0PyCt+0w3Mxr2nMj9Uo6w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jYwbl+iu2JeEd1wUzEJVoHMviSmNKfM3Ot2vzGZAVXMCxKiLmUbI7Lrk+ocvCTertccT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3nspPhiyXSYgDcoDoH9xUEG0Nk6MJkXiDAd87ILFo36A2Xx+GOur/hOiKXO9BaUUTI4h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u1MIhqBD1hAnuuZgkujsL8GdUsyJtFjBo8XU8R8ObvgwpU6gQYEoXacP4j5sP9szveZK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+Amg7sX82GJh7pUUwd0MBza/zEX3juvUmPfCYYXWBS4Tgir2zaVbISHmM4I7wVToieAir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hAsiRZm0scys4lECHoKbRKfSXZQB4lQxHIdCnSbDnYYRl1kc7I01FuiAFPu8zAU1cMS/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fud5r/pU2n7DrECbJBQdibP0xBd10Zi8zPEWxKaOIIBN5dGIlqjQTRDpDZeuZk4AJ4dY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FuMRaxELBZ1gZSMT8KuuoVMadwzQ7Qk3WjGo9sdHeIYw2yKhLn0BK94fSNweEfW45Vjk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+0TYVEBHDFPeihnC3xHN4dVj7Qwq1X7hBKM3hVa5LgEbDXHvcxb7r+pRMgLfMHFzA9SU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NVqFuy1H5UIhfRs3XSCldgcf7gxbDaQlVa4OfmIXmXu4HjETIEvEAa4VGWGS8Fyn8zyW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5w8Th24ZhVd5YWtTE3adCg77QeEvFQMGIXdyk08xHGTMKdpt6Z9iavMVX1mSMcPpb/MP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ynhLO0FRqV4+M8cv0y8u56F2PS9zK+Up6p7M+IANvEK4edIPzPAe8u6RPZEOIHoqFyFV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JqH86/4alf8ABUqV/wBlM/wx/wArH1bxgh6m2GEdBPpTBbUecGtTnU92/wBYdRmknEQn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nD5B9zrqJgu0vZo3EbYqvVjPotwQreoPTFEsOgZknUWKrvCWtqZFwxk8vSwvpiG/D+po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POzLPrDeZY+JfuMwJpPvFifECnD7Mupoc1fcvUojSP8AFPzMc05h0chMH1v6gw9DMaw9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5cxrTuBe+KuOXF6doobiLcENBBuJli6c+OveG/Sp9Up+gPF9mMD135mQs+4+ImPjjBL0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pLLTmb9UCycaY46GbfMTL1cu7SocXSZrNSZhtulkVoMVd0V3bqll3nZ+Vq4wKgBzHGT9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E4TT0m9g+4Ikk/MH1f5Eax1NibTVhGnMXiYaPSs3LmXX7RnUI8K+yVzbxHZNXOF0SwMk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eE9Jq9s4un1Q3Pz0TO1t9pn5yfEPqbx1yUhNoL9hmCdq77TOo4F4JvUszXRU0lAm2Rlk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bUNpRqCE6zMr5lGKy7APaUADAv1EQ4GlSgq38IJ12Dp2i/t/9yA+iVC64s6YlQ4iRQwD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C+ZV3YS2BmoAK17ygyA01EhI4m7ilch032jLYwr5vu9oYn57T3qArNTbpJLPaOKF7guG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vIVAlA1fB5jg9Dv2lzwav6zKRGBx/uOuNuYJZliuwRaCldETZ5PKXR/IGV+jquhh5w7p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UxV1uG2rxqcmUasBCbLiUSGzmZAFnFwyt4uYdYOYWbrXEMzrNWbK9G0+c9McTOWcGVGj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IMS+6X3S4pxfo9093rD7z3y/f0ux6JTxZSHjlWpds9MU2EejBL9BrURW+gWpyp/1X1r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trb/AMbH0PpZp/D4CZWhXgLozD7kJYaWO2cpjLLxvxHXtIndZd/QzucE7S7JgD6KuoZt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BMNKX1qBKdICBKj9qUC4F8MGKnu8nlBO1E2S6c4mWBhx6XfnEFk5QJBYA1WeSYOYD0an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syCNmTmIcYMMxn98JQoYgvdZja0NopMDkSlsdDeyOyz0wKTiMquWuVBGw3FbVbbXMTDz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ZUz+Rz26TxTZ/CRBGoaqJvcUM4i9SbZiLRD0WgwXhyXOSIdiFXAx0mYQ9G5y3YZchtRN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/hMZPgQXUEfaAW615gD3Rf1LDyDTDoZu4juTcelh1F3QZJzQ276T+iYnd0Jn164ReYg9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Biq8WVDjsP8AhyUwnENJuR4IyVckq8lQyPVlz2SordR4J1scypoVrMwo6J3Et2zXc13K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8IfEN+nF7JKF7CZduDJCFbOFz5j7lWkdgbi3IZZcLGKq6AmK7kboGA4eZcWFMU3iUqhW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MA7jW+5HLMWEPWVvRg47p7AvqG5V7RnYbGt+I2vSgQ8XGQzgapuCqMPzLBqppHnEcEka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LqvYzBhIsZQRLoUChh3tvHiWaE0f0Qq4zZPolCimhx7cS0FuFvgTLpUfUZrHOGqLkqZr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e/ty0QNYvYmNA2piBWDLzEnco67uDnWxAoCZ1MmKZQXlcY0IZyXBPwMV1jqHHoEQwArg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SN4jyZgirpAwQIqHARxNTmVos4jbnrMispM84XuPMcU8kO02nzkOXlFXlAWnM+pNvo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/M+rGPqO4kZUNy49n1Mm9svo8q8zL2IhWyXlMyWZdF6gwN3GFW02NfmKvFDfRGLucV5l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YDAMhxBTTquBs6mBeCbwleh6VKiKglLBDiGcscl3TKHMuobl9nP4QKCJ5J/VMusPpPqJ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4i06x8q+pygs7DTmCtw3e5LQGWfIzK4F7J3Q+6VHlYF6RzsuEW7Njf1VL2Q0Dv6MJf6m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q3Flx39Awm0RYG7hkR2OsHDC/wBF4+v4bYNt0ZyN8SzF3XXVQZdoslDA0SiyNmRnXj2v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vMMt2fqWmlVrfWd+TxcR9iKMPXhBTjiveaPE+YTNURU4TYxRop0hvchwmyOfJNzWcqtI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EwHmX/m0SNH8ZnHo/wAsCdfQjUnxUNLeExbvMvB6stZ6Lu/4xLY+z/Ethbcy8T+E2w0W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dqbz4FPhofxiOLdmHeh8h9wULZx47xuBqAe9PSYreGkiMsNKYZT8adkDhqDfWOoc4eEs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ycqzA8aHtJ0mKwaqzonUllXXPB7RnFMaV4mPdjFoi6K7SF0GdniEwJz5h+lPAwCds5Hs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pCWVVvcQlCPMQYWRHFpDtlniAGAtiY8Qcdlorl8U+pc0LDO8xi07LL8OsBSnowS9EpbE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4W7JRjvMvZTTzcDDmN26XzMcsaO25SRdx95g0pq2VV3oRUcDgZfpHHeXb6o0jBs4v+5X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SpedyiLK/qXx5NSl5QyoOaYRQFHaXM5g1WIRs1uaJtDURubNdI2vU+ETf6X3w/7r/wDu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deo+j61ZyE8z8Tl4wBaECwHCclzwGk4+f7JztBWA86YdzdnsnPlNko11JYMRAu/Mcpa2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HrQZ9BKhD0GJsauU95q4IKIttoTNmacW4BmoHs0yvXPCzAhSKTxUxqfa1ZgrI3URrM2I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xMW6sqVQgsriY3JM7xO4p4JQZoc3HfLl8kXNsc+n0abbfQ7mzMxE0g+j6PNShtbjpYNk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9WAOVgtBZjFMQHCyhfRdJTKlQ0rwd5tV3C26ypQ3v9TOngmZid1waXXIWfcTD0JqK8CR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oz5uCzN0SkKdmJWkgzl3FQUBpIO7T1TrnfEmqXGL7yiOeHvAycSrvPpMONYykEhmGDqX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rY29J+ZgizExOIelytx3OIsbjEdCZd6Lif8AqfDj67ESy0VZ+l+K9dc2wfBPnT9jx6Ri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uHt+5v8AdN2GO6Pqfvd4CG6sVYHluUM3QjlTdtwXa7hUcweQbYkpgsIrAloeI/IAdAlh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gvv39TZi+TkhWuBu/EJccGhkFQOrRV+ICAnbq7TbbHxlZXoseIvSr/5yKyz3z+YittC7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0AtA1tlg7eB+Jfi99Khi/PUuWAsdUE3+x9R5jDC3G93aySoVRfQgOtF5T6g9i1ZlJXG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qcyjVF2wyGkJrPPeDCXwgStgK7RhND3++cMwtNhwv+qA+6dEVhydGIKsrhh1MzWXt6Wb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64AGWt0VLujxHjeYuaPFbXSLH0PnR1E9Ie59SbfVz/8Ad5//ADH0Yx/iDE9CXFVImYxm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kuD0mfj/AMz8D7p5lKmAsPBr3jiduCiA2s8RPTorbLqvqSvmskDMIY9CaQYmQ4Icw0Ts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rqb9io6jmXeHJMoPstkuNLspmNSArDCHxcgYlVxMjZPjYrv2j+pZcoa3K1ZX4A87h4BK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9IpDk8uiX6229Nz2LR6mypaujruR1h6CVN8Tz8qGG0+INVRDYqYAgB2l1AwA4I5Sq5Nh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egACHWfJsZh3DJtT0SXVHUON8bjzHrAHp7x8zd87IvFswHBHQcwmgwhLtjjG76yBiqhO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T7zeuid4UYaSMF9ke/i5cXFJwogPzCdEZ7y3y3GCbqWSzb8W5W9o2ZlaV+UdIubZd99K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xgHkjElelegIcxM+l7nMVMAjxFFryWRjvxej6aeUBw4pRSGpogHI94ntjizMAbC7W/iV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mUsivQg7ljE5Q0ZZzrNT82SEL4CvFDKwi6JgUx5YVvldPMfMSnMxMDkiLZYCqizz3iWL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w+Iy2B2cRlwGdrKD21mJehyTrKOFyd58MSf9xcqffrKilEKsbnLjw/U7nCKQL6OhISVb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9JWq/BqL+g0V4jejaIv8kEK/y8+xCmkGrlvqdJbtgo1DL1DAt0ZljAUHtEr3gvqWNby7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4hWPVCyisTCtadI7GjrM89RCiu4ztAHlGxbbTBexGK4BK5gEnTNxaCM2ZEzGPM3AhGL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JsTUDZF2WjGQQaE6VEXjUE2IvcsUuOkAFbOIg41DTzFtzKoWzu4x1IO3oWVw37ZR5Jp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fibwZ8E2z6vRP/znkpOz/wDnVKlSpUolSpRKJRKlHqnqI+hYx9CfRhorDPkh91h3ibHS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2Ru8H9SimhKqCSUU5cwcB9BcHt/NA2GoJD39D0HoIcZiXjPaP4iXmHRLNXsiiFE52xce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CAWhZ+X4jMJQMu7V9Iq7DkJxBQW3zDLVF46ywehHM4jMxhO0YH5PR/gPxpO5pA8BjkUM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clkzTNXvKvEITqOa5THCIZfKviaquGI1rUCgHaAqVcI3QZZqetPftFucxWTEOP5Z02yW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PfPCEEK2y7n0LB2UEMvdGf3hCNU28dIbjw/eXXpXHYrTDsuBnam4sD/Dhkvj0Va1JKO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qnLNPCbPSFCliw0PWmHBxcdwr059T0mG5YcS85jqfKdI1sCxLBGPppekCmKKLx8z5U+f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5Jb+kHYviCF2jKAKAADpPmZ9sx82HY2f1BP6hFflTTzzEeUp1Dc6JdXkwLiXIC8NGUO7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LL7jU+YuFGGIIF9R0mBxVD+Mv3bNEzMHKEq+1QV1ppZ8Iab0fqJoDeFQpmzocSDXX85a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3SBCSzeM2sUcjSYjwBPGY/NjD9DrK7Ethi6iRscnVdZizsTUKJeTxLSv8hBfNbTGysNF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/sjHBvwRTKHpHMqb4Up1mmUxVuR39JaTucz3TE8sqLmb7KnAxLYxcXzUxcGibuZNFk/A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YUTi+XWX8ZZrUdcuc0Qsu0y2fiZKM8xrpynFqUsnN86ltstg7kvCzE97qJc3sqk1DtNp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NDt6xH/bP/3ycf8ASfRp6Np18/wfDPuC/wAfBzM+d/ufAjkNK4LyxmlQLbmXL9H0v+FB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ag4gVN6V1hKzMTEoMwJG4Rw/2RW0VNsWXglvX+C/R9Mass0YDSTAgscLrmNqqA6SucTI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yxMQmvReqRlQfOUNLo5gd28Q5XtVUGpRHotRegzTVHTmZvI7sTulqJ/rNAI3DoB/CApV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CVqqOuDMXz19o3xx0lBRA7EPQPpbk0LpBdIxczfds1WNQZxKRM+UwYnIYcSrnIfZD+kp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6avdj/nFaQDuvTvN5iQ9Osyjg25fuJpOkl0p1mfizEvUMFk1/lON5iwl+jLhqLM4nM1Q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FLCdFixZc3QY0LJQvMuoBmlo7FOeJYHeY8JXmBkjM3skwfbAydf7+kbPdDjNHqkOvu/p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COXc71iYB05lOVC9d42xCzMFViC7yl815tuAASBe9RG5pcSwiyKh7yhfkpKXfdsvYwRO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XB3tZ8Bi0Hu1WSp+xmsQfT34KIgK4qjflMD1/glD9v1NEgylpRH3FFga2rzEmSdH1Ea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m1ynmzj7EXPDqeZRWq1QYmOuuka11hqNynKftOsMbLq2sOsD9mOZ/iAwupnDgt4YFiCw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yYZXJgfLMoAlIYVZLAIoSgFaZwLJZAzHLiprgQmdGa9HEFQaWdelytsA3UwVXLnibHb1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CN3mO5t8egIKpaW6S0tLdJaVKlSvWmVK9Kldv41KZTKekqVKlSu0pleletPSdiW6SvSn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kt0loKWlpeXl5aWh/MBaWlv+JwXl5f1/L1fOec8/WruemJjr6PdMf8bH1PqPMfUX+jcd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AL1TMPbBdMsANI2wf4WXuU6yko6/lbcn7ky5H1HIWCYupydqgNCh+U4DEt5laV6xignn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21B44ly/SpWyi9S/2mMPHxK6VLxC7YUBCgZOaI5lE3uM59FlkLqSiXZie+ib+/o8TrdR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bek65U8wOBcq8cxf8tIqynbKIGyY7M/7JGWWaHSKU9w3WazjmJmSulx+IFAg7Es7hoa5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m92ZRVCDLihWlZ3s6nOF/tx8jomKOikwHpG0eJZ12LLPZJvp+N5IDe78DK5Y18TDf4OJ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zKX6fLUEChmaGZn5i0HrDkQCx5zhtCXFOyKqZeNmZ8QfzHo1KLPodNM30lIsNPiYjvc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KVerxCS5TZbg/J6cqCFskGccQAue7MyvM/H/AKhsX1SktRcYoauC+jHP7amfgj3tLN2q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qUlsOJbdVepI1jw8KhTgjtClk2eIF+a/qWOkwRg98quob3Fgw8wpJ7i4UHede05TvAwX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bR0IjLF8g7TjEP4H1EZkU6sTrGY1Ro2cxiRrIwdpXaYxAKdv1G2Q3rxHm1ZLcRhNGa+K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bcZZZu0OfpOsaVg2MiQ3llOvpWC+4ujpMsYMETHYNnEzYmQ3gL03TZDuxKhyHIPEsqTX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cqVCw3E/xPGSgt1KU94FFfiFJgxaNusoMLm/o3w02eD08pE+maPQMuXLdZb1lvWW/wA7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uXLZcuXLl+i5cuXLZcvvL7y5fpcuX3lsuX/C5cv0v/8ATYxj6nL+H7XeNjjZluqIZtnm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b7TGB5WOigUHoJwGjCBEODZoFvb+A+nEssU1Om4Pzf6REEsEz/7K4wWw+8CUWkvHeX0A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C4BEFL3Pq35xUS+5pTaHI+JpxqXU8qwoqWvaXL9IbZgJi5bVADJ1xMKRmdzHaOIpr/Gv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S68xGB+9ribL9jwvUsljpruNn/2EU/lnxBQogqPljaXM+cpKEWzYR/8AT36ZOCEHpq/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MQYdLOwi+5VBY5R2O3oFiG0dPE/AfcOSOgooZ6k67+UOJQpSa+H0LRnOQqOI59rRXmav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UYwm0guWdfSUIuFj2mb8kxXtHfod+rK8y+EtHT0PWZTecfvOIFvqUdFF9NzNnRgF4PSY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jcvEdolqUsaW5MTGIMw5LeWO794pfmhMZVZamA97PgfSZTKsScSZ+GIFLMgp7pdW2QcT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O/5lgnJAIRTgvYxo+Dk+hKBFNT4joEi8CWYKm35wHEqdpUbQcx8j6QsPGf3RTCtdXYls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of29IViF9ZcdZ7RKuZ8L9Slfn6mGWo1Wkt5mupr4ErAHlD3YCE6IcjaJ6UArAVZI9ooS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pvE2dKDr2gl07PEAQJUtwuKxFNOnmCNGsYuBwvJvdOYNotlg6HzFafCYms2ItPI3NmGP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X1gjqTrA8TLN4nQbMzTN/Qs/Zg26wxmAra/wAP8AqY6TuGeDPBl9DL6WX0Mvpl9M7M7M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Z0lnSX2gnSWRZFkX2l9pZ0nhLI8E8CeE8CeCeBL7EvtL7S+xL7EvtL7EvsS//wA9jGPo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C2GVF1v5g9AhKVtj/wApGZz9o2GDup155Me1U8Msb34TJaV7yhmCVSwWOkvobg4nEI6j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bL5tstRjX2mqMekdYs0mP/AqG484S9eY8YnCmj3grQ8+ziazDhw95TcU55hOnPYRu7di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Y+qnGMk6qZPMBfquWEBNxNKxgODu5aTj8M2eUFJ2i6b6Nmee+YU8T7gH2IJWyuUId5Pd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YrAr8TARaSyBD05BfeOxEDsezgxTAzbtBBfgjxOtTFIJZElzTmNelXKgQMy1y0UTAT8R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pKPdM0xNw2p7PUn5yk+Z6AMxKZVwLuYb7oRbGkQ5rmZHwpr3xpghNF0IBHRrVqOyOYeW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uHElOv3QhOhVF2zbhCuJ1TCJVjRZW7RObzBMEcaqytzwha4BUI5Xicw0Bp4zH23CyG7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es1swDz1hTOpAM0Xd7RaEgByHhmH69QBzZ5lruaZ2z4/6nyUFR5FQTp4+lXCpTF01H8C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a5vI8MNAM8oFATlVEF3FJKVe4QagE21ikgKPni/KWUqeUwk8q41FDJaTNdWIEFdCj8o6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GrbSd5uKoXRnUAlilxDkmVDcQLTLUiqUMGnO5YUHeLVPEeZ1rEa5tPnIM/iYmHMz7B6b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PofRtOfL1PSfErmIbUfGUuvKL/nqd6VLtjSne2IPN+iWTDr349XssQaJO67CHY+8Mc5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X6DXpxEiVLvsj6XUGDTcpdke7pfM0jMYwpIN/wAJ6H8ExK2v6iiMmI0LF01GZ6ELqSHv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TqDx2hTsfyEC2kRTCmUXranQfJmc4mMiZsxegvQuqbcL/BBjji953nUjz/eZ7Mh7pDJl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vaE/Vr7MNSUJjv8AX8puczDcNj3RLEVWWG5j1gWdCDjVn34M67l82s4homvmmdOSF7Si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4AQ9AMrxR8Rc0R0/xT/yJ3c72dZyiOx6V6nxNeI5BjFzUzDvhnMfXMzv1Ja0YvpPz/St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fU/GWb3cmzzKqEH4Xswo8aD4l53CL+IXrrViWzBHFiHmoULdIHidW4JlY/Bai7S22tSw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aW/qZKZ66+0vkg8jVQXRfGMrzxiRbJrtG1mW5FZdDnO2riOz0GOaAtqqMFOyzUGhsOKN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7OCpkf7xELaisxxAEKC8vSbkRpeZQni03Gl2fqcZEtFtFA8TbNsahz4kxs/RlALbBrP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uB1VjQsKW+26KhLf/D0KibwgvsRhOKKtinclH0IKbjEHTMt0i1P0A+0KsUhmPiBBkFVQ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II8wiY3AA5OnEpr5XLR6QcpkjkiXrZmDeXMg7sIyzYvrXSaJtPlpr7PQVxsll3c4m/xP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9Tb1GpcpXgRz0lEqw1QZKmERcF7m3/NVGYcKoNTyG9+ZSBfmL6J7aihEJx7mYXwD+Du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Nx36EYb9EJBQF6lfaF64b9B/wB6EIQV7r0PSSCYBCsyoTNuZUs0d85MRcnaLD4sgPM1u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4Z4lhmbVTgp/mZpLGMGvlguoHLUr+AKZopw8XrLy7pdpcvAeCXDPcv8AcxZ3F1qrl+doz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qGOOFhupNT6zB7rCYmuVMiubIMtzR6s+IggzjNOC+xWULrMNFuxtHYmMHJ4tMdWgRZXo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RKaxJSD1mPS5oiwSg1MaIGYKKrw1i+lNhpR7K/1CtPmoVanaO7DFSLnLaQVmOw9YYcGA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B6wX44rUwo0RHOQd0VlYINdnUtG0X0Ze3ZCGY3dH4m5PCXNNcLvtHLFxSyktIquDUHqj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PK7lxBeMSn0OhMpR64Usd3+JTA1eUrboCrFw31rtOeQUE5MoQN4gqVlZbjvUZuLew+pj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bjOmoEVKv+kX5EtiyXWTgqXeU4wTBs+CS3f/ALIXT0thC1ytlZnzkAAikPafTPuqB2Ze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IR6NsdLlB2b5JcDcbwsC/VY8xPEKAgyag1ePF9I9eSHLW5i4fzNaPxNxFWrXHMrhGCfi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Uw5THhuXquOhQqV+fRtH+VFm/dT4czB1ZquKPeGibvE+JCXLRXo8Z4k8E8J4zuJXpKSs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JjpL7SyY6TExLOks6SzpLOks6SzpLJZ0lnT0x0mOks9Cuks6SzpLJcslks6T2/8A3WMY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KJjQVlEs6Km7Tb04/wCNa0acIdhs5ltZ3DZ1uZ9ez0gZaLmwqUY7ly+svHoepBhCDL1B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BmTbNdo7h9HMPSam/Q9CEYjbgTmF7ejLdihF0ZY/ZhnMN3zLBeJSKyGCYWk1zvrL8wM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1Wl1F1lBYcPQmoMGDBsQ3URWm1SqWEDoTIctfdM1Fj8AxxtaJQV4TCWdoVJzNpIpVqAT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AXNI6z5mavX0F+diD0uUPch+NwQV+KgseJ7imoBgdYjaxEFQKcwL3ARlohbFo4ZlxERR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w8zSKty+YRujENlTxlgO4HNMWFIfaByj5myDpDOWpI6Z5jk5d4uZY1DVHOZcqUzAjDP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oVLD+ONt5S+pL6kvqQTcfWYz3vxFKNmjLTCJlsLmq1l1LXctRzBSo2wfw6gRxsRVsYi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7y2/eo1uVqj2xMtg+wJdgeUYL7Qfb1b7dIE2y0NmGa9JVPaYIlmxaofkS7oiriUz9LtH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SstSXnpENTqmWfP+M0++XjwNzDIJZ7jVmUKdwnHPiEvvd/uHpcLs3fL002hjOlg0FG8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K63HVLymvpqOyIU3LRt2qWbK7WL4vtMe/iGDmKo/JzFnc+gxd6eYGiBMOsXTOlLUDziC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vWDeQmbDSPoHOJ89L79UPiazPvnyE4m749AQ/lX/APTMY+o6f4afDGGzrl7nX0fTr68f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LMSBrNjGyVLSnVahrDXWMj8y4OO8v0PS/S4pcuDKKnyv4V1NzlRDDLYAfmP1GRUuPMNz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q+u0aDmWwaR6vuVU1yGsRJTLVvAx2Bq/3jW6ge0UIwHMPaUeFDGGYuhsl5DcnXMfaEWq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cE2hj0GLMEFgasD7Fc/rLEXjuoy5vQjrTtrAnkjLSm+YRB7RDN/jUNEhzdZ96bHWfvk0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E48T+cXGod0KuyW+kCDLCkNWLVTzUMgXGKyd2fmduYHY8s6MOsqprBmhF4FReEqtolKE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u5sStI5BhiFvLzrpH/mBEQR2iBW26IPF7lRUtrvLpTnS4GSiqOIraZn5mGCuJSPUh4uZ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U+BMCah84lh1Mb9VMqQma5lRjzBJWLl9GojCAgPZzBqpupICzaF2EFJ3b6mm/q5QZ4r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blVbrUzc3m6Dr0dkWWwL8pYIjCTItZZ+n2Jw+v6gzOJVNzm1jP2e0+ZlF1pAM61Mp+AR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Au2Zkcq2H8xGQU4JLVZp0KZCGHCATNrQmY+/Ecgw8zrJiSyaL7zpB4JlQg/9l3d6YbzU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CW0rdxA3MngXOjk5jQpyxKNxEprrE4Fh4Kmutl1Fb4jpmR3wnMGbi/Kh8zGeeJo+8x8T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AI8y/wCd/wD8wxjH0scj6XntHcVF8/Uy703r0x/yCYFjqlSwOYbu0Sz9k4qYOckTpqWY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pcv0XBgwzjrDR9/SfwfuhCoj7G7ZiMx9DzBUvBKIdZhD0Jo4EFKIstpHSufmUUVvy0dI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ZpxCs6kDOULsxcA5qqL5l5qtjpHondgGi2vANMo7PRVl1qATMGXBlLsc0p/91yma20dq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06QInKnZQjHfMg8x4rSPzf3qOhWKpnxp9ib+0H3UrmDg/McfwTqeoiXU4JZfJw4grrrJ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uXSQsMD+UFlRW3EL3VuKqTiQplPzOsIJDfJLAgFBwQPBRHuC4yi8CtMCluIFbk4sUnSh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/ljw2xKaEO2sjX8IYuQrTEroK0xiyrc1TpfnRLIzziWqLYj/lY2pe5e70TFsbyuJWhD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XmYv7cpeqnSuoOCn2hCe5D3qumJkLx/iwl5FtSU2ANZdweXY0l72BuZebjdsAFYl9hxo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kfolQ22excAuxzBODzC1ATdqXZC2rtMJgqnMBVWKK1HOL94WRKNAbZxWc6dE0u76i4WD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6LWZs9f6Tg7ptMxIDZfofDIf0uYbjFhdLUN2snMIrrbjpWrGNBkJdglZVRwwJV26rP8ph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AGq94P1WtztgC0bwvPX/AMjMrErY/Me8KmFDmtTAlsazE5zaZfQUdmIGaImHhNwcSoS+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RV330bz50NmQYV0EeHifJem7MYHrUr/+oYxjH0cvqz9fieRvq/8AEvSOsBS1Lq1e3iVo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aDiF1l/jx6ECHreIp4qdEPQ9bvsNRZnEYbg5nBHCsv8AgU4mdV4gZcQqpxNoZfkdIabv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jERiwiS7NZbJaKcUSqHCq/PohWBY5w3sSylx2l/mZEH1Ky9pS9wkquV8DM928eJzZjXG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N0W04uokLIBXI+VKLQWuiV7Ye0zd6p8Q4+kqwbuZzsmSxyYw/AR2HUlIGumE3fCGl6oW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+ZgJnH0dOJjRuEckwOK+YdOkwIgSk6yhW5sISu5iW4n5JPizEeoYqRItKdfS8x/tBWRU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EWEP+BIWwYEy/MrsbjgqCoWdhswo62M3WFkZKG0UZ1/mXhM4D0BY14pC+djOJliWVfxC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3wPJjMRmlg/1y3bGIGF3F/MDfaAfCZCOayetyqmDLVOSpjLqawLd+saoOSHHSOTWl/1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3FFchF+InNg07Ixqp8WTuWdku25sf7y0xDJYqviVtTA/qVkVZccMb6TrEyWkepK1c/4w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rUwRuV1VC2TqJdOr0nwSCi3n9wJgjhhicBwYXXCEoYbjiuBTTsj0YidQhuGXEUf5i8kh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da5mkkUVQjScHn+0vK3bxkQiwoqOD2lMArvLZ9oYrp2mj3i6Rl8SlpUKVG7s47iW0OAx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Jfo5YkYm/cb9H5c9llFULh0JnBxNGfCh/wAdy5cuXLly5cv0uX6XL/8A5J9H0Podv8HX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V/llHSUOg4g1a6IagGbNYjaLt6oVHcO6Z7JfpcuEcehqHrb6Lb9Pn/Fj3KBFZGMzlVH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6XvtLqXMDGpoXH5gMAHHNsQSgoLJfRGuSYwr0ziRjJ4qZjrNo1mszM+0Chux3EcfNr3X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sjNkxcFvDpNzD22oaQcSlneSInrlXbjmMrjifjYmyOT3iSpZiOLbl4Q6HpzDadz7gtXS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2Kz0gAHGZ8Ewb9Y5k3BDfVUFl6T7tEqhE3NJ8mourDpA48AVZAKhjDxkqpFLMw+7BrTF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UjMY/hzDDpcYi4AefThyy03+makiG58LB+KNvS4sxydT7hrph6VKm8Obt32IW2xgweZk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LYuFRp1d8B1irAADauYhdUnHR6wUjS/iPEqFOi8nFy4uQHqesv8ACCwQ8X+plYrcg4mG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byWWuB3EocvJfSKNsBgw45hqaSjWw3LukxuxKtAL/tpiHaD9oizM/wASL3n6iRhh1uX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8xqBToL1L0cSrqnLeiJYoItotTea3YjcvLTl7wVHoxqV5Ii9dUFvxijAJ3Go6MrrkMQM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3CyO25aJpA/tKqDu2vaKRwt+JcqJg5pZ1uAiXsgXLZI5zLILiPJELLpx6i7DF4nuq+Ze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caXoTdmHmTEuD4E+PCaM+FD/APrGMY+py/wtStxFIL0f4cfxChgxBiVocFgq0Q/YWwMY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5rcMweiucIcfzdRZR9H+BM0Vj0MPUG8B0hD1VQp3j2zK0M3LGOpBHsJyC9GiAu9MpHDs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XmXm+anyYJexMuEjix00mC6R294KXMdXcAf9SKupkgsh2ZiqY6cy1hdReEL0MnZZZglW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h022piHbHtGHZnQgqeJmAauo5Ga4I5R/RPhjDl6WgD0WBpxD5ZMk6VPzov7USrbqGL1f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qOtMBroQd4+k6ID8kOtZhGejHJu5k9DUaJMjGV4CBp0Z81NCuJV4CXyYAwSk2W9AfROH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7n+DMtcbMyLDluMpz90h1WU0B+tQ7zrD3LuYLAy3+RcBlRSfZirtU5S6jcaAEaC3l2i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4U6h/J/qLHIZAbdTiE2Mwjab225ZSEwrkXEUSLNPaY+F+IBrS7sXHBvdJjADSDNmcbr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1ftFdgqDpKRZ8Gsx5h+iOkrnHcw1ZOYjgW+3oDXnfcXknCZdM+Sh0Eyp1xqxPaKEXhws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aD1E2ynXqeJk8r1MExQOG7lNcY3QP8welLNlfiK4WatqjU4K/K9/UPInB/qPGczJrEQK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TwHulAQwQUmjZEre5qATEBU9349OPnTVmL7uLCK1e0+D6bJqhL/5K/hX8K/hUr/+Qf4M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Xrgaj6vqa/jKFN8S3fUA0S+v8HkjdpyMMtZzDxMoZpMK4Ex1I/LnVMX7yuCfe+oCeeG0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erv0f4mpkthOvQzmDNxtbZcSuFrXMIP4hi0CezlS7rZglAecgy8ZTpG1CX3Sy9D0XXdZ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8MIOJsgiZUkNfxMnzNFngbJger9alDZGF4esrPJSC8xYmx0TLvZLFUxbxDvcBWcDYXqG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U+eYvsfoK8oqZNzqpiqBbv3/AFMvEgtu6VRwwtR25gtfIfE0OsaYDM6qpjjdaIGhvglb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bmG0A+puOcAN2fwQqo9bv3ioy6kqRVvIysAobhV0C41nyI8+0+YZQ9mvTHp9Ygy0F6Kc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RZvmOk9oeh8pmHgfUJBez7Utk5M/9Gc7itVdsYgRxBnrGUagWVQzDhm417L9QyXFbI7w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7xDE+G6r5Jh3vsiIhWTWDczNEI4tVA06dI9v5ZMyhSa3/EIyRgthwzLBzYhzcPAvMMcX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WXRUwKQK16K0MROpB2Ijge6b/X+M+flJjDyq41Z3ZG6hSHNGP9F6wTS0VtoYMx1BupuH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b4Ivd6xCjEyx4KzcHQTl8kFvF8yzDqjqesJsxxLIwz0EDdFxnPaV27pT5O8A7itXzBiL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J1DmbhjMd7V6x2Vk3Lot5MTNeEuiNZpACgdzM81r0/NTVnzM0945GrJxPomiH/4Fy5f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/Gw/wCq/wAH0Y616nMr0YvAzL+2rj6vqfxvM1uY2WB9L9LnMyZhvJFTEcRrpFbM3sGa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4MOo4gReo+lH9ojGKp0i06DY8PSXPpgU48lYlDRFUzFDbGECj7x3/ACFBtmehQ/gsc9wm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1v1sv41LOii0nEJglNeZ2RTyhEF2lE7AAjMOssdgvylOBJSRM+lR7lwQ7cLPzRER7TBL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UT+bniBbBWw5g2LSEqwJjZL0zKUvdqFbPeYlQxexEyRIF9aMGdHgsw7pBicPiFHNJAfL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zMFmYepPl1MjyJu9qmRN2y/kiAbkqBQOoSknUgLctkfZGeg0wQLFkjtq6L1m1b27IOaL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MMwwhn0ErleiqvvO5OqmVsqjWFdvxPZPZB8TLwsW2vSV6Er0hQ+ejr9TEPCLEA2JSxoC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EuqI2pqKNijVMdSNmwluryEUsuiXfiLepY437JX3Ft13luXaupzP0FeJbUS2C9OD6TH9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HInRl4dYwA7QIFrMCM3Sx8RgALtqTU1qKCqij0ZsRFGVveOBiTG2xfaWEYLaCIEUk4n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wIArLeAsFFpECu8cQ9uo0d2bYKy5woh+CUFM2ES+KNww+Jat9cpbgUm3mLk4DdssAQuh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IH1mKTag94IqGUPPjmbD3RGDh3mXZWLoZss3Aw7R1Z6QsORDTD+D0fKfU1m/zgv3TJe6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/KH/AF30Y+h/lM6nf8RfoMVsqZoMs9LxHRKdYB6MveEKZehhiXBGWtsxtYIU/wBrLNGI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oua9iXrimvtxfzDz3JHWmKvgD1YPuURm7v7Jc0ilDo9OsyPiULcNywesdx3/AB7LJKRw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XpHeHHofyHoNOJ4gCHvESrleyeYgzOgSxNqqHmSHt+lsvLDAI+pUQB9CeSFlq2HhVxLX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CU92fpnirhS0ndlmLG+hCDDcTLGAio5DEHJXeIuwB/WfOJ8YnOdZxz4mPcSK7ksxjPzV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T2BTH3wY8RSkA4Y8sHfFpaYEWXiDk4lMIgodDLPbKQce5uCstoxDdcxMCBgg6hMj3jMP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5u93oT4CfMPr+BFg7psxlQgLmHlYGfp+pTZnW39TBt4B4/M8QGR9otZSTXhUI7dCD3L4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e8QXsz+zOkIZBRM+TtKvUprX2JjTwWg5lrbSXDSXg1WrwdofDkWVBQTtPpP1vSa9MbRY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r4nymLEJ6wVzQTDubCidqnCYKVjvMMiWwxajZ/pqBfIwFYgVNL2lRD8l0TjHeFotyv8A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8BKmPmz4yAO9Ci5GZ2ktFBSDsltTf+CZ95SoR2Dm3qGQfknh37ywnpyfh0nTouVHvAHS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zNaSYeyFgmOJXSdMyhBp1EFXgIwLEwe0vtM6XnmbJU+D6fnfqaMfyRSTpC4+Z6Gpqf8A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blYfXAdWOv4Pqw9T29L6Vb1FWpbUHES4QeYMc+Z2xlVKgz/vMLGLWeYY33mD0w4TUo2G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J0rrxmEgc4BXyJgqNZ3ICEQ10Nz8jEQfyylhViHZKeJbLiwwsDv/AAPQ/hgx3XXoba4F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LqewbmUS0HmIipLQ7bjDmMRcaz6GHG52mTMBxLuNiHGJtDGxcN+JZuusbpBVDrlEO0fX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Ziqnpjo5XHNogmU0wYHQZ8KA8wZnDCvE3C9sWDhXpgw+YZftFj2zH7E4niBj2wMBt9IE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lplQQRhfxFE2Jsyrqw8TqKi6MfgOmb2UU/KIB3UfPxFqYvraO5foPJNQTQ7YLbs+o+oE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SkRcUA1cWDQ0meJlBFkLV+5LWDdrnM5zyClwn5QqDPHvMHSlRcaYaR2Io9HWUb44og4y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5YmUyppDQhBX9Za9p8ebQwogNStE1hcxD8jR6EVhHzVcxs/ZjiVUAAjpKJ8ShXZbGPcX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staxvY86vED2kXVqWAMlofQ1Gez0bC88UwkGvosGtVnkTJxxe7iwpIYMzU5i/MggZABT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JGCraYjVnAaU8ShA4JgmSEvAx4sovMzyMQ0hqpdp4ajNYmEKJ1pUStvcl2ZY59VljRlF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embI62z5mcz7pq/g/wD9M/wYx9Dr0H0Y89iPo/w59Br+G3oy5nzqJ01MvQlKHrULIxMS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JUexwaYjQAx3XA06SnMITh6inOZXGxsUADcMtv6zG17tuWvxB82YBjp8zv3D4i+nH8iY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TYDFujOxIk0gy7w9TXoevM8oGd46lyfPxOXhPcncgqEyMMotDccxuuQ0GMI4DtePRibj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bmIZu007zoMEmWA6ygh6gXNqYp+lzDiWYqZKmMY+CJ65HIFpHj3Zvds+cnV4ZtA9Ykhq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oG8GorHo3hyR/wDbCXtaYkQOQUeJc3gd5nU5huOxOXcxZC5eK1LdnJPbP7TT3gg7wrTy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QWfAxeWfqPfLOoXzB2ehXKUerhDN5S6HiX6S3SD0T2GHiOTuYEj0gaYQGi+vllVytqYd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7h+4N+ClOWpiO8VMWMXb0rm8ovxTTYbOCa8T6fEtONScG3Jmncq6bJ+JYuyUvNRYNWQU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ld0c2mNYVUerKQQV85m/p7puZAUfNcTB3V2w3AaeX3MvZl3TZ1jWNNdEpBymd3aBfQsc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64PHeOqKygjlK7RUMGhvtZfAFCG/eHBlQpfSVA1vDh6MBxkgOHUWy0FR20gsRaTVg8xM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IwmlWRhu2/SOJBnJpqGfO/XpfITD2QfhNXkhOPmaIf8A9W+jGPpp6DOY7iunQTmP8Gcx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hVGQPDFTX4mXmDmXDUqvRXc4l7OjcXfWKbHyJhyo7zESI1dEr2xtxLRuxOs/BDMQsoWl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+lquCpz6HP8AJSOEfc6i2Ieik4mk+CD6HqfweyvqGwOkhZV3Axcu5RH41BRmH4Il56za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Oz0SQ2Zg3N1mcQlkMzdpUu6Vp6XFkmD0XBinfZlBQZe/ozVjiG/0sx23JtO4TxoniKHe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s/aIsr3BLhLKdGPJPzgxbbqGV5LTW5uBCkzIb5m8WJmZQ0xh0I12oxQAjJcC36QmNlo8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egk/hSu5+Z3D8zcdiJbX6IjyT2ntDT4nvkJl9Pae00fEaAykmW6nqehFebrMpSUXRf4T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bdCoV/PMUMXF+B37S5eK/cHxQCzULUG5ailnJMzqtI5OsE7C2dzmYmUB1hnA2ZOjNAEZ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wUwdJl1T/qF5CAGiKTaXXMV5i3fuos9NoqjRmUY2tcBPgS65NeAzGgl2TBmc3052nvhH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qc+YpawexzAqpaD9ysoY4VrrCSrcCtPMIXEam+jqQKKfFZ3GkA97GSu6zZLLLO2ZWfeF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CEXuA4iBDeLGbTdd4mPE3DOtH8zhOJ96YT5n6mrD5a3FW8QUb2lxrrOJ9kOCHq/9YP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YE2msYNZ6R0vLGP8Gcxmn8rmOvQRVQpxz6XjMwuTicEckS+Fh0b+MVAsremIwit1lKSv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9KMM2v0oOb9FzD+RH3QMJ3YQPZnH8XtJCHqevkhzOwV/wF24DnUEzCV6M9OsQjX07CKa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xwfc3MjcSMWrZBdTZ9UHmWj9BfQYMo5nE3DDNm4U+4g+KC9u3zMoEWx2njicdndYxK5b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X5Ya8iKx7+mj32fMNw5h7J8S+viPoSzXSCBHr66xBZkij9BFurtiG3CMAjcY1uZJ6k0p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ljm8vmZ99Ew7qocyoRnozay3pPxahM36qUpQ6ysQtPiZz1SZ4fymeVi1yjzvEHYaYVL3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Xwp7QupB61MmqsKgpWR2ItHbdTxMRWZoex1lBLhunD5iT5UZMAY5E1A6cxVxM8QEOm9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8IbtP07SleLgt1IQQuA8zrcVl/MFXBUrq3UQqhtynkRo5W6aCNVLeBU2PMztqZvozNK/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ZUIgEpl030ilFtWmkbmRdS+5TkgqaPPpyodxG/FvCl/7R2vJ0YqbBOSX4X0lSIqGz8dI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G6IC5AcH+YJhUShOEsnVNrzUw9lLXYHMrABqL1UzX7pa9xNu8zyMJKPGIK9lWQyh0mut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lNsVtrmE+ZmrHXcXoNm3G5V5iEMtSHq/9d/4iH/8O+jMI6jDT0u54Kr0Mf56fw49Ms+l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bh5V1TUXGb95vmstF+xE1SfOLoF1uMrpBNTsO8UKWHmFoJIwIMIxVLMTyAqfIqB/wRCW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4hNPRxQIeh6HqLhU+JPpW0dLMGsY5lMqViZRFC7zeTn0wnSjSTG8tSs/1iKgNkP89HcC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F6kYCVo0COk5UpCZBPqT9k5isLzLti6mEPtWTeoDjd69yfYn4DOTtOEimC+EyPsk3HlF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KD0lA8LvPxHWPJydyYrR1phXbLiXO/qLVYy8Bdy8hnYwwPVK8QzDgmRnNzNI3OkLYTEJ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c5XaKs3KWcTFQcViFZ8PorqUrZUFGKqWaJf4GL0hml2m03HwqDPqoOLp+paQWsOSrmXO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FfZNn2DdJWYFMqPEwnFYO7e4ZqqAuV3ImikeaDIN5BPg/aFVnctkWul32l5rqxI24hlO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DHvFuLTC4QCXq/5SYEUq6yQXTw45TFqbJnT0R0igepBRuWWirDurjxNkzF1PeX0ETqtl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EOETHdoa8EYxOpVxqawAwB13lGazDQY35J114xxCj3mfc5gq5CzHRUwqMYpSx40tyotz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YJzcspZ6XK0vOIygsxZZrTLjnkGXFjUROfITUNw3gWE+XmjMfImPmgjPkYj36hPmzQ/g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h/8Aw3/sP/A/wXox69DaoXB1OZT7mPoY/wAjR6k4jg3MghFXoXpkR0sP0DxBVEdYESLc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1e61ANVWrn4J+U1genRM5ZGXtHU0z2k8qH5mkVH8yEbp38uJUX+Ylfwth29CH8tTO5Y+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EMmNRsyUt19Y2xGYRCzIRe0jucemYOGbhgsYA5Je90RUTjZNgxoSxeYlT14MuahD039J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LpyWH1Jabd6j8UzvAQUPhhqLFqtjumEo+Sf1YsHaZWpv+EHvvpxG1zDcyUyj4uqQ35w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Vs6Ms6PDDaO6YTg4ImXpMOvucPhNTpaIX7R36ZWJA6EGZZBGCFBnLcsd/VAtrshLzQX4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j1Es0oPIZRG/HKY2MPRk6R945vwzIAhMzMxAdbJgZgO+MIW3/fhzdiXtryZcTIVZQTmx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loVBMVmmivvC1acilX6BBRd33DZ3wxUUnQWdKixTKjAE51+JoO/+p2TaNiF90GtogaZ9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dXNsQ6n3ltrT1mMFIi4ZhEzxlVnpENsCOLId4C2sIAD0h3MffKbeWSX70iqiJGGdLbl8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mI0L2HjtLMPgifnIJXpAARG23ucEz1TRojYYOJh4Yy9ASjR08xiOFMZglNB2TNrxVwny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ZjTwUmt6fGTX/BP+w/8AAHofxf8Akr/pP8H/AKb/ACfV9Vj6Mdx9JB1KzL5xxH0dR/g+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zPWsRS4QAthlOKCidVvJndpr65OVPaYaX/M635Jkt/CUPRouukFNTB3LCpdWgEMTLD+X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q7vz6D1iu9CHofxL2B/ADHVe6hq75nzMOMQ9LmepzF/B9MuTtKWHjQDuUQzrmECck5SY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PoMw9DpntWhKF+As3COrd7OJgXrjwesvhwYvaKto7iNb4PUmENLxr9mCVE7MFXjydCwY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cjcDAsUwUicx0yjRj+jvKleB/cytRw1MhjJmXLJ1o2sRbnuSVqjqi9hjN/qJeumUy9xU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T0FNe0y/fuUfwT+SlD2cwYJ7IniB4mhLvXRHomGxfaZOCH2hBBnMAcECPGIcvf0vvFnd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hAXgf7e8Se+ZY4UiOQqlkWrzZyRtNWfmm93zm016d0Z4m5scmczxERW4696K9SmgsTW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ECOSP0/qW2oYNzLjEprBOALVARVsj2vS4h33jPAkMo6KTHcOY0O1xU+BG8uEJeNVxKAo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igF8oo2HEAy3B5msRoLDy1FW6iDhlR1jPlMjohJZfog00YpZwQsF63KRwZpE1lhZv0i6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0uaRnM+Xmj6YdXGZ13EzmEGTtmj/APGP4vrz/wDhv8X0P+K/5X6Pb+Fx8+rWbM7S7dcQ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GyoehGXj0ucxRRd4VWahf2TLzTh4iirCVfn1lTtix0xrlUrH4EDA0KP2+JYwZ4t8Rt3u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mUWNQlx9cRpb5f8AgEPVyx2OkxKr0Fkx9Ah/JV6H0H5JqKNV4Nza7fBHZNoMdZ4YMv0o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JR11IDyNQ1K5OcImk9JB9cfEwENZpD0bkWs6UtXWCfSLTY3LN4byehj7SC37SkzMB5M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HeG/j/U5enqj4UizdlMBl5ckAN9k7BsY+4EZVzBSXd1RdRR4h9A4YFQQazntOMjqzujH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573NaZD0J8wlViOVa+kvyxCvUeipU+x9T4n7m/rSVqcJm85SN49K9H4ZnwX1FJ4lzoTO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JxAWw2ZwrM0VG5jyy8GAvpws2KbHolobwPFymXr+5ea1XQ/5ma6ZLbq/xLqD8ophmtBZ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mjv9KCUzC/aM9vEbFlQn0wE5Z1ynwME9JawsrijmXnuAn4EbtByDx2hFzM2kmzRYaJY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eP8A7h1C1z3vswK+uEQ72YIBugDS+J0HbqNc+YuM50HWYrKijMZuyXYroOYkhtG8iCNs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leC/sgC8XOdTCLX2RaJiG0siNtEOZ83NH0W4psqaPN5mcwnx0OCVKlfxqVK9K/lUr/ir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1GG9Lr/q1H+bqX/B9FQuBz4l3r+D/BgSC1gJ25/4eY6jubRwxu5sSqSXAfXpK2hNxIxI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I79GAPv64AWB5hLnbVZerUrrElSpWovwIB7j0VjUOBz6cf5cQh6aphaiGdxIkZRo/me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k4uSLcYYZdZIFlklEcQ8xrj00CxbfM0+puOh6Z2npMNrynjuvQPQ2CO3NhgWskv/APSG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Ne5KO0o7I6tzmOl10amLLgn8nN7smYdT+poPSdJoCPMbmjEVJa3qRaAnizHNY7XKqVKu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eGmcnAgDOBax1IdMe3afRMO5MvXl7P3PJSmfxAIrhQVmVuaXAUVtC3KyuDLdY6y8/qK/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eMKlfX9TMBzUwwy40ckSiAW8ZRVcU+pnq4FajmBkisHfKu62/ZGWqFkU+9U1zJqaDQpX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n5a4d1MD7/uEEBkrB3IFnAPgL5giUrvt3HRiKC5A5U09Apgf6obcHAeT3hz5YMK1OZhX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8Q/i/cCoHAA5YhlisD9NR5YTb9sooNszHdKTCy7qDoEJWrrn+OJRClPKCcfaJjxMQjKE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s9nMnkYIJNsuYYctocxejK6d2riVsJg5O3aHAeuk8O8da2bB90vxHxHc7wdpeGqviGm2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+FzWhLj1tT7vMwDX6lR++oaau8zB1gIkrhLXKuJzPmYtwoMqkd4JfvmVQNzR9H1BFel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+4+tSvSpX8q/jUr1r+XH/DUf47SjdVfn/gr1qV6pj0r+Vfzr+RpOkqYV9I/woF8i6j62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rBGMsNMG31fW6jNo+gx2ThlKnKbKS+z6StKauoH08DPljuBNie0wx9AJSYA5lmKGEeIP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kHPhYqeA8XklmVKcalSzeBJmOsE9zZxKwt+kNNozwgQywvoTc3/kZYJuFgBQ0Hom2ALd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DhmvSofxTdD/AItQjNGYLoxeOMYnQdafPpfqN88TKDbC0xxsu5nVzIjrEJZsJnXJMF2n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cofWi/WIDVVHJUwJvuR/qlM55mfbZTLcE7cLXu6D/ef5g98fvLZuqPiVu4EfpNvCOumZ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QaXtPmjhdyEeMZiWyouJYJlcCkgaux6lucZUv3oiGstSy0ysdt6SEGwNT8JF7D0NwZl4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tATExFa6w/zRumXXgo8zbOes+Z+o3Fhr9x7U6i/yJj6mA3jrNpmZWU4HeGVODolfMqaW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z59BeU5xEVds+I+vTMzM2KUVEnLmYRsx8OIQVrf9zubE15JZwVCI6SVj0gGGCVjZYUwu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AENZhBYu3V51GmcIcZ4tmMcFyud5Qis2WTKRrcbdodlwslZmoTYTzKu+h4lAVriF+JjM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b9zKCEsriW6YAW16XLIpbbV8Sxm2Lnq7QhixwFwKz/UBXhzXf4g8sMheKB8Kup3i906b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9hjbVVqq7XGiqeBOgzgfkiFEYIqLziX2xHgvo3sjMFwq907wYesNT8RjDYKlHhH4Sg0M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zPCKbgVbGcYm93WW1X36xC8dB4l1xoaisjsf2Q0BaFNEUPK4mPnxYWG+JWZBUCsuY9oG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EGEqV/AZSr3hSJK9LcjUrET0uyxUuoi6lnm/IlRQ3MOYaITbojRdg7yv41KlelelSvWo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nJmGZYO/8LqWu9NvnxKIjtDA5JrEP+iEyt/z3AbT+PEuHI+5GHXjMN1Z2/wr7C7nU7cw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6ZEyj7G/8xQXtoTHldc0pVra1pG5l9aD0XH8HEZp6NY/iXFdYqHpMrmBibRfjU0jc6lP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zhUPYMKt7SsYJx/Pf04+go2YYCyJVfOH/hhTlT4gtj9vShhWZFoqKmkOr08S60emSm8Z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PYhdoGsYgwEM9ao+ptNUPuYA64gBog82R7lkr06SsRPRmLeh/E9b6YtxGy2ZF3hw9v4K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Tdv8odSVLvMay4Exrr6VD3jFbtGcjyzN+8IBb8GKz0BgVg1MYXdrlCaRn+7BjLeGBK7W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GgcwzOi90y4DMrqrJ5CMaAVqK1Gkn+KL7iKi7RzDwjBZszJjxDTIEJCYw8+m5wd7iOIl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wCkPZEsOxtjcl33YPACG1m91i+Ex3KzKCqe9gcLiU9FB61KANjEAtnG/zC3RZu3b+4q4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/UHsBaF8zHEFVqbfl+IFFFh3sNRWN2T8j54lyuVrMxqkOO+/UhIg006xN0MFkekdpp2B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6AICkY8x0N2H4jniC9PeVsv89xL7kXmG3Cb3e0P+IO7jeukzma6PYgbgnSHYgOty2yPS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NYE1ni4lx3t16RLhQHzMmIJXyPWU4DYyB1iOtBaew5RaqCzZO1zdAscO5lgZvmXDYAFI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UrLOFsGnzZQYKpVguZ6e3+hlVRFSs+1SgHN4I1EOzLGMzMa9gUp6B2gHSx/J5Yb1GaKd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8RbrA210zx4gQLGfA7dYggkhMD2ZVwOWDBp1Gb02au5lVDvCUiECUDoXxM9qucu+ZY8t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zxtSohdqbFgIW2HBiKxq46VExR5LmL9YXQolTmRisWzGYMcTFuCjpAOjG3D1gd8BLIPU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EPh4fmJbS1OTSbPtLLv3IHNsE9JgJjimopYby+qejLV2lF7Ick6Bz3lO+wtziN+SXxPQ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7H+5SLR3g+esuu3W3SXjzPYlkjBT3m/UBp3cgeDxEKWFp0ihzDbgKhqVAh/xcTRJLYGo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RDR4YuXlbpcQkBWCEwzJK1ps6MsBdX1jMFJBBkWFWTVe8aFIczHoOD/cJ1GJU6n/AEtx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+bgWMQYt9/V9HaMwt8YfTLUcHoKWGzcuGYVOuL9pd38zP5Qfc27OqPTVd2bsDfg7iBG6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faH/AEhgXDg7MfxZpGYqMyjFUsuDknKbNzPiHwgu6xOR6MyQUwzyIqDNno/zWYcTP1cZ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GC8iXNT2hz6D6YMd1OD0d5vPyehUqPoJtqnxB7LGT8/qK2/SoVfUcrqTsgyx/tDhMDBU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F4EQHL0RUVhpKDKTD6PoNMoHqR8KDMcajozr0tQcyCIA69AA2LhsDe5WdYSuxI9NtE5m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yg+gpPiVh/VsZ/eoaI4M4YzDrK5BfdxEnMKZcLD4CQ9oZzMNRW31ZvPxc0p3EIzJfCAt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isdZipZK363Fme+GhEWy3iUu3GXwbrZhVlyw4zuBiO3qRZg84r0hcuxRQDI3VW/PMK0G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NOzMwMYiAz8IvemMTmJGednsvftG4Xl8XFLUrYGvEpZRlIHkKo09ZwmUFh6dEpo9XW4P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4ijK1AmujE99OnwlE4JyzvrnEWGvJTy/xhE+SwU6qOYArvfxbo9tywSsVuyYUVkEPFRF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FUG8srALHJPRCKeOLe2aKLiK6olEBUMP9p2gUOBwE5GI0qOYXcFl4vKD/EsPW27bbALH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BUwdJdDRCAK4xvDrBukDYJjsnXdAhSd8xd9lD+ScV/wfzKgu15c2TV2aQuXjCKmqexxB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ZRY6Sn4tWswTj0ASp/TOxT2lahv0bCNdqui9u0KxzKzBzfMXd3kPdMDkNF8CY7BUSr/e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K6Apv/1BoSjsprMJeJadVKovwxHW4FXm72Xqwd0fwy7rEIEGFL8DUDaK8cpWsJuq7d4H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2Ud9BWIqbehuoNczG/apS4I4G4QayAfhm05y31MNRlfIL6wbMhWbDSfVRCvcqvM8xxNK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HjEALVKpG1zeiMIE1rRMOaIFXJxDvKWTiAygNNYhK9sjO2g9Dz6YTkqDks+wiRb06n+J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epF96DHcy4lXwrPzEiqhNJh15l1mADaKB5YXHHl07CCNdd55ZdxeVz0gWy9A9rzLcfeB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ZUNT1cQWAe1BiIQPRgGULrKr7SnqcX/CAIXJGGrv5ukRxnXlBgo7ByzQr2liZU+xOZCF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Ls9Z4iBbFYdP+RwO4+l9ZVeW5RPbFzXpnsVt6S6FYysWe8ubnXU7q+aDj1q0DKzQ6XA7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a58fy5bZwELjA2bHtKrhsHQNT7THUEoDdDNwR1TE5uVNTHdKNeJSAK+WO007oa49JuVt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ZPmMl0eteUPXvHc49LXlnDk7zzwHU6x9Dqa+nPoz4DHI0PdGeyovQ4mTtMDUFvTV9H+R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i49D0eammMoPZwS3oCVmCuK1CPoxXD6MfRhtyCBY9SGaSrwsDHETm2L6PWDKDdNRyhsm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c2PaMMqba1B6WXJDMofiKKFXvU1j02huds4dbyRboYbjqnojy4qGpsHcptdozaHR4MDx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0EjhKQO5NDqMXdJ+p0w59JeymgQ0zbVviG13JkccM6zq4m2E/MTswDXeGG4j+Jt+MGNf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6kODqGb8ZxGXXd3MH0rNUguBEj+3oCGsxLJY3wrs7xFWr0P9xYZLpAoXV3FWjXalTyRJ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wwHJ3qBHU+/8xdiN1iEcxZDYl4l1elrblrWbxEF7417EdmF7qeekOaRWN5nmb3NtLioz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KRJ5a6EatVVsDhtwes41+tYhc1xQ5YbhteOoPWCzYVJm46+I1I2YzdYS5wLoE+IqABQP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tzVu7geIq5iR/Be0LSZ3S5i9RA4Vi+tdYJaWUmU4qYoH9kQ56mFxb0i2VMtv+07m6Hia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kChSNV5xqUqLooa6OO2pYbGFviFXrnKN+JoaynMUmxadHmJp5YP8INNOxbGZeWrpb0gY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eZkDJeHxLkTEHJ27TXkd6hVk8tMybuSH+qnSEJ9u8pVkbB2dIy3loNeyDYasWCdhUFe6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WOQ216jLnGNTg7jIZ1pR1I+o6DB+InHEDX5laUEf1JlPwcHiCy3U1dzJrAN1F+O3Ab/2h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upmHjoQ2Ve1aJzhfbNSjA4Y/cxY2uXaVAA74Eedf/YIQZavl0hgYh510YmGxwqYPCWGL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TjDyMrm15hzusV5e0VZeRmGwexPcwPCL8DVs55jtTA0XK8R+1ylfsxFdAGR1grqFxgh4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W6Fwq86zEq6XkAYj2G4GvmKBQNzrlpCF3JJGy6zSVMAGF7oFdte7Ss/1E2pcnETsKKYs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DzauCqlIdnMsMRUsC738zpSUwkLvhbXKCmHZqNO91YES5fklc6f8MpkQWmQJxYuEdLyp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rEJ1LFz7w7VDMw+sqSwcNQHKZiAWPciQhRDzLmlgZwMoVb2IB8UdoYIcXmYQ8yl6PL1e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LZtlFDaLGHaNWLyS9K5e0aSRgTK8x5wyfaPtOIV38zfpQgfxXFc9vSMe7jvLlz2ysNXo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s64Wmwc68wzjmOPevSBmd4A3RFd+EsLoMpl7EmGMmzxMaknK1zUSvFMFuZd+xgVUOq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VGM9sXUVl+LKtVdGgjIAHDeDcFgeFPxPEOHgRrzMwd1OSi5ycB7nYgrJazGJkKxavhek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cvWMZDPNc4nRjUckGhYxguCsPNrCpYcNnch9KtDRl4nuUWGmLwXoER6l9YSIV2fY8XAo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MfYaGcw8InIeGYtmFXsxrRlOLz0iQ3CqBn019Jm/qdx/wCDaMfH8D0xkV5cRmBFxmDM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EfQQX4oPRiQh7ADvENqy8ExXRn85xDkZ+Ky/Mutcz4g9/oomD1PUh6WDrol6zLuQyh/z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JR/lF0FGG4fQnfBzDockMqxKIvE27mQWYiVS4st0FYIEvnCs1Vr8Q4LxdoPJomav1iZ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8Hh96JayP4ouDM3738RKr5tH7wS08sqT6rF79kNdNX5gyOA6pY2TEU5qF00FdR8pqdI2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AcypTJw1KIf03RQrvECYx5JgY/Yyo6p2h497yi1OHI9YUGRPeDFT7oxVdkYJQfmJppgw9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NQ7U0lCO41Uu1ZFvEzFlYVPxD7PSA/BNHHWrm7zM2JhOrFyq3iq4uDY+5WDoSuw/qATI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mwE0Eg0nV2EZy2rmWcIqhMWwZcoA2Yh6EcGZoqYfADUhAgL2IWKTJ1Dfv33ZnROR5WWf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CS0qWiYsoW2DzDNceD7TnmWessaiul32YjTi/wBYqpOHhLB2VKZqCy5a7YdyJXWYxmsl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wFVXsJdaimy77yg2Dx3lhRRzceGvyN3MKTsrNxcEgqxGAMKo4ekHEXzHShBajDZzFHvk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eZmq7LUPjY5wXic6KLbpEFxqa6mXiT3UptFb+FLjlBHT5li9IaAZXmadiMRXHgS0zEDU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ZrMpNfoJHaKvLXeWrnIUWtdBtdotdSDizBIRW6o1hDb8hCibYdYNhcyexBAhZntKhL6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5h0AF1cxScMF4iHtXyiDiIMjpHVWur24mA1WvR1Ji+HFjtCt1c9D3mN24sWPcTEYOmHT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QFIyjxDZevWyJ6yawe8cq1ykKqdgzUrrF+G76m5jKbJlz0xORlcvxKGWHZXWdeEaa/PE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tkUr/cTS1dLC06VTb3i8auvAIQ1FF4HxDpLYk3HBb8KX2hsgdWMSwmODTxdRoOwWhERZ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QFt92Xf5YC5IcsPX0lu0uvuZOUcQV1GW2Nf/ADBsHTzWZggG9Ny0FuxBWOgKbd4E3abX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zqk2qDE9gzZTMKDQFIblzFtnQihuOEI2C7ywOveZd/oMuEu40nd/xKC0THxLjZIFNnSY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k3csjJg5IVj8D5IAjqC3tKalr9QNlXERiDno46JqK5kdH+kL28AHW4d25GHtL4emK9kx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9e8VYbu5cesPRHbgYHtAOgBDsMw9ChL4+10dWZBbEH2RRirg3ma0z1Ba0f7Je1qVT8Jx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WZVH+CNDrbzLHGO8qLHAdLhIFpS9JiNyF11cTmPwikJysJGoi8Bj3cROWK8qImBirMoS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TGXRcuoccsJLKy80qGhMkS3DGDl5hqO8nZcwgZpHBHdl8sYxGbooO0pGUAvY6RYp8P6M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zv8AYCWRpc78UT7gXbXBENq5ptgRtVbwhLJWaZ5tuIyslD1lPkIL72IlKPCYD9l5ljeA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cMyebHD1iWZAIu3KYjn0+6/qMt1fLmIYsFdS5mSIxAYJR1vx657JlOPiG5y9D/wKpdkv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OZQwQ7xEArFcJpNoT8F9GVKgWDed5W8CcOiwew+E4xLzlyQHGK9y9pXiCkpj02E0xfxI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F+CJbNmvMR8yJS3GPioCJszy8k8BDkjCIF1lH1q5kA5l+zEcYlSxeUDM7AZzIqvM2nIE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3me1szOHHFF3m1BdrkGdc2+Gd/uvHE9gPqMvzAlK8ynAvrzKO3JxOP7wlahHIUwC3doj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l4FzYa1GTQGah1se+Ypw3mDMjuQtZA8uKFtkprO+DGi77a4YlfTx3lnbLmAF3G3EdSVG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L4Hmfv8AzBL2iXUDpqKczvl8R6DMTpjXWekoXJFzM3j0Swvwkm9zqYIOJ3NP6bt0l3Ds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vDMMbxmVDV4R6ntEo2CdPHMSim1TyeCP31A0+pbRew2ekGNCFOHSOtaauoEiopoywMoO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dI5FwVHBylmU+kmXDHPAItD0eh6kULFldJqQ4DjzAEWSuBxFUa9B1gGPmHixFxP/ACce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XyliCto1HVHqbYbOIOWZ0bWOjzOMBLRfeDhG2OSPNHHJhd2FA4d5bBeo1nrBmWjndToA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Sby6R07yncjN+WZfHiciX/5i6s3xKdJpHrU/2lzBboH+ohauq948yy9BEw2a4ofw6IpL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g0rjSWEbxuu0v9/JYgDFBbQSwVcWfzXWZU00cvMz3iPToTPBSk2aDOE2oFBQTNAqxaFD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zigFl3uPZRQ2zKlU5TDEv+rTtglMbdh0j1CLeXRlgGDOJCsS2jXtLhktVa9olcKbDtdG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KBZqSfWIewvcKSYBTSBWwBsJelTLhXM1fV1lFnB8EuBWdk9YSReTYPbqRNczS3T94iHk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g9EF98ldtR14uHOa6cub7VBgowL6OkIjI+tSb/4Bs6kBexEvBjNRTLfbmMRxsS7r1G7a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MiOv0hG00KDNc1H0EzMqGqp0S7TjyN+JuWJBLH6qbxIBaE/vN805ZgPy3Tkgy/cNMksF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Dyi9nmj+pcA5uStwBXd33irAansyk/zSukW+qXcRClUJUDTxH+CoOHk6Q63U0KGNGDbY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6ywXm4edj+4nG8J/AmG5ja8necd6F0ViGwbytrMq4hfapx5lgW+qxoZ8qXq/zDfpRPJz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L5XAimRbb5juTWEoqXKDT/uHMAlNpHJqbpHwdlwXFJr9Oa3AfZGgycxAa4UWFmztKdIz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nPWAgBSKY6d4P2VrePdM9s9jzBVW5DhvMW9Aov4I0ShYy4Ze9sMGr0YbBbFDgyzYj2vD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l5KSlqa7WZaIUTC2kVVYDiVojNwlvxEDYz10uXduB0/3ABodYo2niAbUu5UalhMZaDuk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BLs3XZDu4RK33gbWLrkH8Ebg6j5lIyWTFymKzLYf7l6E6retsQrbuVOJd/SY6x43iluu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lRXECvCabWOEceL5+8Cl+Me8S1cZ7ncBoIxeh6stkByzbrL/ADKheHIwteTNn1Muusyg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vdaK3U6YA9P8oHClB1eY3ko9tEFRDOwuVYwlAXe6/MGUiL0n+4uyoHfkR+KN/wC0OYAo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TcqP869RqOZepfWZwzCBmYQOJtCbztl+h9dXuIetvAUQkbDKcusJjlB9iDAy0HWOnj8w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4PWEP4EJrBO9Wz3gNAxzFgmReqyh1OpM19QUDiRSjDcbb1UNvQ1Uw09qlwkzl1fmdjQN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6O25sQFWxV0ZnO6lPXhODpjsusULgN4fSETsK7wZID8IbmnNV9PPmYm7s59pj1plfCqV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XAHEpUVfv3MaIfvgBcwTPaN/aNLlHQgoeqzX6MsBphNE5ehLGEWEZxqd6d1Es31uAWg3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FOTsjHTGZHtMlFBkKhvy5mCR1ahVB3ACMAZEyzrJwd/mCGIdwQy3hUaGJAYHF4CZufh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9gaOZ0sLVgEQOIETbkmcysFR8cJjCahiTtOEIoY3RovxOLjM6e00MVpv5gQLfav8JZkj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IlydfOD7znFw6Kddy8yYEP11hvH15qVqxB43L3ad5V0hWJcvDiFQFDmKInRgYyXu9WMm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M6WaIoKLjNcNpezvLkB31pg1ujPyhlXHPC81Mqd99SXxhzmKiMDtPclfPfAiLCLPDfaW+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6bUdlCuw0eZujLnQ6wFFRrLG3hDUC573Y+GIbgFxoppCt8YDzKIcooKlu9atjvAlUaaJ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BesPYy4b2A/+oCO8Jaucil2wevX4Yk1UPtNVtl4zxBYDZ0wAngrQuXg5LOzzKurdHXvM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LpWh4mXlNnQcQuFILhdkIh1HWUOFXTo5jaWoPQJ3+j4Yh3wURSeksLlQyl2UwdLDIiam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FwFRVb12ZQFt6gdJcyI3CKHZMV1iWXiSHpMUEynmOwdsXqqzKGUTu78H9xR81vOU4tqc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eDxGeQKelnNd5ZHGydujG04UMJjd9JokKmeyZbRAPLeJTJqWd0lrABBqpRr1l4jVhdZw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sDWIp2vWG3XxKQpaNvu9o2Sn+FFAywOThHpBIhzGCuZUSKFziDvAoDRjSMGr+iUdmOGu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dIGLlqzCPHma6wUGF6MUg0TlczoUMdOfEwqIAMYsq8kaJzU6ipUHOz2JtrMQ4ISjTMWX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XTmZXSHFkcNGgu+BKbwpe/p3imFcax3nG4zHDLlDgjFFJHGRxN4U08oFAHyJ1l1aHVum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qhjDeIoNxnlWIF69bJbalEeiJmNzkeah3pEsWpV08CKOx/BCt4itC91HglrS2ogyLbo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7ku9oqhgDEAl2DvCcCA0w8Z9pnCAPXB7EoOC71c5viZUyWDozaKear8GUkTj17xHWzOg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4e8aw6MUxbCie2bmSEzDBCxchQxWMy3XYRfbF2e9eVcbeYiunAy/zEvAdITgYcPCHKMa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VSHgTBulg4PgDh3iFmhrtvklRclaU9olopQbnvbiL6JwDAcZ4mQzhH4lfhdTLyTxDyVH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tnWDlRuhrcakDGqvM7x9HS56iczJoHoqmSsSvEw0pC1d4UeLgehxK5+Ey6gN1TVmF7ym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G+aOhV38Tp8prhNypQQsgsUOAZhq1zSB00i22dDuwWEFoOLxVt17Vp/qV8M3An/j8RVU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HE94LKtn5U2sqV0qUr3KBsXHLXJ+FrmXxgyK9eswl6omAG8gwN3/AGgLxRLg7emXpFeK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cWJKCMfqeZSPoYTaPP1MOYR0zqeoLShV0HMtsb/1QSMRfrrbQvufabDrKuXVH8s8MXM1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JUP5s5NjMW6qshrvbLIOUYiPGrP/ACK5ajpMo8/wBRLcwruEVqOYKiylLspwl+G1FyO8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77fhmTdook0pQemcwLqG/MvdaydZPjOh1I/Y/qfc+h+yg2pcxmh8z9wbgNCwZox4MtlM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plJlD4ZQ7SmJkc8wLvLVUCUKXBLj0Ta5cUsynEMpI5Mk6Du5psPqXggHMc7GLeZcK7xU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MiVU0DqmeiAQQFDUxTvpyuzByLmoyJMEaqVBUZa3iWof4ke/pjPKaPD4lkSLrNUXmUfC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ThyauWxeyPzKKIqHYd1E86cJQ69xE8FmymulxPpYs5TL2N2u8VtOrNgYWieHB/uZDDch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MLWwfeZH6qhVdKm1nAuHxDJZp1Mx+qlRxLB7IeFvEHPkRxAvofBBbT7PqGNwLUNTeQPM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6h0jsu3TE7yRMkZSQEZsq3L4lPltiFVDAO+8xuzi4ZmUuO2pVF0VYRJtsb89JSKBsMmB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isG6FVi5bW0L6i7AEfk08zEc6AalhBa5Oa03ApQdhBDQFwzA0cSa4qDfjQeY1wePsQJi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NcT1jBdv2ejLh1rvPtOr2Df3e8ojrA6l5TX5RUcP9n7XAJUP4ExD5IF2M11gVLf4QEGC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KtK8EVLNeOCQWp1hOt7hapK3cJ9wY0dfEZaLxfHWXFi6HU7wFtA9Q8Sq2X24T38ShADo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1ypwNpmvSCzRDshxE0Oiwza2PIOJiKq2htrRLJuGBa71KKC4erEsVoWnY7iVYW1McXKB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ysvzCaznGf8AkrKKTIDHwGtCtppAHFmvPMXaEOnU8RUaHMZkF64WYTSbddMbQNOsLMvZ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GYxKzbQsqo4MOPaHeqN0M4AWVQG0p7lxJLI257TGwYvwvhmAOQNtuiKCWDJ1QhcbXh4i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gl1KwonyXxAGTUOrebgqHBfnqnMgrX9QVHgChwXUmgX9oVFHR4gQqcBdveWodh5944Ye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6RTEsCZgv21dPeWzQqdE4iUR9iD+pVp5/EmQpTV5gUzQJUAavLvT3iprWVniDOWIeg68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Z0cSu+YwgdZtesDqYi+qSpYBThhm61LlDJ3DAhuQrfvkxF3tV0IeNbcQuMdob8MucuGW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BlqkzZsCC2ACodr7wV8TKU/5jmVkDldV3lgyAQo6Q6jTg0huObV2O3WpWXdA9jxCETXs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bFikxxwhumBHvKPsHUXs9ozaGBy6eJfYgAyxqIuZqrk7VLgwNTWIWgKAIP61qRljbw3T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mxyrg6rTA3Wnqxwgxb4PxKk3XRxpMP+wpwTyGOtgu52wM1NUfrb1+ILp8gag6kOdlCz2X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TDRQph8zj3ZXB2lKsCJwnTxM4wp0neXh6F1SGCaOxFMiTeshdVCS/jMTExXLGwiwimvt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oKXVlxM6SrLzNrXnGQlS8jXdBTvqtfWzFdCWPtqYWkbqyicbJ7ELghUqVcS9lhwYozVw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nwrlNdZYjgUZW2dpdgqbauFXvKNEjMbbyRKscJhPQJ8Ccw9D/Ij/AANw6oVBB19MR6Oo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j0bQJrvB0d4mds1b0nWcfmLSYLPiaHk+5fV6vhlC6l26J+BFk2RwzeePQ9SHo0OqTH41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a6G5kMaix1v/AD03b5JVL4TEYcSUxhLgOJVCwblTPBmIIlLcwpyXBYGWw4LTM90zgzPt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4cx6Amd2beguk/gcxX2mcT+imYjrIsDq4NFuRfEwv2wpDiirVspySmrkYJs7nxpRKdwy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hBfZOdwRiXc4JhUfmnccQ7zH9IRWwkKPshnc6PVhiLKBklT8GwEAJrCLTCWy4gMZYMax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xfVt2QAoW1TES2qHM4oJBLuQHDEYi1jqTWs6HVcSoWu1btgpHMQrXUy5SgFVKvjpNAhw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masDT8yw3JZhRvIO0r2FbyeYKZV3q7mEKHYXiGAwGe57J3XW6dYNXodNczDvQJ1LQRVy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L/1LTVJILAqJeL6ykyOtM8S5+GNp6S6tjqxozrmQnLwtGRe55hSaCf0EvyylYDtEDoLd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UKzK+jKw1aaKiXuoHtMyS4X0wqLmNPdmXBJmX5ikcrAHY6y1FlMcwE6W+cyss32e0wg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SU+wMWBhkGdwGDvcejwHLUQ3XRLhBcNKcQRHJDaHoAA5RwzF7uq8F2Jzct5fmMGxbCob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0vMIMjNjUug9Bjfyu7/cerFU/CVj12yu7HRoFPwesJq/iOlQr1vdx7QQrAW/dLvrCgqV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Rt6QH8jdmGtZzhArgbWMu3YIBqladSSzHlcB1m+kF7ONxOu3Rz2iNvFLA/5gAduouAiu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2NqCvWgZArIzBz5nHNaFva+0Dm5HB4RB5FbVGPI/Ze8Rd7k4sgndqCAcwAHjuQ8kHge3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mDVeUGv9ysbueeT5jRaj2HNRpBUG+DlAZ+CYFhR5t5mJex3dZlOWJVSp5iUBdB/njFa1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RUa3q0gRxdYxlYcM/wC0L2g7Rnw8zoQCukoMjLK4cREPWLqdByGmbW+UJNLPQsuRImfq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ar6e0w1Iq2ho0SljeBh8f7juDGVw8xOIFdfETcYBzcvhVydlYSjNRPdqDkV08CmBbcGU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4hXFN47mxjOZeHBnPsA14+ZymFeaekdDrMolcMdV7mgxcIIOrCnUWjho3XZ7y+vAqeKP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tjNY+ojrSuRr/KHKygZusPJB7paMyO6YXCXYXTqIsryKx1lDTy/sR5OHTi5TauN7HPmG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wmg+2Ukmx3XeYOjpOTtJXaAy1eIBUUKtLdoi4aVyS3sLIPXt5hFbS8mfE/D+B2mH3QhV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nrEsBGrxFPqvIn9JcqvoLTDKjYFZqrO0F6IQDezLy5DVd+s5DYDbrC7s0uO8oCm35n4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e0xtdTd4Zg6nFuxg7JSNsL6OHiYB2jquQ9yE4mFrOeCGa280w3FLrt0RlIQsX2TggGyg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JnuEJibQXBP0I34QR6h52rJa4bTsRBLayr2RMTJIYd4S6d0Zsw6x1XOpAc8Qrsh7qfMQ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Bft2iqO1pdyqMPu5hAwXK795k0EVArd4yGm41KUtDXhibvC3ci/kQ7YfWuuoAS9l/SYh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n0TF/wAB/wCB/gxxHiXjHrPEPTOTRD1OOJ8ycsu4xc94JW0t940TIWlUzXwTF/rBF92P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Yy9efsiQzLMzaL+JCOvRE94dUo0wNs+IfiKsrn+vS1U0GVuh+YMw9GVGuIqvRcxKt1bj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UYYV/fDkcP0R2O6YeKJ4QF4ucxzaPW7ogpLgrI6bn0VS8DBRgWMY5g2HGM/It8RV7/Q9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h+YrqP8ABHUb7RpF8oMy20Y/wMG2e0RjeorXv0GyBUciwulUJbGFPR5EzEJ8WDpx82O/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hEXQ1qeEZjFoLiqlSlYmZWwNIx+BL7YS+gu+ApUiPRMyl5q6cwo1xhzUWiilEKng1GcD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atdCVV8hXeAbzlOGWMuquyu8RTEzWj3Rx0RKmYLFyLxg1nZ4goIq5TRAUnFkQ3PClt8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4whaAtrrAOKC6D3Eo95T+DN96cLnaeDRIlRlqw9jmXzM2DamOlmtjCV1D3RjkFcYse/W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DFBywX3hp0i3lGLA7R7abgBxcV6httMRQK9sJtDoWD0lRoT+xZixCmrxcuY8H6ukulQI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EjgJ3GLs1Ky9kdPOcVByugCS0CuKwdW7oXgOrBliN7ToQRVpxcQdgNXxAJrajaG2vziY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cXQnEWuOanmYTB5j/ACSXgg66poeocv9EpoLh6e0zAHG2fbtMg2vmIKrdKlzKrtlW6Jc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PmAhruirJYopZ9BMlBJubmvvOCKrKHO67zKEeqeGVfLpezxMZPkbgIoPe1REHXy3SIv8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vYp9pzkqHK6VK1MjbTkQ6BLs1+4DWnTHsj+SVqpg6VHqYFPQwXWly+rDo7be5LJivuip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oE6znsXcdYYdHW0MS5PwZMx1a9WEupazXVqHxo53w4slScg7RF7O9+iCsRork4jHtYT9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nAfI8xcXVrxa7pzaaVnvASXEdMO8jnCYWglm6lEBbTPEXoSj1WVbRXGjr3h7yu3w8kqx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Dk69pTdi9/YjZya3dusS+BGRiT9le25hgRby7ypZpbqX2Uc7TxM8BWGgmPy30UesTXTB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UGLVG1mHx+QmuseQLv2EyA6Ir8wsMsrw10lvVS+o8M5yVBDweN6VAzBiLzEdarIuuXsy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505OJ7PEuplpcsdFAhCCA02Z8SIdFh/IkZtAnHbrDD+BujrHeN1gxxelisXpR7EuWR5Z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iWY0joXqIU28P1KCgcq8ZhuUgYRDMjBeqn9yiqnSvjtA5lkBiFuUBwdeYOeye1+5hkpt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Jd0CjfklR8QK4vMcC7LdIYr0oNUit+n1xdSw64r2b461CBsFe6wWSm6nKxLETY16BMFd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jN7DUV6qH2T+mW9bbKLPEBm34pBbCLa9HioZq+SLmZYLgK/RUVCrOvMcEaacbYZJLhln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xNOQpklgDmDVHMItGKPNwObKIapFbH9E95SxtcbOYtQF5uWXHLsOkYlSsmp0NWXOGvEd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Zax0jYOnyPRiVhYE0mbUhLqu0ZhUoCD45hRVO6aH8xpCHg1Lh72+6Vy12PwiDsaEwXM6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8onL1ucKIF46WxkXNDFUfeDHpvJlTn0Mf5j+Jm0O3otK59E16BTG4M+hDU2hqK13gMWx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ZixFFFGbVkdx/Fv4ehS+/sxaIFky/QzGaZuJmEPU9CPolqpoxMaO8WSsG43tCfUPmfXp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Rb1Qzj0hcWRJhwomQmVoVyQYu6WfoKi95iiwlt5Rmbxb7xpnzNM6mpxmAjrJvjxEeR1T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+fgRfKC07ejbKLtO8MHadiOvIhrPSQ4RlZQtXmRlhXf5o8jcXzqEN/hOwpQmDynJFQww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fFlQqzQcsQnbd1hbAkeE2v8ABCmzHgO8SHU5u+k1UpAXMgeGE5b9YXMXmxuVu+LLc7hc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7jrlXDjJfV19JiCNdEUlA49Ed1e0HXeHdEzXh0uWgOwQbJ+A3+YRcZTS0hErZFo4jDUj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aF7+iGZ8nQkIdWVnHRg0hF0KZZHTKbh9UuOMRVgwalHCMcFdpXYBXDTic5G1lqUcOMHB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EAuK02Jidiw471S1N3/R07RDUtaXmY1Xv6I8VSL66y8wcV1A5LOYYnZMW8R5WJNrOpNF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tm8OGF7gwRzJFBqIubw3bZj+UwwXN23OK5m/vgMMY3tune5Ruzbh/mFYIb94WgFl6Ypd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jHaVzUoOuWM8y081fCZonnMAdiEybOh2ihWHiIoRaNdU6I+pj/1JjSkxoljrM63Eyl/4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vsmKl0eJijDZBcX8JDttqfgEsIG1rQQbkGj5l7fyBylhIRHUV2JdJ4lo9xDBXaCvKF80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3ROGy9RZVZr0uK3qPOCsYA1Cusq2RyR6Ri0GFnyPETs0og46zW9HwBqO7jKgsqgXUr6A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Gt2gDLSbPlleEuuTyjqBY4a3KpLk+OqZrW2V6WoeKVmi6DD3csvavHXCF5G3QOo3896C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si9m7SmpEx0IltiAYzds9EyFTkM3BSiNjgHUPhB4Q0sVHrFjwqeWr9o9JQzS8TMwnNHd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J2i6QdHI9I7hYFeQicFKntH3OrGu02pNXUam1KKx1cpnrgg1HpXBOwgofaTrxAffbkt1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3gQOEv07TFbT2z0jEqG/hFhjeL0gbpeUeYATVVvr1iLH7LnwQZE2veW/JzLG1pDRWWFe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23GV3S+Yz4xSag6l2Zjd1FK3LFUaYj7jeerBYRAxE6x0yuMYSZJHcqDqzYeNa9mdD1xY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1PpHC8vp2qIySMrjLKziYFgBnrEHsoY7RrswnjilvumAgll0DNTTpmcop3MqbResGSdG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M0XXnHEbRJ+HBCuCopQRYKypnWoTRQa5BdzL04PW243nxE6ajKoZcA8sAKy9OPMMUa8F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rUtAXFnbL2j2ORk1whKCXwrXvLZyxo5Hmc6XGjyQsbPDUO/HZEVcEqq8JyU6lpJjvCzQ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YjQnsveUtBwC3TglruYKPdc6i/IX7gWzof4nnbDymVB78I6gKLRlzPEyITi1xwaa2vx1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7SuW1bgQWh5GKitFbUcwA9t4747w0UWuNy6rROEV646gLH7Z0f0GiaskYqAO3zGjrQa/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Ti32PzNYz6qKnRixyZm3qY+j640lP8BqXCKmZZhSBt3HXppFonyPVehGDnuvnM/N6ON/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nRO7x7PEVgfOZwybX2nC1/ZGMKQtKhD+PHpRXDY+iDR2oJHT5/1PbAfaBn5tufDhxcke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q/greyiVMzJL7qRckZs3F5yELzTg9pfaYDItL6k96mLX4jsXIa+0s89L6OSYtrFNCDa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wlNcQ9pI8bRlidZPxwZ8ZynMWk9ipDQHhSbOLZ1GOtsdIiLpxcGhhEwnC6e8wYbIFpYE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WqYZYeE/DJm0zPEtpDKPLxOMeGsN4J1GCGp5EP25zFxzeI8UttPTESAuxPEbQGztELhT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XXEqzFC8kTbJKtmEAKhvjt3lR7LBbPMdeGL7JfalWn7cPiGpH1xpNpL5EMlp2RPUhOFO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7ZbLr2imOorjcBGCtpqyUjdApp5hGQejcqUZpz+KHxcIDqYOtTT9lwVjbQx15pFhGrri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8C7fiycNDBnI8w35Gy2vb3gWbUvTp7oxYKCoOS67j/UQ4BsZ1OGEVwwBvYlv4hSDBt1/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0qzaqQHLCsw1NS+D+GTzLnq/uIrk3ropipq2fCY0bm4x5hC7vm1xEAXXL5lYTHduW5q2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DUcAqXxBfrSUZX4uWW5UcHkgnMu9wuNUoGGwqAwS9Gc+JcAWq/qaXown1LF3BcMx0kFm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dpjYRk3KBUGTk8dZlA+x813iW/OvqA1oXflLFZQAOLjEAfI5Y2pRPkyl1rKAw1dpRLFd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YWQPR4Y5aT0vXcyEVf8AgYfFOTdVC3b4X5mVleN3IlNz6aTnvEPkVeVbm9VRz6PiNY5I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4LwOu0DjQoFX0i7gNPwsVKGMmM8kG6HDnrqs8p04vgnT+p6ckw3uEHWDAH4a6ToxTACq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Zn/UzZpZcr1+J3NqGneZLLlDZCwlOwxtq4Xa5cEMDIXWslCW6AnuE9hho6zi+jMnaN3W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S+h3A3ecw2sG0/Ayq1QBf08AeCOlwwC31MrVRLN02Es7pycHdgIZwDTA5Cepo4GUbZUt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oXya7dYpiQhx/rFeq5AepZDo7gViqvmGbvZaNS5cBS0TbCLF/SFEDuwLMb0EuBVM/wCO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mqcJXyVfQiCUoH9pQb6NejxGD6D5pJcwr4AaalNhF2OEuODeZq5wNhDkhtyj0ub7swbs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GQlF0Hm4o6WDDfWUdrs4xqHQAc/dEzD4UNfWSeHSKWsZPwDvC2fAJ+c1kdw0hxK1AwvK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wh2kRtNmjS6xOgZpYtg6Sx0xwsH+ZnkdiEfViZcNMTrEJmOJiekAYXyhNvrnUodDfgIl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dr7kycGdU0P1MAiUcveU2YGsLvMTZGrJm7mhrLp4iqqMP8plMjOL5h54KrlY+7IXrozK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NNjzAfLIeHrHaFI11vnt4hpzMHsl9oQJSh/BJR2rma/WoQ/Y6L0uweIER7JYxiXmxPBu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IRWkwP8AU7vOMcMqC92Dczyswd/7iqZFwhM1bKnKdWWtyTo/OKwlp7GYPpe8OuIh6wsa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drH9EHYGFcrj0KPPTrLKK3SYi9xyCvKoNjY5B8oxttOqYpeqC9u0tLNx168QRycd3eKq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3oKsBfSCh6OZv+al/wAT0I8wUzg9NVq/SIPuZ/g7hr0dr4/Oa88zrP2SnGaH0zL2FX2n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4m0Wmanx5m1bVvTaO5fSC5hPoep6YyrECmPi4Up4wlSjERc1Dk7eg5gcRalFDGOJ6EUF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QVC8L9pekShY0do46EPVaZs8szfSCFsLv9YY0kynMKiLlUJ0TaAu2eklBGVWVIanrQQ/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6DIzFvW6FjuyOdXiaDy+8p73OTl6Rdg0zBCiKxG46DMxOCJQnH1zMqIqPEd+yJmYFcoq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MVQlG92yiuOlES3HBzdr4hsVCvaUgWmi0mXue6JXgnSMeUy/FDWXFiXTQL3zUq+5ondY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N6uMC05dWnM4xc3m/ZlEQdSXuE010gsBtv8AM5AQtpIARrIWvKUDQ9eO8xYkX2wzSvXM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ZarRs5HE2aYq7rtGIj3UIN3YQP4irNEdSDjK9CHJGHUlQq73inXtGX6VQYd+0YqB3wPR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WVUHMvKyihjxNwhskiV4K3iGCb5DEbKlG9R6HlA37xYzFnEDD2oGndM/42dRpMXMw03S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GjvEQjHB5lEdIuScStwV/EiaLLNU0OgmTMW7enaJqXwrWGvcbxCB5RLXILu3UWXuwczi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FvlmqXQ17onSX3MyrQQst0cs6CBRzFuTqi7NzdHiXmCWZyvuWaugMYf3AvVaI2rCNf1k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l+H5XprjxFU/Le4yMZvpaMfsOkhrZFmr/wBx2Fgvx3QMrg0MLY2GhdHeUdrC7eUiUlCJ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w4kIKGS0IG1UzXmFK1TmqIWJtW/9TMnAdZTm7oul8I27gb4B2mbEAZl9TtLgMkrrCq+I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ZBeHXzMPQ++NOIcjgFOjJ9ZWO1nQjaiIZrmFiFDdDM5HQO0GCxcI283t0zAxbF/lEtmw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WXBEo5C8M1IPg4dyUpYM/gIC8DtFDywRVYQjoJDq8fmY40MBLmMZtcbg2iucLz1ZiO5c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oV6kIYLUoqJzCf2ynCgtcqzOSDwUKS0wmt9fiBdoV3jmhp0pbEYspSbNggKSs4xATALF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qsjWn/cwjGCuRh7ZaW7zBlQ+GEQdoZrqgUEsocyplYB50T+5nGcnBXSavZc9nHvHV6sG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tdHDYeqCW2mOjMOkhkMzVnRhrT6UWMpFtWkxEldpCsOWA61odnOIIgbWXxHoh0I5lKWA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OmQQZS+ZGt7WrFW1NVhE6VmIrryPLLC5CUNzeXHleEkRVtW7R0nhXLPWXKnQZHhlnKfl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MiVmLonaL07RJRpQvumOpXaUPg2NyaACWfJ3idCTwtzHtjhih/UC4DBdzUquG2eIqVDZ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RLLghh1HKhKZwLxFuUIFTYiABeqqej6ia3YJ0iRtXvW0kGrF0zXXwj0VQ4xS23KiPH+I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c29xu2nsg8sLs1bIZqWn1RqgmDNKKxYVpJ0ndztKvEo0LoOgo+6pvFxcHVALE1tKcs59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uv5EuZkA5VVRRh91QzndvW9pQJa+R/iZFWPdPPkS46kzqPiXpSdcjD8BVK0uU0mnSV0l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N3qN43h6xrNuwvyhsqsUfKFZ5CB/LF4VyGpmp/Gf+RXoWYs1h6Qad5ZF9uZhJz6EfTSc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sVSKDVx+JbyBnCVNG3b+qbsB0P6ikdELuX4agodd+0bU5v5QYlxJ0JrcJ1JWcQ9axO1K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jrWZJnaYAVrWoR1sYlxltDulSvR0kxKZqQzCsJRmpT+ZRAiVySkH/Sc2N8o6L1l5tYeB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oFBf5lMV91zUeQ8TkulxaVUuKdB2LWskvDXSXi7MLgBXuXOdM19DD03lcDD3aSp+8TT2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52mERvZlcaDrMsb/AKmXH9EX/omT+iIRznaWGPxx8D8kvgF77R2fEzMiAxMu3bNqyW4u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2YQNY631uYkBvLTHQUUbN1HY7FYHjGUGYhhDBEaySuEGuc9CJdFZdHpA7hpoN6UiqUNY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xCN328f5JeRd3VF9bYy4QjLrsq15mFkV3XmKipy8IMAw3lgMwILSubelzHYIVkv8Rbit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1jf7VVwVi5QcjmW+hAr0M41NgEu14RGEU565qEWKLpqNOor2gStBtSjrHqVZYxBmBVLV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SQWgX3uOcFlddJkeYQpiusRBQr8qyui42l79IkqldO46aIoU/EPd4rqDe45xDhxypRKI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4Ute0sbDBmu5KdDnNeUd40suQ6JNcM1emEAXKdKMgwarvqjF1KcY0kqXQ33d5hqbHAdZ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7AazEbI1JtE0yUUT0IbsOi1+YYGShaX+Jbc0G2PCFgCkMK8qsLk7xER8tCU/YWXY9+Im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e/LvxMfzc/pUxerY0ggdq58wQZBq2agbQMOgQlJjQmWXc6fMrCBVlOZcC46AqCQYRt2I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ocUtF1UwK4jdqMNRPpHyuJsxmqv1d4+N3n+GNAradZjBVtCzCZkQs8NnuTq7l3QhFjTO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4CpPdK6wbWHBeWIT8yo3AVa3Af6nLpl0Sc+CiZt/cCewrm3FweMQ7fePtECyLYVC/DuVN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t3BAcg7TxCKdUu1UoNzdBu1WQM9EWq3B3g8OYtToxJYDQNtTr+JZAzZdq44IYBQzKkzwk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6OsAGtyj8mWA4WKsUDAwKtCBSjuwghl1VwD/AOQzdfGb6j94jLU4d6gW3RE2qGJE0L2j1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v/ohbZGbOTiXYrL/AFICNqdnliBnkrzyfFuyFnlXWb5hZhDN+wwmudgODAFgpeU3MdAF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Oy15slartY5cJ7Q+MGtS7Nh1lWFXIlUcRdXiG5mrReNbZwqAaB7VHL5oAY6ENC67VirF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VcloG6NJhuRWNPEGCTZ5dWXq8Brq6mXGzl76Zh3s17S9tla1mDLQW4aeZZy5S7iwzB8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N+Um4FW73ieejEjNnAGojbRVzyHvKYrLu7s8yguwTBvqRUbzGZdGo+ZSwaGX9jpm4Vy2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YdP9TOoAvQ1hZcYv3u/+IDXfuk7ypZ7QYv8AqasRku2BBDTaeHtBjWlKXw/uAko8Y494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L8O8XBziFl9f2PfvCwPn/BFUwHwj9Swo1ji9S6Xn4CnXzMxOCBljZIHPh2jZlQnW9yo8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WMAjcUZm246ILCzsR+KK0wyJECJs7FG4jvIw23iJoDhemFdhz9YAWuqbrrCMyCW3HZZw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8CKgW3L5k5dIM7CIyOkuMYYDPqgE1hvnqRTOBFGKXLggBxnvEcj8p4QtIIsC6iZXPPT2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sIblxAXOZTAwV6DpmaekwwceI7h64HoUW6RcBVvowblMGVSJwR+hoTbC+rynPmXIZrTx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sUgfRQJUU48ZcEtyrWElJzZy/qbeVWTYIBFjPaIesY7hKYaI0QYRWKVOIjnVAliIwty8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eIWraAWEeO3SDkiHz6ZZ7jPMq+dh5DEGCicnRiztqfxGMeZhLDntDBHWZmoDRi0VJzPi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UL5RJB3LWX1S5fT0cy5QuOILu4NzB+YsPvFZFZlYxLtmeQeSINxV0cyk9DoRKeRRU7XJ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SyyV0wmGC0SoQ94BGqUc3ARdNBCC7bXWVPIYvdO5NMCR8JhCde1yzF3oH5DMvcZcmlS1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544PEPw9opTmpdubOD2YDuSXtzEqWTtNOpYx6Rn1NYqvC4WWMxhYbeowwIuEfXalYqdT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EkOiLISmL6tL6nZDh4lkAKmjlrpFGlSpjvlbLhbtgwxGOJ/mDDr3ROswgMLNITRbyRf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JuuzlzHXfLv4naZ7DwFEvssERxE66FK7wA6uD4TY4gAKlcDlWaYS4u3eJwoNznqIF1AP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LdQoFNtoRPdjFZrDMAdfomHoq0vrZgnLUQupbLupS9JU9YcW94R7Sv2qr5jfZiuDvxAQ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zgL9kDVu33liQXFYS0LglIdVI1WFcPM5j7EHiztMma5plxccSahqlWRdYIqoqOSp6Iik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0qqDJBREFwqk9LOVyfaWMDtDitRu5AAwrgS9VfMdZeKwp35TqrW2L2gbxFWaQUYqu/HJ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uJ5ljQw/J0YEDUdQ9AmUywHCWbDlrupq2aMUNEVkVC1MuOaNkdnib0AxOKTW7wlvRzO/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0ladp3IPKfDFBuXtcumTW8weD97wjzKp+QkNWkXWYMKzyB1mzSqwnnr2jw4rg3C4vb44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LpYrTWkpm1oHDW4Kccn29fM1JiJx/wCxOQTtk1z5jW7Kt9HL8QSQg3r8yi25MOO03PK6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ptWIQEKZnBBSQU8LmKrjODOx5YgSHaH8Eyk4x/UoMPICPoR3i5xUximkWbWUqB00nuBP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TYvR5iFBqNd3eU152tBW5dW3sHyEWzFj7xTC0Nl8TX8qb6SjKJ4h+5V/MArvCrcA8ktG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lN9+I0XV4BdRDahXS2X5WOTXcSPapY95khZXkeFy49AOihcszQVAW8LBk9Za/wBoiZfF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ns9yDp0h56byanEdAwGMsL09CJE5ofiYYHQNNrzN/AxflmAOyHV9pT9i6OqvEwdA9jzU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vtAcNWVa2vEW1X15qY8gKMEYbM0+6ZZJGsdwSki3u3FkusGhkbby7sZVay7cxMwZh1eC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Qz0Nu25Yr1Yvv7R728Wnqv8AqO5Ciu0M3DuyK7yzWaSKidUYk0zrnVOqCPKQ40Au3aG8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qdQNnmLLQnNxZSeNDvjiY8qEwVAncCh/MdWr8Ky0TJcp09J+Mhh3gHumlqITBIACFKBm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cZPInyLmrR+11iazNy+e0puqxdmMxSscxdTdU6DbKg1pMrmDABZOveZCZwtL8Qk3gGWW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vAh/KApIOeeIwiLtKmCbQvdfyL/KrMfwJzKspQ6wU8TGCmePRVBTTUfVPORLMDXqGJvH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Gpg+EU2CC94KXi595wspSN/MrueJbB5nbmrr1JUZ6csS5fqxnBNI2ZwTJHk1M+YNYF9Z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FpjBekWIIpOGWpNZtNz0o4VNQc2G/TGz8YSsKhoRqZUoU5IVzPqhlD8yFRTOYsKWeceg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ROEbeSarzM/LcyHvGKh7+gEQR1Cw+Mu436FCWnSVD1lDtrQjRP4oWevgRaCjCMOCphm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t2PEqpVC+yOBBVO2LhwhDcnOZhGruk49oBlMlLECYsswqW4oH9xBs1tynVg1syBg8VWC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eIaRgB9yoDAtNMArCuaIeULPvLA5YoPpDrKUgAfuKuDPzKYNCX837iJXWpaYA/qEUHzE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StNc7Z5uLEylqJvxHKzfeGyFv8eu8WYLXcQyWlHh/cwCq4zTcU1Ole4bh1p+07ykyOZx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jJdjs6x1UFYnklR6LaPJOoTheOmI93CuhA19YtEvaaTBattYV29xN11ipZrKzDXLeUzO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KNHSU2OuUWuGmq4IgunQHEC9s8RdH5PMq/4GE4TlA0irkW8E6XTGb6LUHLuhanmN6tJn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z98bpXjyVufBC6hl7qII3lnQRfWKpxmMKKBzbtKKIb5VHngNONIXW/k7zICNvMe81iVG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GCy4D/crSMZumYyOjoeSyvKJ61/Uq4wJntZ4Oph794kCiOnNTiPlfzKCsVWGN6uzfa5k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i3h4yMxoBTe7OJWlVKUa0gDzmIZEzmyOKi2lrHT8x0gZKfmXJDmGnzC5t72h1jRP2QoD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qui2N5K2cWV0lo7JXmFE2o8ur27Tq8E3T2ePEU4CiJXYzYjQ195Jugqs6jVHWLyvG3L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82ozCvbdxuFVtTKnWuH2htVTTg6QaYoA46PWLoR2P9DtD96CFagXcTZLt5xD6HoRcBTN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guug2xRWN26wmUiFMDz1YUBqDYA47y1dZ2MQrJXQlkRwF9oj2r34LLHNoXUSxuV4lqg7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TEdfzUwooqOrD/FbKnu9oogC0o16JgvFnjMSAuoDHyykrsoON3EYUhNViXipSqseLmNd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y3vMLVbZc9pxYo+24yMUpeJqPi6u/WNwkvSntAAJ7WcVGqKVnQS8isMb6n5j16AzA594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vKiVwN5hijjBvw7xf1sE/eEqYhp1fDFQPPPQZqNLtUJEte7sc94WE3LrCCunzWNxWsCs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KJoYlLEGWX+9IQbKjaf0jvNTk22Tsa7d0z8xVmqjg6dyMg/BANfmWjyKdMYnBewqAWA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EJZ8oRheGIIYFO8jBu1ZGGLtnGBEY3wZpxzftNTmUhVGLDujTN32FdcwN7LSNIkZyTFt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qFumMkzjMcxA16VyhLxWxlcviXGg6Wx6Jbqyh1Ex/Uv6sC16iGEATqh6qU+vp0TjtiXd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mUPPSNmN9c/lLUipg2a0sWak24ojblIdZC/fSsecStn0rYObOsRlPMW47lAWsqykSBwu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ZhUb3ip1IJGB/uY+CgXjFYuC24OkMxWNejie6ytLiDQSK/mmXX0DgO8xHSJV73EMlpy5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cJ2uzoyoHMv9xL9F6ubziFz3xvvGq72yJpnOr5XwmfhdbrwnHxVFXfEw9XMuEf4mJcf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5l6R9NITUCRMKXFZiX05aY+j6dp2mz6JYBaOzDCLYWz4lZjXsBiZGnBfizRrewsz3ok9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ouQigRjR7LKlwcwfWnplvT2IQMsUF8Rzg8TmPuukvuSGEcLcCRHVTJ1gKkDUyWhxBtMk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kRj8xBmbczwWvmMPsExrB4gTgGY8zs0u0CArjWYahGLuXHeb5eSvzHKkIrwjuLo9pd80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DFS5PYX3jgGjNIXaZRqHMcG0pVzKFPdmGW7jKcVhhBn/AJqPVoWJq2EgXrXpH10leIJ/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N+VKWXPDLfBezP8AUiKi1X0izWckwQQRjbFwMQcsjFaNulrxCADUZdqhnQfCjm5SY2R1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zQMCXSQWConAjkqlgmgPMVTPZW2CHOl5fCKOlDFrfEvNyU1jJZd5+GXvIBNI5qycL4l0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UP5XHTgFuv8AiG5MLGRIFN5VvxMKkQEcpD395sito43KiWa5ytqHmi46h17y5K6ltPgQ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BSWbDjRMBqvWMckFAgVQN18x31aXuTVIPgjkigu7hMwKvuS7ZzlSmugOY0Ii8SsGgVT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dVqGpoVXMZCj3UwCawF0PeLn2MNi+elXCRRngxG/qcMQFz56UIEyKL/pgFSlCYBVw4IY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DcCu4x0docDNEivYMLy76l3BZq+L1DGWgp8Qee97XSOoaJydGFaMIZ0RAcnCcT+4VXaA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AOSU514V4o7RtwxttYlpHbLXvCfE3dfZ9yLRRdSu8VE7LDxySxGAONh1jxXX6yg5mfRL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5rBOAtm4t/MAZDMY8qniBJKZ0Yy3bt9C1YugG5bdwKj3g9iakZ/sTYMcOA7wcQHkA79J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a6kcDapfGxwO8g8gCsMdsQ8vudNPaEwTN9rhIIFRFyHUjH34JwoXdpGki7cg1SWoDQNe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wyHojlCmeTwiWwaZoGoFNvkpj6B+CdNKK5aC+adIUQq5CRP/AGVuEOCjRbqxUW6hxdxy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1vhKA5rSnmOzDNEN2+1i81WPQ0zMCkXw/wC5xgWOacS86ry1iID8qDwOge8GgKbXRllA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26vZC3yFPHVB9qfuVJlG63ZjMOg7yJGGEq/CZcgUsjuYE+i6Op8xqssK0mqnzEOmFNtz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7xyC1s4QOLL26SglD+vMVlzfBKj/AAGdEfIxK4HTK/rOpEmODZ54QtMsiHLEGrMxQ/yR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7mrd/gmE1nID0ZaJGo2DWpWdDIavl7MMKBVBvoxt5NVgQNWmd0C+pqPfNd35xDkdKGrr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b+DfEsgOX9rnGstb6pXN/clAhddbG+swJQ5mjmKkJKjKOsW8eZLzGYlbzqr/APYGJRa3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v8BFgl0c65Y3Vsmqa9pQ/JY9B+z6lU2eXSXrpyhEAg1yW59oGJjob6xUZ+c0txcMyA5d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EFaQzYuBOkCwrzAefPSICZk2ic/4QtyU62HWUFMC7mz+5jdOgvTf5mRnVKb7zD7Mp0Jd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xKm1lMpL9K3pO3eAslF1Y595buVnK6eYlndHL2mwchZmnUcWBGsvTAsUj93vLNztr/1S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Vo4VGpj7gXlcI4LaOpNSTRxbCUhNB1ZelGtb7y72EAW5l0BbQK95X9a9CkD2D0D3WUti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d0P6ngpwozFG91deIE8HZchLMbI14I94xjD1d/yf4AK9JvEuX3I0CvQjdJTlOG8TI7Qx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NWdj0GSrVJO0eFTQHmYU5ZTZBCGBmXtqZ7pfiKdhJFDZk9oMxUXbdQiyfU1Npu6ujmZC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YPEw7n55wMt9vDHxAviJvECozVHMbu+8OLgJpcoSjhqL4QKWWKMK2YK3MFhmK5zGDxk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Wm4kCWURKI8HNiLjXUsYvJr3izM3eWI/EHJvT6AJkBZ3lVkepf7mZwtymPS4sD7qUQIs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tDNBKOaqZ+Iq09IcAsZSjcEGk4kUYj/AMSpxAPEA9Ikm0WCijcJS5kYa5pFTtmH4OqH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NCnMvqXn+Uc3W1mMUXQNxjNDAL+zZV3mC+aObMGVAxT+3cOiDDB3LKIouFqYBDpXHvg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sewkQlKhIWAt4RDrVWET/MtOW4znmHISosxyYvjU6bJe2d2IkBPGn+I2AbZS7wylChts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gIShWsXMrYDIt/nmaoB2dXnzLmz5DUR2CAPuUCRTkBfE2tFwPfpGbiqz/pCPZcLYd4eE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hsrKx3jyciDkVqI4LiCLf37lw1yVqNI9XrK5aFML90Y3fVpELD4OZO5+ui45qCqlSmpV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GPVbMxaPmMy+JqlJK53/AFKoXjOGXzR5vwgpa4upJfVzgZjO0Fphgq835G50HRrhlZ5j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5vMzDQ6jq6xEZa3Ga7ytJXsOjHncS5w9JkglVg47xmz9bAzvFicg4nJc0K000sEsiRXf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ZTy2W5IqBFE01EDCqrCOnRhJSPXbXWLBwSF45IUNwAMlJzglYKuL2wpUI+FZuXh0Gl1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WFeB/SyWpX427qCrTF+CC20fRH/MZCXq2DEKsw1xKKgmhf1HwlmqWhzUNDuRgqIrnKZz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JmKNnl7QqrdwHVT2A7HRgHO1szdjfWVCUnilJhtG29BG1CsgdxBeMd6nSKr+IuVcM0GC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RyDC3V0zqXI0XTBHeKnLy9CJgwucnDUpj1Tqj6t0GnRAttpPI9+Y8uJ0K/kRVbKOAcRA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NXS9x12J6A/1MFDVRWe8xEax75mYkKPzJirkVjqxGw6bzd9pfgQxwcqM1JLY8nW47ExW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xuAOIYcLvLQ3HepFrn9TcujmIth0i4teK6xMvqcLqoJNlyvaOpdDevNltTdlkdnCWBaD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6jh8KPVgA0Ndg6XLNzF9uIB51sV16mRKk8j37Rm4A8E6wDvR/hL2Zp0FTAEjJy2xTUYx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YKupKLb0a4SMdaXV7pqcwoV9ETqigX5KWUNml2S0jKLhcUyHapSyt2ck5Mg4cP2ItaD5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UaC2+iQwFmlgnaGwuRW7cHhARJzlBv8AzCYice4ZhuNKJl6nm4u0dAHwxw9HnJfvsPV7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bGFvYZl0YjVGqYv/AFKzw3fGI+t0PhzcVUrVfIvPrCQYrjKPuY410RVNe0QIddE9oBpy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rq5MyCuCekYwQ2NqlQSVTQhsXUZgKUgz9Im3ItdoY6uGOWXrRWSWhhvm9SnmlUwd0GSC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gzC9IrqZ+LxyzLJWH3a9bxFprJznQ8RZmzlRSjgK1aJK5+XM2Wd9j+puAQvY4zENHQQO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Zl6xF1kdzAMkkJpOSFupsA7N9zepcZvdvLK6a6UOV6mVx2xiX27O0lFzbDv2mg+olg0O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r+EuVFhKv43D3u6LxUU1lgLXv1mZqS9iNAAlCd6maP8A0TranU6nnLzibyl9CW+hQqZN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l15RwPQjzTAJ2Wmm5cluueIGe/DAl1E1pZkqM2WVAe6VR6qvM6mDMy9SzT3/AIqOkon5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uYKYv8AiJzI8Md0e05D94ZNIUVDkGWNX7su4ivWI+VqYq+ociVYkxZj31JdzFpbNFId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uDZ3mcgto6Qn80T3JVh1PHsQjIHPMwkpKfmFscx7ZC4CN5IBfpwj+QgXizYhHvIF3mdU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KL3N1UhCkIYt1iHoMDkekY6VFuVLpeyLGGs7dZtZTq6nq06SvSUjyb8Z2E6o9IlvwnTr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fJGk8VkOusQqHgUkHAIrwhpzIs1DLsHiIbHgxWOIl8jIPaAdpUuIbwCbT8RbkqaPZmQ5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lvcBtw9kWRZz14eJnaT7DxDYFOmnEwRo4GYdmsuJAVJvC6rrL9QOGTwTRkC76+JnJqQX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ZRVLPiPLhsB71Kt2nNhKCggO9QKGK2PTNdhOxXE7GcxDUdWPc6yqjKz4gowZEOCHEPJU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c2uhKaNLANoCas7SslZFCxqtAwea+9XjDFCL+pQiqeHT2Y8afeqAMjQ0LjWNWjTTzKSs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DimmVOdwNtwwP+4CFnopgOsLMQSCjrmX1aloYe8PQv8AaOnaM3p2O93l4YiBsvxNsBlc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MSnBfXzEgx44RggxrpbOqe5EdDRQCuhvDvtOfheHeXjG3wWU0qaWBcxxCdO+8vsNvkDr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VL6kNBrqM1CCoACm0UqSojPmVvtCx7TG5g7b1mgs1HVzA0m2tu4GQerb/UdV7C9S2RK0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j3iINoGzrLUk3JgNrFthgD5DxK0ea4hdI6Elh2mmgzoeo7TE5DfjsS41X3K46NwMp+NA8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q6RbCkLAxnRRA1lpr84zFE+BfdixGHB48StLEdsVqCW0Rp0p5jV1VAqGQvCt0cJ0lXLq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auEAg0Sqrz0lnGD8FsuCsIqNMKaBx0I1eo/IgLba+B/mHlSXClZqKWTzSh5PMsXVa9mI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a+2PyLMmrxWOsckMxjrHRaQXd1nc6z3xMIA9jgcB3lujm8q6xD8OmGu8zENKcYlLwKzg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y5x0BfQrklBlmfNQLw2HZMEUBS2icSXVn3juYAtLod4b4HWXyzNA5Vjp7IJqWwvPEWY1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rWbNQVdEVQgWJXRuVlAbuBHPrxfhHQ3sbrtByCJ+giYybOqnS9p5YvTklYc11laL8jRy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Xl2IK/obwvq44ZFKaqBzfMuwVydIFtUrnfZDDHiMf5JnPZdbyRKfe4yuOwDvDuBdeoMm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x9Tkxw8SzW5f03B5iUhvSdAjLvCpTg2HZD1DIZPtFuABrSyjCJ6DH7iZ9oytSgqjmFLX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NqMYj94VIzhs7xbz3Zf/AKh6VzLc4hHXZ5W7eIbZGGFeB7xiQK8gOxL4UFDV/wC5QcK5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/llIcgz1MRoUBWvBBZbFMPOoBjyPJNdLfgmPTgz4owgQUHkXD4mm24df8TNyinKaS1M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K2iFuoO4ndBOmK9iraI8K4YC8yy5/KDByYOX+IjM1t5lKcpU4gJ3DOLPOYaeGoOrSwtw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g+erS3iPYnySD3Vl17yxE91l9O0NqDUDClNi/BIR9OVj/RCLYWj5gnA3VhMF/pAlP10P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6JApx0XZduk2PTl37EAXqtP8kD+28kAI0NR36n/jdepqKnaFY9QF9IXHo6jBKolpJhXY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gW5OZ98cQWp3lwiAKt8zZS/KIwJ4r/aDTEoQ03Vy+Fi3U/UE41fMQm6X4xMl/nfrcMel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BG7ySllw/wDGxhAFmHosPpeWLUG43glXUOUJHx/Od4JPRYG35g1iRIJWLXr2mJcS5V/D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keTEelVnZMI4TfXE4PR9BvJDiosfEqrgIq5mTgVZFdIzGBLDeVMVKTFCMHrF+Qg8QMJB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WgzPzxy0t57Q/wBSTSXfhFc/Cz/ZGYy0G47MDpL2lG/wM/8APZ1Pkn7jKCx5vUfpyLce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NkXeHFk6q6V2W4Xp6AoexBKq6B7lxJsQqsX0YMgi2wzgiFGukFpmGzYQcCt8/wAqiRg2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jrTYK/CVmnJ1ak5HdTeeSaXbAp4JQCtWbwIJVjgqb7xnIv0hmbCdpzdSgMtGI/Go+Rxt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WOMXjMI1Kk7ouvzM51ml/EulcupT/UafC71zHI4o5iHoZVZcIQja3jqQ+NIOA6TDBdAX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JfJmFcIy9rzaJcAUz6EJfLKTxDmCMDtMPC2FJSvMxr8cjzNZt0UA7PMwDHaqq7wIsQu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WnaK6m/kQFDVqyfEBrBYVjpEy2J5Jt183xERjXbuMlL61t0qXhmV6p2lWWLMoJnYWQ46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YLqd5BL6yFpw7wjRgDhRx3Ue6G5NA47xqM7Eu0CwZYVAoXmAvW8AZXFTQNFDsceYKDoT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xQwwF07SwpXtP8IgsKi/SNKqrrhOsVZSmmcf5nCQ3tYsutXaQuItt9HaOoyvcBKtYkgQ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ycTIKYjbwj2Kx25SjD0dR3hlx1xKOIuUrNQdQg+Abi1AlO3sSxZTBlFTEqC3qjSwKMVJ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d7mVSKs+8wdR258QE3aBpYmvLODPMbuzuK+nacyu4A2+W1YbWOcFtVthSpu8+lHzC2nM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YDJsOZuqdIYNxEUHA6RJSHkesEKatlysMRALjtSDsJ1IGaqTXxE66sKjMfYpsFruQLe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oRezLNeElDctG3RJkMrrwxUq9yG4smRFxVl+XSUwBU6IXxEsJc4O6kEKadUJSdCKsc8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CXqEVAbhsLYYRde4dHTpNjioLlQmPVjoRtyxHErxVt9yXfyEBtlstWzBAzEJmXSbZhDV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5viXKappdNaceIdCnUcYQAC9KpzUXZSKxfmELqVr7lEBCtXsDmAqWvl27S2DZQHMXDr4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tBQSbpWc005EOD2uUb/fmdYM0Wpw26eJhuA3ebcwXt0FTbc40gBPCWy6lb6wQS88XAug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l7rnBqPVuWCl7neARya1WsHuzLNLVz4l2KZ7Li9QVI89CDisvdRnzAooFvA9L5jLWCpt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Kbl1L8Iu03Xhs0xfUubI/wB9ogJeVy1iq6xbYlr6PEqLUxV25cJTHQy9jfiWvgGuDp1I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PEqOBDxEknVHZXFdOEWPn89f8Qt2bVthuB6tHC57V5l2uzbw8RVLngB3al0b6Ke0BzDY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qELuOBZjmL7mL5JnhLvMNzrQcR1Ey8E0kcjf+IG5RpclOuolkpIiluNagWIgO1bUq/SC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yauR9ZU1bZ3NxPClDFZFOKubIp4haiZ0LASldIiFcxKLhNzlAXUX65lKBWHwqww6wJZt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Y2tZFdoRTquR7x9mczaqgVnDj8h9TgXM/c94KTGBdf7lbtiQ9GsY5jv/AITtBjPqR4ms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Il7RZzLx4bAwdYCyD6dzMRA9o8uLnMgSAb1FFUBygoTz4i+B4Qc6Cq4e8OyfQFxmSMtk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Dl2pbN7fF4R/4D0Ieh6Cah6HWYmOSZBfBnRDvFKtnhgrHnEoWSOcLzBihXmYeg7xm2jE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EMJbguA9q2ziWMVafE9xMpHbJir8zagWXEQud+YvbC8xMfwT5MTsJhDcy93xMlwDn1lH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nTk5gyRbHMNzQlwjYytjU5goPX+EpgtqpXFetXKr0Psyhe8hEsBW4DiBBD2EYvVS7LtD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W91IW68AYgmzi9/mC6tptxQdXoWPvC5dlCbes6F5grOdei9tWg/HaGiyjNOb8zTsthl1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Nly3OPVCEQ6P5XDa7S6iVEgr3KjTW2wzRVoTkgBFlVaPy/qD9EUY+5z6lawekdncs5l2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gOyAsqLauzv2mwfYOPRdpbPlM526adkgthSO0bVsU6EBAFgb/Eb/ANhI7mn6AOXrMJWx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4HBMqGMehAHOiGUdRudqkKOXgNfLl0lGgTm2THgItC5nt1k2PFY3H88wpP8AacrKh2Ok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KbBRUMHO+I6RL/DDkE56JqwaHcEwMeoVfcC1lOIyXZDF7IBzEW9gnKCLSX3IxFdov6Sv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uDuXEVBsro8RbWvyOIj4+QmZNab/ACJcHOQozj27i7qHqs1DDqQ6R+IhuCk1SEtzf61t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7nOEAUt5I+og9w9Qui7EXSDqSh9JeES0LvtK/XlAxvDLLZJKa7wxJ1OkVMWuW+2Y6YPU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YTcVg3q5udVawqLJOtWj4sRdgVXeepLk6e+RbwwBgV0e8zVFy8EdooJ8wfrIw1eIehjH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E6SxCXORASdQXLpAgs3xydusAUWvixsiSbzBvv3XAUvivVr2hLZGrXTgqUOxr5js6RlE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OI19M1PZeSXnZ0Bh/ibwoB4lxqM6UvpKMzEo90Sl0G/GM4hNxOAbwwEumliseGAhLGHe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7o7PeVoIjrhz2QUpSgOVm9i9JXaWpFK20ENd/wAjQ+JxH3IDp7MKFfnVDEZoUfjysVIC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WFMEO7VZDpBienAUa94rFQQ7bj7jIG14vzDS4NOaOT6i0ALDki1GQme/xBjQOE9num1P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2hlFOP8AMvYLo7tS5m2dXRgLNLZ4dyxeU0mutR3TcDp0k7xQdm4WgZfyJUIRUuD7dSIK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KrZC9kAR4DcG3QJzFcthp8kz1oQO2Oq8Etb+JR0MS/faEGyAu76j2mTkA5Itrs9qu3Pt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oz0iqKapRrq+IQiu7jpACp6UGoKOy1iUNhsrPMDJFWyq1n7mYcMmDnxFaj0JjX0vbDGS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8TSoeIuO8uZUKgg4z1QAli2c51Oh6jUZCUNrfKUBDEClQKN3nm6xMF/FNGTMcqNWz3yk8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w/BB+5JGO1wpwSWdXeLWW8I9oeVVi1KSUucw5GHYEoDvqMVq5KBG6+oG7JzHCJlWlxqx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sKIdrJZk8+WPMYRk1fn3gCHMwh6MIkHNQr3Q5RW3++oqyAOQPdmcpWdq6Q8yZVsOqzfY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bR2zOu0S8d4ACQ4tPaBID5LpMESGGhp0jXedvjuJRzBWrHd1jQvcuL7RkjZgd1NA1iO5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5x/CmJVghqdOBnEyyj0Q1Olx6DsezmPGrIqPNTB2TOZUoCUxDQJKwWlX2gWP0miG09hT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pW9ckk+idf8AIN+lwRMj+Eql+l59FzDuY9BlmpUKNytcMkB2Mc94qVY0/wCsRKSIuJMm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brZokW0rPWAbXyS1PE+/PtOiZK4XuWumX5lL1r9krlPVbJhpamKip5cR++FhwepMPfDK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eSIUS63sIkpICwX7mJpML4EGlzmZUDECQXJBgsGUlnVWYNxEIc0FnnmKMrYVMJpMp/SK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DpBpgHYnVHKFd9TC9TYz7z38LPGVIu5DpC7nHAk0n6DmCraYtUvEodJaQzjuqoHrLk12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kLAXuaDsSotzQ+4xQlZt/SEtcdISwLDB5i2gXjk9pheKX5ZQNLDowzdYnIxwReBLSoA7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hK0ug8xKXtBiAmVXBXeeUFBe5AGEa7sxYqKDYuZgREu/YhOU00Qmxdk5w1KlKr8aLYuc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6TfHTKRng5TJ1qFHDilhLWb6a1G1WwdGFNRjVbEmAdWxuVezAWxZhVIxYNfIrmAQPzDN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JySDcOMxtqDe4mHHUU9jGwSWt9zMCSMLMtFQt3HlOHeVBOdQ3GnYvauD0jlg4F3PuE0h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/EyydlUyS7QJmqoIo1uY13i5W1c9jtCgCe+h094rWGZgqbAMAoBzX+YdGIZ5xzGLR/5Eu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wis4uOGr6BhcVoVc447Q8NjDlfMUqw4TLmGME2jXiWy64BPiG6cBUvesAbe5dvP+o0Qt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Fwa0VUPyJ12b+MXCqBOUeYjXWLVAH+uowiQGa7hLY5D8GZGsUbHaIPLof9I+KeUR/DKO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CrT2RXVbVau2J1uYafMK9Jh2K69oklt9h9I9ejgAdHqisGhb18yoWvsoQANlnG3npMsD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KzETM1AD4l20c8ldEG3WwyjEcrmjUL2uIkzgXhNyjioRmkOlZuEqEJdU5TzcoBKmuHeU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FactdmP7VntLB1McD2jU3Dw90hogOgK6x59EVo/qNyl8P4gS0io249o3eZdjpDNFdNd3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ssuHXIs6wEVap9hWWll54a/zAX2nEHX2ZQlfY6lYg6pqdn5gubexym8Kih73UY4iRbGu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blhZ0OfxAuhjIRUOaUswS2HOi4wS0E6lA6NS+GtF25iu8CHASrhMMIttbggr22cvBFUY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wXzMT0MX1MESu0aLxDw+xF+d9IQc/OrhL5hUUCagdYs76DrGeT/UMALbSa9/7iDrtbB/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pdGJAxf0MZgvwDgHl1miWgcIuG85TmEw1BZmJdOYADrqPqQKa/VSnK50J2jnYIc8oI5D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fxGy9iOR5mOJja65ilHIdhD46M0Oj0YhY/A6RBXQM7YiMAZTwYDGBVrjSDd4leO18x6Z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gIYNPMXABLQTKSuW2/frHbYNsJdnM1mGClGwN3Q8/EA3Xw2+YGIFVxj8ErJqq+Ea5VVM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0RHoPyQmI3X0a+4hAHgP/qM9MRRU64trAzkJaa6KvWYqVSkvwkoY5iz+pVFBQxJ7S7dT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UO8VKHRlmhZzFa2WWwQbo5L9p/mLdNJz/B/aAXC8yWajwu9yo7aNEC6rsYL6S7DKgriE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lwTl5HtyQU9yUrpF0l3HeWnu9IDAutXF/LF2lnpBg7sxm3pz6cy/54sHnj6kh6TW5Rri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jSFNJnuCu5n02m51gmzLurlqqFxuGwBrHMGjSvsQqZBFsiQC3MOvVDqyXm6K7zj/AJa9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fouDMQfS5c5lTZuNJtudBT2EypcVlnR7zbB5FNM7mRaBl+UHoicKmYJUOJVq+/DtKj7t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svRArgeI5G8fMsMbN1CqY6SDCHK5nWyZyGYVe3eXVQ5VSo4pjiYLGbMOTupYd4m9PujV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X+Y9ZP8AwOJ08t0HUmKo+5mQNX5QQKtg9n90RROm0E/Pp0bc2MbPLV8+ICwOGUikJ0SY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esQN17Es6dcMJ+rundmcBchB7gsprOZb5RZRZ9kQt2k/9Wd+XiPaPwulFc94EhTbfC4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rBKCI/LFB3ji/wCyz5YWPcsW+uJrcOTpGueL+0s2lO5RuNy9gOGuYoQunNrDKhbCaPzC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qguGihyDDtZit95avJ1F/iAnVijNEtGUusHWGeYOfg7sdrG+bbuLIyOxpl8xSmfaPxSF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h7TOECvEqUxGxdLnX6Dyp2j1ixbX9EcTnVUIP8hD+/QiHiAgt8xa5HDuWazyAlyFeye8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NTpl4ETAwd+CNnd0EZfvcYRwnJSomh/6IS+WdUQc/mAbVnpHLFyYa4Wpo892NWL/AHJQ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md1osPExVurSyybRAbfhCKkDKMsFEFEWhIi+KTTRkaveUKQ6gL/MyRGP7CJO+9qMz23Q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blIQ/cYi8UYriHdug3l8JScwA49pmEHBqVFRNOWI1NDeLUJXTVqnv2m7QBzjmMipyYID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cJEXGjRl2jNIxIuTEJu7dQtYtdwr4l6qN7JW4ECMU465hVNSnanTN3PQY39kIg+Mz+IW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pUAfbiX6QXZ8KisQbEuI80sOR7M2nFTbwuYCYJGbBliYl26gIqdFEI8NG4jAqTcwOioQ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BxqXZHmMrBlUxG6Mj68FzF3L9jxCaclaE16eVGyoY8B2rUoPenTQ43ucY7KFBWvsdLjm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EtXFziNOM8hH3CAWCDAiDYTnx1ipL5BGjq6UPbiVdT/VSi0LtwQbBUQ3onSup1RFpMtM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HKu25w9v7h/FFJdq0svwPqN25fEsO80y5l7gMnaPEALgnjMFZW7MH+YKvXJu+hgMAwtP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CWvgNbowNkrlRx5h2utXe0bDob4b7ylXZKtOaluNfHKNEMzkZPmM08sL67jWb+mr4vtH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93b2MIslLZL56VBntd3lt1N+8DL7zjv9x3R8y9ztj3ChaqK0zbj8wMHbKra+4oWE35y+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gFW9C75lA97Jz4j/AL1NBev+YABqS9h9iO2gNDjTtNFAvKvMVgqdAB3OelDd2qbsMpx1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5ULSUDv9psNxe2YtcQLRff8A1EVNDEw8EMOuWAhBFcTsX1Bhfz0LhQpsDqa5jxuEisdS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ljOx0O9Tp1HR79JWsGlzCK34tHYlMGKVpYTc+X2EPNB6u7rKFlwcBjZsfaZZ5Mi21Q9H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JMhqasavxMF4jBC14tFsIZvRWSTELBSzBrWb199IEbzi6eEKkos6hJZT8r8hszEFdRBK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a2mo7E6Z0Xp6RwQ4Rwc3CDLARijjjIlCdKSNnz3hMdorqj62LZ7W+0PjYzgdSCFLY1fF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gbHR1PowiR/41DH0p4h2zJqL0iaqNyywBJzEPFuYHSVTMsOkIbjZaw9o0oKpwpddcwXm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58aURSsMy5HCo0ALOdgM65NPS/8AgP5VK/m49L6euTL9Kpcnyi1Lj0YlGvczEFd4V9wl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d6zRVRztVUgsy5cLyS8xqJLjkQwhkDWCOxS7SgPamiuM6M5jg/5TtOzM8zHzTclgjm7l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YylbdiGinB/mAVOArb7doF9JSQVVLuFkxLSoIKo1WWYIOcYi7WtyEY4LLz+ritCXPh6K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tNrVpMIchE0LRxKaK2LRKtmHJCopMu/AgalMq0exAHNwdPmVEaLDNATGwX08Rs4wFR4I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uq6VoTZzUNJZU6urzDhQMVLp+GNgNdJRJjp6pZWuyxnUdQsstytn4vaLFshoxL3s5H4l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WGzVs9o+mchAplm2iCDLIfuMuYFtlKP6xogZuaxyMuBNtBFmAVGLJsEcdVwTChk0R1N4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C5rjg9IuzHLWCgCLi38xTTYfZLXw6BgEQDfNEUF9iKRMI7o3KK/pxlKb9/seLXRFEHCh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bmTDEtwLsvKCXDDoQECdoq3WJ53YstSjleo6p47mXc1XMAJwAX3PSUCbIcfeDZAFchUw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amDWJq6rtlXWIbhsPuSswaXAocCznEQc7jAe0oXWUaLHPEJkp5giBTBKVZ4/XmC1DF4Zi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wa6xjNCscspttUQaZZ0ky7jYkrVrFjKe0IUPwBR4IU3UyT8TwDkxvW2w8NQ5KCdh5YN6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zbcS8KtWLglIq1Stc5j5jggfIQmuQHO/HEMtzKsIACx1D2mSKKOj2lWg6lvCK00xs8AN8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QJHrMFk2EQfzGKjFp/WK8otSydL1lwKtWsTrylFeVZmZ2dJXSpvURqsO37zSHVde8opB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pnmJcWVaDucShAWtQdpsU4rS3mLierSHBANmMHSWKyab1i1lyw08oKqrgtHSXqxw2k4eI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DedmUIocU4DKy15wfUauqNkd5fVDQ9JYIJpjwzB8Wiw86giO3eiBpSKXIIVBULYvVRUq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l4iswWQBXEoY7gxGdZhYe75dIJyMaIp6tj7YTyCyOPTtBD0d2KlJcTYHgwqBsj8Ja4S5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p1riNclvUczI4aj7dZYxlrPUR1TmL8XF2l4UUh9D1iY5qBWl6ROkVfYsc4ooPbqxwwJ0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g7u8O2GAso8e0og7Z36+JfXyaY1iM9lhlIjLndRk1xrMrzG+5VtlpMHdqlZAdIrLYoUq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pAdIs2bC0f5JS8Ct9nWFqVHOqLqNWlGsH5TMyCFbY6hxsU+iJR5lJ63H4+U2j1BAIlKw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+ggFSbaEqwi4W3zEAS6OV26RljqGiGU1VFraibc5dpiSkg1cryBS4PTqCgjEz7RYYLTB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+A7sQGUtJ1lBlFupL1AewOJjEtQ0+YFocQYTNSwydtkBfLXK0czXCi7vKF7XvklEl5NJ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mmVKBZgz0MOELo3AaMu7FwLtURp7Sv3GCr2NRpVpyjfmFS3nd0Jvi2mYAwoMTQUyHTMz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/gv+HWlHEKaiFXBleNzZqInEw1mKZaPyEPQLOkqM/uNS5gUF4MsIehgTntUsxNNL3QN1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9lRCSt1xf8H/AKLL9b9Aax/F2DHJiZUidimaJeamtwyzmHesq8j0uZJqj8vZJzr2IXQ5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YpYxszFIaJgMYL4mbxEILj2Sg59LWaSgo68nR7TVQ6eg8TcAMqEpYlhah3I7+F4iNytK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uU6SYC4ZwiwGVa5RfJ0nEVluvM4AOjMwjRKehPEhvmVJCuGMMEXyzZLdKcE6RRqJUDgV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YkFFpdPaFuaOlit3xWsNqim5rPFzWP4JiS5VBDto0sIi8oF9e8zd1gud25W09n5wrc22C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ccIpZ2dmoeCGUruiBYZq90mWwMLU9iW0W66JkC7cXrsrXE4bKL4kQAVf+tO/IwV3Q9IO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x+1luph1V0SvMuvoVdIXhju4hWJ1JiUI8QTAMFyilOR7PaOB3Va+T/MR32rzm3vFGhQH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vTtLdd1dL6EwkNA5gtH3QeEIvWiRFmCs+DiOumRxgCNkmxAVbMeJSrWSpjuzARji+CY0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uF71T1PzVWkhV0XZ+ERKF4X7lCAciWd4W20EtpUD8JuWBvLRG+0tHZBlvBWz8RQBHHNW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dZTtFrByuL8oMdA70JaSGkfwAcG+8NMGjym+Jm+SYwtYHeDavux2OJZc5m8JhXTaMKUe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sO0TTlliYwEEKZZWzyiIhXCy/wA0BknTJnzMEMLbggwurdI9wguM1AWeh7enWBeRINvK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qZi5qEplcme9ip8sDrEEydCLF34J5hVcQR4R1UCU4B5IeL630go46Ah3Ys1DbB01LMjC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3F25lFnYS/zxNU8YmvZ6+YwvlBt+sblJt08js3uACKXhfEHnm5NVLMlMj0li6GTKCQCW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V0BcbdBzDuyGDRHaChfEFtoUI5SpvQgJSC6ZhQ1VB49fMIItfA2Rxs/GISovNLqU70zq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dOMZSaAtw95VtN8TPcWYSdrjt2w8K8A8lS9XeMuqP195vJ8XCTHYnYc5U0BBA4lddB1n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f6o8zDywK0HvFdMliZW1c8PMvrosHEpJrILe6KJlxVM2nVDVMzL8b7q4fd4m1fRUusW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eQgvKOV+JhGW6yu0yhcbhBsTFDJ/uKLu7nbEwHQ2LvMAG1rNYh5gVkEph1sVjOZneJXQ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8sK5+RmmOStcOfaJUCeDz3mPFL1DxLmyrA5lFC3OWNpANOYOUrZkSA6eGIELWXHNHa47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0jkYPpczwnXtNnGVcQFMFucKqotqGM6ZjXG11hF6Q08dcTjIlgWERNlp6oMgGr+CN30E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wFDk8qB/np1FG0c+0EgN0faG9wL2ldWXk0zC9DdyrAtytHsf4lWsZxSO844E2R1e8xQJ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uHOnMAxKZqoM1NDj7J8zGPU83MBZ2d4qO3rlbiFLg1Grmx8KqjrXSPj3X5m/6hbZf3GI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oju0nPkH3ANpU4H3bmDLWKSPfEFH3AH3Z4iccwsrumbBN35WO16w3UfhED0Pq5/5alfx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VC0bFCE0i/Q5mRYPwQ4mVhVwesHu/mX1L7xC7aZRwvWNqXcQZ2lDCjUYzj+Vfzf4K/me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SoJ1DZD4nZgVDbBEz0xZiznDD70lGKQ2KLb/AIgNlCNKdb5huh6C1XMparBC24IxGo5g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V7wFMHM09eUeyDVuPSpiGLDwTD4TeAmWq4gni1ctlGw8MykCO2ZnSMaEVZEqqTux6W7H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eYj7mhWASo9PMSp2lvSFblG16MgbGjzxDFtKup1vYMXL8WGHEq4wHBtg2sUmwm7xrEgG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BphPCC0bD3l6i4H+YuGCOg9o2hyq+8ucIvAMRHKg4F37RVbc8Zc2CdjEvfHDnqh4mT+i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f7lybLTRMku3Mai14t5hUUHlB0gaAOwxZnahol29tzHZl4ZcrmGAqWVzgzxOTMvJSNyg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9IsWUBMiAtkbwUjebcHfUEC52q+xKW1v6p0lA7aprv5jXPxgL3ZgbKxWHSiFTEsjEJoj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1m1jOCVFJxdR6776hDJknFjB4G1SleIeLkVv7XqW57If/CKSelebvEu/a0e6FiksneFa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q2iyfrh4lWsB3MktCKk9XiVNj14fEefBG3vmLcGpltMc2Qu4R2Dc3BkzCimy8CdCgyr9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IQKOnecefGXt5le1a2mVbGlDYP8AmGIYPgObg1AWl1L7EQA5G17ss5w6DrpBJ8qkgdCK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9AQt1hsmLkWF9IdwCqp7IdXAWFWdPMUBi34TFd55gNc0gB8sBxbydI0IKeY7ssOyE5Fh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8jiVdpg4LNic2LKCA7L3gcgbiAC4MXLJaGq51OYCCuOpwzb05YPmaer300FPswl3lT9E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CiuWMNKyK7T3GuCB5ibZZQUTsHhNUqpVgW7bopZmGOsUK4BbKwzKTgQDA6oItsap2+Z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QWqm2DcT3GMOblmBzZTU6IL11QSC7BHJCd5AydUw4NWydSBR1gSbp7VBbcI+cvw7KhJu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Qn43FO19Sm8S9UG25YXD+TM7YVcFwOwcMQe5LNeVN0R8spe+ss1XdA9xIJNdG7JTqCj7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o9ACuXhvxMsGQeDmPPeu+4wNnLA62abpNJM7KwJdblfpAJcceIAwBm67y8u7/uE5byw+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zCXG9kSxCzXyRz4HbpOPeIuZraHpDSoVscMJnpiD26VbL5ZVYov8TK1NMQ3LhhNK8nc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cRac16nh3gMJTlSzxzAJRSZBjaiaesoFZ4SxI2XNf5j0oji/wlUVK6X1FO9F2a7y+hQh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fXcBdOpviDzUWcFSxfSwSwImOD5EbyAWXF6gRS7yEX1mOLVL1poJeWNzUKtniUFbgWuy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mNI6TTjHTqggatOUl9ChwPuQkJ84Q/EVLgGs94qtkF/Ewd22u0pcIFiXmIV6rphBkLpf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E7PpjbNcQ2LoolgxMHUXaVugkTizMqgvV+Zm9lRglg1HiNga/hH0r/gC5puFBcoY3LOm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Eou/4FuJczEm5rVQTaeZmx0zLriBC1jzLjvNAifsSUR16wyYPeV7bjFCyrtfRPS8/wDO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lW+KVCvmomN1ZJbJIPWMXKky8sO82TDl3ELiBxFhJx+RNvzB1AGPy+hopqPQzAOoO/DG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uBLug6plmkAMp07mpZTiGVqeHpexESpUo4ZQlQmZCkzLp1ENnyMcrfKZY9Zu3LazHCtt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YlUTZZG2xUoQthaFRZWPsqEtSVUxHAqGkFscvSG4GwVyz9yp4MuG83ayoE2KfuFmFMQO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coaTM1wQu2mInAYpBWMj37l1oAtQhWeLyQwyMWHlMTEtVKtrApa8VYJi8KDqTDsgMdiX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QUNMR0dZYXJ4KptnY1JahhODcXWQ94Mzpz1mAHSTqzvJUMNMBdQTuHaC16ryXRCz1kFq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PwwjQU2PJGvlbjaxtjF/JCzcsz52zANmXwso6ZlGVXiVIrbz2SuQdy3sXKhA6XiU9Byc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NpeOS1gPM6RKcDzu4fBChgnaUiTMFuVmyqacX1lPiLAURdzmSvsEQbNTNUNQluFPtFE0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8/6zqUoNkwP/AAzfxGgBtqt2JUyp8/wE8DwX3TCB9YXM4RVndixnoOd09IOApVb6sDsX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WE9yWpyqQFPAlzNdA6PMo7Ooq2YArK8Za1xuNrNnhYODvOmQ4MFWAcrDtL15rMHUUrXd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vNrgBf2I+W0Pl/xAjXx6EJIJeCGqi7Pugs83ePbtGeOZwoHEsqrZglwVa3Kh+Ou+JkNF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E1vepsDh0jHq1GlRiiBLYmkaG3C7hDzC+Tol8qZFOHiVfcQYsgCVkEdSbM30lkpb3qZX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9WYgeRcCuq0qR3lFd9nWQoF5Q2SqxW2JFzld8mdVlat9VwKdLddrlibbFDKPXL3xMwZC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MRnwfQ6wlP0Trw8QRl3LWPh6TnogN+IqFrpS4TbTY6dGWvDRKf2Zndi39k9YUWLX5ISb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FNHvMAdiIYFn+1KEsto4YRRuVfcDzVdlrpqWh+1OXXB2lpAogyGq/ExxcDRzmiG46Uv8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c1ZBAFcfEGLAOy4Y8xjlCT3XSVT4K6e/SIejTNHE7x8AEvQAZwAxAcfJk7qWWK2OBViQ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ViygYHDcNlpf09ko50H53LoEWO1eJsBVKSD0C3A9o6rdqT8yxL3QGoNGD26ET4QL18Qc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qpmYTlOTMG1ndGfCZIDU32MrQC2/ExhOwyN8veW4LSsblzqyFwlpdsOlnDqxBrvGtFsK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ynPV6GP2I8DqO8rR73RIRlSGyGbmSrX47wWpEurEJUhbdiIlklhpfZCPAsefGsYDCWLC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TEhgLeC4m3VaHvA+IQryQcP7iLEXX0cKxKUIV3apUNQbfUOkg6b9WZONDW/8RKDqCqZ4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5ApfkjnsZCmXOdYA8yjX0b3Zb8RMDLk3zE4m5f4jBDLSsSwPUiHc9DGJ6P8AB9cQphNM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YxiK5Jr3nUMy7tB13MQDn0BxlgQxmXeoL29/SWtBMrSMQ389DcyiKY8Nndh2ofEyWZOY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9U/5Z/B/gr+N+jWTXSJgk3eYWbGU2MPy1iFjTGnmbizmeI9B8qj0k6XLGugwMqI4nQx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n8y8dA3H7XWdKvMOUubFufaVCPEw6jMYAsbILKbFciG0e0WqG6WjSiTcDudZasG9WcFT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u4lZs/EzC2YiHqhA6S159Fem2Y39x5gsUnq6gYRaYuCGnR0L1hAyXK2VygzgHXAu8thE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D2CPnpYoyvQ4d5Upq+8raLnco/ZV1isTojLuW0HRD9gqJoPURK4DaKFtalIGtt9Ihthw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JXvGAIYccwI0vpMpxURgQvce9og+Cbo8rq3t2jVuQfgSoFdeWGlLm7I5AjizcSus00x8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kQzBSB8p0j8nJ8ARYmEwKntFbpBpqO+sNGLBe9tAeF1iQeyUJAzLZcUhIa3sPtzOARm5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anSTiaJeFR4G6lRBZCFf4yNBe70jdC9iF0UHAdKmC50JRUazt5EFuG+R7zE6CXzCq0ro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Ma18MBMAUu2vaKklg3PaP17hzjKUwcuJe90VEFgOXSEo3Z4RVcNNOGLTCBV8BLgUuKwE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Wgr1CGzFujL052vpHQ63qZLVtrrFsrNX2dY6ccYv2jLGiy+yC616n7jMOBu6B/uGiWjX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AuhCaJcsujoTLgeLx2gHwqX2jRCrN6R6DS8RSAqMVVMF5J4nB4x69iVOfxB37SlVOGdE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Mt2mvSJwBvwHvKTEtRWW5ccmSK76cel/3KnR6HEl3pqbA+JenXUoQEtyLS/OBCt+ZyHV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Pbv1j7LQJt9u0vZI/wAoR7lHOl3QB1IWAJyfaVu3KnGnaCq3JFRaB7R2qRjmcQWV9iYc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0hTJhxOYS7NcQXI0weIYLLFtIaV0adIWMQVv6Rie0toyqpe1ziEkvzCO4tVbmDhDeOk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Gf5JloUqHiEErPPApz2rMPgGus3PHX0hdW3OhJY/+EeYbhK97Sp3sRhHQgTZgjrEpTeT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wHHwjhOPiYuYMPwTNlYwO0QwmjIuz08ywUpZwdU3FKmn0ujABsDk4qN2fNpxIrUZ7ypX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xLc94wmZWirtAqTaFt9UoBvISn9kwoVrHQahTNAF06TH6ZmpmuNO3mHhwGmvzDTIEvo7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9y9o2JEXrW0wFciB+I42Ytq6xpC7Lm8qmuPTwTRirAcD0nLEhypiBsag3YBnhLDc040w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iDfmXVMQciNMzNDBbiGst9L4iXfb+rcQ8FYBmUgeIvVEmBOst0P5iSM/3kCBg6wvNxsG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a+ggsqs3Ma1XpauTzFpaaGB5ZlI5sBF45iRj+xeLOGbWaj3hwtErc5YA0EuMXMZlg8SY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RjEvwtqTNcKnmqiYw0LC2df9xW+ugfEzvYFe5BmeLt2eIxiu4xUouLDrUZuKx/mZGhMx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OhCIXxiFWZpKepOnHaPo/wDBeIOSGUaQznSAWcMyWS7DKzOgnbZ0HKe8o04/xBf7YDUw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t7bOKiqkmMiglm9hqNhANNblGGdZb/8AIiHFwpk3YVldGGWI1NbqMqh8k3BizDZBAq6j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D+YdJmBZtTOzmGiGZeYxG8OpsjnDB6zlKZjqISkwzPDHJ19JF6IX8hnE/LDib94rqWQ2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4pmuH3Jt0h2vwTnCZ4B8xPF7xvwvJHpMdBvM6x8MPgCzuH7M2P4JcrmAJmvgmCG17p1C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RiWk+Gf4Kmsj5UMQnFsYVUN54gKTHaG6TSx4m0atkQlO9sVMKHHMuI42EOFuU5irHGiJ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KIRzQ1DEWKbcohMbB3E0Gclo2IuojpO+zglEcPhUaC3C3ciMcgxEcctOserRS1ZqmnFx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DC1hZHIj0lCQLqh7dYQnlWQdCZZG27OIZgNIavC5lBMO1/iIWClMRS8vJKr9uSKKMSyA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JwVUKrvn/wB6AGqtlGr6XEjY5eY2n7pddBba7mV5CuBtlgWbqD3lEteBz3mHstdU2RdE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XLRe4Ln/AGPeKcBm61FliVXy85lIOhesFDzdjJ4iY7s7feekOuVXD3mWV1sIZO0xc1jX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Mn0feURspLIPhdcTkIi3zSgOWaXpoKOwhxi2QO8cYCnNtqajAgqGwcrN7w3NkrEfKcrB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4T2FXhiFiChXWGDS3FigHgETku2sBNPVFSjOCEYOxHsE3IwHYlHN4XbDz4Cawfzx6YhG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lt7QWSU94MDLd9otZDEa+Mf21MPli1XsVPO0dLbAcAaN8KE8wEeVt0/7idxtjqKhNHy4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vDPkJ+IjRs3VYXzLgtweDq8zGU6NItlKNEC0TGglwh+67H5lF4QB6HXvAGm2JhhMxVU7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meaKQxiBb4hovhGOmpgPULmLPBlKBTR0jlXI9CA6wKxbMJOXOAEJR75UZOs11J5ExOQG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AzmFno7w7XvJ4jFAmiTvHtbFsv07RMMrTCG1mXUOszdcZ6LiYCTOnLB3DTxnO4AFd+ni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sN+8SrI8l1IIZlDwd+0vEo4vadILEIj8JkNZMIqKtgcx6c9rqdpQkvlXnxHeBZSjFP0Y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TEPoQQsEwjxEqQwi8C+owt3bV3gvtACFoeT1l6bh3PeYbuLye8Py+AtdTmt1HALmQKPe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xopcyzI4hgIQ8O5iRYHvPMDwlzy+JSNTThZEyURV4LLpB3sxsGdzMIXrBnzLpFPfENjK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4A4uqYSVs2DvKSwDpLqSoc9/ZOt6cd5RNSkqcHJR38I59s5ibGuB5QT3cywqKqBgesx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HN7OMc5N8CAjVAvJ7unSDAdq1MKsx6wHYgyX2Lr3hreqssISWVUcfmMtdlS5ioWdc3xJ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JLgjrVHaMKAmVjsGYErVaARROzM9yS81W0YfxAqy4YDHV4JUUnQoiqwadkL1646Zb0t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53gpeuC0kz94b3xKFTAtlytJPwmagp2iMv0qVBLQTsRmvUXkv2iathZy1GiKNkOgTBr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H4nUnemV2yrFtSmKtz7iZZj8I1WHK6S3JFzXWNLybnUDA1Y5HTLFQLuN5YGA4iik3wFK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m3+CGAYbdI5bfbgeqR9PP8K/m+h6cQK4lC/TEFpF8UQHWlLxBvEwROacNILOywiYC1rz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9l7zl/xOqZmClkaDxEldo5xSZNKe8QyDs5R5vRYlq/G9AAalnGLzA/vkKdTxD+mp1R8w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iPMC6P5lwtFilovY/EW28bhRfuL0Hwo/TmEzQjHzpkhSnuwOheyfjbKhm2IwEDdEc4j5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/MFs1gNj3Y1rTiWyykXVcoaQuO3LTQnxLV4HDMHDjgylDQ3bIxLHlqFIrFCRayx57xpg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1RXbxOIk4ImdFMxwET2heGOiOeJl2GW0l4w6JUbkEO0rknW/aZBYVY7rpAF4HkgkBgdM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KZeAvxEN1Ta75cQA+92Sn41FD5mfVe4OtQYNEgYMONMCB7LmpyOkG1dp5JRrPak5FO0R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BgAu0rSkLbcBMxiBegduvy9IUihpwJg6cNmvaIAKcGoNr4l7S/ugSwHcJUaN1icAdiIJ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6OAvMNGnQK8xIZe5j3HwNxTUo4zQzu0WNJ0poPL1ioNujWXMHHlpBupkgBxzHLqaLDr8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uuYbECpubwzo/wCzDcBvshQroF+8vK2mCsMdXkgF05UHbFbxmVsoCqobvvBjY94DlpYx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dj3riNN2eXrFNUwBgrNBeSFhdjR8ssHiB/vmcprmcS0IxRe8ShqJfZDxm5ltIx68Ve/K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PBlMOMCiUVyWzxMAXfR0l/1hwQelipi8Q7niUvieoHRn/jBeO8aqJbEvJFKB6Ze5iNjk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GCPglsG03BYKz01ENOpzR7EWa+xNRG3Oe8vIqOFkawXaX0ltK9CzPEO5fil1MzLMdBy9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V2VNMeddOXkcQCMw0NDzEhNs7PvAcsQIMLrMObs0d4mTcZlMVY5VA5uYtk9v8TCkzT3L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BDglRa5ExXSMF3LoZI1z9WztBUVAuNHczKYa7IMwFGuuBVttzMAZlftK0CtF1esVqGQr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/tbTxMgXau4cfDpUY7cFViUM3GVBwLpgjVBt42IRlXk/MoJN3Th0bhL4qcmJeTN5Bw0Q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Mq2P7gq+SZXBh8cwnR/uU6uiUPjpbe7BgGISvEy5QN1mU21BE6cBY95YNVlvEbCAvdcy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oVL/AGy56ue0DAduhhkmipUNCSnRWntcGNKyuE8zQKOkxiqgZXSKUz0WgeUyLoPaCvke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e0uguBetTCDQt9pSCyynCZ2sDIizj8xBJvJ2V1csX6VruOuIbWiEgtu5dYW9WYB68pfc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LNwYU5yURo8wLaAKYcbuVmhf2YROfTnXtAQFyr8QrRZDTv8AUStLctz7owdmDpLa5GUk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rtWcygDEFvhFKqp7Jpdri9GAzoMeI9o8wjw2Tzl+0yZJ1eiocJXhCTcUdkx7wPQKBM2R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oYFlf8k1w9m4BQQ7RpXbKah3I00RvVkGE5hYmZSaUZbB8wxAIS3rFC3Lk4HeGohmLgbV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OGUfGHYUeJWI7/g/8hCPpQQ9EBVhhoBHBqKxTNT/AApqaUwzbGTk2xRMsKzBMJiXBlxL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cEO0ILCL1i9GBUaOpcq3amnGSIuaxNGwnJ7Tdfji+/YnSDxHSCakTqL4RX8gnQjsw1t8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NPMl+x4QU/CjhLFrDBB97hlmo/cr2ZXH1HJFpxAMO3TEzsnhcXY0bQCsA4AGFW5cVgFI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Eh8wArjl5E1QGGXNWGjGFnDHEJGAyi70iP0EwHFj7Urdp2jBqgF4u+eZRIeh3Bd9tOrp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/wDsTTvLmUuEF0NQKxFseI0bGMeu/EI/zASOxuf7ZZgaUa8nWPSAVDT0mCpaIqU4ptu8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LzPfZ3dYx8RP1Lgdk7DOdoqAhGY9nAymZTTiByZsYHugD45hELCW/E6smWDzSqlqw6Cb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3uA3zEbwbB5YU142mWWrJuEGQw0JqTg6RZNTzLeoTJ91pzMwhcCOzqNUxZvBq24FmIK8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YUYMiqkQOnXcLyYrshsChun6liKtQlbqaagVuniVSXuNdpyBeCvaPXjlpwQqbmNdyIPQ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KZHYG5pxmJVBq1cKZljMSfwJdMhVHfmAyXazrK7Bfq4mXcAi/dZl7rXtQxdaFUTXJLi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Kq94GBwtxXNxlSG0UuwX0iWZjlWHuR1zbA2M1nZaKCctb6yNHtKx3JgjhMKjobe4lth8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+Y/Uu01Up8ZBcd5kMWXrMGeWt7ROPss5jpgDSnM4McjpLClrHUideKzO71MabL0PRBbv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SxLVAgdaXwVMFrhElAYrAv8ACd5rG+IrgQrEKUrs2KNqGCuottpQ94cRxQHJ2gYWJhIO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shRlzKYSiCaxTtmRbyZhgNwp8S1DFC/8EqVLF5uWCoydHvG1bvEbVomdFMMssLkupGEE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d41QXVyd5fcnDj3XLIaxbH5l+O27ud+PMvU3jDtOL/aEDdxKbe0G1SawPWCoiueZ4mNA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QS24NjVw6c3F3Irxa1Dysm6nciXVXuirQZgfabRWqUcwpdxKtJlUt1dRB8BUcMvSPS7t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THp7MpByjyPMsQQ3Vh/1HIFUEPMrUMhADlV12Z1kavpMFkuk6d5fAqB1E4U9L1g1KFjc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AbOMbgZwXNeJcA4bjPJGM94aVUe7M4zXJBCcB9JrO7JWDqFUHolrKUrpD2cIcMzJcutH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pkzkvnMOws3tj506V+BF7RrRMAAy+TGK45upPCO4Gr95Tc7eBzsBU/Wuagt1sGv9doiO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FUNLp/uAlJ41B2lDg5xBz5L1OY1tKN9lS8SkBKFZw6N07DCYmFLswHUsB3Govhiaenwm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aPpTwxpuCNxTxYGXS+MLKpOG/iC9Endz6cL1ZUorUBcajIWxRM6jsZYui6so1d48JTxU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BWiDidgY8oMl3KZMJoF8LyZbtCunUp5q2C81Ec945qZNYaa5O9xrKcLk8R9MhQr9ai4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u8MMtl515eIjHHVLuW+0AVGTxDMqDOBvGWcJ4rhHIHpUrFJxpj/UdwHaP4qslHVO0IUE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QmtxaYdwhvctWJZ0e5LeUiqRjNG5qL/BLKTJQ6zq7g5W9hiUVmmDMeThlI2DWvhxBTA6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MRyxUcggkBmYskJpPtHe/DKcncCdow+4j+0hGxyuE3DKzcaLK+A95SOSbVC25aO9ImTP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QgagFgMV0lsGXue0QH8tdpVqjrtGGKRgnwRRqMAYChhFuozyxaC6On1j63N4/BEIba6w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zA3Ny9ItgrIZI6GncXAVXAXLcuyfEEujgqTt90/OJ3nU9vlPth1vBLd6lq3FrpHWYbIB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HocysOhx3mMI0cRZy7WOYjvcAiqo7fwioqBu5WX4PsXBUadDX4iqoBYMVYTKJkcO7qcA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9Zh/LOPxMhBTazKVdsct1+YCFJGWJxcuOeIw2sDcE2pmfBKoZDEbg2pZYrvg0CYUQsV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UKJiPmagWzc2FNbFeUxiKyw5CbMO9cHcTJhM8hxGCSbuURfeEDPgBrzFHVX2Qm4NQGhI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6B1RlXYwdCZJPKbBg9/4oDiM4WpRzsUFWa7SoNqjB8QKSzsD9LlILFdfWYBmU4JmUSsYE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NOIVIKiQqyhdICy0PBEwww8w/NjvF1l2+WwRGPZ8HVAS1Kar/MAiVxUgpsMbXP8AmVSA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NJEq4S0ukwSzRZaO6E49vLHB5HpZLsu6yuMU1F7zYEcHb4ijacR+jneSbuZgMNo7QNzf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D+JNJxSNsFu3VrmBdlnEsa4xo7S8Y6H2gKzngQloIaKKbgJTdx+T9oaC9FfwRE2ULM9N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V1ZMsMqls57SzUVayljp7gixuWr71K5Z2w8nE3k07+kcu0GvX1L+3fJa6mwDyEa4HiIU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kUaJvzdXTAATjNo84lmzkhh9orDkehf9RlrajVC9uIN8yRu4PiuVpYs+YXe2jgkXM+I4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EEsMn1M0B7FdfE5k1OunSIIuUKx0uAVueAbaRcM73TKwaXVxsLOxVIxV2GWbYmEkoEw8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JgdwAplaj5vp8+UMmJ5BhJ7ERriEQVAiqRbDHeYBcoq2AsdC+8FYK1iusLypYKeolsr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cpHj79HTwwyrbXQ/zAJ8avE7RNUMw9DEEpWIFmBxwe71ioaxO/3mSO0rsIqRaoe2JV0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XtDggWUwsp6LEdduY7eYaguFkvchD7O1s8XLBZwVuY0P3IMCSu0e9gMt62UKmdhPdEbY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1kGGo3Zi49ApRXfeNdwsG5hK6p5ykmsGNZlX6IO5VTuiamTEG3ofmWOpH0cympmCj+pm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KcseyDtESzJwaiqGsX2H2gOl3OY4pB1ATTOEagIwHebjcAC0IYsXeuMqXbsFzNG08vzL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SKrHUi0VZhoLBYykwWw7bo94BRoOnX8h/wA9+t+iivEL9+kHzBbuBfQCEtQcWxG2tqsL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+GDnp7kuKUzTxKDSqTbS7qGEoYcMNYRy4SZXvws3FKyz4xMnHopoiylgVuAjbeEyUHeM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gKDBsgwEdmxLs80Kuacyw+RIRgfeJ1QPfhc+CirKdjpBXPatX5mVRNdRB2x3SUABNN44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9BArPdamiabdeIIOBeyIyV7jQuX1/wBJi2KJii5hkeZ3AzeFDylRvNksVeVuWWdnEc4t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tHxGvToX6hkNQRNnMxsIjBHaU8DU6OsREq4wh0JM1dcRjkHVxXlY0kRDc3WE0IVzKmUE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RKNhcxgUp2l/QmLRbPXv/iMzgwjusFAIcOI9JRDs9Y3ANPxLopdXaUKG5e2QZpqWFEw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3UwmTDCzEzTKjsRlVTWAOiVGzUOXNS+HEsqOyKkVrimK0Np44l2WsoQVqLO59iBQuCAw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pV2R3lU61GlLYOsp1jkw/Mz16GrfFylAOzYjFHfKDLMZqIVeGekHoJVIEvV29Jdwj0Zo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JtAW9CK9b1nfSpg79lS06fO7mYL8AMsrvHSI1BXVThARFWw2QJVDTFWYyF81MhTfEad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MsnU0a/KKGPILuveLlr8sjS16u5ZUnhKHHeuIDwSWpoL2gtLOA7XMCi6nEpc1FM1MDNu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IKr+OdyatHooA0ZQsnQhEqO48w+LT8pUMtNAeHk7TCIC0Kmh7I1hJz5A0HSJrkC35gcT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Ur8Qu57JRu3oL1D9BR2tkXa5uDNivQFoNcTlY/JFSb1LByGkLYvC3SYhOa6/9li1nExR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7ksDwLvYgjeDiVrmOIthQFWl5HrAMg33m8j4qFoZoFfMxZPKbqNRPyfEVqRt4niIvHf3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d8TPt1l4RqrVnJLVzRxNsw8SbfDtLucrWglDC4VdiwSJy4WTToDgRYr3GlxQtazrf8RD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2DPb8R5SuhvoDtKxRvDIVyY0WlvwGzi+n+4g94iGy3BmRs29jLN4DwDAQqHQfzHYBa/o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QzyrcVlUhdhDCmJVkDbL6hyZIDULhdO0f0MhHzECijnNiIsxAKMN2OD5eY0Wak7GnxK9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LsCWSz3jNocNzCKcQfMqEndN5iqBll7kt7jJML35qAIsXmFWqamCnmAXLKdIa6wyD4Mp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IMMVmAA1FhvjbUxSTWxK1QJ5dIIqbgn3krkPea1lYUzEsQwtHRmUrSNU8wkqlm0+ICGi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MAqzkliURvHL8EO579L1VDIurK2MvU6ItW7fiXatxPJLtVadWsw6soW6QLmA0H+ZgiI4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sc3FlhGaTrADtFIbG5np/Gr9C/pbmai4Dmri2p3FIvGEK4JUy9HdczDgNdImFR3lBdna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nSX9UQHtFYMZTWeYfND7lNOqdcn4hUaCxw8oQrBnGjtDgthp33iYAWzK/wDEwgbND+hK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T2T86llK7mohebKrp8R3GP8AzXCcy/5HrqZRTmA9dTVx5lE60IY4OtTAC6YhoS1hBwC1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/FFDmbgQU031nCRNAcFg3DXT08RIRtZIVQOy1QUzVgDN98kwVvRU2g+0p3+CNNiT4z7g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NnUly6D3i27+2ILZ5ampct5nAAHIx3hDBCjFyi6RFuGjxAYFvBFD4k7XBiWok6RUnSaV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1QoqHFOpkqeHzF9jTTMsQQC2B21AzbmZxbsRxYwRodTKqCRHo0lrb7QaVGMBDa1t81Sg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lNmbTtcLXOJkYYJhCaWmUbVRglC73GR5obQfmMBL+dSp/ogXcXKsO86lxVrR26TPFkun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DsbHZF1wi7Bd1LgLsgYCwTg9ZWG9zIbgvCVTuwSwuF9qgKXtWGiDDBm4A5jVO2lLJa7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i+8VfKZCtzK3WFw41L7fOxyfiDWJbzMFisxFA6cSswpByHEJuLdnE/u2vtwljHdMRmOi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Fms0PHWPZ+CAu2BqAUR/x6FnkWOdWenWKJ2gwJliPBiXGHMs0qxubxK4Ra6RlMODmZ8N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L+dncxVYV1DiEJYcATJAMP7l3om1BBKizth/iGjGdS4sdpa68xeJBcS4qrUdUlAgAmFf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NGpSr3iNjuUIQ6pYKNRFqalVQjh+qmLfRsCyxOXEAp6CWat6Mt+EsW2wmsNI+YTJEToG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gHqMxv8R1r52Oqhz6N7vdBfbc+nwml2xEKz7Q87q3+GWqXNbPeWXHWhmUGoeX+GLgxVmo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G4H2kKMvSYnMa4XpMoNvNTCR5AI2HMBoPNmJaGNm4jK0cVqYRVpQ+o0Gv6D2jS49eO1d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g1XbpEq4BZv+5SkpYrtKmlAL2B5g7hMQBba/7mUF2jiukXuIG2V62lfEpE26cVekR2CU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+SVylYCyY0bGhgf8SnrnT6R2hgnUAoZqKxqopncsW5cMMUGPWQSCVb1zHiNE1uWynRjm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txMAIUMx2hG4VXIhV5lSU2I4PSXDJVyviLTGtLHbO2SuS+1yXzAQI2e5VLgt0Myu/VRm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eYkQDhrDCUfaB1l+3MM3+IbmNIl1NfinDCcAZUjAIE2amQFWbMkvQBmcfTdhKA6eBeYu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0dYDxsd1czAoS9NJhmpjTXVMx9A55FpLXTfEqjX80zuwbdO8F4FXJXgG4KQAcQ6HzGAJ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orxFZe4R8EeNFVxe3WZqo1VccLKC+5Z3lVoNZGWGVbOIOhCsL2V5l8S27l3wuke08kIO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+KxM88xjvKzKbZ4MVLmmZsY7MaCtLyqytnOLJ6Jwzk0x8Q3FialpeIrHJGcwXK9FhqXy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c+nRLWpV+ymYdjYtsfbE6ldIfZN9wzti7ohaH+o4KLMDcBpUcESg3MprEy6u8qtyr1g2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TxHt9ANRmw4XqVAU0b+JdMLzaZPii2WbslmvuUrR8lxVEqN5AR7x5raI6i49GHo79H/h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l+gwnEG5j3BJW9iN6jGGX3GKNhcRirG1hIKuA09YAGlk6Rzgx85UDjDBdpl3wym8v1yo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upV+YrhozUumGWgH9JbhfCN86YjwD2gpG+GdShg9IIRgXviUdM8XKUtPrDm1QUqqeZX9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g+SMS5XhgMBTvG3+QMO9TVqOkCNg94N+4nEpbeoHs9p9JspPfBqXBeywRaIKQ0+Ik2N3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2z7UuFzGtMbDs3Ql258pnBKPaxolplD2wuJou3lAI+UXffsixhmhpR2gs1Nq7Xf6hUtO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qVaDZfMswAhOguoVt12iYv0L3MD3mRK949mUROsVSmkYuJR0l9GCELklAp6GFi269CqA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sJcJRQpYhJ0LWYhE90PLLLGn02le1G3EWF1HyQmSsfkl3Cya6mVXjLOJhnXM8gz6RDsp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l1YDCOTmC5j2zOVhBR8IIeq4JhSmUsl/ddWRW1rXbNBNkewGC+DrFOF6teIyfF5qITnK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rR4msSk6XMM6Lw0R3No9d0dJkbnGyMJn1bZQmlMMpkiHSoUWeOsORCGjJgziNN2Si5rm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b5g3yAeqGAO6mLIECOgLYLm6qgkvuEsXPSoh4l8G0uCVhf0V+ZVQui/oxMQYuIenTVqz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SXNPYG4BzINsowVAGt1uOFo07o4IAaaryf5Tq5mtxVQGuDBwAmHUlmDFpniWjE3QSxZc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37xDy2ECg6zDeyVI8CQbJR4WKUByFNkVKZQAYPEPZO2GjkYSwcx8voNd2pc6LjZoogTw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jx3tdy6ShSskO6HM1DlMujxDEhTG8AcDFpxcU3ZrKoUGnAleJsNO0NeNi/ePlCsVxjou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y3unmGqrPHEAZhDnu9CixbopcEwB2uobqMMnHWWRXC9w7g6AhVLHm6MTRn/qjKw2nDz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LasGNGB7ID2h5l2J7K3cGBFPyHvULskVUU+W9Rw1/YShbsDo8ItmXouznEOgBt5MseBlq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T5jxSxTohJ0CC6Bl33S7jkZCkXbA6TDcg1ZXUlmQuV+EVGrLuqZoHiKLygowUHMYSJS/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YtJktzGnqPCd5iXAIwcV0leGLvD1QpmocVE6PC0V9wWDCKu4q8SOhFqYeEPF3qXC02e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tUcbtLr52DHi+wK9xliILbTwOhLL2TJZ4mNyYtTu7zH4IucY1MCuaoA9pW1XT6MWfJFt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7XiNQMjJ6jDMVq7zDIjrSmYUPBOWZ7Ts9SSpUR9HcdelPSEYCOhgfM1CBomRXKyW8cYQ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WKp7JaqhKFF+EyQobXdZQ2TPaBiNulQBVCbnc4CbXB1oKF4uVZYfw8xzFWNMluRqEaJn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KtcZXapjpdZ6zLEObQtbHjWGYCrEDhjj/pcfwuvTn+I9DFiJsjiagzLhJ4GIahrXd3gg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dEFmeUZuFPCW1YucMAgArjJM54uHiFVw6uI6IqZplXVmy4azEzM1ezCNrCoUDh5izaMZ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nVT0SW3MyRRAeeHUdUJ1jaltTNmZNyWtKMS7l8RBixll6poNl+8c+fCAHIaqacFnWE50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9Ru3qP8AtotitbMwICm0h0lRti66SziHACmr6wqcvorMduuIOQOtdyysi7rEHfU37xUC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ImDahBuEuIxTMtYDgEG22GYukdXZjekVMqXusQRit04J5SZMk0wx7qgnWIqf+Vgwe8Oe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jCK2Oy5hFaAqoAtWPl0Mqa8xLs33gXMJ7XjiNyiurFMmGoKhxeHMOZyd6xNWZxDMQLwo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KwUhYE4yVil32jSoWtw+0gDudzM8N2ROWDwhllqYg72O+LY8w4Go5OJkPEVBtsjgxHok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8XsS42+kqVIJkBx4mhwRALAzTUxSSpnHfrMFDa3iXttMCCUhlXVmP72xhHn2gclOBQ7e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2K2sQNDIbmEuZyqbql0Nw2B7EOjew6wTphwhFdOstQI00WO0122UkaKyckMG4A+O5h69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b/rsRnHXnl7RHoqCRrvBqJi0FYGBDDnA/uOosNlec8q4fWCDqEbSTLVyMwNCm1PFw+UX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K8oVvbiIREnXbdHnrLgYWvkmZo5MllBa6nJLhxeLbGEKwXJ0nevCIOaNkubQlPLHBjN7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0uJhyQpZZUqJE9UxHRuNnOeWwgLjGb5uYB0p49cQyMJmZ9N2DpBOMwi3Qsun9Jne9MQx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TPSmw9oh1efCLgq00WUjCtEXoTMtMx6jjxxEUYKs69Z0/wDXK5aQq9fhDdLt68RAyzGV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MIjOOnmWoNixe6lGA8W7enaNq4+U5TGFVMDUoirqITWabvrFCiCTPMawuoNHaWlNkEEu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5sO6xX/2JcSx9IYI19ztFbiVcHvKDqGlKoRloInVlqcnSXMxbSZZ1iRHWy3TVzF6M3MG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wXeO4Z0I11iQNX59oJF7DiDfMutbJfbSuyd4YKui5UjHClEwmGmuXrBGFqrnrEqA74CU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6J3Mf9aDLFWwEGb07wgO271/1PyB52h0uMKYhoGcBqUuMsNW6uOtwgOh2gxEZ1B0jUZr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jAA+K1OXqYZlZkJgcw1YOrz4hIoDV1MQIotfmGFdAiNhgQk6DLEuW6+gJsgXmZaYO0pU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gZCpml3RmYcWrqQ0F9SZPZXoLwsyBgij7BL3AXWZQUDPNwwQuZf3l4qtRNASzLabD0H5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gO1MvIOSFoguI8JTYZ0w9XUpXI4ZLjA2HKs34md97h/wwYSLZRiVgQdNl+h/i/xYf89w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0agCrmZOcXtBlEOuzxHQ5/qKolrThhiWp2MJ0Zn5rkudlrIwRcdXtAGuwuD44D2RrTca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BGVtuHeY3dpZcXY8RKBUdNMt419vEuXHdjMv/Z0wNV40VV7J1G/PCt6xC3qINvP2I4zt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otGvlGn7oZYw85gUkU6qw0zMLGBygm4O/dLZw3Fhp8OI1AK6zFOlXL2Jr0i/RSrcJaRP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VamOxKLuXDulAS62rv8AUTPqptX6y1mpgt1MlT2xyRpOVmdrzDRbuO8Tg6zIgZKM93Y0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reSbBHrR+p7ED4J9PHpwVXPDzHh6Kgqu0uGU+Cuzu9pbr+hbfTolIWcj76wFXLC8v3TM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CCzKtCNfumSSzLtOWpS+8M4gwwqcylwp3IkjmrdEBQWjUwBc6KBKM55mA9JaGvEcGuMQ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EVqDqe0eLi0WoMstwRM4cS5HEqDJdd5iBuQKCwURzDLjZFRy5hNgO3WfiCBylVKE8RV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WdGF1WLF3brLEmeYUK/JqGsNoq5WABGlN9zOA4i3ldRL9oqXCCvJnLCSnmOW072x0R0g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ohF6LCwXN3Zgu49+DNle8tQ6N5jHYwrZSt7h6Ycn8ENKJ3hKnBDgKuL1ZzbC6xpRJ3CW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LE9IDgxEIJhntHm1XadYNo1OVBbjuRsZjrM61q0Guz1lC28C4HfuynVWHH/zBPSYSyAC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rlgDmEN0qPlesUq6izWJVyBL7zZnE6LYjLqTMqpZwTW8Ks6w5VadH8QN2tzlgh9W7HWH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tU3bNCgz2WNLtmCxUoRAItqnFke9Nsae8MDHPGQ53cTqlA15zjWp1ShOBywVEQquKwOZ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GHmYi/t33CHMz6uZbqstd5WlztiBdUiJ3wFbmIAUhzLwYKCDC7Uqx/7HKUJOVyRhiHJg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8Bl3s8TLnovsjmxtmtxtuK5ElZkWi6hTbA3siGuh6Ii0Ey6StLCK8dkrlxxCSKXuUWjt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kF04rowcFp2jlgDWLl+FrFIrC57QKwb1DGejLPC1MPkTcdTlcoG8YwWbaJcKFArd9ILu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G9kwJsc19RAyrlxSnWpUkNu2mM+06YSvm4P5wGha0QOQLwiy0XRpVjiIjqBz5iU6QU1F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dDTBfV8zLmrV5Qj5iI/TDRR1GDHC6Ez1ziV19flKcAH+pcI3VMgOmrxLYB5/2mSaVuAM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XoZcWMQeCdD+GpbwxXlT8TUGoI8RVdaqK7oQoyozNZc3KTDaNni4jygzyl7Ji8NxxsZg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ODULaYLOtRAUrtLvwwqwrnfiYEvi757SsxtrUYlAMN0yt1gccx3jcoEZMLxmYiiosxuY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dR16mH/GxhD0PSv5BUIPpmSG8RSg3Nh5QhzeL3ljqf3MDXkRkz9XiWMdeEuVkMkBkScM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4latl6xytKDkJnS8xUd9IWqcmNdFJ+5FxLFW9RULXKcKJ0QXF+5xKcC7lSueMoHIxZFKz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sTEG6FsP8B5gBzoHEutYmpNsbls5sTqjhIOGPK5wkrr07S4LB5plXFyYgizRdiQ1Xvst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BbPgEtsTyWMtcldSOqPTeZYCTRL7N0WHIaJU4FheCMAtqcMa3qUMcziVc0jSpVS8ur+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3UaYBHPpmFuraETUD0lc/wAy9wdWppD3Iz3dRjgpaFopbF2rMxBKWw9pnmHpLyvJyzZK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LuUZxudokpYPczMk0rmVn0MolqoYetx3DJRO9SlFOl1uJMOpYFblT+UZS2x1TGq9szo8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X1HNhhhwzQlV4uDDpLKLYi1LyXKEdalSrGBigu0YSypOGHUa7eLggWDRNTBXUthsWHUi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OSKSBNFNyhv4jnDRqVsW8FyqVx1iLWiKGALqWOXxL18AmfUExE0KlpfsN+ULSaRtGHad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YgkjiNL1gH3NB3IA2OsjJQBalbQ0ATNY5LmPSMQiLa3lxD9/JOJRYYy56So0AW9IOoqo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4Y633HxTFskdPEKoYneJshUqUNHBDJtM9AhHMY1wcwkAkvUSXKq2LQ8xcLNysjMgA5xx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RIMSg8y1ImW+huBV40Y2CG1o/wAxDdf5hBw9Obxc7ty7tFpiGX03yRCawxxeVmMNGMM4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qYWoqW9QZ0iYvKKBNJ2eYA8kXGjrIfPE5m3btSnsfBlPMqzJRiZW0WM3YLwJvAK3BcoE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48R5hjQW6MFx3lAKHdtzZBrm5bZUFol91EppSQEozBomVNCdsyvdlc7rN9pUW6KPSx95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dkv2xsz+WHKGoBQKFF6ITgpo6w7Z69U31l4fWrrvA/nhloLYQ2xWF9rjPQ7TOmVpsqHF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ZQNjEhxHcT1Hq40se4horh5iARbWEaardGo9oUD1+LFDRwdi3zAa8ygcQNHIahimWQZE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gAYs57zctncwFCG9t/RASsOUunW5QKCYufxCWNhN9khVE7rmGDEMgrCwVxb3hzgtUW7R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NDoZ08xWhV9wleROIicGDiLmclFzGpyjTiKbImFV5SBlCtDTT9zDRWpDUfllsvUsW8+p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yMtSkqJjEaIe0bFtkYdehLbgTQlxVC7LSYj0GyYthhZ23xLJ4pmmdzmKyOyodXl0jX4r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8ZSLaHJymhSxnO+8S2otVlHge9yUq1x1RqZrcW04dJaEs9u/PaVaBY0eYx9H14/mejqX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NSyxCZs6nUZmGIesTYyjixzFDKwYbmfHd1gViirsnKoTMyFbwsORAShwz56SwPHWEssP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7rqcwdxBdjSah5iHJEdQ7sdJWuo0GIqjUdYURdJYYV7TU18WMI0Ft0m5cpjeus6dGlMK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tJqAUKZ/EAw06kL2GyVVj3mRraEABmVdjlmDkIgDLdLEvoZUWjskvOR4ziL3liR2WXwS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a8k4IuoKRK1mek6TYEescRckyplbqILuORdS2OPMqUA10huWtUyAC47ePaWwArdYEXCQ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KMC03vgmONROBFxAbWYYg2Jkri23bGDFK/hFzNIY5QWBqVKQLiuCo8qJS1Y06pLblLEg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Rxi6hfZCwimDwnkR5AVpamSFxeq1AIoxVg3Gi3XISha5CXWrXVzEvaPIRZGpRqZZJoA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mWZRcEyHom0xUN5kzIGkoVX0dJZbNnY1AEXqKhBLdoDuZBUXXCtvWYSKmgUXyjaqRx1h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FstFJlXxKjYsqusKpTslNKtQC2sMeKZdWYUWx9Z3hLhdvuQrKawsZOOmjPSCsohNOgVD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+ZvRqA2DmC6ZMwawhq7w+WPwhoEaF+SK1llxURw3bVLHvG6ry1wkJsXrAAQo6RnDMScC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Vbi6HMFVAUG8d4EWvzkl0DgDrzNxHpPyTEAIG24oDCYzvCK2+0WJUHJ7xKD8STEhUQVb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TjEuicmmIXTw8RgGP4hfrYqKlxBl2S2stwVuHWsTm8o6rdn4ucmUBPkHjxKOMbLtFb0U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0Zb1TKjOozAHE1DPWYlVi3EdoiihUTaqA/3KWBinTtK7v9siNZHEY24m9MZRVtLmUuBW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rNgnFOj/AJiplFVPh7cR1BLa4mIiwHteJ/cZo35yXllC8jg8TFYG6ZhUSxADlOAhwjUp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W68Qyo4iXuOByTWA5MQwxlY327bY5p4SzYua4vqXzKmaz+8smy0bL4+Iaw6qK6jrK5S3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bA8ZjJJKLZ8XDQXCKW/3DSzbR/eCZHnY19oBglRqGSsqlSxVRNeqFSRZwLGWbubgXTIV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3Wur7MC39e7r/kjV+4qczEfT/GOR6Wk8J5jFFOn0DHFubn5jfoESvU3FFGXnoCkA4nKm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MdHWBgghZwXIqHLwG+e8EOtHUhVHRpjQWqZYQdcuwPiFEyrkMbHXAsR4xwNiEoBppGPq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E4dOvq3/ABr0vgwB9MSN5goamyApyuKUtVvslGjk3CYL4VLDwT4gEC9kNrxu8PJFa8Q4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c1GUu75nSL1dpeQ10vJAobdoibriJWYqWKzrAwZoPia4D4jgeezKrk6OoNyeYbucoLqS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nvQgxVbXWKW15vTFUrW0i5lKlLKd5sXPJFrW7rGljeY5+cQE+BM1MvWcOpzC4wTRFdyt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yovVN641HLFnXh0hWkKsjh+qVRhYljL2RyzhguC3LGmKdNss1gJpF0CbzVvkwpa2xMGb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pO+R6SxuIWl5iWjrGmlNox+YFkzogIvK5Q9oO5TC3zZh0LeQpzLRE2Co1t+EeCh3lith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ZkFuudTUBXpFw2jMIGcTFQ4cTvmLxHHMOG7zjcz10DRY3NbZcxbeBxLTncRdcSrXeYuF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pQXc2AYlLlWQRqXkNnRBbNM5xQHglhQycktTsJdjnM5zuZqAFr2mFnWIJt6y6ONQBje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hJqNiOg6d4xAWGYrRVHEXMGJ1ZnDMFdwAtzpiHewGh3gpoV+JsJbAVDv1dJ70g8wpNOx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fSZoQ3uV6M6BrvNByRBV5KgNrisBS1uZOpl2ag0lsHIRxMz7oKe6JBYwpR1R1jvIUSC9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z6xAhaI5V4hrIsgLBPQmd16TQadIRVNypymH9wVuMQQAWczJqVI6XBQedxkLSONqO8yh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IA+TNl44iUq509YKWgt34QUU5PaEFURakVeOJjC8JM2SVVWpzjqQGzF9oJbRGpbBTm6u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Qn7hxMpRkIwTwBhq7JC2CBpiqgl2lh7uC66FjLNLiojN48RY4HU5xj5uKvAg/wByK4F1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2jdZL1d5bBRfb2j3u8tQ0H4IbKC2J8mCplug7rv70OA0NS+ToviBZw7wJKXRtNaSBgtv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m8oE5dS0OUWb2lPnEQZW9JdaXQG2WRlrNkaXyMR0/MNs4MTWICMMW1z2la44DleswN1b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R5urxO4lONqh1YrzUV/pG61YSjMKehGGQFl6idYcE8C9fe4DZ9luFwQ6Ox6SgJIT3nXC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lQ6kbgCors5GBgKu6QliXd0xXFQAt3eQZ+0ktKgFqE+/96yjoojcWWnhLzKTBqPQRHJF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NxXicTrdJ4l1AXMOojcqIqAsy0CtzisLbtiLxU2shV4iwvZHVwGLXc2zZxGw0DYV8Tl6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H3IFeWtB+4PKxcyhwVhyiQ3JY8ILOGwes4I/w49OZX8q9KjAaAlaHP8AJxBl+hv+fPoN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VyeowdiSqIRjepZaDsMQLBpRArlDVAsLL+5XyOpAVTTNBXxxA8BwJwHGswLmujOip5iS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mJeZxDU4GYY3k6zyDiWYfEpprHMBAWmYtBYeGKN5hrye+0viZNkVbunpKBcEZs3TpxKh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v1S9YhbpHtNeQcMPCjmBYirzKeS6XNGDIWsn6leEcUizc7rQaOYAp52UAo67xbR11UzM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Y0J2iQ1ZVcvmLwgurL/iKHyFLMqUt5JfUm1VK+01RF7DzgMaQFAbWjbHUO11EeGNpWdF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7lZs9ks5eCFLZ6kwH6Za94NuMqbgcY3FrucX2BQ9iVxj7NxTKF4gMNDmzMOuC1Ldqjbi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jUxTjrERUoGoIdpZtm5nc2Rm5+BARrluU4mvQFGCCUsOYOCuyuoF6pa17yvQr6wN9OjK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duk1ECDgLamXsxJ0De5eIovcM5Wy3IjkajQQUN55JQUCBf0QtnVn0ZhFxCtKHcwA/XuCh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s+UckPZKhrvcMsJWky46SyT3S4U5QVbCd4zghpUx3HflNQ63CELOUF5cQ27cS/BXo0QL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jx5gYL6y6s1AgX2ejxUdY7lsNSzrzbV92Um1VUM5VzKxgzIqPYhl6M6yU1ZlaD/c5AJF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XQZnAOjgm0rOQ6zitPCqvBgwxDwP6QHiN+Iaaz0mXii3nGDiHB0ajBgz1mA8i2fVwiCL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w6Ev4MUyB8Jugp1Phxbh1ipiUuIWYG/CDVLBjhqxyVHVLmqVekLAlKEDlFzC87TZnGiV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t3hBoEsMDll/hR6StltH1OkyLqDnb4xNEXEVcTaUIbYwPWGuZsqBth+qXZ3CVeCOlmKj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foAXLFXGY676jLFupRC0u+CxHFFNd5lHnu931IAF0tSvKNdYi8rBqbXEMKHNwLx27r1y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y97coMTvG4LQ7qaJQHqz/EDxa6xBTpwRMLS+ydXCsr8RWNuuGu8K3hmXH9iee8bkz/aW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/LX2e0Hw0Od4fEz9TuHp4hj+zyQIg3vXeAo+R+0TwZB2CIId5YzoiGjEvmXmjSPMQ+Wx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lg7rrMJCmAMpO3alPxcqtCpalYv7lcyCGqli3quJeonb1FuZWes9pTbiK9NJgTt9Tvmp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GIENQBmT0YU4h6FHiHbYJCL7DFm6IPLEaqCkFs3QLKaLjGrii8LMYKNWy4JW7oB47jMN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y4DSSwXhbq127S6ylxyjFGak7Zm469H+DiHqxHoejK9trizOeE13XJKupzDf8yBcaRqO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oVRM1IqFbtxKr3yrol7gI1UgOnpHKFgqjDCizEZxrJQuIxWEdZjsi04ldsIiItbFrHkg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7hOj0uIBXZkFchYFwZ66S3cv7cStu7XHqBncdz7QStHxFk4cJCoYQdNLmKgreqlQouZ+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T3MQAD2SoEGidY62jtcvYfiA2A0NX3lGwLuY8uoV7S5h0E+sz3ZgRqO33YqUXUpUvuQH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YXbl+ZhQBpr9gh9bDOr7hdVhbcQay6SucLlVnvUDj4BVTCaLi2KeYPzC3YeW7aljANAE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XV7xOKjLZRoIReFgzVB7473KVH9I7iz3nQr8ynpvzAO0xWmpjWUqMY94rlFai2zCQHLi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b2mHW8QbqLqE8LxcJdbgrJg31ZuW17Cb0YOmFXBUuF8TwlujM2aQlDiUVrcAaLg5I0od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5mSBhgwMG2peGwNEymGItxzAcTJy8jZ5icGIG3fvc4MIyLCOFurcwL3LWOiKlSoY67a8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tckNXGWVTbxitY9pcXkHJO69CxWwYrZGHULOdrKSe0PYF5CJUCrXQmde+qKUrAJgYlqF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WXPE4CTvh1WjcbIFB+JgrYNDqD0jfliNswlmW5VPeEF1cWrbDjFywNLiehjtpZ4iVEwB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EZUO7s7QvIYtDzMALUv4QvRytpZxepYCJQutlZbKJ6tsVq3WpVSO09UTLjLOYa2/2QVyU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pjjiVaEhuTrLKCtF8QK70VwlSyOWVcs5+ZRkaTJUG9xxKQTZ3HWJmmI7FwiFnU4KIWTI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EWWi8p0i2uCLgcnaZA9cR8iOpgN0qCvMBTxLAKQm1lkJfiY+yAbPC7DqQRRGZ3JkMDbr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nSNbCICAlsZXA6x5XQuYng26diHah/U+6NTbjAW4dNbp0hUh0Rkhc0wmbFOYvFGOyZmT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p7wKm1MpMkQdq7xamJeJdkpeHc4eITDfdCyFJ4IQ0EBkXMGuKxPR6zKFLj4iXPZyrfhD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ziJLV9O8tjYawzLD5dCaf6ZrrHSDB3RvcPRfBq+gVKqrFKyAfkFlqtuA/B1gJhRw3Afm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3hEJ2d6O8pJEkt85jkI2ys9uYN9nZrTn5hWEnXjv2iJqiVKO6lyQDVS78dYhMMZXWOnm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uX2lkorco6yh0lL3Eh1i+kUkCZ7goAKxDrSlPSW0R2GlfrDcVmUOTcs536IupeM5NTBg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JkzLANniEGZtmmWhqKDiNxTwG/MWfn0PWXqzcgoMGk2P88C/IsocQYJexpi31DqDE1PN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V6d01KgDcIDy/wAwoqDwpK2Mkb/myhHHJKg9AZnMNJenlqP4K6kdHF9spwdl7j1mzmYU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ZPkape6rLG8EbTgtfEqFizryT6JIOpVILoWKgOhUTbWcontLvfI1uZdgnaJuTjM1da5u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TpB44PEoPtMk2HTvKMYOqpgCTWPLedcZdV7wMr+3BZmQDuzHsCcf4GYcbvuVrn7cwZ2v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4n2nZcN8EtG/bULcBlNTuJjlAJTiDmEALOtHw3Uaw9KYEtcI1cNMu7wWoK8zaYDAcAIf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xEWvnaUNsSs/4TW0Ygng+XCtM28DLEhxyS/5LLqnnEom5VG5Q4b56QUi60P2AY8hYJMM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8TLgyYtMtVAxB1ZjXRshjhqW8ZygaOuBE01cWdaepDo2ywAOpXoIdlYZ7Bli8K7959+U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qGNqsYVcuG4ZCe0MQv8A4J0MFtFnYZiTribr+pkctcynBHoR0Z8SgvrKYEwgWRY/Okpj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jVBlBTeW4BmJdfmYulzYSyqVKQteAMyzB3QqNEBUMWBbmIyqD6MGN6iZ4I54lFZzMhPc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A51NWNMNxcUwoLBm+k8QRHKuRhmVMU7wesxKOUZnUs11hVvCofhiJkoFnHoGMd5QQm0Y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AEFVzL6LAzzxcNCdYakCdg2MNQI1y4pmBbWGcRNraNiXtAhvc0EHsnjJOksw210W1Gym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zMlxXXLDqTu/MAVV26RS5TdMaQ6uqmbs1HXYUR7EBXB7RUzNA0JmC3bcJZhoRoy/BSsh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qjAttmVtXhcsuJdjAmOEdwZmxxmiiHTIufgpY7gRtBXe6y8GNFemCafMdeeBH4EOepSu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EyglpDLzi9wUaJU2vmVN3L5liQI2nSWbPJjnvBmrIMiTDam5R3yjmjFnM5mBHMOkopIM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DMSjYJ1+hmDuMwmeIUalvxIs9U6DpNiizmNrRoXmWCBYXUu+QXI30YgrSgPcZhyOEs9o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DUOErSFi7ZCVpKt1C6xcBY6kQ2qFsOagrw7IQgKBTxE7kFFKlB2lJUGNPcRutiuz7JiA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wKx3mOtph/HvLJuSc11iAHKaME7+6l/CWA7NiNQBcwhZVS1xHn0YnaWOJa5huYm1Rl5l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VpprrDhfobyrg1sgzojLlwSdsTjKmvQ2sseFXzzEUTSVXzMoWo64SKnuHeWj8hPKLt1k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qgmi5jSbtSAUK9oZebPemppjqb9eY/zIegsO5AtKyZ/tMwYFwunSWdSNCd/+GpkgRjBO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EcF0QFb0bOGFWlhh6McLSaTUCl6/uLWl+xqUavh5gBkOR2x6grJf1CWQy5l7O0q1DjpP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tdUwCZxXuo7BPM47xOmIQFbMxqsh7HxLW24EUeZUVwYk2tvUgFi+jGVexJgqXAgyqYxD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HQm4TTBSFPonoyoR6kTTamIV4mF/PVWYMh5JmogW3bwHSUn62AJIeUwArFUX5YnQprCI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VuL4J1RMgiFUZxYlA6f4iDsjk7j8jro9pUvjGEEVhspq+8Rm3iQe0xFHJSZzPJwTOQbr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PoTFMabARhol7O3vOzwGA+IrjQ7sIA12hF3DYAPmOHXzL5qJlCUicJat0g7Cg2/qI1ab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ZQ+ZxqU5LOstkEBG5JnLvqlQsdZwVBZl0THLEuHC1Ixw3SIXXGwV2RWiw1KO5e5MXKEb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kOhYOrX8hc1qBhBWCtVl4QQ2AwrRLgWeyMh2QaSOKLbmomBtq3iXpfkc+l21WQ6ss6fd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K0iNUoJTtPHlKLmKupyiVihxnL7yYTFDKcCvaXe2pHvM1EwBUbaCZ+LBMcGJR0xpDUVi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B8SayFm4FFuYZXG7uYrcMpRAVxPlNwVNwUsPzOqFq6ZXaSpWS4ocJZbWo6D4bdOIuBkK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tFAryTPabceJ1KyqsRAdsOkNhk3OWZJYQ7HpNFqralusLLMdIWQbeJjAOjpOxHDh1xag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BRHg1otj7r3Ket9Idwq1hMtbmamMD01GmCDpweRGsNUYRYcIYK4i4sXUozVRurdZhQ9F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lrHMFZiWs0Tr0E1ZpENuhj1weND0Mpiltp1hQMkzbRllBwQc2tq4KXZjW3knO/C5jApm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NcdYuK/67x7RtTic+9evYzjJQRkSQr4n4WVUVil9G7EWB6zSXdSO2mSdkuyoubzAzcGa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VbA4i8LdGMbHY2NrcvWYOMaSO5yRRbXlvH1FvV1k5dQ+QYLhbwc94oI2h2HkmQA0HSUu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JrvCBytdpfRBg4lOB5iEFrh4h4CWLXRxX9zGi0IsDt1nAJGj8wzqunQlbOQznmYzRb1T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CNdG5aHhmMYI+yUGYGLlzZOIsWZi41MIvRZOE36rBC2bDKyrexcd+c+Y5huZKSUSKkpw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BPOeXpvOumwZC6Wcy6lTbq9ptivC1iTJxCtuWFmjyjct4lmoV5uMUUXd23wxxEpU0piD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47sqO/R/hUr0v1PT4KOowXnrrAIK2ztHkfcw4/gno+pcKM8YubhXHwinGI9vWNk4B1Js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O4Kk3AmymlcS6hh2ckoNDcx3O8pfBztyRu0O12MosRrNETuJcVggZlA9PIx3zLbFYHVG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WV0lKxepChldUbi3kR5HiPZp6w9Suk1L8iZnB61uYA74WK2P5huQpALodYwy1fMM7z3q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WvQmCIThiqV6i3ah0JdEiRFCOZpv1fRmANv6y6W+3/AQzapEH9xmgHUPYjcAbPM6bwQE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E6kPxMl+UUddl+Jdh9jAuewTGwrPRxUovSl/iKGn1pIvoGuadsYso9eHMw7ucCEbk/Ig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kQDyw6ByrqHim6kPtFHlUt/wQClvALvYqWXywCe70mA8dk93mXFF3D5vE6MGqp/RFpXx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L9pUlf49psCjwD8REizMlz9waC1lzest0ed8JXn2AyO/MKXzbRftc1Dj3ffUC8FEcIDC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rrFw/VuEw3gWvaTxtNe0qaS6Vg6xwWWxS2jsMB1uKox22H2ljpHOS/csJMaoR/LHVwe8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61ODzEGXyHKLHt0VSvViukCuJQKReEaaDTmYStOsRLGT0ljAK5J5MxHHKNHmUzrdv3gl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GBcOumzZUy9LVy4/EL2sYgMhOTaPPxyty0yHNS/G6isRtocm4FtsrywE1udiaZmUbheY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gyx0pOUTSmVCYOsR/gfADL3p0Vr3jYuPeVPb2/aOLg5VwYlqMNwR1sSznTMSYHSIxGkJ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JVwqcJkVEM/EzlcvR1QA6YlwHjcGzU2UOVjdYDMPG3K3oz6ArVzlpbe0pAxl10QimnZD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7M09kyJYRZcy0Mr6xWE6ek8o2xDTAhbWtkMy0i8E4iZSlii6VDPOZvLZmZQ4jhjyiRHq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vLtEwS2mpjNQPKGe4m898rFORlIYLxEV7S+OkISALFql4MyKhl9SMaYdkeoXFTkmYmzl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KcdWbh8BNNlFYuWcw5XRi/Z6p9naIRQPJzNCaHbQ7xc4dqVYC3rBOS9XNHc7rUy9URQf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DDpqJipsU29Ic51BiKLwhWyxpTc42GLMrPJURZPuYnLDhdPi2LAKqsKM/EkC4iGgL7Es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0S6v+IAIrqjQjWVsU+JQQ7TO3SY5KlwwxqdqWIqqspBO2Wq7sZ1hFJctlObP7lrSaDm9x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FQzV+QaRgxW8qJ3hxyFOAHBBlAP7aSUeF5if0xOCwfeGsqO4xntHEcjKhNoi5cZQWxF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n/2VFrMNeIa9HowvzB9ZaZIuj0liNrg3LgzJLVld32gk/IVFNZDcDfgq9zCEOu+KBmO5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cmxq5x1zvEGDT39YRCIZjzGP/LuPRsb5mCDStUzbjHtDCAtbTJNY9W/48Q9RBSQei6vm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rcoJQM9Mxsc8MXXk+Yk6nFTKVOpuY5Z/iKUO6BqnP4mhSchMJpNMZqVHE0yl2lxyfMBP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yhZWnqFPTb7wfCvVYlVVrqQ6du8wuONY3M8p7knepxFZwRcugedSuDSEvvFqH8YC5dwo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ozsHkhGJ01LjaUcSpRNM5erII9w2ZrUirrMFnhq6kzM/RZeRT3jOCdTwTPyi4ZJ+Fwf3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WPftfeKRRAVysd0XOb/qCA1smLZdZ9lOZbrF1crGHCbDS41IU8NTE3eD+iOcXWmniFzy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prCUIxuh7vSJJvrv85fkrXkNy9X4bwQIPeSdYkbxGBLr8PMy47kD6QsXtTDoutiE7WuU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UrmyoKQWVTn44NsYPtOVSMSsjqoQvOWFbFC0GVdDrOEmF/0nMhzefzMgEf2zrLoptVID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OsvWGffBFjnUH+YNcY2x+dEoCeVIDxUrNbfcDqXqEZDse08TGpH6LrERmCnFENsuxNP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ZDwROv8AQZggzsqt3eYJKDScy2dfalRHmw7RT7g6owhQ5hO5UBC32RBaegbrzKzeYMXz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toPeVfMfhkpQ25QouGtqiZRVhQ2+YAi+qCPDrLDdzNs+GAujwt+/MqxaiJqqby4i6qJj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dgucAhFzVixYwTqbAldoUYsXAckLPAnGMIvUONXvKxrW6CVwpHvEFWxa8amIHrYNvF4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3Z0TFVllRk9AXLF8N09IrszjVVQPmDAvaDMRWAslOl7qovxLh1Q90XS2yy7mmNf11Y8q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5+JTEA1mpVyqxNoRJf2zwiwAxlHMuGjQHTvL7IyuOZYCTMMXL9GXYiyRZal03zGql2tL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px6ZFSC+ctp149FruZTF0GGeImd0CItsQaRSqVRvwLtA2NJFXcjuosjSke/IDxHeHZKs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YuqweIDbOaZQhoolwxnECDmDWjiF2NwzRtOGzMHNtfiXqovh0ixRaYYupUUxG4FumygM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aKZJVKeCm/KFNhMNB3GMXg2KNf3G1aVTwIoCxWjpC6hI4Dq41FXGvXPYbv8AuMPbF1fI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cK94SBQ8a7naU4QLIF60WrxL7CYW7IydYXGxCt7CW/R8O6FkjDndkbvWG1SzRFUljE2l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REXMsxJaKBU1V4hXmdU2U8JdoUhCvDON2Qi2+vWK4mJeITrfpZBQTN8TNBxmXcUCBq7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hxKg+h3YWi6xi4nQj0xAcYhhnMtC1WWeTgUwykWAHW8Sx1BijDB/4yu8VtG3zjsxVisb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94KBp5NX4lglVLSmzU2ZqyUhS/kE4/5Kmo4PcL5lywadDzDp3G7u4lytD0gLtEZzH+Ie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LIw69CNXExFUpeKUypWENoWTgzEKKaQl3Oj8y9lWkSowveJYsrXMrE9sJwTYGe6MsyPm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ohjFTicRWjJzm4we86Ryr24I07MnSLBV1EpNHvNr5jgLEoBmGFtQPBti9R1QdjmCcGZv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PbPEs23iidQ2o9ASq6G8yqFLrxHHdo0kzFA6xfV6XmUFkFYDHnFGcsTHp1ASbtbtPMug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mI5lEbtk6dfiDv7SKNPe2EU3ciwgl5CNuK4X0/zZOKniU9exKzHsCASJZxcFfmGvzLm0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mTc7p+YCPUgOrCzjDBALVc7laoldn3jb8EpYt6u5h/YhgSxl/M6884lBcvqdIKu2sV1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3XaCtfajMb+xKHK6Esi9q/aBZAZdh/eWGrhjEN6relmHo89fiWItc7YcBDrJD0ovnBGb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JhMMBoKEUqfr1lZI5/djwjZVUtwPdTxDdlvklrs7AD2IRWA0Mps0tZVEojnPXwRaiTYr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iBvCy9ywUNqxV7m/aIRXoL/LNWYofzcTBcRs2vaCg46y15aR+PFNsyI9wxV2Tzk8fd0g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NZBe0pchuql+7M2jq5+WM1x0FKCWt0F8MeH3UTEsL7QHkh3jMorkpZrfFVJgTBQWg4xo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tGl9YUYVccS0F0G8S6G7r1l7QiLQt4G7iTyvHSdrI9kS26EZcqlp8LlKcejh0S65D03V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DZvrMwW7zKizoMynl7Sp3iErgbX4Syd4Xbd5lyqYwtOJWHRkesvbUVukauUbnKfvEnJe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pXmVUJ0uRC8RVrCJwtmQHCIDPPWXasit8odJ6Bww0lDe5RUo5lW+6IY07wfUEvonUYK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rZcWWEoy2JTBxDsFNLKsqDZdwalEC2AQaFV1glsuOyOFDMGfbCxd6CocdY3SxoyXwR2L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HeNCFIyVmMRNUqsljfQlCYcdZf7rcJclPzK8m5fNw3XHmC5MAnWOHDwMxCio10lIEbzV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KnjZQ92FQP0F5RtHmjinao1Q5Mal4G0oOsDstR4IFwIe06VssxYZlGWM0MnQ8xeFlgi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4B935m47JY6YL9a1BA70K1N1pkVl4g2jwZjcGXDiWAdFF3iMxBzbTK8Paz5S027bwxiX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HWND1jSROmB7TBaYPRwxSwEzeIoXC3Ix1eWPecRPQ3Osr0upXT0q3E00TbVRttYKu5UQ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ImQ0op6TDfoYYrhFGWuMZErMR0lEXOI6IHApp6RJF4bIp/B3LYYMjcL0jeinoWdz2lcQ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KzJGks4RLDzF0AC0qUgU2eN7SsOjRNYx6n+DEz/weJFYFlSGb0kGY5rCxhcCbKlwR2Y/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m3pE3Z11gwTDZJWyvX5iAp4NPE1O3cziwvPJHgMD+IQEWc9Ev7MzpWcjKGQGAf1LY9mW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Hgoz4nQBwkoWfEVeEToJgpDEQsYhpfEQHCHJGGacnWAMtTJbuGAu1pli2kPxLGCp6BaW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9swOLgo7wDuI36x1OllFM9GGUZKAV8HpAb7C8SpoA0w4CdzHs4ZjlntLqu5fVEHsxl2S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EXiVnAsdILhAbzGE22aYlhYt3b+Jon4Jh0ZauniZfgrzK4KeGPuh9hBbAvczpsvorVgW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90sOFmxwwIM5uZQexDarhxO4aTbNy4QWAfdKNk0H2y67uYEKCNNRGIdVeYXqI7EWqgdy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wmB7nxbUctDydxLwwAFp0S+MB1Y5AYN7rduW3hnZde1LNwJYqZrhR4VRO9zshUMxg1Tm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Jso4XuzmEecwq4dAbiwrdG51zw6z/Qsyf+13cDBicIbkfaZ7urhYvxia7CIbPnKgI7EK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aq8jLBpdekLFnYGXYjkYoqAakAlo3sXnmNsSKfxAmxo/MEzl4GpYgPUHq9AiNa50CFH1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Q9JxcZSe3zLyuvNU95XwZAq3pS1Yp3pABYVQnr0lHRfhr7RszdHTd4uMGXaIB5ir6s2b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FDj3m95KP1LrHwZjuI9olDvK6mIPNt0j/Cb2g6oOesrmHWKYpfOJgSbXXSZymPxAfH5w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3ir1Hrl+EnglOlF4S+Jz8rojRnzxu0YU8TsCV6sLe6QraLMROsgsraWzdnmO4ZPBG6uZ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wWT2QLJg6SwishZnMtaKpMi4rtqCbsd+YrCFnea6J0We8M114lOVYmxLwDrXrKWqlqp7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1l0w89b5l3566j0JjWDdj2ZjNXts7TO0cRIAuyNspQddcyrlyXBnBk4iJfpYPRlgsPUg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RuWHQlMEbUtGUFBQLQoF7TaK5U1LQL1jbxNIMFNXiXtOal/MrGSXr8ykB1exhDOSLUHG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X0Ykb+paPSAx3B36SigSqvT/AOw6ssTkTmDr/sg/s1yP1xMKwZEp/cYdwT8OJapCNqDG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NF5Dme5U4ju8oX033i0L7bL/AAxHrA1ZkI6x10UkzWGhdjUzTZy1o4lAKpbtQgzmZzT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8zrnyH4JXtYwcEKDj5dUzBZFyfMBZxo7fxJn0dE09ESNGphGGZdzxHiHl4lUDU6XLpG/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iQmo4y/4XLlzJT751JVXxvmLdQ4WOINeEHdeImamjgrMth0FvzDV6Ypo6xt0jpx0gjKy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OmkLv/mUo5u00MvrNxj/AAfQLPU9KlsaSNF2Z7O0MgA2U/EFM5fAlJ7oEfSpcqBKh/BU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BXxmUpZa+LjB3XcZbTDvOBr4liUvhFLTpi4TFYekuxuGO8cHApiYKvwS8wfDB07T5JQU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m9xhVONOZgI85pJlMoNYDF25mdsJ1LaxLQ4dpWzQhSXghBVuFlgL5nOStRLoSyhFjGIS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Zo7l+YiWN+ZZFs5kxvhXSdHUzIQHg9aTkhxAntcQb2mw7MkROtRzF/mXcbgH7QNbxARO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ada6dSyCsE8ywxK8jKIHrD8wr+8UeV3cRUxQ7Ez1lyip+Ep3cLZZYqPdlnmJmlg5I0W7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GiArt75lO30yZiz2jnSvZq4uIKO5Qpw5lYPviUlmVf0lLPe1mFoAHLO5SQs63FnTFEeF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WXwomTR2KJkJBY4DtKKwuXbjtCx0hUt4ijRQnE0eYlqvsli2OlxRRfaUjnzJtweJYKGp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zGiMNRoneJxAj958Swrlza6cTP8A5Od5gDgO0owtsr8JQXcUMTOoCYuVkEoEOYNbHQj1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ivwRKhcP7RoesWvwmYiZJTy6xyKRoa9pc2sFB/wAwKfcE+0pws3hWO0POmwzBR20ZRdpb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kMIBgDhxOsRpMCszBYexAbHsh4DBJuLafywYUFU6f7lq6C7l4UE7lWx9oc9nIrovMdUF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sw8WjB7AIlB3F7PxGyXNtzPSotOe9rK3UzI6ZcalaKr7yZRtjjAOSvCpVbVFqA+CEZ4E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gVqu8RrXPys/MToYdGmYiHPEAaL4wa7yuE51f0gOsbtmpbiVMH2IgoaeG/mOOJzW34lf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sj8QroLoDiUrhCOOkYZg5hp5hqyW/wDULVSmZlmnDAcDLmrla7hWs7iw82IrWFqXYvdI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fVpqKkyLVDTVuuNSzIOsSTrsO/eUo3DxWpQD6qlyyg6BnVmKa+0S7HLWi/ZZWZcriV+Y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MDZ3rmW0nOqj7kXxtqMFn3LDJSmY7vLExDDRLtN78tsTjF2hYeYFji1DAwriWOPhLgV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TmYDg1zLA1dnQ+HsmigrOPxA592rV92YMnWh7RehyUJV6DMLTEUEVxrYPweIgyWzjg3Z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wAsilXVWn5lrCg01OVuukISg7hiUxaDCYhFN0dGWc2HFkAWTs6QSqjB4MypbO1pgbZRy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DmWDQEqO+69YIaAaztg0BQjd3ZTw9z09vTSNbj6ZEobl2YmDzEveprXWbUQA6pp1A6TJ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/hi6ZEMUhuK2mCD19Zj09fUMw3FYdpQxd7/hG5g4S8XNjFQnRNgA/wAgmQRaCjvAOUDk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ACcoRdyRcblVytoxbg8q0TmGjvHcWP8AB9GV6EMwlCyJgYqDV6m0Bauo7xzcQyDmupLs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6EdGYOJtj9YxHCAv05gVB/iPxHeAxsgMHN8w0i4butyqEGAOsa2cX8xI3Sc8Jf1OrUc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DO4rwTTMSK7zMoFFLZSYb1MjORlFBbyTDFheWh9Qddhojot5IYhkdSN+/BgWipbIRIzQ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/wASk6YvMRIZiL46jioG1bKUwSLF5IQTNe0sffL7Qzl8GWAHlCGDmZjLk1RDBYON5iVm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FV8iYQWrtDuHglzWjqwbUpsuHYiZuWspwMw2F5hHC+0IuN6x/TNa+GPeuadB1UF0PcS6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xGyu+C5TivymMLr0YeFrcwV1ciUDEMU1KX5CF4z9oZijLV0Okbgs0upyA+IAYomQvtFV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jDB3y3OUGNFV0ZxCH4En4CIABtYWH3eqXittRJob7wMMrwQ3hXSIIvyll8nXCFU29wAx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qOj8RTjPeLoy4OVQUJpW5vH4Yak64IHuEjaz4gWh5nRedznr2MobjDkh4CO6relS6Vc7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l7kaQxdJVwTGlfzLU2LODfeZiruZY6xz1hGq3eLMIfYg21ub8pYBspXXiC7udxCqXoxp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cAgq7OCA1yPhKzQNmyKCGDtBzZMQGYnZndiISixoBKE8itQKeUBuOKQ1c/3M9uTnXxLA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kPa4hbA/IM3aDha9hioTUHLuxWRlTjdfnP1tNJr55e9bjM0VsQRQtnN5Shy6PERU+4Jl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NaOyW34mQowwlxcLqwzySZ4GuJPeX7gpYPvKDFbss+ZY3SFAI5GsjHiCs4VlHmBAytp3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6x7LVFYHqvbxcaKXS6ncjoNx1ouvwCWrqizMvaA9BgtZZa7uIPext06w0XCcLuYisNED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wIWZGg25z7dZYaHghha05kce2sDCF5eQye3M6kQN3vDLc3F33O04W6ib6ZjoYxG1nxLN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1YALuY6dKXK2Q4KYrQ3CsxdZbmCOXrKSr7YneCq/rAJ1hFqdZ5IVxCayBO7AtXIXi/DK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0usOxmaYYefbpHKV8jB4hASm9aIC3CFAVFFL27B/mHhU00wje8rDvLuFXoDtLxAtNA7S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xFKKbnDYGm0FkQj1crCrWAfHMDhKzTovr80IjsL4p49ordWAoZLFlSqVsbLrpUyYpvW5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sO+fmFZQ8OmCuKPCdIqA1M+KsaIWAB/frCnVMEYp7RGuQ45hwHZPDOIM5i46HY4mISDQ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Ny9DzFGxyUqBQkPPJmEA4HMa4K9XMAFpy6491lneT2g7DyZyb6JMAWICDhJaqsIZvHpu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NQkLoZYZWxbINek5t8y6qcruZxCcAZYdRlBrWLblLm9UYeU2oUlJ0Yb1OhiVMGE4mkuc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DUQG8X3CvKZ8Qc9NmmJCo2nSN4aA01dxLEZLg7MpsCps5is4WmGGUC70URrOfLSf6gWF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/wDF16V/AJujrFWic+eBMTHXiXSvOd4dOmE4e0SgUWfTXon8K9K9CV6O5iZi9N2oTvM+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c7U5gS4u5UCZI8V7FzHLsYbljZ2czBfQDTwJN0GhymwJzKC1X0m1ys1FlYl7Nzk3MsKr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R2uCEDymRQSFQYdQqmOm5gBq2I/uTcWoWbTVScpEtdB4ldAwOPewzp4rmARZiHgZZgmX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ezGDkwCtQdPylzIlY4Qg0X4itnEMwS7HSHcPWBKYaWxvvKWbe8QG9EUBKnNzvKJkWaiW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Cmh3lgjuXEa9Oklk49Bbm5nLvuoWWM/JKeC5bxU4auNGZ4ZWY2WRas1atjRvEtJelGVo9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kexdp4EcBeI2EjtmAtb10lIOoEinCveLAMxBdL+EB5eiBhjHEztDpVdKhykHQR009idO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RZsOreLl4s9pZUM4hrm42pVI2ciV03zcSMxHkMBdU47QShqR4i3gJlI3FtzGjTfWai1Z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JWHGWKaoob6M8wGBdJYyX3ZhqV3zB9NjuTA91WCA7rGjxFpn5Uljz1YgjyHFzBIPMvwY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OhI6e+fwdIJ1QDdTwF8TDAJ0jg7RFo9kJBoPERpYOdQ0PgIsZ7iPYPcQTY/EcIF9sFQ0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B2B6R95XB2MfMpmynMVHStsAG/N5z8RcjGBq0obVM/4CAOkgVXiZPslYeIb1WT6lMbHO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CPc5YnRr2vxD1wecAoD7YgwPaBQK4aB8zIKAXn7DmZ8P/wB1KUnwOIcLFv4Dsz2PbJiU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Ms58xGV1Mk6zN8Cc/wDAlc8owpmECy5r3gceK2H3YcHHo67rEDo1VTp1h0NwQfEpYiuh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LdZzLEV24gASzMpwV/UTFW97bKWrWoc13iglsrV9UEYtg0w6wCQGclPbETPvs+GWq5il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7rG2bH0Hc3EI9bsOrGEUA9+xGnc2i7FRbZW6MWJCOUPMBtvW7hK8jRAQwdLzChZOrioA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JTBdZae5X6SdaGWZTrUzUC5CAZrzSS7jHkYSoQzpp0IeT03ZeZTio4xccIWacxl8G80U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jFUg01hlDaMdZzi+bgFxoc3Ebp7vCnRm7ZyYaBgbuFCRb5GJiFcuo2zBvNy86Y98o9BV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Q2dhKGdmxqUi7eYulro5mYhNjbzWoBBY1N9WFrtVWeI7SQqj+WvuXHI+VgainIXRT2iP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LPdKErBoiO5q7SwHYCAlBn+Ih5oBn/SYpoRScTG9WsQoFAbPdRsHstvMKrdzekmsNF5H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gAHTYqKmJQEPTT0LFSsR0waioomG2ZLpMmLtxEJWMr3lVo6AqDdmuAgQLfYGYgBXC6g1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uGTMDmZEIZnMIemae6Es0iK8MnmdZwh8IJNGAJm+8umD5XUrG5+xlQmjAsvRsXLxxBhc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arILHMHqwREWg0Ewl9A+g/gfUleh6IUbEGQ2D/2W3aHTZEtJmhBrqNplUstn4ysysemY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Q3CZejmHVlhVztzEDUc9ECbseSAqMHiUCo3ObpRFtM54j+EI9IF0CrRXiiYxp2i1rK6Ef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zPMS4EqfDwx6J7hHhWu0dlTA7YavEECNdpZwvAy0cJxFzKjYy5cKXmaJfKIE06uHfv6I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Y4mCXcP8wsue0r/xhDR7yyScPXLiBTYQlyhhdmb4IoGZlMNSu6wlm55h3jwcdIgxedWD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JR95zPkYO8xU18BLWrcUfkLxAw+SCNB1qmi5xgQsxtMel9syuwPMI5FQNxdmBYEE6k95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pGwNcbJUUT8p949lynXMLZwlfDH7GGDWHtMtz/UicBKEBxBuA7u3tHKBwFy+YXedhOhf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TAX2JmATtGMz2lQHddSEcH4i3f4jH190xGKqeEx7ZrBkcF4fzwhqT6zps5ZaibdsaEF7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ouIm8wMtDozNsSssfiYQfMyDfEwHgIT2KnEiwNTB4EPJgw2FKWoBdA3F9EAMhCrDM8tK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Lr76Q9MKX9JdldNs4TiXc/hCjI9yYIMzZB+IHj8EHFjwRJGp0ShQU6wpXQ1RBNVN3Btw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Y5vwieUpmM598DCFStwwtfkGJXu7wcxakXjrUM9JavzpLbG/GIXb3WQKVyQPBjiUvzKq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UJ+ZrdwnDXYxLmoU0aYmUDad9ibwZpTTHwCT/UBQHVqhhycDtBhj2J+Ikr6cYPEwAczG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FnSYli0NFSwiWNqv7mDePWFejUJmZyc+bndytBhTGVLsiqUFuTLjA7vaLNpGD6TeF135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thVVB4QbKah2g6Er2mk7Qqo9uq9Z1xbJFvoY8FMAX4IJDHZS/BHW/wAd+pjlTZ4PMYFX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4Hd961MKxKARCPG4yBjVK4DerhCwuGkYhqR8kX45yYfMH7sM/EEpiXgV6dptxjrNm9dQ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KJfuxhuptdrFu4AUU5urlYHVyrZUu06E4E6dEwSPLKNxzw1Kkz2QooLrbeLsLrOZjT8q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QDSXl5nAmA5IBQjuX+YNAFdiXbw5l4J+ZmyCusvsXtGLx0HOIjn1V4I6QKxzGnpEY5Uz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jhBQWYtlTJvfsmIHyVb/ACmR+DjxAFbVJzFCdK3C1twY27xOHEhbMJbl8QFPJfqOgzA2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5Y9bFl/XWY0Kd7mB5acT5sPTKanbMia3Homo3DlxDUfLcR1Q8hjDNYLOY8kJxGmCxdjc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w93p3PQsVNINTb0JU1UsVdIR7pgst5yDTURCH2EK+g3TKGK/AdXMx8yl6xViBg5uVYlV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DgAQtmeZSYBOfEzorF1YfUzykHH8zv8AgIQanVMcXqEyruOsrQ1HQdCCqglNwOTLhHcr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cI8JieyOsW5HWN4V5hcUzhIOc/ITIVmE7uoY94UyRPDFxecQrGhUcA1PWPlD2YCOh2VP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BZ5m+66kui8we06KzK6y8YmBR8zWOEsSu+RGHBmUpvdQXSoryXqorKOIgKqGzeN20y7l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XDtLvjMCbzDm5abtnM8flgRirleCX3Jnp7yoSoiNGvW7zUvjI5NRbytsMahvcw2GYTSA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unmGWodKuP8AOb5YmR1ag0i7tiC5jIDO4LHcgqpZsfmCX+6UtNrTFYB0wiajzGIvwahe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OV2lbMCnDFvb8Q4RFq5ZgKbruYwDHejK5+rAMy4nzLbTc8lGl3SYuvvNAZgRlDUxawLp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XTcLID3S17ispgCXAyHHWOr8DiMJ1Y6TP8yL2WmipZeAzPB+gwVr2VD8Z6IwtFx0qUoD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RQ6veYpCO09yLWqCQAo8ygsj3mEB/QlpagltQFjKO0mKeHSAqY66LYziWzi+JsKnS58x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uWUFiDDCZeBR9xDQEudSMOpbcRZ4VMZz6XB3nSMd5c0REMrShyJZ2jGNfjjRi7svSR1L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Npx2mQaoyqOMiu6MS/7qgLI7jpao6zlsci4lrfDCyrYqMGZikN4zRdd3fpmlC0uSLnQ+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WoI9LlS2HS9yjgsGiViK84hhsN5qII1O6ikQodXtDk8ZrEAVfMn2syYgULuHwXuAi5Yq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TGyKvtQWrrZbx2j4I5rhAcoOs20eczMA7zghkNziVxEaekIcI5lSgBXYlhtzmYw58y5X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ce0oAHqphrvt7HclpqwPKfmkJjgDD0cRauCO4oaqdzeDhli2hVmPKAe8cpb0pMGRq3rC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coS8MELQr9B0+0ZODo3GxoDrBpeUGraORh/V3ZtQRFHCPXZFA35R97DxKaEPaJdBLQ+c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g7vcxLPX+xBsy6XfMoM9xc4RPz7y+C+217y+o2LizGUsDgv+kEVJUGEZqQShcOniOqpn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TqxEspdAyp35QtXUNC+0sUs9RCAD1z5iO2xy8H9wkdGhqDEdS0lMpVLrr7dYh0F2rR7T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R4ie4uh3F8Z2FmYFqty3/ItzcXMe+J0Jc+00IEVlOxxFMVyomUFqyIgFlpzMiFBs6zBj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qgiz6bRlOZUDE1s0Hn6mKsmMNj7y5QHIpqKlN+75iEoTqGFDL1WRLJY0sbjVZvdNNQ2Q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j0YShR2r8MurdzGTiBiZH8a9B6HpUDTYZpwjXdB0DGaeCdZaVGyCuI1NQueIxy/8PMFs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8S1Mo8KXzKDdwNiHC6vUXWuoWBkvEOWz2lvC6domLK+IbR3sG/eJU5dJtHb6xpypFhXF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E1Zqaqu4TAo4uX64hdqK2JPMyNS3Ms0RmW4noLMal05l+jQjYIdam5bidUz1gG8fMyGJ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8QUMYrULA7MY4ie3jFUtPxD/ACYTKuC/j8xWHRCV9GEhZ3eGJeve65dS6KnZe1o0TgEB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0BuXKNQ2L5GHNdd/UsuSY3gqpTpKrYEJeB1kSZdZ1GJaup1h06hYHL0gKPSRcHCHreZz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A2PvA5ZKvQnkgotPWBcZuk6xOzUzns4X/biiinVNRAdCdJV3hs3+bJkBaRsKvSMrQec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fXbMABbHllmFawnUwbLlc3De4EzHu5i1hmATKGFMxUhokDcMYL1oU1xKJLrvB0FzXipb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nES/ZCNkwsYm+7NHnzKH/Ag5i9qjoGncEZfhMUpj2g2k8lhBRuCcgvOcxk7GeHiYxPoj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VztFOPHkgLdWcNQWvei2vPJXiyrIT1DEyluHSBnK0aDvLXIeshM2a+0JtDipkrpeCJsF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M0C4AAH3gmgMUNjERqjS5QL+S44SfshQhjcs8Ic8TMlC1ajomZoGoRgYG3eeMyQtisI+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JywJmDvgxowbmzNGAdNZjkBnmyaMu1RrFE3RMIgIPBG+WwMvzMVOc8ItoQZ0uABh73AD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sZQMdi5SiRhmPxneMf0EBBsvPNx0qxrAnkjg7i5QCFdLmQ3tJVWj3JwWHdGojbzACgEY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baV0FQ6wtqrF6/BNgJ0uNUtTqCUDLd9YX1c6zHaLMlpHERfTrGwyIZ30g8IUtdGO+Uxz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5Vw1ApsmrIrKx8JkUXdLdh31MiI4LmaWsFwaEfbMXrmCC9K7cJqZgYbjQCg5qJUB5/MP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UrQ3G8E9p3GXLAcQaKxNIC2uSZH5z9OVdUIjbESkW8F6SggJipfavpLnEHDyhdUbB1Tz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8yzAOOGcVChFXOknXeJQRP3CCiA0SUkHAM/mJvoLqN57dq+pHXAeHZDXrZNZxMtSzujtu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awXvmdIJuCetVhufeM5OGhMkdWvEcPEoO4903Bzpy9o4XDom8k3HTPEv1nEbHEa0Lpyu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OaCIsVw6ndUGQAdFQDDbvpfWUq+zg57TqFZ5DrBjebJ3+ZgFUptfchM34LlgVCGLIyV4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nMC5h6ERWy0NsxisoDcq2UhPBj3JQQyvOcM6C+xc4EpMD6OJePW/4mPRaBxUBi4Kib1L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IE8SjXALsgmwEz2RoDXmdcOSZGgcjzLWo2EWjdQWvszImycA3Z2ggXdFtFGfnPWUUW+7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ezKzTcwTww1KybpSVgzRkZT5Ti5b71CKFIs+vQnELnWd0V6jqJComYFwaY5IwWdYjV5g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mMOkz1ljTLUUbz6A5VmWRS0Eo7Aw1HpRbhLOHXmCXYMLredwwuZQ8S3ieIo0+6bUSqBG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ThV1E6LdsyjNviMFKnqI0rTeypRmn8pmGW9WS3Ig4vLxOQLzDD213A9X/c68RpuBdwo7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0FcOqtSrSVFqwbJJzWIE5X+JeouHEM8MSsbnKZvbJ5ZhouMl2TvLjURhqy4tuSxZae3S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SMoLoYuWP3jjc4YGdV0gq2LuxKH4+EVK6jUKTI+0qxc9pzbPSK4riIxcI7feBMxxEAJk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Y9qjUzcsot8ptwzkpcQ0wy6mXpNzA7xphTNxNOx6ypZd4l+tmiYVK4DRArGpYc3MsIuc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5jRu4Idb3LbVe5e9HtBMUuAYRNShb76amkiNeEV0hTIO1wE+RB1RpnGIWWkaHE1mdOEp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h3gvXWW5PaarzS5wvEMSLpr+JvOTKtTHuezMvmN1eIuNG7Ll7dnPWCmdS1xcsVzplblC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MjEF1N2y6VNsw+Fg08gyvTtKK7dedJu94vMK6xFkUeYJ0Q6B+07ZO9II4HKAF6UrrFrM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dri0nPM6daQb9oUTFxRKt4Ss4g6MLC8dl9rz2ljidpTrBbNQnkcfEcY2jpIYV6NoJyJb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B/sx3jmknQPa4FZEdC8y+rTMLPsis3ibJMuJcImYhJQSiRfKdzUvD7JxM10lI1cRCAtK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5XuAHanOx4gJormkOWmOJTtPTUelHM1i4FFgbbQ8ngTDt2S83Nq/2pUip7OyayngcV3h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6PSs7ezOmJEDPvalyGRSVl+2pZNoR5nKYrS7Cv0Jx5N9YqqmqhGlbyBruQxQV8Rf8zHN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pFgfYOhIJp1iWkL2luluMMJditpkYR43W3zBDOZqFuLHaM5J29Dib0NRmzTYPeAbzNnR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QpgDIM3AXbLvKqD2cCvEvRwGOER3FUH0CF+h6wlalT70SlsCX2gAt5uvwZhrDbMhpZms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H5jDoBeSUFnEO51OjN8hwjEirtNkYGXkHi5wA1XJM8Q0F6mv0P8AKvRhBolubKjmUrsK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K/tSouoPK5YU+JXabdF9rjEESVK9X1PQX6WM2nExEmUTXL+pgOF7jvBHUsDEg9gZTZKE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GqtmWZgvSUzSWGdaV4rEKyj0TDJTB2tmGwVcC1W2yHVH5JGhzUaD8xLNELalSm4mwWQo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iDWEZsyxFHdojb0gNTCoSqO81LpLmiE1ZdbgcejqCZwThfEhZAjW94C4rn80pDVFD7BH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8U0b8zPEZ7gIYgt51Giq29ZbMB6lkQ2ls62PBKqG5yMbLyiTRFTrh6xMng3KnL6KsXYfg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E7+UGZD3ljkdWYJ4VqV68mK/NKpiQKK6EC0fYREy3tkyvAu93Ai0utTr9dXmY2e8GoZf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Q2qP6k6BuKxKBo4hKJgWt5gLX5YZ7PDAeCWHUvqZm5hws3gPMHlXYig3S6ssYD9xFfN4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viX8XZADDDQsOidCe82lvzL5OBipepNQQZxEaLPLzFBiqIyD+5hfkrpcrZ9mR1+egE3l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pf8AAqEOHzF+CV0S3jF8IMGbAkVEU73BLAcPWNSy+0U1vFks3WEdR0qJs46XVS+ZWY+e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Ktrsl5nE6TctglHMOacQli3jvHSuEnaNvglWSM51ldp3ECtslISACDpK6VnMJ8Sxm0L1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fWN+8TiIadWURanzBFkLg0YpYZFbU6ozCcPlScKGzWIxTwliArEXq3Kex4Zxh94obwur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zGmNDSk7zRIdSIVsjki6tDm5kCS5F3AZWqBA6s5Wm4aViL1BIYxRIlc1mYs0zDqbQdY8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GwqY3OjhhheX2JyFQMdYKYvHSJbRFXkizhUhWmidSV2HmXVBthYBoW+ZyU95TQPXHEK0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7DM5vcTanlFov3ZWcL4yiax25YSHFAm+kVsizTSGFJXfECetcx1ye8HdB1aSptnyhsOMX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eg4GyDoFbGpislmJMxwyzrSpnRJ3N1GhAukdfiCJIGnK74lj2DkzgOrjp2QGl7/hRvZV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W/ifEBwlUtIsSB0EX20zfjwcAfJC7V2SCCbaLd9orI5Ga5prpPxcaGkdSDQkVw2mszHC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4lODTJVMTRjr3X5lVigt7OvocxmDFjzHD1uZTFOrDEvfUornc2UWLLDFChjc/HCB8xdS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8SygBlMb9Y+h2lnooeism01y86lQlt3VQGW49Ew8lCMwKLZw1HqGy4Mw2FBquIMuQUGE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7Yn4Stj2Yn54h2HTvqXKoCPpX8zU4jAZI0vG+8bQhYmycCMHkiqEu9xF7O40+Zy0Jp1C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uHE+Ynpx6cSpfrZKD0HoYuRSPBaPSdPjvtBCWVlRc+uLG6YgWy1eGHNs0ciBQdOsygtP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IjKvlLb2+oQPJ0OZUTJzkyRIAxZSq2jpgoxxLhYhrNFS/cbgzdtijTEAUlM95ici4ItE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UizhvtEbdV+5vn47wJtiZLpDfo07ghqJzKGKqOIeYHfSOHrOlFwuGN2qLw19RJ2e0Vy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moXwjjDfNxQ3mg8zEo9bym0v5ijr8Gdb85Ful3jHhPOKf0prYxBovUZVtZcpK2ZQoA3V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J3ID2iMege8uFjILL9kb6npk1iUYC309IKKjnvFmFR0iFgKzCOMiVnEVm5UAAstLH2La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KixZOpSc0ekX380sUH5BlaNJXjUfnXsHgyo3+cZlX/5kYyzGhavxGrWUdX3lJVwrO6hM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oxVCt0Q6ZnjR7y1GAalpvMVWNymLe4gCazTUYJ0FSzJGGTUSDTMUM0EMi7fMUJX4rUVx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DE5hcK7Q74S3ewGphTThISD7KvS3NfkR2nYyCu2RB41HMMu1c5mCq5DLPuTgDOyUgpAx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lRDqb5iLo+SZH4KGOxJ1vKyzouVZLLLUZbp8Svp8ToJ5IgiW8ER/4RCn9EV+Z1wRBo4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RBc1K6JUfKlRMLt4qNQxhHCFsvdJGOFtiL9MLvBvQiRgiJuoBTSZIE5Sd4dyLaXPkxUM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dmbkOtR7LgImV0WMYV70MzlQqM6Cw6mMFiMk2GdsO2iIgW069IxEqj/mFW9a1Lbd+0yM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keC5Ut/LMOBmaseblqtxbsC7GcQ+UzmhLp9iVNZ7WiEEasA3KPykGO8VEXEC3MVsTN6I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Fnimhba4IZwepFsAOblWDvwRMi2o8RXFBiaBTsVLBXgTWesjXJLMUhCoZwblbOMKwe8Q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NBy4Z5iGTJ1JzBYcUZHNxnTBtN3CKNcmGd+q0ykzNdDxA7xeWz3iBVVg0eGPd/AKSIFK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yThBRdXsJdaB4695evpbTT3gdz1XumEWS43jMAPoBzxAhkrN6lh2F08S9diSzDFT5eg5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ZfpS0KoI8ymqSAOSaopbQjV2qpTMWtDM/wCaJZxbP6QDKA4NDiHQFW8rmX45Ic4iZgze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sBW6Lw32gDAcBFeZmmyDAENDAX8xmqq6LohlW62GDzGq7quDv4hjFNfP/k3Gg/6oqC06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5hhUFPMUA0jp6Ppf8CPoCVYbbmpdsSwVDV2doQZsfWjlWxQ5EzmRYxslQvrAmMdr6eox0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obcxKcTn02TipweCM9jxfaYhXcZqW7SowbdLHHBdXR+Jww3uFhbWmYiuqqNxLrXWLS2v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Xe50mFwhTbruortoUpzFmah0jW2xGvSyodz5Il7MEYKBFANBupYynHMM1oVUwD2TMDx7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MtlmqZ0anjUzDtx5kpicJWmFMcEycxcS5XDY4gUbg1keyfHnSU7W98ET046CFIQUKb2w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LmOILioVrqUBrHFpKV2zhwP8ywnxgDic/wAsu1u/dA/y0Ogm7E5vkFucXHQiE7u5HgFm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Fb+DUIsrH5St/ki1Hwi4VB1Eml7QzmXSou4jpeYVxdXKLWaeGDyI2bW+Z1iKYqHuURHG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VBGBVNytbeJQFKFNlGgYm4tTVvcBdyit1G1qOyB8QTrKnAgKKR8zcRe0RsDM+M03G3qE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7uktGi/vBFYu5OD2iZC/KpeYOxmM96HcWbiSwN6TiNvIlqUmXf2oK9PzFeMW4PR49ApZ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fPdEsDtfiFwCjmYoRMArEOGGkTvN7TEipSRYmxWMByvEJ4zCNqhgsarF7gcqDiINqAjY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lO8naPWHlj4XmNjio1TKXLOTvG+me4gUUUHKRxMUbqY6Mns1MkG903T2s6X4kxjnKCNg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RSzT1lqhI8WjJeUg5PAII1dGYAPaaR32nIQi7B+YnpfeWYRI9BPadcovuiWPE6kpe0BW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+zh1W+kWtOGMuLbKOFyhIzISxcGnwOIIAaILCVX/AEzF3pvSSuXEQbIK7HBFcWsCcp7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Gef3hqwu4hZxa1KwjW9omgp2giiYBYo4MnjtDZ2d4NmLdZicBLlb74x2jdt07mJdjrLG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XGA8LLq2RAVxZrxC7KHxN8v2wLlSusCWTCNDcHkBmBn8zoCa41HNCDRcW195TfWFHThl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xX8EX0tvDMng4YYsTzh3Kiy9r6rmMwsqjfaGR1fDKicAOh7TJOmRVMXPISFwfKLzbDLD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eYiZHM6yiUtXGnrCPKlfrc7w+Btl0k5d4e8te9XNxSFhumCYbbb4zMDceWK2kqwo8kNQ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s1CHoBslW3m6MFUjDQ+0fQjVOSYMQwzH0iegIm79OX0du0Lo24j9EBTisSjQoV2uZBQP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CjDFNVtbcYhg1Aq1G52suXJDSGvQ3LhLi6RR3EyYtgwwW633R4IY0tjD46y2NXkN+0cA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gNHSPKzA1Kw7Jm2+5AllCr6woR4G+8aMf8jUA4oVHk9Rj/HFQgZhKGrQAu5fSCPz1mwi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nmU6AnNMQ+Bma7WU7jiZBhuXGLUIa/mRVA2Sp1pqEo9h5lKjaD0QwM2dS4zIFOYNFVTc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sbhTZBbcS+oXdkWh9rLyvUxxLHlXEN4ayHSKAj3J3U6dIRO6HEEygY3LkbLaee0x3ra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FjklCFuFhpeJj5sCmk1fMVhV+IK1mMWhAWNnTMIXwgiZRupnvmUl2CoPT9JSDbvC4e4Y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nbOoS/BCIC4XSH+tNywtq8RZwbyhTR5hZgzVrfaKd04Eyai9cssI2S+sA6eSHQqdJgwS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1kX0gnFRLUMEghm0bYDrjcdzJHLqYJHtFt3XEz7lRVxybS0IZgU83WscxnLEa7fYmRvf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3iLqT0BbKI0HqQTTx4m23uS8ZPNWNyzCRZjr4gXJmTxdUYKeEx1j8RqmhxjRLeTpBNgi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WzC1YqYCiX8pusRLK10OI+AcIkwGL6Kl++YndKz8SDgqB1UaGrxKg/3LG0gu4YlusuWI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g7EoiLeG9RrKeIKgu8RjWs6xN51L2sqLcxTcsUwi1Xjywoxryaga9ju5SrHWIbIlMG6H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FPJMtJfBH7SYsx9JaFNjomQJe07MUTA3OIN3MRdGIvVuDwsJ5Eb21Y+I6fiUHU8QWYnA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0i48xQMeYRwTtTDpiAZKIAO0Kurlu5KCFJeczFHxS/74mI07FJLYIBYL3JSBxaolCJ6Y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Y4IcGnkgKYJC98QTDzJZlHfDf5IgfEeJcGy4MQqynZmF9xUaFjBQmvJCjZNhEzgq+sAt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cfVdWEQLFuqxqWRVMaKpwh4VVBY3V3yzktO8K3GDlJxSIqm4FNpiGIDDcVF1o+YoLcF6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iDomQ1LS6uDB3lI4QTbDGrU5g6hKdV7RFQ+TPPNNdLgcTOLLzd67Q0BcOgCZ1RfMQSkO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o2Iu9LvEol4BhGm15OsRxRtYjal7u2WKu4cxQPVMVBn9oq7i4kyrgfaYkg1sPJM6bVD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VPyusx2Hg2XaM4DVk/E25oXtLiB4+mlSDlTs8xM/lsPiNWx2VURK3ZvRCDiVlblidoS+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Bu6uojMeYkQ5kukFQ1aXfqo2OrOAjpBVcAutVifOFkuCaXVJaTJUGRixBfmWIzInQjH0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z2zCtWHIhAhwpmLDxMCizuFMJG2WLlmM29hsxcTkKjC8S5VAgjk7zSGM49AhCdszEwNQ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2HJLOvPcLxDVdMtLTsI6SzVLq+p3gPA44CLEYyA0eCwNcLghywaWA8bGYJjbY7PE5l+r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YismaIfaFdgK7gyjV8DZDXsa4Slz2dmWLXixxk1WzpiOEqO8wUMmTDGO/W/QhuaEsqzE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gEirTI9oMFrNcusEdJo8+ZsgQ7uWAKudy/xTFSZAgxZzMwvTUZwb6kFaEeZz3erhibck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OKyRZGjoyqeKpjkNkz0HVP7mm5dILN80hhlwaJVkX+ERBx+0uRh9wlgeGf8ACUJQlXOx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Lqo+zDkhbhHRmcSjYvEbVWFzmuvvKN4DDCDqgXkqWWx4viBY4YqFQ7NXB0jlhKgFzApt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aXteWLoRXayzY9yIP5IUxRiWYVr0lrXjqdEV7p0H7RAs8dgLt8QLY8CYATZ0imA94Cqe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o8xJx7EpYg9+ZtN/gOj7Rq5VzAQq4muYvKzNdwFIFnXmKYPNBOE44lN8BMBbIcY43bEW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MnVDrEcnKbLb/Uw3GGyFhAXvEzKrrLdDfOUbZPDlyUfSyXw3OtUUFq9sK4M1XOmtHTec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4IvkeBBOY47jWUfiKW1EypbOY2ZtPcmQ7Tl5QodZfEsQje5WaIglk4SpYPHVAWhwhoTw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Uu2sDqyozmU0JcaXmY7EAwIvmTzwS23Pi9eYn+LghdAluxNYObhOXzCLTmL55Xvct2pq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z9yAgHHfMHFpeVdEZU504myhITpTviK1U4jQqvttORr1RZA9moLqWpcxDTp/ce3JFFEG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tshj3a9QC0ueIKTrAiixOHuBjTmZO8TFhFDjzPVFaDgCBWPzENThzEccJZIL/Mu6yjT3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YlDHDtIi4IaTC0Lo6vQl6yg0MUQkwJ0lVOPUgsX4IC2tnDMbDd2gEqnQZUXlwNssUk8k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HdqHZpdIFEgbK4DSnO1XFYGeHcXgYxu2+GcxQdJM6VDVfNO6ssUQOblMDleupjrmXjcp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aCzLh8RiqLiwv3UDARZRyp7xAYZlqFHVwUeaeWMYvgvnqm6ViI73UnKVrrFkwHaGhcEg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CPLiwzYDJm+sPwa2lWvQ64qDpqigJWFNGHuirRkeScLgKa5axocW4g3QAKKw8TJgHW/y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4GgVXn4z2CbwYZYDw4eIXLUN+OpH2FHGQgmR1maK6R21bVjmUrLjZqjvA3FZgMDKUV80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iVzfT/TLRoCh0Su7HNcStui1IcnXEyDTCETpKtqqUviKS1tqyd422sGqMnlDG/LVSzJq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DmCkc3LQhsdO4HtC/PDIKrx5/uI+9RpHIRndZE4gUMq9yWRyIssjO+2I6x3DIY+4hch8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NzE7wnZnFLIqV6HvF5rtKpZEhCst6YzrgzwZhJpS9PmAAdBWOyJ4LvLXZllERfcYhmYd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0un/AOIStJeUf+A9CMb0IFmlPZKEexic9Uo4lexV9szm4hocMNWZ+yKxChTRoyMJ1l71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zEiej6kqUDaFsIq167tMjuIWD0uFxbAvVFtGmOIa+6MYhrw6DzEdWb2mXjHWNOqYSYQk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53MO3klAhoAXhjrX9EKJY6yWFUIGTdyzceZsCBauByM/cmFRniJp6zzLcE7IgGlkLSXR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0ppO1CAvaaXKcMA9ZFcTDJUs6a4Eo0wLi64l4TCbnCkYgWao8ikQSLUV0Ldoa3DptMRD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iTOFILI8IQ4I216Dyj1JZ4a6ouf0JHN6bmVfeu80828h1hStCAFXqdNQBu7ptD7pj7sn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cnEAY92kSLvJ5H5IVPgRi4HlxbKjyVAPKl1gX8GY7lc0vYZgqsVtY48TdS76xzpoW8S7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CrpuW1FE0ZavnzcYoCN+TeCFxv0z6h3IyqP3MuKoOMw4fyTBFz3nV+M2DLrA2Cu3Cm6v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OgZlE93iBShZdEYdvbc3YtdJQtJ3h2hQXc4IoZXdU4MG4DvykUJkd3gEowLizjMuknVg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rcOy77TYoPWUlQdrjE3pUDf+IS7h6S5lx0nYQfqY3YIqZKI7/NMuIg1BJsNEVcE0b0ob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yW6S3aFOIzMwimRLnBRLGiVB0xfFxgVeI3VLTLiGoSnIOCZt0doq1dDZC80+JSXCyJ8L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2x4pPQK6zbl+U6v2j3l0udafMy5Msv2iCbQyWbjGYFtHwR3T+IC0dEQNqTBf2ExMbxRz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JYvEGjUKHMVkE0NRdZl2IcBnicZKjsDfMe6RBKXOkSA52D++MWdplDCZMmCwPYj+XyRs+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KLyoeglXBubZHY0dpkgHNsooP3QBV3uRTnksiML4XA/4M0KplKOsI34dzcQc0e0dw3Fw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vAWUnTE96PAhxzGSCDN0RaqMaMx5I6tCjWyrCXacgZJO0Ms/cYOGU5BL0CXbzXVjbLKt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anAUyst9IJCG2M9hia9QroEN7xgVtesyhVKdy/ELF7aOnhjcXIWfKIl0JNqeviFZ8Xoa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JUOXu67RrQ50UVFrI0CkzXzCiLmplmJCy9jxMb1yDpLhbAeP8RnK9kXLNYLLcQNXcA2S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sUDslkBSbl/Uan8RDxHkU408TbQJmx/EfrJLnUbZEajmVUqZKoao1aZxqWCy3h56SjNm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GyDCqupZOw8LMWYYMmnnxKa07vBiwC++Oz1FQgqGXUrYgtRWqM0U1cZVwDtbMOusyWNW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YhslNn+pycm/M7zKe11sIF3EnVjcC4l++ZtcCyA7l2b3BkrMvMdK2RKcR9X0Jz6idxIx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Qukz2Rizq4MOOhWPV/iFkmwjNq5P3CAP9h3mN+G0qDkb+RN6cSpkfwqGIPSMUy8k0uMV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U1EWx4wPVGpaCg54jqw23N7HAzK8SZMo9oBUJ3yI0LFcdZVVqL0wwNnQSlqjXaCoGMRX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CkXXEbYpVdoOVcziuGImUZ2pZciiYHB5gGuDCWrvZIu20wwA7u8TJOstI8EId2NQNw+0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G8ygFIq9D9zh6zbhMdsHAyxvCMnyCV48UB6zrFLUtfaNV4oTyp5J2RNsI6iB5iYjOSYN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4ziso8WbqWy3MKSrDlxDLgl64i8sFO1F30TgFXmUEvdNJaqMEtrKyhcEcqE17qNqtEOs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Zl1u6itCHFkpwHZlDucdlQLIe0ORpbWQQqigXbJfwfJDRHtO/wC6B2iZ6J8WhjTpZ7SH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3xAtOJQd3MYsmC1VMs7VwoMwXLhs9IJuupLbMzgG5b6dY1Ghh4xXMBxomTZMoWAPmVu3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H4jjQDx6COB/DN13tG5A0gDdoNfTrg+r2m0PnH+fjKyPSMOfyQbe7xdnZimJexLegS1w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G4LBVG/IHeXrp+YNX94bX5o11DoAThkvVi6CA2AxeSMo/QGiJjk1moo1bEIg+kOrUqXU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JOBIDxU53AFNrs/qCaMR7mccFevoW4NRHV1LC1Ji8wBmkSVq5ThU8y0XZ8RAGsDfc9Ym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wSyAfJww5OybtqRsGUQwTXeGpLevEdQbZ5x1Q2g1HLrorRKNBy5jcWe0b2MISgocYzHV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NQWOkXtmSWKQ0XlgcytHSZu0xZahTRcLqBOjBoioWHYnRgoKI+gmVIR0SufCVC32JvoR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JQg31lKYB2hknYxKQre0qabnUTVB7MEL3SMuefzAqtq8yzQB2lspffcu62rxD+t0yXdl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xwUwDRAjB84XMpG1UrwjvGdrXKQJYOaG4LV2AOsyCbbobhG4K9zrS2nXy374RIpimKDv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tcHiCmqZPyuOYFntKKulTx0mxL0izRnVH4Tf9QLsMt2FYlTiOloO5FGOwCYvpAWz6Sl5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HVNXaG60avVetRIG1Qai/wDJAJnjvUMuB6/XkgH2CWNZliSzZz5qAb26xzLDXY6MRTzi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HMrGPo6jLEBAwxvHDMaRObE62qNY4iB9pui44IaqliHLZOmFEDZhXMNUKNo/Ij4I4f4F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WQuGCecq4NYDKzV9ZwiFnffSUQVA9OIUfQOcWSyVdjkvpAzAmPCBC1ObiZ+nBkbjvFE/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XF7m921ZUf4tv4Bl7YDizc0+HugOsxqsgCmDf+opao11IhwJ+i1LYqs9dMQm5vXWXVFv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6kpzUUHDLocKfPq/zVmZjCKqMu6qLw6scRnhp6aZTtm+0QZCOkzfVnBHTG1jtdGVVg7z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ydMtEB1DMo1YuuJdZBKtL6y2cykvIz+8oL70OMVM5vyRV60QOuGcEIxeq4MyvjHDAvz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KTxZzKqmdxLlTIQV7ojNvgwwMc9mUfbMSrzGUDcpPRFsZjqatTjFZi2JSYy63OsV1nUj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09o14Z2j/wBOIN7wZ2GOYMOAbSpwjqyYkl7l4YpaGTd4iSxYF8AtHtiORInW5rTMFQyb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944wB0IluoDeZQdS4I0l0epUsYYlF7zEpu89JqkcLlEtCXrL2NzZOyVbeAnU/qJaFCdK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mH5OEtT2BLoNnVm344PBgSCn5RxAOX3McHN5hxUw3HtCvV9CaXgEwLDzZZaV1Y7sKg76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ioYV5gNGUal7UX1zOyrZQ2RDQpEDyZhUWxVck5rt/wATANB0NEoILLlLNoF1Huoh3Skc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nMsZYrAy6ksgA6KlsN8xNadioeqGdXuOwH0JiTJ5h3bFKUFQBrsLoE5IW6cygDe1jlbK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tlgdw8wTvXmAAOhlFHPqQuOsY1DmV5m3H5imqHvGKpfPtESraX7i/U6BBead5cbceJ02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FujmVmLGI56z6Qeagmcdo+JrzNSp4X9sKOniaOkxmGMstWAuZMg9Y1MWYl5iKiUc/hU3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XmYEB+EzaKzZKLweJQY/Mlwyq63cU1IDXuTa142YAALeUDK43mCbKB5pJ/7DOEamCrG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F7ptFwKGIFa8TtLPxTiIKMlzM46QF4p7lw7Aq5YUuIl5cagPbFnEaM3cCAylbl5mZkNe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dUB1iFImyoFqWzrQjVkAEId6roRm3M8mJVKJuv7ltUDlyll7jmVUoNJWZdcY5bVVLdi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lVLCaHJyJpA+g3ftGArUXp8RWBqTKyYSFNXVnWXwiUu8DkW6dPzBVe8SxiB3VZlNIciK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IN65DzCqUTiuR/xE5Dg/U5bQj5IXrDJaeSJqlTKWUPWF1vtjNy3KoE0QWGF6hOZDJQVK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WsyhrPZqVjezMFctGAciSlYY7uJmVel6uVVR7CJAbphvbzHcFdWyEu6JjbzAlbZqLjk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hlKWB7uYuCOYREVKioOMRmPWpa9Rd4j74MWWG1khZjZnlIFg5Myo447poVTSM0wjBbsd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JqmUTFPUgCkpLbvsjeTVh3w28av95QYKgfn0fR9KuomdTUG30+WM1rHTvPc1XKUtpmXW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OkcwtYJpI6rLCn2JUaKnFVu65JQdEf6JabO7qc7fiGJHH8lkGFpWczKBmYg6IIjI1mYY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iUFqroHMfBNHPDFGsbcRAtGpmzgrvKqaj8Ko8j1lvQvoy9aIc0ue2ipW81F2aXxEimHT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oGrgXW5ZVpYmZkvZuLcUeB5iC07bCBWrmDEK+SuJno25OhMZPBlG60jZKi7VimO6nZF4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xzGAFB5lqmAcwM6phSLOWtTZqEGS2VTglHVlrZ8c6l+icAmW5jzHoh3QC87jjuUxIZX3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E4JfXEFGlOOJWA4z5jpI9ZR0v5jhxcoL3qlSwUYNYr5lhdp1DKG/YxJ/PEzPkhWaxbNI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RLGG6S7liizxK4tcoxxjX5FhdW3foMeWUHLCzZTFbCbJphyDcKsCtlMjBM2mXMtdowW6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WZLmK0AMnQKxhFa5CK2B7UxV2u+fkulhsV1CcFu4wQ8CRrWR4gVexWJt012uAZCV9buV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ePRlXSFgLVzBnY9hKizqfMFrUrtmJ1lDFTNWNQ4KlLkEKs/Eru4jrLGIKsNssDbDNvhF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pUo0S7m41GqIPB7xy6hXITLeBluoGoZY2Uyoq1ZrpARM8vSNqx7ZbJDMoVIe1anZ2mIo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C/VA7zJEBy1crwHBC453iGkfipXuvvOSfeNPhNy1CwdtwangxlEVSvxKtiX3lXlxB2vp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gy2TLtNV8AirohkB3L63Uw0vxBzLOmphs3LttMTiK3crxHabhqUFqUu4AuhqZye/4hFy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qwYlBwJQJh7QLRog70YhazTl3dcF538wqWV0qEFYdyFssYVzk95QEVgI1SR7Eo13dIWx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miVXWsag03qptLBlxifPbqnRVrvmaDDrcXp+GpYlTaG4koHb2hiCV8QouyWuEq52Rxqm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vMHNKujMSvlZlOJi9l01mVxbaNmy235R8PBhMA/Y1CsSOtwxGh7dkqraWdSj0JWrpgCP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31l4aJu6z4jr/DD5DBGIBrsvuGwUSwjFdIaN0NIxFuUND+ItFIYvJDdIBsykcoOjXthl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t3MAqVtb9phpFJYrUDJcC4EaTiusdB4rxDKXFIMs0obo6x2mGDOcO5uh2Juo64pJ8mbR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ML1hLtmbAj0xkdflqKGbDMAKgmdNYf3ADaH1hiWnEAkhqWOlQ3QZZmNzvCckzKsvUT0B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ocSogdxevQMRkilFzpryIAKP6S+WjBwyyosGEViqYR2a35LTyMrO+4Qqs6NM0Eq5oR38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4CW6Hpcv0ZxCMrNwYGo78aesQiWoeK7MbnaXjbFyOAYiALMANBOGEgHrRHSUhuDRd6PU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U4J4Rc+bY5PRIf5BUOXic+jolt4g71sbEjZ0hMKM31mBTD7obY9LgsnBPzGDoahRYplH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zw6Mh67lQVjm4V3Iz3imYvDEsWoi2OKh/CGXTAu5fIy8yyIa4iOx6TUlb2QBLDBaL1ia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ckER6Q/BLBrKGywWHKIFkWrItRE2OOOjjao6sWBCYqd8MYwBiqMk9OIyv4LmbLTKeEu0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EtLrLYyZme5qcsByPdguqAIUIOyDKuMA7j0ExO77ytaDvFOJ6zqMwg40D5mWZiCbC43D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lTT7CNlUHUJZCi3kCZRXiGGdU2WQT/SU/wCaAf7E5G7CIsKrVxWyxKDoIrn8E2aeJYdp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mpcHMRtYhyXLZT1R7XBYoU9XiCBodIQO0XqcZ7SZs6DTmXAwOY7V2w+ahz4IiKXXsUuL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xId9srtvaCYaNHRfanSXsjXygHZe0u4nvB0/galMi7iWTqYzUsxGmmXMLap8pVox40fn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pbp95zDV7i4V8pdluZVolrnEFqmI5am9bJlBjcvqlvaGFh1HMQOpze2Z0Qqjz0jhbt5l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DasoxSHJULllw7YpgLcco1NCLWNs7/Lh85kl3zLFvDuShgjuRUa3l+qCsB0WVpC7gxfB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e4wdpcUyyrhM0cbxLnYlubulVb4y8tk6BTLz7U6J+ZhcJnW+XNzEuZXW7wZvLah3RsdZ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7EOtllnfxOmX1bBHpqCZTDuGqvBncHWYBH+CcWqdX5RGrX/MCqo8zpI8I2MAgE3GdbQ/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ZzMDhTuL6rxDdZUW0xtvZKzbOgZcjX4vabCK8RblUvdynSHCL6SgUd8uaDX+YZiu9YuC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SKnJe8EoA9nM5Er1nXBle0KZoyaqNNHgbi43WBwHSAZdqXIPaPbEqMUiQMLT5g3FxwqU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E2T3jLW2ubHLEq1g3diEo7j3lysHECsrXDWYFYFhe494XncwEtxoj2v0amRHU2pRto4x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NrWtXpKStgbXmbUC6GFldRsHXtAkAt/0Rp4KmDXv0lss0M8S8Y9eYmInMGYqS53l3PKl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FIhuZDvEl26XXJCWg5OvtK1yd0GkhfM4WRYsKcab6whG/l6JZzs5YrmLhPQZ9A1Kog5x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9HFbWJeq33yDTeKuHrE+irLz/mbCFiqlrVF+6J151rI+ZiN1id8oefAymQOTA4YliiTX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JpxHcfV9D1MEeJwy8LCpXGDHMp0xt8XN9NMXEyxspnI64lGzbngygJ0XURS545lkILP9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nSbjE9CSvWrjrui06lxPeDcMUAGO8YC6KhuXFwAW4F3DxcyvjwE0rtdROSzpjoVwkzqu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VXE5A2p4lKO02+SXSQdCE7J48yg9EwFwFD5TLPY94BZS3KcepHYV9RoM4YaekvgRUFYY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uo80VI2gD2yQ6DkJpGYYYWpEXsnUd8udy6jWuWYUtkEd50dzos37g5D09YbbdwqIaQlJ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+0HYD3hTTPqqDvSeq0jl/kZQZHiGNkB2ZY7uVzHlcG24uTllzW4Li8yjoHeWbiN3oDvG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1QFhTunTLwfOoHASjYTRFgzSwtLkzNQcsYiyqYirM+3YXLO5U/KAnT7Ai1gHwMr2vkhV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51x7tRGiNBiWVg5MTQQvMSt1TbFTTBA5L6y211AXhZYXSIQZy4gS1jgimmCF4WI4J1Ut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IRarYMLzEgGVa6rKDA4lkXCaAiA2xqLae0VBcatrPSOpdwe1XS2IJtgMuodfk6yi39Bl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dyue66ypwbh2obCHCYhpTYslls+QHRDrFeYDR+YIsFXSzCsF++Iux5hN5WG7meUvZTpK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DyQT/KK35Ee+JNmpSNJa/pKjTmDRMTmNTMKRWSLwlrJyIanBAFxpRtgMr2Wv9orgc1cw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YaXMXKHTMLBGU6TgYiz8MLlmYDAB1laVL4MsHWM5bOEXdBcFrCXaY2gJsm+rE5ZYMZs8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MgdrsCQqvGIDznzKRFv5gC7DmKCuxIxLKDFwULB44lC6LrUu1eNwJhHmcuZHYydCO8E4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72t/4hf0TAbJfd4luqFjbc6SQd0LxDXKWpNaqBwVGqKPMu0GotVe5ma6ajl6VbPWDn3o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Yidad4Ezct4mTmpgIJfEuu0ogI+ZYomplY9+qWHMOmDaNHkek5SrcQqIMsc1B0aZHi6h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+heI5IZrhHaksNB4gFmBdVD1DvFaFjTC1qSIMV78ylabLhuWAKc5GyWlm25lOFFVLuMX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UBi9QlzMDpm6YVWAQsGGNSsB6SxVrRdSr++AxUrCCusAqUMDo95scWHWaVtqtoFjJCyT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1rhNQYWzTFmpc6ej6kJUDHo6KhFqnWpaSwqcphE6hhg0AA61GFNv512mTWUUbs6RMbWb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la8oeuZsMkJ7MIN3EY6XUXwmtd4ISDWxZU1rFcMBMteUURI4LD8RU7UoLpzOtsho0Ibs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3krRLEL0ex18RSSAzaRiOqJOYsdej6VD0MyE/rlBjfcFWmHUzTFTmv7Qs+Rmue8vc7zu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MQe4VL7vcoG3VDH3QO8vGWrE4iwf4Oo9KWgvQwlmnE5rB2Me/cy4FK8Q4GpiYw5KmF5H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ml3ArljAxA6lpGUuVJZAXRSzXjEW+0+w94O5IGPzGgDZ1lApc3CDtYyZZUYYr2pkWkvJ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eYGjlqXVslpmJZfkzAY1C7JhLN+Jf4U5I4s2aoZoPE2BqaV+c1LslMrJGzFUH7wukLBO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OWITL0K1rEsq6lmt9p/4EesmGpZ7ohBTlh+pWXaVa9wRcu+uJQ+RLpeHW4hRHxD/ABGW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NlX1JQzFYh5mJiDDpD5QXMUcMpHkIrjEqb+Mq9pYpM2VtFmWDJpv25avE7MeV3qwHCo6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7A7RmFx5mLTxqUxbPWVQUp1I++feAzXypLI2Gto6hQhNLwe8uso22yuhYG20Aay+uIcM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KcMXliOocRSIOAv8zJHoA1jgX3FQHG/mHRKN2+WCdRVzLQdNUamjh7zeW/Ma5fgjVdXq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PPkCcswlXBDvh3emBe6lW0vG4uNxXDGuVomXw5pZaFA5OPEBvIsodvWAbi3Y4jTmC1V3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Wc1DdgusVSpOrAUlpwsVd07J3PK4bT2hWrrV5l7Ym8xOVXzLaKO3MUGdL8+JTRR7REFO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INZrlEjdnrsTUXXNsM1a8zjmAzLZPqWLEIHhm2TUtmynUDkFy5mA3aovgHvCK3nLFm+/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0TZCVjZfSZcEeTBDPGp0CZuJllcLCpLNLiOBB3gDhlB4u8v+EU3DZA4dooocdJ1EqKR4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blOB/maAHEVbwGDRF0Il2V55OFDpH/2wS35zKMxAg/kgKsvaKUh95aDeJ1rvMwAMeofm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8x+3pMWCQalnR1lNgS9DEaDWZqRt1Q8dN3CsrtJqElZGDLS+gwxvJ33KXEF9yty3o4qJ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QT/EsHQ/UI3dVuzOI92pmLxEbErhkq6F7sEBWnLpCptsPzh4sNCjbNyPNMsBRZSIqjUC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fIYRUoBobUNPCRr5wHQA21WmLwiq4wYTdJ0lwbNQujnxL5zVKz8XFCUvbSrR6Ci9xLcH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vzGsUaGomsswsJauWW1dGMyvSH0cxbl2pNvQzURt4bxK7jnSv+SAUHRS9Y9DAasNzLt+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RELVbNL8jxD2nE7k5legIEB3IVYQW45ly+YoxYpdoVQNhrrGlNYnZN+I5CDgLzqEy49h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oNJ9xHC3zqUTQPn0Mw1oKmmXMd+qo+vPq5n7JzKpy7yJZ7fwQZeDtazL6OoZCUREWzlE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R/cwh4BFefOpfQjj7lXVVTK+OW+5x6MPQfSmUuoOXHPpRO0xJj7zWybDsIjoDxMkmubN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4r45Hriqh21UBa5dIuiGJVjTsi3fBfSZdR3iKpLOsT4TpAyAYZhrUY5Mg9Jlo1p1ljIV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StVMnXTlFzBkexCWRiV8yA2eFzTIF2tL13qavYHEbQa6kMgzNqLcu0ZjxxXiJGJoGFQb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nevzFJg9xiFxm6RK7hV3mYINwpC0aOZcLNYZaqNvaM57BtHjB35g+olH3XQlsKzXRNBL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7+sinfwY7rfiAFC7kS2mKu34hcBojFs9Jiw2OSHieW9KHYpQ46w3XPA3Hwj8kG/vcA7c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N3GFS3t4h5uHJyRXgGHTX5jR6QZC2bgrtBu3LyfbEUoOhDFAYmZqcFiX8AlNEX3iej8w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SKNq9ZdRn0vMZt+0WgWhLg4anKIKVCd5+SpmOp8ZeyntEKQ6rUqgzoMoBd3zLbl0afMQ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Pxid18k4iB0BLf8AJKNBfPpH0uPZLTpWLO83HMNnWAacF8wcl1BwlGa0l9GFmmfTrmdR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OYurmZtYheDv2IYPa7P6hAFHfbLXMtG50SwonvcvZ+EFyA9oeVj2jJHrKuSZBhxTACi9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5V0SYRnjNSlv2pjyhEUAWsnSUgFrWSWKcnvOA5gwsNz1YADByfL6K1zCnMs1LZ1Sxa4u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0lG8cXMnLSTyefRyEypuWCoYmYUTEYsQxkJSi6Ll1ad6mSz0bghTDUKK5mUyP4gZHA6E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QDbzDwxGlGO8FGg11gF6xFYa8QOb8Ylax+AsrU5f4ShXWV2O47AzQMNwr2zZLP7EptIK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xUnvKGHeFmDVPeQ3bo1bc52ahSkHlLWeVrFUuXlwxPxVxIC2hSaPaLskjfMdwzKfeWFy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mmN3sGcorsG6zCA5XqXSBFodXWB7Vt2/qodypyHjFROwmEu2K86n2hNVh4TgysWpS6C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+k7lgMMg3cekBFyQNlxaD5SlynGSu0Awdh7S9FQsZuoGRbE7cwQy4XuYKw7w7zLyI60s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ACdRwwNA9B+rghOWNJ6aEs5miIOCrHWoJbAx4x2gRSAxqwkImRDYmkVAzLBq8mzpLYug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OYiZJUZTDCIYwzbqNv8AAO0pNZVe49ICrOYLzq7zFoz6TpL5q2wlNS8WprHWZUgYJuI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iFFCvciEK98RzGMSXj0N+h6LErs2n3Ljbau5At8WyvmMMHOhGZyqh54MtBtnLrBUGbAJ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BVpntktoCylldKcJMu1qBWCJKleo8SlZU32YgWX+UywzjHtELIYYoXKCU55/Md9rVzOW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lyg+yYAavt2nwMW1jax3K5KoiCXHq+Ge3kl+8vEoxdxrTCye/nGpU4hMA0HPScxYWRSw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OJgATArmIYt2lrjX9QztwQ3Ud1iG6Kl29CaDvdRUNDiIjhuUhNrgKmLck0d3pLt65gJ8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8kMzi6kNbMg42diQnE7xlLwTuS7pxKPtCHgQ1RMYiArKGp6CTGZ79ALE90uX6bd8Cf8A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nThdaRgC6fJcRDXOns1KkQBhuFZGW7hYch0URCLn00nB3qiWkxBgL3gKWDXLU7J7wuun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7S3dCORaiqlt6Uy8EqwCDq5fMoKoiO5mjCSxLZYieqZO40d50DErd4nWES8qOsW2ADmK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Gh/uZB29WCl5R9CCFa1x6ZALY2xmoMZfzNAGcQd5PESbHN6jbQJx+7Ij5y8aSHLFe1Sv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oHiycvf49ITYE9lHvG/naTnYI20jxKH8lHRgfZ7ZnQ17xtFrzBQlrv0TeysS4PVOc2Bs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24YwlthF8wLYzHSAzKd/xFeTiXG+NS3LaXqL6orti419YUuBbHwIRid5+YPiZbuF1aZY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qViyoLq7m4qpTNB/ZBgW+8vAQ0e6AKwu+51XgYInhtvSoJ0KAppu8I2ntADGvqRXTUL0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ueeckKdKDXEudJT2lJa/lEMYmhrAuXiCxEqtSA1ZUXFpHO3Ut5oRnsZI69Z1IbYUB6Mg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w8TLnco1bd7l8Qd9TYqo9UIVD2ISpVytOkIyJppx5icZTEVqctwMrptiSqXFGTqzyyIB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sOJzWM+zKks0XxiYEXko3cvAu+e86gFpwnEBSzlOTFLzyestFapz1g6Vcb7xEAUPNxLz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9hgjcZF0mzaGusTr1DJ3gLL9ke5LlhFyOPMpnHhrpK6su3upnVHRmP24gDs4bDJ3j2ut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vySnMzKn4QayPdPMP8DNfiUbV3w8TNvEI3xCMJFz8zgr0KYhHc0/gQ3ErH/tBL8C/C7h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aimM0xCByGkcwlY3FEFupsHJ1IT+Fg5xDVSkPCf+xKjnxMDLgHMuAYxCxie0a5m0JVS4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5eHEsbT+mIXLccTLDZeY9uDazLYrJpuaugsDm0D/AHJZWOyqGuNZ9yVH/gYTmSvTXBym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fJoeqbLVQO8e6jXJB2diMwlsS+nUm4iWnSdxZ7Srct21AYOTppg3GIPTnEe3okqVDtHp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lNBtlTaJ0e8BmmtTQ9K0ilA1wiJ8jUc3NdSNQmrir3SOzs2JYBcKxj4il3w1Kuipkja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1mSOYh00bmBPASwHZL1XacMXMR6MHiFDDIbIbm9NRFqk5d5XWx4JuOZ7JchReIxUXSXYS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rtEFQhz1lelFc97CNXMtnWXgJXnHZO/OYMJo9Kl07lVjOtRNRwACo6ETO/cmYF0dZslh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1LXGuIpOH7TUV8Q1VgnlLeBCmsYX7uC5l5XpBbSXS0vBsswzANvl4lDXuNs2m2YJqFQ9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X0jo0PWWHEQhQYobL7RgXhyuCWJ1oGIpwB8YvPIsAvTZiMyb5qHTQwdcc8xw0Pad6iL3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EO+3ES0PKUBqY51Z8Qq2DvKJuKgG0FOWmN21neZyPYOiDgVeggrxXQQDM+DnzLcM5y9o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1hYA6TDTBTQwe0C7xvZlllohiy0Dt56TSAGnRK4COabI0GZ6WXlyMoZCVZVw4Tc0rcGl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FXOoAu1MCamCfOSxdHARbAHlhuF5nCA9pZoXvLd7PeW0AGZTwYMBRCK+QPEdhnZLKuXl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xadZ5y13F9Is4biIDjMDvNWjKz1ZzK/D2ITAl1cG8za5SqsuFPmAXNhxLLxxqAFqUgXV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TmXHN36PMDYbf4hLQOAhjdHyTkH4RpoyIhCga2ml/EToZ8ZY/aImsQ2W4tyvcQJ5mRjU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OrcWZcdOYwo1mCDF6u4ByX5lv8CLBv8AEC5FxdW2w3ycWwlSry4Nv6ToE4TgiiRsmeh7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7RwCyi2uZgzAcxWyONEsdInS4dZL5igO53BaS6P1GC/PDA0NWCaEG4PWjopg1z6u4dju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ivFLfxLcOQdTUKConlIIoW3p+Ie/YQOUAt5t0vNQCEQ4ahVr9oTobgvJ1lG5S0sgdBnT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rkZOSpRHXy6WIoI7Xd1NIRQdIzC5bTqgM9d44leYtP8AKBADt1QPv9jTDF6n32EYiFg/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jAqnUepAAz7gGLmpvMtnmETUFWCDVidMLlyGXdFGitlahr4hkmpc94vo79DXpibl+6Gg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CBiQfFXBjcqLRGIQQ+eGor4kcTVMZVxE5sCcTKL0m4UAm5uCiG4kmVQRmYvMZ0zXmg0c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lzcGolMPSGrVf5S7cBF5l+QnHWGzhVTDB8CmGjdyM0xfaHiA367f8c9OgGfQZgIKz4gX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kQAkoLRxDAYrIsMcAMJ0mdQ655INIaBwRFDypq5kfZm4gu5S95fo/wAa9HUqKYXcg0Wc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w11lyqMV7d5Zj43CWumUrtKuNFq9oK4+IlhblIzBMyU5GrlNBibYVslTXn5iFKBuUZlR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NJzleqWGZEtfPtL3HHMwvCqSAWuGMWROIDSdqMJFPJLx1Lwuci4o28SM/JKdpgXPaDMr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Z2jeN4xp7RWAiwa5vvOt8cFHrO4WCWZTNr0u30Ix01Jf+xBHJZSW/wAxNS8jMDXGEEA9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ulB/DbmfJFcEOxGzedYT3TjfiGAbcpK2k6LNZPcLBuUEqgmKhhao92Gce0zKolyrA67w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BgXjCUXgaYfEM51OipxJKMruWdoXZg9EuAdI2bKhXL7TGURUAWubF6zykqSidHcaCscC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qYlVo1KFU24YMZHvMQ+JwE0TfOIoZ9iXiqi5wT/sIEMSGP74g8M6YG7nMwrMXwy8QGTQ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2UrkeestcwExxNQX9YBqpacxLRa2TwmVxKxSRFhRU2c4l1Rs6y2uur2EHdFXoLMeblbm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sdI33K+FGI1tD2R9hyBHQjtHCsrS6gBXl9CMiJeJoBXuQWUneYI07QeZAv2Mp37SUEX8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IQDAS8YlLWKyzE33RnilDqa0alKUVRKgF9YA2KDTWekBCADnrG0KoYgK2ZXARFZ5XrMr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1qKcSnEcoD0exKLJEp2jbsjMuoWUGDM3EDxMBtu7k4BjhHKL8TcVzN2rxnU0m7rK+D2R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x0AH5RJl3olWlFOUSwV6qpSq9tkvoUOkpib7kp1PMGyyx5g9tS5M6jRiduR15lF1GWuJ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MApr1u4i0C2iPeGY61GEuXNVHuMhCAcEULYrHKDYYCzRuh0wUxlbKDUbFSuLmB03Y5w5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xGq23m2hLnhLwiJT0KmEDUzbnwTmAklkuuHej9ok2moCknminFZ1JinpFTKXxl76Ib0L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mV1XI/wmi2VXZOsvBaiBQBo7lpTe9xpih12EVlEuxnSJormyGQqN3DRbqlHbrHuEJfqs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xOXeC68zt+LyIS8QdZOkSXfB0gjgaw1UQyn6E9oIGF66llg2QdEatvjb4lsIE0gKS616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auAFqFtV1hKGMO5Bo6B4L0msKCtqgo6OWRZRqq0wjpTECGC3ENAj2nKwXVPEtafLvjic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Iw3ndyOQcLNktWhVqFPSuNkEpVv3HMAZsrWI1tDOWtQB/hMoyd45U0VZBCu4gAt29/8A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eMpknvB6ygkNy7L2lmDZ3LwNmLjO8AwHneJRVGdomrDmWCbGa8pVvI79JWlmXTLP1aqM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IC5mxgnV1mdhTmeWAQFBglk6Jli+oyzLZSZR0am1dU0bJiPrGSjNGwlg6wC9HMdWtNRa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xUd2VFoXcCuIB0n+AzVJ2gJF6CB6QHLLdYdcz3LOpKcMU9BsSl1O5mKe47lhip7Ez6pr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QGQgcJ0C94Iv3UPqo6C4bLPQhsIdHmJhh4Sgol2HLEXi6QsuCuvMXn6xuBoK9ptMOwq6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YhWOJZ0PVOYD0XXmVzteZc2zDW4U5gRu4xyWI4m0QcS1XEsbR/zpwdw4nONviiZuOx6M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vQ8SiUlcFlvVlnS7sDKtWoq+BVZ2wgacO41vwcpBM3hh89hnPw3XiWMl0wfMda+5mMx3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BHRg7y3/jDfwYYH4aYVv4mnfDiXsI8wrohwTltMdZ2TqQuzEquI46zJx8HLCq08Sidb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WBbDKR3BRh7cabZnuKIyNhoaX7EQLTRz3srHDGKlQt1K6rlW7jYmemUqKVluI2yetRNf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FRXGqLLe8JBmdSUtlcS/Qw/otiTo8kA4HeLFge5UMSk9spMzwHWUEiWKwQpt72u8eX7z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abqdP+ZTVqrJ3lEKY+E2xgCANWxALcLRoSyukNwYj0TG82nEHQC5dppINnKVC+K1MHrO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mzBFBmPO4kjNhqJzXEunEtx+aayhpB3BjiDmIxYdcY5h1mcg9uJQSpjMCjJZG5sPOTUP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JGc5VTmOeRxBS86aahhsFpf7mRTisNhArLI5hF3y8WcQ0odV4mIg48qlRmTNa8kuQIUd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UgYccsUYQKBsaEVaQXarlt5Aax/cLwTDDmeX4y0pqWskSaXu4vZxFia6LdkSq3sMIQg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k0Eoszh3jCuF6MkYDzBIncFC1r0x5jl7Kg0OJG44sptWLSbfUiwOdc61Kw30NFTkvI4U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hNtDBydq+P8A2c697BGV6vlGHo7/AIdPVY+0gA58TmOMkKte5qUhL6Sh27HEN2khZ9zi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SBIwNOPbmBmPSBHgQwy5tLm3p2xzlLdvIO25iKjhp0hsuF14zLdt/oxigXZ0u8Jjigrj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NGeXqQttkOU52KizMJ6M1GGXHcPXjMPQhqAvpVXpiNHtXzfM2WwUhHtQyVSpZUaGm5sg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LSqo8gTrhhXMItaaPPeGmW0PPWZGthr+DiC8olEWzMNDFzJhcUwbmYBbdyl4sUV0iKtN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R/Ai5ziDbwHMpVj/AJSy0CznrMhWuYlUOIOilKejK8BhoaFdTzLfkchi4Mob56xFcejL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VZGpY5QFOS2oBZ2dSLZSqagbmzpGq2snRhQYxKaYgrA5kxDS5uez8MKiqIhbXFYwMjNB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ggGeU0dIWayynVLGo3bPJLQfBMaJr2g8JQ0fIKnU0amkIW42QijboSqwnKohVOd1LtjH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sammMvRUGrNykaJwwrtdyivvHKXnMdecVtczl6vcYQUV/OuHlHxiP+NgBYGrYJYAPZde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t1KeBZ61EV+yXSE1klByvgj2juS/QuAeFw3dS7iLwYgw2oucGlo3JrNWAiWEXX0Ia9A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W0Qs4mXOmcEel+g0QBC9yzlhZhKWbCA9IGYrMw1Neai6ROtuKUaNTGFKOhLINvNQeBfL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r1Yc3uoDZEYL8BjSUdREBcGueWYSeCouywsz7EbwPJD/AH41GJnGJ/2TsJbfxB6N9Yka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UaaqLcoIdJtdCHWXRo8yy5ZbHK/ibFlQuEpjEHM9k1vEwq1Gw1celcI7xuzMQO8HWVNL6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0FwdyXpnUuGTEtbkuZuuPM5AYzhRyRqz9TiFPMHYS198MoCAxWK5xAaNmlxGkX+JQqrz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N+BfaNIfwS1Uh60dmHbWN9YpirlAq3RAVndanj75jpbdQDbMqXxF4LlqnaUY3Nm2anUR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PKqa9F4dDqwXNZz8y+wHEg54Yg57GJi2BL8bl93l4hg+4RMDpNudHKapqtxoHE2wwL1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sxsaAZ7JemJk+PEVAfhailYbEb6RPltjTMqB5EPHKZKx4ltLZyx7Ry5wl/CXYNNLNDGk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E6qimgOX0s1dK2hBEm+FHUm7Azo7lM171dniZkdo4t2lINlwNQy32VwlgQosvKFUqXKY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i5xHitqtpej3hL2abZK5neoHrxDFCYGwFy0ymtV3AHbs9R3Nh0IuwZj6y/Vq8pePRnV/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ComgaBiu0AwFri4s0zhUWvFMo4OpLNdOlNXEXEudZGKFWQXiLY5LO8Q9LhuO4TabGPMX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oA9A5alEGmXDUWqnJ2uYN5SdDpIUhVj4YV2XQdvmXhcE78wbKhCwyfhtML1mbMsXCaXH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Q3CcSsksxFFRkd41uKXyekLamlhFsheki7Z7yl9pm2tmniWtATY7THPhGY/04EaSsudN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Sp+SMc4lokYVGSqmXIRs0tRaQMUmizc1XhhmKoDAYlzhj4m5PvDbCx4YilAvdKQbjaUX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hgIu4bHrDgupYDlI3DZ9R5L4mW1OI8nyDrHZeuOPW+sTHnJwwINvQlppd7lxNI0lNZuc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rhCieiYQV2RmajE25lmGWfRMYDFTcaJtT0UbFh5NQMruMet1jg5EEAoOKi1YXpiKu7VDa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aAuW7WK6h2hsaJ0zM0B8SvDZLJg0y/o3FxhzN7mtelTYBO8IX+pZhA2WPaUAL9+Zc7Q1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BzA+C4DQTFaEHqCDMoP7R2aNq1G2gVjVvaXEHLozWK2om+/xmPSw4mmZqxuFq3sCF1Km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iA04OmoFVl3n/uzho+8Ia7Z1SyYI83Cc48ihrP5BEvsgbStoQckVUMGA3lXBMOWMjUOg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5QtriC9FDi25V8EIW2ZiRbkw78TSdyWjni433+OIcj2lkMFtb3hLJqmOWFt42wixAhtr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uclXGYWCpOhMZSlhAFGIKS0hwdIt4YYcW8Szl/ESoMHz+RKIvLiXSPdKAxmHkQs0sbne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MZp4iBgu6rXaW/Vu+kIA4czpOa5tVq6zcbbl8EC70xiIgh6Ah0GhzOhqbn6C5k38QLt/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AMdWPREUyj3iz+Ci8XxBcXIpLXoOJYqUaOUps7gMpygLuORlhvOvaf0AjAyQCHBKWDSn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yBcaUWleWLhsqWNs6/Fx8wovrFgjiZzN8UEU9iHMCyJxFLyPSFNtKxG7pPM1m9zoZZe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QcGGJQ96KDoxvBWM3LFgBFAON61EtVvOBuWn6N1Ef1yrHI5hfFg40DglxVWxoqZFr0OX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dZmbRdYJwzXWC4D1KmOHWWMRboSpoxu9ENPTlNy6rjFhqFHBBT7TcZKV29JfoWRhBrQtG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HWAqosQqB9AS9MnuUNUsln8SvSrrkIgKNrpUO6y7wE28ARJrGnDUrV3gZPE3cJjvWpsC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omMRE78/ymvRmk4zOWFVOIZhuY8JANfRw8pUVU8DsmNDJCo0Y/DUai+CZigs08QFAN6O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QiYQY5jBhRl+vwESKlF4PaJQvU6TgUVuS4ARiazZMuVQKxcqmo5DE7sREgHUPLDQd6aZ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W3OezOCOvXn0v0uEJxH4WNeGWlGFMOmk5thgIt6CYA8mC5TPPz7Jg0vllAnyro7RIKNR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1qkYkrC/iEd+hg1NxgS6g3ODASvyjeFMYbVnIRr3QzBDDNyGzmK9YQVK9hzEATVjUuoj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iGC8YC5RHWUKKB7PETQoFwwRzKKYmLJUzaYIXFuWXjkWdpgGDyTd0xuZx15EfL9445di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Ct5eJQssgqozKrG+kAQajpEw4jh6eYGkTrCalhCkl3VRA4QYP3PrMZg8FRCy89vRMQjuR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MQU80fmiWmz4lQ0JzDAECANpwJQOpWWZW88ylVD3phjbDiF4y5pieTwyh85OoHmY9Fy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VagXqOZdShLDClhsGjrKDHo1uU32iLNxrHaDq6hRPI1Ml5JwEPOOs6GJpAN1M9lsx5Xe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nB6w8zJWy9gHVXiPcWdiI+AxBfh49oew4/1hgTJjge5NtfmYgRaxo8stS87GpyFjGQP7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8zbl7x4CojmCGheI2cSl3CLDPhE8CZOqdi3qGeJ2gghzPGJp2l8jslXogDiJrGY4ahxD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NJvMWuzhP1qIoA5A+pmBH2J2MVwANRSVHgJmYOBZBZiXdajbf9oTicJlmC1jNXiFmeG8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AjkluxOQ4llZb3gogsnSZFsYYRyekESXrEXoniZ59wTII85pDYp3jsyWYmPQTVS3Mfeh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kxOyXfBRzFTaBFNRshS5wP7heUtgAtlJRqamaUKsiLxc8+gsMeZU4/EXWnnU4Ma6QnAF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4VzVQAz+Ey6efRzGnmUrZEIu3lKg+xm6CuA5QuZB46QrROVeZ5t3gKSw3mOaBKDMvYmG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VCt0aphRSm8JyXER8Z65cteig3EUxnl0S1IO1ogJorowQbO3ANYxLB15023KjanGeSZZ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wksV700nJwF5fmC1x2L/ACmUuZZcwOCVYPhZTXbZ8NxUp9wPJKhgv+zBnQnwmMrZsHJB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Ao5Q5QIDAjmTU6riHsCu0FGhSLKcewZWue1FsHk95RYgv8pB1BNviEUlFiWiBRliWXsK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58wPhGzBqAUIYOLJS2qrXV8Tn049Qg16HExcXyJeJFoxjPE2Ay7gNBuPEQXLmvwx38sw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9R7EmAgB2TiP8DGK5eJx6dCP6IYuwx54ixaA2hbfdQNMC1pXTmACeQxbGbBfvA0Rc05R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qVcSQQsODo6R9VtGheGXeYP+DiEr0QrQuBwqTkzMc0BmEp/ZMRo8xweR6zEUx+Eo5DqI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ClYa3zBllPBR8y/Q+g7w4mvqq3EOkET5gShyvlXMwFxpL29GJYZbXxC7o09o6KffmYAx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VQXjiCCbJF0MIGV0git8SlPMLVtdO4HMpI2Sho7iUTNxO44orNtNQWSOkrquyFKjymPG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5GVaNMe7ygNUWXOwBUWy8Js8M5HM2Zixl2lqwmiZixuocy4GZlqjxKr1FwytB8zEModE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8ZMbl6IoS8Pktnu5UtCMr0sOFmGsXmCI8JXb95Iob/aZIHcXVxG1d2YoCSGKWX1wSjdk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RV5SW+L4iy3Hop4IDwl2MCaezgmyLLqPMrZUyHzBrcHHSLRFavQ21uOM3BsjFvUpy0R3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mD91dx1EvEy23MXSVUqVFVhgiCczkCCUV5jauWcFRb9bGphuTGOcNX4mpbs5g8hvdNRt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F0svDFDT8CNhvQz+ZeUHWtR2ATUvJDHmItZuWTEDC50WJq6nuJYJTLstHaWkHEKXw8wc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CzFbwX+tRXHEGisMKwzieLmR0Rar9A5cazUGcRAx9ytkQ6xcEk5KGdOZ7+Ia5cUOiIM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MS1GXRCjIItpvcYKmTc0SY5jUZx2ZsN7RuqHmfg3LEELZrYlzrj3qFKZmRCC8s4cgX+6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5FYud6jeqXu0aNwKlQ6oBKGoZJUikb0cRoK7ZQZuNLWx3g74lrbzwEGlahAwwHjsRXdF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kFbaigQ6f8RJoDoGpXzkKww6MdZuLAxc3OLpMYYuB7nRLQqFooF4NRCLHTKBXwWm5bi0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MIxbvDspTYWFFWm+ozPnh7olxeWxHUODjlDOqMcSp0l7QpVF10ZZsidTaWOSVRaeYUR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jzIooeNoAaNaFIxscn8U2PlNZp0uJPFZYJQQXKHOCaI6yIS/hhUk2IBCEAunSKr1gepc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WPyofDK1JR4wZrTSrJLFNKc5iYfLXkldKt0GIYPJfSLhg0KlJRcf4JnKQuBqpZtx2ExK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AgpUMHqq7XCTpH+VSo7lKfmJ0iXiQajbiAMjIiV5VMAcyha7tzKsvtops5gteVeb/EFD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iEuE7peIQWlhBZa5bMglTXFnVNoXGZhmgo5gOP5RU1AsnhKouJaFMnPgSIoGUD83BubC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J19D/wABDUpvZJX02daWZdsOD/McPM5JtMdvWbBKzDZNBJL8ndA1N/1LOLrrqBYhfUzV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pxFxLehqbww+nPvj7jYbFATi7vpNh1xmChxJpE1lQgOpCMLfEHl94rPJa4e0C6WrlrCx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gT1iObLxR1jwQfSG1TDzABt0qYuzhYgwhvfJhlr/AIZWhkIdnEXaR4lK0vlBMhEGZXMq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IKhJhSWiS8DAdh+6HwKQC19iB+hH5AE79Sh19ErrU8pSPXCMMwuwHKKGq9qP5sAPReV1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cTz6VAYKElFGw91MEfo3LL8yO03rW5Z/G4RYVPhnFnkm9av4lTKdaqmayatUUlO2UXE9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37wYwYdpOQCwa3DxRXmUE7CUuEZjPuzVF6togNYfWZu8dJ4xBCzcuWop5Tb6izAenqIr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rC5sDXZL65Hmd2E62I7yKgamXzSW87gzEtBvJY8Ve7wg8vjFh7lI0KIHXcRrHRZ+Q3aV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UsG4RTQ9I0BfNKRS+5CWDG95EdPskVOJfiNehjq5mmZkW5YIswhvqNXeLwEXbI9NsEnd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0h4gJCOZS8RdkSiYhjQYjjt6BDMxmZmC7Wf+dthVQ8h8JfwMQbXkWbsf4mP+IlWtHTmU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1kQijfS8Qj3eYeynVPwiTpbyTDUE/wBqPSezD3yp1nvhfn0FnxLUneuHbQlxkIqnGdyx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qWaPMW7QXusRhvHoQpmE3zGsFDBeELzVPFxrDRcR9oPBAWgxFQT2rawloVJ5qA2OgRSz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94NGTg3qdeGA2wM0Ch56xbGcdMZchBV578Q0Yvy5QDamHTuihj8F0gEWFIIOeIa2ujdz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ZxzMFo3aOWByAsY1S1VpxELY6dBzKLve8V4lXW1Y/CVeB6tp4jG5rCzCc6TPVal1iq2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Aq3QFkcmHazO4hsZ6JXFhQbN8xFptdjm+JVA880zcOHeiJxRG6zuTcqF162wM3XIiRtt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vDU4MKjcabioNh6Hpo9ScTuT8lQ/gwEYmAmj1uEoou7h7sy7LLGtIchDR04mhzdW7k+R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m2eI79K9BzCOoa9FgjmL1PeICuBQlw/1sfIE6KM/ScROqGVqbGiHHorZekaJ2FX4hhtG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puM90xVTJbar029WX6kuEoTsnRniCwj8qOmPjEtaBvCS1xtoOL7R4dGhhTYGR5ijTDwx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Ol9Yeedu64EcMfQg3hGDbieY6YOZvOyUGsw8xxwa58wcL2i0OJ2ZjYWjMlbkPDiYDJ7h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dTYzEAtviLRmZJuDTKMcMCsJwMxFr7y9OuPrVBlqNUvaHBshCnLMJKxyPM/LAmFWIZVg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KPZcw2OZWDq5iCzFauScHmWCziMriFB7wjFczoK6mGs+pBqbTP8AliXr/E1Hsb5m4V0Y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cugzeBy8SrMfQ16xTcXa57+g16VGDMcPo5AK8JdMRo8wPHspQtuVDGgEzHcPMpUBfoI0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1oS9oubJl/I6/Ee7V1D2CMFYXPW46AcMzi0ctTBbCU7DMLOyBM3MLqGSuf2KW8r7wElv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zmWizEo5gqKdZdxYsG0J/gTNExGKCExzxzAwFL9IGx+ZtuBs3CRKJmHUUTYrLLmb0ya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LMQoavO+iYZzL6tSlUul9YKOrOsRLHapgkOyDZe5aa7SYJlhXgdoVSC9kC2jSRMU66Nx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xHgeZgFE20juQ6sV0YzNGDVD5ljwuUWiyh+43L6OkyYzgi5CW3dUjq+E7orlG5SEaPEu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vVDe5xKk7gYIaNI5u+CUuAqhZ2Qxb7sARjrZncEcTPYPtABKUxonbC+5WYlA+RFDBNzd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+BnW/FL+47wnw8sHEvvD5NuAbIixV66wvUNwUmbqFSpkOYdGeksqg5yPtDxejMM0OM0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BRfMBCoUP6lYG7+IQ41wplGCCsEBlwyOXGriHKhVdZm0KujiDtnCyLULGW8RF1ijg8Io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9tgLDEV1dXBoekWoMgDI7ykFwpePxH40Ybu4vWLPSoi6lHsY7EBXY6RashNQoqypa6Zg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BO5MA8ULJlSr80mHUezib4akhsFr6P7iBTKi5uQGL6cRxt0kyWTCFvceJcNEXDrcEw0x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GioZL3qm4lsRgOkuakMHcuZdNBozHJEC2PUg/rpExrb0XLKkLCC5ei8Fe8BaXAgltEj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UqDkLBK7CquNigAXp8Sq0MscEXbKdIpYK8QnsGJwkpWAMWWjKqvEYwPSvU2dJfT0M4m5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zBXHSNZOJmrO7oX7WvSIpTycwCq0uvJBSUIF2jShDauvWFmhnfSVej9XN4GjYVZV2jTw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Q6N0r8xUalfMad3kYRDM3jHtqswl0X32mEmSX4cWCo8MdoN3biVmrvStQbEv8xb/jdQ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ZNoMygCPEYtIcAJA2zwzfcxU9Uz6KTI8yjDYXUTYKAq2JY9yEzq2I+yYHnWYmqFVLeOY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Mx4YjWl9ZY712lFrsjQqaR7TSZZ1mDaIIXbzBslweeXtLjyWPQvHMpkZEwl1c7AOI5Xc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bIHsO+l23IjuLx0lzTMy3j1K2gzrDMtcz1PkjTT7RULoxF453l78sHIqNimEDxmCNLz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+8uUlJ7wy4Ul/Yy/nRyic3LAhUXD0DCZK9WmpZi2xnROzAAoRkNDOq7WjpFjWLgOCFkE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31ijch1mFNVWYiqXLoTEA+KiKlvmcr7GMq7uphBFiODRKOKI5TWdWzHMeDLv4BIAg9VX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qd46DrKKFeeTCoJU2WADhYLabSxyjnn8YCYyj37gKrA7y+xIdUs0W9iJYX7TTQ46yy25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ZgXVfCBcLjtwNQyag08XKLtMHccsXFMspwgnXXmUXGENw10lig63NDLnuAVorkDwgWmZ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IAYru6uX1y0FbObIvBQYOYLVgsN5s8kqGF4zmY7Ctal5zOMsV2oJsgu0e0tf3iX+6VMJ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C2uYg6+8CUpDMNwbPMKbXLwE5likF7Sl4ZeLYtF8SmU7BDmTBvMeq3FtYiimiriu3rER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aWNwix4mWwmAmGDZytrL+WHWxEcmUaxMUXNrCFzZgeuHR76VVxXeMXRSUspCAtO0uLWe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iaVxgOsowmqsvSNwo0xMSvuDdnVXEsLtU5hLCrl3genbmiZb9jFciH4lqB2jKwZQYh2m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QRwWDqPWcz1fsiBa90wCHPCUGWVpzC0m2z+kcgHX4UwuGVuQphYwxH+cyR5dqcmInc+Y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JHmZY4BWam522MsuugXfkY3fYhDPCdIu4IUHGw4hgEou3PZ2l5exWWZTw3I4i6NtXwRN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tXK5dwIeiFR7ZxwlDW4MPuYqj0WSyLQYy2B23ZNPS8+h6i50Jk8smTM0tNMxywwMJi3C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I8AoNJciGPxLck64MGQvDM+I+jcy/genMMZj+XgtkwD4ONYmZfhCOlQUqpOnxKxiAHI0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E3C7I1UjTkcnSLugysMVcLfSuX17Qi4Xs+8ZjgP9R9Hf8rIvSjpBmpveWBusC4OkBy5b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C8WUycfGHKSfcXII4eZmsF6Nxb/cdYEi7KfGYTL1JzExDcHtBb6d8vRzL2chiHWxYZom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V5k+bRUU1uI8F1TOt+jNzmtsAA0xeTLPmONFRXxPWUDlzHWNzEGgQBslsvUOZWpoXx1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xFdXLcNrGqROgWIApwxgxfMRcUTqQDZdagrnGphYqjZCzmUqtcQ6pRWIxlG2BUJj0rGo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M+hcrl1lnALhFg9u5VSB0FKeyI5xOzSB6exWZtf8SxHvCowKdZpg8Sj74GXXQCU6ZysO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Z8zC4ZZyxkPS/MF4neNDMAOkJU8ndgiCm3nylD/EAbSt7GUriZPMaywUk0wrxC2VDMRL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LeVo6yvsI7haQDQ0S64TuGWHMviswwQPiYq1+IhWXlAWSO2zxjKGmiLRnNLdKB4wJmZU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EaZtKcuF2CRG1JswFdj7xHIXHAy3Y7ygELNqdIT3IaeKcvKaUAcTMyiY0S/WpflzwiWz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Y7cszZqY1yjvuFCF5zA1qvWxMqViGDWYu8rPOZJmiO4e4gIwRKqbyO1jZbZRyiTRYHl8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ut1gFeccMfgV8zHwOJx3JQDgXK63By+5WlLhzLgmkyzSV0jcuNSh5jK4XEO0/EzHYQ1j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KJkxlgOnELXELv0M8Rl1No5ZcO0yczvFly85lWIjKnSdKJzGL+kocjEOUo3o7QFLFdpe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gVxBAhZZxpnMsajtIG8SxD3qXfqB7gvazBtZUunYptJaZMTi5JS2tQtlnFnQYSotoHBa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9kDn6q2O0KuDcRRDcexnW9Z95UOSbEwisUMvqlaStIXQnE1OAo6Sxq6sc1Eo3he6qKhX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qJxbYaFFWdpUUWh3jdQ/UZTupodzLNCpCCSIWvETOCgL7pfjZ6spVcjCLWrKbMVGLtgG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sDCnpg9efQIkMNwFE0bOWUUw5D1ggUHTtOQocLAHZzQSakrqId4/AwKWzR1ghtAffEY+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IahN+XQ9MTYlBcRht031uJRUtwEPRL36S1j2ATkqnVUoBZpdESorT1y4X2ZX2iWRl+Fe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7R1Kix9K9WGvTbHzKtChT2jENVRTbhSdkXURQ01Fzv8ALMx/QRFbyqIZWdkCzELuU84v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+im0DMEbxmikPzLsMsjrNtYlzNkpv/inxcSscaNyq4Yi2qVap0w1j6EuFOLlMjmNa2Zs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Vc3kiFeuqVrzEIJCUpiHS8cpiIFOcj0AjaxQ8hgwS8gIyEC+lhqXCkMhGwtTItqCZMJi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AmbxPfZ//9oADAMBAAIAAwAAABBxabsOU+s9o64V0WWEUX04p7IIY4KIK54454aoL764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6oKKII7776p9EEUF333332EVXkEEX3mkEn33nEE33lF30EkEX33kEcr7746oIY776r7I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sMMP/wD/AP8A/wDvT/zDDP8AefoffeYUcQcdbzw1phtvssJLOOmmh+xaz2ttsteXeQcc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rissosugtrostigoggsrluvrghjvvvvvukQVXfffeYQXfcQVffYYQQffeYQRfeTffQQ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3sugoggjvvvvDAFPrngggnrhim/9/wD8P8N+sMMPfncMMON0n2kEEmHP89La447QyCCZ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qIbHVEE00DCI4Yq6II45Y44oIqpb74oL7p744oIKJL7777LrILIIF333nHEE132EEU32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EH3EX3mEEEX312lH33+IIIJ7777ILz7JKIJ6Zb777qLf/MOMMd/+MMMU3G9P/v8A/wCM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4jssjBEDBMDl371b26nqj2TffcTFMss80tvvtvqvgvvqkgtvqhsmglvvvnvqggkggggg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TfffQQfffYQRTeUYQQXfYQffQRffeecRXXeYQwlnlvssgjHKhogjvnvvvuoggv4y19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VV9Rr/zjGKABBFBBxz//AKorkJMTENIu+y4Q/qhpswVRQBDLDXijzjhzjggtvjimptit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tvvorjhihvvuvvghXfYQcYQUfffYQVeYYQRXfeSSfaQRdfcQQQTXeQQzjvvvgkprogl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goggjhx//wC/v/MNemn2X2F38Os/ZT33F223cuPp7DwTxDAGoe+MlmYqJsd31xzzzjiL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44Lbb6rZqIIZ4L7q444YbbL7777b74qIIv12kEEE0333GEF32EEEV30EU32kEEX2EEF1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oII77rhb777777LqIIIJ775r/wD/AP8A/MEH21H1WkH19f8A2b5BxZNNT73zqOIs0I8N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izHJ1F0whRM5/i++W/uDS22++K6uKSyW6+KCC2y+eOKCCyy6jKyCjf8A4YQUTffffQQR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UQXffYQTfeQRfffeQT3/ALrJb777Lzz77qIIIIIIIY5b776rvMPOMEHXmHHlW0F1Vd7O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/N+/jxBjBQwrTgMu75f7f+UXAQ01yhYYoI4pP/b44pb75JL56IYJL64oIKLL777+oIIJ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EXn33EEX333kE333EnX33mE133EV3333kE3/AOyCGe+6CQ+e++CCCCCCCe+++++y2jDD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JB9V9NX+LP5xhBBAX7DPRkoMUEQw0UFm7qTjj5oeoUssw0yCDTy3uOuOT+KC++KCS+qy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KCCCy/f66rDSDzDHFt99BBBtN5xBBB9hB9dZxBBN9hBB95BhBFN7CCO+SyiCGOMKCCOe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yCGOeqPdtNNdh95Rppp1psPxTBNVt999O/8A/wD0gBzzzCQP4FKt8toM90LjAQ0w18/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KS2L++2qKCyKCy+uCTSyy2OOOSzHDHDPPfLRQoBFIV99RBBN95BFV5xhBd9xBBFd9BFN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CWe++6ywOe+uCSy6yyCiSOe+2q/99t9xB9BVpF19dpDBJd99phhBuX7XZQ48I4w8eyhI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AV5xB7DDDDD3/vPT2OD2DO/uSue2uOKyPe+mKD+3vPP/AP8Av/8A/wC7zTbGMOcYQQR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SfccQffeYTXefaQV/vsglvvvvoogjjFMhggjvgjijvtugnns6QQUffYQfUVbTMQQXfcY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/wDGwgwRBygSJ/Un86UeP5WTmUkU10/9888MPf8AP6+u2/m+eiOC2+uCjS2+/vPC3/8A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9eeSTQQQRTffaSXecQSXeYRTfeYRaffQRSX+4ogjvvuqgglnnvqFvlvjvvvvvogggkww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fUffaAQXeeXffecYQgwwx04EINPCOPdr49/VnWqlCNAXfecZzw73+5/+973287rnv9o8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ww1+6hwwx3//AP8A/wCyQTXGODTffecSZeeQQTfeQRffYQRffcQTTf8AMIaY774LII75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66LLIII4YocMP9/33WEH3lX20EUT3GV33XEE0Vo9/MN3ywgxDjTU7Kz3WrPCxzVj6kX3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uMtPP+8c88P/AOqD3u+Kz3eqCDzz3vP33zz7jo0w4gEM499hFNN5BBd95hBV5hBNdp5h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6yiKGO+6CiCOGcICCKGOOO++++q/z3zzR5NNNhNdxFN9lNdxxBFFd9zKHDPbNM8sw0uM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3Eunbj9xtNLHbHHDTT3bPLTzjT3/AC8/ngs83ygksvrgiggwgwggijjPNPPPPPBDXfcY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QQXeeQRXcYRTTfdkhjvusssgjnvukskjFvuosoogijmoxx/+8cccQXcYTffeXYATTXf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zzSEsMpADGC0j8ZDNSglhsHITdec/wDdv+888/M88fP+8vPO9Pa44JPP684ILbY4657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yCCFymEV33mGE133EE133EV3nEEV3nHME77rLIYIb77rIIIIY5xIIJ67777LJP8Az/zH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5F9xhFc9xxN+yCP/AP8APOc3wOY4gzhP1oJAWZ9/9FExAOV0V8M/+8/P/wDLD/8A/wD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Pz+uOT2//OGCy26yyyiCwRhJtJTCw0Nd55BBN9BBBFd95ld5xBBN5xFN996iGCGe++yS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KU6yyyiCKefv/P37zBBBNdhN9xxF95wldxxO++zjP7zzyx2O+gEMf2Q7QRk2uPZr9qjd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nLT3/PT/ADyw4/z48/z8svpigks/77jijnv6wQRLOAihjnv+4gRXeeQTTXfcYTfcYTTe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hvvtrkghlvsoogjrjvqAhjjjvvpv88wxzyTTTcRXeYRXeRbeYQRffjjr8ww3zzSCLkt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8hTPh9E177kV3/8A7/LDD/3fTzrDT3/rT3zLDX/PDPT+uDDS2/uj2zKygkMcu+yyPDD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YcXfecQVeYRYTWYQTb/tsgggjvvusghjnushutpHussgijkgz/8A/vMEU03nGEF3kU33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M8/v/vNOQxrCAxzZABdiX9L4fnhMqIHnG3k9PP8A/vDDz/L3PHfb3/rzPPLTz/vLT2ue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44wtMNNPf76yBN995BFZ9hBFd5BF95xhNdyyyCGeu+6yCGKGe+iCC+++8QCiOe+y/wD9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EF23nE3EE13EUw3qJf+M8813mEBDDDDBgY47bF6KZ3exEhk3iXGHPPesOPfc8M/Mf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LDz/ADz09/7w89vvvuw8oJTfdccYQRTSfndcQRWeQQTfeQRbeQZTcbDj/wD/AP6yGGGC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6qiCc2iyCGK/rDPfzzzFNdt99xBNpxNdxN5xnLP7zPfzhBFJds8608EMCJJ62VHu8fRu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DTz/APy08887w9/z089y009/z4+7z28//wA88sV3133EEF00133332E0033GE333EE03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MMOM457777JoILL7rIIIKgAIJ75b/wD7H/jDB/7xhFNBN95FNdtF5xhP/wA33+wwzzfZ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EMLowUkNXVQMG6Rc5neQdfaQw0w9/wA8dP8ALDD/AP0//wA8Nf8A/jDz3vDD77915Bxh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BVN999hBFd5RhN95BF95BNd9iCO++vyyCCOOue++iCAw488e++++qDHf9xB9xBNd95xx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HP7zn7zDHffh1NdwwwwAAAAMxlokiijXTcolzTYaVBBNBV//AD36w8/yw87zyw/7y8zw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O8EEEEEU3332EU133133XGGV13kG003mEE32EF32kY/rLKIIo47577LLI476w477rLI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FWk3nEGkEG33Gl3mEld+M/8AzjP/AMTSfecQTDDONEMPMCdnwZMY8IBhIX/lU+cYfQW5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88/P8APDz/AA9/zw8//wD301HV33HH3EUUHHHGEGEEE033GEE32GEE13kE113AM/8A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6iCCGOOu+yCY6iOOe+yymzBBd995FBN95x1xtN95hNdjPLzvL73PbxBxBM9xwgA4yyy1y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cKbNucGrJNB1rff99NJD3fLzz/rz3vPDvtJ99dJhJB19dNNNtNF95hFdd995x1x5BJN9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9phHPfDPe6iSCCCCO+6+makMAAgO+6yiia7qN99hNNth9FNNNN9xxNZzxFfzH/znfZ1N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ywiCOO/6MvUEuWnoE2fRif8AT/vignUmu/fff0//AE0FHG8/HG0H31nH33320kHHHGEE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db7e/wD/AO4wx/8A0UE13mM//wCyCGeyiGOO+e+28oSGIQgCCGe+CGOuev6QJhBD11la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9zjX7jPf6AN1hBdwsMMMyy6yGB8sMQAwBWMpy+4hpHewcanmKz+LUvpPBBRx9NR19NJB9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tRBxdV9tBBBV+++++7DGw22/JETyCG++iCP7jDGeyCOe+iCGe++++88oesAAIOe+26iq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dFYeLjqoYDiO+/8A/wAd/wD7Ec4wc4AAM9sU88qGCCCV90c0oAAAl5iGq1gP7+GkCf2e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W99JBx5p199NRx1txtBR/wDvvvjitvv/APrPMc896760CaIR0sBaqI7rIII7rqI77IYY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oLJIL777pIII5pL45oEE33324S7rFcW476q4LoJa7IJzyADyAATTzRb75oEEB28f57ZP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xMf7mr/Ix0L/ANK94LqR6z39NJF9Jhfz9PDzPXvDi26CS+uCTAOKLO++2kMDkE4mkF8+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kA8MQMMAQgkyyKGCiHyyySuuO/7P7hBA84tIAc2jQr4pUAw14gYIDvAKe/KA8fPE6G3V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09WgtvryZBAxr/f/ABox8DR71ZRGDSbq60kr/KPqk/gxz8W+rRfGCUY9+ShFBGtvqpnn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jn0szeMmKm72fc6w83Svbyg/+eFtkMQ7nAvVesQtvkxcuogdaNTNXbyU7tPckN775Inp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xG97x5zHMAD72JwGj3b+2eZY62yrqhQjUaIOLx+xlqfOlvHpmESBHhqw1NvTG5ElayQK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UVwxbh17/wBRgggy28s/Rkba4686x3+fHG+mEkWmbQRSOkmjp1YL6I7rWg0UwkWUHXe/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8vP+vFh84shmxiRZwlMC/IeffdZcOD3vXv8AR3PCr+eaFHYsNBCsnNqRzWllLyESajve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BgfbyfQkcYw4+NKXrcpb1ty/rrrT7f8A1x47iR//AGstOcK7F/jVFDhDCTzY292c8ln3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STiCzjDygQyij6NzAjaqhjIrJBb55SiQyzwQBTgZjUQCEBGQh4c78QxTdsKZerN98gbS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vdpWv/u0vuYlblmWLh+8OIfYcfvNsQCFE0dWVqFd7Jw4BRTOcu+PTnlGXE3GHnV3nVUC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FkkXnFXG0xkxW2hwiQRAwzQhjw4igp+T5ZhAsTa5dSgkqhzZwQiSCNHMR3jj8akQSIxy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N11NOlOnD35UvK8UmgQD6M3qnf5SMPYn0dlXoIjPJn3kzbMGadN441C/A1FHskx2dTjh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0V09Oiyh3A6Ar8bAymHkkAPzCnSzQKC5AiTjiqCxrSRrYpQpCBDpvYZ++1Imfvc4ppow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4K0jB+Qtx5jhiqs5aUO3M09jFQTeTm2bBJBGMdPjgY4MfHsiBxFwbUB3wXTwvStgc312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ZgmL8KbkKIwirRPURd6E01/1V5aXlhaq8etpWpTUZ64WlYMLK3V0F2lFmAF4E3m3U7pW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4K8RJaswUP8AyLYU2Hxb7X1EK0iloYK5mqH33r2vKZ1UAOlODmS2EZvCNtzQXTaSbzU5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sHss2PFteRO2HQ+KtxpTHOOk8erjImvoF3UKfrcl5vmy/wD5imIxk6uN1Xiq0285Yqe2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z50m/rBoUptJeAA/XNG1e5i/7u0a2bWY6zKUPyZ2RXtRyL49n4IE1Rm6qcMygqQBvrdF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p+Ffq4iiNMi0YB6TzFv8nT6k+3gw+AAxRpmxdwo0XcKx4bFMgDIeG5jJK4dqkrt9lHaM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5FhdycxvQqkwO24EhRGgFfewkiUxcYrHj7K0ZX3ArW1zYaMMT8bzvcytIDkDMDxtrvNp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9zblMxbAznQzm7+bz0/GB51LIVujBQ0dYg6eKNkQTAy2+lI8TqngMrIJUZjfSYHyiDDe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piDWiN9LAbDwTpylrGUQv8wqKBX2I4Qz2XvkCUWOi/UzeLeKr4trBazRJWbdF4t6aveE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3dD4HCCkoWz15oBB2Us4WJxbXfp0+Rudn1aJzj7c+7imspvo2qZW+USf8rwPLaOp+qXI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2bHcpNMcR73PeZyiuaFpO32iyEH90mwvpjFZ6x3dHFdlC1Lw8VviMMnwfNH+eMbv0uO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iovhkEAlwLtK4yDW1cxyceWa7Teg+D+i/wAdwhWvkB6gbgzo+O+fQ1swbr4nXXzTtp/C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ld5oWa6xM4GLtMsUT0AXZtGYAVwLjICRvZWBt0dnn+lQeSXNHO+uMdX3WlGggSpMy1Fp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avqtZml62Ee7dsMGaAL4Skdf5IO/wDsUswBM/ndZr3MRkNA3yiypeO+2XOQ880UZMdRr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8YYJIT7GYgtWgZfj+plsC3ZhcQXrraQM7UkTvZOIsVsHUN2H/oxBxQRvwjZSKHbBrUe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6uJTm3KyO29CnOAoa7WmZ2M+KJCjh+q/jWksOaZZIQkf6SgCnoylTjx1F40p8lqyknkz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oBpvL+nApaomiNCTgYI1myW+fZwyS8txm5bpg2aPcQQvr2wkfQ8+3Zu2eklb8CyHLgdh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iRdEVA6nK6NDGqI566XMKjumey1CUiA7aq6iw+YSE7UD7WFf4kcQFmdPzFMP6usuMpCV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OpjeJm9R6V2WltgwMjGwcYgSDsneZw7SbhR/15VsZl7NAUTFsYzeacRdjkwD7q+A/DWv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tKWnwt1Fzjd3srk2yBtI5iM7okdw+qkbbCLufHMPN9/25isFGs/URjBaIrnPfGLBeM35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usIFdJ+s6wl27Y2SevXECl9h6gApgY4gzF25oUFEdtry+mNL2tGdFT5Spx31Y9pELwgb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LAM+O/e2xkrqXGuYdWKR0tY0DewPAT7qauBNnqTCB54XuUjG7EZI1aW1dHzvIe9dCELU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baV9ngfrLmJMdCskIJYM0hyQew4mblS6BXX2lvFsdu44fiVVSO2uLyazwxDgCs78xbjx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lC9XsHFya5aM89nZzAYOSXKaJA7Ez0oFjpAgYlCNBS33L5rTpVSU04O2jcRggBXtvA1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oKHVBsChrbRag3l67ONNLCHLFm+cAjl8nEZZjUd8zoSeftGqdWJeX02O3QOrGmb/ANOj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E8aiAkXletV4cF7h2wUwG9QU8ohSrOHBbpbUBq8crBWI+jWxVXTHJNtGJKJE69JXfceW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oZ0IGw3Hz9cbn8eQ6tUlzWhdNK6j7mWURppMf9503tw6ttv+wX10h67qn3nLur2XIjfm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FlZnG/Iru2MPs7QaR6rfFX2HNrG/b4L3E+LwH6w86LbDoDlYlf1cOe96wmNW738MnSjl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h9NKCHUYpl+wvuMz6qvbLksKTqkSODSV1kDDyP8A2nQs7rJFfnp+3UDaIoZ3NNtqkuNZ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yFJPMXxvJcJIApr6bV4xjvouC0C+mztDe4JBmEg0/eEQYxRqDeR0uJyqxQQgjzrphAor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hwABjQBDzyNG2XrfJZNrJ5uuXkw774qM0gCijIIXyGbLizSGHdJzI2Toc9iLYmZXR19X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nsYY5IJ//wDrLbhpwudszLXIrGhPxmaxEaPiU7t8d8VU9oBzxDqKUKh6FUmOiwolhzhd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954pUqVfimkwwOqGDZYCnrZ9kYRzBxtgI+aQIxApR9AfcQEFrSILMoDioAqATsg0zi7i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KS/3dsHYW1uwt1lFlx1NkdOSrfnn3Dn7tqAyPGLMvP73VBmP9bXzk/bpvOF726KBBFlF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tjgIootCqgY5EOEDYwkMphYoNTPBXvPIa73QHFbvGptJMT7r/ZedAxlw8EcD+HI24T2Y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R0AQP0GavWDmenldGO3bxkTqkUG1T5dB5d99QBmwwl2Lb7fvJ6XWHjnEo70iw3WtkxmE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VkrhR/Crkky/ENQq138xkwuqTQQ7RTRhQUZjX7eTBr36zpBFpg+qOev/AB/+39FZXGUI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wx384y+AlJ1/U5DbnxSEPO4DLm9l2Mg7A/YtHMRC9oBe5OSzz11UYXMBTfdMdmvo+2bZ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9CykcZFqlSF93nWrrz7v4pELcP1bCNEgJ00+8BeJLkMQ/LqPBJMQWWf6T9/tjtHE/vgrl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XCPSiV9efWZopcBg33/yywfSUa4ia8KRl+KLFmtItqTHzPjshtXBVX6q/SCIMng360IE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PKnh63dYn284Aes7r5rbsNoLqRfHC0NWRDKk7ZJRHhdkMTDkTzcO9pwix7xFGW5zpkYc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LPJjjopMICHOOAHLbPA1tDN2txxxdd9w6w8993EeBb91yPe/sxfKFvtkghWFy9qT/wBG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xFw176JdySwxwSyYSDQrp+uz1CVvowsduxdvOm2aH00jt6Nnzde88E0JpGobDcCuGU+3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38wuYIjK4ZqaoabrIapRDTyihiQAjiAAyyJqP7f+xEaLdsVi33EEH0G//wAxaozYZbwn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AkhQXpJ0k2W5tuv0RUELybeKl1hcNtJmyk6T+PdvyVNF3DYPXv2vvkKEYBagiO6GxW6V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8j5Ji5SHohVzm7OUk3RIXq0cmKOKa6KWOO4ckEAAE0UIYEMc99slxksxQLoR06Ek53Dd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GQ2pRXsLHqsXoIHfYszuq+RYiOCHs/oseldyaGOkkwwMAAQ1sODHvHde3ZcVHD1rvHwH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eF/4jfaHMyHzGJ+gaZpPr8q9q3FxY2Q40qUpvp0kKyy2Sm+SO+UksUs84UUYg888g1kR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2ubwSkP5f/brt9cJ61Yxdr8XPeofscgifEwOf3d5Gl0IEXAU7dUCuCqy6OM8kckczr/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KYfde9+x/eP/ABQ8mYGa0jzU5rttCZoiOVdUGgJ5WCZ8eMjB4rAJwQHvkBSqYIJ6pIKI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RDAzzz4qmDPPXMTQ9ode8iTWHuVuO9ck3zrbVzY2dytNqD+sICeshG69o6y4HRTwoMwc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7rzQhrbWEOmFmQQuQngwjyFfSaGqbwxbNK+YmrNUz1lA8VUHYNtRu98dYXzguduydr+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K44ZmBLeYDyZrDg5YAobjd1/fz+ljIBb3ym5ILR7ao0M9dem1DzbWCikfgu9x8dOjy9d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WCGCpJbNH7gzWIYb575q745eFG1zE3xpwUA/F92IBlvwA0CCxGXMHFbOz3Txh4+sh+Zy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Nusj3Ek6vy+dSjZYorowtbMG8H+TMmjJ724h1opihhU3j5LzuTebozaxQ5le8uvf2jxu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RtfNhwXPhiNmXYRouY/Pe4vno08EMqycLJ7I7pbszzyhlNh7Ulj6vRkApRSaYeBJIfTf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gVdO++MyR0NI443FNeq6QkU69R5f0BCLqvomdHPeB033A1Ckr9w8nd9wBQ1XvkAUFgr3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+vGNCOi73RvsY2op7PGUPKLEVinD2ebIrQ2UveKakxCyusJt2oJprIbzTQiTUcpqC0I8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MD/rCGLr18uzj6dyARsPDpprqNTIej/LuqrZaPHqOcz/AFIAIqfOd3dvs0G55meIqGFH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5Kp+PKVfw/WyW3zHf7zDCcP3z1hilmYYJra5b5vWju/B0IayVFWDeozgUoI82bLXJrh1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FRBdSv0wXJLj6dXqqm0lxkSXG7c7MgEJzNjWjcij2iQlmRQ3jjyqayWBSXD06RkM4vrO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ItoZR9xoxk5zlbFlfVIX+fT05hKSMF7T/wD64SNci5xYRkC3CJaYqY6ouKmKuufTY88/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urOkg2+cXdFGGCCFNMEGy7ozNQ/5BN2/7MyFj0zqEmSEs4KFPEIgEpEolVugTD5GEz0g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mMhoPPObheNZLYayF5PaJb6mri1eUThgDH68UPdKueHb9CFkvng12/OVk7jWcFq4aTaT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Uk8Ye6M44mrycfTHjzmjTfWPXxBs7YNIw783THqGP93Z1xxr1INu/wBD18athMv8351s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BDihqLLyK4LLIDT29QiwKhDy69iQgIoQgzOoHXVUH0ceLLbZdEjNW0GfxoG1yUyd8NMM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GkTddOTZp2v+JhRsRwg+ndI4+l5l8/0jEKRgFLfn4qu9k+rGInj/AD0kpvbsDUfVKZqD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WCDElPNGQLJ0VMbOwsgLi+8MOiurZeNt0YE8Cc4gCx/aLW6rZLOTyrsR+59+kk6OYX5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ChljzjHDDH67O5gqExZ3JpTG9Xdp0qUadJQ7Ubi5+zQ2vLaFjUg72EmUxrcWVmApyrP0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kWgjNQSq5au1RkwbLd8jcjC4xHs/wBJQuTcSIXrnIezLtq9KBAkwSxxwCAAJ0/c87lm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ejaHdXbYym0r7V+//wDPPPfz3/v/AAy4zv8AUjbwHVPYh515ElNq9urdVsuqtvdByRvV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udSOkg/LvGcoh8kq7yMIvAKgB/3Vxw3eOog9mgQouCGUFErkVvkytb6w/wDhTfYnbqw6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I8AgE6//AA8y5LTtLYaXZ7OYWGwOxP8AMkTHvGlPMM8csc8MP/8ArDD2CE8qx1t7kQnR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S1hb0eRzLs4kCEgKch9S3Mwvo0mSsVTbORhfhfXnTPBWvLr59AuLCezEqzYGif8A9Gb7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yjC+f8XkIpQvrrpwyd3MNbHAAFPs976y5U7BMCsrbnPL177hMAF5lLYh8c888+/+/wDO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Bz6GBC5Rhk8o+eVA11yGxJpR7QeVjjYLoabOXywXfXCLVsDpfVtERTxoqpS38lxGsPEl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n2+sybBiknohRkCibba3BwsrJgHZbLa+oYBPdznQCxiRy9v9OOKL65O+7uhuRQxq94+81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9/8ALDDH7brD/wCw6xhEByEjl5IhguvsuceiXUw2mx+nLYQb/oUZRcL4Vyh0Ptc+kNk4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xhj/AAwHbB6c8mBuOWWq5nuMhihFlFQikjLJ59XxLlI9qtwhr57oK+Bvdk1SgQR3LMvf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rasKcPYpJNKFIpLmUUs0001Pt/20M8cesf8AbAs3k2CvkWREtgT69tPtSTk4/wDk9Gyd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B9zNmM8cgeJgtzvaIqiCRHtlyfP+p8iIF/Z/mW4x/iPuvHtR6hSmKgWJxL/7ACAntiQq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SXLTMKJPCMIMPP8Af/Mr9rJoIqZXwzRzwQPes+Nuf/8ANQ+pRhzPrD/73w6TccQJ76gC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wP5yHEJ3Euy7PZPxICdxJTdqaMWfCJVZ21ZJeC4SlwWPD/rPa+Y+1mwlCWCNHAQnx1V4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ho5dODAPu0GklOCkZ0zr21480464eqdsG1bymKe2Se9I4M8kEMy3nPPfzjzjPoCj7NPb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I6kKz8i8nFw+hBmI0uR+me7MzOhrBM3w9KXn2eOinTwWZKBXrE2BOjeBGWeqwcDHt74u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8hop/KvftoQVK45wKOyqqpFeDq/Tqu3g44/Jqc888u8AAApAwBbqiqCiWyFcgoA0U+HH6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n/hHvRpVxt5Z1gZLspiPB3bYnvpWqZ2UojgMrzlPImIaTcP9du/kBFh98HRwTmKhEvTK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2j7GVvvFPN9Uj8MD3T6ZMRpEypiZltClzCB0foTNkq6nnSq+K0LZeAAUQwGuaW2NRfK6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AggcoQ084MDzf/bbjbn/AM8/c3271zxjS5gTrR/n77AzwKkn0Z8dD4Fj4vU1JrlL+6yc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dY0vymqxLYmNsoOpJphjRazDgiVxtNccO6bj5VGVfgk8s6VWuKwnZ74Ko6huOypiMtRY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gkkliADnnpvqmgcaFIDIHPPEBBMN85jz99+ghvszW4259wxCY8tP3D0DzUfBToyXtTa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Mh4o6FL6h7iy/CWIPODO3mOH7iY4zIKjxs/+tW3NzVTbvDkZ+ll1ZapKoQgFWL7sxi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J+Y3imwiwZ2oK4YwSueK6+OC0u6S6Sa/ayYIAkA0IA888MM/CyW+OeyGO6DfzHrnzgxP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4xhvUjcprX1R5t2nZ5upH+3ZIBl/zX2SGv8A95ppkRBBl59IIM1uVRAGnykpu4czhv2k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C5zWXzpwqFAwzJRM2uJB0/8A5UzZpoSNHTzz7o77I57LKYbI5poJaryxyBzwDzzzzg4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L6sPtdcMAHM/lIRXttSw1UP7MMPVkfc2XOzSmoAS81qwReCjRIaB+N7BecoBn/cYgZej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Wnp3H17SQ3SuGuJgCE9uyFm/u6bCHwbM8MIJeNe8sTxISINuOyzjDLrJ+5JZwoLYJ94J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gADjDiDDKI4577IJbob+u98vQcc+SMrt3sdgxDjOPsePveOwgORjQAP+CAuf28XCuQGh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ReWaV00t/tyLlXLW+ehtJD5HkhxIh/hNxcgZC0QJDIoCtkKvTJVh+Ps+OjeO/FoPfiCw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qKBqLNYIapb5aITiGUAAAgABDwDbIoL7qLYNeOP+Dp8NTteOn3v8ORTNc/O/u9xFcVhT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OhzBYfZmixaZIvPAa3pbnxnhyv8VzdGtq2MCyJTJDlwnp2cZuApxHBZ6MAJTRbEfQ/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pYdmt2CAQ884c+CS+KSWKyxmamiOaKWiSyDDC4wwwMYEwq+e+yCaDXnnHwP/AF2M3ZSf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+BYcP4z+p11PjMmtgiTmK2ZSQsXo+4qBXNO4eF5eZdO+xHwmO3VuiGuzBJ+jGWYM/oNb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oroNgPVypGXUxyh6o3jMJCjPrjgEMIDXOggnvohonaQbULplghvvnvkvrqgPFMENAKnuo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6wlXpcRcDCLKaATScG6e7VWs0DZs3losHQK+fLBzIrIx4cq73AwjLLUsKxH+h/bzalDq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4KzyfXVxGYRUsilrIuhFxmt7InZf68wmnQKUE7AlFvvyhvPNMAhtqhsvoxXeRdXVFlrs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iJAKPANDv+x6jsOK86HynJVfw0eED7uXR9gF8w2ACNZxz42xK6KMn+sWN8cDrbvl0gUo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gwN0fh/uQG4AWv6XA0BxaEtAjz2VQkn8rNcqfXZIVDOzeVTwveNKrX9rmHuwzy3vunQG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uQqkgNXTTTVeYijhvlpJPJFMq/rHMKGbxrHZKnA+rwVBApJX8klLrgegbIBG7q9pi+c/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DhgTf1O860vA1qgt7pbDfS3tJZNMVcZAIlulz+MdquqQi/UaiwaOW+8UJG3M0aTRK/q8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vfbfRcY2shmvmotddNNGEL7BBFAEC2bcdgrtumQfeDAGHMvg4VHdDculwlJfMn3Vn2+F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B2CBJ4SkwdBaF9bfdUZtYf3kZvJZH2FTL9YwpipbJWxgohzjmy4jLvz5kqpE5ZJkwvrg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/Dz71lWm3NB8qlOhPcMrvsnvMUbdXRcLolHHAIF6w191y02WaCofa0VDnAvfAgmiw2Kq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HB9fBPcaQc3wm/M4qyUtnjQpw/7wGfXDxqZ5wpV93lyKBPrDOt/WNDHecWMn9sNQ81at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b5nFY8NRO5+Voc1IDwsuqhTcIRHbyaUW7xlBF4RvhLBHJon3dnGNZWf8APLe95v8Axcw8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KABxmmzX7EPUsPiYcJhB6KIi2dwCELAv+zURleg0EeDgsf6xT4/PEIQ/xKGG2Hy20thnx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MEt32pi4+FXLTqe8zdRi6jqjvjj9knoVkaiDnxNNGaZGe+l/kTioUh59ZOQMJozYSb4Z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zGWPIplWK76lNDcBvOZdyHSrfsGw2ftQm8NJYysclpotIXDCBdMjZekc/wDm1ZZ/6Fqq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vWYgqMiUh5rWj/ZUp7pJ9aGcOsep/kGdwrMi9IJhV3D0VsF3O6zaMqSU8ATQn/J+2LJV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VPOKI4NQPvx7w/SiQ3N+GE0BNdw6kB5jytmop+MJg8bSl5hH/dFKVXYJXDUwy1+qGsYZ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KCauhr1bOif1eWfC4PR7vojOfTbyTIARn6pj5wTlGEJngtyJnb7tnwYUYHFS8U24akPqh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SOV9Y81t+ahIelOw/wAfbd1/pWL12K+F4i7XSCl+1XsY0mprar7UKY7qs4/7My8ZqUDq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PNNPlKxaQ9HrOa8pJJEs+np2HCJq/DcRCvfi4nuD1bQkE2eWTHbFagPvo+m/hs0K2pkZ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nD/ROyKQAZebAX05mOx3XCjFUb6tTWcfvOlj+WrQwE3GNHo/gHwsf1+6aPmrZ3tfPw/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JaXJbxkbsmnDVxRiY9+ul1juNSCvBk0liyyV/wDw2CcZwq8Lxt6To25mw6VCXhLINt5T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jM11cOI4SnKZZ6T9tAmhZT0mOJjARt9eDMmmfN0ShBCVws3T2omPhLvDBqrKE6Fs35xk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LgwzxhPXEbPJbO+iXIecZROVBOppI8E6wJ6LXg05AmSsbo1Vw/mG13yJdp9nONun1BeB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4Dy1kC7DKoNHamUchxYbA/RRzAx90khYVb4yoEDncVz82Kd3vgr4QQw0f67Uu9a+Hddf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JsYcENptaKI8HBCJ8EQf3pqDR1VPkEPvMm2kvNoZyXqhllQoMh4J4qfvKP6xWhtSSxWr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AGP0g1WQan7uIiq4SS4IQQH9FKpkBLK/7JwQCcHf4OgvJkFa4vpx0y5xxGD01Dgtbxwf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YdyElcoirb97fthM3vCt8iVDoZc+aSvffhkanaJ1axFQ1dYnm0avKT9Ge/KVJcAgMN/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LtDpReXWab+2rdBaEJYT9/MgiLGY8NyPFHmRRgF74p3vS5iheOv9J8LlgCm8g1sCqHaK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idgabbdKCkEYO+XHbWd819AZJ03VD7OIqa7QOAdnNJeVMElybWuyinOC4VJaQryJ/iIs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lYW6FIoSnUNan4vaeVmTxNdS438B2LErf7by5VPkgbbIdm94LI8zeIz57rKv78ytCvdZ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z/8AQUqeNv8AKLRkzuLB5pwoUKncyw86VvY4ACoasc0Cy1MTyhno9XWllIVRxT5hTY6i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odSyBWuGuPQmIjWa6rCHjoLEmwp/UjGcnHAi0RZdF9SzOHXGOqe9+MVtVInMz7eu9ZRh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3VjOk8BTi6pGxbgmxv4ivZhMq2uNcXjnCHrNYp6HgrTTdtKl8yFVU8RTlWKTg/8A+PKf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+JdmMX92iVTXhJBcFX8AyeFQ2JWyGQiZKOT0FkcCVNFDdPwD3/QeaKNcxxJ5zCK+L3QX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05pqaUR5bM4lUopuxhTkwoHXtXgeJznLCwkPDeiSE7bPFOpwt5puXqhZpZxjGeutkbYE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FZGmvumwQSEA3kw775KRkdX4P1LXYT9SPhAy0cMWL1RAr8WsPb/Qt58Cggh7nXJRqx3x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jFi++iGSknllJSzNnMs+GwhX3JdIdKMZur5wu9u5XCMknDEUQ2iqOS6GZTy90c+sBcWe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dijguVnxNJv2L1TetK1Ad/c2XaUa6CfgEqq7AEVZMDVAGO6J0NR4hbE75LudOXBZvTvF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pLn/AB2xz/H7APLadbo5iivmYoB5vs1sdHcWVeenFvqoCPegCCbaypkKIQVs8ougVgrT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g3+1q7X+3Ot7LFVyhX6iIW6OrDF61zFOJvryKyC7EI4Jo6+yGp63zkYlLbJEuZv1kik5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0dYbjbP78aPNERbTRdW00ffCGHJDPOLJbTl7lugrnqQ2KywnIY/qmko/MauF0plSS82a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pnE7EERs/H1Kh55NQSDEkjv9B95UP0AlWLqnnveA++wDj7wN500DolkExIFv24mfCyPv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1Ng4WrShMxGUhnvwCdteaUji5xhgxDHGJNuXlWokIKO59QeEECZFvhl5QGj4qkC7bxJS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evSGoFUYbZpHXOfMVOuF4JrFuWpif0MYMdnNsmAkXwaNnqGI/mAMMT6eJ5omsq5vNFjs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1aEn6uxrJFmlqkQebbpf/a3q2NDYTLdM6H1AxSB1II9PWkOjNaV8SBvmGqiBfmAfbDQc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q6V1nn+1pamxqJ2/45L2danJ43Ws6mRUc62fYPzajpYzyduNJYbzwQ3il+WIJJzuK/h9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GQhPWGjShCh+H1CTt3Erk+wH2I58IjpXFjJeDSLGz75u3rvY4uk5HpQ3Ww29hL2DhOOx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cyWNEBQMNVZXV7+c0fJPJBNN67hPKIi3RFZMeA4tQBF6DshDMmNj0dDAoioD5OvKS4ww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Ldel6ujBDB5fU7o4JkrcggczPruDLFiTXaFrzTTdyHSTqQmJ1cdZR7QnVLymZ0JBtIIp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twPrVNLblQHOBJMEf9+eCRIKHGWNEqNF3WdUMGFSQfJz7zbMG34G4zIvf7Fqsfg91P5i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2WRBR2aZx7ThUaaasMpwJcVz1FeFtO8FZx7q0lxsB4pwcXwutVxMZWwRkQxFQRcliDqf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TJmGP4NWUa91/wDLsIu736moO3Z2CRw/WFOfPf286H2UGq7SfyTjFiSy/wCblsG/4Oek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PksDf23GxJgPAAo4S0uXBe1oM48TDVs/2lxeOt3O5TPDkWKP9DUbYQEw0VmSqpf2Cy48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v6ibLpUS5xPMAdm1sMa+RHuKlNUkzplDbpIVCpdPNilXLUYcFsBL/DDzCiZRlVYS1n2Z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djbDLfVDjVQOPnoSh5sT49x+x0JU7qTKbEjZQ9YF5/8AYH8b0Rzj/t1eXeHimJNcYAHf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mGGBcr/hS76sbitHBBDttU5EMnRwZu859LRLF5u+ryy6REg6SkwtktBYXDpq+3KZcbRI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LXzX6hb/AC1TgxAAAjydVqvdFm4Ljvd0UjdCz0upOqros19fM1Y0marT7vkp1gxZhQym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+HHS3GFFE2RNZ1fRHYK/E/ne9/P2eAMGB793yWMOqCrK1lp44M31T8tnnqMNxCKqYUMU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r53yihBvel+DedupJ63etP8AYvMjoo4JhxgglkGQZ4A7n+V3siFF9HCNYOa2p0fs3sNx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wsA03N3/ABXgvjCJoXmYmhERe80+dsxlNK2XYHo7S3/l4/nM0wV0AKavGYUjq105fOAM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/wCwr5Tl7Huss1p2uM1o/JTdyjijVPUWAYV2vTkBbO9GBN8CDjC0D9PV/wAUemVbwUeP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xomkc7vnwyjGVfnHEPenN+30CDWsidx+aJVIxSJfusiUJNBt/Nl4lp2giVxkh0pjIlja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WyxFv4y4fXx4PMBWDuzDtyp0eO4VF7I1Dk+vgDee/QIARAAJMXd4qjSH8MoB1O7H38gs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UsgAAkNJbZZ1aDHKTjdx3vXbV1HO/ujKnTv8sUkBeahUqsgLuODjljj3LzfF6ZVgPqP9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hRVR1TqWOu9cwGGZ+pRwx1eYQ+0ycgKdjHXbAu6hIyN0xACaJyy+DbNbOQM88gstVZ3I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d1nbjA0YbBjUhx0s0bw4VJwE91r5tcw/gV5tdJKpd0dfCxwcH7xFl1ZqKpTp/Eq22jQo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y+230ToLd4AHrQRenr/mIKwnmGgel5nRXjhKnSQzQFe+8YPXTPjLVsYRlHw7dira4Sfcq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oQtTnxPMuFKpP55FjgJLYwA8/vR6B8Owdo4C9QlyiN5dc9sdW15xhitI9zi/vjjPQpsE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DXTeGfyXQ5OrGCvRWs7GCeLD2IXjyxJ7OR4Qo2ZPFyZnsPNl3gYH1qrHe1A8+hpgAo3f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HpXM38QeMAd9I8MoEtTvT17Vjxsl0dP/AAwP7cHFPMKRfWNe6FGAIFSdVeeXWZL9691+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CLG76UVfWcc7c6x7Wfrx7KkIB7/5o94lv8aAxxD0O/q0nz/qsyp8NvK74LZNzLPOkxXD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sGicQUWXz0HBLS6Ams43KsM5Cn6x8OCMFPK8z3x2nB4DXNz8604S2btOoEFMFHGKPSy2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EzmZikmn9vqsr/6yKUAq/WZRbDGPPWyJGPXMHqtVchZg4LogCtrpLKx13r2LOAiky+kM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AIiUbfxgUSbThSSsz6OdXRc2+YQeZy4WghugOPHIgd7mx9CFPBPjxF+MFt6FAa+c70Y8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IMLPNEA4hPFnTqPXN+q85piqkjv87yw+39rortipsnoWBBbrVrwxrrfdBnc6EcADOr5d6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LP8A+pbhua9cz1BvNrVviBEnED9rTtEJQbawhS2CaWsUXgnmWtj5dCbgQkH4X/whjyyw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RiCfGVeoGXz65SYhQiyAhISjzyzhSjlTQJooc5ps6Arov5ouMI+vp6P7c/4INPvaiSW9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DR8ck+QTHR0T1XGuubeuw0W3MDSoINBibKpoz6dXgoQ35dntAKrxjzyRIx+jRzBVO/dv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kRuzrwyysPVeM9s39nVlpixetCWUC7yBAyzzRo5RgQCjBSJSSfNs6/8AbW64DF2AJ/I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/wB/EZSFrIaHWrM7EIMw4WuJTXpao31AXhCsh25BEot9eC147rpGImjUc5HJmpi2Li+9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Tzw/eSs5niB3KAjARIPnjHmwAgRQIviONLoZcnE1xhCh66MtxYFLSQwQcMaRCjigwzQH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yhj5oUjZPetKY7efYcbdHUmXOxqP5Z0S106Ttd8GKsdGUoNiQQ4nLL5WSMPO2yxS4/Kc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jqKFwH67K7lgQ55TCRH8PkTGsc8tD6mh4ZHDMhuBzDBAjMyMc+oRv9PP67OdLc5kDQoR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xTzALypZPBJkOt4oWqZKqrQq5cJxWt+mc3Kr64yxG9aG4RD981fhHGv/ADA5YhJPGBU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2LTnOcd43nbu5tQxtOFKPF0aGWVs4kAw8wk5hv5a+fQ2Lj126ROspOMcVgss4Ij48r35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/pAwCmGqSgsoUVcY0cIyCO3Pkzhw4+jOiQg/91TlaufX7jHuXbiCkwaskmAgWZO+OXHA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CvDguCC8RrMMiUTvFRnisHSPP0fnnbWo+DjxyU5cC6Q8sAUEoAMlJPltbCCSN+P4Eqc9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IP3LrzH0lnv3JIfvbzegTyCSioUwAY0M4kC2W+GyCZco8AaidUlVcQ70JkyLHP2urCTf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e2Eq3a5MP4SgheNcQ/dOxFMjyQp044OyWP7TPXSMBxp27rTgYNef2t0cINUYQgwoIgNl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fbtAc8LaJEe+IQaYEdXnXgXYQDdmKyKj+rsULSIUEUA8segceMi6Oqq7dMO1diCIVxBp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HvTwUIvZZBMgMiD2H0A+P9qivGQHqt0i+vHEweS3mm7S2i6+3v8ANC/9L0Q8Hmx+hoy7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r2IsXdPjFNCLtPDgzL2wxEFWW5Q2/wDMX2QzVufTxfNTOsxAlOt7TliMBgwCAjzjiiYb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ziWHU2xXEmy/hJx0wZM2i9CgPhdqX49RnjVtWVHQI5RbG0BYxmL9B3E0tGUQfe/9adYe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xMLtMXeG3Gr0cxzg6ptoeYnHTgqhYQa1aIF8KNqzLviWmfzgQxQu9qjSSFvs3kscNP8A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YYQM8YI22C6yOeyiTVBZH5aGRB44MrfTaGKo1ZGAK0M4R77v6GSGczpVuReBNmKt4tna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vnzXWnWRMTu2I8J8ZI7JGwq/l1baeNeh8KPPzXaQz8AMQUNJbP1z7E26NgWtfl1Aooc8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n/vZZXzXoUnhwQEIA8I4gww+uW7nmSqqIBNh89JnmHgIZE8Ly3rTC8ix7JAHzMs0W49v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WKyO6Hb8dx9RVwehKsFnzqTyTHXyXZ3HGWDLLIkbn2BHwpbAV4qLHT3Knd2/odY034MY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3LugTDmibFa3IodPvqgIixtpI339mokMIsU4OkIaC++raaAE/8QAJREAAwADAAID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EEwUWFAUGBxcIGx/9oACAEDAQE/EP8AxBL+S/0Ni/8AEF/Ov/Ab/Av5Vml/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cpUFjn8qWV/vtL/AhWpRX+TvhS/79S/MhocmvOyDUc+W+N/tvhSl/wBcXyoV7iXk1USf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fIiCRVDthqeKtKCbU/xcFiiKX/Er/HX4l8iwyKLH4JWSKG3TV6L/ACX5m/hf+4ogxoTf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MTKMXxXxo3/rt/oQhsYxNeCUPCe/0L4p4JkIT/XJ/QiEGoSmqwlsVJoRCnon9CwvipSl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vCC6HBW3oerZBCJjrr+6lKX/AGV/zIQSdw9DfpiJPQmxKCw2NGWX/wAFaJ/KhMTo0Gpq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pX/gz/lWCOhoe9obUxooxDSQ0P0n+Zn+mv8AlWCY8MS1EhoIZsNDT9iZr/wZ/wAiITF2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YZMPCSP/AAefxIpct7GcGl1CRTQ4NCf6nUv+jIsO5fTuIIminRnA1f8Amn/r6wnBu4hM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I3oP/U0v9GWUqNTDKdEXBrdwxND+/wDT4QhBf6Mho2JsTvcHhPxSEcGpp/6dP9LQsJQe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dGh/o6Wh6/Oj/RZ+CWWhL/RILCLB/ZSPGDKa0deSVJjT/QkzP7F/jJm4ar4UNEw/Fu5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4lMwhCf5CEF4pnxH5n5jR6/wSITxsJdLXR4lNOj8UqOt+a10gu7/AIKlLi+EOIhO9CJe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/G0YvHoEUJThsXTUf3/el8LLRokWhKP0lOaGxPwpwevy6hFQhr/gEJmYSzvmcpGg2KzY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EIT4VGhUVFo0Yn9cIQS8p4V4TnRu5g8LD4Kg9Y/CgTEhFoxKgv4oT+RjVC9fZp4VIgU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CfBCfM/imYQhCEIQjKwoSxIfYjIyMoH5H4H5n4n4n4H5n5H5H4DX6FeQTvR+B+B+XjC/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fZ/2R9kD9D9j9T9z9vGKj6PzJ+stixBD3mjcQjRtZhT2DVRahIZB7eMymfoTfR+B+Ane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xPwPwPwPwPwwfgfh5UA1+hM9fDX/wClujEt4IJCCakZH2LYxVp4/wB/A/8Ac/c/c/c/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vsX7zUiR+h+5+x+p+2SWa/xPzPxE30fmfmfifkfh4RL8z8D8CL6IvoSX0a+sUpSlNm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s2RojIyMhGR5giEIQhCEJiI0aNGiENCQyNkmd+PWMetiLyS2NSTUIshBIUxMcBDYm9sR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WKX40QhCYhMREwhCYREQhCDSEkT4L4REIiIiNGjRoiNEIjSNFRcVCaIIyLxBsUuSlhfM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mxsrKKys9FY2ylKUpS5pRDw/BsTwh5ustYZPBoe3RBMGcxo0JJiUw2LY0OUYl7YuZExo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UaOCdY0EvBOi+Vf5V/0+sPKwvD1h+D8HhiHiCfhT3iDFvDxVQe2JnwqsFwQmxi14KUpS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jtGhtw020JsbYMsR2L4+RIn+bXgyeD78CGevFYXk8MQ8PDEMQxDFsjEhkxRCw1RIaINL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I6LzlIQg9BohKJCEGhHZaEEEWxdyFKQdEIvKYhCC/ln+Lfi+/AiHrM8FlYTHzDFweHlD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IghZWdiEIJDELMIQSiGtk2dD4PgloS1guj6KSlK0mJREPSRMYnvDNENk1Q5GgmIJUS2N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KiVINQ4EiEIJEITLQuCGTRMNEJSQmYJUeIQgkNDWWhYnixEJ4tCXhMTwXg8QWGQ9CJhi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Ewh4fjSDENYRaMZVCt4ZF6whrKCEtHoQguj6Pp0cYLgjoXTou0Lo60NsSBDZpHhrqI6x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og1oXBCbOsLmHWPQlsfRi4Lo+4ehD6MXMrgiD4IQhNZaEPpMvQh9HwQ8IZNCGiCGtYYx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CGJYmGiEzLlDEsTDWIJbIJUYllecxPFI4gkQ5hCE6MXRYZCFNjEiEiFwXBYLo+ns6HzI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aFuxdEiQujIJEKG4jbbGynAuCF3B8FzD3kuC7g+HoXR9OBC6Po+C4IYxcysGMQsFwQx8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+YPJi4IfBC6ehIZ6EcC8H4IfBD6MRMMWELCGJD74Igh4MQxIYhoQ/H1hZTPeEGx0JaNM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Gx6PQhcPYuxOs9nQ+ZEdCHA30N0agWsZ0QsPQUINAsD4LiE0cCOsOBcw95Lgu4ej1g+j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EMYuZXMH0YhYehD6Pgh98PrD6ehDPWDFwQ+CEehYehD4IeXwQz0IfBD7hZYh9EIfBDEP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xDEMXB4Yhi8WIotnBCQQTKbQsMWvFPR6EI4Y+nYunQx7wWHWNh7BqzZRiiwYxFCCHmhL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esPY8LgsHw9YPuC5g+j4LghjELC4IZwIQxcEPo+CH3wesM9CHhD6JC6PmfQsEIfMH0Qh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H0QsI9YPohD5g+Cyfce8LJiGIeDEMQxDFlkNeiYaEhDY0MbIfo1sQswmUFw4ENxYaCex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B5oVGmCVIhoSLHoDF3DUEj6w4EdYcHrJj4LgsHwXDofRi5g+jFwXR9HwXBYQh9OBHvL2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fMM9CH0QsELo+C4M9CGIR6Fkh8EPHQ+CGLKHgm8e8I4Fk8PuF3HRwIfBDEM9DwxDwxDy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4eEODgtrxT0JxYZzCex9FBob0LghkkGktHbUY9vCVxw7hMJUnTGt4LgjrDg9ZMfBcEMf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h9GLgujHzwIQ+j4I95Lox8EPp6w9jwz1h0IWCF0fBEEIYsehDwh8EMQuj4IYj3hD4MdY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6I94XR8EMQxDwxDEPDxweUQ4NlLRaP0txBw0kTKKRXCE74pw94bo2LmYK3sVdY4kWEmV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dDwXBHWHB6w9jGLghj4LmD6MXBD6MQujPWHsfRCH0fBM95IY+YPo+YPoxIZ6wQQsEIfB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Q8vmGIWmPghiHhHoWCPeF0fBHAhiH3HvLFhDEesrmEMQxZmJCiGhEwyTyhPFcFi+SwXP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3CxJBqOFUHRLouj7guY6GcHoR7wYjofR8OMH0Yjo9jELoz1h7H3BD6Pgj3ghDPQh9PWD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WC5h8yuCyj0JeD0LCPZ6EMQ+4XcIYh9wh8EPghiH3HvC8EMXguZYhiLmEGLDw1iE8Ljv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0JEQ2XwsbSQaP+4e8ftDlC2liuj7hwI6w5Fh7wYuC6PpwcHQ+jFw6H0YhdGPD2PosH0f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Bo8FobE/BbDdwu4I9j4esLmGLHoWC4I9Cy9noQxD7j2IQ8PufQh8FwYh9w8exZQxZ9C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DQ8IN/WG4NjJlMa0LCGIeEUez2IeKXD4JD0LwpKUKXZdwdtbIesV0b3jwI6w5Fh7wYhd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Hw4F0bZRPNE5h7wpSt5jI8IQhMwhCYLKwR7Hw9YR7GIZ6FguCPWUe8IYh49i4IfMMWPQ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y4uYyNkeEIWWIYifQl4t+VylsfnD2N4lJCZuGxDF48EKawlRcw9j6cnAjoZDVFGhdjZT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iEEQSxPCeNKXwqKVFKUpcyZXR4ex8PWS6PgsrJHoWEPuEMQ/BDdWGmyM/DBZS6f9EfZH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Ko9CELCGIYjZaJii7hB4XwSw15TL4ISEh5gjoYmaZUNvFuiMmLlP0UWsMrG8LM8IT5L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wAKFkJ4eV0fMPY/Ah8Ee8IYsehDwfcIYh9EQQQTjQ/ozt+5fsf8DTfs/wChqQRERF9E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ujEMQ6SmXhKnMMSDGyDRBhOjxT0LgloY9iUEWeHs48aLuOjRIP5aVFKUpSlX8gAAClyX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zrxXR4ex+JiPZ6EMWPQh4PohDEdeFKUuKUvi/j5OMdD4I9CGIUHhiYmNidG3iDWExnSY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IexBoSGcZgsLC9B9H40pSlKUpclFYUpclwpSlKUpSlKUpSlKVjeFKUbKUpSiYmIffghD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6EMWUPB9FzKY/CEIQhCEIQa+XkQhdGI9C6MRZwtRRhbEhui8GQSwtsYhEGgxWx54bCx+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o2UuFyUpSlKUpSlKUpSlKUpSlKUubmlEjcEyl+ClFhHfih4Po/AhiHhD4LCEPDoWUMRB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51hdGLC8EIM0wnVRLQ8N4pcMuJjo4JJkGphuFwjWG8MWUI94eGylKUpSsrKUuFLi5u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Krg9KKTsgYCArlfhfJYojvwWUPo/B7wh5fBYQsI68CGIo2UpSlKUpRsvyI7yujF4waKP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LUw8QWSIJQbOkwiCQ8PD8E3j3k9DZSlKUpSlKX+d4etkkOx2QsKXsMjZxHr4FlHfgj3k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8EMWhdGJYLKGL+ZZR34Pvl3g14KlRaFsmOCaw8MQhjEeyUeB6OF3i5Ug1CkwhdILuHwf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paHlnsyhaFtjVBAbMQlhfiXcViY9jwffF7GLK2ehDELuEMR7PsQxD7iDL/IjsfXhsfkk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oFtHDbglFh8zN0hCTDeQvUex4Yfw9YXR4PN/vsFjCUY3sHirFwN0xPY4R0SKfAsLp1hl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PeX3CPQsI94QxDwhiH0pfGEIIhCfGsDUbL82SlmiDWiEEzYLCKTDJgqUfmsPDUJhZXce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5aIWKNhhrVH4jkOeoJRDViexv4FhdOsPPseD74I94o+4Q8GI94QxDwujEMa+V/AhfKS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/CQSJhcFRISINEH4pEG8N3yXSaF3DjL/AKX5tmhrGOu0hS/otItL1xKGiwtIffgWXWHn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4Q8GtiJvJiH3C6PL/kmFjteB6wvFuEqyiDcRaiENUTLhIeIIbfhZhEF5+s9YLox5f9L8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1GbsUGzcw1Z4e4LpoL4kNvDwj2cYdeJ4QxC6PBiPeEMQ+4Q8Mf8AGi+HSyMTzs8EobCb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GtiRfQ1BiQk5h4TwjKGvJdPQujHg/hngj1/LDRBIQymsJtydnSwSv4Fl14IfTjyFlD6I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22KoZSjXDWyEINfyrqOiDYyEtgoNJUIQxsedjwh5sEp4dLNDeyncWLRbhIWhMYhdKL7i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NYv4kGTHoWEqaILE1RbKdxGSDXhKRDddIa+msKEiSmNGhbsWnRahPfwoR1n0IfR8yLwP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3LKNjKNhomYMOCfBPKePpjqjxRYfjwZGJ4awksUedGTFpR4WG9EG4Nhm2pgFRMXcZEST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jH5I9HWF9jjGhAkEqjoaQtnGJ6g+C/Y41g1Bod3yVjAE2LdkleN6xIKA1GUGl8KEdLDw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IuWsPo8iH3LOjTEz9DZdFmy4VYIOMNYa/gWPXDe/BcEMXgxpmh6FolJMUojaE8wb0Xya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mQg+nkui4Lo8cjH53BveOh8xcbR0U6IhqHRpgls6EMfgjXRKVjGo1vwTpxsGUG6FRYh/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WS8UiYawsEdZZsyEFkwlhgIY/dFM9IiNDGvGZhMQhCCQ0crHWUcC4PNHvLxDjHs6hYTN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1g1DVWf/AID1QvRx8kehdHjgY/gQYrNunAmhiWhMNiOko2EkifWCiHssRR78lujchJJD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Rsno37+JYR0ssXBnoWFIQTCKoSskuGh6EPmHRRj4NGfoP7hiRnRThRm6NzsanfCLlr4U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2yEEwtC4PM8YbpTuhLjDbfke+ZZ6rJ5hGlUexCdwlCj2zSzrgL146Jh8F0eOBj8khKnC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c8QZSlxL40o1ZcCkr6J2RHsYbxSiZcvCwjl4IZ6E8FixB4iJXUJJ7FJrHQvAdw8t4Q0X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zTeTWHiEyQgkJN8I10VDUEqNaOOVliGQmUxNOI3GJGMeKJUaGpmnsaMyltl00ahJ3s4E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tEpYLF8Vhi8Bj86Xwpok+ZYa86XFKUfksMWEcPBDPWGLgxYik9Y2GE2HBsRwLBeLEqar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hIhNEpGKsZtZ7zL10Qxp6Fvg3HsTpTLxQ0Ig8sohIS+x7YtDeYQQhBoWihbA3aRMo1P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KsQ9imHKZx8GhYa14HAx/GtkEQ0NCVwsT6GsQaxBQmHifC/guVhHazMvghpo7w6hPRBM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toIQyHIvBLCRHs4WWiIJxQTgnwofRoLLQ1gl6xoJExbsSGvTJgYllIs98CPQ/BHsY/gT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9ioe/wD4GE1PeemOmkjvgPqE1xcLHXiOBj+NdGxMbKdGoxbQtjQ7EElhEHEImIgw+4Q8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LwkXDuHw0TCVnV9E3XMSVcNodRDjJaGviezhCzBo0GjcRCWiTaEvTDEnaLp3Dw0Pahoo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LZgxYQxYbwhso1XRI+FIEpy5o8cwx6OiZtrZRBKBqseRh9xNU6Z6ixjYltnHwWF4jkY/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R0U7wWC4M0GxKx9w/ph6/hXgjtYh7ww07T3hwomaOWkK9IVFPaLLwxdHobF8brOSDEM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RR8GLuG8PGzwnoqyxKxY0R2FwfRY9jwxj4LQbJJCpS4N4bEJRaTjFJe0Ie1CQfhYdCMo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Sj8HR6mn/wAYybOPh7GLo/A5GP4kyEEhqC5BKj4LpTseGqSLMpJhvE3/ADI6y0MRIaF3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heihFUYkg0PgiDIhaxExIZEIsZZbKQaG8EzDbZFik3h9ENYYiC0LDIXRtjY0UxsUxX3F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schob8YYeKO7GbXhbITCROe5iVD0IYS2QbExtDb0LTY0Mh9Ni4Ei+XQ8GTF/ImVFQ2Nl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buEx+MGG/wCVHXgxDFhiPViiLUTgxeIN4WJ4TWFXC2LjpNUrJioYhYaEMg0LK4NYqRSM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6PY4h6y2onp/9EuhUSNpInsZoSNDQ1xsmNPogMpCbINRHlblLYtBpScvLoeDHix5hPju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L/Gso68KLJdOxHeJi0oISIgxDPYlWLw4LY0S2ehHoEJwTykJIVmhicHEEj6JBMbFhcHh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wSEPwYfCY4iXX/R9hshymOQvoUTcFesOnDNh6cwpQlEEQnDof4LQzWzQImxpRx5dDwYz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L50pS/2LyIQsPYnD3CZfASgkHhn6JYLYiELXBs4VsonCntFVRMQx+BHdHoouAp0a88Qm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eEQfMNC1D0DW1/0SohNB5/8AWAeibENUWCbLcXEK00Cw+5auEtiYxr5J7GdjGc4f8rZP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k1Sx0TG8KMJ5XBx68UZBHQxGzG4sQ2J4pKDtj30apjbvFxFdD2hKo4onVTqCfsQgkJQY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TjpR0lFok+CaoE6YjNWDYwLZRQt4HcjF2WCdEIJG2DW9YPQh9Fs3crM8l0Z3gzkY/wCV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Ho28WgngWJNI9I34pobYmbOHMoR+Rg2Ye1qomLL5jQb8RXhMWm0JD6DJqE9DwbbPYhsX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0GvYx8NmFaUNA/sX0HPT8NBwabOkeh5ENFeRGouOeEtj74EvvE0Jvfm6Gd4M5H8dL/ik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SeNNtELSI6FlF0a1Y8KFyUYehog8XBiH0XpCXZ6UUUvgvsS9C6NbG3Ieo8FwQ0LYxC+T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QYrS9iCH0ZqvwV/9GBGgX0NCiEtHRcC8XkNHQ+4Whhkej0WebpDxfcrH/HS/Pf4kLDnD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9Rs6y3xbG9ZXg0PKPeCpYbiol7XgmhU3JRYdHtn/AMAtEPCH0WEGiExRIQu7ksIQmUHE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aFmWjOiUkCGj6IEw5GhIfcQglRtcKyVj8FjpDz6yf8T/AIaX+FCw5EMbDwvBPR8TeZrw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NoT9MWKeJoTkrYibp1i7ZFhdnMQWsENaIQaJlCEdCd+jOtZhrefeFjBHBMQxKHpixwL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aOkhbGvLsflG/wCJ/wCDQvBM68FlISmaUpS+KF8DGPMqNA2kFtDrfgzRBIIdCFEzba8H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1YTYiXCiHtQQRrpBNg8FXjqNUn0JDRIIfgRwLNEp7GxCwnTo21wvlyHl1m/gfwv/AAiF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BO/DSjy8EIiGhoZDRhyMTIqIkh68JRCjG4hcGaj68H0Yh56aYtILCmyKIMRrlKNQTH9j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Y3rDOBV4952JBs2eholR9855dZv4H8L/AMKvBcDfihiUU84UNTDJhiFyxkwxXQktOHsg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2N0QeGM3kwjrJiH4LCFrDNGwhCGRDSWKGSZQePRPoSg+CH04KJi6Q9YwPZIQfjfAWdZv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86Fhw+AheNFCiokhagyD8GvA8MhBtC0ibGG0JxzFVjGvoZ2xtg0KTo+C7h98VFbmE8J4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9CRBlxoN4XZsTCCUGJD54bxwyvK/hn+NQsOQzv4L4ND2hZBSjY/BnFKEw3S8fphrYti0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y4TPChsaJC/DgWbw8rwoheCV8CHHgLmCUEnSD4LUbgyiOCCO2N4VmhHNnEKNGjHzxhwG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SELwXWUPxWbBMpSvF8X0Lxnh98G9nRbCaY1HBD+hBLEKEcZex49ELcUTuLkhZKaOfDoi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GjLjg944EIbbE/s4F1h8Eh0xv4RbGdDH8VGvheaUv9aELK4HlD8Vh8G7F+B0JC3K8HjF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kPTjEqHqhutH2F94bYwhHAfR8FsesPHoapMJQWV4RENkIIQa/RGb+xYqKw39j1gjEHi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TGNEKtjQQk30Y/ITRzl2PDRMz54Qn8EJ8jEIWDYGNCENeKw2IST9EX0U9CWhDYuZhwer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2IuBaYlo4PCAWD8WUoxi5hiH3CGLeCR68e8esaN6xpwcZrmG2MaGtijTF3NlGaTEm1T2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RRJtxDTWn4XByN47GiEGoQmITxmIQhCEJ4QmIQhCEIQnwwhMNTDU8FkNXD8BwxKedwsU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NiGG2Lg8vWIM6ELT0JoaqCx4c2HRs9DYuDxJhiGhlxwr8ntDRlG9DlHpnycDcG6IQ+4h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WQL6EB6QkvY19DTE4xNt9G3hgndqdHh9Dg4KN7RsNEINEJkmDEIQhCEIQepB6W01RBIW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ITwg0QTgRIYmH9TTQ0O02db8F4hwML9GnxJhzDELeCFjsbo9bDy/FC04ND1i1C4XJoX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w8mPKfZF5P0E5hvoTFKJx4PSyhsyi2ENaNxTg12xegxvKUE5haoNxCRFTZR4ZcqrZWhF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LKNL0j7HgWjXWBuulj+oof0YrKLG+PBvCcCn4E8BCEJgg1RwNkQ5oeBSdGzDGwaEQ9x+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0hHOTcDQlNCD8YTHfgsgu42b8WSkhHhCezo8DE9CezQGo2CH00YnUPJjwk/YiiG0LPs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biHrSKxS4Q3cJmNStKNRUTJhs7iHsbvS+HBsYJEMqNx1Chlwhv1hMPRSobGpY26alUb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TFwaJDYgJDQl9iWUSt7HsJRi4LU1GGqKOltjOghBoSmGcCU6xYJI0Cb4NDZjbZHbCnWH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GdDxYZctZayPejTQ8LGyjFoJ7Eex9jaHhD4NU5w2LB4QspxvGmFY2UTaG3SincJl0LaO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LBCUSEh2Qc0I+CVyxLEwxJS4T2N3HRXNTHoTHsY2M94xoWHRkFvKQyl9lG68LaEL6GNY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EG6NCUGMhBLQtYgj2IaTJcX1hCq2f9LDvD+N4uznL6Lo0wY9CeZ4Gxq6Q4wh9RkqGIYl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iIUpSiPeHOopSiy3NEEIsKeiiWEqx7eMko3dja9HRRA7LsT7H15fpTQlOja9HNYSxwYt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FEhDbFIPRUxZp3mJRqRHuDMEe8QQ1qi0gy4uKx7GoQa+i78dsR0aIKtse+EtVlMGV0RB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N8Hjo+h0xC6exoEx9GrhYXg4xDVUE6oLQynEZxkbOFgxiwkMbz7y9lPWIQS2IMg4kNCi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lsbehsRPWFGzRzHrCEUmjguxDdEsQekP0XYtbGxIhIMWKJ6whq4myao1Kj9CUEMXxm7l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kQg9C1hvHcSZuFoSEvY1hpLIsegd4X0SkSEy/RwMZfhosPCG3Dgnou8NUkUuGr5vsJ4S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4MaDHsYh8EPwTyeEtj0JUehwaMTvRBUPL+8XExKLC6PCGvsaEsU9CjwlQQqLSDLFEPQi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o9473EGoPYuFENXZCbZRRb0hGsJqiRNnvQzcE6U6xoVohzcPesNehbIJUmhNex4kRBxM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cG4VJUbuENpcPRYIXChOKDx6+CCw8I6H0Q2J0WrA3BCnSDcxoVHIwhahB7w1nDRHsgx+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MgiFgSZaWht2LSputnBNDRaSsaG7ijjGoNCrRKaEghIanSiOia9iX3jSLNicFtmm0dAW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ENwhIT2JDY0vQxR4G6x7CUGlTZwekV3CN+hv7w3vFpTotYhNCXQqVGSb9lRCCVrFoYtD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WINUkE4N4gxukITY0MdPwWBrdH8sGI7PeEpDZKTY6GyNiwdHrWHobquHPUILRUzRhoy1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FG0zRpFNFKUTwkW2JejUKIKXCkns7zENsEI0Si4KpjTYST2cIWMTqhIJi2OfYoeyj2JC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TYv0ZD08VehDcHsWhb6NRiQtEPDODbglRInA1vWGmxujxPoTNxCnebND+hNCcQmbpZvN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oxqvY6ejjHpi4Uay05iEL6Jo3ho0hKvRCJcEjw/gRBay1jsQ3sTFjciIGmD8DUO+ixsN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fRpGOmaBC14FqKkNQkQ7lDwzZw6Njb9lPhagnHUQUQ99NpTItNjQk9HRutIbEMaG4RA5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NoTvS+zkEkPWak9jbbFw+gSEhsNZE0u4hiVEqhISF9sRCVnMIIXT7MWjQcZ0aokSPRF2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G1gtHZCCTSwtbExObF2xtkiVm40QmGt3C6FWqaPZV0OpbHsjPsJFgkP4liCWHk9DbbEx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FTmATtkexaRYnobbQsvCbXCtFoys36RDEa+hlE69jGnETQiSrKZPsolEbbiFrojgvw3d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Da1gSOiQzSGfRqNa0PSokGhLgtko4EZNlhRN0bT0NSkMQewpbF9h/XDlWEx0RK4RRPZA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hH2E1RIMnoSg42dJESjQasTGj2PesdRGRsXoPWj1UTQymyH/AAShXo2GiJC28JBOC3sQ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RjYSg2GP4F5P4IpfBCEJlY0LRLCjD6IQ8bhDYb6xcKvo5tFEwkQNNiqNtG6Rr2IzRsWy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GqiGtCVj+hxbEjGhJivoW1sSQ2uYrZ7wldGiCrEgtCj0xr6IohpsbZzJ0N0TWEqjex7o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wagm0uC0EyPtg9tDVbGoM10VuhKOiZjljKTGwhbECxoWVnBGFLQ6PgmhLgbLovtEH7G3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IJcHDjwRZwQWscIg8v5FrJiC/hTCEvOi9BiGjguZeKWkFlodIqQaMkQlilIwexIjwmSi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D3sY2e9Dpp0TRJw2I/Y9LQ0aEJ0Y0WEZWhNsdW0KkVvg77hJQb3Dogk1iV4sJHcV0aqF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bGxL2zrFoWmy6Eqg6DobOiF9ii2JbQ02Np7NhUJ/Rx0b7HBbGsM6Gn6NoSaKJoaVE+yD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hPLsSzDv5ohZSwmNMhseheCymJlKI0QRJhIZCHM8wx74JTYmMo3vRXpDddQns37JiEa4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2ntC9prxmg20RDSYtDTp+j3oWjfpxDR7H7oTehpexK8ELpqG7CosHiLErIWdEN6OqlNb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TLHBbGps6JO7IQUELpR8EtD/AAgm0UKjIcQhqiDYlUbEvsWhw3ejN9E72LsEiRCezozR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XwQfzJlwmiIhQmVGmQRhMIyMhCeC34twSiZc+ykE4c6NUiEiEhpMi6LeNZ70aEhbcRws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Ohqkg00tlIfSTHBS2O9FU56KEL6KaJM0iY1OEp0NtCafB2ivYOp0NXoXc9cEejOki0IE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9sTSG6xMeKM9GmPthQbg5pMSGnaj7SGhKEuDKLKuF40qGiKGh4seGvB+ehZTngHs4Jig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xEznkcemKHFwbcKWYhWUaE9kriF4XwuNzQr7Exo1ir0sPDvoXsKFrCY/cJGbYZCzo1UJ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amiC+w2Wjh4aUEURUc3Ci1pkWILs6pwQyKpbLLYWsJQp0a9lxGWOCQiDvrEGmncJxiV6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24JxDbTE6K+j8KJl4V57Db0MHBugvBj8phImejRMpWR4L2ZsEUjL5tEIPBs7mET0zTQz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QtLD3heCIQbeIlwdfBJ+xvCGhbJ7LhnwRCCIQTo4RPomT0WIquHAnRvG3CtdRdUX2xKu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hx6VU8UoQ5p2Cv2WdKh9w9iURBH4GfogJ00L7wbTE09GiuijheoIcxdmvshDjwayhImG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sbBeDesP5KLLeSCIiLCiM2UUuEYN0occOsWhiJOidKKnC5Y6xDgnMLE+FeCNrBEw6IRw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sYkJQu8sfsSS1SoKFS0li5txuncYni4uYmt+EPYq0NQ2TRCCE8dJ7GnoSaPR+Cn0c9C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GUMawkJEGlCUaMIbwmvKfPjnhMruELLokEyGy4uO4hPAVsWJkpSE3fDZBo6pCZvko8Ji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h4qOhRw16ZaIXwo6x7VYWINjXoJNDBN+8RCx0P8AMoaXR1vFEx7G0uj0KL4Ma0P9ExbN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JGcErEceDJhM2KN3GwkP4J8H81ylsnkgtFC+cEvBIShMJYmEiD+GZhMNBOiwstCysMgs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N+DEyMu9+dFb4LDN4hBZlVk2X6Em+ix0hL0tcExixwauTIxMJ6IIkcFpZ04H4yYQ1lrE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U9iF5JBoLLRPClKUjEvs6JQcEllqFxSlKN3NzSlKQKLmZ5InwQa3CE8Z4bESLoa1RbFe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HzRBCbbmWxDYja2JR4WoS0QYfhLhDQnMFCu0LhRk2Nm6H5QWsgQoxIaygRSlOPgQmh61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QYpSlKUgggpRM9DbwES0YShoINJGhoixCYQmUqNTEwi4pSlKUuJ4pDa9EEvghCDQ1o/4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M58fcNCyhHPCbEQl2hrl7ZCG0IlpfB2JoeJ8Vz4PwXTg782LxbKLJIJ+TQ1M0oNNiEwg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kWEjwUVgteimzTCCTGwneEQ547NmzYhspS4pS+FEXDGiYbKU2J4TKbNh+MOYWxo4Nl40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B0TgtQxvy1Ng8vw78U18K4LfhT8GLDqGfshF4CMjIxplFEf8ieWkJCSxP6Cw0JNmPHR+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EZRQlPBCMfkmNClGsIFEUprFKQWszEGsbGqRIg1UevKUgkWQwnBYXybFj8LhCVk1BqeE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g/JImjRD8l/KaJ4vC1wvxog8JeMY1CZYiQUKUcQ9m5KGpA56JDfDTCvSLG5QzoNFEEho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S4pfBaVKGINCMEEqJTo0HsSRPhSeIyiQleFJ4QeC8WPySvCUfkvOxrijGFxS5pfghBLz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hBJkZGKjzRFJekYg1iCeNjvopJiGhmiImRISQQPK3KWBuYsT+yHCxOjbO1GO4gloX2No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Fv0JkJzT2J7o88KXzYmxrLwjUQTQyeDF15JGPxRoLDW/JC8rwVmiZCMPCGvB0NsrE2Qm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EIQ4I3hs3izNUW+FxMTJIUglCjRCxSoeJcJiH0gYvsQhAxtDbIysNtCksW8xr6L9D6CI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D9DfCSCvRSGyKLQxjij+Njb8kc4aqHh4YxZ5EniiCFjrzXwIQeBuiNfAvK+MQ1mMhCMo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SQiC8EsjQmOmxpiRr3iHCibZJhoXhCLEIMTbKU6LRcLhI3gkeyiQ0GjIELh92EYfYQcF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9lOj0qN0bwvjSMTLlY4FhN4mXobT4yETCQpBr+LME8lmCWERBlxXh/0TIKJlxopVltDY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1EwtDjNFRA3D/uNsdCCV8b0OCeKNkvcOvNwlIREDSGiCb9CT+yP7Ixu3SiNFCbKxp6E8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Zcb+SyKUTwhGizRUYylw5fAnghZ2X8yEYREwmGsQ2IvxJSSCImJThSsTwmirKF4s2wYo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YnByQQJCobokUtYhBl/SPsIEhJBBoJBsRiP0I0VrGBKRhT2xYYsEQ3uIhGNvseLZLh/K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mLU8G0MeLDvyhPFqeCzwT+N/mF4Q1iXLZCEZRQk/FTEc8Imf8WLCsoob9Ba9Cc9CobZs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sbbzCIiIiXSNGyMGzKRtDZFFF4x1iTFwozrQkJJGjJwcFMjI8KQ6V9Gg7PWil+fsascn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PV/CL5X+hCEyNMjNlZWW9KvRSiY3mDIQghfo2JMVI2aYonjgkxawqGy4j4EhsQQzXB1a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fYvuIGgtFnWVFRo0iJjBk3oSKKQ6KlaE4/QTvpZ/wPQFrRcI0RYZLSGxkF8rRDeHsYTH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FfrzG8V3ySj8KL+ZJhMpVhSCxUUbSKJCMGIl0aHAxMWyk+8ITWW0hu6QlJJEuDT+xV4Q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gg7pCUwxY6NrZkvYlJGjGvobrhEGyxXE39BHoJCcErKMPR7BIQRYIT0OKxUaaGw7vg14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Idi8LxBiY1vl15PfJ+HSHXwr5LhPEIiEQmYmbKI8G1gsNo3rYk/wJJcxCIj6Gi4KyTTC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29E1lMqwexEie8RERB62K9vR/wBjf7P2G4ieisaLokZBAlG268J4UqGMs/H4/sotKiZ6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Bu7CaIG6QUbuV881h4p2LmV0PFHCB3+Xk3vN+Gm/6bExwRiZXhBsIonRNEFHY9i2QhPZ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/ZJBbilGvSJMMp0g8QQ2x0KG2tFZWFFG9iQVMTEzWEJUW9Ykhp6LDYNcIboopSIyixVF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irDdZoXGiETHENwtrK+fgY8o6FnkeKPCYmvFN+Xfk+/JC/kbzc9IFXBKY2NPKc8FJ9i8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9xZZtEZGLQwhFKJncV0hImYMMTcQmS74Bs+ibwhEk4wJ3ouvDYsb6EqUJEEmpZsbLoq2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38zQkY8JCOhZYaH4JHHzSnvKbyyiF/I3iZpA64J78m50lIaIwQv7HUJnhsbL0L2YkEyl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RDuhKCYj+xpv2JlwVQwvwLd0MnCovg2Nw9rIhKMMKOEZsYIzaKxtzgtFhSURimxmyISi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L4X4UjHlHYs8jH4lz43XyEL+NrziIj8Ef2bxv6IVFwsMJtiPZFiDQaIaEEstN4jFUKil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dUZXSwhJJYREkDgmK+zawqsKaEMuWrgQkTK2RECINUIVgf2iYN4QITQxeNKN+C+DoY89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OHlz5dePPgEtfyNIrNlw9G3wShPBLHeCX2JCQnCThoJ+H4Cf3i5RWwvBIhJ0a9BC4Qgg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ExJsjEGfIJCZAkKiopA11iRMkEVWDJ6EhHohK2JOCcSaKG69Ee8H3H6nAhkbY0ez9hIW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4LD815dHix4QlYtLEF0MPKEvwjytP4yELnzMT+FERMdJmCBNes2YUqFvKw0mNBoJXgo9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kJUT9keijZUU0iIlMtCwSlRK7JklijjKyil1FfWMjX0JO+NGnR9YwXwpRRRQmXGfuJXs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7IJ8FfiYhi1EmhoZBdlxTgY8yDTK5fisLxfihC+eeP8A/8QAKhEAAwADAAIDAQADAA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WFAUHBxYIGRofCAsfH/2gAIAQIBAT8Q/wD58X/zC/1v+1l0IS/9TtqGL6P9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qvLeDVX/AE+3o6hDV/XixR1dD0N/6fS8DxU+PGkceDNmbN+sTT2v/GX/AJh/K0mHlDVT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2LN0/wBPOHs0ELcEtl4MVJDSWkrQVJZ5L/TCVjXREVv4xOq5vT0JdBnWmUfT/T0tED2F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ai1pCJcHa30T/wBOpH0dd8Iuj0Ifjel8H+uDuRFbUZ+go+wnf9OdDHGqO4p6M2tEJIcD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2Dq/04mUScDN9LNI96GE1ssGpxexOjGT0idBZX2L/Tb6EfSr6FDFNGV0Les6kIWiSajQ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bbR1pjk6dC0Y4ZsJ6SktGiOsuDScbQSk+mL/AE0zQmyi5Rs2IE1wQ+iTk30TpjpQgN77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U2K+h09CQUSC90Ks06NVtEHBfRDXubA7CQSIl/ppOhiLUR7EeiG2IeoRt6PsFHEP6I6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0/8AyBJIfwREQtIrgx6MetCaKtEK9D2hCm3+aX/yKiehJshiUgyCrotgitDNwyQ0V6Y0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SeGk+4Sn1kCDE6hs0JJ7XSvBXKxzUD0SIUnwISr/AEl7x6wl6xQtC2JCIQvciqhukpwj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1Y1V/wCkKUc2OmwX2EvQlC4ao0Nrg9htIiCpiRPJS1lH0GbT/wAzv98LUNDold4DYmUo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8APaoVNev8bSl/y6ej8h+QTeP/E9K8GegSaTYbvoIemNnwTiKbuJGqFBx5yPsI/YiMr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nbQag0ex+pM6+hCVf42+b9EOJf8A4Gj3sL6hYtYpF/iJou2jlODSvRzYaBFraRJHlwPq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cVHBMxsegao/8S/iO+NtsRL6iHoSTbHuuC2r/JMc9D/RX2INa/2UvhcXF8NXeXoJkFdF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lilyIK8KIj7YtX+HqY0dQzn0OS38dL/ItYG7rg6iifYbP2b2QkQegsq78d/tpSlKUpcI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Iuz9z9z9z9Ufuj90fqj8h+Y/MJ4alWx40/Yf2DL/v8A/B/3P+x+DPzZ+zAnAr//AEf/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n4H5I/NH/E/44395+hbBNGCcImNFEMQdt7IW8tneuiI5wZNa8IorSh4oIyo6aOCZe18H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2JuJ/wDpT9P/AOz9j9j9j9j9j9D9D9P/AKP2P2P2P2P2/wDo/b/6Ez2NPs/Y/bz/AP29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bjqP+Rzg+tNn/c/74/8Auf8AfH/3PwZ+B+DPwZ+LPwZ9DE5VYvKZ5Qn5o/NH/E/5H/A/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/YtkJ+4f3j9B+4/Ufs/+T9n/AMlfZX9lf2T9IiSSCI0aIjRo0aNGjRRsuKUpc02bIzZG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+TSSjGnC6LSyISTCh3LxZD9FQe0/Rl2naEEakY2E7w2qGqtje4yx6eKdRntqJBjmjqMQ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xs3hlZWUpTZWVl8KUbZfHZcKmzZs2bIzZvwrKVlZWNs2bNmzeN42bIQjJkhMF4BSyTJE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QhCCSIIiCIQhCEITyeYNCWEhiQ0LKScEJhoyWpRMo4HvBd2Q0dpCCDVXC7jWBJsQ2x0m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0NbWjrHhEwmJ8CRBIo2pCWhBslWhofzwhCEIQhP8UxeDw8UbF4X418Fyxi8EMTwhsQ2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scGPoRqL8Q1hR6QhJgVFNjpaRsoxjdIVxEPAJEQnlfgQ3kQkFgQlGQIlFrsb7ISYbKX/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x5vjc0uL4sovFi8GXFKIoi+NwiiPVheEGPENt7LoE7XRMwk4C6HBrHHNRFbYaNweIhtC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ZpfAuAqKNwgcUuqJ0ZwNXYyp9B9JD4dPGI3obgq1/dcUpf4b5XNEPLJhi+Z+NG8IpS4Y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EJFlidEk1hnsCW1Gghn7HNVodl2dfohEla2y0r6New8LGy3wPfQwUcDcG0dQ4usqexuM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HsXWbtD4LrKdHpHrGeiGQIJlg3DgaoTpS4TpRuFE6U6g0KWljGgmUo3C6PoWDY1LGN4T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GgilKIN4TpSlLil8KLFxb8F83hiw/FDE8UpUUv8AEhqouGGgS0KsJrY6aqH9DdAx2J6s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hCTW/Qm9lwROEUNidTlR1mfMjjBBdOvEKVYSOITRsHwTGalmJFRpdPY4wbY+D4MNsbG0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aF0fTgbR0dI4OBtnRwciHeXWLaG3g3oYuxi4J7OR9C7guCwcDBvQ1R7Hwaob2NjFwnvCZ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NjUbmE9j4OUpfWE/FPcwmNwTqGmLi4TKJjYnRvFw4w2UuOinWGxn6Y9VKPai0e+H2YbQ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DpcOKxHKhemRsGiBi69FQugW0Pp1jwcZC4e2HQ+4cYJoWCE9n0ODdofBY7ZiaHaDXeDo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PeL4cCHRwcHR0jg4Ojo4OBZFw6OTjIfDkfRs4EOTgXTkXBBnAgzg9j4cnQzofcIMXD2P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PYzsYuFDG2PBsN7GdHBzi2hl0XY2J7HkbQxhiesE6sFweHjo9DEdtHSY3mIjEhRsZrQa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EKGTbRHc1j36CVqPs4IuCkoxVpd+A8ExYeD3EOh9w4w9DZw4NVHioh9YRVKDxZi1HA6O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5PvF8OMHRwcHR0jjAunRwcCw+hHRwLh1g+HI+j4cC7hwLpyLgujFwWDg9nBydLHQ8nj7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cCH3HYzg6GIM6wXB9GdDebnBcPYxBi7hyPIuYcYcYLgxcOj0MWCd0yxmxobvXpuBuDO7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yi+xNAh7XopqL94ri9h0IVylEeShwegVli4csQ6H3IwukP2HqFiPR4OB9FbrBvoWI6Oh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PeL4cYOjg4OjpHGBDo4OBYfQnk4OjofDkfccC7hwLpyLgujFwWR7w5OsdD7k8X3JwLh7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PDoYu46wXB9x7H4DgXB9HgxdOB+j5gzjDg4OMFzD1guDG2w9zaGj6FQ9uJo1VDxBCHT4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wqejhCJO0QtoW3D3SSNclUNEYhwx50aqG4a0cmjTRZRBwMoyiYeBNCprRKFuG4h08NXk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dYM4PYXR+Ee8eDkQ6OBcOjpY8CHQzgXcfQsHwXDrD1h0j0cZHAujaFwXcLghxg+4cjx2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8FwfVjofBD6M6H4HvCwfWC4ex+NLg8PuF0Z0x4PDg4OMGLmCesFwY25BKuCEiwqRaFWt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CJIixFSvQzCOALXQmT4cZZpIeO7EyexdGhrhnt9BOMciY9QyIZQeP0LVEimL3D0IEv8A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hEKkiEcwghZiRnRISdeHWDOMOvFHvNyIdHAuHR0sOBDoZwLp2IR0cC4dYesX09YLuPAu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OMH3Dk6x0x4fRnA+5Hw4H1Y6GI6GIPwPYxdw5wXB9x0/BLg8Pp6F3HQ+eBwcHGLFw4OM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EzTEtfYl46WI6qL7CJjTgRg9Kj7S0MsK4Qtxltih0VJwRoRp9D3HWyG2n+GyY1gglMX0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rO2DuZEhKIuj5h69YSj4boaMtVPWHR0M4x6yLmD7i+HAunRwcC6dI4OBDofDgXTvCOzg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4IQTRwcZwcHsYsHw4H0ZydY6z1l1kfDgfVhdwjoYg8iH3Hs4H1gnofcdDO8OPAXD2M6G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MXDg4ODgY23g9jgko2TbEoC0dvRdNVM+xCVY92iCDaPQmjQ8cFfQqoIKSgUuo1UMk2ad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0UxKI31Cw+xzg6O/gMasFQSIiZvvG8Tp7VgekLmHR0Phwe50PBYX07GcC6dnBwLp0cHB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oWPBwLuHrDofD2w5OD2cHGD4cCD4cDHk9C7l+IXR8x6wsPWS6MWC4PuPeVnA+j4IM6Hz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Yu4QzkZ0MRwcDOBkE0cVEuzuNCHtGuMZ3CGoS1qNJQSuU3URGT0I2g5qIgoIWhBS2kzY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C5Ahq2x21WbFJLZ0DVIMQkL9nd5ZDmYiaE24igqqjlfB5DKnIuYLp1jg9zoeKwvuD4cC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AsD4Lh7x9CWjs4OBdx9CiOjYTl2jWMXcXYlRJBERDWhKD6PN6F3PXiIPHrCD8C6PKuD7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GdD5k4wXD2Ph7wu4QzkZ0PB8OB4MXBLUQg5ZYm2tF8ZLYkHQ4eiGxVaY6UZtaZsIgIQV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ZcYyjWKIW4a0J0LpoqGSWIQQVjjKeIahi9DGahd4g9YZwesOjrHB7HY8VhfTofDgQ6OD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0bsbCcujrFQNGNH0SXCCI0VInG81FKUpS4PgxjyLgu568RdHj1hdws10YsFwfcPpxjwc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hwIcDWGt4SjKhYSmF0eDOB4sVThEnTbg3T2NJ9GkZo5k2exM0iCSU8GeqIuGxaStFtIp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0HHA3sQh6NlYnwOmsyls4wmFlqkITDZ3h6w6OlhNDhqY2GsTSDUdjrFKhKNxERCSNFKU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pcQhMQhPDQinoY+jzrgu/AF0fMOsLBYo9jyLg8Po2IMWhpFRV0gq8BWV/Rv6J9D8Mh+h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PB+AYhUns/7hC4JJPRrFiDK6K26j/gtKoabRjlJCwySrGWyPUG/TkmScRrGxEwiInjEJ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sKCr5i20ixI8e/Gbo0mPCEkRZvkClGylKUpfNE8IQmITFN+EIQmIQYwxjyrgu/APYxD7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RcGiPFeCvs/7EmaX1H5YpLF8L5MeF0eDHHgxk9unBI4NDSbGoOVLBOiasFs1BnwKGJfY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MatLgzaYzYURDZUmKpR5fRARexx6Qmb2RIM9BHAfk+DwmJl+FMuFKUpSlKUpUXNL5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yuHoY+HtiuC7nvxF0fge8LFcH3HRwcHWZ88J8JdGIZ2PmdqXoTY1NQSWbEiJ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TFtRl0eoNTGs17HaWhNUVX0IlL9CPs7hHoSGH0NjcWjZGORKQYvJjCF5UuKU6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whCEIQhCEIQgliE8oPC4esGexwLgu/BF0fge8LHg6wuj2I6/mhPF7GIZ0PmDHrTCWq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QhawQsVLo4H6GtQS9B+zQ0lCaYiW0X1GzRBs9WZiaKqxzRkxU7gSIhO+bPWEQmSEJgk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TwhCEg3QQhMQgvGeD54MZ7HAuC74ULBcPYzrJ9wseDrC6MXDRiYvkXxvL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gNkE2hbVHUQ3obAlxzDrjIngQvRpAls1dH2Dbi6PqpFCOB08v4G0ikiOSG/gMZ6QxC8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EIQhCEIQhCecJm5RDcxKmJ0Ax9IaXxPweEMYz2zF3wrgjgXBdGdYejrwOMl0ZwLokJ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H0Z0M6wu42hjXgsC8nWh90aGN+hay1RRDPcW6FcQyq9BPs6WMBWl0UIxY1CQ3/sNdBUp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LiGhYhPgXlCfJCeKQgsU3BNDgzYcyEmyUtj+YsPHWHB78PoRwLh7x1iuD7hHBzh6PY+H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u49jIbTNCVqDXaL8GqTHc2KKxMo3C5ibHNqFt7GJxjj8kNULsLBtKcQb+gzSpBV7Luhv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hwUusIXlCEJ4z+XsYug4SFiCUp2IKIxIhZnP4hdw4PfhXDo4FwfcdYrg+4WHOPo9jOBd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Xcexj6IdbIVpaKYNF5oUexjUWXsG50avgng0NSEbhNEmvoTpwU1lqiaYXVIpG0NT2axj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me2h0GF4wiYbLhKsehCF0X98wleKjY2RCUgWsxMFOMloZ0Xyll6Onhwe/CuC6Ni4PuOs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PYzgXcLxn8fAh98PeH0YpiRkJ6GrYtmxPJoEK0qgnYonRT22PKPrcFp1DqI2x6gg9m22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VjtQlhlFsdKbCVCbuFl4Q8LiEIX+AWFrLOCcsBozF6zpi9w1dGxIa6PyfmQnh6OsG0Pv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u4cYehdw5wXD2M4PaEL+V54PY++D7h9w4dbGaaCZjY6dE0CrEJkiQiSwdUZYE3A1uD4o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2TwjVIsNUb4hwynpCJ2HuM6Zsqy/Q9AQmi4Xgh7GiaELov7kMWIGzbMZ3EsYeFYg0LYb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J6F3DkffDwLuHGS6M4w9HsfDnHgfR4exfPfN5Z7H3Dw+4eKEtsQ6RxkDRiFXTXQ0iR0G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lCCVCehpDW0JaqGpViRsXWhPUNbEjWkP2QzZsqihYQhPKw+noQuiF/ahiwxohCw0gQpC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KvBPFBLYueT+E9C7hye8oLgu4cYMXRnGC4ex5uB98C/pZ7OuC+4p7xS1YYiODPQldC0N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ohakSVsa4CroZtbyhrYrTxFNUKNpspjoEHAGTchwDzQlIxpLEXdENiF4IYx8QhdF8TZK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QhCYjyxYnZPQ9kmouxlGjg/Az3hZBeT+E9Cwcj74OBdw4yXcOMFw9jFSQ4L/AIQQagxc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6KWKnscpcuMHNwROaiE49EtBCVByCKCFrpsiGragpdZSIDtib0Y/YMoJU6e4RqxrEM4H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xY+j4IQhfAu4kmxOGLouBb/Y2TGvpI4OMBTQsqyo7gUlY0TQ0UQYhiZcGgkkoiqDeP2Q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JUL7F5PzPBcF3Dkfg4E1GjjD0exnGC4e8LSCEIcExcUTKL+B5Y+iOBYY+4cYY0y0cI7j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YabCfoQhYiEfbEvQ3ReoPUBfOIILrQMSP2WQhrZP0IktCKEO/FMY+j4L4y7igqMaI2WJ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8ETZ0GsF1QrSniGJ0aqOGsT6awMQ8PxJA38CHonS6xubHpsWOY6JQS8WieZ4Lgg0cHWE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PY83B7zYxBabEINwY0E7hMv8b7kUEiKD7kY0sIhoh6BPSHpaGS+wTWwNrYNYxOqrDKNF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JGSeE0M+Cy2JGlB6UHbexNC6RDryY+j4L4y6jscjsLChwjpnaOgmzoJltHOyEM0ArcG4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DEyUQ+SFQQr9BtHjXr2TFNjQhLzvwnHgU3hYvhCHsebgffCuGOjY2NjC9WSuCH0VCYn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04zgxg8CMZ9TdGKeoRAM5osPGvockhu0JUXQR8HrCXFrejRBqdnBy+AY+j4L4yUPGPaG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xuiG0WNjRjnRqmcYviFyCO6O0QhYxLVCTfRi8GsYhuEaL2ISs+8dcSNbIuiC/gFzwMy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PNwNYeM4Iyhiw2Jgtuib2K8MT/gfiTmSDrwKxqiWh0OXDXR6dHYPgloWuNi3Qg2krE09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pdNOhEKWEWW09ioJSYODl8E8Hz4RYpINLL9iN9ITEJiDRCEIQmIJH5eDIbF2KnsFE4G6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iFzB4sLgxRI+kblD1PDHm58SEsMlwxoTT4V1G2g4iEIT+ClKNF02G69CdQzS1gd4rKUZ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E1EKnTFqwVIXcRDcNUQ0Uxqgt6GSRsg9hrhDwPoXoIrWOsFkYhp5lH0fBeFecFlNohP7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MaEITwXQ9+LWZ4L4X8B8Fw9jEphoh4S8EGo2FhjO/MEIbN2PuKNo1dQ6Wh9rE90NHBbz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QMdBtIW+Gl0XC+8TCYTXsbQ3TkfM09weLmhNDohF0NrgkEAdPbIC5EMarET6W+CMPaUY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XBMo2eJ6VDpTt4t54F4V4rE8IBlgR1sJgyJUTBuNmjHJse1EzcQn9s9Aa9sf1Yk6ciNu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ohPifm0Smlw6yEhUJLrLiDQmmJIRCiiSUTo+Q7ZLoiSni+gmmsLNMUm6NUU+kRnoTZqJ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0KFgXaWjqMV6lXss0ONRNYvrxsRyPmLJ6ILDcKNENTgLIKeyaiOyNKC+sJVigSrjFIQW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4fALHAvCvFeOyGrEwqB7RE+yKMohyGKthmwiEM23Rqahb1k2hujKKnPPHoYv4n4PxMk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Q9RqO0giOAmNEwiBV7EKBHIn9iyI6HhYYx1C/ZyBJxEEnS+j2JQZ6IehjVdOhdHBqnEw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RibIvcMcEog/sJEQbsSmIQkyvfRDhMqEboTriE5ntnrDRdsuDhjti+Ps4F8xo0xKtDU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5j4CHtnaH6JYWQeMcRuBy0ESDU/pIbcHn7AKaDTCINX0SXBwNCF0VRDo1WJpPQrbQ1g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RSR0JUgIJlwxNjz6xv0NNdJs0ENpKxOjbY5Oh8wh8OMIcHbg/TFsC1BGK+iG4Mog8N3w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LU9ij6i3bOgoKqIElu2NjHJwGzoLEy8ci+a8IgJPYhzcFmoFC8HAYKkEN1m4hq0X0SIk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W02USo3Rf0ELo8MawoPQmdGv2MpBM2MQy0e4IRqtCE2ylFZRFH0gmWnWKJTgV4gnhDLh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rSISX2U2EoMaJHYNaEY0xCn6hElsSnTIdBKQSoSN2IJd5pRhNMoxrf0RvA2DRvmxis0S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WC8kKiRsdCOsJn2zLxeORfPaErSY3dZBI4zb6Q3hqkZT2R5n0Rkwhsgl/E/B88EPDYQx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x1YvbLVEQNFnrw9iU16R5h4sLssrIkHwQ3gxcKLg9Y9HtZhCMrK60xKkxodxNBNvFjI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pw2Q0O8QljTnRNoFbSb6Q2DraJ0VEzDTXZyDSgqahJWxVU2MzCNIJov/AGKD2Om9CyxZ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vKw8MTWJtD5hYiQ3CxiW6LeETDaSrwz2IehjaJbZooyqGPG2hsQUQVRqj/oymuBRBD6c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Q/MiEwh7z3noMgY0QxLQt4xqlY1ucFtbEWCvExJKGo6PbEidMbQQfsyaOJ7E3C4G26ET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ywy5eOfh0pSlKXMJ8M858Ny/mXCGraGNE0h+htHOimhwgxlyMcSoh4TGSNUYxGx7bF7y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vIawui6YQ7j0I6uMaYGiexYcOjgfR6F9YmxdF58CFh+COj0N5PcJnRwhhFovYmAjRVrQ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irZZXNihREJbZEa4SBJtwowVNWyus3Rlw0Tw4FwX+Ar+V+RlExJRdjUp6wmGh8m8djQ0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gLlxaEHKg14hCZYho6HNJBfsWtIjESkE4Y6JNtD1UNaJAoUstENkNobmx/eLBqiEmu4L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GqmhIoIaMac6ITbFjiHae8IwyXwUnRdtjqsFLsWdNtDTo2b8JIhTwhwPbEoePpp7FXIh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sLDz7ORcFivlX+HfifcIXT2J26ReFCDDUHHsu6EvCYIJbNVROly6hfcWw1cxaaY9se0B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I6Pt+zTQkJSWh1BB/Q9LDJNj8jEPghYZXRbFtBPTOxCooqhoWicY9v2NdDeoaNiKcEi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0JFCqQhwMLGWWhStmgdwtlYxMyvFyIRyL5V/Kv5mdYQls9mGXwQxpJWUDZjGFCIWRAmt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sQgkPUVkc3MQEJcl/wAxBo9T6Hg2iwLGOPuTHsY18k8NxnGSuKLRN0S43wRpcFTgSQMf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ujaqF0I21D0C7hotDVDx2z3CE0IJ7QxOIbY3BuMaGq4XhwI5EI5F4LzRr/GM6wjZi80q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PBYaothCwmLwfUIX9i+w6Jv9DxpMscxHBLj2j0LguFEJNofRcFoaotBjQpc6Ii4fXhWX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6x7bpFibIVp6HaQ9k2NG6xIMSO8vhaLYc3UJIPoRCpwaN1oVJEsJeHAjgXMOfGl81/jX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E80srBYTExPPIJyijlKJDf2Un4KoFsaUp6JqPS8HsXD0JqzyeG4X6E2xG9wuHhoQ+lR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dOBdwu56HhrWE6x9wghD1F9Gi/J8Flx518C/xbE3hC5heLZfCfCui5hYTFloyDS1CXoig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m0iTWW3hcwktEh49UsVE68Poh0v7KnxjREXsJy/oiqP8CsYkNsRMTRSpiY2J0Q1RC7nr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jcUREM36FRbFUQXjwLLj4F80y/4s+iQu+Fy2NT5+BjKJiedmQRO1o+gsEQXxPyEBj6UY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rDSRToTBIyYpY5WUiEJbFlDN6Qz6Ej2MRPAn3ReFnDgglumw6hatLY68NRlUlS8uBdz4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hPomLX8Dd+CidwvBxoeEJlKJQLftNGJumkxREKFexCwnMBaxjQsGLENrQv3hiXgdkeFe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Pou6EfoV+8oQccF4aCxxhY7EHRKdETWzl5cC6cCyL+Jf4ZnQj7fLHdDE4fYyVhC8FkxE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dU6WNXfCiNH4DRDJhnHiISh9s0s6dZd+LrPI0JGdC1vBaa2KiGI9lKIuOBC6PCUSFHo1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Of8ALPLOxCa+B+KcZZ1GyP7ExeCEnCCRI2LC8GoIKBiGhCdxBkMDXop5sfBZIXwHjvC8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0KTdzR/QRRCH3D5hdGhZV4dDNEvLgXhc/wCYYzsQkXyJN8GwlTQiIvFGjoysbYsLC4PG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bqjjZSk4oRxhCPYswag34usPBeFOFG2M6UWE2QiRBDWGy8QneHR0Q7NmUNL0cCYxZ4Fg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uKUon8FL/G8dC1i+NKuEF0ZX1GlE80qLkWFhcwtsv7RTjhD0z8F9MdE2FwbO2MQhbGLD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b7no2MUpyilHmDVjKwqE6MJpCdOlghiwescCG2Om0IJEbFOMXwfQsEhHJf4KX46PyvhS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F+JdnGadRi8WNRzCbFhYWGkxMT0hiYPtOPCbLBjNTeFjrJeIh6KNkHwR0bNM00s+vlR4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G0LZutjXQpqpjS309g4GhqjNHAmI2iG6tFIDaF0cTgnUcFKUVYuKUpc0pSl8qUcNIu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PLEylzJRuCd55zwkYvuKX4OhPQmUaYX4twj2OnhdXxWLTDF9DVCwfDpWhjcGkM2JMexu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KHT0IXRuNLEj2ehCJMW4fwR4TgTF6Mq4aDV7EFSNPYloavRPqKSjFQ/Bwi6GZDhZRiC3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CcNRRSy2W9FRXwdWRPQqFgvmuRIDUqdKYUbPaNkE8Xzu4Jp+Ecy/8BlUw2Ehwqb4y8PY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7w1H0Zj/AAKJz9j9j9BuuvLGooW45GosDFnjCmtiRjw9O/YtD4IXCRpibN+iyMgvFJZY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uiWxzTB6G6Umxv0QumjGj6NSxD2PShr7PwUJrWbj2UkV1j3RBOiti+hIumrRb2hvbHlJ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b6JtkkEJVijWE2FBNJ4TSFgiiPEE/wDQSG2ITX2QQQVDRDWCQ6hlh2rRb0zsgh6dFssi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JGUSex6ahBGJHwTwLph5Cno34MavooRVFVfaG6jtR9ntEy7Fey0Topuvgigh4qJRbsTG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CVZohi8Gl0QvYze8MkQaKPHTQzbEhaxL3iycGp4KFlKJCVbEmhKUQnse0y8oQsMk4NEV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JLF0b9HOkKzYY0H+iQjXgvYb1hxw2Wzg9DMTmhxgmVIn2asTDjRsQmNjUOFpCqRjkVsR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ekRexN7LC2g2SLbHDe7GpqFU3Vi1ou7pHgvcTWNDbBaaEyMhE0b0NloekNoLIxLpB6Vk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O3RKSIei8I6hm1LBEuOmogvqQVSHOirKIjQsawxyX5+8NxFHwogkIkymPK4NC0cH3hn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wcGyzPZwLDeGtFxaPuS62xBsjGqEHIdKvo3sLexX0nSYmOujYtNjCEqJrsjBQmv/AGFL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BVETF7QlGy3CSFG4JNFY0mQuCaHvD08G1R6qiKN/WRuBUj2LpkQ+prRQ3UJQMeHcKmMZ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qL/8hpAkXBzpFrFXUJ9D1nBsmLaIkKTpo2yhaCaWht0c6ZKM1wT8Oj5s2G/RCMZOSYYb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LoobQpNYNrC+VibPQ2PSHw2KOCVGsIlx7PR6w9rXoZJUMf3jsJaOhHI+HA8nwQsxs2NC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wl9QmoN+ybpXzBPRRaZoUf4ejo+ie4VtjGnvQx7Y44JU05oc7EIYe0XrDZwRoLTo3RN8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DP2P7G9jeiJoeuGwnSiEa1ihu1yaAHKQ6hQ+Fgje0U7vCh0GOs2lCNxs3dFT0xKh62JO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rGqU9Y4bFjLSgJ1UaTdZq9jtUWVDVxCTZpi1jczQlahM2Trxh0zog3DKS2MSNNQTTxYc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jg9GzZJhphiE4NXcLDE4y6vTOkqgtMSYu4cZPuCwRTollY6H0Q7Ymh4T0PUb9ipnC7E9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LCiXsUFDsV1BMh72ehrZcLYRpobgkmJ3h/0L2H6eitQjfDpSGPuI1DdEtQ9YGpsQsQqF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0IkhM3wiD2bTIY0oU3jagvoo4iwQe1Ntj5sSSF2MGgtiFULT0SYlVR7WiAqmajmHR/ca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Jv3Bak7hOckqLoi9hmrsTTXMNWlhPkWU1SiWzZYk2yUmEzvijYTDWgjpiJtoesiFjNFj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DFxM9D6ISmkfoaZFWdY2xPQ0SI+oa1g20NR0YmdY4xduF+iCINIoXY3exs0EqPWh5oVJ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E2WW+IWKGiFfYxC0JvgcbYlURqhkIVEMS6EG3B6BpxNFBfYS2jVexLkLYc4h4JuUb0Om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RU/ArcHEZdF1tWElaEah7g98PYS1sf1Ibjw7YSLY2IOIgolRGqwqaghKIRLoaNWNJqJz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wREhZq9oXxvCzzlKhwKbB0YmKLYhBrBBoaMrtYA0aEJWhDp00Q1QuCROj7k+EHqxcLkY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Zo9g6A4kKemRshIcUfAn6EvCEJTZXA00iIrYxFrwpsafRK3WI00aDTgn6GtjdIeo4rkM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DFrTEmxfQsQgK+oVwJfB8UG0xF2N1oQiCUQ/UZN6GyVwZvSEuhqD/ThYNEOBOMlIlpjc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6ZuqKytYVJdHV0rQ9cGjTRG1aNFY42N0VqKbDhL0epCNkNJu4kYiKvTKtJDaTg5wSjqI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QaB3oL5ljkuhFg20Jwk2J0JZERDCqEQWxaeEwmIDaY+D1oglNCVD6LgmQpYuhIauECQo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UaDD0G5o1IovYS2DrbZDYtaHmlp0a3Rb0EmlsdnEG4rRD2mNaE9wUaKcMkcE4LY9xLU6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jjQlVodwPoNypxCfoiYi4hC0xBDgqG6h0CZHdobiO0T6NWU4NGdWASYbaFvMWgpRQV1J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eiGiMVzQ2uOaOUUjA6YUWhuBu0mJeipr8NKH9FB2gv0K2KhIxHDjYvb6Hoe0g96F2Y9g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ElaNWELzfkscD2KMHzCwTZQnE4jDFkiUVZah6ExSWxT05nJtCdPQh6HoNEGmWjcGFibm+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fRK7HrTRHwhJ0JgICt7TRHwTmgjrQhbEo3A1ciKh9EHBJBqbOwf0aF7HrEkKW+jW6HHR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qQLSGK07jLHCEjGrYjoVJwo+CIYSCaSNhS6GuxFodFYvuQaXUO2gzFkdqmqE9wbumPBl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TITWOWpK0PbrFEhm2khptjSioISCNB20P6IDbEhs+i0pRUQn+ktpjb0E6w2Q0HLaKexo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MJIW8Q02ikNNjUtCR9G00K2KqYXz8HAKDg7o0bEnisUrKQnRSFXRqxpByObY6OiQ+HQx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Eh5wTYjSEhr6IvobPQnBASQkqPFEWkJwT0F9saIzdClxidP2Pb0d0pIhJp9Eug52hJND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EOn1Q5wVpGSjC0iomxqcEExMtiBs9XB00DRktoRiajhG0obISmhyrBo3BW0QJEJFwbLa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Njq4ImxjkI7YicSKELUKt2IRUGYcTD0BskodAxIJuGuypfBs2ewMVRQmaFFsluk4RC6N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kD1rOoEdkRRMsCkPgxtvYlZ+iTTKaSESz5Z4JrONvYg3/hY1dMgVPpB70e1BNbw4Fepi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EzpBMJ22jT4NIUjUImNVRDV64Nvhaa9iR0aBKHSK4Y+Dl0ZXoaKZo+gnp2jlg8VCPY7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RbUbVjGkFopujTaiHCCZiEejXoapCCCe9kMqTgkNNIcfo0a6M02iuI32huqHt0VDRChS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+hMGTJItO0SbCG9CyHoIUdL9Cpwj2I06KG/vgiSGjE2jGbYhMIvSiKN9G20EJIRJENwe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2iDqKa2d0J9kNxD9zd7EhpsTqj6jFGEEL5Llp3BrD2IX8Lw0ujXDy0NfWGJwbxqqLULF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x0io1siGoIuwZsfkSmsMr0fYKoRDl076GrEknCN7aKaEqN7g39CD0E1qJeBpyCuIQloo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OMbdNoeGaUkGWw6toVdxA49IRWD+orTFB9xpdG+sGmjjKISCR8G4JKou2MmvCrBDIkoM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pr0IIEIjoi4Qp0Y9M/8As2kkE0yDrRVaN1IU35HMnBaGhr2mJNoPWhpMacFaGyo/RoS0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0RLmORC/jnsfQvlpcsapH6ErRDIFvmUPCWGikINMrfcJvG6TExa4NeLM9Ce28KvYmoVe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+hJ9aJSCOCjiQtaGknsY3sbokNcsWglen0N1GgtCTRL3GNHQ2M0CA1KhQQ16xaaGqEtw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DaOYgccxv0g4kRCGndDOQiT2cDjaP/QUtC2tiZOj0KsEoS8P2MSqGmloSXWVvgoE6kLu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ontDokhaexVpvSjTo9qXdEl0X7G23DVTCUP6knzpRPDVz50JhnSj9hHGNVaGgmRWGwkX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kxCUEmFloU9lTWjTZbhOvGmoNTXg/wBG0QFJobhD2yO5g0Ig1eiG03IVLp+ojgQsM/Qm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lBcAk+MScGujEiUWE4IrbQy0Yk4CFW2LDIIY22mNmBtvQmdDF60JrgpOpFbjSFbJhHAh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zxCgyNbwIbd8Ee4Eag0qNExKs9jHpCtjPZo06c4ab7GNtiZRejG+woHT0haEtiUG9DGy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/BChMJ/ZvCHnoX8m4QsNDDqwqKjRoi+yfpRBQgTQOOeEGqbQ3jh6mX6GJCWsQdaQ1Bxx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IR4XMO+iNdEx2RIaPqIWiEoIX2OzQgjpplHRUyCGW90b4Y1R9w112M2C/wDQJv346w0b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B3J0f2KcruAkJW7gk0xm+lglKi2Xro0JTCaEJGONnEPZNCTRmxG3SYg1A0WOCToSIX6l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Q2NTUNxnoIWYh1i8KKXBUJfYkHZzmYQv4WiG5RZZ6XhshjUbmnUQQT9wojEmVMSHpkGz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Cl/GKIQ0n0Ygx6ahpiLSeEIIa+iO4iPQCe3hMQWGxIauEr2hIhGJDXQfiBNpWFSdINEV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HW0J+xkncYkuiRDNYQnrbLOk1jhPoghoWg1rG6ohqulRq1DbGUEyUFsTpsSKaFpbE6OO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NLg0OpmpezQ6NuxxoxDYSrmBCwnljEyiYmZpFwxtDJldH/CuvGlkNUrRWer6whi+yfs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ST3Bto23hYa3RIbagjYk0XPB0BNzeCbYhLEpPBjJ4JYdHCFc1vYr7w3ENoWUhehSgBkC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Fh3FoY+6OCNH0gJIgh/REkJ0ahv0NmiFt+CZ0agpSmvYb9EHTtGtCZGJCVMYTQiQTb6d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CXZCVLxLuSECFmlKNiYnRMQgsM7+OzwvlZcPnk0LRPZV9GjREQoso2VicvNdEExoQeaO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ngswQxomILDGJrcM6TMvcJZ7VE8TRAfZ0f2Gq0PoUmENpbIy8CtQhYQaH2B6kjlgzmxo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mhM4YqhDNHUIyHsKjuhJQeijOCxT8FDSKNCemK+uCn2OzbpG2IIab4Idi8FloSwhYWH5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dDo3RRRGQeKyiz/AJKvrCbrEpm+LwkNQsL8bWJC+N+FLEx7FjRKNt9zB5Y2hsELotiQ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T2IQQQ8JsTFtDb0J9402O7Dv4H0Qk/ZTCapfZC4J0aEibwxoYxn6FL2NbLiN8KEO80Xg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wN7nlBo5h982qEqxWUUV4VfRRB+mFlG/obnDYr0rLOjYmjQ0hIhMkITCTMxRTOGy+Toj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juITC8Ht0SIdVFNtC+yvY8LI14oQqfYZB9E2+FTZMtEIjYj0YhRHOFi4Q8Mbo0NJHRsT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6zBZqwjGtiYn5Pv4vheVG90T9l8Xh8Pfm0OjwaNEX2S43is/RP2WJ6LSoS+xP0NvoTsM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E37LilzRNZbgt+DQRMkIQhGR+LKV7GoPZwpcIQ8tXDYjYkQVYSYg/FFEhiXj7IJCWEp4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WkKzY02cH0DtwLQ3odbfhpcPM3ULFKL4ivNnHwNa+GOmVDXtFEfgnBO+E9Ij8ZiNELpP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lFFiOnMdyESyGfohijo0RHgtwT8tZYlhCEITCEIQhMvZNiFQlBohL4G4hIsQhBpQaaE4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MPQ19YhBHSCCCwhpMaNCyvDY0CynhfCV5N4fXk8+/NKjSWKyy8Z+inov0EgkSFzBIhCY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J41lZWXCYoE6Nw3fsUobvGhMhMzTol9n7Yt0U6d4WEFKvJorBBOYUbEIQhMteTQx7RDf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hRsb/RqkIfSiN9xnlMNUysTDRUT3RMuUUXkPsQvB4fMP683h9/iapM3FzMXxpcNl+JuF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UTE24MKSxuyieQgKCmJfZuT7EpA28UFQ2fQpb5tw0aNEIQhoxIS07gl4IukT6IoWhKH7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iNDvkhCxC4WWNrD1QXghMbU8UhC8n0Iffm1jvxVCRED+pZqtmiIr0PzeL/FSlLilIQ5i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G6NIhCCXhSvNFYi4Uujt0SkITGpKGG3o+4kQ+H5EUUj6K3MJHocMaTRaVicNFClNClEi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EJ5pnC8mUcw8YmLwR2l5LgvJ94XS+T86dYJfZbh7GjGo4FV0d8E70xSQiIG/Cl+GfFCE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jCeVxfgrxpRODvpTmkITw2JpwrpTZRtlKUuYRYS+VNYXhDtho6LxRQ8m8XjrO3wPvN8k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cIQhBIpSlK83JfCLF+NiZfkhCEITEKUpSjZSl8ITwhMJCWF4XzahryfYbmGvgomJt8Z4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suF8EIREj+S/DMwZvwpCEzcwhCEJlLxpSlKUpS/xUuKUqKiDTIaxMPxohPnm4Q2wg8dZ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P8C+DCy2/gffhfigm0UJCSHwT/ivjCeU+JFKXDho0IhCEIQWILFLhspWVlZfJkJhRGJD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doXE8s2GHjZBZS85nPxVoXg3nvwS+BDF5r4aUT8KX+BmvGEXjCedKbxR4KUpomIhrBke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40aNGswSEiYSxPBefAZoWDN1fGWJhIcmxv4j4WX1PPvPPggxeazcXwuZmfDfgvhsnikT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Uqx3CiMjEhIbmYRmyvNL4REJkkGiPDxRCEvBeF+Baglo2KoWCvjwXZMJkNC6Py48amhb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8djWKMT8qMWb5QhCEw8LxpfgnwLYlClKUonilKVGiEINEfi8w4VleSopCGjRBkIyPwQ2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ITKEstw6vhFmYpsXLwpSiRDWeS55JHhlIaP4HRYfwT4ET4L5Qng9YRs3lspSlWKImIQh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uG4UqKio0NEGINCWWL4KXMREREGEQaYkQX8LaeSaGtkJgWayhfKXmuYUarxYmhYpReU+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+OYYmYQS8X50on4TMZBohGQSZxHSlFEaU0a8o2RkZMsfklRLwXm/Pu4XhyMWOAiYWIdP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ueXAhjIL518ExCZ0aIQnzUpfCE8nieVE/CeEIQhCHPgRSlZWUuEiEynglSeffBZT2bJC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Q8dBlzx5c+FKNfC4YiZn8S/hpc6NGvgWZ53FKOCSIQhCEJ53NKXGiGvGYjITzWEyi/BP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l4mPuJi+ZdYgsr4wfBfEvNPC/gnhMMrzfNeUJ5sglPClKURSmjXwob8qJspclQ3REIKu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YIQ1h8H3xl4NG8Uc+XBBeHPl6/kQm8I14T5KUqNERCEJ5XLxSlKy+GiLwhMoZwT8Vmm3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sggNmfgfkNl68dlRYRET4rmCWX6hCyxr3nULCeYeR/J+XHix/wAL8YQhMPyhCfIil+C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hFZcUpo1lCMn35QTN6PsEq4LMITLGk+n4DYT6FlEoT4QRg4ITMyvFqoldiw3DYJngIXg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cC8Ws34pmYh6x//EACsQAQACAgIBAwMFAQEBAQEAAAEAESExQVFhcYGhEJGxIDDB0fDh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A+h9SV1+uiG/ofoP1kfqS/3a+lfrf0X+iv2n9t+p+mow/YYfpr/wDjT/xk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r6H7J+0ft19ef1H7VSv2a/8ASx/Rx9K+gQPqfQ/UH1r9QXAcfoPrc5+tfWv1v1P2X9df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B/8AwvH75++f+PX7Vy/1H/iv6XLly4P1v6H7Ff8A4F/+Wvqn1frX0r9FSpX0qJ9GH0M7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QlZ+hK/SfQl/oP119KnH6alfsV9D9NSv0v1r9PEf1b+tfqIftcf/AIFfun6ufof+U/a4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6q/8C/odf+A/YP3CP1CV/wCGv0V9H9b+3X7DKlSo7lfoSPSEN/QIPpX6TX1H9ypX0D9N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/U/ff0V+mvo/pfpx+yfvP/8ACH/hP/y39F/R/wDGw/8Adf8A4361H9JH9hj+p+r+jmbg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lfWv0V+gMQ+p9L+p+9X0r6n1qV9HUr/zv1P2X/x1H/8AcP8A9ZnH7b+4R/cP2T9q/wDx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1VK+vH0f01mGJz9T6BK+lX9D9Yf+K4ZlfSv/ACVK/W/RP3qlfsP79Sv/AF1+xX7Z9Of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ncr9J/8Ak8/pr9+/pf1PofqP0V/4X9ivpUSMT9FSvoTRD6EPrd/WofQ+gY/RX1r6V+p/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r6v/gf1Er9mvqfSpX66/wDRX639g/ZH9Ht9K+j+zX6Q/wD1q+j9Of8Ay1+0/rP1O/1k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f7Vfqr6VK/cSVKlfWpU1Bb4lQIfo5nMx+8fSvrUZX0r6X9D/APAr9L+2fuP6H/y7/wDw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fvH6T9Nfsn6N/wD45+ljH6n6D6EP2Kh++kqP7Z9GP6K+hGCOzcCoMODkh9CX9ah9T6P6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TcCVD9VfoqV+xX7LK+lfV/8Awn9R9T97f6T/AMx+5f1P3z/1V/5j9l+p/wDgP6j9R+zv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/ad/WpU2piJXUq6lEydHEpN/UJUP0JD619bxD6V+k+mpf0Jx+5X6ah9a+lfQiftV9WV+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OB//er6VK//ABz/AML/AOA/fqVK/wDKx/QfU/QH6yP0fofpJUqV9T9L+qpX6K+jKlfX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SN21E10WjgYDCrCxOSGofQh+0EIfpr61GH0r7Rh+zUqV9KlSv2K/Yr9l+lSpUqVAlfvV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3X/or9Z+/X6j/wBZ+zX0r9dy/wDxn7TD63/5WMv6n1P1H0r6V9H6P1P2a+j+qpUT9Nfp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z2QOEYKA+jzAMqVntDZwFW8/Q+hK/RUCB9T/AMyft8Q/ar61Kj+l/RUqVKlSv2a/ZP8A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KT61+2frP8AzH/m3H94lfpP3z/wn1Y/oP2z9TEzD61+1UqJ9OPq/V+hK+lSpX6Ui+hF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3gS1dAyL6zfIBT3PWEPrzCo/S8/W+pVZaDzEr6V/5j9k/c5/bf0V+/X/AJa/bP2jf7R/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qP3H9Z/7D9LD9k/S/tj6H1NfU+rHj9uv0srH7lxj+ioFLAjs8ShAHfE9Yvootl29YQH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6XLnP0dQqOoRUpQYo7mx3pcM/Q/SfshKlTUv6G/0V+zX/nP2H9kj/5a/Rz/AODf7B/+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Llzn9VQ/8VftH/iqP0SJ+y/SvofS2Er67/RX6q/Zr9LuP6X6p+h4TMqF7HcK0JgZjof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zCXWIRI7BhlfQ1N/R19Kh9AuJMbc8k4FA35wwLEXiGP1V+o/TxCJK+hH9h/aqV+w/U/S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/EP3X9J+8fs1+j7foP2a/RX7fH/nf/QfvGv/ACsfT9jf6CH6L+p9alf+GpUfo5PpUr9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Dt/pHshyjbwkX1TtVdcQJVQ7AQaI8Wa9ImWtfQnH04+pOIbYkMXQbEFwJsLthoChT1jj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P0Po/WvpX6qnP0r9LOP0v6K/9XP63/w1+h/8B/7z/wDEr9t1/wDjGof+SokT6H1P0n0D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r9FSvoRlfSvrU4j9KlfVy2rLvZ3FoUWWyDmZsWp78Hv1gocPKb/7EcF2Mg9QMZ3Kh9Kx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wK3YucQHNCXn8xl6le7EGfqS/on1JX07jv8AUw/8T9a/8L9alSv2j6V++f8Alf8AwH0r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H7R+7X7FfoD9T+m/2n/wkfrUfqfpr9Z+ykSJKlQ/SfUO4a+qZhH9g/Tz+mvpqP7vH1qN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3Gcp4lUwTBw9JqtsGyKNoMB2uI4XA+hHUJX0YblLay8EVWzZgdxZYIsMX3MgmIHfmGze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UJuOv07lSpUPrUqH1r9iv3H/AM1fuP7h/wCKv/w+Pqf+U/YP/PX6XX7df+Go/rP2KlSo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v1kPoGP2GH7VfrqMP0n0f0V+jHrIrjHSdw5EyID3uEtZswOmWpFuNw0wlQecdS1fJh+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6H0r61AjEcAtYBupNKu69IC9ezN1KYhDC3LMpDeY9esIMIiXjj9FQ+tQlfoqVX/oZX7V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r9+pX7R+/X0v639T9qoR/wDwK/8Az6/9Z+wf+eokSVKlfSoEJUqH6T/yH0r6VK/dWFJB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xQeox2GrpJXDA0pfcIALuAgEHES7y3xAKinh4j9D9IuOEG05OooVGUoJcdSFu2j+vmAb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qByVELlAOT6H0P2a+tfvMr6V+l+r9H/yn66//HP/AOCr/wDGI/8Akr6kP/IfoqJKlSpU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+wfrI/tV9K+j9kVSddLgP2BCh5OmLCaN1KcDxnSgEhUOT/pHCWjPXWPES7IXCEr6H6TG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Ij33YpmrhmONd0pGCFW4PZMVCwVtziGdusw+p9D9mv239t/S/wD65+w/p1Ll/oP0V/8A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p/dr/wANSpX77/4SVK+tfWv2D9g/TUqV+t+h+s/VUr9io/sv1qP0XOuq3hkfDKwKm1Lz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UIDXBXhPSOMFBKBeuiADuXUI0vgu4LDr6Gv0q10zReJXsBYZD/mU1/ds5hYDkhOoVcdC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6mvs4e5p+h9D9BE/8D+7UfrUf0n66h+uv0V/+K/sGv8A8UlftV+hlfsE5/8AM/sv0r/y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V/4D9g/cP0Er92vpUr619X6V+k/U/SxKmfYdxg21t0Hwxm0YFa9Mo6KqKrESslAmiiDz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Vsv3ZiJjDqB9D9A1sBsXb0+Je1xAKal5JwNFalQweXF+YcWAMp6dzS4oqYfFwaJKgV8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P3H9Ffvsr9dfpv6v6n9p/Tz+uvpc3/4a/Skr/wAdfvH/AJvt/wDin7Dr6P8A+BX/AIK/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/XUqV+5X1PrUqV+hh+g0OBh8HaRQ+XzNWzU1muYwU2mKJWdZUGEMowMkerivGyS2mVJz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7+iXGL5SmIWcKVpjS3sHXcobZUHVS7pJguMLOGMf8MvTLQHHkl/pBl2w+fowIfWv0VKl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P6q+lfvP6a/af2n9w/ZqV+0/+4j+6fpf1H6T6Y//ABn/AN1fR/eJz9D9R+k/WfuH/jf1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2RQVUiNnqTknLDfxXEsIEpovhh6+VXoeWFPQqFwVyETti2TTuXSNppRLAPNxD6mWNWgq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P2TQBsWibcIelkswrQXxKndmYjgcHIPF9S8RgtqtLmgNvcIfQ/afrUqEfrUqVr6P0r6V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qVKlfr4/Yf119H9s/wDA/Q/Yv/wH71f+N/8AyuP/AB1K/WfV/fP2z/yn/iPrxK/VX6aC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ADY4hfUKqNv9EWgkdOklVVdqaektBBgiNeRiVogGA3igReWJT9RL0+NqrH91Hzd7XuZb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8IQslpKVeay5eh7HyEJ5wekb9aesqlOYfor96pWP3H6Ef2agfSpUqc//AKXMr6P6jMr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/xa+tfQ1/7z61Klf+OoH7NSv1X9T6H1PrZ4NeBv/DEFlD1zDIrdYoOj4lJZcNj/AGMK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tEKV095cysBiIdWSjs9E1XJLTujCpcZpsG2vX6oRVRBmFvXi74mxTAapqJbWXeJVd4l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TZpXDuu5i1E337ezUx6xmlE8R/HVqxruGQiKGy4BRa5HhlfQSv0VK/XX1r9Nfor6v6H9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q/S/qqV+o/8AYfrr6k6nNf8Aur98M/qf2D/1V+mv0VKlfo4/XX0r9s+tfTUfqfpPrUr6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h9K/TUP2D9Jr6VD9NRIfSpX1r6U/oqP0qXQMGteBrcoj1NhGnpe4HZ5lXEWhlK57ieOu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RyxxiFVtmcxOdhZqFTtSNo8OI+NFs1Ep8/RR3po+XpE+4yMmrG+emEMBaqXR9oHvZnnY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49JXRRsLroeJaDutci//ACILZyeIisbQji4KkCpnRZpo3u6fMfYQ6qO24fvP0P08fqqV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/wCB/wDbX7bDUqVKlfR+n4/91fs8/wDhr/wV+w/vV+h/TX/jP0v7FSvqfvV+0fqJX0r9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1UKBGxke4LvYekHWoOE3/wAxqINLrLAAq3yFpATqbBRezezqARIsA9jWaiNcFcD5JTjV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5iQIdl49foKPsTLHa1EX8yw5WjSveTn1xK5mrxu6H2Y0zMQhz4PcdaJhQ7tNGCXdfAEe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gwlBsKjXN1pioai+T+4gkKS1s7jtYNn66h+xUv8AYr619GV+xX1f/DX/AOZX6K/Xx/5K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7H6P8A4q+tfQlf+Q+lfqP1H7R+upUqEr6V9KlfSoEqMP0VK+tfR/RUqEh24YQEHb2P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OdL0waqWQ5JSwS2cvjUaJHpdr37xUtWEy94IM6Hv7y9qr0kwY+AtHqPKtrG/tO7hCRvs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4NG6psbzVLqetZiyN2+4FKuFYJpfEflwdsU/EVXA0wpd6gQpeMu5xpvA9o6VA3WB6j1v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MF3CSnH6T6ECcQ/YPo/tP1ZX0SV9K+tf+Kv/AF1Of/Sf/mVH/wDPZX66/RUqV+xX1r9g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/XX66+tfpqV9SV+xUqV9DMr9dfqPqhQuMzXVMwHZgNnhZdMT3KB4Gu1MFDWq7twrJn7Q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KnVeMkAvVVlcAExQY9LLejk2o7DcNHJBML/MPcdyruWIQCNW1xKDF0nOZTVoKZTi+4ys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GswZUzUDl16RBsYhgaxeeYHHMpMl1f3gIN1t4ZToLN8EGSrWXUI65S8/N9xqXG7KnkZS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mP0Bh+mpX6a/Zf3KlfSon7Ff+Blf+Kv2H9df+I//AAD9s/8Awa/8D/5j/wAtfpP0Er61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FSvrUr9ipX0fpX6alfQdlKvMVCTfwjx4QALcHA4epeKDsmQHPTHaJc2ateedzOAGguPM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MEC/+yk40KP/ANjBoXRo9hCvU9gDxcaBQ7i8JcWqyCt6itLVccVaMywUuAd+kRFKou4f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fPxNDEAMKOfMty9gS1/GI5u594PJBOy6pl7TFRzQXXUtqPojiwBkLGnUyoaFQ8FnJKOr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9Vft1+w/rf0v0r96v3+P3D9L+9X6D94/Yr9olfuH7FftV+qv/ABv0f/LUCV9KlfoqV++S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K+tSv1V+upX7DK/XUqVHLM8EEHUEgoELusPR8QlmyAj5gqCluzxmPXN2CmHCifETiAl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AMDGBv7I9KCqnEGdhoXWh+0puYCxR5gBA0qAPljLpfAH9CBKkgZH+uBeyCjhxqH7UsN3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6Mv6Yw3ucmYxM2DJaylQEKKWnD1HFcYbkf3UIuFqrfiUJToLOszXZDpHf0Pofpr61K+l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XP77+xX6q/8Awa/cr6H6anP/AOWfSv0n/wCa6/RUfrz+0fu8f+Ilfor9qv0H6q/Sfor9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JFzmDuEGaaWoO6yow8u65iSjJWovRf8AMRYY2scvKV9FsElaSdrvzDdCjCuoGSFK4lVV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aJRaBumVcNJWm8kFazWuYcLGOTT5JbRsHIHz4hojkcCsxg4ODbOaSNFls2354hEhWtt0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r+ZTkKMaJaLsjSJFpUnlr+iHzcAy1eoh6mIUfeM6q0E804mMIVI36ys839ahOP2K/ZqV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f1V+5Uf3a/ZqV+u/2K+p+klSvpX/ALz98/8ABX6q/wDwa/YIw/8ARX1P01K/ZqV+uv2e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fqP0mC81EwSChdu2A7YgBO6HXpDMLPFE8dPU5VFHJ1fFceIAUkaNXzrzGApsuIE3KM2b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74Ali+ICG1eilbPSAgAtDuAoO7DYHgeG4nbHJV2S5u+S2B1rUCi/R4lsiicI9oW2mSow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hTqO3XIULy5mCFS6AyyGoa+7+YvaaWxzFuwBR4gYsuVt7JSyTVO3uIsZwn0r9yvrX6X9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vo/pr/1P7ruV+zX7HEqVD/zV9OP0V/62V/4K/Q/or9zn9qv0VK/TuV+mpX6a/RX1r6V+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6tyvpz9K/bPrUr6v1qV9b+Fa7QqDZpD037VFrAGWYL+0dhMAYbEfTsdHlBXYYJXgrGpX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ntg1iMYVwUdTUgzCwuZK9cJp6UnKc9HUApGu3yXjqVRgXTh78MY2NzuIdiA1RqEBmVkC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uYNAAHe8nrMhmnnNVyf/AGZyRamNEx9pi8K4OKbgL0NYaHeNwL4i51nrWZyj+hapWsTQ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ErP7lfSpX1f2a+tSvpX66/XX6qlfSv2Kj9K/Uf8Ag5/Z9f8AyH/pr9Nfsn/6L/4CP7Vf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/wDDX7VSvrX6qlSv0o6rRDMf+wgLNvY5P+StVYaUjQGV4TbtXKGbIx3A8Ze0TnmByTAD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4ekVihojfrLS6WsgpGJxzHw3VcuWkBF+TFSqLaC+fWMkIARvwlSpJ4vUxqbzgvu4MZLd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9wAziG8wyw3ppWd+0BvSMEUULT1OYbVloODhJbggRah/+yov8HVXu64ld9DWE66Yx2kT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PjuZFjZk0/aP1P8A4z/w1+1Ur9T+l/XzD9dSpX13KlfqPof/AIFfqP3ufpX6qlf/AIJ+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qqEf3K/RX7lfpr9qv01K+rK/Rn9mvpUr9CfpyuDV/wAMRB99BnTG/YStfhhw+o0EHmYZ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OMdlynWuHbG09JXB8iUV6Q5O93MJhAFFg7fEslAhqzj3H/wBjo1S1Sqeo00OgdEdhAXy+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zjzHrVTScx6MjqoAoWmTIXr7QOrDQ5PEBwyK9csJxQvN4ZVHCM7eNRolYTFwakWxHHFc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YYNrJ3mCtkFoJA4QCm3i5mqNJu47gfWv3Of3KlSv2j6VK/W/+B+lft1K/YPoypX0PrX6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+5X71f8A5tfSv0n6n6n7hK/Qfs1+yfsH1P2j9B9a/RX7hKlSvpUr9ivpX6CGvASkHJDA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MT/vhZzCq5V2L3VDZnEpLph0PWJkCDVkJzQwrVS8FahrUYh8RGBPRUtisbYdxSBVr7z2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L6MNog69TavJ6wa2BKgLa7xxGTFYhg4srcBRC2dRa2hfiUNeAOZjSi0Uncxq2ysq/MQN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LWS9eGdkd1aEsyxTyR3tI4uBFxzXqViW5Om4SuJUZ9vMDTSyc16Sv3X6V9a+lf8AiqV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Kj+iv/BX6uJX6K+lSv26/ZqV+xX1PrX7x+0H/sr6V++/Sv2q+lQJX7B+xX7h+iv1P0qV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9KlSpUr9FSofpr61+mpUYYARo/z9ofNkax8wIABa8iW4yRo43jZ/DN0cVpcANRi4ZCWi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9CBzNWZDCF4ljVvLHdTV1FOQ8mWpEw8TWC93MtLUVplBPEtW8Gr8RAuMSTxbLRpuvERP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80y8xhApDk6vzplPsnKpXY6xvjcolBOZY9mvEsaW1mMJo1VBDUeYKU+Sns/iXm6cb1J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OGBLJazYOvSP14+tfsV+t/Yf11+plfrf1P7df+N+nP8A5qmv1H7J+0/qr9NfsV+uv/RX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V+mpX6j/ANjKx9FKJCkbzMKlZuzE1ixS2R3Co2RhApkWuKshnnG/KF5FeZXR8tNWxIUe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gnhCgi7N1DDB8xzpjdZPRlg5JedJBCl0lG6Bcq15ZyPSGSxuKaKTnvM50nS0916RFLV8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X4DxX8zD00pPRFVoR1DDwKb5hWQVLalHgPcO4ZEy9EmO0qKFXtMwhg4Li89/pqOoEr9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r9D+qpUqV9a/TX0r9HH79fuP66lfu1Klfun6n/w19a+lSvpX/oP01D9qv2z/APQP2ef2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fpUr6Mr9IFk5Xn+o7HwgLHHdxbKhsyeGFokuje6X6agD6bYdSxNOL9JSupsq4+XmAcS0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8otFqNXAE4iHPpjxig+ymJYLuQ5DkSW8pCBgXUucWlRhByNJCkpsV16TEdNUy/Q7vMPf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vmCx1msA9Y4RJwUekCoavNMapGwXuHvxDOwO9BAKwOLsFUgVMCcX6wmSDLUHp1LJmW9J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/wCGpX0qP6X9T/7a/wDBX6T/AMFf+ev2a+p+wf8Ahr/wn7DKlf8AgP8Aykr9upX6a+tf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6agfrr6v7BweLLemVgWeSFDZFOdRsuFwJFK7h3R3JzKUrZ9QxyuzLOi1cCEzsZyPDBa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NS6NKQcdMBMhAJXACAtp5fvslq4Lycs4s1xmNmcraW85c/EslJEMjF1Tsjm1WDDLgwUG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96FlgtY3Fho141DYZAKGpr3mPFS0Q2oysArW+M/mIlFIqxziVGkAWnNZlXuFV+rX62V+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qV+iv2K/Zr6v04+tfpIfQ/eJX/hqVK/VX/hr9Nf+apX7df8Amv8AXUPrUP1n/ir6V9K/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K/er9g+tSvrX62VK+tSpUPJTxMgu5TZiIkA1tqIunNdRUH3SlYUqkP5hCvR2Be3EDWMa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xAufpqIqQHQ+ITuY3oO8Qhqbw0MHbKAFJQmtEZFYydDou4QVq3w9xYuFENQAJDfaLoBa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gYwB3jslnCgu8m4RVu0XNQMG50/KH2hlwTyTBXynBHMrJySnHg+YGB9T6a+lf+Kv01+m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pr6V+jf/AKj9BGV+1x+7X/gr6n1P3q/8T/5Hf/ir9qvqfvV+xX6q/aJX6Kh+qv1H1PrX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Wurq4SkCOmcRBuqYI7nYhV6cS7SF36yqEAcBuOOAIpbvk6hoA7Z8nPvHPinwAYuNWtTv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qNG8gZz7RvqxwmEsyc9esWUUQ1nKsMdG9MAUuT8pVph/ltCuObuE0lEZA3Tu/E1HNHW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qjUr2LBWlv8AUI/Cira8BWR9I7MEHReXOPeE8uSlZETN0DthQ7u4LQtUbkaS0aX4lfSp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XX0P2eP3n9t/U/8Arr98/XX7Ff8A8i/uMIfuV+5UqVKlfQ/QfWvof+s/aPoRlQj+3iGw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cnxMm8bICLHbNxqWizKm8XG71qmVfI9MxNS8g58TJG0yLrPUR54Nh3KqAtxbTuGl2rUt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yOxjVBuu0Lt6ThIsyF3DnP4g6ibeS9zHMFNyKUB157h7AVeSyeMExvg3Baa8OGZ+9pp9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jq1fYjVek3rLwvJ5ngpW8VEXkNC7HXrDEquFUHPkhkDTW05h9D9x/WRlSv23/wAFfpf2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UqV+1X1r/wBJ+iv/AEn/ALK/8Fy5f6L/AHalfuH/AI6lfvn6alSvofqZX66/VUqVK/RU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Nj5mYMZltQDX+5I9QXgIUtbUsuAHL2g8uUp1eKS0uOtMExbmvmyBS7FUoeStxiGPRaK2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UO3nXiKZs7E3/wDIWElI1b1194UaitbV0VreoR8vNiPSbi4npEzD11UasFJeql0QFAo9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glpJXomegDVKI4G4ufAOT68RLKPCWF1Ubuhxq4JSHiNbOvWFgpW1OTxOYfQ+r9X6M+315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6H/8A/ar/wAb+g+tSv8AxH0JX/55/wCXmH0f0n75+8fs1+qv11K/RX6qh9ah+k/RX0I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iv01D9d1ZxVLdJLYMkLYpmGRzAwVzo4iCWdrlLTeC4iPqQsVjMBXVYDBqw7HZ6JDYJxb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IajQwOAquYhDHIw9S2EF4L/cSZZSzodaRMziVU/mM1vxlSOMu61e48SqPaU5qUO+JrNz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0AsYace0VHAQtLkbmEbsW7ojmgDnWcwXyLqQ2V4l37LYG+UddEh/hmwla+0RG83pD6EJx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imVH6VKlfvV+hh+nn9Vfue366/Zr9QSv/wB0/WSoft1+3Ur91/bqV+5UqV+wfs1+3X1f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Qh+1X6KlfSv3z9dSv0EYKgTz5hFaN3WPaWpLSCKYXEILoXEJyjkDsvYcxeMnFap16JFM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IabWe0Fxi7AHT2jN2jikbK94EALbphdX3CgnZUvKAbHqWqhLjTI3d+yXPTUSwO8dwkAE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kLrU2+Ir1wEuECjUevLFLazbzG++SS15WvxDD5NIfS5RhDgpU49olJoAGeBrcwdSKTTV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/vxMci8DS7fWVCV+hJX6iHgpqjmUbNgefeP7r/6q+lf+SpX/AID9iv8Ax1K/TX/pP0n/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Sv2mH0Nf+Kv3D9dfuH6q/TUqVKlfWpUr9B+uv3a+iEBGrKRicCHPpEYG1mWFqYqVRuiC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l4gO+PMubpoDmJ+zwFvGpRET65lxEKqwzFHb8vrHgaNUabQGi6YaTfn0jJos6FBHvxAa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AYAvuBduGYDjp/MrFJUFl81w9y+lYVpdnUdVV31Lmyzj0Bg3EDiBerzE4lisIUbRQgVz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yU1FrRL4PMusWGTR7Ysj6H7gtlSWls4OIQ9HP0SV+0/t1+8/tV/+5X0P3T6V/wC+v01+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a/fP/LX0r9dfoqV9alfrD/w1KlSv0n6K+tRPq7k48AiiguKVYkCucsLrHA6ZeR3D17uW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7yWIPUcvqQAPIIvBxBwLWDLK5MGzzzL+3OJw5v1H8yjAdlS4kYUvfrMOi4Tw8+Yx09o3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OS1inwSXWimX1jKziDcY0sRmOuEaYIG7BhfBFupZLOfG8yj0GLmorOk1ycjZheuogWJx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yz1Oajoq0ZruEP1v6AzAQTHNpzqIEEFBh7T+oI9qtJTfpH9iv0V9X9FSv2X9mpX66/ar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Ur6VK/8ABX/hr9J+0R/YP3T92/pf6GVK/TX6z6BKifqP2T9Nftv6qlfqP0X9alfor9PU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Vfqr9J+3THjIoaOrGofAUAYuXoSyjqJFPZfMEtLVAtniHLGOFunTBQymWYYTBpMoZMkR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8EtnEq2TYG6riJYWne2E5BM0w0SLNRlwAuyZ97hSw3FZcq3sgrPuIy+PSMRI6rCmVwSu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JH0JeTRkLxGoVbHKiW40wyn7wZauIIqXHh/JDt+bbaH/ACOBceVQlQ/YqETSrA/FM/ZF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2OT7blyGQLbxH9uv0P6n9Nfsv6X9T/6n6VK/8FfSv/DX7h9a/TWP0V9H/wDAf/Qf+U/b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0V+upUr9dSv/NX7ZHAiN2HswG2AYcmkwkTgY0wCCtO4BheViL/uHWaZRA+YnQscVnEo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AKsJOH2PM3wjFC3KFgXLL68DAkMMKLYA1t9OJRELeTI+u5SdspW0pKxRgswY7noA4Z4j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qC2vILYDiLypLieL0TfaAcPvBlVwXB50RcClx1Y81WfXmKaqKwAen6z9dlWxqZKc/ZhV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4oci26hMBd5I/v1+t/U/sv6H/AMtfWv8Ay1K//Cr9qv36lf8Air6v6j9iv1n1NfRj+s/W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or6V+o+hK+tSpX6D9NfscfsG5UolSpUqVKlSpUqVDHAF3rSCNDshIuLFFZxUSocDecUz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YmyyitvEaFsbihVBuXStZjLb8ATxfMJGGFsK4GWicRuqmWwwy1QS7piHuh5g14N8RY2V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3OGLRJ4XLURiThe4NwXu5dKocytby6maRlBzLlZd8b9JQu0iqc4j8SNgxPO9wjCg/ZqP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9kuFQIpQ8YgKbMo7DxGAJRqm7rpjv6VK+pKj9alfpr/yP6qlf+ypUqV+xX6X9DfEL/8A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rn95h9a/Qv0uX/wCYPpUPrUf1om932PvB6yL7ET5ex/uP/RP7n/zX9znEef7InUit8XzM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v01KlQ/USv27/TX0JX7Vfor9FQP2q/QRNjQCWN1iIjdOJmw3CjFjGMZ2eRFikkEwfAnP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vtHbWzop1jNcQ1NYEGQ67YukoksI6e2JmEbxRbzepuZQG8wWVCIx73ktUsXqIoyfE2A1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6OIaaW5OogEfIIDBxNEVprGTjziUSiUXvmIFV5iKAb5YBYCYzivMoJsHHTyRzWjDV+qV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GhkAqtfeb+hCV+ybIREk0V2dzALBh5yQJzaNWb95lxgPLibJf6K+rKlfor9T/wDnv1r9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lSpX1aJZBHn/AMdQJX6alY/Sn7Ff+gly/pf0v/01+w/WupT3zkUfdjHsnKHYyc2g+CLl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g1Az0ulfzPcUZIAL7jL+piy+smKuIWg54jzK0ILbeZwigXq5fzK+tfoqVK/8J+1X6z6H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v953c4iXBqYGqwwYBLo6e48NwpsO89xHhpqsenwzXSwfBU3xhjqVxRpOkhNmArCtk/3M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xviEuslyeYkq6jWR94SoIw4XuAo4u6cu/Fcx9p3aPuwlMLeXxKdU0fxgoIa83gilFhul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VV4jqqTuUMl+kBpHwzeHaXwM1djiX83aIHjGfeDSsF3wynMN13pD6n7D9KFoAWq0EBre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TxgvDDwxJzjzXrGD7OpBwjBQbEciNjKr/wAlftv7x+t/TX/quA2XRcw9ADtl7RoKnVrH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Eg8vAA/iN3/jeppsnszIt3qvjUef8kHEtUeEYfR/UfuH7FfXn/0v1P8Ax1+qvqfoP3Ki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ATJWUp8QOYik1uC8KHBADA9ptkzMikalAvHvEksD6ymVRSm9iQtStAz4UdkK1vqkIUFA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0/br9R+gjK/aN/SpUr971QHTLmAp3jSvUidnt1BAWC1dcTEmz4a27FnHcIocAgo2N+sa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Y8l2HrDKosKW8QqsEsU6HqY2BthhfM104auCpFKGKN15PEOI2UtD0jo4deZTnvTcxGr2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cP7PEXZUKUA5T0HEqmHN58X0ZjOrCzkX7RPzwkPZjVTARcWyDCvrxC3strMOWZrRRD9Z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zBbgi2v8ryQVeaciOPeOzWTUeSKIdij/AHNEVyLBc1FfSUP5j+t/af11Kj9K/Zf0P/vr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GkHkx+0r0/YHyszwDQcx+EMaB9I2qxfHBnTYUoZStVZUKfMKX3cSPfZ7QcNe6v8AEufh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Q8mFhVO3XibRkEK5KZcIqg+2ePXTN/rP1V/4uf3q+j+8f+Ialy/rUqVD92vpg3AfcQ4O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JrQc8VN0rr+pl32sj8wrCvFf4RHNDKuv2heCn+FzGusBTHQ9YOgBDxnPzMiMKnoUfKRr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1n6D9o/8Z9T6bj+ivqwIR/UgnDMcrgdS1tvHA4IVePIC2/EpterrDiLGADZZZ4iZzzX6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l+HxEdBsK9Evk4hEq9Pl6Q6QKDzi+4UAl+SYeiI5IhDwHPo9Yv3xNFtZwywwRgBqzyRe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q2lJkuK2ckG0IPgo6ZbFuwVuBZCa1p7Xghk4zogwPJuUGUMGeBuPDEckcX4hDYqVl35b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esek2/aNGCLdXWJ3ZUO6JsLr0ioC0Q55IOUWXAwaBoB0X5Il0Crc0U494dFSg5itVwix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qpX/AK2a/cf2q/eqVAhlBZ2634Yg3kaRBHz5jSttbGA2F8rHEBYVrwy+rLtP/EyptFg7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6ucDER7pW+iAA3JRAnnjk8dp54gFAipvoJyeZY4Wyvz/AJPEPpz9D9J+0fsV+g/dv92o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lSpUqVK/UfvMNg8viRKBaxmoRFwWyOAsH7qiKlwgwtuB1X3muDHUC/YXyo2qG1Ddl8Hm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iP0r97r9s/TX0qV+o+j9A/buWT0/TcuXLl/S/pf6b+i/osAtg6i/0FMcJ8JlVgNGTDDq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KrT5YhW9AMHit6jHArorHGY6SgbzzAGdEw+EsJFzYLykR0oRdLO5kVih2eoeaty3Z6RK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IKSb5DcsVMxyKMHEK23FSQ2szUpLqJgFwIJwldnw1BmprqsqrO/WJDJQ5V5GocC7yIdc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2cRlw/WS6DNAPDGk2rdTKqxYLZWVWAzzDy7lUSP/AMIv1QyqgDROfPgKd+aPMbXAb5U4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r0jV4bOH9l/9T/8Ak1+gabI6jm/A8vMSI39o7PM5oxgBjo5Q7ceMl4A5H3MTbFdjBpo6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bB7T+InkvYs/mMtkg5G06hBDcy17ps8xFqlTgLi5X0+Il/Hhx7LpUZIQno33nexxDx9D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fpcZX6K+tSpUqVKlSpUqV9KlSpUqVKlSv0JKlf+k+rFNVULaG7mfYTjPzMdFrLPcFJW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C+papXs+8Gl/dDjC/wAx/ESgA6Dx/wAm0Yb/AGLj9Mfor9FSv1n6Llksly5f0uXLjlLh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forA3shVshbh9iAtN7p2fdT/AOsiuf3S/b9HEFn3MLq+f9GUstuvfg0i9a/uCap6if8A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xWzCju14rO71whyn7JVrQ8h+yUYfsf7lGw9n9xDf3z+5irHn/wCw2dQ0KjXmBb9W8/iB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7VFi6boxdxEkZ+2IjkZSoZCZg5OUfXqBDC4FtczZBbCzAo+cwCAUKA9IfBLFt2TRzWdM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fpth63wBASFqg6blTuijxMWhVwLqeLkSW85RdJjvQq2bVhBwN1wP5lYk5L00DXp5iPTb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OFdKIDnLqY1goKG/oQ1+lAlDbEiwQ7XiBETwq/fpIzACu/SWMtnB7X94KZlqZvuCBEoe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qH2HU5AqyGt1eElUBQYi/DxMr84WVnv3h3Xcrsl/Wvo/oqVH6v6H9kj/AOd/TcX/AMdy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68niVjW/wDWp8RABYOcJZkv3m2b+8LgmScI82rkNS00DGvRuWdQBTlg5GZ2+v2/6McR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G4rb2d/TLgOdzfPwAR06Ycs5gwv4/KI2VSFI/pf/ADX+yEqVKlfoP1c/rr6V/wCK/wBd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dyyWdkuWcsslzCDcV0xE7i8qY+UvtVcOMB+FjbyDf2I4iOBHiHY/aKbkzaNxYHYXQUz4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XFn30Lf5UU1d6ojlH3QfSHrn/wBLB9Si/QYz0WeuEDbMPr7cR37dThn1og5j7zPH+yeL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yDoJ8f8Av0jUQJgq30TpEQheIUsPQV/c7ilPQmi6cHHfQ/3HUPvCsz9l/cr/AAU/ufxJ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5Den/yCZT0GBM+gX9Svb+7+pT/AYE2e0clviz/7E7RdYIYy/TH8wNkvP/UeV+sZxMPc0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f+ogYfr/AMR/A24BovvAND3S3Rf75nCf+eYD4+FTCfQx6n0hoi/11F+J8B/E4L9P6Jyv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s5hW7/dOz7z+4rv73+4nae7+5tF7ovtffLOT3xvt+6UiJZ/knZ9yV5X7z1vvK8q+8rVW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g/BKaSFyoUj48eJxALNhtEnjwgADEDKHinUdr6fvAMdCPbQoyPmKhL3UsvcC2DFE5rm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m0nUcRFpty4J5h2bDFMPmLzVdAPiCj3YktGxwEzXT0gChTAbF95obsMQj0bMGyVrBiLx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TDnSo36dHMCYaricfTUP0gy1WbrDCdekNvSoq44W5epWZUV54e1wXNKolW1ltBC7fmNl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+rBF0dsK6sUNO6vFPcEFC+QFZMaYFtyMmg6+0b5qWEK8sr2Cx7lfrr9h/ZCV4j9H6v8A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mPpj9VjqMx9CYhUx39MfTEx9SSpQbH/vmOc4oRVWwZYBrBn0mwRBBGAPmGriFogS5CIM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BJZuot1IXg0xALxLhWd9PhjTUrAoZf68wyBTqtI9MVIyY7SszGSGxGrdkJcxj+l+OrzG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UzEqV4+hK8foqV9GY+pPb9FzUqFSwdkR2S5cpPQmSsSlwp1Up2QfEr/rQfTeilX9uN1Z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OE98NoPhQe6at5TTfcTBj7mC6+5g8ISz3CoJ/wAYJ/MkTxe2DnL6If8APQXi9Yr4PX/i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tlDpD1i5s/bEzA9sprs9H9xGqY6w/uM0D1H9yhmLfH2uU+GQ7DqG/F6GBULmqLzIXX4b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zOU/REb1nsv6jjc+JKzL++E2vYSJc1df1RA+2HPjw/7lCL3o/uHAvqEf9qHnRFN0nqn9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ls+oJTr3zKNfD/Ur0T5P9Sj+C/qH2jyf6inyY/qEEw+V/BCpELcAAD2YEbXqlK031Rc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ayx8xp1+/wDuYqB6L+5dov8AfMf9H+YFoHxGVoF6ExaPQRq1wUfxf1Rfg9P6Ipgv9dT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B1MZn9j+opxegf1Lt/fqY1/eR1P3sV3T65/93HEavXFv9nzDnhbT/J5nkvX+yW5b/8A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Pv5aZf1UcNUN5GLtxJvv94MBV2LK9nvLeTMG2X7ynghVGSbN0ngJ4kA4ITkI2qhKJgIH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LxL4ai8PxA6+JvhfaX4jW6jVYIU5MSuJe8V0nUpXljoI8QS/Z9Bu2TyB7yn+1lhv7swr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uypz9+NtD+8erPd+kbc/CeS9olv7iXmF9of9BALWniKssIOr7YkuWLkK7/8ApDzCaRx7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fI2oZJmDPAot0kqWg0PZLQrUphV99QAGJoYILQL3zMGJGNo4SMBW3lShwQBVegSOoFRf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QQOXx1E1G2huobdjIU10+YFQy8VAcXuZGIrWyaK8QTMvAri3yD1qIyLVWLqFmA5lwZr4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5cqVK4RaLNjJGs1cXzLAgrJmjv3mBPQcso7hG0S9a7g+KBrU5mfki2qPdRk6gE2PIgVv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q8GRqKu3pAqfxDabGIUO2hdPh5jozQCwe3BBZPoZ/Rv9i4N8zWaCF4vUgFutAQXAmXmK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LoBdqsMkr6bfxBqybmjx5nPvxZuvOZ/l/wBw/wAP+Z3/AOHrEzP+nrP/AKH/AGH+X+5/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/sf+f/2Jf1f9hobPC/uHJ9z/AHO/7r+52/c/3Ef9Hz9NkSMc5sqQckSvcwnXZIeeR1GF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B5z/AI8TwJdn+npH/P8A4npP8dTt+7+iXi7pOuCltIuxoPWN2t/6giguPlP4lXL7v6ne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GnJ/jqaTmX+XGRt6Lu8emeuOz7+G3Ffrijn7iKP70f8A0kH/AGUd/wBxFT/Nj/6CAP7U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sgpVC+yGFUUZnrglZTT1/wAJzXLP9UaX2cAfiBvEXSIKzo8v8TJoDJTVdeJsk/11Dafv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1Fe/ms+0qrieMY26W3juIFRL0QPtFjIMsfChmvMOP/D0lfN/nidH+XpMGP8Ab0hir/f0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owPs/wBT/S/qf/Kl0x/yYcDKpN7iOl9F/US3Z9Uedf55jY9SB/cGwX7QNyfaBVXtQA1S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/MPijyllDHviNWIKtN6/8RPR/wB9JnK9/wD5hn+9L/EDg+a/+Ihce6/8lJjev/Er0Xux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WgMJoX/uM2e9n+Yvr/P1gqekpY+ZcY/09Yvo/ZL7x+kHhH/fU6b6f1xo0/x4n9Z/qmS3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+oFo9HcwMXqXe9lxTKku9/57nmvX+6cy/wD1zFdW/rJ5/uJdMt75Ztn1Ro390sc2+rF9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XpK75vEOeBloX2myBCwVA0YQd3UND7Ua8gS6NHjiYlT3RLX3QbgVC3e5mo+EF0D7TqH2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1RWyvVL969Iphm8ftQTX2pfjekxfxRox9iOBZ6H/AGDAo9Zcv8WVyCVxI9XzGzAfeabp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Cl/JKMCfeVSlHvK7HvBf7I833JazD7yvQ8sKP7pjN/aSwf5J/8AQiOrfWVrP3p2/en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2wdtfq67TPAiJaah230J5T0X9R5JP6sUo5YeBkluIpZAtxA5hIbHErL+CVIjJbS2oi7P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uRoL+GcR97EjSEENtHaLNN7Zbk/bMsF33RKt121BOaEExWy+2gdDMsXMFpFeM9XMtAyv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xty9qmKg785axN2L3MAjhYg/uUNrvBxKHZeSRwDXquEPa2RCMWvYmx7G/qFr7OsfxCcx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GlZmTAHKYEs9WpvPoLQez9xAcU6CBS9PJcWtg+CBsurYSsPzDCN7ginn7CW5FwiYhm0t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N8UTAKuWKblrcuCI6IVFq+WAC/zncbLabVEtJ90NaWQsWWHmFEJaek7DdxFf5aM34nBN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QXYT3mfZkhQE1zAFFKNl6mQwFCV6HEQqWlsgrowyJqLZh10/7xDcglAVTxmC84cZPRHf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1DqoaqpVRwqJVLiHpAMAQGOlGdw+XtCK7KOvtCdvC8MxBLGMS++4B2A1vOd/eCnP6iIs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2tYjfuKFbcszg4Ba2ZalHZFhwvOfMpHFHBBw9zowKkORsYLrVUWDWnT5iGKGoNmfV4hA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WQjrEqzACK178XMRVdXA9dQQMAC6PTuMtaZFB+gP1LX0PgBC4YUTs0+YqPhm77ET11Ch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jMq4SZh8syFjtXDjF+pH04AMFXL4uGA/3+s3X/j8zf8A7/eNtW/T+yY3J/x3O+30R/5K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EMj+2Zf4E9L8GPfe2P8AzcQ0/dEtn3SvS+kt6/aNG49J/wDGi2j9pV/RK5D7RObe0q2v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2oR0B7Sv/hCi6B6Sz+iPL9qdP2I02Y8TUf7qNNwuK3Dwh6iCnEhje04b16TMw+06H7RO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i9oV/omH+kvmH2l9PsnkPaD1PtF6/ZPIJb4PtDqfZLHH2S+n2S+j7Sxw+0w6H2mOp7TF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liFjY+0el9orwfaWXX2S/ge0LMB9p4X2mHR9pfAPtEOvtEYKepAf3wWFn/niA0P1X9Q5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83+pTlmMGqIU/NINz9+V+owG/bIJF/HDQs9pUwnfj+sG80htQuq8Rsz7H/Ey18P9Jk/i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AnE5pWJX+pRe6/dFPB9meGBshT1FtKF5nt+5FHP3QQ5R7kVf808vuxLd0P09qu/yzn+5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mdv2WFX0HF5Paf8Awoj29Cf/AHE4lvSHgiF0kOgZ4/lQQVy6Uwy12C7gri7q8KrxQor4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PuLQaFDpmeOEtGq30Royh3SUTO9Cx3II9iZcr0bjJpXvJUQNvrGWMmratEu0ES33h7YC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gv2jGVC6mnqVDyRe0cfEshPI/wBRmK90rHxMdwux/EAFN/2xCQu0c+k3ABYqiFXPiGXg1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wDYoqUMqhqMGCBwfmfiUf7jlH0F/MEHvukYmFPpBBbB8oS7XVCVB5iwBHX9UB6KvH+og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HHvYPXEyVQ7bf1GoFZIJU6jSSgC27mLMzn+qKFJd20FTiC/4Im93yQFR6uYqXnRo8wu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5hkhBcv7QcpVosv5myfqf2lmCfJ/cJC5LVco9R67/wCoNqnrEbNGuGBvJb0xPCr0XGCt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A+Mw+w8llzIOgIqus2Q3HTyyStzxror+oiRCU27j1gsCsZl/F/zxOXvs/iMtab3tg+sJ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Q3nky4+FXZJ9pe0xS2mOCNbfWBzvcVi48rFtqtvzFN19+Oifc3K2qOCWj2jLcuWJk9eY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b6TQG+ksDRjE0ddHEyaX6QOj7S2gFvNTaHvUCNH2jCjuAGAGh6T/AIiAHB9oZYEDqATR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kKeUvb5lG6zEzhbGWNeNfQlRfEqRBXUzLrpgQ8xxue0FpWRldPMcTExnqb/WJKmK8TNH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Tm4SgCiBsuqPCHNlwTApXkjzL8QsOXpArtGIW2Ex1f3jBHnUU4O+IjDxkcvpZiXAzQbH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bQaYCqgVqX28wtSWr86IpSdg3ZNoybgGGGskYCFYg5bOZZI04SZaQHnnqLl309OROEho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0NWyqYBosQ9n5ZSDnPcumomF/V0+31j427nAmMesAbLSCzFem5fnZsteVbe8QDmdQnn3g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sEa5PBKhiJXsAr7RVZZ0UlILlgdEyKb1O+oJNGdRlu+oqnlIsDjgvmrhwHDah4IyexAB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PEuH0Uni7CMaAB6R8wRozYfCJiulVPuyniHKf2nRIhny3B1Hcog+9EEUvnBe1o1V42Af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EKJYcZAl5Kysom4ApfLKP0oBHe4GTiqIeESOVon8RGgwOBZ64gVTNIt/EAAu0tlj2gxO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K+EQ/ANfiC1M8KV7VEqHtUH8RRRDYB/EqCKJeK18RFed1ffxERKKzl9pkAeV/wBRsDa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qNfAa5nvUREIDiv8QO9jht/EAcQUfnqZFl2mvxHGS9MD2qVAb939QQdJr81LXCrlnxHq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iFly3WJeq18U/iEO31/8EHyXtICK6ttqn2iAaSpi8QkeSpf4iNrkJx41H6H7qQRAVM7X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71L40c0/qVWCvRXhVQCnuB/qINX0F33qHRtgpQr4j2a3Z/qLlDrHkcJREaMpSlV/aJxG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CnPtEAR6VL/EcYXkFfCUUrzf/M8XumX4ly0BTY+JRL7u38TBNCx4fCbJS8Nf6hpgcS3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GfY/6he6lFKqvqoz8A/1K4RS8FviDPFYks+Iaq81phWWaqV6pYUV9E/iCE9sfxGQGxs5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SrMKanmEQBS8G41j1UGwEFwWiLy9JJkMF1kZdoZTIXAbr4Iq4CSweTGQUAl3dhBCA3aj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VC7Lk8Yi30FZCe0qoo/11GZBxwPiEcD6ofiANxxX/UeMRCxXWI7I9SlCIF1kl9WUlj8T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Jgeaog+woqlXvEOCd2/qJ54NEy5xMGVcYf5II1xChz7EqQUtQIp7RTLN4fxHDYYvdiXG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3f8AqZk8tHXuldN5Hj3jfR7v9U7jUUQZboo4LjGvTEuII8vYbYx4ltdI8H+4hyPqf3HK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+pf5lfl8mMQFspNmtwrj9RYcs14BKcsYVCiXDGQDSIqo3EVSpYBVeksYDwf0RATHoww9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tfBGJfQ5LsiBGWZjCqgOhVGAYyLsYBCStq2U6k8lRiKUIXWekTVGVnf3i7Njr/pHguds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Zip9ojNhWpjCFRUbddijDGjQhTdhoPEZt/UQYAMVghgSwujcUy/sigArqptFq8GcxEmo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GJ7RxsSv/CifFB6QepaaD0BA0HoQ0rS6ha6LS5hgFQBZEWDovmPSOY5SvDKuoQhPEwIL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kz7xW5mCt4hAdWYh+6/mMzUOz1MiBmDzKQ5XEz1AIIYzMsEGtTITUAD3/OJ9Cu9kzI0Z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TYlC+WZSgZaUhtPCfME3IAZ2Pn6AS4QX6eDNG4QMPkJlKpgsPFQ3730AzMPQTJKzDdIK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XpImZtNLywZ+jkYSz5nRKgwxNXkPoVCVc2Mzb7+gYm15+hIG5j7GJOfoDg8RJRNzD92J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lIGIcZvPMEILnM+FjGuESYKN5jvy3q0h4femGuQUZsmU3hgqVGkbzAUKqy2RWIIBOT3L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UiL+0usLILCoiZS7eGfaUUjSANewluqWubOI60tPFynYWJgV5jexViBYYgpxKdGIAuve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RREugNr7RgZLsLCKNeRSOu8BA6gIrxAUoc+LjuK6E68VxButTeaHJGHRxRrUSvoYfRSa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GXhfWPtKxMYHsW+7jIQSlLHmKAcsqmftjqPqhBWBpSDHO5WnL+ZkAoC8D0YTsoDBpPTW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9xGAdIFQeB1Kya3Vl6MJBlYcJ6y9rKRmeSuSUKIpZxlRUCp2EqQM8ifFTQeMvmmEMNXc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2edIPvRAV86MD2t+ZkH619wKvxNrU0s/YohKpj/u7nrQglSyGerKsWZB2HHviZ8voB8Q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pMfSUu5gWCZF8bgyrqepKwdv5jywrzmsQhMRFju4MXDYzY9PxDJ1KhO8oagL+aqboTZq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u8HaJfe/wjSnqVRk3EJFJuaJKMi+MQXPIGzMavVFruZVdPzDlYM/BBTxhcFMo+slRiZF4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w+rb8w4uC/vQs/h+IGayZlDvn8zMqYuC3iH2CYTqcWTFPtM9xMwHrDVyXOHmCm9T7RJt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o8Q1gK/kg4RvHQjK9Q1uY0sZfmFxDm9MC/RfiZpUtZcFksv0mE6f4JUkBVLobmRUMoI3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yseoWvgq+IMkpL4/uWNGoKRebmx242bh5xRy4fiZr5l2aXVdZYyl9vZ+YF/WVKJWJ7h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SxvL+Z2Q2d93+j6VHiD5mbMGGsWbfiFmAWT7hfxMUGZQKdfzMGJWR4hqn/a+gmE/MCD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wX7kOoYhidKCqgzDfqJizD9uHRwpi94LA6hwu7/iHEyKYR65Di4IcT0QeIKSGvXRMMrn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A7Vn5mZqJnmWSL9JNofcmTOvyQzx3DR+SJhhsg+f8QFMd6gvwQWD4jhmQT5D8wUE7mJ+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+YcoKeIKEy98+Zges2gof8zHX03HVkvd95m8zZLo+cENkceZlkqmG4fPfzBU2IKXmyCV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0xb1JWWJmHH5mS9U1+gpzp9ASoPcIxWYMJn6U1mxDVMbxJxNeM5huasRj6ambPpBCGl6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82jhnwo/tR+hynFH6HtNbzBAh/QHFMA8xlSi4wCDV15mJC3SJ5OvSPga7mtS9QQq8GCu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4I01TwsXaVF8Sk143CcVsFCs5lRhagrIdRhhq48KpmznOalobXh4lNYxEpTCSyrntBlL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UPdheBkWCn2PEfa2kQnXPdG5fGRzW3IrXMC2cRbDke6iQYVRdHWeLI1W1isWOzgbtu74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RJUuMJSqm12Sr4Y4A+e5hlUUYXxCMXY8F8QR59sKteztgUDUWHk5U7IdG9dxs5QtfaHj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gJyIrSdZhVmuDq9PSdQlgQfKBRMiMq4MHLFtxwljdRBU4VfxHIU03gdYmbCx/LBD3yD9g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C/dV+JVVvJX+D4gFwQCa9i5giQhXpcqQfFqH+YAViQpweoBTH1hDJVlaWwSgAQKlZ6gx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5pmKDKGvpKbmj1fz9EV7E4T80NQ/swX6UcrPm/o6fqbZpRd3RO2cilFRBweIGErkgaoK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eSwiUfNQG3mBnTX2xGZOQQGVdKXXFwSrlCa5QtD05hQqKRZfSbXhiZJqp+VNEAp8MOcr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984Yys6mfRSO01YOPEucq/Tfj6A1V0mkObwwWnYiZT5KYz8SD7SJlH834YLGVlfU/wBD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PMP+juGq9YYn7T8Tig9xQYVm+oPvPwQRp1p9Fy9YJBkzafZP8E0Q5wYK6Ilr1g95w4Zk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FxB9pKMYM7b/AJ+sC/8AdiHDGHJ6H4hwYh+1Pn/l9AenWoB9DBn6Q3Z0/JM1EzAKct/h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+IdwOJ/t6y4Q17T4H8QUY7gXc19B+JpB9ibe7zUg+wwZeqHBOSD7j8EGJ8SD7yHHvPvJ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XTiawZn+TzAWgZmPqJw/TFfMGZWROT0/Mrf1myH7mZJ2IdIL9CH/AHczRHiYh4H5mjDc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s3PM+5E3IL9CfmTEKnENf6bjr6Gr+H5myw5mcvkP5mkwSYh5RN/Vcj0gyQ2p7/8ArNJ6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6fKZpDaQwfl/EY7YN/M+LX0kwT0TB+sdzh7GaHUa/TB/IwZm0qf4PMfoZV+h9Bipi/hM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ZufkfqOSZrxH5hiYpDr2m30w9SGMTP0gpn2fU7TRlTmDEaBe4/Sl4spE+mUa97+iEMCW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K68kbFg5JyMODEVdFQjnrUKU715lNnjExa27zEDgiABNpwNfzExVphdwT5OZYqpipBM9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3ALd3zB4ePE4KBO5TOOhYI6qqlpb5TtQmesROC0ARfVuYHRzjb8vvqU5QKEwDiNLSYal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DWx2cMtXmjAGs573K4hopQR+umUohbn4iOG6Vy2Y6l1aBlbbx/CVRwESBo+xLFQBWJl5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cPUVmoCaoxafxCcnQFuLIGakdDepbBBWuffTDxZdBQ3DXMSXWNi0m3xVWzK48xdDUhXT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zuxgxYRrCj3ZhouwMz7z7R4VKBCCdZbMT1/RLYSUWsUeJuxUNj4QUsBW6qG+DCEH7n6B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pmkxlwPEN3wQfefz9H5BBgnX2zVmL+IexRNl8zb3f6VXHdL39SKgvqEI9Qq9qqdVECKU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K7oY+7FfYfzAuXzS/IIjNAVfRxG4iVDBWT+Y85PE0ip/0fE0shjZ+wTxE4diwA95WaZY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2DdSi5p/uLIhyjfOX1MPRTZ+n/YuD7UGXw/ETL1g+ygg4oO7pBIfffmCT9qfCTZKtc8/h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5gxg+3g3AurlaP8AGZo9YL9OfcCHKG/WQ0oWH3V+JoT4gwZSsvWHRAzgwh+4/BMhDJ49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bEHDwg+UP24PtofjM4ZZlZYfvfxDh9IaIKLyfzMSCz7gejf5QFksMc1ufGw6+J+F+ZS/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8whj1sDTDDD+T5myVhgr/PUGHrAzB8f4nGDV1Di6c1QfZm08oMErMH3n4IYF+lB/n1NR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bgMzV8EOPox/y3DhnpN/lysQJ8z+Y7jtNPXBlYc4Mbns6+h8CavUhHE95/aDKE10X/EE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2gs/EGXqnxSsM5X+3BiEH3v5mT7TeaJNRwKaobJgzsZszufez+IfGnCb59qkNECXA6fm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lNJsTFf8xHc2QXDO/hT6a1Dq6w0vWO4LJweYLPpv+n5jqHMJhT/txImZm5V98+kTBebI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MqborE4gY+gxDtPEZcQmnU4ek0hByjmptNo6ZvfCRjKwx+4RxHc1x1N/ujOZt+gdfTdL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l94YIeHvHJUaMd/EBYN9sa3ZDjqKUimr4jXTFDWalhCrNwq1HSw+8ag45SwBI0wwPMb0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K4qBF4LhlfN5vtK/tYGIePBE1FrUo6ritQ4AKcPMEIVHt7sVj1hhkY85rjcJAzClvd42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nmFUIeN+qzDAQsTmIyKfw8+kMtS4JFU8DipVSexB92PSibUXIHMIbBAxRx61G1TUS2Ju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2nMAXsSAdNXj0gd46AtM3mOynxBF7L8RZFgrp0D5hs1ALuGKYbgR28ueIxuoqqs3eR6h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VDywF583DBDcMGPO4mCVKuTnuKQDwI4rNqolSNXRLYmHrTRmHszl3PvyGOmn0sPKptnw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pmXODHR6R5m+83+fp/JJwqcPmbZzp+IjlZ+VN7FjxqPDmNZzZiJiVi7xC7kPJVX9pcSN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8uBahW8JlkvKn5l1kAT5FGn7SmJOyF69MRtl5rrUIQhYKL5ltAL/ANXxETnb5fBB0fA4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yPa5cR54S9daXs6HlxDHTJC4amK9DB164+iMvVB7rnwYH202ZzY/PPuCBXovxDnU1fCf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bcDKpwNwcvhN8fz/AIg+xAx7T/A7mqfHwbYfzPgfymifBh+2/E+VDXrpmpuT5f8AEGSD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9OGc3Ju43/BKgTBPmJYen0mx5wZQZJxDQIMfWfEmtGyCz4omPaMALRd/xDhgQffPoaxum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J8abPhMfbDZ6X5m71gt+sDX2/hibhB9wfE2Qns6m6GZ3/wDSHE2m3o/iHE5ekHxZp9Z8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n/togqHb0Z/v8Q4mlz/R4mkGSfFJsm0PuP8AM1ZU0+r8R+mh5/mO5sjrzAgPiGSuPZMv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FjTKB1y9JnHM/wBPmbJU3/M2mzBcN/xgpJ8afbfx+homHkU5Tma/EdHoQZmh4ivwOaZn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5vmaeE1mk1vRmrCfCfmbM2TBMuUd42odMNkxZ6QZmyG3NHhQ4hMH6M3zeCwqYlNkNQ0k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HcdptnwKasJseSPn6DGotq3d/Q7m+Lnh1CZwV9dfQzQYfFNPoFM+U8Pqw+6cvpwwVg4j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7mUN0fpuYsXEYC3XAqttWedx4prEDDB5llDBlZtmC/SNiUuKrio2KmNTTVwhs+0DTRmV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jjCDzCLXUQ5b2SuqLqhL4hJTALAv4SGNUXLX32JdYF2QfKN+2YgyaEAzhDsi2mqJirrn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5vxGXVQUHdteowT/ALGseDUGJVTFCwewc+05E68X+cfEa9UrweTu4DKxVtMP8RMgGHW+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PpzHmeCtB6wEO8Svb4oxmMSeTS6vsI02RuV+aTzKvyWuUHDcNNYAaV2O4rSrjg5XkSVs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VVHTst/MyPiKKOC9+zLDGybc5iC7wrNnTZBFjmgFN4zMqLTuE3MjDQFz4l50WBBx+c6p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BUfizX0T+NDRLwEMZt8vo7HpHSNTCp9WOpv4JsTIfav7jrEpvrAK+k+5z9AItMNficYf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lc/I/wDkSgHZKyD1jHJFGOcA5GywlTnBDrvV3xEw/wCAzCXYAo8RB0ajhGvPtEO0XeGs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K+SP8zoL+djaX1EwmlW7ch8zfyPgOiX4yRHAXhmUb1FajqV2o8Hw6PMx2CnweRsMdUjB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fZTiCVUJyEYWJl21B9sm0CbT6zCI+2/EGXrPthPyfRD9jN3iaf0Yg+Ahzg+X8TdOUOPq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mx6z4X8p+SfFnxkEh95BlNU+Tg1PwIIdvomyaupZTBvgb6g1Dcq+wQ5z5ObpsQ/dP5mj1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C/iO46YoFMj9sTIfScE+YfzPywfYZ/sdzch+xPjp+CfE/wATdHb1j7X/ANiYZzMPXfia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hPgJnBuHPofj6DgTxP8AP4hw9ZyvqCmdKapuGh/mPoUZl/8AfidW7jpnxn0gyesz9H+Y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e4csQ1AAqcB7TucSuIWO/f6WyC/Exyeg+hs9ZreEGpy9JqP9wQZRiw9/zgyhqVHrhHc+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fimn0PxBPEw96PM/MN+Cd/T8QZmReJkXX0nJDHqv4juc/QfDTQjqa3j+YMMJ8k/MpcOf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TCYp0IKZtB9ianlBiVHSvD8zbDmaJhAYYQ7zL0UP03HsEdzBgyTGiNkGHaXYek2hBo47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ycSpq9Y56SpzzJfE0+iwnpNvpJgY2ZtDTMc47jN8/HHn6x1puJOZoz4EeZQux0Fb5WCX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QsZbYSp+Mwb5hsSogowIZZiEVt3Ksgbgo4UvceVy48ExxxBopvUJKxwSG2u4Q8BKBehW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EXEmt5+0rTCgW+d8alyyEV28YLpWMR4uzF7biVSRgeNIsRiUGXPGzR6SqCzCkHLVbitv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vK6qUPGDrq7WyoYwyiAV5c/ECrApSHnMoTrgRZxwytTYUIrvH2ht9jZvBU11UyXOewuX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Ga/yzH9SvMjePBOKlL36eh49YKG2jRxVwBpa3kcrc41B6o1RT7GzEqhwDg3zisQzvyhk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2ekr/AJFoaZRUMDSeYcLhmppzP1P0cV7jyRb938RY8R9WPwTYgM0T6riGYjhnknJm31R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hWyyFW5B8Q/KL1jC3n4BEWvpCU5qPaoZKkH1hJ6++JKZW0vTU29oBi4KeUlQ4bEBbsO/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OLLvsoIO7W+8sqFmKxKvKIqokZLLwJKNIHAl4apQazSrhKzbVsqlRyT7efaPC5tJqMU/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5fkQFjfJhX6UTVdboNlD64h7Axm4AkogGCqivMMo1E8ePfrAJykWuXuFNbGc2+I1QsF6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ZMvIEoOllyymRy9IMoKXonwUGX6UcblnFEXqzg8PxH5p8NM4+NPh5gvX6Csops+qs2zC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0g+8/MGPp9F5Q2Th8U/M0esG3qAxdPx9MbxYvKWZW9Sg2gWVuGB8iJGz1hycxsgwmPqv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lfeh+5+k2mD+SavWZHixnIxcfjlScB8xNyVM2PWOpFrnukA+lpDiH4P5hlPsM/0O5uT2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+Zujt6z+SPmVPyPxNH0gZn+rz9EMk0VcZpAlV9D8QRVk/E/E1J+QxvOLekBRiZImkS7F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/SU9c4go7Xz+ltMB8X8zRmoMB3/iaEINXVfH0dQmnP8AaZLNkHzn4j6eRTl8hm5OH0jx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nRmtQZvD8x2zZPjTOLMPEdM1fD8TbHU/weI7jthv35k3Y/E4R59Iftfx9DmJ6P8Ayczm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NPv+U5wh2jOSBuYD5I6hMj2Js9fp7fSavUCCEq2JBaPiG6ifKYB4jphMiR2vNJxlTXzx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gNQQzXsP0kwfzBMGOfSjr3UcS5ln3NZ5YYzdFfozT6NTHQ+JnX0yUdxywZhKkHcdw2iY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KiR3BZPsx3OYILt6tEHpA0lXU53NSo4cRsVx4gA6+YEFbXiNEljjqbK/aCrQeYYHYc+s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gWpmEOcOwYlLC4CYtWGOw9pdU+TjYdMzqhcg72tYczHj0Dmaw2NzHLvJlTk9QpKYpS6O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tWhdWvHpLINsKo7Ldy6trI5gGHHUG2nVsQyKoQ9Q7jXW28pvGYDAY5bBwntGIhQS24x4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q34uD91WKDFYuXOOql+05bQdZ8BLAwnTiNePUl6+Wi09PD7S724QFUB+9wI0ytJKxVPO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H/aucf0QVW78QrbhSwW1nlUUuguDZxfmVRFaKCdDGY06LXjDrMRbFHAlbxsibwi8QK6m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D8BIqzwEJoX7ZJlAtJQPmqiLYsmFxsfzKAO3pMaFv2yIOKyYIIOPIsFUERxwI78i/mZ9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RPv+CGVmWhZcfj+QghGlH2l/I/OQWaozfrLG5pAOmfwCE83a/vMn7L4Z1IWlCdL841pk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FItpVaJ+blGw0EsfSX22NPLUB7knmz/Awd/CM8amKrvmP3/iEywu0/FSwzKLroz1GVl0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AXIGLG5aZWtxRz4ImCoyOvUXBH/seCEotkA0HH4hiqCHExzHivu4nWUFWThOGWEfiFqX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CDJTcOsH9zLOX2KF9yPxCj7RL6Zm8TPSRAxiD6kPSuQe5PlQVzUEXSMF4I2vGCl6xBvG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RE0E3MEfaa9rl4IRx9oLFGZKezNPpBnHYHs1G3DCDAbWM0NZfM0PWNl7wXm/6iq8g9yb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AEwzDd2fsXO4rPj6R1DT/OM3Q49Ju9YsQvA+39zNwqA3uBspyj4IbqXYVH3I/wBR7eGl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H7XGw3DDFDLSJuaLH3mvu5aHgH2v5lZmHfqMMhYbfxSCN4K0lbDpgffYVdyr1JeWvlI4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sKKiYL3GHJPiwpZ1YbYzW2W+39wUHY1Bo7j8u2/DKyITmZS/E0YEodcz95lCzOP7oKAV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ZjDH0GMGXB9o5cpjb6TWVx4f7Jl1OU/BL0ipXNp7J/icdI9wMfXMwrsnwwyLA9Bg0ZpE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wf7dwYbmk9YtPln2qOSVDGn/ABKiVcFf45Js9ZshXHdw2+H4m0sbqiMCyZfeDJBfoQsp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B9h+ZtuHKpkPZHfoTiyrKgfsTVuZENeQfxHc2Z8F/E+B/E0Iio3TEqar+ILU4h5on4i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/T/AJmj1jMPX/mcoTTUMp4JxQ5+mdfTBfSTJxDtBdXU09L8TR+gzHcfgTSOp8KOmEN1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eYkGY6HVTh8wYfoMcT4T6DcNWdn0C3EJ+UjHcNuZsOGppK6m6WYJiaTb5hn0oNQjs+Yt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vodo8Y8x3HaaI6juJZ9I7gAOyuiEW54cI1qSl2jsqNeJdrpHO4lw5MkXGcWytQww+yiG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bAOMC7p4uoxSljuFatrzAAkKCKFsTzjmGopUuTzGqyBgDbqv7lICEYi99Y8XHLNjuG4h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w9K/E1/CqqGF73KkKDXeHY0m+4OnYoDHFN10+stq5cQ9EfmWN3QJbrO8tRAuo5rvXqBF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6kW0vkffUYNCQYt7hY0Qs25enfmVFBk/Y7S5jI1h79HgTHa8fsg8F4ITpIQXiDtoZeX2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y9TGSWBYcL35id0sNA9b5gLcTFJxfOZTExuKdviNlByWHYagVBRLRpWA5l7dYTh8kSDXK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Mo7V4XKB5E+aTKxGnbrbCZyBfvBLyjKuqgqjswxcxkFcaJRj5IQLZoH3YPdOY7uaAfa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dL+JQk2sNHX9sfr2jtXllrNYPiP7x+IBA5T8Ti6MbeHFBAFzQfiHB1+Sfe/lmZNXhR8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jWd/jYM2kBMh1+RCUdn8xhGFZ1ia4Bs6Mv4iiKFkCZxKU1HYy5j8NKy2/p+Y5bh81+GI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XAk9bifOmre5qIIEcy6YqwskFgNs5IRD5GdptBMLX8ShUAFty4EKsC4GgiAXIY0/wSwh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LP3EHBMhm/MDX2mL7hLy1K9CiCYCqYNnH52XGZDb7E0PkjDORBC4RcbqDGzFaPaDL1qX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2fMuLzJa8TZdTHhYP1RT7kFLtR9hCpbQH7R4XiBwis32qN35qEhqBUhYwcPSFiFpJ7Jx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NMugPvDXLxq4Ckf7YA3fxBBaI74ZFB4dgidLQBC7L9gnA5JmO6RR8ACbkUQUFesV3BY9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iVZuWrwQ4HM9TJpDG+PWoY9Hd/2TmZ8BqH/HzCAbA/Zl5ShAek14OnDelszCck+a/MZX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cWB5tr9pv/7pBBMoPaTsMIB4+yiojJ49Zl7Jha6t+t/1HoNgYM4QV2l8ThOjBBlvuHh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myOCOIwDxXd5setkOPUhr2fBCHcwmN3+Ugq8/gZtChsvqeUT+GEna/lMxAIaVPlLuZC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fOWfzZ9k9WbPSDA8yCT0wIhVZEOA5/gwFcth62nE8YnlyaqqBXox++CgbZUTkf5iCYzD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ZKUn0WMXkhl+Gom5U7GX4TpPZN0D7GYXdPxBHyPzgVF2z5R09i/aMV2fYWUVOfwjuGmO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K3UZXZzPwjvlCqQwMnBiG4jf5mpPOqovlqC0sY6v+VEtORqbMxar4mN3Rh1cFrknwyuy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xiV6dn3IgK5CO5tOJv8Ar+YIq68tQ0ekR5+n9EPjPxNrm8GHlt8zxOJtTheJtKwwaXkx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cM0hlDtJiei3sxM+JWWcnmWjrBP5/R1X2TBYczBdjEyL7jqdy4vmviFG4wR19GVzZMGJ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JOY7guSX9Q/SxMPsNR0wgaGt4JjdyJxlYmPqEejmbSpiHNx+irJxmbmCjuVhrcNoVTiJ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NlzMkdcvqeYVvYipaN1kjdROC8TAOXU7WiokAiFErCvxDQQtYLhpWtl8wxEHNestaES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88b8x1I2kKROIK3kVldMsyLPLcViow3hGHYnllq2VD+2EHIlY173EpilY8wRsrhvb8FF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V5qoeoTNFG1TvNw30xtGzdnpDxmiUFXqVgJChz+sf1N8sFSbrVPZE9SiYe/SFeYqHlA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gzHlS9P8cxVhOjOa5MbneAgE7mPGXGq49XmLBa1t1S5j0xqgXsXeZkPdgbepiNrCTqz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jv0i3tFTQm1c+YbNF7xhSNVbo0KtD6RICtdB4useIzgLVQ9jzKL+0sHFMDq8hWJ0kalA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CGxMGeH+conLD7szP/dzU/wYTSAo9C6d+xFdvCPpavhaj9kx3fz+KLlRUxd/zUF3cJ+I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mRXg/MtC6gDqg1Xav4lwOzMfInxmB/xRHXpYLTtfmZj/ABcz8N/EN+Q/KGz7mwHj/MWA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B7KS+p2uvsn4uWBvZcGTErTmPXlA32g+CVX9vwRYYqBtfcju1pfaVMbnD+Vi7Sv5jyEy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ZmXOO2AJZx/MPkPbUpPc4l7TeGgtsRDBb0jgOjwEMKKT4/5T7AwdekfzCrpKgCCI36I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lhkH+k09/5gyeX8kf2v5Z9xACpmljxMv9czEGBJwkVkOfr8rBxcH8TLolq9DZIjjYhs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TzA9f/ZCE7a/H0yA1pTHkSPmGkx/zQyNgYfW/iTZK/8AqBpOR+8D0f5EO/sU+yaW6/iO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CaYWfBDIY/gJ/k84Voywn5kwjpgOUobMK4k2/wAIOqYT3IMcWljJ+yiZjOSbnH8eEgZu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q/zK37/lBIBU3gp9WXJ01KX+X5jGv/Lm30mHigYCu5t7/NISptHrBquqbhzX/LnI1n8x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nZQTRHzKn2r7QkdSLimQzGAuItUYQhymI6gCuZQMek1MQjWw/wAUrO8/yh9X+FDRc/wM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EfEIIb/tL9mlIb/z0wGtJxGAKaJsDf8AJmhzaCQcMOvOUFUgYPYbgr0MN/5VMZ0oWyAo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aOZdGkPukBYwJ+0m6MLIfhN3t/jNXwlJsmHnnpBSyx5h4ea/fDxYlL9DSdD7hiV2HfEw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ADaSczNhUhu5iu2HDDTh5OE+4YiBzeo6mJ+YxBbm2LaxUmiPusA9ZIMlbHMFj2X3YNJb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3wCrCPPmERChLjtPA/4rjCcfyh0dk+5EFVcJ/Mr9ZMRMqmFLEKOKhcTKXhv+5qd0QZHm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7XMmHc5mB5YNS4fj0nGWAcsQ7vj3iOtoQSDJqCimaPoMTuPRG/MROwxGVXTD+1SwByI5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U01CX1yiZZYqz/JhN2sfMwnvHUrerH3I9wI5JtncPmlfEZDuw9mVVjubuXcg33I09lbx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/IikkNyfKJRYvGJZHY19ApvJg8kD8QqVslE/0JeIiQXSjqGpcMXVb9pUQ8L946+iC6sL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Eyimo1BCXdKJZBGBKrs3SNZwx3BcX6RqPLOaqXAHAmYy2gTPobTcfKW8Jip+AQWDVsGs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Aro8yn9jECjQpEARRRdlai7VI0M9p3Ere3coOTYmcZjE1jFUaV3jOZVB0NFPMYDjtJe5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JV3bCN1wE3FUHS9wR5r8Q8HBgzjV+IoXeUG6NmIPztIPrc7jzW1QJXYV3A6DK4DOLOzU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/wATnne2m+B8eIU3s4ut8p1uBcyoXK7s4iBsyq3KDKQLpy6jilqq7fxA+zyhp4vXrKxN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GDxbgRmn8QoC6QKz1UtWptuM3hJeLYAtjvqEOXiuKdMCwOJdUyI5L1MVgxl+v8xOCtcd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NuaN+sYnVcA8LYYQZTUVb6gn4jx2JbI1x6wq4uik8vMoejSPVwYgbB7RJ1G+c+5GK/8A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bf8AMy8T+EV+AQgK385FbOzBfCfxEwE6TfiMaNybTwfzFkOfysC/On5nsQfEwLxAryp+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T7mOv8mCYL0Ys/MS9n8kqO+P8S9d/kiaeh8IscquARYaQoZx8ELctT1oimgbz02/f8Q2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VlB2PZqL3MUOKe9Yv+ZUVzye5ePMdeX+eZP/AAMVIzFeg49YVAbBiBHGHwyopx9s2wol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AN0XFglj1ElIx1WSqebbrqDxLqUWrk1KPQT2tTK7cQj6P8sx8n52Z3+cOv8AOZ8l/JP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MUI80ftC/wCHMNSjC2Gf4fbCUuqxu83qZwcEhm1+8y8v4Myu/wBEHo/yQB/syh/26hJ5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/Eg29vxP87pNhB9z/OcX+LTNHzktnibEr4ac6YKo1b8IMnf8Ez/y5T/e6glS3uKBZ4H0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dfiYrBILzYGXpMaHJcm6f9qHL/u5YvrXXvBXrfzMw7cu1wPlnzX8sJLmrn3IsX+Zg+19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/wDdkueq/OBQ0PyZw/8ALmBr/KQKQwMZj/m2e1SBRmAD5hbulIuQdJyg+ymLJhpM/Ywp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mpbf4XyQfZfzOB/kTCcB5tT8we3AY+f+4Y5yvzAHovwzEuvwMH2v4mu8n85nE/x+Zh6Z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fM2P8XF/q4YRRVl+0N+l/Mw9dPmEVzGC8fxpQtlK7m/4g+MwfkMAvENCDKZKE6rIH5jp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H8QaS4YhqDh+IPtR0+b4T7KGT4w+CDG80+cypYK31lrPBPmbZh3vx4JhuJzHm6RAWen8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4Ba7/OeOBGKH+xDSek+0tj1YkGUxbx+NQVJaWucvdy5uT8qeRj8zxxSVP9uSHwX4QIYy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fzZYBsY6OGiWLpvthTLBMAuYtISh1+a8w3RxAzCTwPn/AJhCFn8UFUOyAgY+7IQ6PAH7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6PGveU4RnxMmVB5J98QZumSjsWubJ2gG+9CLjFfmez7iqnpH5gs/zSUHgcs7ho8hIW7j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lDafssQmsublrzsxMH8YCfPyI/CW5h3KoPHzkgo3dE2KG8xLKiFA3wHZDNMo/EsurUMP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KWMLcGZZX/VTFtaG/MozV0/QLfBVB88OveWy4gYxDfgH4ZnGxR8ZhnpDtXD+YG0UfiOB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0TCuwm9cn0DoBUcssdsXMNlxe0sLGzMiJuQgOKvxDEIDlZR4fsesRHZYGjsxC3OhbNyp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5nhVM/RglHOdGJ3q6lnTDJsQLhopzx6dzik3nLWJWcLjJTlPJnHMCUO5QNWn8L1eYK0R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lgq/SCAwmBUdpV83xmFOzFKHjfRMTDUuBfHI5uPj6iOyBOvklIK4LVJmr2MDoiExi9y5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ZYr23Vd+0BUQUGAEBBZ+ltOn7Rswu2rfUdSnijdgB6wa1YqjtXHrCFrtgCi4YmoAl2wZ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txUi7IFcmcjAlgNIFHJ36wEehT1c1E4jUVfClxLa6A2zyZolrOX6HB94iu+6BvGrqEWN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XdK3VwlGfdl9xiy6eekLIOBnQhQuVWV7uhqDAbFt/HiUHev5RHQpPxMFeVDpRVWll/R+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r8x23IPxFh8PxBlcP8pn4/5TM3A/gJ8XLD+j4S8CKD3hH5MwXJQ+7BjZ/siupyIrLzT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mCxmtn/4R5+r/DAydkfOPmN0qn7EevlPmK7N0fhKiObfEujP9VHXbJjzK20AtnBsV20Y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+gZi5pe1yrqIW4QliOVoIw2bo/ECg0A+0uiYA7H4mA5D/YYYlD8TQGC+1wjHDPdjgQAY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5dF8TGPbvKop9sxtKfdLXc6bA84GO1NKfE2+4GvRYfGflmz/ALtiCdx7/wAzU7X8ks8Y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R8T538w54fHj/D7jSlu8T4vOn+HM/wBDrHX+rE/zO4G/j+RPjI+6gC4T/G7n+90mfrPx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L/7czl8/kmPTSA0kf3TEvjYJp6ZL4J8X8EsVf5U2uP4JulV9aEcx6PpgI6VNavgma7/H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2pnx6fgf1P8AR7j+3/mC/VfmfOyfTj+bMvWflmIf8yRQviP0DCw/xaDf/Vk+7f5w6en5Z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k+Fh9VfzT4/5TEuf5mf6/Cezhyg98zNn4x/CNer+L9Bmp9LbfvGVHT+Zj/pwhoPH8xh6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DLBUR98JlT/AIGH7H8Q7dJ+aDB4QP8APuYf7bRnv/gxY6fyTFv93MT1n5hyen8T/M7J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T8zBuk+YioRoGBm6/iz8cw6v4czuRJL9k97/ADJn6J+SOmWEcD7WXxz/AAlQdjPmIpeE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oafF+Ez9eQz+Z8R/eHyhp+p94fbP5gzfEzHf48uDyfS+0/CZn6/6ltcKfPPhHg6jUCB1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lcOYw8L8kgo6VPK6Ryfmj88+Zh65+I6X/NJ7RmRbo/hiQ8+D8KHfrJDrun7kz8BC4fI/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vRmPGC+5gknX0N9hEIJzifMdEYylCcfwJ0cD8wmBlDEA6RMvE/3kQeQtwU1VI1MGP9i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9A2+D5/5jPQJ8zFdIZul0cC/eUQ6BfvLy+sWHxfjLicgXxMa0F1EslLTkT7OGFzZ+E8D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ZjFv5wQYEChpsh1TeCVXxc/QoHV9oqzuVI6P4TYjBv8AoCGVGiO0wPSP4Y/Qz8ys2VbC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q0YRY5qDPt0+ZSvKRyDlx9D91PxGWuTKHUk3Ic/j+YVTpEbqpcXpIQGpr+ETB0pOoqmP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BtqrX7kMHwMJueRvp8oQ2ercPNS+UygGRGqiGhtmBB68wKoNjRL4BxgylVZZUSK9TsCs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BY4IISybA/mNBZo1d91/hLYDgQKEWvQIgI2UN9zHgeg2exGIHsrJAsvBbu65bek4iKrU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CFxukVr5xWYpyV6GWD7TlB0MBjOIGwgRRfCSptEMsxyeLlPYlklmRfDrHvEXL0J222Kg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9QhpqrKm/eO0Mc4M4RtMJ6yxkrSiTv3l36ZMcke7hMe4yr3qEAsIlIe9587zMNKABWM1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6+JewxIVU7fBCAAotR8xsnvUIwEToh2esugTAMumW2vu4twtVCvMGQIw0ah+EC2ToBPx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VGM+CCxW8YhrsfKZq1wntSfBMmbaP2i09vwzk4tvmK/9dyz1fwm6dH4hwef3KOx/u4Ct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hL7wsDpM/CvymY7H8sp6n5ogLuQgHRE1P9xGjnTONPF+Isvn8GYeVvmbO8vzLide1gm3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hq3z/EQDdj5IUXNIV1kPhw+Yd+BYu12/EXLBfBjHjmFh2Vr74ll3uI1oF+xcSo22PvcS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937EForW7YKMMIdn/wBjnNB/c/8AsqgDNp1JePSNQzFa9Ip0csviFQlOSs0MQk3ku82E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+LMz8UwfZ/mav+7fo40X/lxfffzM+yWrb/4x9z/CCvCvol/kdx6v9MGcc/pPyt/y5n/o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+Z3OW5K90+Mg26kK/LJn/pzF21m+yannNv8AxSFLkbx+8bf+5iegaeqab0hyMOfiN8VF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3+CfbP8AKLL/AKqZPqZXTcl6PzMfNMH3X4JivMTPcr+ww7R+/D8H+o/8fM+A/mD1X5vo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zH7P8yPD3DS8fTN/sdpk3j/E+Y/OH7D8sP8Aj5zr4/OfSn+nymPpfkw/7uYP9Ok/1uo5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tmP+vCC/WJ+OC+60D7T+Z/s9Jj4H8pq8I/mYt/i5h5K/KZQir/dmUo/1TB7N+Cf7PKa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D3F+UvW8o/Mz/wAWZ/h9IaXQPlmXrfxn+J0mh6flP9rtn25/JPeosj6fw/T+/wDxJkdz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/wAeyGsw5Oihn6Z+CGh6/JDYSK/Q/nNiH/bpMz4fzg9NDHzj+ZiPjBvwGYp8Sh2pMHB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H4JQPV8TMvB+EUre7/lGjnD/AAhrzoml/wBwzhjpv9zmYPNyoeUFl0/IytK1/JMvQfiK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HpPz9GPW+CHj1P4lHm/FDROfiSLAbP4TNeB8w5ejKDc/iS/lA/M79Yb8bfkjvxogxgqC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/ljuvj+SeAPzTFOl/CER5p9l+jAdFyPkiOFNXvcrLypoibBYa9Qj9t/KHN3/ADnxGA54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ZgWyhtv5CUzbt/EGfoJxDYhZY9H/AHLC9nxPESjpvD8zHVs5S3x/ENsHuT4Swun+Js+C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9jhrzC+J/EdZ0/ieYIwntlzMO85WXeZNYfIfjuZG8MO07XDJAviD8zIDkmO9mE260pVX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3wfZiyOkNI1RONT4P8z3c/iCj0/zDMKJzhhvNIQBHcIrbGi/CIlSKnKfO4dJTQqD18Q2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rE5ZbU+wT4wxLgytQwxF7v8AiETpzBTZiuIEA+dBrBzM6oAXXlTm/wAR7DFcCacmfXmA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TLRFEsIml5ljFcErpIh2AgInvCIemFVwunFd8wkab131VcamKZKexMQmwFZp6nMQ42F1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1r5z7ksqTSaMLwukSymqYbx0qLyWDBuKse7Xiq3dVkliIVpVzHxhYMMyOASW7X57uOIt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bTEQsWv4g3QLlqOb19onmqCB6SrfiUNaZmrg1r8RUzWVfIJsj5YQPdH2QVhS4hdUbg6N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qNALsvUBjohizzmaxFEedbRleVQDFtPMPpqoSVeNX7wTa4NRyxpWVSt/PTGK7D8zVNQf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IsZxb5S4uX80Nn3X5mbdy8J0TQOR8plQ5EoTKmvIf2iHJuC+wQ6/QI7PZ+cx8jfLNF0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+YK3GpIC8/xMVdWflBTP8YnzH4Ya86fmO/N/KGvF+Amfr4K8r/Ebm8oEhpo+SDy1a7cH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BFNa6efMUtet31GUK2jq5lOFs/COZZiqQe7FTXhRjNB3X7y1L7+jJ1KbZLNMYlRZyb0V4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Lli9CBThK+pajwjcGYEHGtyj9GJ/nd/R58V+Wbz/AJWZeq/E7/zcu8K/mLD0fiPui+I+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XvfefJfmcPf8kY+jj4ExzYTn/u8w2f8Aqkx8H4J/kdwFozRfumY+H4myRj/szP8AA7Z/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F+FP8XmOnz/M4Uvc0nZ6T/E6z74fRxh6j8Jof6qakzD/AHYn20x7mb8B+ZnHFj8/wQ19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fwj4X9T/AB+5j6D8sO/r+E4Ez5H8odX+Fmj8fyRUD1I3Th/5My/wZTHwj8kOH/F5/s8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ckyph76H7QPywf4uY8T0Yz7l/iVhmLfQ87RWvP8AHn5X5m30huvf9I1HrMP8uEwB/lp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Hco4zD0tP8AB7mKf7pMT/TcH3T8TCjt/KfDQc/l+Z89+GP/ACdzS3+mf5fSGuFT8p/q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dxy+MMKbAwvqflhx9H4Zk/SPL3+P9M/wmx/i2ZH5fmcTZnw9P8Cf4Xc1/N+Y/wDfzBkm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zzMdCFVf+WCi6R9oz9B+Y7S47WSfuIM3X5psw+2XwRiexfBBQ9XxPZX/AAjxeX4mx5/m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jf8AnpgQK/yVJyeYq/w1Mx8suw6l84/EdI4L8zEPL+cF+JoaRUnSPgx2/YPwQ8OZZD/m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Dm6CDKYyKavav4lieH5jtEFrQWfdl1HD+c2u4uldI/MQE7vuSw/93MWyI/T9pf3H6IEU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5gK5X5ZB5JfiaVMhvS/LFfkBB/p3Bl6Rpf8A8QS4u2mQpl4h8XHfgH4liPc+IcQW/SPh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4TojL+YvvA+EYSyFz/b/ABPAF/iHP0z4hqARz90EVnr+cNN7acSg/LP3Z73DQip/CLrU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pIvlFRnIliPpHH/uZd1P4xX6uGodvAjvu6qZytGKmnLDS9U+ZZZwQA3sfTEXX9xW3jB4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YOjD6oIE96P5ZVu6xr910XHJXEPAFK005DLLLrZGTWqff4l2BWCFIkqOSLTpSfddQZw3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/RGU8MRStrXZxfnUSRCOrVdGh2sxr2Fi4ZpNl68VAC/YL3ETQdFwJhoYcXBO44JZuwi0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ICMIM+cxw4FBdG17mbN0YX0r8MwDACwHZ1cC9QG621368wT08HR/9g5Royx+amVtlKjl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Sc+sy0URYvFPHpCmwFthbv0hwJpbF6O7OTqY6oz5FXAxlx6CSVwXuI26b4Qd0AgLjl7Q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1TfD1qWb5alFFnXdxkGlt4ffUbtwKrTsTvwy4hCjTdwJsj5toG4+8NXrQZN4p/UHEb0U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CefWAGa90deI6vN/AYwPsipFx/OT0Q/ATNdflQWvFv5Y/VYdT3IM71Edmn5gq8bHAqGv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zBPulA7CUL/6DPuD8x2P+bnu00tex/mOx8vyg+4h+1fKKksDl6PkTBfV8x3fv+cd38VN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ypF9VFGIEXZs35TO4eTKc/d/EsYY1tW3+ZfIGpTO9yiNZQeJcJTew/EFJw4nMV4zHatd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KkUEjzGCTa5bJ8WC1/kEYGSchLceuYgIRME6oiTAaiysP8kMNsgrdrPuf8xNmjILL4fl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xHn/ADcAOcv8xKs6A+I6XmJ8WYHqTH/Nuf6nc9v/ACMT9GWs9880/wBzD9v+MF/5MQH+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CfQx8q+Z/udwV/owj+5/E/0ekxA/24/zeZ8Se74yggzFe/xZj6SYH4my9Z+ENP8A6qbH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MStEyv6fn6HMh8/wT79pip/gn71y7z4c+U+1r+J/u9JiHh+YGX0S0M+e/Kf4XbMj0vyT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sOH/ABafZD+JgZ3n/T5Q2Erlf81BG5mhPhHfpn5ZgUvwk+6C/Xw6YMvh+lG16QZe4Rfo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exifcH8zbOPxph5j85/g9Yqr/wBpCBdP85+I/Mx/24So7g/zBu7/AAgwcK/DNP8AxTB8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H/mZn/hzPXf1IK6VfnP8vxP8DsgpHbP2h/MMPrPzMT4mLT1+BmC9Jin+Jhu/hfoX7L88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4l5fU+xP9buGweFQr9cfLNyD/NyR+xG7/IqL/ZwngasC/XPzBJ6j+8mJeT5jzPsZitP+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0Dv+SPH/ALiHPcz5n5D8x0Tlj7I/hgVGCdYl351mA8o/BNfxfjGOf/5Tl7x+I4p6zGho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5nHtAtGiz4jt/wDFEOXsfmHww+c3a8qHLyP8TiEGLruukfxPvP8AMIos1b8f7jsHR/MG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/gyYnqzgp5fEqnWk+ERv2D8yryC+JiX7y1nl/MCw7rAoTQj5hs+vxs/0XEGU6PmbI61D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hmh6QX1x8o8frly8LNFzQ59iyTE+DKC7t8TWeRT9xMnwnz9DYdKLPMJcj/JDUzz7T3Ud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PljqLA3T4gKmv4YP6mL+SZJ3DD9v8fRrHaHwz7AQWkcGGw7ke2u4BcaUMk0+hCTHVzMn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+IljeKhz9icQZ/NR2PGCh3JioLv4/mO18ZUHssNzM1Jld0zNQUtgWlthCIsOxHrHTBoG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Llo8M5hRBNSJSPVQG1Ru6jqwxEMmoBAIuznxH6tEjXizT6xXyS2oVyXs9OIhhnYOSu5j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mBVgBp2estdlVC5CWC1cEjTF+CzzCsgDwXdtx+FWLvYhgeXU6AuY6Xpnu9e0bmlscUv6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C1M5qyen2jV4WNrpE3hlAptC24Xeu4kAULkgsHZ3C96NEx/fiVV0cBfNVx6zLwhJPxS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odL4YyGSErGWNPmIOE0r4sZln2NGXgJ0wMKq3MGoC+aAeXeYxE8Od1x4j5VkO7TxGF5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W2sPNPmWJWdiUdONkO11mzZ0zghQ+Z/0OJc4aC6XVZqKDLqbv5l8Ld6lsPSK2StcH/Uy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Exfi/EFt0vzlj7L+YF5wVk5RAPDX4hvvqzbdk+eoXJVUe3zAIK3gDBmIuvh+WYkRv9r5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AGyq3+bFZ9fylB+b5Y8/lDfgXyx4vRKL8flTQ8vyz7o/n6Y/9O5ztfwzh76NhUbCyZvq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IKgNBC5VAyroO5rA2bpz77lAqNyGowVy+/EHPhaPQhBaxmcQ4+sSZm1UqirhH7qbnw/M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He38JEdM2P3jEHZKmtIfuZVe73M6v9MXsRBXoPyxf4eWfkPiO3/NzAO1/MV+v/EqSP7U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c+cfLPiYGD6L/u1Hxn4z/U6nu/5Jikj4j8QY+YG7/q4L/wAGZj/ownzM/wAfpPnvzGf+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GNnpP9XrPioq9KbX8vwgyf5qcyB/vdTf9Onssn3+gTj9vwT74T7L8E5vq08vMf2h8pif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Ox+YP+TiC/8ABmM/WflD/q5Z9iPyRUHdfmfmQK6v4sNv/i0Fei/iGvVyP8e09xKOLr+G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VHR+Uw9XFn4/Mmh5xyrE4nmVfewID34P9Hsm/wBIALyR/D/LFZ6T5Jh2W+1o6/05n+B0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97IP8nCYnoflgqrlPj6DU6P4mbvj8p7OkdD6flgClf8ASYf4sIaI0B85/l+I6f8AxZMT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esdeb8Uv/s1Bc+9QaHn+YkYA6/JD70OGC4Zvf7omIv8Apjm7hZV+i/L9bj9j8RCU/wB0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GQ+Sd3qbLzMuqMifMd0jEvCPuI735qgUq5aZvkH4mQI6PpPtR8x0HplrOgvuIL8Dzib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ov4mQdwIArkfE5PR+JjaML+T97Q34wfkhqG36H4TJT/84MvctJWxkn3CK15P4TiIE8YH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0vXJ4+o73hJsfDMewv3l7ZX8w15g/BMibU/ZpYdP44AE5f0Tt9n7mDO4FEaPySj3E+0F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+jDwb9oXM7L7kOJpG0+4o68r+Z9vAxHtD+R/UzfyPsw5+/xzdH5UXwQ34E/M5mBHSfyl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F+U/CRWXECBf/BnEpX2HwIvWD8TAulFQfMWdzX7kGR5HxOLyx4+2o154R+8NrpGE4e3+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f2TQmXhRl3gRAtfBczNRUnmQrv4ub3L/ACnEfsrGewQeofpuepFVFXc/nDDFJBVR61Lr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FWlq1KeQGI5AVLMD75gGdQClOESNinTfvWLTdiKQ2g4jjmB28TdNYiBn3GRw0v3j5dks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ksnGHuN4AtNG/ugXkxbCbEaQWkV9hDHfiOmta0PQrtc4Kw6Ty+kfHEXkrigvETeoPAfY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s9GCH+fN8Io5C13HohSoB2vcbyQstdFc18St5AzQsy8tTIYN9OS2aYA05QOOr5ruUGNW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hjjyTXAsEL34lQcULkvdNMsEKCbK6YCjYM8D+DPzCBPk5CeCuPWO3zOTPhl8CKxZ8hRE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AVtuKllI4B03UMGdRWl+vvF3WDuO/sgGiF6DvWogG0FYp8Sh3zcF542SrZcer/tqZOik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RZYDoeDjp+l+cFeniuBmu1LF1iBOrQPibZEby9PEfiUYB5gUDoFssMw7RYwq7b/CYuOV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SJY/D8xIfGXyz7/lDvi+8LOo2ek+UBr7vzOV/lxXu0ipdfzjxB/FiSJJqTi+JlRtNeZU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OavDg95uoJb0QMDQwB1E3mWCYBGahTEEC2XavE/E7vBD6cw3EAV0CzMwGa8H/wBlYcFQ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5Fo0sWvEapbQgSo/tOgd7YjdFfeT/W7n+P1C/wAu2Z/4cs/DfEd0/wCXMvVfzKmW4dET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fIfmfI/J+ii6fOHzPhH4z/E6mf8AkzNv/VR+N+JnNNf/ABZPd/zP0kfIzc/3SfhfmPxv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Dt6fxLf6dYPbhT2plUrV/rEEwz8/4pr9ET/G7nwJkFDQjPoT78fma/k+Jo+MTn4n+fym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Q15/5RX0X+J/p9x8V/KfZ/kZ9kPyRYPJ+fpjP+bGPyvygy+H8TAvOcfMo3/6zn+L4+nj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8hDhhZes+hS3/M5l638znDb3L8o+SHL0n3M8Yef5M5f+n6YbP+bn+V0mp1+RB93+Mxq/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lo9iaf8Aimb0Y+gmJ8H5mB/6uOn6b4TAP8Wn+P0T/O7IsfmJ9ofkmqEYb9d+j97+ZP8AB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KDD3/JMvZB6AfjMl5/jJ8j+YII6V9jDoNn9mcPSHB/zUdm9/xM23SzMc2/CWy8Vkfgxx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PzHbBZeif+b1DTf6uaPf4osXh+IJjd6TDwPyPovibf8AiyK+1X4IK8v4oLHH/QnyT4n2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/eDZeD8k2Q5OQPuY7Z/sm95xqdh+7mJeP5goen8QizqB9nMmOW+J8Amt3+YiviH4iG08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xnE3aQUxzb4it/8Agp/iXes/BBXYH5Z8KKuQH9xOnrAif9MNn5vskGg4Q/EGTqVRZ/xN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U+Z7PD7lRoeKfmGl1T8zIRz5z93FReEfM3O5bPSVH2t9moL9G/maZ98p8R+W/Bl3hR+Y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Gf4nuAfMDE1mwfxPe/wSoeD5hH0i/wAEP33DXrpZL4fmKprD8sy8BDCzU7s+I040a/R9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OGl02ZiuoQL4/AxX4FJunc+ZxBZ7P4R+kuCvODNk+wUd+lNjyJcOXxfBFfaQTUBqPTfM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6FjjGsrw9zD4gBBVnFPZByr2WF5YIWcwVokvUAgbBWTbglT3+jD0hpruOh8Hav8Abh+6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bgMUrr0nhtqUcGXsYKcckaxKmmX1eYNoeKqVZs6QOSrvqDRfB0x4bKTSbEdPYMAMNRBJ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vzHNT1RU3x7QptfOpY6O/aIXqlkph55g1MSQ8C741KEQNl1gKa5zFw0NNngdBEDtIBh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1vYzxceYyMgTsZQS0lKE7xwxaJuGi3Bz7wGq4NfVVrJzCSschh4TUcmLhEwAwxFnmIUu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X15lmeXkBOUd+kzqm7VQHwTAQohFFpxrUKQymxo1qYPfd2HhCYlg0mo1HirZcms5aoyn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4CAYeMRfYvvAFXmKtzj8U9rSU9hD7JcVicMBILwdgHqKsO4hvXkilQ0Yna+sRVKQBdHM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zEPT8SpzVP4jWth9J7bb4Y7C8kh8CgkVG6LfLDz9oHQDCz4QV19598NP5P5lHqR+Y83H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TBcdXCNFkrtgBtTf0YtQP+7xKIClt5t7mJ6i+56iWTNUfEaBX3gAt9+kEZV3HM3dMQ2X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+sC5aNF7IW4VS4LhmZf9Mu5wpoaaVTOXCWIuXENKCCm4L4T/AAu4Ihl6L8s/3/MxH/cR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zc8pWZ1E+JBGfAzV8/zMv8mUd+WRr6EYff8A5+nX+x1MtX/Se4PwRl6z+PoUFf4ck/1u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6RFQjbZ1Cv+fLP8TpPgo/h9J/YS+N+eDfA7OfpKP87qZlJviY+j/P09Gj6f4g2dPzMY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5T4hP8rpBg8IC/8ALU/x/E4/T+UP+Dlnwn5Jr9j8sF2TNv8AVIn3H5QWvh/EP30faqBnC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pKNf55TiatM/C8tmHDHl6D5wf4OYM/dfmQ/dPkm2ZRODvb8wPtPzDWDnku1/RnC/0J/q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ukGPpHzgqV/ldzN/23Bb+TP9zuVH4IyXi58x16/8JzP9qZf78Ewbr8k04vhPyfQH11UZ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rBPPZ8wajRCqz5bQ+5+NnpQWLAtq4f1Hbf6qYeFwU/GSwef5Z3TMu5shJZvx+eYJ/ikx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zOW/xzH/AD3HbMj6/NjyO/4YPs/zDh7/ADpgH+Kgtun+Jt9JtmkfGH2F/MMkF+P+KK17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4eJgPj+Jl6K/tNnpK25+UQ3X3ZaplZwX5x24etfzR16Q+4kwXTg2/Q/mBiYdAPiz1lTG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Y/X94y8D/H0Ehnle2IC7yhrz/il09YXzY7N2CKFrYQ6Z5p/ylYPqQinaG+s/sX/Ex42U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l6H4T1F+AlA6L5jpP8XPaJ9oqXUapodfjILo8FGwcjX3lYmP+cOeArZuog9GT1sHzDQ9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q4avVnXpPniDiG/CvwSy8NPaeAFKlGQb8jDRr/7SpevzTGf5uGzgyZny5UOx/MFHxSdT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eZD0htumiwdQPuCO2e+sisORYaN8iXub0P0dw59QhxDgcP5I7bm/4lajCU9CDDAgDmfT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bjIArJMaxqKBDopExXZ95ZV4bzDI2hqALu7GYSVPBxeEiYXij6h+DFZ2AepwkS4jaADi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kpnLUNiKcS2lWCV5FOom1oZSCLNcJzqGuLLUpCyxwN08pUvXU8XlYdPGSIIvIle2xN2w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h95bKLce0K3XCmuTbudivK6hVnqXNZzs4oYxqHETNknu4m2TlOkzSauZ4S1lVroiiyrY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brwpvnxBGIgC8rx4jCKpthfpcRCZExHAMcMZisFaNH1FUssOlRQp7JrSqoAuH7SmAEGA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fEMB7KxB5hwGZJK4o4mAXVrKe0qJu5cReyAuwHtGI8/aKcfMPfaxh/J5iBCls0NhtzKX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xYVl5j600sEDwkfKYN8Ercf4CIE7pf2gB4d/eVmYcnUzBMqxYwCUvcGvXmXiCw0vo9xw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QAgpk2cQxKeFlJ1iVa/8JnDj8xA9aedf+FLC6qQ35nFJKc/UxDexUWLMOJLrPtMtX48+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Q+8fmLjar+Y/dPyy6cGg6AZul2+xHibppKvKv4PMXsYXwdB0EpLIyGvESi2uY2iJsTk1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iGwh6EpmNBbGo4whA90BMkQqrxbeSO3No9cTHOEekpfEV8lCPzDSjQT7H8ogNuwBTEMM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2pi+KfiLH2XzPtS+E91T8s/1/M+W/EbV/zcyfP8k+ej978ya3if6nc+Aiv1v5ma6fyY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3fP8zKmIV/sxP8ruCuvJ9o/D/E+Fw/2OyZ+rfLDXfVDQn/V6Q166/un+LzM/8GEz8gjZ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yTPw/wAE4f0nOfrWBgesMYL9H+foGf8Av1PjPz9aCsfNfhnvsH4n+v0g+y/MZ3f5TD/j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f92nwH8T7/8At9B/jdYn3P5Tfpp81HF5Ua+v5M/zOiZeg+hr/X1Qx4+vSyLuJn2T7OB7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fgZ/teJ+CK/JMP3/AOZfo0/MGF4wxgZq/wCJj/iwn+n2hv8A26mCf4pNTpfnDT8pM/8A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YWxlzf8AIlBsFG4/wO46fr8ksWu64/2Op+F+Zjlcu8jB4/ki+EDJyp1fP5za9IvbXyJn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gGXT+F+kru4vHL/yQ/cTW7En6Fflmhcz9B+UyHxgXfww2XQ/JND/AHcyi0I/bJ9pF/67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V3Db7/lDYO/zosTxG71/GbfSLC5/Hmf+eydhNzpHwRWv+aIK8x/MFgch8pt3yoftn4ht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6KdiYDr8yK/89s3/APFkoL/u5Xsj+0C/EkGPaHIcF+UyvchQHiZFyl8o5gLbz/E4mPaP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dyzPn7iDvyz4nvCTmF5P4WTV7w0uLH4hvpD5xzsh4H4hqHJ18BReU/DL/wCquOlf9pPX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9IElRq49n8yjpM+JV2WPsziN8Avs57veBXZUdJ1+SUY5B8zzIo8Z6y/ERY8SfNwMTIcA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Jeby4q/zLZgnpPASipugzL/3NMxXlLtI6XyTq1ix10MNQ+T+JmHhho9omInU9J2+Y/uz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eIqHSlC9/wApxPxmK+8WC18v0G7OPxMdDgcR9lIvLLIUghv0ji7mT7pcsdpkBbzalYVb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x2hANh7Or7gFXXV2HTAxSjFhe64l5YBqgR5uBRrCoc5ioKFEYa8MRkB0MzlgolbELwZO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XVv3g5KetU+HrFamsXL4EzF6ozTh6qZHNV1+DBbLaxVuVvfiPL3tFeieIZTynjtfIzcS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r3Bq6AKATCxaaJKCo7jFSqHj3nkjGCGW+CnEITlDWHqcx/KCiELpTtPxKK2YAPUGyCaL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tdmiVxywreIEvFbr+IWO2BZPlWL6guroJejinmKYHC8E4H+pcVYIqbehl9FMLOgHvHtG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u4uxex/BEDgR2H3qV0kGm+7uKlat9a8dxBGrqr06YhDXZezvp5zME+ibfJfXiBUG7grv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HMITegvstmOMsLEoRo/j/uZ6qjaTAOVlcDaFt7omnVGjSss0y7KD5iNEr2TAKd3uLMLF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Ut08Fu8VmDfEm29USvgVcGXF4uNcDgLa6PUhiseTFg4njHHAe2LlWFthpptC/lMCknmD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cUxPbNvU83K2zyW2G/eUA3b4K3BXH/xM/QxHvP5joj6TrMlDgowe3xFCcCzjwdEUgyGt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Gh0Fr1MZAwTqJSNIdg3+EWGCXC7gToXlnNzaAr7wgOCngj+YhakvjZ/EHC7HqSzRUVRM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8ax2oySCkOZksZ+Apmnh+Jl6j8zM/B8EzDw/LMIYZOl+I7f83C8+ra+87drHr/pT4UFF/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F+Yb9f8AJOD9JV0ck9fz/P0G/wBjqcTv+YPu0X+3+JhHv93sn+d3M18XzDq7vOBv+FMP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a3TfCCuisOB9PotoyVvz+SC37+h43Dcm8oGG5qhf53cFD4Zf4/Cb3h+fp7lBv4Repf8A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hDX+O4Gf/cMdesPgjzc5/KZ/58z4v+Iq8jPhS1/+qQsXn+Ur2SfeL8J8hBcHI/Of4nRB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ofnStvUXXE19Ibf8Un+R3B+M2/8AVQbxcY5V9Qkd7Pthp4c21SXtGCjzjBXqfxN3r8KA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8cdJ1+NB6lvnBXoH5Z7b+FBROPyMLd05z/8AYgo+Y99X5TDxB+SYhAL/AM2I79R+ZgXb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SJTd/wAMP238kaqYdg5mA5uVH5PxYLCz/gw4Zp9N8o7X/NQ/eT5dhqef5msC/WfynzyB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zHz/AIZ8X/E5R5un8UPuD9NH/dMzs6/mCn7X5mh2Pynwl8we1/CbZhxH+H/EH2PyJyw3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CuJ/JME6HzjxQKs5H0Fr/SthD7/DPBNLpPzMvVflmZeiO1/qkNd0x6Tt8kZmnQ+aZ95g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xPrmfg/hLwLMvAfspm/h+CH/AB8xUHYfKOh+n+ZYnTPicRegRfooto8/8mBcj4n3ZSVG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cTOvZ8n+pY8qBk6Q4D8x0mk55Df4miL3H9h/c9JW+Jd0EfiGsTJOq/CVJ6INEwfx/MVI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+JjZ7QX5vgL/iYh6jIdI+JpNHpfzNZsp8zIuQ/E4m/wDlULywPxKw+U0vTKm8v3gho9qH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RFLyk0z8z8RbHAzS8vxBg8sc+kfmLEcMP3kG45Pmr+ZcE0J5H0N+uR2zpfiD7BCOfEkV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PI61ETNobHZS6vqKDDY3fJVzKPS6ADkpzmF73Tle2GXpOYnljTba3+0NZMOwwPh0MuNF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WIMRAPeLWxwApZW0aoauHIxUpl4zxLfwZWjw0H8y52RN2UbL+/vL0FlWgOGPyA7xOU1a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Flr7useY/grZ79SEGVAUVG7rnuEulgh5KOfETVwRFN3bEXoyG1F0ONuoyMg0WYUM5x8z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/tFQlGtQj6ai+ag6VwHeIMV08A9ueYQ7taPxDKXOrXA6xWtxwcW0y1h1zBL/AMEPucMT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AqbBQAejRLuI6DprB1GwQRpaEPJVAtjN31FsIaANvfJxBho6p76jBitnT3MbXUh3xGg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bT0zAg0F3XZpby+Is8LYXsYxPs4Lfs+0BjxQNX11XcpBEFqqxS8VKAYIgPFfmYVXIZVK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3ccdwoASvUUCujbir0hAsUaLvk5ltWbnlthEjMcHcXN8xhQJTsPB581KopYSsHlHFeIg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S4tiUtfu9HMJ6py/YQVWKrj1j0DMuf6iFk3cau8PnEG3umK6HOx5lAU2506fmO/8Oof9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pBF6ywBCgHkCa5YIbe1Zw8QMsPMdTywLAjpqHnq7nLEqKV8NdS/pCpaB1Hf0uoOCaJZw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8ysR2IaLz8RiXTTDitfiHkQU1iL8iZJuopyTATCfSqgVjyCPyUYCGX1kVNVasHktB4X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8f8AiXes/Mx/34Js+P5Z/u+Y8PV+I7/zmVfqP5mQvtmDr/Si+1LPUzR7Gsf+Xc2f8W/Q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8/Sr/c6nyP5m/wD6qH8P4+nr/Y7J8r+Wf5HcYJ/mZ9v+NMP9WU/JfM/0+kF9tIeXpFSf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yjibvqfRqL77Rt+mrAdn8zH0/wA8/wAPif5fMxlMopHzH4Z86P8AT6TU5k/y+Gcn+qh+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X1mQ+rN/pHnJ/vX+UFHukzX1fhDSecDvnKwao+Cf5nmYKys/ffl9MtYRVfkEmj0gZOD8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4CL55d/SKlNP4s33w/E59CCj5/FMk6f4m1/ukW+E/ZPiY/4Mk1fF8ocncMf9uExDw/KH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f3UfD/KHxvzMC8x3P8AVR36ifcn5k93X8wfCWOlU+2C/wDPkhriESHfojFVct/v1jt/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OFz+81O/zEVl0pqT70Hyix9figv0Y7e5ezv8EH2P8Q0x5ug+MF+aXA+JkPn/ADM/9tsG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Ur4p+Yb7gTbBrvfzEF+g/JN3M/Sw7gD7z8zEuw/KVf6MwUHibJfzvjZKF3+FmnUM+K0K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j8I/wlQaFV95YPZX5JwwW+x/Ijtt3+GCqNW/mfLfwx15h8zL2PxKl2/Q/nHbev4mx2vz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r8RYzh/DNEddQD8/5jtOw/BDTe/5IcfbPuJPfWfZhvwFPvCCj033f9R9kE+zDXvvidPI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tzAPKG+837BjwO2htvI+Iamb9L4UzHcgpHSkuk6SM8x+SGQ7RB4ZnzMujflPa1mfi/jO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DYUFJ2IaSYr6PmO08PxBXpEdAz1EfiCyd/wlWHlmh943afnUO3x+YzMHiUSMw+GJR/6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mDJ/mIQLi8ABKnxEM5n2lfmOyXw+0No8GGpmHNC+KY8Xm4GtVZTB0DTAqFm9B69xtQ5s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Az3K/wASgQJFoB3CNSq10Iy+9R9cbCF7v1gwe4oBUacVvNbggJoG9HJ0RKIFkOmt4CFb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1fZgi8091LRJE+ABmORyFCw5LB7S+xEwZDmFpqBUGUxXde0LTAVRRDP326GPYVLdS7Oq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4K5XASyyb2oRVSxrC/c00cZ8t0+Ia51FbElPpTmBdRVDd/1BS05W47cv2lWArDsdid5g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jWi0pCno8SiU4LmNuuJY1YgMDQeb1zFD9pWnD7y/5ZLGT1mEgDE13K7H2NU5rdiV79h6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I5hQIYZaiAk4rk9ISJGTNegqj1YaTTLZ7sQsNhzRvh7rvzFwDGKFS6OqU4q16yimkBwe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1mUoyguz7xRsCpZZVB1LBClB8GOe5VaRok01xAa1f3kSAoIUBWn4ibWsrmG+tOO4YEnG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wErJ9U028Q+JR9pryYtNA8cyhZOqXg4IwjNNj1jx7RkSZaJrFPmtS9AE1cBk4eyn2gOB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+9N+ZZFmhdmg0QUHj+MdLyo9p1I6Luj4+hPvfzEUgLYdXKKml5h3B6EFdJ7g8eJ4RlTU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/8A1CWuKHJyXyyqKPpnOVqIfY3oGV+0D0UGBr61uuoP+OBgZq7mQxAwzz34Q1zLHhG0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OCqrQ3Z+Qr3iHAAHONxiDGWTzMTbT74/EF+U/JFl/wBxPvV+Z/v9E3P8Wyn+XmfnfiJj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stX+8o/tTP/AAZmpD/d5gvq/kfpLH6B75v8zcJtT/FT/I7+gn4/4+jL/R7J/ndz/C7n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BgkKv8Afc/xuk5PWPwT/E7TP1iYf7Mp04H3f5p/k9SbZ3I5fpOnWaX+13Pjfnm1/mIP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n2Tt8/wx/cgf7+EVL1funwP4ZpykzZ3djqP9PuXvOn8Th4qN8RuKqqcvU/lNPo/EAL3v7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zgov8UfQj9aRh7n5TxNn4gM3En7GkyTxOFGF+WBtOlw/MZTu1dQ6zcJ9Ez4mFvMq+UXy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MfmIKeYRk/xU/wAbuYl9Oxv/AOaQUHX8s3f8xF/k5IaLpmrLo/KG/UTAP8Ui+6/EWvdM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Zv8AeYJ/qsN/7Mn03vGR29EMeTr8KZeYfxPysq/DEdr/AKtn5+a/Ecx6c1J+d+U2H+KY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0lNh+5mX+PE4Zu9F8wfdPxDR6QezeHfjIL738zn/AOUxFRyZeIso4LGqmPc/CQ/59zm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A9cvzMum34Y6Dmy/mCvTnKKv9MOZeb8LBQntDfgX7GZD0PzDbeX4js9fknrCHwf8Qmt0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ZfMVekiou4D2BDJ7Tb6P8MszE5/P8xU/+qQ8Lir0m5O1BhM36/KfzHbvLfBBTdn8sVri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s9EfmEFh18SFZLoSPWFoxh/4kiDXsSGl0HzMv/iJf8S3jCh9v+E4hvxr7meboGkcF8xU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J9IaH+riw/8A0kXkozTyTiO/Avwlh8i/E9QM+ZwzNXgvxHZ8IKXtJp3FV3fxqTL0H4mJ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CAryVOZ8yOk1TM34Q0elD/msTEeILTxnUF08piHwyzrfxhqJg8RlfqmXiENwfOfvFFd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GvxAVC4D0JCovILSLqAUrFrdR4GCxVNMvN6+8ysAW7T5KwzF9IUSu8Luo6pXqij9uoxO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HuLFGDWNwlxoA3ayie10aw5SEnCvjt6y6HWzTbzMCK5NnT2u8xkQCnM8Zc14PaLEl61B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jEzTxM1LXvTBURhK4TvzCNpZtBNC893sh9qNnTpYJLrs7GTHOPxB3fliLr0mUIFcdob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lLwMgUWdHHMC62CtB+ENCGpoXw+kwdKgUlYWJ8gKV2nB5ixv3IobDSWhXyywI7o9IDMc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xvf2hyYNsGeTmNagJdOkIZWNuGQ1n/kN4YOowsodPpUOFz0qXJxL50igVx8y6Pahjkeb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4AwesN6xr0BfI8RsSsGZ8xtdktrprmKn0SnGJbXEsi+WaojDID2GXbfMteGg5QM4t5Ks8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OTp2QqbGL7Fh0RSi9XF47i9wE1Eq2Sdi1fcpJ8sxV5PHpEsqBLQuS/RlvjaifBUycOVv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zrpmxzG30j+SYyjZFqR3C4lPzo8k3Obh3FXhYeLHSsByJbjcumHRDg/7DdXesH9wDZd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Q4IlQNvBMw8GCZzZX1ze+JiHEI8ko22ieF18QG7m1q1m9xPVs94ssNJ7BmJxFaRNLQnk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geOpcgWEcFwHCQHoMph3f5I7HwfEdnl+Z/sdEdl/q36JH5vxL1/m5tf7mME09/nQ4eky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6bY6Lz+TPjYEsu+dl2C/P0W3CH+t3MpLNX/o+kLa/wBWTG3f80/zu51P8zOL/sTjf6c5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RwLT2Rfa/hnKkT3X5RCJxDa8Pyx1/oxF3uRm/pNGmnNLN/H8zH/LaWymf6w/5dwWf+LhX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HX2Y9vcK/wDbhDX+u0/w+H6EGA0/93NTwnAdRgphXzG/u/ylXxD8T4a/JD7f5oq9H809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Nzz+SY+qfifYt8SbPsTq9P4mDeGWZdxPnMXZhsPJhv6R4MZgOTr+b6XqL8kUsOA/E+M/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bfQ/MwKNVb/hmP8AjwmIef5z7H+EqN/iyfcZ8Dr8osj5j18v5k3+l+I4fLtvxOT0fmbv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vyTRU5bNvznxCNmfbH8x8b+IALz/ADD/ADdT/q8wgv8AmCcff4p8n+Jo9Yq9T+GYj5/n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WaEHUxk4mcBG10UK7uXFVR4IbLy/GMYmXnf5nwkocAt3BsekZsiof/wg79X+YxmPn+Gf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68oPvMO4UO/VDqLP0fGHRXT+JVeuzM+MpZp1Hd6f4joPTc3TSP3giU6T42ftGQd/3hov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rGA5fDQaIcrYvmnuOgtfA/EyNVP8I+Huv2kPAp+YaQCnIcLP9upV2mfMuGq/Eh4I/OYc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9PzJ/MfoT+YKftfj6JUpyr4QwXdwB+X5hvgIffLAeyC+0T8/QzHtfdReir9mCmahiu56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Ksf1jry/NiX8lPlgu3sg2Fw2f+NywFzl8QL9JOKmVvFPv/xLm7g15BNZRX4/ZSxc0/EN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LxEpGY+pMA1n8zdgoPKH3g+J1RY2Pj9NLtHxFkRQxwIR+RFXsSzw5mYXCLNNxHRmyABk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ENUanMmYEoNADf3ijSkuiurxmUmmsPJCpKAbKDQifEW5YA0eX9JnVUwqMpZH50U2V4Vq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AmMIgcF/EoBLAZpnviVNmLs78N5NxxfViNd5jpzVALRXfmIjJwWAORyXj3hYXVakekVb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MabPQzfR1MdPKEhlpUEyBV6YaIBjoIzXefMRgclzkzY/+QWRXJtLxjbziLbIQ3ropwd7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nLSM9boN139o5G6KIABUCpQNtEta1NubPK/uzf8AQYbes3w5LCviI1oDqZIYBd+wh9MV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0wd+wqD2+0P3iavqEvD1mpType76gDZyCwM0ZKvxLclp5XG9kKYo7affTD9WB0vp5jQl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UsX0WoriLKbqz+Zgm6pJ9oBYHFC5jAMCLvEO3Au/wckSWjoqOKHpGbMjedwNdQHI+6NB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WZZ4g1gFgb7deJi26L/AAXrGWQo2g4qo145bgk2D28RXJMu4/tQ+0QPif5Qm28x2fIq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vcyPAXyQ1x4xRLzMPVJwn5/4mqw2fWI5sc4cxqmJoq/Rl0oqk2+A5hcB7O3tWWFUajf3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HNcxWUFK+OD3qU9j0UOZU8pW53iULrXf/g49onTEBsAGxIR/hzIFr7mfQRXCzs7GU4Wi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/wCIoFvCAHwdepKhAwLurbM+kyev/pBSPR8pQPV8SvuPzND/ADRMf8GX6baGuX4hu3/L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oPwwb9X+YaPxn+TzMPX/ACZ8RH5Uxl2Hr/zNqanj/gi+7/MeHli/H/E+IfnFaNf0wZ/9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fh/lBn/3ZL5e9fdP8nlmkRDi8SMLPB+IA7afhmPhkHHy/wAMKgBt8R/YfmC7P8E3RduN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P5JULn6Xf4Xf0VNp8z+GYF2Mw/y4TB+f5z/b4foYrgN3/Nzcnf0MFwsk9f8AbhiK+v8A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PTPifki2dvwnw04PWGdcHzz8RP9/E7LsS8PSYrJyjjj6TI/4JZeon4Iabv8yD2/yPpY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em/M9Dmv/rxBz6U15TVl/wDWe4PyEYf6sp7akdWf6SLHDtf5mKh6xZOz+M5nchwjLyvw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K9b/AAov8uyOmLbqk/4vMeYq8Ux2f7EqHX5Jml1hLmo3Sxk+8NeufgmXn/Mj08/xNH0D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R7zMf6pOV3hHsyJi/ZDijwTP0f4T7Z/OfKzkf6SYOAX6VwjTyD5z5P8AP0cvCv5mfhH8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/dzNuMoyE8TLrB8WOzyP4mHrvzMu0/gMzPr8EzT/ADE2PiG12p7iDDIayhsXQvyn8xei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5nqg/mZ1/wCGXDpXhH3H9RXyf9wV5D+COk6H5jougfNz1qsGHpBf+C/+I5UPXF8z/wCB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r7zKOz8/wlgdfT5DIZcfCfxHHjWVXzmav+hiryiG/G3zDUyHr8wi9FT5go9KZQ8ByTBP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+Ug/yS2Zc+DBmZ8h+I/QKmgaX4+g2nR/DEPiX5mPaH5miwoHBv2SxuyzAvNnaKkeXzMn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o8j2Sg6u0FO4fxNF6Zv8J+fph6rmBaYIrxA4mQHt+JcHNQ2U6Jm934/oRBj16oZ0HC8l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aMh1lOfEUX21gF6cMKN2vQ9VLa40XFbWcL1F3CYHTEcOzYcnvON0wRjCPHpEfNcLOcbJ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EY2fWCusUYrgNFmUeDojSj+x4i4Y29FgeJemNaKWfTEfLAdSgBtjaoDwS2QTdVALlwHy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0KEC5HU2ZPBZV3UyDwEhgPR2ROaFpL62PSC2sq7xWSj8wYkV2PaVy15BbBa8cYjdxK5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KrdL1NjQzv7nMAUHBAGhp9PEWFmTmK5xbLYfEW4PSGNC6uZ4zVzulSUd0zW3iIFstWVV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xXzEuFlFvIH2ijukOY4Y3iSKVy5OfaDwbnSgaegemOiJTNLj3IF1uwlX9kzMBTyi0sOL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acD4jPcIU3kwdeUqiufEv62yNU9GE+0ttwLVGxqNeUtTKuLNS117G6JiStBfWXzvcH1z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1oui6OWEvYA9Ik1hi1AaG2s9zHqtx6rlj6iFwUgF04z6zBv8wjUYAergSofKJwYinml/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dQl1Gix9oewU2t0Mb+0QDiXl48TR0E3HEG5UlozVj1wsFYVrZyeeJQBo+iEVAO4EQRbA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ivcmkGsvjxBSMmEuMBPwY9amZpcLuuT2ZXkvGECoY4ojaRWijoO4dLgfiF4Ap5zMWv0v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fzNjn+Envf5GKv8AHiBZOl+IbtzWnvFhvQvmPwRccywh/wC/cv44f6PLC8LTeXuy4bun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guK0DR+COv8ANmbHMVbH+qn+7ym3r+qan+rh/s7n/T5jq3/YmJf4vP8Ad5ZlDFfo4yv0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+Z9h/F+mPhvzMf8AbibKe0O9/X875T+U5sl7Ii/7uY+Ckbj/AH+Icn/Z6TR7f5xf4eYv8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mZq9MeLyfxNKTB/8Wn3X8Jfzj2Xlsf5Hcf8Ap2nM1eNjwmpIpD8L8S/vPxK29D6Z00HO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Jkp99Kwtf/wZpimBk8GDmvSYu/yk7ktPUTCl/wDin3B+ZHTdfmIqV4oHtGYL/q5hY4Va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nlILdT/8stMOuoSjX5rEvxvzHEgVmY/ef2I6mVUOj4/kjtn+T1Hxz8EFf6FzIem+Wcrg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+LRf49TRPiI8fgIzH/VTRUWbt/CZB5w1Bfg/Fmb7MZM0/X8Jrdflmz5xbv8AIh9QEZmz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ubHpMrumR/o8wZvL+Jgx/kQ0HYjCVm90Pypmnf4IaHovlmh7/jisXv8AiWu4/oz7oZiv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w0mZuyC78D+UFUecMeoTHyAmXuvmBioLfIP93/UsHyPmeJElgTjMVdSfvaPtL/FNMyP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TDl+R8EWx0n5mK5U++Zl/mxCC+4n7Qsdx+CDP3/OOpgjlPsiOziMQ5tHXn+YT+ZrXVxy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MPCigdGDwkPxFxHXuT0U2Dmp6hDPFTfMoIvPyMf2X5+m/wA/intUsqnpYamXgj6zCH1z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IrHRIfUNziKm8B8y/ufxOCEdKcxkF6IcndRZecTGvFnzAeTH0+RHQOUS41pGG4svozAZ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2J8R5dhIMjVcx6UeQIHiE2pfzApxi6h14lwOU0fUSNl2g2xKSzBupZdnmAGEgVpfEGVB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PSEgWWu+6KclgWldGafMcHes9ci+GS437FYVoCdE41wqqj9Bagx6bqLK2ZUnwhlDpThL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gdYidkADZw16xTUSF1GQCt3CqpUzMnHDgLCetxYSRUKA3jcWocBzgP7JXCQet7uEMeYb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PUgZqrG0mqwfeFCBQtppH7YishtLV59YVVxIRF6f7hdS4rVPmszJMIW/LBzCoFpFpVlg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Y2wAR8kGuJbYfAmrJxToq60YgnDWBUdLMdA0NtcPiW2TWwjpb5g0UOQb/uXNIDBU838Q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JrvSAz9u2AZqqukuiu/EuNNQFovnuIYKCCuY6Y7/AIgJ6HmWFEND7aiPOCIFsuFilsg4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nHHZTLnzGOvWksHGPxEBZgAtZaflpijhfPUQDnoqNKrMTIyVCKrw/wBwF81mILCK+eup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CCBRCuYiHNPzDBR6wyvG+B8QgjYFareSMsiVI0szzDReGvwjsqCDtrcyn8f6C8xv4mkP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EAWXZQ9o25aFSMQkww3EhYSVolloOvavyykUXA0OCETFzIK46/8ALcY0KGMoteVml6qG2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Bys8eJWJZpIlpKLRwmmXHOiKqNh0M+tzc7zXHujFIubqEF1UA5wfN0Qmjl+Zxf8ADGNv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RfaH7J8sy/z4hY+V+Idc/wBoYXx+X0X3X0SwDz/Mx9amJf7lmfff5Md+hjSFnO/2+fpF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PP8Ay1P93lOD/WI/9XM2YV9h+Zj4vyE2/wDF5u+X5Zj9EJavVTE+x+GeyIf7PD9CZ+gn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ywxpfaT5j+U+Mh/ZRf8ALyx36ScJ3uF/QvZ/zSW91+c/y+Gaff5McMr/AM2ZgPR+Jhn5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6Z+X+EfDuPZzB791+ZPvX8k/z+Ef2U5e5sFAvg/EvRqfP0suGZt/yxx+uaZvvik7eSkA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LhuSx1lwH5JcDThIBwh1cV6w5t2dUuBSc9E5iNUZDxKZ+e26rjxKQrBw+I3l4AHNuWZi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tI5/4lTeFSplcfWWVQ8+8EaJ0CGwy0NV14huHG6i0RveUeDoCpfpcHgKBZduSZThbB/m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8Jn3f2iym0cTHl8fgTH10yPw42Yf4PCDP/Oc0ehGk2fH8zAfCDZf7qGwSovb/CY0dE3c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8s/mexV+Ed15Dmz8ov8Afwgoex+YbHy/E/HG29B8f7m75fxObxNTyfCK/TfmD1C/EVnr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w23QfJHfc/CQ14vyMqn2Hyixc0/EN+n/AAzN9VFn6fhCZF2Pw/Rp+SDseB+ZcQ6fiGyKn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PoyDr4UflHzMl8PxFn6RAmr/ALiXd5nxMCusSl6/yxHk8EBvmC/EeT1BcOGt5RLi8Hww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uvyj2IfM4mD8P4cbXeU/BD6kXxFZ6/OT0i/YWGxl4viPzPgGISOB+JV5kg4zFXlS/SHf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H4YvzKNObPeoPuoTHztRV3/5z0mnzKVAsaKPsGJUPEhQvRLxBd6H3hWPFQ16KLPEVHWv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oQ2R+yfiYBhp+SxYnFjFR7/JLO+XcwTzHi8pDZeqaEyJHRdqC/UznHXspgeqfMR5V0YC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H8uyMzXyFE/qY7fMdIlYMrq8N48xx7hxE0IVJLV1ctITLcrg1GDq2waCN1wgtx1otjPk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/qVN7dgKXgrKZzKZDqEuG8KA8MzBhb2Pwl+kwDRdJdUtavFwNkU3XpCFSqbeyStglxKI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Dk1bNeGBFjGFHKHY3A2impa8k0ZlJmNj16lgICyL5Opu4Y5jyZMbhbOFKAuNF5gQU2ZG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unkxBKQiHQdxgZercOXHpHPLfglalUTgeZRskBk9P5gBuG2hOq78xBYF2blJm1K4DnE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/EzV0xafOyWaMtUOOXj3lOxtNU4B5nISKYV5hYibnvmuyyBslRyBvemZd/Q2aNas8wi5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RprSLw2n03iWaBU5uW1FCgu4Obso1TzzE0OIRGJDAcEckAMAJrRyxXiNrB0Y3zLGkOJi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SiF1ce4wYMHKXGdryxacmLp94DUjaFri1jnbVVJWkH1Iu1KTqZ4Tk7PeZJ3cB7CJswTZ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gwTcBCrVmohW8P8Ae/4n2H+I7zEPhEdJPc5/E2QEOImFSI1CSMrCqx6xsmsrWeHsjfBS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hgf3ARFFYFq7WHcO4a/lCVRAhxInCt5lajwlPMssW0LlX49wl6FBQN+n1NPkYQIKtE5z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LMu6K5uJcF40jxLnlH2/5jgi+NzT8EvZerJ1NSDj8/zMj/xcP2pae8/3+J/hdsOP/dQf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z6UYQWG1HiY+u/Mzkbn+ZZ/v8pl6X6DtnfPvzBBbEl91+Zsf5uf8XiCv9Npyc/1T/G7i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/dmZH/i8/wBnl9MmZ+MZD6R5/D8R8n+EyH/MM1PH8fQGyv8A8p1/GNvWn3k7R7h8j+UV+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ThdZ49o0r6YzltG5/nJ/jdovv/xM/wDZnFcsq2/9pyf5iYTPFoNX8/mRFB5/jFVHEP37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tfwx8+v4pt50l7AtshJ2gXg6hHDd068EcEyrJnpCbEawvbKurYL0LV+H7QQTtxbPSAge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9umWISlFVxqofX/hAPhWCIDl+8UNRlbPVhSCvoQBWrFYoK10EcbNKg/abQe+IuyipWW5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QijQVL6mUXVxBLqGCUN7iGYMbgmKTCoySp1/4xerxnk5lQaNyj9p7a/5hgZUUnPN5/kjS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Zp/qiGvVQ3658Z8iQqj/AATS7P5RtPhGqL/FzDReU5hMry7hpe1+Jicjue7Pmc97D4lA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wRCXX4ifBhW+l+ExDs/lg8svx9LY6fzGf+OibldT4z8JnXo/mZP1X4i8E3yR1xX+aYIc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WX/NEFP/AFbBYOw+cVh1+Kbbx/FmEFYOU/aDZXghtixvP5COn1+GCi9XxNXEL7UK/Tfk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IOjma9fyQZG8P4lHEflMTsKM8UL5lrDTfGWX8P5hvqfwjy9GeCsEb4CHww37TLoL5y3z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ENR2xx+QnmJPghpu0ngBfhD0FPywWbyvpZUN/AjLx6t8TEPZZxEr9H5zzN+OGucomCcXA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Dn1lSeP5lJeQ+ZRzj8keLjseMvsIVtkf4mx0EsqLR4/AYqXSkFN2YOY9vCJdj3/GXDYj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5RgX0go9L8wLJ1U1esZd5UNF7R2PSavWOvNdQBeUsLMfQfmcfsfLABhQtPRryMcOwYQM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X2RWJoFoggSsCtJzDTNMPD5GvjmJsS8zFL3RimOmtVLejxEwYAYDNYezqKAbQraeGpkw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1ClQugHzFNrcMKC44l93PHFNOTFSjJyNxX9QFxsL8TJN11L6BIhauG4WYkW69vmX+E2y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5a569HjiUjJKwXvhG7jYIFCjrMWt5lAAck0iHplQBppn0uM98gxU5s0MwoAryA8tii45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hpVbY4tlgAWHRrP3jp1rSodUX6XpltLHK3aXhWMQkNrORqIS2zd9pzCu9QqsIWWPhItV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SosIFrvDzuANOhmOsN+Yf5JORvJdEOVJaUp618Th+rIXxh4fIy6R8OQ02V7zLWigwsmn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Rwf9QVsplJc7rDmAFMcZVHqqV8ZlbN2kVdTtx/UADFovE1LFFqqz1SorllVeYKzAKdBT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D1CLk3WM4RxA7ITNcNmowhAnNv8AxKzlS198iVcsulchzUvI4nvYP06qclwusRkEbSYa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K1RRASpwYOhSZ5iSzSIrYLStDN0ymKHpDQxRe9z7EqrvPnoiKoNocylaQqhH7nmGAxQY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sVSJzKaUVoA+H5QN1BsAvRyeXzs8+s+7dlnXqOIVpHPCZZLxEAnuTKQKoNHb9yU4FfxY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Rgnn+Z/juY9pcLy7nz/xJp/xlihOXq/EtZ5/lLr0Py+iq5TS+JjMfOg/7dsf+faK4zuG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8t9K3+93P8AC7h4f6wx3/ptNn+tT/K7mkg4P+3MP8WZ89+Uf+HbHiOYC09YeHFT2tIe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jHi/3EX+juPD/qpz8hjFPNvzP8PrFUzK7/aYsHh9CPm/mj+3m/xHfpRoM3t1/IRKNV/Y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CsTmJi9A5nzNeqHJ6jwMUtFglFPTMrhQCtIhNSsuEMuY9CVeT/cAn4tF0Z+IDeqNu/SK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FaJVdVGjlDjII1sLmsNfERZvaQTnb5TMr0ctotgOD75ievtSjr4lnGIg4iuCNas9zMiY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sMLgJpJQJbcQcsVxmK5vEfUhYWS1duoC8sAZl6a7j1mXrCxZBtRYczZ6bl3RxGjXM31m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f82w3TBYmT9H8s2/P8kwsepmHynNv9UQ1Cb8H4kz/wBOZ/s9T78/JNY6/RYJ/q5c4lo1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/wBrMvP+GGpn4lkr/wBWJ4AX5gyDn8MOM7/iPb1A11B+ZXpP8kN4+X4gwwWxx+JRXf0/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fhFY8gmT6/hOV5JRhDAb7Jsw7Yb7gfl/Udn/ADUH+FuVzcj8oscl/jBY8H6M8W/iMhs9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AD/ABFY9P5g4ZtfS5PJ/E0az/eLmPHXND9v5CbPB/MY7VR8V/EcB5ngz8kz8J9hlxch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n6T1t8IP4iv1jDGOpUbr7pKoPDhteg+Iama8h/DPJT/BBS9n8zzEvkmO1j++Z6yL4lAE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8MGX/MwZyOD+BnIV/ilU3KnxFsxKy38cmfosHMo4AfzK+5T8wNVtSgIWVwCVvID+Jg7W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BzWfMw6gRlqFbgHaI0+9MugUHFRLSKwd9RijR7YIFWRtvgfmPNNzv+Uf2Ie9kX6onB6T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/wAEeEw9aUPtEHqCCjxhfmOx0PzPv38yoBEvWg0eIQyPR2wo0XJV61HmfoVgccC68S/M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4do4HrDUpBsVyPucQFRVjSMrwl06zLR35rANkHjaLZqvbDlgLuAUh9wTfTFmbnAH3O4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AvMO9ojS2sPiqf6okA2tzM9UBfqnTB1+lCD2auAgdtKrlrzLDuuW9wsJz2FAXghK2IJ0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9jo4v3mQmtFcvrvmDUl0iXvrcxw57w05ZeNoeR6JkTubPGzdF9YndWiEeh78QKNNvlH0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cVgiQFY+0oiqrdSwm00cveYgBodn1MxyKx6IYe8Px7sDsHmUjF1J0vXEsLgfBRYcYInN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Q9lgXHovmDNIXEDDjUzKVFtGMj3AENCvbTRLQuzh7lRX4mR6OomGiQ2re6JbWUsP+D1G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HY0a7xXxCjFht1GhMUFDdy6kxbd8LBUKA3r7ybfxN7ZjoXDkfEesFyVKvj7wQrPGrJp83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oMtTcXdQy4XNN+ILkKWT7QPcY9s1xMl9GXs9Ys6Fp5fMXE0HxHk5js/DM2oojB7Q5Ze+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f1CSFht0E1HyqurR95bpCbeftE0rejL+1NlRgZkl8PZONgWL/wDqHYdPLb04ZwIQAW+e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EA9FhehMs0IZf8xB8J9n+BNbz/MfvfmgxjvC494tXf4zV/rc5/8Aki8vV+Jyf5uLS+Pz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tev5J9uxs/7mZf47fQ2sKe/1eY66LSE6lp3/ADFqx/fKx9P4mHr/AJJj4/1R1/ozDIXU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jsPL8o7/AMdsco+HhbfBHhLyY+9/lNP/AHDErjQecblnxwDhH0vE2m1U/EE1Ciy+Ytb2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Lpc1wwy6YupYKrgiCaCPZ6zd7FWjI8wStrALqoNZPf8A4hNw0Ep3v7xVPCoKq95lEISu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bcHyOBj8CNppUUiLEpILkbQj8xKKDKo3L0aXAzBe0CqoiR8fmbKSUOp04nDI+kqULPUe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1SQAdkeG7mUUfWILUJeF+LmGr8xFP2xo21BKriYwdz5SwzionDDyVLTkVFPMKG6hQ5noj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DUcjsiWHtrxAzLh1RYNf/GWU8kYeav8A6pr9wPwm7x/POfkf8T8Mw8P8s/w+iGvN/CLG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PvvxDY9r+Ufpj+Jumz4fmYBeyWX+jDNIdwbc5ox5k/yepfzM+g/xG+S/0u5kXf5k/wAX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CTtVfklYjn+EMWeZkxwfvLNfB+E3JnX/ADiOwe/4mbdH8TUhC4bL94Np4nKOnpJO0gfv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6/KG/AZxGVuh9nMz/eIaPpHzNXlD5xWXQg4MuIqiHZw5PSUk6/hRWDxWNDoH5+igd/hZ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eZh38AY7HpfggtYDylw+L+Nk2O/6jq6X8zP1x9xJY/hPszKvdPwy4os8D8JQ3VFS9r8x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9wzdcl8MEsWYYFhXK4yoI2AwPrAagIMvmD7KHWqW6pA49IaBWmoz0wwVq5aKhQL9AgCT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lMaijCPVloqhpsw1WSpBvzcLsQpBYCu99KgoABsBhh9vOxb+8q7TdBuPXHTcBaC2mmFB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MT5ohVE+gRxq+pAYsblbhEwloitdB+Zk3qYMcuL7EzfC/BB61fiGiBmUeI/iGz7E+IMp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TFU9YQaDz/MxTqYnmy1/aLQt5BeU+j15jYrEa6i4wVaB4ZiBU1F43KMDCdAfy+ICV9jJ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rmw69IQJ4WOlgGiSKuZklQVOhgPq5zLejGjUObdv8Q1bnJvhTeqgFDgXncelWnQFq8TF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BMC/SUjB6EJoFM53Lwyj9oxNg2dencIIwMoYgLMWYCqqUas6gCKthUH2gVoIavWvTeJ7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EYKFfA9ExHYXG5ndhPYjgp1KU5BQMxwVdp22Ltze3MR3Jbr2PtxFLdi0vvKAlsQjPaAz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IAql2U+UKsm1lTR0eZdKpyCMLKaC6q8Spm2CKAnDcswdUDhpR6iZRHC3tHFRazmFFOCs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4w2+8BDqz1nbdV6Ra11DCcN8xsJgalPaAZWpaY3ooZ2DhReIPbDGgbp43jMV2Ypqs+kN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mIa66BcV7R1EFbHe1IHmFOGnyYT+4i+A4APB0iuIpyMeHW+45i8llW/0hjNtsm3Wczgd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4ZUfW3PiA5Wg6JdEfNJgHn8KaHcphxG9hg3vUV9cyDyETKcwN+v+IFLj2VZc50VLK+5U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KcA1sgMU80VHqACAjYqhhGwM3UEgaP5lOEHsWccdQ/dyH+vU/FM+wH4jU8/zP9buMDSd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vf8AJHn/AM1C+1X4maHf8pmn+5juVFUGmHXTA68bGIX2+WXJ4PzRDIRBlPMZ5v8AMxa+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8Wb/AJiRg0j4zOwMj8Q1g5X8pkJ2SHUJu617gW8DGTd+zMWVtlcxLQCqC4uMdHXaTI+I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kClAGDnPiZtcQBxUXj/I8QXioFRM5+Y1fxVD+Yr7LM8/eHCs7aZhpdWUReayJqvE274z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mQQnmCbAfSAzMmgi+EEviKOYgO4e2NjZLLLNrYEy3AZSgpDtKcsAMc8R7IEWiWPMvuq9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mBWEaHZ6MqbtZdqHc44mRolJ2JS8twS9zsgDNS/aOuKaPMWczf/AN+j5h6TPdRByLLu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0prUsbB6iB2HrCW6PWB/gUDwN6Q5Bn4E16XXs7gNvA6jegesucYjv/RicDqOos3FH2gM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44/3+k/BMvB+bFa/5qCvYfiJoN1hY7h1qbv84ipP8wxYf9UzfPgPzPiQy9NPhm/xDu6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z6vGXoJp9fkgtnf5ExK8Izt6/KXIaWcl+P06eyvzB9lJzPojGpq9/gmZf7ibPhPxzb7t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pfgSxvT8wV76YelmQdWBa9GBDtOj+zivyfwJgPT/ADNA5OGZeT4gpex+YT/AWYKLv+WH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6f7wr6WfmDcCeMfD/uNEO2MDq/wQlh5+O38RPpGg5pNwbVCk+YbU1kaUqHVR4YrGFYQd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v0hdAVBCnvLxaATlgq5QzvOCvvA6X+OozmNNhdVBHplIV6R4jiGUxJjhpuMJkIFJriNU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+s9AW/uS3TilYU9otR8VlE0/rqPxSBEvubREYteTMqj1hvqp7pghvCR+JainHsmJKH6A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HIXufxMXzVC1UPZSyqh19f8AZThL7f3L9XvUiF2niz+oiflXKeEneZdVrm4QcimHfX8s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t+kGfwzZShXFUfaXUHX8TmEOfc4YcDxEr1n5g0kAQZSvmYQNH5xU4mJG38Er4ks4uLHG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2I2qjaw2IntEfCNzpwVD+4LbeLESIUAaHcFxbaRXuhCdJX8d+TuPMUOI20osQ47lHcq5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y605ukXv1lIWgPgZPwxBfWX1NecjcGH23AQAtiwZeIm09Nym3k4lcGC5KgHFGFxGN0BY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j0hNkyhmnT1LBeUXsgjSvVs5g6gX71Bp8ypDKtys5F1Cp6OA+5OEVi5nOdvxKx5E2stY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W6dud6j5TS9l4e2O46E0kafEq1nGgfCATeOo2ddsVMIJTGZZph3BUTC7gPcu0trApESA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fgx/EziVnS40KRXeWLWOzu4WXKlaL3YcDsgx22z3X8XEROhd5PH5YXU+g0O3olm1gWH1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XzLcBYNky+K65p4GviByPVrB0NML1JZgZdmL3KIdBLV8J3/ER8srYWnGXcvWjQ6D0Ocv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8RCzrNhRttCFdtz1umFWh+YxuZg10jxDcFwUIdrywn2ykHVSqsWaHfAdzVuV29yx2/3F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OmKQ3N7HZKVJK235MoNS3b+wzDiUiLHD0P0D+cJ1K2LGVo6iJXdzN6j8SxJijZcst1nE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gVzQuDKkvmHZq6jZlrGrqEEPX5+nSILRwcwGBRx/EqeuJJt/3EOY7ruL7X8E93b8x2HE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MdeMIqf9bia3H44sMOF+JdzXTHvFlegK1lEGl6iBhhBS65V1BSaitWX6sgQol31G+0sK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t7lxELqYteczefvQaqVgO+L/AOISoFy1QBevEHqigCoEom8rVj34IMEKFr5liaWoP4je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sJojdJuZLznNpV5Xqog5u7SXas7qACij0lCBj4sQzYhAymMt1G5lvLLXuAdyzoijTmcs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lvEXiFK3CrDHtVVFPGINMKp5gpMvWIKAK5gCMvMZF5q6hU8NYixpuL2ReJY5lH3jSWRr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Hq5k1ctzG/MfSA8S7iXPHvF0D1EQ3B4D3iJTd4FmXc+JLgX6RS0KdtR5B6xks9yHiL7x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Yoba+ipsc/llnL7s4KF2zfc6/hNEh9IGn3R4iveLmQ94+XRY41MEqc1xKm7u4Jh3LANZ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LZaBPtQXX/u/oY+ODlT/ALRPxfRo8nf4Ya/0YgsJGa/4qann+CKm8ZqeH8zdMPVGOg7P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kPlQv8rqGNz7Ffyiunw+ZgP+Lmn2fymr/qp7z+03+kwfy/cT7ycD8/zLeh+TFfpvxNO0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YNv0PzN/pH678SY+rNs1PL8v9wW3l+WFG7R+COv9GSDoLQL9M/MGDb9PwX+YqD/ISgf8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QNXYf5jqE5XIo8MKB+QdxaEnFZZU07FYWZFNo616xbNFWbqaCFQCFBUG72SlxTz/APUJ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CEVgWOEi7YAfA1FabtMTR+EJ/ic1caZpz0jMF7iEsn/QcTM0P8uIJg3raAV9wfzM/wCz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2MTI7lXaJcX+xt/MTtp82f7lLlvohc+Nf1ALtehfxKZ6gLBTNHUnvt39ov8ACX8yxQa5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iFH3YfwQ0PVJHkD3WXFCfCYvB7H/AFEGmHeBAUsvQCJWkdB/EMC7u2Du6Aw7DyP8yx+c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7QYkVxgX0BFRInuZviIPNHyN/eNzmx4IcLykYetNruQvD/KmBdKT8S4/YpmeA/END1+a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YFB5QYVMxw/GhYYCQ1YZmZ211mH/ACcfAcn7TawUpZX5idTWDL7HjxLcfUhSvGOYCAd4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dsZHaWFgvYdviCAsUQl75Q6ieUOR0L68Qa4hlHbGtl7zcTFRgbcl9q8QJYCpwDgNhM7g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VBB3TI9ekGCQZNnctEtdZSAoGUJ6Gmnvc3YC5WJV2AtUOyzXrDbAgUE1d7O/eIWY5qWF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pKKVWZMNCK66XvFQjXrUn5t4gdvxjHD4lEoFnJy13H6IKD73rOKvVla3Fb78weUZczE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ramGBKzVB9o9DraL9h+URe06K+a4fxKQdC6C84h3pEOP09jxLNyvCtefaH0lYborkSG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ZTfwPR4ZxiDAo7UV3a6j0MiFwHfrHS/J9CzxFdlhVsxm0ZEIRo6uzllob2Mw8hWyVNhN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QED5hVglEyhp05gAFCDvgw45YkAKl8PRGSqHCaPlqOd8xhzbe4LHAob6HYdxBOShBE1V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q7oxFIjiux6uiV/cGpIhGqaln0SpYFVuxBXDKXzGKgbrbHPsThLgDtdQiqALlPkjeplt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yVBFhL2Fiya7sir0gQKnPmUfLVnCB7v4SqEr02FCgPMR6quGheYKNUBl3A2NoinkVLXZ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FYy1zMD+OTMtS4QPEN63E49paXe0bsVrwxBrNii6rcpp7Sv5Yf3QAVQC78TyribN8Sm+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CDlUXFQZxz4b/MXbwoc+zqWcNawvwRebyKFMmpg3ErYgrKeqjYqztU3AeELw+0K5p7EK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TLZUIC2yeEc5VlMYiOmonqeFwS61LGo3q4+aWiX7nZD3wdwVkvVZluar0lKyk15jQXf2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NSwj9hMg6l3GnlgTuBrzG3dRLxG7mWEuFujMQPJUaz2lGc85mJar7wFq91WpgeQ6hTD9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w+ycmJ0fPEu/oog/dEuCkPQRpyHyhEml7zbxT5U6Q+8fHi/BTwEV/jl9L74nrPvBdP7y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0Yu1J3D7RQ2+AqaF4Lle88jAdv3leSazF3rMHFHpKnA9pesB9peWIqo+6N6s+jVeISyY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6FTAOf44SY5Ia0rp9oCy7/CxQM/UbLyU+CZo+CZD5fiFcXC//BM6e/7Q/wArqCm/xmf5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qY/46hUHf9TXwY9/A/OYr1/idQ2Pkha+kg/6uZsdn5IqLyfH07Bek3/90m30YaLp/mKy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X0QWH+rxY/J8QW3ovzDn6R3xl/jDXqMYKC+s9JjEc+qfMNrs/CL/ABck9pQyLyMH4XMm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pif+rmPlr8MdHyfMVj5xlxKKNx03t/qXdrSLoecw0meJJgUfD/UU/gT+J/GARu2vVH4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/MSLCep/cFoPe0d1q/xghpeIFMleTHGY9kPywuAeUoPNt0kE0Xyn8EGwelBtB+r+WK2X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yI/hGpb1BlZiVE2y97ziCNOjznqLEwcQzhZ55nI88mKM+2ypX3N/EdNfQv4jzy/w1FCg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4X+iWB/Mrin0JzV6iWwAH/OIc4a7ctcD92KH30/uJis8SmDW1QmBQeB/Efv2VfxCm37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u16uYy1fVgW6ogDdPtKoAIkwZp4CVFYH+XNLqLLuxDbeRFXrQ0Tr+WKzyi/tDR6X5hxF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fiGh5Q1HXpmaKbnuOrEx5j/JDqNNihjDyF9xLIyUJnJjqNNIZEVeZfcTjWPRiTtgzRev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DNwvBVxhlg9g+SW3AFOEmFcqNa8KB/MAHixFs8enmDXdEnsHXU0FtLZjrNTKAU1l2K7P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0j2PvM2ytEG9iLAIWeccTQhgW0IJYHcYNb4gegtPAUMcOIAFN0MPUhpldwHnw+Iphwbg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vNHINyqX9Amenl9YgUDWh5IS9w2OieSAKqlVLhCZ1rmNsKzC44aYgdysCHqV+JQf2HvE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UI0KGyYUpoFwF3DYnB7r5eKuB5rMXCt2e8o3o4lXa3m9QfOWGCb9ZaGYGp9pzCkWEFqJ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W5RoQPJNeqYEJcxGuEZkLuTDjPXp6wxhAtsxOu9jI2uPT0ipMM20cg5zdkPysnLKxVe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HxNFNeK6YeXXFoHA7znqJ7atmB7MJ5gUgKEp0dkD3PqoK1rEM9QYvw5KeZvg5ZSv8uof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vuIV1mRfVcSqE3ZtHEurxCaDLZ7R9fEBrwnX5TEnE/YLAfZhISXSJ9CCQB3KntOfOWCF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fMuCpMCNfCplQB4gHiDI6BiPAC4xYbJjfU/CWjFdHlZVfaVrBabZ9XiWNsd1iKVGxpDx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9BYxkCbbd7ahvUWJ/EWc9AJSPNxwM9sawZO/wDiVBVtcuWsf1WYYONNnIvmhMza4oE3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So9Ux5CyUNB7QHFVDCyqgLuok3vMLQc+J6nvGq7jvbUL73EVlgVd7lTmBbbKcS1gHVwZ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KF21UbEegSzqU6nhHDMZaV28T14nLP05sOZrEEj1gUF77iaIku8MUMr4iVbYLXmWwbxc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fSJwRXZr3lOnnJgdP2xpzR4WJvNeFBOEJb8FvZENr3IrXvf8yjgmm6Pusv4Aahe8foJe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mL8qerEXKnaxdzeS1p7wRWpBnQhRmIspP2gbyveKOaAG2+sxF2gXC50E7gQwcqNGuCHg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vLL1ZZK9EocEomCOUmGqhT1lvE21OtT06m2pSzBuVH3EeMXeojzEL8Q4IwsD8JMhNKp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relQaDziYMpZz/Imf+vDDhDfcI+H9TY/3CbeiYp1I7hCpS1dP8UyB4cfcfkZ/mdzAvL8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q91DR5fljvoB/OPbyhNThcfgzPwXGjL71T5TV8x9g/wgy9Iq7zfGGB6JDQeX5la+m+Ie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+wP3R1X1Q6uB+Y7V1Fk5/gmaPD/MNxoeT4RXn1+Wfet8THqN8kVEcwF9NH5mZNt4P3aZz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GDP3A0HuOGdSsv2iyG5gCGMGeUzj+0VlT4l4K5C+qMiy3wCXv961BWU9RcC7fa/tjbcP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WU9J/AnyZ7+JhI06x+WAw07ogxyPD/U/lUfwRBk/WiPz1/mfjcMxBjJ1oZo+KPwRFs35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3h/3LDV8dzPyekD4vaUNAnJZfWo0wSzmGU9UasuIV1BWIIyqlsoF/QDyxEFC3UbPU4ww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vixAMuVxFVPCPxNfZnoMQ5Ov4wRnQytLmvzM34Q0fKHiY+B/MdjlP4gp+cJihsqDbeD8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69PywRC4KsRz43qEtygU0Lamac1QqxHWyUjdzXiOgbDIRlSz0wW6m7lqnxC6MHgxUSAt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fG4VRNG7XSO7PmMscIws2GocSgItfDCuUY4tBNrRTbxX5TExEFjLTttLPeKTXINS1QZN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KS6rOSycxSGknFnMeyQ2cX7zJ+U1dGLYDE/eAIc9YKO4eFYy1VUFpGWzzHAllrWKPvFo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Zmk3EGvwagUQrq7y6ehmAsW3COM9LXiaDlkH3PtVG40qOUUAvDmOOd9z1zCaEQLftF68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4YDHCXaafaCmjRuU4mZH/kLQgwLm7WUODQVFurlaJLaXNZK+8os0YvDhhkHcu08MAWpq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7ogHFia3VIOwhz8RQNUoFGunMo7KNukpm3sldjSuxE5Dpjo91HoQciC5fxGmIALhOcOm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UY0zXIi5NKmQY2G52ith44mZSJZta48XHQDcDKle42LA3D0F7fEvmwVJwC8V7YjmfMuQ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0dpWhKPaI9JK4zjII46nbhmoJ5HvzFzSgh58JwwQih4gWciNSC04SddeHtFFlwYVVEwX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waZTJRahykKrNJjzDWaoJNEq4AKKbEvcCVcEo4zKLGTuXCBa73FdUNhvLF7slMStLxcW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VOIDuPuZlalvebZxLzuXVZg3plCb13KPoZJSbjBvEwf9giZgKgwAQCV0XB1MGHbHmAGZ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uIxzF7v5lcll+sQZVO5hivYTej7Ij0xU5D1SI5D1MvKHqZtM1H8Qy9vfEIbF9BEjCPmo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PXUxUwHtHpL8Y8QejcFeT0j/ADJAXNvVnEr7wXOJ5nUD1hW3VIO8EHdJvwQ7t9oci+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nqp48Cp+4QLX25Q4faDwAEE0sLZWoDsnrEjavoiMkk546G9oaaBmZDBMDUb8MI9NTfDD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+iCwJg6ubIc3mAcEEoKdnueEFqszfMtWJrUdZcsuGYj0j4TSCIXAQbiroZfENNwr8zQY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/JFp6EZm7W58f+c5f5xOU+/n/ntP8XhPwTV6b8zNPD8/SWt3+OOz6l8B+Wf6Xc0vL8zb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KDr80Hsj4TY8y3qCw8GSvuIMR8vpFg/8yzOJs9Jteb4mz6M1fL8zKNamdv5fz9I6fyPh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V+YvxiqxS/ApDY7H6GgqHAvUlT4gafn8c9nT8xUNUKILCd0RqojJ2P6itfCY+4+Iqf8A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0ZB3L7AU9kYi9QoTgY2f4ntLL35Jcw3hP8xuvRv8wrT6B/E16vpE53t2n+YlfcEsW4Sh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3eJSa0hELiaVfvMCrtgevocswzqpQGNjGJXXMuuGXGmUeYDBqHMx8oULYSMpozJdyruX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LS5zCmnMEviLxEG4K5kSpWCIu8RrcZr0XwTIS70GZr0Jk9LmXgD5Ir9F9Atkz8X9ywnW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x/MVg6PxDVzks2mavY+YxcFlSc4PsiHw2GiKFMBUcaNj4YsZ9hGHB82vtBQpeIk2XWeo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6QfWpT3OYyW2XuExRi1q7494jEBBcvtPQ4gjHKTZ6faBKYb3b0xUsUSXOFU1t0/eU/ML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4SbDa7A4iZb2w2kDGssqSBRTtAYfaIoSMDFYojOJ3LC8jsHJ5vmYGJYK5mU2MYq9hcji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1Hr/AFDMNbIJPHPiMBbraq6a2PI3G07SXXaq7rUTk6Cai8A8QbEaGB5B0wzYmwVGKG65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sXCjALm7PPiMoehpUbIRaqNEOQ7IB7DzHAUwCjbiMWqUt7cZlLBQUNtu7vzCm1tVaczS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lQhw33XMAcvZfgIK9y0CfsamsAZLQKWuWokWoobdCzBtKmwj5/uKPLRAabo/EcFCWAHg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QEPVEWwaIsAaDptf+Q4llMXlMdnUMUQJUTj1iEE21pTF0+GYhruec9cShsIl6h5POt+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mvvFb3rKCmBav7Qpnbdihsoy16wkLOsDFBGah21Xcel8jsAl6OYcQbu+j1rM1ZuR8vSA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18t3zKQK2JadGaqDSOEplA4ObdwATdajpmb/AJX5jVXUbRibrxiJYXAkRsbuVcKcMcui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Nxq83BijmMu5f0L1g3PEKEHGEhr3PPKDcE3fpLJz7Ev5hUz+SULb9BSHMZ5irB95/qUt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7lYhDh/YiLwfYieH7ziwe5RXBv6s6s4V0+gY8UF+qIrm33hsj9Yt/mjxj1ZzD1wX8Sdp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v7cO4hfGp5esrkD+qH/AgLj7EPUekPAgp6oKCg4ZbxKqZbgW0EQuoeE8IQg39K14j4ys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9AbOIGbKgXDSZqlaNSp6p8oO5rmeZYRohKTXbFlpatRbY+hGxMaxCnE08zy+i+g+neHc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NFToh2wZzMV/3UOV7YuD5mg0UR3R64zBzWH7kS+AEHH/ABUI8Pk+U3OxDr0Qewnyx34z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+THj8IObs/lnw35nymN0ck96ScvSSgP8WzbeBjJe/pQMcGa+krka/m+nuvSy0qQMNkfZ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L4ah+SYh5fmABAnBf+ZntIfL9Jj5wQwLcYHoT+foDtgPnNr6GhOfykyLr8BB7/8ANHjw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nEqK+0vu4hW+RAr234nmJfCOo01gCA5J6kSiKwcwVbtPhMRF8xru41aSMMVNkqnUbjKd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xtK1XMpqP0DyjndzSoncXEzLFRf/ALLqWeYLzqW+gEqWwXcuMDFr1Zb6BHEt7hEzdw7Y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pyY7hV3CLeJVLgUwTbqGd+ZQergtuhHUCtyF8RRDRe8vM3fKfiK1N4THsQYaYfQyS5fC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P9pZbReVyxC09qArQUZF1qoRaalOjixyM2buTtjpnTxwwLtTxKLUx3FcoSC/kXtptL8Q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bhKCCkhha8XQ16bhuU2wEK0jjDvmHNTCDPmCp+HsZd1EA2lZYOOYrCVq3LW+o3WEOHT4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S4UUrKND0K1KNlZU6BW66gfckLXsWPIgBJXsalIgVOlKxFCZ6ZkUE7bfeCobANNmE6fE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MFVpe1TLGWXPK2ArXRc9+IBaAwebuPQI8rFiF3yjGhK4StXzF6iW1H8SwKMcpBfrbc56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vNeYmF2yHJZdGIsgGjbDUt0hZu7aotYOAQqwvCLhPxMNOCdCHutRcFSLfw4jumVFSnPA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bx8yghYAoPiC6qFmzboYNcQYWOaGLi2eCZpH7xkAqUUMpxLHmgmZcuqeCp90HiRXnru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AKFMlGFmFrzcKyxs3HTQJLyiQMh7jAxV2OIaJg2X11KN0hBneKHHxL2M0AcjGYR2ipY3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L5o1fmOkKhVLgywiTrJ941w0mtRjRbqbIVWPMcsaLbcU8l+YpKSmqmBiXmqjhCcs8w1D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cvIze5wPf5Yag6AaKoXqYaG3W1x2Dj8UbeJdR/QWUBkhb1G6Y+Fe0UuCDvWOZf1ir1N2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UAs3CNPc2DdzFq5UtIk0I+kSnP7QbS+Ql+iPM4XuMucj3YMDRKsqINxe0y5rfiK5d+CV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chZq/rPKfVgNT/3IXYP2lDg9o0zXsIcXEtwjJUvPGU3B1qWrVTjcTqU5mmCN6xPKeiGX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6l71PKU6mcxgMYluMSy71+ZnPTGSWxWYDOKleTE8Zhxf0k+iYek9EPugV9KvMslZnN5WE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Di5WdYjlNJUGZvcfOEWgeJj/AJPCBH6ALaiYfWJB4+gHqCiCoMS4Xr+CUARcleIaHUQN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w92fKn2T+OB7y/ENRHaK/uUz9BGL6J9heFfp/wAs+4M8ECDWxaH0mz5fmKl6T8zDnMx3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bCE4E4l4TV/xbAKmPyCL7KNseKRrOo60Ov8AdknrAuOxBzCpB/xZF6OYEu4UJ2BfesVP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l9z08iDY+UI23V9lNvoTjDYdj8X/ABHZ9L5ge4fzGGEfh0+ZF+aDiGnq3B+gB8wcP/wi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q6thv0kcPGosyXYn2lQqqerZ/qNjF7jFr6nr6PrMy2Zl1Ca4gNSmUxSynUVLSmoKUzaU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L6j7oIjiUIz1h9Ll4xqFoM2MQ3mCOag2RGCMbob2FJ7wX4ZomLfbM5YM9QphW3iY+cGc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Q03Z+jY8pHbwc/nCUXC0UPRU0oce5lddgVv7v4iwQGW7opSLAcBWVjANOzVPWGKKYUdz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bPAkBkLFaznEUAEUKC8blaUyCXMDeD1MkuIOrW/L6xCmW7iYNdUDA4I74xbUBv8AzRDo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zYlBkW5aHoEV24KuB4XxxG92cIvsS+lTsex5lUw0EaHi46V//g4lkNKsamUFptYYBrmI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S+PhYLdJWPWBQA2BD69MVmLcF1NYXO4vVWGq+ztmUITlAhe6YRmLfZulddpDuyuY6ZD2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FTu6gkVQACKLd3rcEtCES64DzCUCFm1nkWl3iIIaIXkxuU+ZVzh+GIPDmqx0lZiOS4N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38VYFbwdkGD8Hg4DZNnTBn55364l4LQ3nuIgEYt7TbdxMsUu1YuNOoGHuLF2CwPtBdBg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PletkQ1a3KW14euolNSBW8w8AgNSl6DYmy2CScWbYDypBdL49oTbi4YdnN41iUmCWFaZ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wBogu4S5qzD/ABDyAB+yEpMBC09agDsNcxksFZgMU+VRLNlqV2y5cYWzchcL2ww2A5vJ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phiEgt9YVtW6RI1ZAscn8MIE7yv7HEEIEFowY1GiTCRNwblhqCx9UM5XYgHP3fpgHapY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d8BHeoGrXDaig6xT1hznvCvHuSq9/pFcYb4IaBz5IHQfaL6S3lg7mPEsGo9MK+0B0St3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TWIMSualMv8ASH1HFmPaVca+nhqNnOPEBzK1DrGlYV1iWbxDOeNy0cckJakOst9LR3Md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Qg98yc6ph44r6TPUT1DhMtTTX0WmMIcvoTL9CVK6jrUCBKlQYesyEDUPoVbKlQMJznUA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BUT6VKYmcTiJBfpBExBiHFfT9t/GUuLuzVx1Saup8jL2Y7tkxnmbDzCQUBMNaYyOQkOa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SIyD0g03SfCWTin8pudk+Zkr5KGBf4pmTeX5nyj8z2V/lNGbJgncl8cFH/m4eHX48Wfw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Pfn8UFZv8Jg3X5CehCAy9L8RMJMP8VKL3pj6yWr7DJ2fp+ZgjynoX+cmE4qZ+4hr2mcH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XY/OOx6DFXe/lN0un7FIvtP8TT0xMiOG/CZesPmbv9Ymx6k0M1/e0FJdijHbBQa3vVLo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UBUT6VcqJ9Av639Kx9D6PnX6Ll3Pf6V5+i6isv7y6llwcfR3DMfGvpf0/wDsvzDJN5mT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i2pdY8X5mY5uAsx4ulDcDUQ1bL1xqO6vM0vjGER/uo/dMFN2Pz9G1/uI/QQ5PDOkGyaJ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swn2i5cAF6iOcbuFp87K9DwzGxJTe4zNyDifMqu5WIAaEdaBw1q7cy6awPYkxghC1F09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mAgxh+Uvco0QogU1V5PWK5vUVC0tZajIHDABd91HLz6QRdYZHNTIBRqogfhUINEK3faE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mHZEOCJmGwiTRWdypcuwWRDSBG+Iqqq1QY1xKdzVBm7o/LKSEUag9obikqKWQF2npKQQ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WZehXg1tCRKKB0fjMKDdrcqLHaxXi4yLUBW3j4gIArYLSupT8IGBx1KWRNoMeSDTNNg6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o4oiQQAI5wqO/J9ohBquV4EGfvUKygAny1RQ/eCMBsPufN8xurJbpxCWiUc4laEYdOpY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kKi0EIaIqrUrAcb9YtprxYOR7d8wEVFZmqvN+sVt4XsOBOYbaplp81wIVmsxK6EyejOm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LQr6yC+8LAcEBzU4F9oIJnZp9d483EGUl3k7jv8AOeT17xWOMyars8dR8CrfAuRXnqC1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2KbhpqjBzcZdANJWmLYluiL1uCQdBE11fTKC7FHN5hbLCwECBWxf9jrgIQlDFLCeE1Ab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nlWpRzTf5lrycNTHDiWFzh7ZJYJ6+sIShrmV5gP4moz3Q9sDi4HAQGTEOWJ6I4y96lmQ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FTmy3DEonkzA19BBzqQ1KnpluoP2lfpPCGHiEt/rODKBPTGTxmTCTxm+oTpGLz7o3m+p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J+hKQ8Kh5ZmRmJo8fUJrM9NSvEA7J4SoZSokTECfS95jH7RSXmWy81PD67HrMxBnECH0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V9TE8SpVT3SVi6uIiIlQbnFLsGpkxuGpwuqIjQ8x2eqbT2/DHcMknskXrTLx/nnNuw/C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r9HG5B94+M+2gN3+3EU3sYPHr/Fgy/6uGnrMPRfzHTM0x0nH9IKhh0/yQWOiPhM/IPxM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5/iD7x+Jj/qyQUHpgf59Qmw9Pzj2/wBqHFzea3l8SyJ0c+S/MVJ1+cmI9ogWHn+IoV+i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TS7P5xUf+qhyeX5jkrxHXflyC8r8M39UNl1+N/mOy6ObXcsF6Md7inzICKFj3zHCxWeh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pOJviMZarjfJ9WX9vpr63FS+Z4S5ea+i2WkcRfpdSm4lg1dv0G/WalqnD9FNXmDjH0vu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o4lxXMDEyIdS6zPEwTkL8y6/kfvBhMi8po9H0FPkf5juvnBhRxB7KRUBwqlT8/2hqCx/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JPSWq6T8xuVcKV47e8Q4L4ixQ1jj8Sj0W3bPVJBebaZb593N+YSIBG8lcRXqxqEdnhWi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t1yOLTAX+ZmPCG3QkSNIEDYsHLBCaYFtl2YoRDDPJn2Y6yJAt35PSCA2gncA9AdujuFC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IF/mBM+j1mDWdwTsqISU5jmWu1V3FgwC8Jh6meISwK8xssFSXE0c+8JwyBRfLSwGTUqm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wROOTPcQDt5FrTbOZU1bgyraYs/EeGFUNMtYQtZWddZtrm2XkYppk8uZuEOFrlPvmXDC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2RmGql4arXi83XUFljYJH0cRIpBLBqqfMdScECq8F4IW2sotDOdkucYKJ1wvJDL+KNLr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bcX1H7y36HBHQL3FB94LtV3LIeikQtIQ33GWgKIdLCMgYA8xcDZJ8A1o3Y5lAiWiVReZ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zELzNgqu71/MAlxYBKftLMtuHZcREZHkrEdYFztLnDkb4l+ojDJaDbvxqJttZiAzTGoQ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kbgLyW49yYFAD7Iisy6TiODye4KqbQUA23tHpBoxhqLaLnpG0ethEasm48t2CYiDRZ5N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RV/vpi2XdXNs2qpetlWCp3DhvH8kUDqXYDc2RiJ2/Ep7/QCoF4gww8Q7satjctWol1cA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56JZDCiXK5m5j6QzP8xK1UoHBAPEydTD6ASkcKgP0CjqcIEMtfR8pXiH0EueE1+ljwnl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zDKdmoW9KGH0eEYB5lSiV9HcZT3i4ipniAOyLaFcdxghrdQLwwt4hSttxtBt3sh/8gGD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y3PWB9NpxxA6h9H6P1YcMG/odRZpNI5vMh8PxBj2mhmr6xMPZ9ioDawRm+Zj/mpd3/4E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iM/S/hjol0zVWT91A1T/typ6ZLE+GRh+D8zqfciR6lQqB3Cof5uCpCtnFPmPYZbfV/M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8eoKPtH4ipuh+ZgPCwP2n4ZxFadDDtPT8E+Rmny/lGK3cBPEn5okXovzFQcL+U+8X4+gb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xNRMfOH5zU8qDNNfyThi/wAjio7+r+ZVDyLczPz/AA/uPB1+CD7T8z4zHSuV+4g9UnxN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bSfzlwUiz9CqKe/osvuXGXdyzuM0+Pos8z1+jLlIw5TX6Nc/Sl9oQNOIt7i4l1BilxWv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olT3iuKJzOITeGIQylyt75cdEOaR252fJ9PzKM/QmWXUwXIsLCSac6SGo59n8xYY92RO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v7QZzhThFwDT+UrZRSZXB29ZQZOgD02cumZpyhmy84PtHIV2QhWfRgqMgOKVjzUVA2VR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X041KWUe7d5Fb4Zc7SsKXwvERQopoAq0103BZwV09ce0x4OHY6jurAFFpBvHFMIFg2OP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DpNw5UphmjR5mSSUlgd25qAI3SJyvFHEVXxQsF4BxFI0PBMGAAhvOYsPLFTkDfolbQ3K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qW8w7K70HzLa7i6sgXaCUmuaLl5fmSu8tOHUUThWI7KbgDVIO3RdtLv0l8Q9vtM3ac4Z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w0Bh02WV15lP1S4eWM4PBBcUDWBPKdTEcS1p7uNIKzyfWdtx2aTkdtMvFRRBSK1n+IFs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Bqm2xgwEcooHVPMc43hGm4GmZVlxZcSaa0wepjlewtJezEYerA+hUobSy4vYAG4kSs04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XHAEGhOZ6it8wWMbZcHl9pmJbMXM24zDWRYRAvFc93GJTTQ3K8rEROC3nfaBrL0L9ayQ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biZzmmKsF1NN4lQQIbztnMSpQBChZcttBzuGliicAbIuXxyGnkiN4VBiaD4zBYgnrG0L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lqoEJdjyS+OB8S6u5rcXiyc0BKgvSZbk8zBXzDq4CfZM0i3wktMOJjh1PrCYeP0VjULa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cE9E8H0q9YWgmphElQMwMSswPoCfKVK+hMQIEq5X0cJUD6CK+0qV4lfR7IH0VOYfSpRK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lfQMxMSo/R8xiqZJRqWieYgipFyMEhfvDbVIP8Si1hNqTJ+w/eKy5YPDK1IjgyyxybdT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UXH0whn6iVKm/ryT8yvq6YGIIIMSnmFqoIaW9zD0X4nEOGbjueh3+GGxcqX3gm2Z+EIf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YZDz/MPyK/hhz95oeqT/AMvMPvKGh5/JHQvP5J8n+P02PDO5xBzefymlIoLympwfnzLw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4Tk8Ph+PoQ+Q/MxPsk5en8TRma+R8I/QvwJ83B5D8F/xLvVfiYeq/M3RuypjxW/G5mHl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Rn6b8Qtkw81fuMx4QL5hyHCIkVf4V1Ew8jBTuF+Zag6P2gTjT/iC18vzPhM9ymFLzLdF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38Oabm0ekRK34i5iPP0IZT3h0xBpnS0RyDmafQt85jTn6MOcz1yxhtcWyXBxLXbOmK7N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SzMuoUa+hOIZMzPcPMqC8xVSW5mVPMGrRIVc3HPqXKutf8fSeLpJl66LGZeo/JHi6YLT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Q1vqfRn7H5iUniM11IomYcVfsxuAwO4N4iOG36wX1K86m6kOFYPDMP8AoPPGadIBCNA0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9zmGJGg9sCfxFtHEgHaeIMlGww1Rjx95iqmyUHIa3TfMeMWEDFGIkaOAyHXPN1uXC5YU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QDJbcAmOYIpRXzftA/oOsuMOx37Qy08oWOD1uPHk1tfEO40MC4I7NsB2HZ66jVmQdXsi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kpVOlU7mEEtGu70PmJOw2y+SNK2tuYIGy2DFMyhvI4lJn9rVTr3gAsgFr2sU9aiWA7v6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eKDiZEkOxli62eZjEwY+6E3l5gDSIELpagoAGCxAktss79o3UrbaNcVj3ldYK1a5R8u+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BtPVmWJZFhpr2habdLhXqFQyVWaSlJmwunuYz1Yvrc4j7kLrO5nLStF4x73F+ZqTp1j1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GAyUeINq1FhkrN9QrG1tAUXS8cblsrmqUTtzfZmOJBwW3J25gqFYV1u/88RS2OpSFwNR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cuAA9VqSvrTj7gG/PmYasb/aUL6zL/HMWMF2VOmpWpQnIz7wVEErHMcj8F7hQQiKH8RL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bEHFtCcrKI6PsgUiU85ghwL1MOoIHPxGDmrTPvGr1u72lrjR8vxNp5xGnYzklkzcuarB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64ubWIwCMUYFagvowcH0eUpMHOZR1K+ZUCVNipRKzKzEAhu4azuYuV0fRUSUfWsMDEq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j6K8/pCVKnE4lSpUqVKlSpUB66/EGFyvoEr6P0ZRqFiWkcXSIRMczcq3jM3q0H2MUqww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5hT0CZN0p/vtDO3F3Ml8N49iBwDQBHOYwTg7D+YC995YyHfEExcs4YlRS5cTLdy/Mxlu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D1CzKjHUCJGCcYPoOJ7OuPaAABeZnjBMG9MsB0tfEx/Sj95sz38L3f8AFMA8/wAsz9/8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wxBYuvyze8p97X4ZgPAfzCWn+KjiGnp/E4fptvf5p85MfN/AgKvdDI/A+Ya9Z+YMXYS1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dzDPv+Ez9cjpuUKmSpMHKO/Q/GYyaff581Tj+MPtNmtkVvlX7wMXn+Jp6QL90or0TP08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PBQLQ4L4+jD/AFBwzT2kNB5/me/fCjPZD+J/jdwYYq/2NSj/ACRmyGrFWbi4+BFdRLoi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yqoM4l5vmX3FLZawY1aO4vUYMuX395Zw/TbL95cu9TiXqLevoS5eHxKtxr65gWzWOJxB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ti4R2XUe1bN3dz1KXxM7SkfSG/W/S9af3xrHgZd/lxCGw84r9QgM/ImhPgzEMC06LDMZ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mnllvV0Opx7wIjxsqYIQiXlhUlOkNg9NYaX1hgNkFy68hqWV4LGs/wBwXSUjUqe5n7Ml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H3YOauOtWkV1aWiF4CecKT/kzE0ozaJ+HcL+pTs4Gjd5jpnGOMRPDWnhi6tg9APw4rsu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N8oEibEAXEbQVYVDDTUDSrmQAyl5gq3TTtiXwlVaoBYLjowYbolHMGaxVxAYXz3D6hkP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gHxSe0x6IA6JeOoP8FQGnga6gJQ2QFcnmJcu7uIeK475mUIk/Yy4YxNQE2f3Kw4SwrkL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VeaxGLgRrc2yo5IE3DwHPiamhIaXs6ji5SSFN0ox1cNKQFaHYxZgMq8uZY4y2AOG/WAWs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lD1xVyMJdRxp0PETYGuDcoRpwMte0tIWxKFLpe2FaO8M7oT7Ftru1ndQW0plWW9P9cD2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S4jgsE8nmEly6UaXqv5hdQCqrO5TuZECgmvvGKbEqVHisSqH/MQAaljen5lZmrG/ZHID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jcLOD0gOq64DiHqgdXBOp8xIByj5TBCI7jqUNaNAVUa743EKS6IGEo3/AMILHmj4lWtQ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7HVy8YQTm0lltIsXr+YXkuE9YSttdcysgx5hgH0UcQSupsdfSoEqVKleIECtn0DMJWYEN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+lfQJUTDDJAlfSpX6CVKlSv0VKlSpX0r6kxw8n4gUEr6VK+jFlRMG6hBThZpMn5IxSG0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PWCw5qz2zLLeQpnMl1SZMOSeAFBwmIu/eDhOjzM2Cz2MxhjRXioG6hUg7S213M/odw/Y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RsZE7+us1mkw3CRoZgUvziagEOKlgc3K26f+ItTvU2bhz9F8Ir/24mJdfkh9Cnxjv1P5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395KXrj+GbFVn/E+8MVDEpnmP9bqM16H8QbnMdPxcNXowWPkfiUC6zYl3dwfzMfU/mYV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wfYRwTFY2MZ4eSPMzPR+Idr5PifNzIM6fnHj6H4+gW2On7Ecv/ag3D64fn6Yw9ZFT8fw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ThsRfvMFJ7fmAWcP8o6e78UGQOBOIvVy/RkxblHz9IYPS/GC092vcim8UWiogP4j4l3F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fFTcr6XioGJmqucTR+g4zv6X9cS8S4P0U+m9wy/S+oXDWZSpRZU1zK4iBT6Q1U8wvIF+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PuWa5in/ACTQ8Q5eD9Mqef4jqndMHs/x+hzi5SgPNw34UZrDfFfwRpRV0H0N69YQlbRa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HfmX1RdVUdRcquQBhFz98D36hyRkKnnwrEGoDMDSTxAaDQur8QohmWWrFbzjMbkSir35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HQXu8NeLjc6FNs0evrK6WgMAY4hCRLtmva4jfMRZenjxNn2TAYuRhjF34uvRncLohYWq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ioKgLZ24ZuXiyVbv0YdheCNUq7CwF+8GURNplUNl20S1gaAi7O5XcUwpcthy5iEOqUUF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QvYSsBFAXsFbvbrxMOBYLLbfW4j7GzeuoiZjbg+w0e06jYEsabjktBq4addQKihUpWvK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781ACVTcc7gDUMMAfcG2UZsZOOiNSQLg5K8aiKqjofYfWEWPhr906PzGCaiBfQc+0MAP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ip4z/ET2xAUteW95ZOYgyS7SdJ6blMXCIVZ2TdQDYX7Q7x6RSymxA+35itMmjhecnL4h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KrLRwPANuYCNgKW74mdcmYNcBY1amYxA/uC/G38Tl6z5B+YBUNX7kFS7YHCOEZJDQVte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wBTPAQFRUH2gtbfMzB9w+ZbLu+g+0YpEnrLEpB0mYNjVfURUgZtMVzMAJgZjOuZcO7/j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Hklkd+hx6zPt5iurp+Yrka80GJh+jmUVK6lZgdxiu5r6V9QgT0gZlUYlTmOvKV5jzXj6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2gSvrX0qVOIGZX6alSvpX6a+jAJ9jDX0T6McReXcquKYAgJVO5tcTz91FvUP5WWU6lOg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qLceI/KUfaEbrkDBzhj1Hwg1l9YS3yp3F2xHGIAx+6CxAeoHl8+IKtlbixfoD9j1jGOv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zvHh8zcgtEVO13xAAZtHqkwPMHP2gla47wtX+SYh/i2WEdkFfpMf73cNh3+K47r4/jnN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53aN7/VTZFXp/xHcYqTySsnEe2pQ5/wBKxMqvP5hw+f5n4D4ZgC9MD7Rm5ibuxNnhX5mr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fPzLyBJYfH8Q16x+Jsjpu5Eurm3DA+X5mX+bKZG/5cFB0oC+vwpQJ4wb8P8AGMZacV+0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iOOj4ygbegnEdD3j9lD6w/IglVzE/CF7QPgxJabEtc8JXf0YGPqfSqJTf0a+lFTiJiYv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qKHrDUv9dwbh9eIZJlT6Gm4MC0nCHA8So6hULgmQ6ofErPuo0jQn5zWobHsPiPB4jI6R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lzDbwagw9r8R2zygu7ymqZr/AOEgW5LKIessYaxlXCHnz6yvy8Bxvj0mMM4G3qwwIYGv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34jhvabHAHqVcwJlaxaVRQri5QtoVu2i694xQKWbHYl5PMrBSQGWl3sNrWZj26lhcWG3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vpUpsRay/fRnmUrYV3Q/9IhSOStIWqcS5rVtEod/8hs4qNwRp45rmLkGrxN4l6u9RW54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QQGyULsGCVB+QHps9M5mYirC6+UwSy/MUlqdT0u5rhtZbfd49tTCDqXFBzne4NqFabyA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BQgRcgKXe8+ugj2g2wAPBZm5atfytnnEVEGyufMdYSIATE3WtlcgTnzAcIzheEMkt+DTg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tMNHqXwQ7NUjqgzEeZZgHimOQD3k42v8QMT8AclpklKEAXe0p5L/AIlbl94AMhY1jd24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RSKFwDzpdygwY6T1NPpFqx1ZsjFnmKo2WrlIWiy19Ly0KbxzDDVCht8MbYlgSikKusWu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diPtESEL3ybw+JnXUpxmNn2mj6wLRWEb6uZsQbzAqDXitBuhsThiySdlVCq8LxCCWoa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ECxsuPkvwAYVD1DC5nDZZXdwaPuEM58wuy4zcQynCcF9sESqoKbqh/MHEyAOCbwp1L+f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GJ8QCBLRTfMWzin1QqI8R94iCFOJhfAhMRzKzMymEPowzKwziY+pHMJVhKnENzhKmxUZ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iYZavrUr6H04+tSv11ic/qIfRh/E1fW4sckIxLauj5lKDBW8tsrPF2xvvRWTu+7Fu5rG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XOD1GnDunvPsyYH1lxpQ2whezZGIw4nLL4DEcaFTfJ4IwlZe8oM4guE7Irih+iv2OYn6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xa+sDVwariDkbmZZwsUhYiR37T2IvyjuD/tdxgnMjPw0gUXRfM1v83nzP4n5Ex/y4TEdB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i3Z/ERmN37x0rplfdZreSPaRSr9d/M0PeGvTQB1AfmHP0s3EVdU5s/D8k2MNrwvk/wBR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v5p8o21wr4Yx5RUxcR50Ie44aPpx0dJ8Mdnqz5ho+lMG6f4RUbtYC/Svwzi43wg+Rmf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H2MHQ7aHP5Hx9KutWBfaX8fSBY8H7GdBi+TN7m+o86gx9HEYmMTkE9IzRL/Tf0slyuZc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fW5cPpn6bhLqX9ohXnqBmDOMQft9F3pApqoMGDgEzRcEs8TYOkECg8s4u2S56uLFk0eW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3fwEJpioPKH4mBiLL6M+7nIPOaQWHY/iHAQWkVV5x7ZjYGztLoOStxTEHQweYFQsWUY9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9oFGCtsqGn1h3rv00Bvs5+8uaSXMFOH7RAztpr3kziUdZJam6roxlla9jwaHTG7aWRdc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JwNJYsInDcQLQTQVw3weJtSoDoeW6v0gOhuu+ryd7jkElI+omExb4FAGFpWooSKggCOI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5j0nLnMV5VuJaXgoGPpWoeLus8QiVCuwhmJzXk+3M3pLaxr2lOuDI8faLSGiyr6G8wuJ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Ayepz6RXXBxzDc8cKFOD/sBS1EFEhMZs4OKxKzkLCYD9lxJzygt4pcHrCCMII8FMbnPJ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Ap/dUv3jYm3w+HpG3VaKnmmmG3KArHVH2mZejOy5Ou4mQBThdXapqBySyDkqqN16xYTG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/ulvHZvXis6mPhjkRzeaqMJFOB34HfmNHsztSM4fTMBBkwRMVrYN/D1lXRMEpeTMCRvs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rRHV/aUCivLm47oWbaec+Jk4YBKL3juNStOR8QPuP4nL1gpc1i0AWUWXhA7Hy4lBDt2V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vd2wNMuehOOR5F4h1biO9O4CoqsuPovMpMCdjA3FxendVyJxECNsUWdBupTdgBUDqzn1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w+svQWQB5UVSNzFREGlJ1EA5TNcSgtDe+DDKCOcTGLCb9JluVqpQcC68wUa8V85lUus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xMP0ruVAlQD6kfo/SvpuGH9Ibm8wwZlnInYIhPN9Krq5WtNwPX9k+lSv3ScQ49FQaK+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oIRzaFfBglV3gZeYhZoVfoQ0PQTXPc5Ti5lT/hY9epuVMoMx6TIdfSqa1SbhLtF5D2/x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HSOauOAPEqwABWJRuX9ZUYcVD2H1jLNP2H9TEjGawXMq8TBpEL4RXW2YMMFHxApXCzqi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4H+N3NSFX68DQ/4uCy7r++cD/ahz+Ujr/NhCi9E7Hn+JwT8H8R3Npg/S/hFbOCG38c13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FT4J/q4KL2+YKt3GybPcuf8AnuGpRLpPn/Uy9F+Yol8D4Zg+Moa9LDlFrlfwTn6piHn+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efygopxXx/M9xYo+kfibg9g/gisH+wgr259/X7uYg7p+Yb9d+JpiPL0/g/zPY75jcgUT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Mxz6Rr3BH6txuP6D6+n0fo/S6l/W/tFnp9GvofTn6a/RUPpiGYlMTYuCmbZgQFTDqYZ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wIaF0I+ZRfyJD7JfiYnpHXpokfg+WXB3eaSwpeSL25LG8k0+iqN5ElgHKmvvHWWGpmDE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LhuaXjxF5O6IJXD3LhDgNUTIgxGJY8rLy+AgFDC1K48RVVtmBc3eNQKAXgFbF2/xAwRZ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FdbebaJjTEYl27m9UYV+0IYcg3Cm085iOJyrkZdQIIwMVN91LkdRtEMi9mSA4U3CBQe4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L5YsIkwETla171A2idx4C2BpTS5iV+XWMhRQsfEdxp0V+kYcu3TLrGWCSyF+0QVuOC2K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1TRh6zGrOQ3LxUbj8hV+f+TH4ArTy8IHMyjNmytLrMY7yIQzaTmF6RwBVc68TAZIDfL9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n28TV4UOgHLvPpA2tFKN171EfWuVHs2+8Z2XFtNaKdPME7ygL0qvg8Q2KiWtLy1DOHTL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CqqfXzABwEJ64xZMZDawDyXiWrJUgrvA6fSXA6gKHyNIRtlWh3x7RMnqFofERqzDQ4tp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lxr0jEwg1aOrMVbnGcPlpe4/dWlha7uvM1RgnDTviYKaFdBEiShIAc3e3xD2vQNMEy8d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ioA6GlL4e5W6wQcGk7WYYxwCk2VajxFoA2UzePSXLYBVh4SBJBVyhpAcQ4QFoPzBiGPU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abbXvcELmq4zJLRSROl4kcXTS6haExwJrZUQLCUxoFy9wTRk1ggBu8nxELPMRY1+Il4m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Ej9o6olfSvofpdypX1PSBz+h5myc/RUU6jcxCEPofU+jr9Z9X9wmvpsnc5RjqEdH0ji2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RTNm2eWcrNW9WJZU3F+cSoeLjw8Q1guL1D+ZnIx2zT/KL7c0mGUsE3FpwATwVBQdxWu4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nNQfAZnIw2hASnEo45fRGG91mPEuXCX9b3L+j9KlRIxnKaTn9PIRU2/SOI7Fqj7CHhbW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BdWiBvHT8z5aCy832ll4/wAn0pkzsoZemj5iOvXfhFQzC06H4hNn0jDtm55fkjsX+1B7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+MxMB2fh9YIb4xvDTzD4BED/AB7mQncVPzXBCops6hHC6SCvwU+Z/o8Re6CexD8w4ef5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jn2s+Z/MtT0KEK8B8yj3kuk6Se4fnA+5ThBa/wCQit+0+Ia8oT/J4ZQ8rGt6/jOG+obb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JcBu8+0ryB8qItkZed/QUi59JhFm4y5bOZeZbLpjbWo7h9GXZ+pnE4+l/TNT1+nEPrc0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2IipshsmS6mPFYjM2DCTIOl+Z8cfeOyekWadP4gfdYvYPzMN4PmHyi/H0sfUI6/Ky7wU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UhXyv8TGzpqJT4TOy6Xgx3xA2K5rWP8AOJe8cegz/ZxFYijhYgEpjc13LYJKEYUahPl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8DZTmN75ZINoOCN0lwRX7/y4oaBy3tRw/iUwQVQXOsN6glCmWA5Fe+SvEeeFhWjat6bi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WHbGaopyG1tp+ZWO8KkKyImTrIw8a3UXVLXBz7ygQFu+oTB7C5CFzQUAUObln1nyQ5XJ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Wg0H/BzombljXeiVbfUCyA4TT5IEZqMVt8QmCmAIuULxHlGioG2BOISgR1bMrOfILHwx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8tGVV5V4h+HhOAGaPvLHl0WAqlmXlI+ZRaEV4OoYKZps4EeGY4JSyzzqE4hhmB94N5eO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WQW2c7Q+0YheoB9ybYqqrQ25CnfqRIxaVPmJSQzQkVWiLbeTduKOo5YdAA1hd063EV2w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Z7BVhTqVihhzTmr5ITRoIS2LLzTV8vaZbDEu2qUdSwvRXpLYcMy2pGugRtJYJjHi9QNA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4l2xg21lI1e4euBab1cQCiOGce+JTep2l2eDU0TVMNe6ARoOhTSDd45mQMxkSppz3EPW1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SudQ9WGg7OpyxvEpqoFWEuBfBWpgk4jZDy8sFpOD6swMQYCsb6j0eWimq6l6DcVkcp+x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nxE8CJnDbuZt6/cMMA5oiV11YKjNR+h9PX9oMwK+jjr7xdS/qFyoHbUr9NfpNypx9CH6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5+nEqH01JxDnObjEmEWJcLYfoi/JV4MF/M+8IOiDbVeJSLXsky/xBWVoMRyvNYjWRyPx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hFXqvzNTxDUWlW41td5PaUFyeh2w6ymD65Razcv24eItxSNi+V/iEH0PBMfSL6H6Pv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tRVdRzaPDHcAu4QpWqzmMSHSfIxEjATfpFa7b4IFv1+CXa80/MP301O/zwrHr8xMPVTX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+cddZ/hFRdxf7PH0x9n8xhq4/wBjxFn7D8Ewb/GZ8o+0shAKt1irYI8NWk2Ksbl8RwwK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jNf47jtMOV/ZDMAeoIajC3Q/xGVGd/mYesfiUL1+UgvOmCE8/wAzZMH/AMCI/mgoOl+Z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KlhZ2fQdN0v7mZSOJl44Kx1ChuwxUn+7g7hJDPwImX7TND/4sxDgXxNiCn3+NhQ7bXyI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i4i/S8TFxT6dXL3Ll5lx8y5ePpf0uXLgwZxM1Ls+h9Sah9D6EK95lf0wIVzLhuZMNxVf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zQUHnMTh/fZKr1n5jpPIzK9pgvzohydTCC8GLvfS1eIqEextRyvkYlDpfmKhcJDdzdQX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rLdtI3SM+TNBZFbglYO3HiV7cqyj1dEGAgAtjuhiCjnGnj0mRWjgDrqIeXm2UXDb6wO6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dBFhZ3QSwuJNRE0w8Bq+P4l9yCDc59d/1LUmeolteSbnGgdsU1XmDcMYeN26lXFXkBYg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VfkquYJw1502Mf37RqHauj0emXAU129IxaR4ALD2xALQMrHSt7qFGTYKrsNxGmNHKNtO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uAmqBJpeXhhsoDtpN37RjsEAAS+e5xeIDZcF3de0rgKyI9Y7jpLoK9g8QFLjjRhxj8ji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MRtUrUscqNvtxL6MuWWy1OINW9RUeDL94jEtCBHahnzUStqAvjQOfWAyGwhVlZpq/EAI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hKksEMPUThNA9DiZQXXQXZz59YkyiqcDgKqcbdqCnYHZ0y2u2cq3UWzK0YDG6i/iseTD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myuDqNr50P8ABcUMh1U0eNai58Snses4Bwuh8S34d1h6bxxxBQOpXXpOOMyrdJa4Oxhg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KrKLoSuytRC4SzKhhHAQiKhOTfdekvmvfZTDh1cyHU2gGYq8NH3miBlK/EErta7XDqk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oxaRbgEJQ0tNwrXYJbiF3NQIeRf3iANOaIURZgLRsIl0rSmjjicsfMAeUfBDSXRlgdpR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XGYcD1qDjsoGZSZX9Ej9K+r+t+mDc4Pohyx2/rP0h+yQ1CE9Ikr6G/2uY/bKyDhYx+jE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JU8ErAtBeBqC0aduu5U4Gv6i/ogADNZl24snhR/MoPOUV2hslD9C/McXbUI6lwOF9iw6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/iM2y2ujF+Z4CUMqhlXgjOjongR5TFOZriUbYPv+5zNYxJizScvo2eobcTAYm8Wnj5/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hr/HhNbpZ+1/lMIdDv8ACP8AEV+gJh6qafdPlF/haZn/ALMRUvRfmEXfWBkmb/1iE/B/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/Esf/FQUnY/LKjvjvwxaoBgrC1/UUEbQTkvYPabsn9hFuYMl7f5mjF5n8iE8qWmAUBOX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Kx5D4mH+/COjxcsw/4Y5XUeX2PlCBx+X5n5b4x2XS/Ex9Ajh0vf4UGvZ/Kcp1Mz5PzJ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/wB0iR+OBfiSdzLxQfrlODKF2HwxLnP+CJWe5ylwm/1YrUrH1uen1XOJfUvH034+jiLU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aWev019b+gQ1D67fQsfpqXyuXqCXLlb+mYPvgVclS6uF0/BFa8Zh43PkPzFYh9kfxM15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WOzD97Fg9JsescEf4QUuLzEPE3B8yHjD/wDI9wBscvTMVJhYezwJzFh0hrOKVLqdgWeE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4XPe318yhFrwdynEGqqybyUxa6NIsVf8AyKsYXPcvv08QgPOkjLVYYkHuLkzb8+8QPBQ2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o7gWrxDFWi9lDmFADKQsrR26l1LYRd9B8zhmhwdcsOIYHamyrQOdxgBDSL+P7ErE0TNh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hUhh5cMii4dBzcK2BaoBy47izWE1tXxLPBoQZeH18yg313PqtcBHEF1qrHU4LJsslSNM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5eR75jEAF0E34RgsShQaD6OZVvVlhzL+ZWHsfbRol367Ye9NEI5eFPL6SkbeUeyhyPvE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5rfKPXzxuFNSKjzpmNlQt2x5KiuonNN249oahAotd+YgZ7dPCNtlsBR4gFoAsO0ocZiC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AqopV3cZLnLHLdQTOxbFl7pzfpFDUfTGpDkGobMxCyyA5xojEPlzB5i4QXNQKePTiUl1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dSYsrik8V5Yz1zAr1WI47S0cuHiMWrRxS+OtwwErx2DMh6wNEhHDthIyhxOV3XHM0Uyj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GJQE+8vBXLKq1aPONHmUdZZuB1uGRU0ghj1v+YVo1ltwF42VmZN8uY81HCaxX7QmiH9U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mGiVKmaERYH7TeTY8jFaXo+h/P6MSV9D9HE5/R6fVpOZs7+h9AlfoD6n7tfR+hD9tUw0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H1UNebMyNfKP5glqrHvDOygD3hAHUMLT2LBLAVL4JWPSOh73u83/ABCnFUCo7cfTI+n+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VDPW8fLFJ1ZSwORJRCJoPozrRvQdvt+YQgFFV1NFbhFhBp6cwO8EfUNQ/Z/2piax+gKh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t2bgwbiLrxqXsEtL7x2+MA/JOTv+NAR0mhOMiaq2i/MNf4aIbN5H5RX/AItTD48/AfDN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Zqn5gBDmz7TLxS5mL3yfmbTZNR0vxELf5qCkYGzv/QzLsgSjG6ZMt5lDXoPzLj7YP/Bz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3fn8ccTS80ijwEV+GFb/zSVeZA5fomUZt9VjJO4aM7TLct/Amt/mIMy7E2ek/3njB9ofm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xuqfMwfuPAz/AAgqeH5gurqL36zLlD/Ij8U/JNSGy7f4mS5XxjIdRZipzPbFx9LxOYLg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63Kv6lyzmLcr6ONS5cP0XD0+lSgIR+oa8SlwzC4TzGTECnPEalrEdU9IjF6sblbLGvmX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K/yZipfMxPlXxNA8zEHhfmXSR2oCl5RaQYqQ6QgAJq0MDmKKBsMvd04/mBfW0JvVc/eE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LHvglDwW+j2i/kAVg5KM3v1iUc2L4B4YWz8sD08zMjVhK050sIiVJWu6w+n5i1hAz0av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glFlV0C9l0YlrpV4QlnbyZdYVdGreLenEZEAF5ueOSWF0ZQVZ4yeOLhbu6Zobi1dPgln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AVfgEThy1TxDDXQUdpi8IKoNADLC3xUQ8AcK9QYLVqYPDZqzha3CwRs8GlK9sw6dXwCq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Gu4KhYIRR1CiiZWLwXqLQh8Cv1W4drNs4vkS32SkIqPCuFuOylLmLzVjX2gtulQgWBAv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gqVB4j2tmOyZGwKPeNscgD68GJrHBfC7QzWdzMzN4kG3cXKBhQwF2D/cK2dlarj143wv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s7FzK9t0aLBpvqNqSFKnLDjcNNC0Zd63Li5VTCNrm56GplkgKtO08eI+TnSWbLNXKvSk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wrLfh1F60TltfZr7RdAqDs8u8S7WByU4Wte8cHrV7cNHiHGAP9OxetxyO0wWnNHyxAcu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3sWbNKMKhWQBHh6zZLROsbPMBjTZCuLXN+kYBeGnNyk1TOoomVdENE0ov/kpVYVvcYop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MTdgDwackwA48y6AaNRCUWKbsg+xzATk4HpL+VhHqoe8uomBjJ8wN0mNb4gLWKPhEgx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2hhHNE+BmR1MfR/dNTaGpccnMSl+p+jj94h9D6P1Pr6/sZkue8tf0cEWI8DlaIjFZlbe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g9oEOA7O4rg2FBR2sfi4OBnLMGBzUpmPuL/AID+ZUPn6qDdf2RYHvGMtU0XtRr7pCO0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6VqqZQ9T8VLo0oi3Y5B1G4ZDfcmUZQC+kwhD9PX0foR19SZgmU0ga39KtztNfcVN5FDV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hMvd/OZ0Q+efiGx7/MmXq/wQ/7dTD0E09R+foFC3vMPK33j5anMxX/tzebJr/zUVr/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qzNvghTal6KgeHSPwvzPv5H2vyjqKulZGj0HxNTzBd/d8Yr8BfTFS9N8kwPt+VweiD4g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Vi9PxDXqZmXf8LNPE/EFHzGbl1zGD/J5jHJdJ8sd+L+U+9MwX/VkxzZf5JpdD8zmKw6b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S+wJDcaR8QkvomTM9zaMfpU8P0uv0bPr7TUP1GZ9vowJ19CMJh4+oxDVM5hDeYamkNZg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4U1tK37s+Z9z+OOGOsCAhFa+X5j+5K220faZ27godObgQpe1cw+uf4mJ6QZhw5JijLg9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7BHiZKksm6zVP8cRLNBWAeGoohajRD04OqMwtQRQ04yw5Es1hUCisi0YcSsi1gVnTmPL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VINVAHTTlIoC+jJ7FxKbk0CmfWvMNjkqj7TozFSby0aEj4N2QBkUVBC3fIVQ8MCzmEqw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O1n8R8GNiEDNW5gSCqlCxRG6uHAIZWAvIv5gwxRWLmjVw7rROpu7arqOURgDS+9zAxQO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zaltnJWIGQMBhfB6QxtTLrsSgymhwl4ZUhAZKs5IddKVKxozZfPMIwZsAXtiCBVYufAP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m78ze68PSQGn7R4KBmz4XFtXPiBrSi/60t5PMspsW2F3UzdFpxAGiAtpXpNLuCUuLxoe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SXXsTDR1t4vaO5nWa10h36Tkao7NZ4TxG/Ns5HFRTcJWB/BGOANqHyrSjhnxE5wRQwdj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/wD5HhNlYRQzW9zFVAUH2H8QTZc3BjMWuhUkeuN+Mk1jkJnwvn3jHGZhgvSxCWaWXI68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qWhhlm314lNKGYptsW+zqA7e822Zr++IARTW16NvrLR4ZPTEB6rs1PWAteFqIAniY+IA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gKpFdSqUq9efWbqNtc1FdjTNQLSNo8T/AOoOXavXULzSDatYgL2WzDBuVCd7iRrI6PeU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ibDgjVHDg94HELrc79ZXbg/gSipjovFxwba49onwfiGao2ZWIn6D9h5P1MMFmwnpNmvo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o/U/Ufp1vEO3t9NJ2iCCVaNAEva7RiCuAcSiBvtG43myeS39iYSFA1O5kAmzWX2o4sNw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GAjTbnlt/EuX5nZ4Frt+gBmDVpT4MH4ik9D2IvWuIqkUXS+Y8Yhq4fXr9D9XUyPoxi7x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zmIBNx5bdD3i1Nm480JRbj+JLPCvwj+/+UH2/wAILDuA7M7sCvKj8TH/ADZnsH8mfYx+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uK5r/nM3RZT4/wCMV/48RFdl5jouBQPeQk/EGN5P4mOfJmsfoS/cQt3RFxinX4cPjfxN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Kuh+Ce3sg0nkjoTSzl3f0nDM16/MMdt2nxMPXzIuxi4fJB97+Ztn+FdkN+v/ADOYL8aw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YC8jMUNq/cn+XzGGy6P8PeeMU/MdbmRIRXkZPa8LKLmKqmtzSLOJdTuHMY/TX0r9DOIT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lQIb4+jxB+nMrGYEEDEXFO49j9FbUIpkwMyqk2NxpEBZUT1QuK3ioe4pDAHg6Y1uQ/Ex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TAv7z1WD8Q9tnBzEYFoZ5q4rw5/jKr1GGpVNZxBfpENJ5phq5cgGg7fLRFldAswmaL86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uMdcRcGiwDsl6tiy1iqHi8R6uQ1I2Y/OY/DirGMDxXbzUr+4BV+kE7HzfE1AWFbd5qNZ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CXhFXUcjEpyGBTkAShfGYubgyWkiil6hipcLiowMbrt8Q4Dq0vipal+YqQaxTDCsThl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rsTpxLtW1sBp8TjlUSenozFggktqa+0tQVdZfXaZm5HG4Q+DmXgLlfxx6SvsKpbPRCv1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EdLLlWiN2peGr4gmwqUBTpR38xGlIA+cIQMv+hA7OAwRYA2twI+yyAOpkbGOzhZKPbmE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WIlWigTCkes5uZ8wNLpR4EzWRGVI4pSyXAwu1OvMoZUtIrxiEmpAZe3R8QauyhoHpXMQ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7XYqi/uhtSBjkqyoduBexeNRug1bi6vuK47G1YFtvEQbsKWr5UdwgM4DQ1Z94lobKd7D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TBSC6EycFDa7G/8AMdootDg1TK3yxo1qcnI1cZeBZBLYuNrAbqoM3nBqob9xjtLFNI78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nFihBohC+2Dfm68QAjOEUibGkvGj0mIJQF2p1BAQot8zEqzKV75mRIoVCLq4p7TYAKzx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OEWLM7xUV7X6R4Of40q/NCu47Zz/ADRRwcY/E0Thz9pv9GP7XcFJVxmn6Kwi9zb9BLnM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M39D9J+/mV9XUD0230S9Yg8SkiESkTDB2gwUEt8TB9KTHAXk0QOXuF2wnvMzsgL0iZd8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+hsHmXVMWBllOoP0NvxTFOzSVFafpQ/AetMPkkFfMIN2qe301MeXt/mHF1AxD9plTmdx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oqFf/sWZlMzKoVrwHzcZXZanmoP8HCP7tLIf5zB/k4jA3ycNLwj4B+J/t9IadxX5EN+E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/kYL8CfP0wXy/P07JtP8xDw9sax6/wCpckQzlkq4Pjn3gvKPwQ1/nmPFzBuFfcTb1JO5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1MPVfmZl5QzHpfiYerFqvX6EBS+H4lYYfQH4h2b/AGEFD5zJnAvnMC9UGfz/ADLxmKn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UyV0/CAs6jkLyiy9Jg//AEjDXbeLLHh6+2MdC+nzFj6z5E+6S938ze8TSphX0bRxG4w3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EsuESt/TjE2fQZx9VYb+jjMu5X0KrO4eZf6CeYH0IOYipfUePWDQViXOwxf3nEVmJt+B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R8EFuwMEC1NtCVgQgLKZVhhd6sy6QtXEDC+6I56MOHzANtcNxhcX/MWYq9NLj4Q0/JYS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JvOqiIOETIxA27VHrN8RTrVRe6xUZFK51niElUi2XsJRsaAACa65lp85QI4xpmOTCrfUB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puYJBDmdo/Eqql0x8Db67hnwAFB0cEARsWGbObEMbiq6xwNM2XtuoyCLrarNLZwNHmOt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TAIpnG53+CJvERSrtiy6l3tF83x7bg21OyzgzwGobLLg0utGZkjUV9C0uWF+Aa3BEa9o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HpBEtN07gpty8zuHmHXPsEIpq6r8QRIeQDzlGrqhV/3LPTEaedApHzKMqrxKUMOit+8s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eiY2oOpunh8SxJUtU9f6lkyyin3wOVUAykyN8ijrWom1VYWQscu08+xDggVr0Xg8RBgQ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fly2/iph5TnYOaCMXljUzjOPSJkVktMm7TEuaYTMrw5O4IobWWzphK6lQvVnl6RLZW7K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2B1orqAoUyoeCrl2Tjhq/EUthTlRdc6g3WN1EY3X5m/3+D6TwhLfDGAtFeYIUmcOIqn0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LybKvTM1C2/+SiUaGZyIFuZVXrHXcuqfL+oYd6dwTLTHAZYQJWZ/iVKyLK6cZiog7Iqz4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IxmM2H404kXMK8qiewywWVVfhnyf4nDr6P6D6n7GEvMAZZyn0Jn6rLV0hqmYNMfKd8q6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3qH0ZcPrf0v9B9dBMPomHEsCcy0O5eqmSuZho1vbllTOAMEVW4uIqLPsCPErRHfP00C7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R3OPpmns+Jnf0vxHbOJUiDh90mudMekxPq+8G4LGgWFt8hNPeGodP6n68R19E5gwzSaw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oSx2qWARdFntBtqrh9o8HcD/AC+Z8/8AifcwtDwgV6a+I/8ALwmCO2fgM4PDM6tL+9Zq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JOP0flSm4svK4xpvDqKqLH2ctCMD/u4M593+NN3z/E4Yqbo4dp4H4JiD3/M0e/zkxV4/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pTkfeTdujHFnTUK1Zpfj/U97/DBUWlwl84BQaF06Ycv+LjqWlZfwUc68skNQsLP2Q0nG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Mf8AxJykMt6l1bxfHMjYouB3qIWc3Fk9Yq2zt43DMq8wFX9CXBqc6idTX0fq6+l/V+Yq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AgY+gvM4YfRwnmDZ9CKQwT0hDzLOHEupgy4mzEGrZojq5ujtKmQ+ftK3nj8zaaLw+JQwV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oZzWgn8QSVjSmyAFAQCDBKrwLLLfxGEslptDQ8/zDZMP97jFzrBl4f5QitKOYSC2jdeA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1xZAuggLy6mp51VdLxeiuYC4lNhHxTjHrW4ts5QdjD5VKKgUC8B26riNCO6NbOVHX4gA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uIJxY80aziOqUCt5M+IId+AVuL5KxUOLSuQI4qorLWeOo6mSQt6h7zC8NF0F8QGwwoKf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CxKgZjg/iWKqV+jgwQq1MFNw93qID5phDp0YNQj2Odo7Vh9IyAQACd2t49cyxbVTlyY2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TmBS6jMmKsl+5HTSqHaXSI5lW0FYS9mj3R1ilqp8qsDzibRU/NV4zcQCJlKvnCXiMW0i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Ac1OQpmnkIyOP84Fvf3gK4FSEG2i1TCmcQh3h4zdQyVLabAOYfPGyIlYvsmvJMOJUdCU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bxMltBgZVMRSrC3SKpjIpY5V5ZnTsiBOgdseDy3XhApz5MAGG029hNJv1gMHFyF43l7T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UXd0wX1sDKPDs+IEwAeeY5c57jsnFCYru82RJZYFKXss/qEgXJ0HsYh+yhiN1iK4uTD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QqEvQS66gtLlkT4h/MBSy0mDAU7zp1MG4vFxVLZNrHWoOJYAABeK/wDkpQbDZOalmTmW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dDsMtPwRt4PceS5ZsNP8ZRR5NekxM8/iaSvqxnP1Po+P0rX0rRfEzal+YRcvEuYSp8S5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AbbQSrvG0yLgwYS5f0v6XLly/oP1uXN9S6l7jLlksqeEE4gwb3D6HzoTS5yl4q6NRkXO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DhHItq2eQgh5gi8Dl8Q2C0ovAajmdupcvEo/KMJhAUVhr6LRFaKzfcP8wf4OJz9BX+ek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W6xL0xkE7sM4KC3LDX7b9KjkSaIz2TFgwzQi5YPJL1ncNLHKIKgqGnnEtz4Sv2mYPlKy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PKj5R4v9VDXlSOx1+QmPiM5+ln4pueVfCH/Dv6ZFhheL1FxywRS8Fbml/EY2yxnK8Epg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j7R90S+4EpnnO58v+ZmvSGG1LdHCbP8AmI7Zc9MXX6Eqp/iiYD1+SGx/xLjJNgq14jv1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CORx+SaV9sFilFVZ7+IxSlvPaCvZfiPF2j5QhVFaKtvmHK8iekdr6bg+KpgHcwCO7D+Y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eZyyWjeGK7Et0CoMAqcglH0L4IPEvkRksOcn+cRp33SsmfiCObrVInVx6CrK1VnuUqIA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u0VgdQZqo2OSmLlTcG19qLZQ+SA1BKnYTMK5JWYlMd5jXEr6v0PqG7lM8o5SoSm6vH0Y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OJeJcZN/SoQIQ8Ial4xLUDzEi7fwlz9Ez8R/DKiPiXEoeHmXwMkzT7RUCW0p094I5qxd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3f5iOTgET6Wx3gGD/LHi3oYj94+6BLDJwxYn6ByescansIhHMihS/wCAeYuR7I3yYckA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D5ShOLDlCun7RY7XP8JIpxVsoQC1UWl+CEvyxWjYru75y1EZLx23iuSNNNuHXxg35iKp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GSDcOs8HfFRsFxsQO2sZmOxN3og7Hvx1ETQhhasmOLz7xOsTFN08kqsUHaotvl3HahBS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pe3g3DUqEqhXNIuO5R0JmAXdmD2JcpLZQ2vUNSK6Ye21+0tmE0dPS20Bzu+Iidr2q2xa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0aBdeYOgqaHMY+gYLzirtMGoGbKk3B2A3frAtAvyM3S/3KkDDT0c3TfpFpQ2i9VR+FRv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omvWG3jg1VEHgmsz8o8AidhwD4NcNcGLhqtiyo3XHMYnKtChzuH36Aa45DuEVPKijlYz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1SyrxF15fSNP8IhG93gruvYgcNtLuSNYZUghyqs0HiLhpR1vm3PpBvVbrXxd7j5NQgsB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Y9Bfn4lTeDSh6ovJLx1lUio9CPrARkKpg+7BoXmpL1L9YXBd21e2u4suhur+kFQgqxWu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14hx/Sil3mks7/EpJ1QA6TjLBBqFF1ALYA2wyFo81DUNYib9otW6gNAXCviAgKFV7oii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yMt1ECDJLfeEUdR0DhH7zWdZlFjn+KLk9Y5OaIgTy/E3CtjPrUdh4ZkYjib+mf21qLMV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5rB/EDFzpjaC36xdz0ly8QSZrZf1/wAMxMcwcFUxJAVmCS6+gHc9kesJO0sl+ZUzKXuH0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gs2+lyMwOdxZBd4hl9EeYM1RXx5+imBFm+IqcQaidGVlH/cO9gYdJPBxAcUDRFDdeNh/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vDYxMGpa6gG9MqloHKvowY60h7tSohQw8FfxL9in5Bnj6YDsF8JghxUdW80uD7IqPRPY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Hghq5x+lP0v0frYszuYs+KPMe42lNdwOJzTBE3/0I4H/ADUoJx+chAVuw9Jp8vMX/wAw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yhgnm+SHTXIyz9sY/jAFBbQ/ZDffb8w1MzgJZdNEHN4I4WPuEQabPk3Nlxl8wqu0wAC6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tqeIF3f8WH7OLl6uZHpnwjtP81DTrn+ZkXYfOO8+18QUPNx5QXoMRwVqmcpMy6/3e0z9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t5/jOZt+X0WfoPix1sbWOcqvHpBwoGUO4GC4CzzWHmYaSWXfLlDW8cSgnWS0r8yqQ9WP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r0Okvv2b/iKtXPPUn2PmNCR3dO/wmC8SylEXaa47hgVhO9WU427lDh3M2NTDm1TQcW43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2KSow4Yyu/j6OSvruVG5xESGInX0MMxfMWXkhGEI6mkYZJYPMVXxGjk+i9oE2wb1Bphm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yYjz8r+J6lMX2PwSgHxG3JAIJLwXRIqwXmEeHcsSLa03BuMGzpTDDFC2AU+WZZPIPzCB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XuMEFHBN/pY7bwk3vWDqUsMiFVeSJANHK0eCA/Xxj8YBuFiZ/gfiMAIBOW7GOiDFra0o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dwsvsMcQUF6jZXKulqUKv/2BfAVoZ1lkjjX1wW3VSt5qKmjGMepjUx0vFL1Za9ZjORZJ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Qgs5qYFNsXByVyRBY/AF6QrrHGkbPSG0LcwpgWa7JocArSnQeyvSKbiacgoroi5HRaqu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mOUmU9iBviwZ1gCsRY5jk44t0jlQs2DdOriJh8yGDYpRcaC1Qge1QCJ4QGq/wi72t5GB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ia81s9bjaXbjJ6BtjK6IFB4Q1qBkErGhs4ga/AL0H8wnu2xs5Z2PaVo5xyiUoGsQBrpv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1prh1ECuFaIWiQpLl4g1cEc/EuMqBYLv1iGwS9usU1HjqT7nE5hd+gM1z7zCsBhpil2h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sMq5bWYzzkWHaxbnpqE0DRxG8ZY2OI5AhUap1jh8TDrciGuqlspS1F35NREyIEA82NfZ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bHgCzqVXXlTOZVQVDFe5W4D0CMN8kVgtsI2Yg0gJ0zOnhVUSwQgHcElfVqGWKHn3Mts3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l4JZo0WMd4qYNR1FKXHiVmNhVRVLiYFwYAuh7XC5NYlyve5isY86j4lLTKF+8e/zFL/d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PtFdvGJsOLY+TZKkbGNTIKmG2J5f+y8q49/0Qm9u8cxABpXbBlNnrCQVcL8INxOMbqJn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F/eCFKeHEJ2D6GZEtSg94vRncg++ogD6pIFdnnDGbt+0tah9qZzU9LolkLgzP4lMeYyI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UQAZVaDzK0Lxoeq4lgVmAWjwF/EQEB0v4gIjO9GagVk8ksqzcHisReyGg8xlvaaszM8R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7dsbJQdcx2mXR1OY4dFbFDNuG4nbbj1Q1lyz4hzxFClODqAIcmz64LELb8FxqDCpex/7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QD3lRRzND2L/AIieqESy5TKpe2GueqDC+8ylYgxCH7BHX0YfQGJzneYg8LUWW4PcaYOY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1URJSxd/wxWPl+JeNinggwOr/lBRfD8sXBw/MplQC/CGMuvOIMPczUzbyPiP7b8T8U3+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r+WXM4B9oZZxQ+YveFXcn+ZZY6zbKYd1m7/AB4gqL4TIj1iGru49JaHP4amXpD8x+S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zBv2Ywv5D5jrPVGx1K4zHXOPyEOjDWfeUuAHtDLtZNZibcXChdyoTFE+JgF6IKPrWY8q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VqC5N0NVi8zB6wEygvD3HAvCFQNjRGzLLNjKC6xGa5lQYzAK1R3BdbFYi4ICDCtBvzMw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LmJTUZitTmVN6+gJUdefo3C31+hua+lzf2leYSt/TzCHmG4ZYqKzkiTABGCnc5hSuoKz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81K82H8y7rxy9pkiT7UhvmWg0+8QILtb4k6CFkHsESFIBu9/EYVXBH2htvF4pq/BK2x1gk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T8IagseseDwpBbQYqVwd/Eq2Z5eI7FiK1dwD7ZQy9ZaztwYHA8yt8Ze73uEVgIhVi+Y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uY0qEys9N/mMpQtxePD1g3kUCPhv0iK5oOo6DjMxNIqCA5pTHowKh8Qg5y0448RUgV1d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c4zeNSkOAARUtxAMLFTPczgJLLB4R0zMvy4aNZqyn1nEV1gyAHr7QYbXFKe+/aCh6EqJ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zlMpFHIhtoMEob0iGuvzMDGSVGLKmdkCy+fSI1B3Y4yOY+1PKF0ToAEPisbb5Q6mTYHJ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5ZfLevNOJhG5QF5F1Mlk1fqWYzK9JbYMHBzFXULC5OWPpyC2x9Urc7XKjuVJEwwBwKLX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B5A5+YWUmApfdcOZTG6kBVV459IyhZOqb2BEvVuMoW2XruBIlLag5A1/2BKZStzFHqOJ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3YH4GBL9TzTBfJBkr+4Dy0h7y0XUD1VQV1LUpm3+TTKCVwIIykBf3/FABsxZ8zKnVJgd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Cs/Eou0AoLq6i4ZS33l/ytstECUYplEDQ8NXAYoDgirVlBCiAwV5uaMwLNggFkqjouVE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WHD8xz5ibnX4Ycl8n8wmTojN2LmI11Mj7oyTpyhuwzTE65qMJ7X+s+jHf0al6jzn+SYl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Lf5N/jtmE7c5v4InKH0wb+AP2iQyCVUWGnQM+03OJThZpwstL5TBTYMpYzkseNRUGXYd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zFn5ALYVmUUsuFPKWmYhreJREcvPj1jGhfE4f5fM4lm6lRYYLVMZcUtW2Ikzhy+Qf8ZQo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nJDb09dx2K4eYRLFpPf/ALDEKXdY8xOnPpA6R1fP0QooKM9S9HMxZiwvmfiRlY8w8S4e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31EYsHDvzKlXExF/UQUdBqYOn8v0Ym0bqB8wCNmXrLRxePrehi68r/yUQsePA4f4l85S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RhEC8CepUYTaUejUFBacTQSbi713eZXQaghr9lnEY6jFxMp5zOapN7mNvpsfxCskEt1Z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k5H4i9WFfZ/lir/DmX6RPyw5eX+UMP4RUfavmZf5Mxm/qfAobDv8MNIfsYWTwi2uOwOs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ByMFMYQXApSMparRWqtxBsKaZWe014hpiP7oIWdVAEFzRnmYCgFBoPIxFdIbqL5kT6WG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sPYfu4qPw/MNecP0Pe3+ZILLzizmp5Pliv0k+Yafsx03X4U+xHzDach/E4zyNDiZV8o3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KqWvME6UyqDoENlzj9DpLdUy17EqEbPtF4xbTUKdPzKsMATRMCtvmPY5DavATCeOV0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C4dxtcSxorxHvhMUOem+YuexpcleIeLCzg+eagtRQhTd3n0g0ItaGBfPUdM+vcouNwv4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ev0b+rs+nGJywlLueqB3OIZMzWpcNS8V9TU3jz0xr2nGJfYSCWTeT6BVfTa4dSppyhb+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s3Ez9DMUOvRhaY9DU11WnPKD73O0ayXD2ejRhR53GKUwMEquwY23m8wN9nD+Zcqx71Bt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6X4h9NA3L0geCNkkIk2s8S/WxL5oKAG3glnGBUVe7txKA0DMFM9fM6i5RisWxxp368QB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CEMG/k3zEouebVGqpyQbz0AV6Vp06ir6iMa77t+8Lr0FNqMAfVDeoNUg4qCkOgNPaWhk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8Iwh6yqFScC6UJzA+g5rJnEuDKlaG7M8XGkKqjeqrNBCbihIY8DuvVlyKNvZw5VHM5Kw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Gnj6xLdM17ILsOsWxlM9XMN9IA7rhPvmMndC35PDuCVU6CIoAga4GAHkV5zOD2nZH1IX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PED3BaB0PXtMwwgwhaB/MQl40L1XFHc5N+buBF0t0U3ftAqptZb2yh2wT5WP3x8BM7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MdksMUAvKwmFLZWFqVbz4j/NLAPYlbM6gPTOzFzk1cWxwjC3hhtHhk9io/YC9oOM47iyl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kc2IKv0nR6uDq/Vj1MWJJ0o5iZI6OHRbG+drV7qRxpbxXbMMmx901HMt/OP3vCRWuuD+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ui3xELLeL6wGkS1imYTcwbgthfRWonSplNTPapW8RLLOK65uUN7kcYho78wGMALepgFAo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jKu9l9MVumY/1epwdofMdN8EFJyzCz7zGry/wTk6LMLg7TZzKj+wfVjNo8XVxXTT/RNi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sgib32rx4PEcf1F1zxeZyiIMI7JfeTLBrgHzLOxs+0O3UPhx3G6DZ03OnTmOKUnUBje7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5IQWrNDUNnchmYEMDZrMQ4GH2IYg25WAGZYabCpWspu1iO0E3vnfxBQGiJzzdQwKHl3G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momNqIrTgT7kxAELviHRSY5ybuklwMaLwGYIXrf0rCL7RFixh3LGu4t8O2dpzlnhhPMs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vbTtgVLlW1lSxXENAdhywHBnAhqoRwZ1Lm7V/g+JgPTf1lZFOLqpgaU28dMSmvofDAGe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DbMKaJYOAxD4gQP0cfRlS/p+Z6xaPo6jN5s1Pfc+JlRV9AMOfbKpOo+yH/ZywWff5Md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PX/sQ0/C/nDVnb8xap6Y6r4P4GZ+opuNr/YiZH3+Jg6jsf8AVMd+jzEgt2AIkPhsY/3B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Pbq6o+0YtVVK88sqlrHLWMzDtYo7YFNTwMI3HcaC0wXdnNfeUT5OWmHTXSmUuAwGB3XH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wkfABSO1/hibEpQU9pRdq/5RUfg/MGXmHUdf7F4LCC5TLbhIu9lAz9iOk6f4TF9j8sFp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yauKLKrVKeqJkh1NU7hgPSGv0G5Ndpg50jYI4TqKfNxzilX8EsWzI2hqU8NmE7/5MiXd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luq3UV9FcnLLNkN/V/5DVNbuZzeIApen+IIVTbnhzA5nE2g1SXwzLfi6q+snFcyoCZKU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TB0rOOo1Bsc0Nx3sD0+pgxG6ufmO/obBjHP05QO5vVfTmokxL1KhqpUAuJwIbgwJW9zD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8N/SKYFuOIDuAPeeyH8y81zZLvRDQlcOSUwW+YMWvBDcDvEC1iq+0ckmMd+mog2MtBPx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AoDpOGZTN5M9manYLrW4TNeMTuKA+CGCDGiJpxHfoiEzO2OoshEppMeJd5S7ht41zLek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gq/d+zbP5WWXVEb6jneH1iUq0BB9zWfzGipkLb7uqgWko+Jumu8YuNygBYjhVccJGsEC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gQWNcH8w8pHMta81GswTPFQEE2xHbkKgeLpqYFXTZ9nR8x2HLag18TKmWu7Ls6U+txUV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h5iZ5QwELoe5m2oOZrLQ8zK7LCc+GUxFQHFGCz1+I3K8gJQPGc3/ADK4UHLBxZs/xHWu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GEledV3EOWFtAeBnIldor21smavYFVz6Pe4CpAUtM36MLOR0sr+ZfFdSo834CAgorC0R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A1mYf+02ug77lY7Nw3JxvMaq8l8QuON9BfNMO1wqNgYTq+YV1ifEOXvUVPRhFU+OCES4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alTgxxKDhwvHb5g04insYhsNhncHUZzEswFaw8XHrFOzUtxnMgtYlZd32YMGQS8Erb9W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vtGCDF5ZuCqMAZHEYUL4TI83Z6Rdu0EluCXVuloo7mGINokNOclUGZ1hFAJRj8yiJZdI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MRbNijemZseoK5/6psvIn3hu04m71MrlAVgtn7S7Uxclfezb9o+qRh3HglT/ACYhgX1H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f8nnFXMaE34lFgM2OYNVHvEDJGqcVT7S8juUnoCY2qGMoHiN1hqJwOH8EVn0l4qscXVw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fWmc8hvKcQE86ZklXmFEBzuZktfOZkeD+gnpMz5NwNHjiOepfxV5XvFyfEW61/IhqC7T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qao26gEape4tVK0qfAPoxIZ4yx1q9+0Mc4DbLX4I/ggUluVbWIGVojAOiN4qJ94xZ6j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MmcPvDUIDOGf96SgIAA6IOYwhZX1Q3/DLhHfMpq9HkcMYp0zfV39oAeyy2AKBnqV+kKY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leSUd/E90a4Pn6cRlsVen2n2gnREBWfvKSdsfvErmnvNod4Ig7ogOPZNmfpueswOMRUE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z+aCg8hDX5gr6n8mKmOPxI6bH9+HN2HzMiJ4V/jBfomHSAOSq/ZRZefwQc11N14/CzpQ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NTxBqKvQinNzWLmXKMt11C1kIc2r+4AvRFE2c/w9y8OrRVI59WF4AcwR95MQMR0D3Ub0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6YHh5IAynQdGs+v8QfF09KlwuRPcT8xWnamWEnlD7Oe8y2TI/J8YrDr8k34VL0nyRwZp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f8IqXtnzDR9OaXEqdjwP5S0etf2QLxsaygz7SY7hK7H4ImVaGbIK2SUtjNrFFtfEZaCV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glMFulmVrKJXgiopG7KbglCwq/iOpyor4hB2hhkU5jPbxX56jeACzpV74lHnTyAbEE1R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stJSQxhAJy3ahLSmgdbVRaiqVRUDms2bvUNQwqujx9FkiU3xGJhgMqVKllfS86xArX08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SbMx7Ss3Ezdyg9w1C6hDH0C5i76iL6gkLuXUMeksg+Eoy7/mV41ZFszL04LIGdtEqsNW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UuS9w5vQrcpZprMHmY/LCN10ViI2oAGSNWKVF5ZMTaNP8/o+LFQEewjBuoFJBWyBYwwP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BjMQxqUtZCUhWVZpjhXQYcxLBoueo9wGi1WAEYt13GwPpUU02VzbT1BZtIa04oNlemmD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MFjHa0h1s7iRwFoDJhWzMpORCFR7Mi//ACP+5jTF86lwVMrC5QLltYImvW6vMRfkGUzG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uEaLlpL27wQrTqrM3NrLhaLhsHWptcVUq2Dqy27hBl4mbdneWLi9syvEE8uzFbbY2PGq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O4YGtUgVVNe/4iQpAvfQnfmO1yIHF4r+43cQTSdUHziAY5Qv1NhiCLLEq83l9ohpARFh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Dd1vXgxBsNzxKpNHFSzClzjEQWjiVgiBuMs0mfS4jvUqEi82uHcPbJDVCsBmToCgnOYk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5YtAs8g587jqD0IhPd8Yl70yNgKczDKbQc7zBrFgSw6ohOUl0BlT4goOF+ZUBLMn2iFI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RRwK0o6cRkChZzZf5loUyQPVzKpUtAvce4iybOyNDS8BUD2iysK8nVx1Y2nONQqblJer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2rHYZp/qbURSg3iMHwBR1PhwZO1+IMR0r7z+LM7HVwbvU0DpTMbOF+Zlh5s4TUSv2D6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Gx9pnJm01R7VDLUv9cgAlZ4FEdTh4RuK3/ipWXpBE7ZbiYyLjEwrvFX2mFXUy8MAZ8wB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ehEYSKM2hj1EfbHhmGUD8wlmG/MLVqHw7qcRhYqiSnHUsT1hDafzR2jC1hg1FY9sKa7l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PgZtucYsO+pv9H0YwQ5fMFhLHDGdQcaeow0IHjcwGtwry1ucSpqaIT5ZagmkQdu9F8sP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HvPLBl5XIzUoibtwOPfUpk7BOE3ccW02Omf1lj1KF7cr6YYQaJ0hAFYPtE6/iWvLibZt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qMcTn6HBH0iZzLLiDMtqYD0RecS4sxOv3TuJ+KBLiv8AsYixW5WK8/jMf8WYqTh/hMRl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r2fwmQcyNyz0C+cyryvxBy+0RgQAOUfxEsAoLweAiQsmsxRKJdbje6xFXqpq7OBsYTXn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6JWDg3kT+GWEA1Q4rxMgLwvJeHqdEOFr7/xBYTHQqvqXQCvb9yJkuFQCuXefzEauhQB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9HzMeq0NT0JX7Rl/gxFb9IsXYkrr1+eZnyJdL0jH7vzER74qp3xHKsmvxGfAFF4tDMMY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mBIqwXZIEDOnoaxxMHtgATD7SlIAxLnMs3CcEV3qNJii1qO8e+uI2LI7PMBihso8ekHa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DzFZ5mJwiENqDuUAFNy8hLURAg3Zz8QFh0iuwyPkpr2l9m4TiizXf3lzGLzSOPYR7QUK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b4NOIwEKDBlR3HjNjwu/wDVDDWFdzsAWEqoJTe5UdfXn6K719DU4ld4lZhcfmGYPSOS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bUuGZYHmCTAqPhmKlqyp8Qh55jZ7xYmIhz/Myo5+CocJmjVQSqoID8Rcbz5/1FXw1WCK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w5ajigH5gZQR6f2lptRy1+ZiHH2f9SoXNkKhDYxivJLB9U0I5+qgGhL4xpgAKegOnwxe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xbpGTfW+Zf4SobXo8xkSq6OWCDTFZrMVKF4sI4zcGcWk3Rm+yUyVMTClXenXiYQwDDk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a46WGNLTqCo2DOEHHQC7hjNIKrHdDpzADD0T7L5jBsLQp12tah3MUNaQl5w7iKsiGFyr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1cEyO2V/yAEIXAlHI/fEpb+xtvS8p7EFpHmYKuJvplElZKxMQ63JdS9gVmodwSLlAK0Q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4YeleaVHmBlcMKeB8Slw62oIzjj2gljn2Bq13CWTAgzgrdbywXoPq0duKsmSjfTsC+Io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j9HBIuEpupVxumGgwxFhOa59pSjyGa4PPU4+HVkAppKtgeuJiNB4IDZC5KlCIxhRp7L8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vmOU7C0Pqpv4jrqrbG/Fv8Qz75qI/wBMwLyOJSKt5FNr7TZdD0zGSKFLmw4j0uotfqjb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eSI1BUQ9aBNJCumV1T0mMJQ2KUdy5dNRL0ZaFyviJAWOkRhEDvMvEVTsN+8AahbN1MIV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3EREyJEahQcDVPDM2gIDFdMIDAAHQRSRussW5r+SHANXBXlSBoPMyK6VEnZf8zEPOUGP0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NosJbFm8oK+00GOrxHnE1pAHYt4jVtagku1XgjglNXXtMeFQ+JqhCPlcTBGGqe0KqN8/8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LgOQ+Yn+jUxJOvyQWrQxSlM3pLHHrB0oODqJx4lAWhp4hQxm4zTptJWUo5uBQXba579p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4TJ2cvrErMADnXzBbmXD/qoEt6IK2aMFXdzUmM5L0Soxjr6V0MzeZ0NQhQljodsCUtW1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MGx1ecpMmubmsTp7lfRoxQOVj3Fw3piI5ZT0mMqUFYmRI6gExUEOP8M6XYwq5vZz5m5J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BzCQQIFw/TcWe/0Y/RI6jMc8TWHia+Za70kdfSl9w2r1EAbU/GmD/wCLxVXyUFnyv8MN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YmER2PT+Pobh/wDhzM/KfhipHR/z3m8bSviYO7fzCATymKP+wwgt4mSC1H9pTdDJQgTo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NCor3CW5KNc5QjY9RtFe0ssngiHuxhqCUtGcsCmTrTNcMFUt2ozEqwHLZwz1qfnPcBIW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4vxL2jKe3+SWaLClhPUi2jt9t94H2/5mCmQvUWBwPgQRNP5mHRphgQVNA3iExCC2xVR2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STgbPWo2xFkHeIFa8S+TUAXSrrXmGr6ou64lIFkg6z9PBr0jvVYzBtOUg2Rzsg3s4lk5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iwd76Ux7gWxS+PSAoU5I/wAQZ3aAEthxxxHggKLauW9JFUFcHZtHW8yltIN7T10wtMxB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De3r0holqzHJHCibZUZpgzFleJj6cSi5mIpiZXOYIYBXETUylihtjEMLqiKWILeNTB5h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cYxBTxWDAgHC0ZZtEfLNznTxGcAr5IWRXymYOge4QbT7lwDl+1KXr9o7QUHConFJgg6p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tRecFw+ecsGYpiawK5YA4+kJNCX0EUkfkFdRBU4NLLabAbuIgBeLS805fEBtGJ5VpLM+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bQBd1ryFxHdqrFrz6Qj4xjWNLbi3MsAiNPN+Deom0RQGulGZP3A3d07vmLDMhaxeg4jH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7uIUlOQvoGfPpC1X8tU4DFesRdYsR7MFq3iCk07Q52MX1sElF7qZyPRwap85iMoBFVNy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VgBOL0QXNchRXhAZZAtrmsOPHmKBBALh7qssXsLFbypTkAbhCW30NLROonE7HJfLnPvA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zMh2ngxx3CmQKwHrrnxDoPUjB8L/ABHj1Fp1z38kDbkCjbEaN1UCOTyVVvvEbZYYwrUD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nJBTfN1y5SAI4bSJ5QpitFPeJeIugP8AYqEuaBU3Hp6xd8cUniZU1ckrzBjSFlNc4OyI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yDLKKuHvNJUE7wWDf/KYSHkTwH+Z5SmTnKUH/wCsy76NRa97qCzWxP8AAyq3WYs0x8QV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RGAlWPzHycsVFQDF6M9kQRef+kB0Qj7xjkOZQChUnfcKdJqKlcBcquAvAqsw5pNcsw7H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jA1vMx8DAoHv+Y78cPpO/wBHH7DFevoakOw5VeVZWpRzguXqMH8kTqV6qrMvhqtNrHGH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2RAHf9CFrPEox8yxLMR/cxwnmP64H2iJQTYV/iGvGnxAoVBUzPfAKkOWVEX1ykXU2xX2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Gw5N8nUSAvQteURtKBzwwrsW1VrBehqKCTsjVMImGMpmnrHZK92YfnEe0Vi+pu+M1bu+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zbpMdfMdancfiJE8S7iU7jAdeZbIotXMwOIHK0VteIByuu+V/UA6SoJ6LJXXcz9VGWbs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P894V4ZrMVHtcPfx4nAoUWJySsRKJaCm2+16znSsH2Q6IPEEIblX+n1+j9GO/o6jGb1N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eePrPhiHMFXkKlasAB9nMy7p8oq9KMrf5kirwD8w+WiOF4PibZtPP4kALyYGnUFk6fkh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EignR78viAH2CbOVhLiLK63L2KYuWEB5E7hAh00qnFy19VFgDeo+QHQWqwaVQW2VR3LQ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rUMCJiuWiyX87aYiAUlYSmZqFQI3XpC9FiXBexjuWFf7Z/ico7bovkY/Uy3TW7/jnpZv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Uw7l/uYS1RSeW42AqGgzKVtD+8ADAm2i1SjBncuVU46u7lEbUAlhy1phXIzZBCsdGJWU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00JGFCY8al+a7ZOTpL5lilxFapStVbVzbL6XBAyCvSCU0OoKDGOIUdfaPS7kuUtMDN5h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5DhbcxYGtRKdndcwkAbYLuF6Dyi9oFIltcRquERz49rjPaeBG4hFGFXJUuBCYkTPiINQ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/QOWays33BgialR7nO4uKgTBvUoMwblmJFLLXnEqVxqXQTIHEoOJVQuIbfEwblXBmDOo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jmYyix2qmJawjSlUKFB7tRrIOg3KmBH1lA1eZwXzS+XJ6f1BbdL8fRp6GKhjI/KGA6Zc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lFYs1bhiHIfYqXqHC1lmQGQsbww0LDpDNB9pwwOkvoYYFEYL0NVZ4HZxiY49chrzZtru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D6QbNtggsMobOTUYK23ZW7RqKFci4JjgD8Tba+q1UdmNxStFsAm29/3LWALdo+G8EctW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NiKqXtrLOGQZa9Pn0IWcBRap6WswiS3krC9ZZjEXKYvr18RSqw3HynEAdvMwKajrfjnq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hB4SBwGS9K7TVxh6E5WX4eYyFheGUNXubCW9esAMMjgMt4iIAM5lWbjJFQ+GGhiw0qsX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YWfeKfKBFpgRy8YJzWQTDGEMDZvgZzYcZlLpRcU5IIUeWIAbq4x2DGGplxsdQO6BV+uJ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UcDulcIFNnw3LbnSVUUI8q1EChYtTe158RxJ1JEeLdeSMxhVVoUq2OiMP80Ngzl+witf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T7iV75w+kBWbcnulcY6zQOMy0hO3mcYkQbrioflIxeTfDASpbqCNtZhCS+SkS19+JYhl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ShDXd1Ew0cdRhOYh+ITmbbrcLNuaselxhyWGfWH0amj0fzAIO0a94HvYgkrt1Fkqs0Ew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EfWaiahgm/0J+g+u0dXBlgRYNcsHHTghXESJVVFErYQiUjzFSB7P+MFKsPI4ZWNkEtC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LAAhhs0QKtOZXWCs5RViK7K4iqGotTR0Ul2/MvDwRQ1s1KAADYiReALLZGpsCWtLlmrS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TniCs1QYuL9BnufeaCKNtPlUBOGhq4EFmuCpV4uw2MTkXi+w7mlN6pM8boTJ29ofaIAK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oLSRRNZDJ/EN0oviECsKTxAuMOy3+4CRF7YAzMpjd3NfkMH9LDWOIVcRXOlv+kLVNMJW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4LpGjqY+Tj1Y/BLp4+oIgEeScmAbqqy46VCwgIUjpJTNlinjv1EItTCDzHM9JRjrPl9Xi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MtXK6geIH0AZVa+j+plSpWPox5j8/R5Q5MNk4y9kdsveYBcM1VW9xWpwD/z4jo6K4yB0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Plj8RxT5GKsu3+MJ7J8RZSlzn+P/ABMA7WfEVPpKgKVDzeCeAnKr5lUbLHfZYylvp9A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jtLXBVEWoDQydG4VLFilaJlzrDpXpAuQSt7pbRlrxVx6R6JKqWe2SYxsgOFGCu3JUODm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1UAVrpHkgw1YvrZv1OYPb0DB/wCviBwB3Mup+FFbcf0TEOBfzMgefyIrH/MQ2xxDz9JY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9x5+Y/tPzEnaJnOCq9lsNINRSi0NVuGBRw2I2DKDfHkk0NBcx0s394ZV9lP/ANIa3vA4y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WLbgzCQKEMiONxYCbReom4aILtBnJEsQmzmZoV1YjKKwb4wjDpUBhxWc1bDgPjAqMlGN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axiFm8ZjdK3Ntnr1mwpYq7gQplfVLdTfUGPoq5x5isCUQgblXqczj6CZ3Gou47DqK9JW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UE8fR1O8q4CkqlpuHiFPH0MEVBlBPMG6PD8RF/BNc2ESjYEsu+ZabIWiAp/EobMf6+sH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u8HQ/wAxwhkcBFoL5qR8BQKBxBVTNjoeRK08QUXS/MRsuuGOGJRMsnBWOyGJnS3Xgilb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Dy7A6vqVwSkAcf8AJTI08SuSKGuWEElklj2hUuOnmP4lNgwLSaKVvHMvr+3SAa0/eZqa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G1kYpWEvOsHcVft7N/4rjFklsuuBF3/yJ0ygJs6IFBPdoisZW6IDfOpCGOfEKXXAwPJQ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JLoFvzcuR2MAu0LGr94EMgvCw/3EN1l5XDF4YTSXk0MrGvMnDh9IC3k8hBRIJateCuo0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RxU0Au3BBE7Rw9oQUnQMsYMsJTSFlDHmuSWAYlZBXmWQY0TJ07jpYkEpavs+JpasmjyG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79yn21qsH2itSqlboO6tsWYW4FLMaj2btLqpgcUiTXaBBNBC1M2IpSDHYPUWzAaQLI60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VPHrcsC1bB+yat8S0BkTovue/PzzF5KQz5hosYiv3FaOnn7S598ZQvnqcnikYB5/ll7X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0aQfNMWZLBfSITFMrYjZWePSZATLq4zLBrZLGAbDuYg4PQYXUTAcdnctJRbb4Y5NDPdx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sUHZ4ibFdrO5uTa/1mC/8GYC42v8xostUfBDWFbmrxb+YrK+X5mD8lfmD6HEX6GI7/Ux3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c+OSnogGFe0KI2leptuPUj5SyZVrlG/vE8t2EWKzzjcS7fSGsTOXUQRgacr3KOEmGs/e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tzL5r3lfaFisRmVTGTJmC93KTAsGliMDF7gDUTVVOMYm4VMnXzCm8wNaxOkl71n0nKmX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P/k4lErW78Qh+4gsPq/aVDuCwl/KZs0AZIrovuNSotbrcZLg5Mh2ncpqCqAAuIf6p7Uw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v+kDWPX+4lDIspr1DwwNEMRLHphtKntKSshzUx0mJWYIMQIENfuX3mLGPmdCM2lo9/Qj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xEZWOyNA6jmVEXw5zNrir4QFeJNfw/MxfwfiNGzRui+EGXy/E0Ywb/NMopeVBLjGZot+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5jWQN+C3NfMTi4CBxD4W9EOhpIEZMQWgpWzMUDbBjNwE5aBQ35hdfCOfEWRug5PaaYjO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VLDkC5XliSnBZZTAgsNpp579JX2BUgbsMQTfELkyNYQc4of6WU8KaNLkH0fpkbzT/GO3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x3U5L5S4nH4IivQiyip5y8mBL3Qm2Yy0OTX94svQfEBUFDjeY9JLAGKk7nC4Kfe4p1ic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YBUWFXTUspLwAvmG5mA07cSnu6+bhAs9R/EqqwelH5JhQw3TEQAbhUprrqHp10Llg4X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wrwDB1eEyxCs1RYsvAIT1hF6vSIieYZUvoeQ+cQKg0Ng4c9iSr9kuCo2KSi8yjUp6nqn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V9QOLmGAYq/QPE1MLKl0anEHxC08oAJtiB4npqVmBmW1phkuUJTkTCxqsnFRq8V/Mape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Oi4uaiIEGrSf9qRBbw6DF3jjEGj64QVZH0c3D7mErsqwkrIqFq9w0RYyinqQ29IKHpyt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/gAK89QYo0Mo6JT01FRCyxogUIlh0Vl94bt7i7MxV0uJaGWyhUFgU7ma6aRcq0Pe4Aoh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sV/Tqed1dR1GRfRN6OJv+G0hfhhLWOlqwevrGrssRnt853Bf4hbLsO4yYbsUK5rzxkhk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dEI1J7EKbuVqEEsLAk3ffxHYVbJjeL8wkIb+JcBzCcLipry8RU7qALUYu+IBCqIClG5i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gICh+ZgGHZDbkgCkog4s8TGJ2zf6wUi8kH1AFEuaeX2jFQW9pPNyqKFa8RZezxLywqMV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YlXcC8jD8CthLcBTaLcfZlbFG2ylVrESgsODMrhlUFVnbNk0vXbMvoJbgrMttkuzknUD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j6aFBavUShrWMPXLh55NwG1gd3ZMatY/iDyv88rcAFi8FxUwrW8K4vmbU8w4PL/FLIca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i3YmJsavuwrPqUU8AFw61HfNjI+OfEtbOshogQFJF4YVaAaMZ8EcxCitQ9caxSwhKaNr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LoGKsVAcxWfSOVdNF1GoodmLi29gPzNXM5BZ/wCrlhzCVdbuXrzdwYJ3+Zj6j8y2Pr+Z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nuyv0G/pxGaTYemGjgT/AEhq2a1OJPbmWhWCHGdsUBWo3ityntJUT6IQLmZO1ELdShAV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oalKSruVhIVU5j9pVuZ4QgCtSupXiCVKJUTMZdy6BgUeL3EUEs1uQiy4hzuEGX9GJbOC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+It7ilszn2jiOi55I4U/QYhjGgOYiUIe0SsgqBKs6sD21DwIHAVMkpK+gQEr9x+j6RIl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tL8S32Y+UIauO+iNq5/swNTsL5I6T/dxA0IDQQPVo+JvIqXZfvAWnX8fpNhm0PlINj5Q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WemoUx3+CYQsgW6zOEorMEO2qWAQVTtBSgY0ErOfdLW8TMy8dB7hWCTKyvnMMgHGbmsE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5jkLYS4CwtsNSmqRWCoyVwXd6lea1cNDz8Twuj4CRdzmuQV/vpFb/wAVLnjR8xYnkflG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DFuxCWVf4TiXShanfiK/KZoOYI8rf2ZnqxfpjDaXBDlmk3PpXEJsFESpVGkYGxFpMM8z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JoaRBwyF4nFzGw+gEBsDruHs8bXm/FQ5sju3Mg4Q2pvR4lA4fZjCZ6yo3Q0QESw4alIm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fVcJ6P8AcoYhdjI1ZiXQfl5AfeWJABd0ClfE4Uoju/5gsQh94d4lOYkfEfiM4Y2EVvEV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M5mUrOmXRRL1CxqAlyUzBoqHAyiu3EOloXljhxRAlso+CLtqdtn8ykjKTtjGEt7JcrzG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KDd4nvMfYMyr3fxLtkVSFOpR1AXqVMUHj6HGIq87Uz8CQzNornb/ADDPqhpwFnA1XEMw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TaRACV8xLs0ShbHEEmdytqy4V1rMko515jOWc3cQqM/GvDrcpjVYRaDNMuuEGZF0PfR0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saeSmoEkITamAD/Rh0gHw3Vlw1yTNs5qs5ByRW2oC5AwDB96h1ZnExqy5ysbgGmsw4/y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xcwASCFzSgwBFhZ7ke2+Y9Yus9t1U0xGsdw7AmVkL1Tj+oeAbbfAQHUFptYPtDQrRMRp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PUQqjd7YMGHMozWVt8DTVcwuM6BCfKXgUJXZ8pXlKA9KUfFzX0VFOYwmSjIrxMbT8gMH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K1tmbc+oisuKlMNhpz5grhTcutw45l2tsGUVPHfUMuUEDvgur7hhBWqUONdnjcuIdSaP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wjtNkxE6/CUs+P4gsL/+0GCzE7OSYHjR1lUG/FxVXlkNZtU0WVePSMrTpzcRKy0C+TMq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ip2x+I1WgtyJzBLgGXZATnFeyV4IRVVXUTdElJbiMAMHUEZi1kliioZA5mVGax8sqTCI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/kCsFGb7gAbd1kiAUpinqwUiZehfEsq2h8xk9SHI9wtDw3OVmHGZy/Myp6E3hOY/tJBi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HDUANTabT0SotMe2LcCLIbxZKNfXBEaD3xMx1BuGobgQPLKj9NJQEq/owhaXEVqrlK3U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hx+m46CV1FVpdv4IBg5iH0EbFwWD9BPpUSVW36iz4lssykozRUpNAeCGNUTje4SUeKmX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lfU/Qa+tfRnOdRi1gajuMf0EaZjqcKaX6LENtvc3my+xYK9KjY/3SOj1So3en+J9qlib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LEx87lYUqz6Jq4BCMjzK0jJulZpQClpy/eYNs3bBEt/iPYs12S1sC0L9o1AFccRURpX2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Nclgn9oAKq2JbQxh1w/iO4y4s1icsqt8y2pCQFIdekFVgKviN5jEeR/glrskVf4uYjhU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cf3MADXcI8KlnkzLfW/ic8WPMmbDCOvWWEpsMFbbPobQcx1mD9Bw/EUhBYxWimfHBA6S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xBEZcoKLj8RuORxKBUcwpSPSWxVuI0KqJdjzEA7L0K94a5jZlKlcKujFhn0Y2FR11DGE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4zChyIpbXpFiFQshVD1YCWgKoLS97/MtnbKAWI8iRMRK4nJcobzAjVxiSpRCx1KK8xE2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LIUv0iOzcMqKZiFHtKKzZKEt2ha+0REK5FH4iWgsqD2ZchkMrVCtWCBXKEe4QTGlMDx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NEXfrUILqUV+0Su3cuPgGvaHEMODMTpX8y3oldoQF7y69okZ3H+eosP0GNnD+UtDPZUS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MN5j34fBB9lLH3F2lcNkOO7lqqHD0xCnV6aSmYF07sqeXIeZlk+0QAU5DKRKLTUsrt5l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sJRznnEtIiIwdn3vUw1LAFNLiYyqs89hKYAaXAhu60+YiaFUA0B6yyzEnkT+I361bjdu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gjT4yMSUXQDIB6faAGpu1ehHCvqMe14F3boYicfpD07ftCjt6JeUKkU1EwWUWisRemq0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G4bNWERrAVT6mIHjhw1vx3GVDiZR3OQCWksa0OFQOIt8z3p8jx4hsAcGE9apY2loCI+r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PGMzLZip2tJ8xgwKFjahcKxCIVNzIHlfbXEpvPMrCzrh9Opk4PiBolnrBLGhMVCckuYG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Xbk3XMRR9dWwGrB942JT5jOnBGQoxmKKEBadYjwVQhKYAJmbsPHKjQS/lW9lT1rc5XAf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Y4ITnayfOY5YVw8XNfq/5mO5LBeR/MvqK2MveFSW1UnmCRClm+RJtCLI036kol3eXslw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bDphqynfEAKORLlMdqtMSmS3PK4BbHHiJik3tKiPC17NbmiN6P4pl2BZxDjE2GaD1mHp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x7QfQEI/W/1cfRMRImYlsOHEO0SVKlveDB51KrVbD91/EcV+5+LceQF8wrLrvCIB6wZa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MvqCWc4+maHLFu+peOIJKeIxmEYyjKGolafiiHUTkoxaHH1WEslnmUvcE7lhEG4kl11x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/hDszHdG6lAQKgbr6FeoGPqlxq8So5eY31Mu58IDnmI5JW9Q7wTiEEVCV9fz+0/Rlxxz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63sS7izSfcuWA8fkyg8nyCJP92ER1oyLQ3/T6Vz/AO5mEjymGVbPsooa2GZkI8h1AsCX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M0hi1lOZmmAxy+nEtNSt3MsZlkpRKYQ54uFllskwQIMOEsdQwji/SXEVmzE0QemBzACI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YqCRxilP4m7eBI05hblfxR6GJ8x1/gzFXs/iaTqj8y82cNS8Z35hy+X5TIeV+Jxe4Ut8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VkPd0cLFdxUxxtriBAuOXBI85n+RC1SZT0434jzELx3EuViZHDExlEuhuB7G4tAt+NS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KrSG0K4uV1W6nOYa5aJuyA0bHZ8/t690hBK3SfKjjwx4CDFUVHj76fiXEnbFH5PPpBGB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GMKbCC7pyuxtftUSIuArKolB2HXmGCTazfk7JWIY1V0OGYBvHc00mZlYKbdVuDh/AF2XT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6c78xtTnz5F7s6ZQr0AxB4hsGZsrLKu5H+BmIrpLGXvI4ZZ2OBC9SLce3SWPd8PZMxc8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UKYARXmL1GB2kuJ2dMpKuKXaXz6MJWE3nnvGUxSP2nR4Qkd6az7PmeGqEnvs7MR2nJQG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5NoQUprEaQoLByvua/Qr1S+DkSDM8EFDgsfW9qhgFbmiKVeMxSjLIuJZVOZQbtTklKBB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5p4jLygczvcz6G2TR6SlQqjiG38voIqc6RZHmD0Ax3iBALNU/cH/AOR2OyA3BWQrDhIz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SLSimMdQFqrOJp/KAFEvqXkw4qBiyUsGkk2zaTivVlbb2hBzyy7qBUvQB8QpqBWQVKc6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aykbhYd35mTmAKpL6g8dQDXTfmGRSCxIXx9oWhZgslWBXpWyOskpG9FULGeMQXHNfBvf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Bq1yxxUOKxRoDwwVZRAWLWN79Tk911EpAlNCTir4mnUSqdlwhkwIt2esD4ugjJ0kWGht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36f+Sxo35jlLNlC+0pE6fVVr/qjV1lVJtA0CCXrKs9a4QlEYHzb4YLAt6lVeJehWEpV3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aDi34Iyqq6Rb15o1Ho/KDKYbhv21aW6WuXtN/JNoX1LMjdIyriFybgUG7rJKCKCqhzvU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OsP4gbUbpGDsgKrQlKag30CE+sC1aESju9xqnYHyj+5DcGQtB1t3FpAMAY09zgp9FYhx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8mULWUFgTYoFC1Ll2FYOTzHVxJAXGxXfhyRFhVYaU6hhkQaxb78yhFK4QtH5QcAJWeYg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cRDBH2hADKBbNEd+M/AgwvVmYdQ1bkhrnv8AMd+DE1uNJm3FJp+l/Vz9aiZjYhhqBTKl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Nueb+kFKtq2u2BaBtn2ghcB0H1T4lgdDt+I5tqDiKje4qjjbXrDSCoSbIB0kz8xT17Ik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3RZoe0SkrXMVxs+SskXEtDoDcMW1XPcTA26m2G45PEeps6YwiPQVhNkndkK9VMJ1pSKg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KkVlyt7z+Och5nTqD6KmxA7TQRWzegsTBbgBMYtLipRRxBm5WJUqJieH0VGAOT6lTmVK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6+jiMYxjEm/6BH2oxLrP0LSJE+Z3MI+Y7S8n4EoXr8KIgalT8F8VAC3tl1Ve0dmzKyLv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UqanDSnN5mJAu30EdH2HzK3uj5ZZ+CuF8zC/O0YLUPxHwBWcjARsS69IyhzKN6mVF2Fj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3SbhB1AEa+8oKqaCVhjQ3Q1DVMi014lzVLOb2hpuEhSJMCa6qeMMQEYpxAiDRqczqQ7o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VTUHlMBei8aiurVP5jp+c/znMuolFoNZdxZePEOV8KO5cVERg4RFiZj/ADExBErULowE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EVnFNiwxreIuZ11KZmWGY1FXsY/24qm6skigMwvU1destosvTFmuoSJlfsU/iWGJkCp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RLJTYxM4y+i/mPqmlW178ENgF7qCnIeYpQihcMRgHV5KsY8IoKsSwcWvR1MBYc0Vccgl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te2Yr3FzxCDmqf8AI20DrKGtvvZ7SkBWRIe8Q6GsFpXHLXmZhiELoagQl5g7ePuhnxlT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MY4+8E2MRioClmHMdrIgi7C6XzGVQwKcEFY5wRWU1s4Vr2jC5rU6ZxCmisULHC07gftW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IJf/ACEOQFMXB8vMNCOSHwKidnKQ0HRFjLK3zHaDpyDz6xRzYr/lFGmq/Lz/ACJw4F4p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61pfM5bgrteIoMlcJZp77SPoumX1zeSW9RDCSUpDB6oIIlTsVforqC8dSh58xHiTTSzr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jEYwGnxzNITEI0ydy5rlIhQ0DLRVyrVsDzWRqNRch9IDIrQrTLAiLPpCOeUtkz882dcD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83W/Z+lWhj6MmdkVi8Shu5NEw7J4GivHiNnlQNrpw88ylXUORBEKIPbfEy/hKhGCXeWW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4ZQZx2mGoslFLupSMLGeEWtn8y8FovwCvEBWrYAAWVqUJXgDuaWeQYgbCDDTRAuByvS+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/wC4MCm6PsWbPNS0ihVFHkcd6lxzwOh5xXXxC2ELW3jGL2/aDIlURXgHa+YhQJ1zl7jH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4PCi9iIsk9lHcTvV5j6crGEtg5mcU8w0JFzpo9bt1AQCMDN8JdnokqEAobqvJHUIgspZ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aavuo/8A2N0cLDthDgZjJb+YZAywTTC53BsOs18t3r7TG7CWNJF3O7d0Ry6pVgH4hIFH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/RTLpgmOCyF4jQnC6YqkhmF1fHrFRYAAlys3f0Sj4/CH16fkgPUnUK5FBWPVEFrYnm1D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98y1UL3UKEW9+8SlRw4ZDO4ud8NsUhPZ1K1gJ2m56rMvZAzYlaZSVBREulmYVkb8Si2I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xKBVXSxlDYQ8RcyM0bqK3eaDPNS7zM01R36H4Jlm1/Gc3YQ2iaqtwnJ/9zNidZ8Caq+h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fVIm4tEAtNFWviNp1R6Gj/dxgIOWCWbAlq1uIJl9uIJXmbYpHH9+kzcijOj8Jdn6AqL/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T+GWI0auDhsoxavEc0Fd1fB/ctz5YAhDbf65sGfG44BrreGUeUu7YGBHIJdONQM/8mWV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it4j8SjFV36f2j+N6UfYgXBfJcoXQezELhLbGiWKOYv5149oiAFvblnSItZjs2QhaWw5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FdIwchwFsaHqDv8Aol6+zC9I/mAYAPQluULlYQRyjMFHLNCB9/qyrjfMqVKlSvEqViV/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GMdx19Iw51MYqnA6gVOobmkW2EKkM4uazuLFCDA7FUw9RGhYfSRapYQ0oV+2lLozAuwg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5N8aJwxPEjTujNnMyLtGVNr+5M625SNYtB1+1AXoweYuMF0OC6BMxUQSojxmKkECJJh+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j8SgsmuRuzl4ndBR9SpYC+63MZY5by+sYsHq1hnFyp2TKDgWO7rcAs194hWiaTHvySUw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RfclvoxqLFW3dbDkDyTGKr6zV4PmX9ZVSbf2qH2gtdlkjhz5Zp/MSSuGCfErEhRZiDUQ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Edu9fmJb16I6QLuU5GOrZ+zLv4Ri0zS4REoM2HK2rcufZfiIV2XGY6FFU0qPWUANPrK5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hUFXiaMTq1S2kdnmZH5hZCCuYJpLmIqa4YLXVQ6lqwNq7rmVVyajFkFqoy5ttgFvBQ8E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CXJGpgSqiqZDQR0vHEKqxdGa1CFgaS2v5ltrFCKvpAHLKsFabiCHDBEFUf48ShL2VGWb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0dQE9r68xQVHRSyUFWsOW9QgIhx3wDzL1DsfIgEgocopvT8XBsAyOOI9mxSo41mgAgex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zTkaHbr0iehGw0sTysLo5DnMRFihcqEwutWt3qOz1Y3cXO1Gb5gQjYuqjn0liitbvk9T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8xncXE0L2blj6XZxFVOQuB0eebl2tTLZE/5E5RBliq36RJaCrzxfMLPcMRo1m8RBsQse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BIFZimpeFFpc0swuxoOclQ4eKhGblRbahGKS7xNB1EVZttSxFWMMUZcMwzCB5Xl9IOoX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cokQONxceAb94bpgR9orK5Jnu/4zQ+mT7piyGkIfbJKSIdInKG3zK5E/Wmh8w14WxG3J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C8nUA/Qnt3tsU4o+0AieZDd3YMmNsKqpZS8PWogoeQMX6SxYNutDzUCaFHHmWcjBx1Etx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AIKKl8y4OVDy9XiNyzZTqX5pCylfEMeDiaocYM/eUBgtDkwIVR5gR1qbTzWi/VguySKC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VKtrvs6lhw4ssOhZjKKrtal8L6DQO1dxMWl1aAKMlZ3zMqJDmeguGZBxhHTxiJLEAZB8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VBuC2ECOTN6lwsJbsDyrqKS4oDbZUCd1Qw9c5+8yFDywpmlBwu8Zhxmt0l1ajL39Zkt/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H9UFrN3AKg2LCIdsnDu7vQhRTZJoiuYVIsMEJQTrJEtXHINXDJhSIesZ0/5ZWS42KFBM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hMfVD7kQFtCcFDeOZd7WD3RbZds4cstSmibWID7KAvxjcd4Psn8IcK8jx4uZlYPxBkvS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i5BRbRY5+IXS4AtVN/64ZlofISLaqrybfWA1Qo90ph4YmG1fxGY9sHnEGQbgYZOAYHGp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8/8ABFeHV/hmb7xA9iOiGHhK9ZWQ/H+JofQiftB+jn61GYNRzt4u7cSr6FReFXMMwASg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AtXglgs44q/kzRAWl7xLyU1csUqhkgF0DjcOryD9yDfpAuKp4l6VcDMLFLPMFsNkrbM9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2HmcbNbZwtfrB0hrUAI4XylhFWtWw1VLrSNIGXm5cgqHj4PaBKCqdn4jSbiJuB5SVZzL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EozcbqmtQ+dWFEsEr0PLksvcRWoYoaiOuAJhDRqmCqqUffmcIEqBKlfUPpWc/SpUr61+3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6MYlwTD6Ky5+lNqY7m9TlLZAcN4qLOOjM8Z+ImljPQmiACbEfmEPIBTLUYxXEljkMqGC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UfBKTXKuvRBzYvQ3ggxqcqOdzBmSXmyYl4ufSZC6aEyigL8T3SBjHfENM7iQzHVGSAGt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Ypi3hEAf8AMQfZQ6eZaWcoY9TDpal21bA1IXrMOAmjMdHHLdc0f8gkmulkHL7R1qrpmZ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ZlBZw4MS4Dx+WLJ1/CKBQM/eE9WBfvFzcxQhAGzPuO5S6kjoCEo7WrxUpa9l+8Gk2Yh0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sGE0xiLUqMWsbJD4Kx94L2rTzjiDKcRVwoov2m52DnFK2WBfMaj3A5mlTywRq41CYplx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PpEYp3Ul0u4aPOr3q5ZQ4wWRC6e/WMUpFarOYShgUUQ30BoTq42WyvxG7rXOHqYgWei2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swqeGdWZV7uJdzdUurVqvQoPBAqpglbKJWcadfeJX1DUcJob91Ob6fqf8lGsk1WZV76l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adooven+o2+R+aV2vNFwClLI9ty4qFX7LKFABz0HLCVwF+Ra+5mJJDxb1MPcW/BAoPRC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NsuoHqMpyVVwzmh9mU8FMAYFNTJTOM6dfMrcIQfWEFW7q9Jnbd8w7A2hvmO19/lNvGI1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5keF+ZSvK1L35T8y2vKjLElZHEOHaOWGBTgWDdF6hslZmFL11CEmQvD/AK5ZwHTceXIx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3c/xmBFxiKk6D8zJXpHotN/aKG3BCz1ZTrDxoOk5LUFbW141MnLCSkq6Zs3XMGJCtviu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RjDMepzgIu1HHGYMgIspiDUVgCSJzGIGNpdHCwyU4yY0ADe2FSkdWHOAmAnXt5Ze45BP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TTdJh1AhbAr3ibOaOR5DuGFOEcGzplG9yn5OyO9YwHwLCgLE3liU3TfFTbdHqqrDuvEe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Jw9mSp6eJgfB9dx6FsnZ4zsItbvgX0MwJgGAZfMQo036SuGxpRKFS7TYBwlcy8veHKW4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y2x29niWlVa92A5vweksRy3BUbzEYm6mwbW/Mt4hWbGjNyxxtYY/eHtlhpccxXTQcCh3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K/21L+x/iJx8r+GKGFw2ZRTSstzaXzDydOaV/wCMFHLFWzafxNPr8KZZfw0i36uoBn0x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uMEgstl1MyULurqN9QstFQhyFJWUW7iSKrpVblBoQDedy0GjLCgdK1MMADfiUNFNPMss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gxmLen4Jl/hpgx1QTBA2XDXJbcuUdT78VFn8n4jxCVH9mv08fRx9ZqOAcN9LmwmIO5dl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shQnY7mMNHU5ADjuUIY4qcNosrNkWOvWKdCPrLKaU+GXkDUL9shOy6hjBTR5J6w30FXP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HEsDQ9SlKnvP5JbBim4RYbQdeILt0ZXxGXyoXEB7g2smsJjXJanTmMpc5qc3rKvcAGSl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i9zGb3NQh7C5QKNekWZT9SvpX1f/AAP6T6viMZzFUzixuG8zN6mfpRUnUvMeZkGpQ8tt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/D8TF0NeoYg1Zslb6PiP0y6bKZ9WvtKOrSJ3i4tiJ0eU18SygFHEe0LkA2VYZQTOeRwf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6t7D0pBSljy8YI4WhE84f6lnUhwQLIlTAge0u0ptmgdqw3qurWLOogrgQrSTIh5kEwzE0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hqZYRjuGbYj4sHcPmYzLfGWBxdMPYivYLK94KMumtMo2NH9yK68VDWgNkyVDkUJr1iub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TBtHh9ZnClKWMkopUKR5HiIeQ2i7xs4wRGgCBh55iqzTsp6BCV3K6vFwRKEfRgEeEpjH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l0zev3llGhRty0EqYljCu/dzcsM5lOLJ2hDKyDfVRPWQsvWI5gt5ETPLU1ohKtjiHEvE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GFQzu8LXmrqE1Qq7mfeP9Q6QPJfMVq0UXliM1nOIYQuoNzms+0eXQBZXo1EulIhRcfaZ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gCsSndxfgaqgrODPiKsiwEzChcaVmr2gsbCRyON1MkOEWA5l3FMgtmSHPU9ilBhUHG6N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uz3hBkLgPUXx8jZT18QrMkN4VruMAgVJu2seGHV0srlmIq0itLWeY+clgb4KczLWXAMi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vVsLXirlLBpqBzzBhyEyq457ZmuhqeVkKEQLL1cMYUUaqPBIcsvgxGKpT0q8rK15aEGj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be0j6bhzCv2y+pUd9fTSMDuxGDDwJfuweuMBC8rCsGwKxO2pWYjlv5hS0gcYqBrgFo9I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lENDuCmq/ksiIGtj1EY5HanP2g+p/jDCOlhNVA3KsZCD2Fuj8AwRgU+g1utWW91HIPXA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MjZzH2oQGF32N1Uunv2LHNPTheI7NoBacjC2S7H4Ik1ZHmhoiBb94FYVwUcGmW9Aq+RP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MN1ENcTLG15gamauV5qrz+JcBwS1sI1vMPRymTtinXmOzIuWo/3McBONyhMykDmINW6f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UqBG3vqC9pVUJfY7nDmcJcbAl9YmOXcbTOWUQXQj8ShdV2mAhsAF3ENspcNcFG/EHhzh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tb+sy0FOdxWqgWpi/wAR61bmrcC/xEnrxExliD0u5Beu5ezgNe8FngwCJ1EvtPpFS1n+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uY2PD5G4exGwBrFvEdeh/CHVsPgmTPH58y80xIOGlxXRuqfM5YgWFsCwOr4y1FFDQu6e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A3TLBERZ0PPtA4/MA1maKmptI1G52lG/x6Soy9b5lAMnLriIMmqlYRiIELWGGWwWMt8X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v+KaIL9n8E+cvww4D1FVrGNL3/EDo4lAHjGpg9ch8TT6n9j1+nP6H6fH154JjJb8zMIV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UdeYp5iw1E619exEg4WC4ca1KLgU4lAYpfMw9Cor9MwywGzxDN/iYkbH4Z+ZknxcGfj+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gYGruGg6/KlGzuWVdPxC211fZlfNUrJDKzAKJglSruRqC6NwQwU1/MCZsrCSr8s+PMTc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HCYhaFKG7GFL0g2Z89zOdJUr9f3+lfTv/wAR9UiRxqDbNvo6xIasT4gY8HMvOY6W4O+c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YKa1ShT4qV7+cmpW1+uo3imILg/8lNkBVXGaES0eU541AHr7QV+XFFXxcuaVQNIzOAM5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pJaYfBLOQCyyhb78esIjECTAIE9Qt8wIHoY63cxE4MFNtwCAJUeFsmyu5oM29NQdn2mJ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uTzUO2tLEeI1NFwrT1SCXO6s04faouov23TAeLzDNA0RKRqktoaC8w2LgIPP5ldtqs3X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iWUOdXoS4k0szXEwHMiwdGoqLSo044j0ai14eIqSAEmDjd7QAd+oYxh94ot+HMVJUrhL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RejxNCtK4Szs8dTbkWWL3dgNOsMv90JIvdeIkOyBcqj2bYKusQSUMHgCWPiE8XEfSAy6g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9reRJ+IPiGtGyFRrlhbe3uWbggRQvZnuPHQKp8RlSBRcsYB5ixXPEv1g9zNy5Yhbbnio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saMK+sCpkLtLL860RWS0MUjfvCt6T5rXMYqekuKxBnrjQXqIGAES+Uys2dS7WGlwCw9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UaaOwmiRxgWTJDI6KI1KovA+cqOsQkvUfqVU0LLBjuUCqa78zCgMZooE2GSJML9aoi8+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hWlmspBFqk2bMtcw1DxLQM01OKVb71DRgaVAUWMp6bqFW34I27HBDdt4NxMCYCC6xCqM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5esGnvUDUpvB+Y+rnayjsU2TF9i1qzmoF9i37kY5l3+1kOHlqWu/ohDkEBSbRetzm/M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cNxhDIPJX2gHMWKEcHxGEfToi0DGmrM7+0sTArma/E+wjFcox9L8wm3MggENRHAHNKzp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AatDur94OBmlBmj1i2O7B1UqxKzUoALFsBWfiNDHYrPRgg0C0uJKCQNNlwZHMFLIvKVj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xoRLv0h0wepWxbpLNXGERbjDTLhBLLeIAF5UYOr5mdAGYr6Sm5oDwXLQC1KNkbWFhuEY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pWyBTm4XHNcRWNBcK8wUE5Zwys2WxlwCTDlxEjwD5XbfEtWQLVzhlgSG5pVPTAjofNTa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66RavxBwF5GIEMdppkT+Zq3C9VUOlw3xIK/LBfKUqM4TJzapPI3URSgvI8DjPENrxVIV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8QCY1YtJ45iuzW4Fwr21fVT7gfiXqdfiny/5wgzFN/YZ5oK9VNTbe+xEulzxLmPRX2BE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ALOlZZhSrqLEsfMCzwNSxxL8UgNNV3/EGDTnsXdRovHSyKsVX9BHb82DWK+8XZxqZzXU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OJx6xsmlaYAIJQfE1T55+CYN4H8Tb0JgMVgvl+JgeISg2lbmr2kxIfR/ZN/s6QwUeT74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TUBRoKZeQmhW6zKM01vU/wCRgEULfvGQlICpZ22y3qzcdxCeH4lDLT3LspADHSvswKmT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X6Wo8ek2PMOk/wDvPb3DXpPxLIMLEi7Uy+8wRmFNoA+IEMGoQHHBcSprVknqj+c8Qgrw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72Ym/wCY6kVpSehmNf2i9plbDj9qvq/Xj9jX6X6EfoxjphuN0xm8RRrURxNB7fQcwxCW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SqgLdkHtWr8jinPxxE24y6G2JxMBd/70loYNvNv5ikQu2ll3bx+YC0BjDhk98y3mDDHa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8CqycEXGCm4d9gu+bxG7B8UgLodvLiLN9pdJAXWcNIiY4Kfgx0EWLiRRV7ieyUqkLdcx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EGFlWC4OTNQKD36InYtI/wBVABtBdRsoa+YlyJGja4i6OW+4Ki6ALrb5bghW2pmuWBU9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c/gIAurOP3l4Uu0XnA/tgKCTa8FmLvUS1DhC61ZtDV+XF+YTlVqhtPHWrmacFsRgKlFe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zRRFuXNMHqG4npUbldq7Av4lVQG2petzB25Aa9ozksWh1EpcbMTc36q4cLhqpnEQNowA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sNL8QrkDZlDliMMbMpVncFepUoCIBd+k0Gcz9mIAvRBcVBEx1GGBiCNRRQR05yjUURQq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Vg1qGK0b/OInyUFQ4uMlr0upZRbBjDDOGnR5px8RBHSPiYQc8RV+sQtU5IYybr4NcT0/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NWkv/keQtNn7Sgnd8FrGmfEUNKVvxFPo4rdijuiYQshIeCVZDUNk5V7xM3c+fyn5mbkK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uPoEDTLqzUizTRBZMbFXOTmtkH7kC0X94YVxyctVHgcrZiBmjY+yKOLaT+bmpIA7Y1VQ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2JMXwofvBv8AhdpZ1lF90/RzFVjWoEMaLAIL9qXQdr8IarXd+EaNYON7jwehAR0D5iXM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UHkf+zrQsBn2fSiVmXQ+X5gxLXujx6lwC1zzHk6lzmtbsTy1EVzktUepA2ppoa47PEpp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rAvaVa8FUzbu44okoHDp2nUs/Ow6HXERuhimfIhIo5sqM13BCq1Uuytaiw4LUS6i5SZ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13fpKYjhf7a3vmYImss92OJfQMSFaeHeY2JetYerTDlamHdxqdu1i7pdQgGuZtjcpyyn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XkwqM7QOrhMOuJ6R1kgQ6ME1cVWFOIKJqBvW+6gRRQM4+cH5xGpoLknQPvxC5VORUtq2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+0J1l0XR6Yl2doNmgT7rwnqxviC0HeQbaysI5lEvk5jJbqe8XrshisOz0xYxSEKqkygS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194Ex8hVfcdXHgrKADyE8IpX3lTviPNRgjhflD26oqvCFNaSelXM2d/iQUTXW8TSOz8I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0dyiKWjxkhExHFttRcjKorGtJLUMFiOTxUWrktC2fHhmbZoVVJGPIF1k6ibbrmmdSwMY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ZQK8JwOYIBoK4algRArKhVUK+8fTz9AfEPt2/DMLMGpmWwG4LccQKq+icndZT2UnSH0d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wMH2mBZsO6rxXfvEvcQFXmxN2mdQtrjeCzB27g+Rlyjlo3SazKSwQbEiD0yME96tVwwQ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k3Vi54leGAmPRlYI6vFQdMwBScfwytRrAwoXHeey9rlUHmU19z1MvddH/UUsC2DCf7tw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pl9hOp2954lcbvuiIbIUaRtNBf4I6A6y+kvmr+MpGq/6iWwKnvLENwr4HP3gRifCEbLh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uotYxGIfoqVH9XH/AICP0Nx+jH6c4u4zwhg0PpMJq80zMFyY+h8xfzLXD6XGomJhYt8Z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58G65jfquirbbDba2PLZ/MQWWhbNq9udzVP4mPxQFy1Ti7tLm1rZK0OdfiKasJOwxB5f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UKAinxXLC+WtKGPsiaYiZ81iM0oUd9fiB4VhMjUR6Itam2sroL9InJo5uHAv0TSGAxA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n5UJkIpG4hALhlDbOSQMDeIhVhKqUTDgowUNfeZjAgWLd+NSxFaklTPhFEzDeTJeh6ir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LQwMXdW60V9osqLuoelS1bnWBwcWZrzMeKxcOltBhqUNRE9KFl6LKv5Ya/AAxdyvuDw3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Ni9QiBgDu6jcwH8ywaunefSUGDOeBHdRFHxQAEERLQdkuDTAwjxPgMRYZFhxbqGiez7S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+eYgEQi+aSw4WZMGoDVly17xQbFsesSFshw4pnUgBQRqz7QwkfoajzFS9IckwvXAhr1m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3yasi5NoPpA5pZ9lSxN7kex4iCmsLAUfjYpYfVlrSbIF48Qth1fH/IqYselmjnxAS9mF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WGVuFU/cFxz7VG8vVhOtx6ZS4uLf4jWcHtWIFisdiqd9jILcPuVVoHUHUJLW7smYJyni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XJKuqy+4h2NJL1TVl+0IotlFCjyczJNWdU7q/xFfaEqs+hghnYMVabF+0aHmh8zNNfO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YYRISjhv3UAto1fiX4gtIeKq0rjnqgTZFQHo4+WZFA1higRM5ykGhsDd+Jkop2jipaqL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CsqHUeEqUgdDCGQ8pj90VV0/8S21Nhv1MSIIAPtiWCKb3LGOX+CK/AJKVeUHUWMp9KEo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tpeCAQppK4YyGYnT0R4bCWCB17FODyMB9cFBe1+cxT20DnprLGqSi3B3RxZUDIOjCe5Y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BWH3haubDA+kBLhwq3GU1uzecFvzUpa1Z65/uNGkvJ/mWGoedpX8Epi1o5TuVB0I3yNG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+1xFSibJeBq+LjCSpeIOUdacjLk7dg33ELRdclzJIoDSKzbLtolKi6ICkeSXTKmkwaX4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qy59TqUvSHT6YtTsA3Mss3arDMRItQMe41CxFFIyPu7lOahqVWoldWtC1V3wExpzpb7m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OGeEeX0iRyn34Adwf3HVsGq8eYaNDaLdOXGcSy72Kr3UpnM6/eN4DarsF16sNIKNQTSc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MTFtSrTBhzCUeAmUomKHIQyvEFZosOwkZrmfJl8fn+Jw9Yl+oQ23+4IeK20q3atXA4cM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VthkXqI9OBayNdysB7CoahjFFVVG5lHsVedRCbKjOI+SNTNU9zVHqlalUoGSKFizt1G7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kB+z+EzIdxUjtmIPVgKK1W4KMzhLluFJt9X9h4hPf9aQYuDEw4d7jLEJOYyQuDPscwA1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yxUfYnSe6YvqG0HX+RHIYNmDKMxxBAiOpU5Kqo1FeoYb9GDGEgpGcfxKq3UJWrH4Zg2f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7iSJqw24HZO6WLqGoLKrDmH3ys8y5ALngZe0rAzKCFrSk0y8ToP8MUYKHCVASsX6w6MH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4oEFvZnN+IW5v9WJ9ugOY7sQNZRAKKhwxlaQAMuKLh8T2jLBAKBR6QgFQZh+rqHEqW6n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0pXCV6+8009hlRE/aI/Qj9GMcDLhzPuneXud/MtlN0x2b5zAgTUSgP8AkJQapIbqsdxa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5viOrAd96iLnMegXH4iyiIuvaKcWpAaPIP5jnkxlRGL0K16zOtVffErMUu3sYDTRMPUKb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tOOcgq0Er2jz5wEvQEIPoZmvgs11qLYrRLIh6470ujuIrU4Lg9mTxUcKo5uVf3pqpf4t4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JbMb4KqtwgBzqF85YTSojuKomURVOKOSsQdkbyt3Hg+T7TaPy60Vp1TGcsFnZA9UW16J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XWxMNyp2KtuvSFiUMalt9CCAQuBjNPO32lVMbMPaEjVA3pq5SYKbbtU1vHcEbtsrrPn2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ef4h2dES00p1PAm3yx2tYFbpD/EF/PfxYgqiaeCcXKYNIQcWxFObRmV8pfxAJ7qINyGj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C3SHjiHuw8VS/wCIWYaaBdKhlO8o9QbFaAPiG1hBNZBuJwOtRueIEKU+kd2mIXBfHEKr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PrPtMwRSLfrNm9VCp6DEoG78sbgQlEPUaLnL2m98SmtqO/PPxKnM2lepFWVRc+IQBC7r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9ISTax9CzMsgWAGjG/+xnnJOaDde9MUrKpXrKNSW/xJzBWIeqJ5ii9IGNovPNBLCWLE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/FSwQNID6xe3NDRll6RjsYOoS4IMpL4QplGrcnfKWI2DC2/CUnyLzEAopPtBqfG85nps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EYIFZZwuS+8qIrBPV1ElEpV2ozBSwBQCfaMUEdNvzAu/tT+WfkXPzL8dav6JSUCMUVfi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6AVbH7TPJdvMvxepyKvrK2VDeQbXqHgbC3LBdlLeY1jpqWBkA/ES2G8nxBFTtCRS9bx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5SXTo5PTMdUEctr31DK000LEd8sJEeoTVBTK9Bbg3RC180CPQMNCN0Cprp+JX7fYd163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mV4IFU5El1vUVimIijBNuZrrMVlywT3SeFEO7GotYEH0ahhUI2DJ6tvvFrAovawJLxgx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2M1mIoIGgEsOqqA5G2ICPUinIGWaygeYgWbqXoarvEZRQujCeIeJmYzqS6INaa6prCAy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sTANdMpj6vMeEYxLatW2/8AIyPOeecMNc/pgWdt34jzu12RXXdxFKR1AJn7ko8qhBR3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5hWQ2mkcCuYCR4SJfyniI8SFtro9ovQkRs2FZfvFV7qGXM9wJRQBjkFzk8QbGw70ucwG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pUaDChZDdCxETXmpUMp73Ll6kQ2htXbMdvLKA2fASn8Keiyl54xKWLiyB39yB/MWlApo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wcEoA81MyGkiZ8mWo8PyS7ws+wQAVjLqG1kFhgPhg6QFKh1LG6NsDQLV34qENzKKpMck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eDvMOqTX/EwI7g2LTxXMuSDamJltQ5lVt3RMvRfRebm0zq2WQqC2jMCQYTbqHTqzEuh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L7Jp9CP6gnH0zK+t/wCJeY+1LP7kf4f6CObf6Qmz9pdhQ+SowvNhqYiLfEHcnwfJE18A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lLfd5MAMQHExyFR1vuxPSN+o8IiwnfbmpWgC7Q4mCKekqW8bqijZZsKQr2QKmmJTrldA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d2EgN4ibj0uqEsMeWN0L7X8o2JeyJrX7RLwF7lIFYDEcYC0bioBUBV68GAH2ZlbAB0FQ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LBQ5qWDFzmaH5mtxM+J4WPy/YxQNehHcl8XKCoGCB+mv2X6ekPpxcr6P6gqP6WMZzMk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bZicsNx1K+pJR4MI+CBHpCL5gwUNhd/ZLDcn47v+pU9n8Q8vb9ISomB4YQvVdesxq4KQ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C8S7G2s6LD8MU1VQfcjsjJv3WUfGP4lzAtC2EJ9IpKIQzBMlaqBEyPMC1RoQ0lJd/FAc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iFgGuY2ZN4ldWGhxXB/MbcLw6GB0sHAGs6ATHdR8GtIC/Wtw7ZMs+z4qHyJFGBGKdUsC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QDcmw0+YQpcwq1HEaBoa1Gs9+sCWrp7wyBcqnoXKYVIRZn0GmX7+UfEzipbKUda81GEF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y2/LC2lUx7DH3lT5sKfKVIWdQetMJ/CdKq9Q5Roz7Rcr3/wjB0r+6QlBAS7LECWkROTp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G/vNALtPtB8621HmLnSU2Nq/zKTUlljVSYIAWYiAB1qIAwXLGIpljvU2PLCKVdbnISpR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fbUsNAGl4JgVWeR9YMXfRRRXMv2gIfaH1DbZUTQvhPObPf8AtLL7T48rALj1LB2ksTVa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QVOqkR1ijBG7lL7EQmAF9KJfXA05HmXj44AR5ZSC8fZmKOdfRhGKSsquQPYf+zoImOcE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NIfMs8VoCof8iMXyqR/3rEKjYcxWUyE8vLetNxYCqhfMvQQDI9kYPO7iRdlQJf1alwN8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Q/tAGbVFLURzOa6UyKgOl4ATUbi1gAjzdQGZLL2RX42LlwFhsaVGqAFBRfXtDsbVKz6R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GvGpfaFeqcA27tl4aLZF94ANesaQcHmBCgG0VLBj0VKICCCueLgMrLK6feZiHljNQKNN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i+U0XH9ExjH1x8IKZOQ+8IeArTtgRK5BRR/2EWMeOIHULUGloH5g2XoDWxeZge3cCjog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BbHcnBxp6j8FgfyzHII1dpRAOSr1QYcSi9ELv3qxFRbKGcyHKzkiGe0cPuuDVgcMqiWu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+8JZ6v5D83GHpBiltRTQ8kbLYUrZch7eYzZIyxRkHohnOwLYNl9eZdijZuK3Bkl6BTWw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CSzE2mbC/l0wheMB2t7StBatbF2rqJI1gusN+niErjXBo3iCg1yyHYMxVpWLT0HHcW4Q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gcQ0U7lEZAODXzByKdutMRq60WQLvGz6xolUIynXo6rxHk/mRZQujxFEgcia4FxcUts8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aYDm9djA938xMxywI6ROD2YgUDlmyinvDwpL3bftOo5FVcbHLYcGbC5gDS8kqA4L1Upg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CXWbzEVul6xKHAnN3C4VvUZVqUscxYKxPZDb+M0w6+/5msNXwOwPPUAnopZWFG/5TNLY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zmsPP6QxK+gXUXx95gC1OGe7Mg0drDQBxN6kHdzLTj+GW8crbD94UfmlGl9BgX74VCkP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n/I1UF6ZYtqLy1DQd9NMyUCzxDOyrhSrIB9/qF2MrmSAHMYdKzYxvc1lq6xK4xXtN5gi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yLr7QyuoPrM2LDWT3ggtr2+je472Ebb+kDuoHBNYXMqxNYlTeI9skA8QzjHX0K7gBSVG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/qzv9T+ljGETrc2QRjnmZLuatbZrfP0NfMeYCHv+EYs5Cx5IrX2Rodmn0sI0CpV0qbPs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3Q9ZUNdJO2j8S5wktNesZXfIduoil3SvWWpYwrjTLY+fzSjDuW8i/wBQql4fVahsh8yR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AGNzWcxC5M5QV6R6zWAOZUMPILuUDexqniIueqINcRrqI/SMGgwQ1wgVWAb861KDJcLU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hXVFRpEZaRq6PdhG2uk9bY/1Vs7B2hNcij1zC7QBGQ9hL1cONYsoxreUKGqxEnudetv8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K1mX6FkvhZldmvSbkQhAHrdtzIJ0nzCvtI+4/wAQ3XzBReTy59IsggHHkMacQXrDca2X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4JUzwb8K/iX0twLg5YIJqbeNxXzsT5jbJX3DUU9ZS6DglsznuXEuqRgKFVRJnmEsJVQV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GKjkXS1hYClB6QgeULTWxrzRN0tAWt/jsgc6kGezt49GWqWr31KoXVZdy09QDq9S9Xof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/iKo8fkEo3cR3GSVTzEW0D+Zc9RVjkzBzPb4lhpVWwdWnk2ikRwz8CKFyhlSnpDsZA+0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FbVzASicHkb/AJqLb4L0gex/rlRs0MzNwxEaLPupnQTmd0VCPj/tFqEU7hxxrllL9hDy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fhK4HSXzRAeh5jTU+Ypg90inF6CLmnN0RQQD4QIIZVeP6Iu59tCW7X3zu+/lwWvVzX9S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mk/iW4lLL4uP7EGzFe8YzRZvw5xTDJ8UNb9icliEYRW0KwJ9o7ce8c9xZReAy1BAUW9G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IKu6G+pnE+RurzywVbFUYF5I4Isvnow7LgKDFvKdLxctRlNFHiQCNzEonQK+8VH0TANW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dc5DH4CI4GUvVwmLgyxnfwiI1R6YMBOUUvFVt7maGXhrw/mH52LGoo+bqYNpfYtP4iIo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jNPDDlxBW3sbZsPKnqGaXt9eoAGbhY2+p47ijkcovPrzEWwqLENggtFWvOpiSAknjqpb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AfmChN5/ziOPi5jvZwY+hi3peHqQtmAbQJ1HKAnhXPmUXqyPGHMO7AOSgIBJWTk2+t9M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lZhFDpqdFpQgNMHSAgUOH7Rx6xMKdgG9mMCblsm2AC1kGq9Jkg1r5rcMV4V62lUHHqYj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qRILMPm4GZKBDiK5lQoKgYWqctEaoBbE9mTCkIGVlBTi3mBpWAGqFKFvgglxnttw1xcR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NyqMsoHXTDATsrOYyi2vBmIykIJVPFvMeOxUubRCK3KG0cizg6hR/5pKXne/eG3mN4bvD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Mnr6w0KsHuEhCazTmN3WKUShAy3nBcFMSxOrJWo6DFEUDDzCil5Sgi1GDOLySvmrwPDD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IoVqcKWxl1/FDoXnFzPRbCTYuhigDMUeH4jKfOa4hOJWPqQ1LilwUcjvEEtPQ1AqeIhV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6z2l/VLi9sHPBia3by0+jFrg2JKzmPBNTXELYhTUcvoylPKkLqty+y6GWNMylczkqJm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SscLh2fb6QdQISq4lX9TSFbhheYdY5/S9yJZWFNQjJmDuOQeZX0qVKlSvpX0T9kyFXD6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j8fR19WBmMfoCOJtcSz0m6oMu5t7wM/1MRupg20I2v8AcQKumGPaLiKo35jgkC96P4gK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Fm4nVewhPe4UZymQm5Dp96mK0jC0VheZZFeAdlL/ABEjXV6PX/sMpAaL0bL4i1gUHuZg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iwLJaVYjuYd5hR1oYjQaUWPkgiMFlc8s0lt4VEIPsLXuWWwQTiE0y9Ow0dgutSxu5ZW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uZqJLCYvI+kAsGRIuxtZXW6mDuHqZ1FYavGpcVnN7QdgpSGUU/qJbkv8S47uQPIBJ4tj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6epP/qIw26tvF2fllUHCcesLgQ+1P9TKmSx6FsMwYHp6GOBNA9SaV2h5CZgtDv7QxOF/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WBblTsx/UZ6rxHZCFlTfWeYeihgtIhPHrGtNtQ7C6KfEYjOSBdcQ5xqZPmJtxcFVGqEC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1cAKzKIMCPoLh7kqx6ggeRmxoX9g9HxMEksMXFG7jqJOzx2fzDcLwafGblQJQh4wg7qR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X6xttUl/eFk8g5iiAlHpp+JYqw/glbGj80es6fm4ZbrE+JlDvCWxBxZBklLBUOo3AAvz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pv7eEDdYBlIUQpYkxcyqUyivXEyTlx8T0hT8ykpwfEvLDPiPkV/4l2H+yhT3k79qYasx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LIhSAYJp3KEFmJYShzKgdw1HknUs4UW95xaEzBJQBWKi1nFaiITSVqB3mLWeQxCFYuLj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sPmsLR4smIWQXAXto5eXbBOMAuml1G9EafT4M4csqfCoPQpHbK7YLyHO5g8tr7gzvLca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RW0wu5CCQC/OyzEuTmg9Zal4/AlQLP8AAxxRJhtVV/ggiqLZEGHHMcy0q2tphwkpPAHV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zMN1KfDhbtwpw3KB1ABGF0UYGPWKSzRKcLBrNpBslaSsqP8AEHg5jK2Je4PnLpC8nMr5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Tk2K2/eMPFwrfBemXRATUN5/7Fycb7sQVZyFaa3VvwhTdXNh8dvzOY0FhrWxXmE4SCrb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Hlq3n/7F1Nlii3SMlTEXhyg/mZJgWZrlVkNcQbZQWAGAHHmM+86YWAOfWXRkSvawxUW8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sWlRhOTcp1U5O3ajKn5ikqzKqMjqzmVIyw6OwH9w3RJXSPaKcqgweHUQzqIKqYvvbEeF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xNffBuM2DsRCB5ahVaIsgCV0Obl92krwHlWFtNgMDiZzqaqDrH3m58eWBWrzXEDqtore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EioLKVVQtSrZEu5W6ocUFUvMpy6HN4erhyABN1M1BiNzbmibosLXxzC1AuJf2iAMcyg4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GfpnLxeZu/9VOY5LfmD5kVsCZf4mTcxXqfibvkTjD9DKuBteYgNoeyM2vnzF6VR5jJu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t4/JHi+ywrwk6295xinwxDg+jOtPokQ39mKKftxPf2Zno9SIPNjm6lXdNbmcWPLSy0tR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T94zgr1gVuHhnZO2LhW4lyYnm4dxoHHtM1BceKBdZJbtYYvqJ4lHMTcqB7xLmUqtSpUC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lQLgRIErEr6DvCkCnH0PrUT68/r4/WF0Sini5Wr+hXJDaxmI19X6MPoxIxOKZvjcwg5z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II25d1K9wlZcdXowYXR/eIuZogUDu74mPaoA8x09MoWuZR6mJsHA/wC5y8p8J/b8wBMZ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eg1QazzE8xpPUEFgC6V4ahKg21+qxGurAPW4BIrOE8JKmypyDEDp/iXNlQZyPmN2ag+7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eYKxVoPZYXDWrXrL8qcactkoDMOpo0IBcaQ7OyMEmjMyAbD+ENDo+5Crzj5jQ6B/Eqbo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iU5BPXEoUYdfUEVQXCJLxDRK5KYqVCFg59J/cZS8NQoxBDui6hUfqfNYRDMk4TmGVd29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X1GNSrl9Jj+Yb6qQp9UJaCsvqyv5lmui9e0DKC2WqJT86Imr6jZeibShNaLfiAwLVB5Y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O5Y19Jx4mCNyYbXPRjcKhq8pFBarEJNe33Rr7wHIgeVzdcuA40QCw3hlMn8DM3RYhpzE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lij+BgPUXdRjh9JTi5tIPUxBYDsF6qO9E08l5+blxBdVYcErzq6/dkGV4ZUq4Vf4gqXa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cDSYVoXtlF0SmCjI94KCmymNcFAfvZGQ8MjzAfMe5JFK8XanFQUKGbYf+3GFvgiyV4fa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/wCyzsKWmdzACgUOXDvMoDAse5Nhs8+0pSGgfaOG5WLixRON5hBhAt3NzNkAr0nyIYRf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WAAW/DPfBUVvcp5oIN1KUOqywFCoYlD1Kr8yvndu8AZnYxA1i7SLwrq4xRHiGryrZQPS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Fgr1H62/wBzH/YpHGL6/IMYSKpHoJe0ULA9OT8yzb1/YTOsvsjALu7/AKhooqlw0GPl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B34g6JQ14PusBQIFah+AFpX/APISBTm3Byho/qZAC2mUVWJrtLaLYiUGwy2iWMEYNi6Z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zpg4aV78SyRfQlcY8RukF4BbysSKBYDQ/Kqj7Slti22npcWoogOsLFrYl4FbLE486A6e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1d8X3BdMzyHJf+3CuQyHBcdE4WqdOUGR8K6HL7wQcLYqv0g3MuCO91tLgOTuy6P8xGwc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DbRVfaBWRQGR3/SDgCVAE0/8j8CciZgA4MykLJspvBM3GGKNW5vqWg0u/I37tRaOHMyC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7SvLX+ECJvTy+dbze5QrkV16Awzd5YYK8QQitixfRriJWUAOKHL6wLH2BQjRebYhWG7A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optoLfW4IF5iZ9oOzRKEqvDD6R2+IiRbbd+8u0u9G/Nw1C7AwWKAB3scTQOiiWQquYoU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aliUeikpgCl2CLG/iCtdfSV/7MwX4CZ7Iv8AMPEBmJ9TEMhN0O3EvQ/2pt9U4sNx8fox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x/0mI36VMMD1Svf0RnhZYdstZUQRyfSHc61bMnMzaRDKh0M27XmKNru5c/tYIwO8sp1X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1mKKoPS5hWI9CvM3xUV3S+HqYKX4ltzegfSAU4+0r6sqH0JUqV6foJUqVCVBKlQw8SpX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jOJcYiVRVsfr6R+jGXFlvEBnx9DrLxMll1xBgVqGGvoE1HYh7DDhcGIrWQjg7+YsWu/4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ir/KS6gp41ADI5WRl1bX0YYgCgIB4V95x6S0fgioQA6V9mKqikzHqw7oJlexTH+7iLOA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UqGy7C06+iVxC1alr3B9i/SCMQbwe8OlQyUdmD1GvMvDiauBw1NQFtbNB5L5IRt2Ax5P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nRLKmnVRwXyEzqcC8lQUb8VEXk6Yi3yVCeF8iWuujUdM0VftFw0Gdi5+GHg6RrBBdwQA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h5yRNmB+5csWQZRvVRiN5UuhQ/llAI+KouGuMRG3JKK2XOXdR2vK+11CDCClZsjqAKHd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g44i6bsRq3mC3cgzmY05kailwat8myetevXEtuzXbl08QjvHsTAoN0zLnMLeOYGiiUI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SumcMFgFsx5DRg64IZoKxDuCEqvupZE/mEriHSYr77T8THTPyD0hogDuAqrs6Y8gjSfz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Zx7QsdI/zMf2qAlJlslTPFq9oVILOLyEMLbXtmWI8KnDNgz8zKqUdLlezCsKcHklnLCj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55xp99QWOFb1bTMQ02PsRhVhPUIoltvsIx7XAUr5R94A7AL7lcXeJ6hKQkCxlKNBiseY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9+ZjE5PwmOrQ/MpQZUS/SXLlwcRwxUnJcGValwjEcx+CNYMLXxE9RH2S3YhknkjucwFj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sL5mhZ++JcrVEDphwFZI28ppK95TQVVq4lR0ZkfbEpdoJcHbgR6u4aXow+0NHqx6Rmzm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AIJwl6fJiaC9D4Jooxcq/amyBwuP4UdXpReig/KQTqSo8XLE9JCS0SILk5FixVgSPEV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hig61+JZdmVo5X/2Mbks2lGuQC9xARNhQOBeGImXiqr2fDEPfsfOCPaul5mdxAAPlqNV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ljWBKLoMe9xqbCAI1jpA43FaBYr5lSliUmdD6MQDSUR6GiesObvWkpfcV0FGTdzyHNG5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xBCSoz1bJ1FmaoOqrbAU9IpoLF88JVg6JR/QPxcLauERQIDC5y+PMdraW+4oOJmfWWGB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MlY1D0zdD6aldNVqeo0p94wHoUgBkay/KorVl5gjVAtV81f88Ri9zzbTQ3ZTUDWKmgWk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ygBmDiTbU6XuZRBZTJqUPFl2ent4nB0EsDSvd9TLEQVufL+YASVYwMevc24Wk67isKHzu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Cs168xBFyt5DmFQ2ELHmLsO0wzGZFLw4lDIiUGCgodyvKqwQUPmmLD3hQS77H0Mu/wDkl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zZ+7BGMG31lfPSfmZWbupq4xfxC2vUDghH9NQx9d/rPofSv0cSpUqV+g+lfQIfWpUrx9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pUJX1qMqV+ivpX0PpX6j9D+klfQ5m2X+p/Sx+hj9Bl5lDQzZiXBBlmBBp4lHdXplB0ln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+oxLvP8AMqaSg6yLIgoxCxcwlxyyAPNwVpFCxRrth5iVjr8MLYoLZ7gWFQBwp5vuIITD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IjbFCy+G6hUINI/iBMrYXRwdR0fMA5zMiBwQ4wwLqAeIV0QHmPeiCYjRjEJrAvpqVgAD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yEOPqLvvv1gs2u7R5vhl610W2vTz6xjaOqKly+s0mUtJr6gUA9L2iovNsdPpoPJDRWz8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FvA9hEEV83NQVEaJVo1+ZgeAy7eS4wQ5A1x/a4mqXEHOJXBWBfdkg6KmO8ZZUC1DNmo6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gXNEaPPMczI1AC+8ZAyK4GIKJi41GszpdxbODIeuoCAzbbiXZxxCUso/QS1DVSqRcLUc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tXAEH8ktXaungI6hGbXWZRrr+zEWtAVDzKa3Q4o49G4ZYZPEprfSBdlCPb5lDSjOFfhI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ox1Nz0BxNeuowhwoe4lI4BWLKFeMUkOBymuV5/jLVKBXhuAVV/msmfmXxyXkhsHFpjZ2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6zMbQttQ8jmIexs/aVNu7qf6IuICpPI0xWOQZ8wcIlxAWF8LBlAYvOf8TfMzKFw3uK09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ttahcq2ov1ZVjjxGLDDPEceIZgNzK1TcyOnFQM2vLiA02Qqk7gtXcz1yo/mMq4KiV80L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LViFcSsxy9S5Iu2v6IEUr4/zBKWcr2wYXH88PXE5mXqEbXoI2+MH0jc2jHtAq7HfYjx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OqgtQ+0/xu5d3flSz2kxRpame6HxMKuE+EMU5oQu9+NRLOjp1fMpkPk5dEI1A6DgZ1gP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QdR3BcRh6DrEAb0+BV887gTd/bHRlGkRcDQvlYpdMtk8vMEFiC/ELSsDVjZwMDp+QFc5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QxqtCpgeVE3yo3KaDA9U3mIZcLQpLdzW9IoC4LvcN1aTA5fU8saiI1D5WoXNTRwcDdS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zYgAUXVzOuhfj5AWvQolsEOcPW10AwFfN4UdONDxLrm0kdorY+0QmcfZjLarkyW84PMQ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yJEwuFrrxHjoCAHAF10Qt6WhsYVpOOJcyAqZKKCI7ASqlWQ/mVhwQI77zyRUsq1s5Fd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KvUUXKQvVy8marSeAo+8sroXGbyDdVG2RR2wp376jWNp0wW095bZFFtdvhmY11nCVn1l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JYZL1XcBsrq1VR82i1eoqU2LqrfS4ihWAXJnEIQB/lwoCOElxYXGolZzcaELILDO2O07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f1X8wju3wRK6ZrPUFmauvvcsucMf3FfE+N/ma/rPpr9W/wBXH6OYeYblQZ/QTiEZX0JU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H66jKj9DU5+lfor6V+hM/oP2Ccw+jOjrMdw19GV9K+r9WM0+rBmKml/Te+ICmtLBT/UC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9i8e5LuUgmfWo8grFuF8ejK7pdaxSe0Nu5QV5F/iPi5UAUYMDwGZhYguo456YSHSE8Q4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aqArfVvEK0aLdjhnPtCqMaTbN46ikq8i7YruAw2FH7yo3FX0aXNoe4Fyu3tUrWockzAB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lZRCwxA+hEIBi+I8bIhp9Ug7SeCEwwwLj6PPowOsqiDQEJeDBVGqQ+8q4FE1xKzGy2tB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2VrN5YrOiYRiiKcLrKVHuL5xi0OswGB60RDIpYSYCdyx7VXErGU81L2WmCdKr7LLA6pe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xLKBR51FbY9ekbtHzKNQdO5bgLY6iWDLT2lcrA+5KxiCsM1qPdamwV6ejmbbw5lAl5Jd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GbwHcCkbpNEVSjKXi/SX13aXE3bEbU29Na9YWtKRN00HxM+SX6l3iWqtGXAJaoojSyu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DWmYGbN+6KNCqnrkhy7EzzdVRH+BREQyFI6ZrGojRDLnVGEdkvGKrcVVvJNJhWoqlX4h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tX2gjtFHpiPvV9Q4fxBhatI5BpLhgsgIamCn74lUaUr22fMVFy5njj4j0wx5zBvxMBlP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wZZWlLxeEIlpS8ai1pceLyiwYCIU3AjPUyTI33Eu3SgDSusx6wq8DGUDsgVL5fQ8K3KE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Z5ZyrcQUqmZIrMR67nH5mCM6vmdr6R4F7IrU6fj6XCYjqBpa1FbvExba9ZtWLr4mNObR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wurqiLfEOs5uAVMrHousgmfA2YbA1Z+IyByiz3NnnqMInKe0BW/1c5DvPDVW/wCaBfIR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8EQsxa9bR7QWFYg5/mB7NWKapidgg83Bw0XYPovXtCg7Ch3J4gKj5gHAueLjzkES2eYi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02PDBK3U726mCbI+czFGgOTKdSw1XZUnsTxA1eyuHoH8xkkJk6HVOD1l8PCgmDZTg8xs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7AjdHTyPcpogJw0uu3GfmaQdguDzl4jlW77R5ioiQFNrNbqBoMV+HyekAENDd9maZ/MI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hyepu4k2Mrq/xUY1KpdQQjYF81cvRoAwOheHkgMUyMAxsNiv0dtrJcxFa61D1ZeYtMx5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ADQmnd+sIGCtppRXthbUyk03yRNIGwaOzeIqBfoKwTMKyNF9L6XMyFAH2B68wqAlYrbE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+ZmKcLWDDXvF8KROOrjyRGHuvR5l9NF5oMympc4XMSjJTgeOmLXW4DmDyeKGkuIKUpBT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5gBAvlAcMEUc5U+kQqVyg0JCp6A+PpfJy11eYHvHGihFffMqbF3DVHNWOsnMzLWtwfJf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ID6V+ohv6OY/oDEr9R9alfVhD9j3n4lFF1cdq/SSpX66uVia7/Un7DrMqZ+j+iv0s0n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QFPUGJ2MwjW7YQ1ySoQJZwho0m5UEamBdIw9niM0sAtifyy4uK3fdSEr4DCS1SHqpmKN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rYD8xhMBLdUf/YvYboG8QijazdufGpmN/KZfmNpzUVw2hRy98xgDMGIjeoOpkIG3MA0F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Qh6/mIUUzMVCF4l3g/Fy6OlHiZNsww95wMOmGmyNBhMU/wATbZ/4JiyGg+7hw/eHyJXw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rozD/vSAQqDU23fzLC7Rz7xtFYHTwl8WhUuudQCVwFPcmy5TPoVEK3zni4JpGwjximPe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Tl7hTOV5XmXcZwoFrxFYmArqI4iyzRipRKSmtdVeTqVpKlbzGtZFgwbdb+8JsVczEq7t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Nh4mo/N9B8vMHsmBoIIdnrGOQI0EPBdRvg2sKWX4mgKdl+8pgYa2pRwjwiCA11ItWxL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lv5mEMSUJXFqoovi/n3gMwFPWOPX35j3LkQYFS8eIr2EsGRIuxZhIHujp/uW6WXpe/fE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sLimwFCZWfeM1hfSGGPUBn1h+WlnqqNUm0GG1t+SYlAt5ITO1yHEznumFwGx8pU23Uv2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BZDXRWGOSC1tNDmvNwAzmCqM0xLu3e1pIcITGY4ftadJ0jm4VAy0HhEGBoFz5gpq7qBU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lkQYiFI1EpWWJT0iQcMLBc2muopHBSkdHoflkx1iXk63GLUuyViUNKNwco6SLjmTI3NJ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Zvkg4qWgTsn7mEF3PaN/iB0SXiH3XJ5i2MeJbtArzUtSDIvjmBZpcBZWzqWYU1zVfiKq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DsmWjRKPqm82IXzqM8KxObYuItjklZZiFVkO0F2Jws8AaKlEOLJGl25OoNG26gliHKRL2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SU5OoeEaUIqUC0FYQl1j7RKwDDZS3F+s2GMMgvEDWV4pq4LMj2grZHCIABg71HOphlvY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gkKluODGZXT5kjAGsaqZpLk/QeIZp6NaGPIjnUNZt4S43i3W2I9QkpJdt0o0/eGqclKt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OkN1S8OtwoKsaneByHtbGBJkzioEubB22kD/AIAEBTaC4mwO/NIuq4M2/iO1KpuZm4Zj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b6JjHgeBlfsAWot9HMSE+8DZnI2faAd4pWmeLhCTU9iEGiDcog4RmP4740+8C+jCFHdm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R9WYp2ZsGm4tzMn0SB2iueMu4iQGaEEMjfEfNTRYe1M243XpLIQcgUpd7u63KuwpwmIR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u5XRvxGxoAtZIg1ePL6xCS00avMsYi0jdUo2pFa0FD5OfWEuABGmnmFkTmW8zLGLZiA7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PhH5hvdV+7/yK2VzUsfr8H/Z8lmOfZmt7ZrDUdfo4/Xz+onEOJx+gh9GP1PaH6yEr6Vh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hD6kP1PFx3DUr6H7PU4j+g/Q/W4dfUL3qVvbKTeVlL5nqSnNxEs3c8TPUlOmdn5iHUo6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6IToqYOQlSGybtdsyWPmDEN+l+bHQoLVUpP2jaxs4dFD8SkoNWFB6A3lP5hK5VIdxdJd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jjaZlc5OI4oGtj7T+J+2WkdblxepcWWXNg3cYdnQ6ZUXEXc+E4hHBcgclkqrAPlAfxI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5pe/sYlZeeJ3VLHt4mZXwxYo94Cuo4zxFxfK16S4HDhvqG47sxB+D8Q5OJBhKeRlRYGp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rio2crK9wy2JqxkLszCItsPWmIILd23ti6mkpUG2XqxtHLBaSZRi3BDxyMo7B22Ho/3M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lkSaU16RScZfchUny7hRL7cKYYWNWWOBnNQL14lzdS6wkyVlkL9BWF8SwHg2ihTmIemL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WMy8AwMRfPkqADasqXlFrDgRigOJdRtYAISt6PHvqXyb1Hdf8YtuLeN1DS10VjY5mL8M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W0IJL28yqi4/qiNkN+5KOpYr3IJ95LoMfEBtFW7NoDQEUcUL/NwSlhR3mGtZiX03BBYa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AtCZzn/TKUMLUBZT6AWklsVdp8kwM0WeyQySEPLhl5ZWLdvb5gwc2ieoYxHycjqmVnwm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sxlX0iAxjv0mpmpU0RAgsDlzLNRupkIqy/EuMbX+YHiqiiLlhqYg1lFIFSVcOKxA9aM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4P8AsLsSMGEcss/nSyLeIIkZfkbIWplRCKgFAPsvM0UHKBGYfP8AdhShyvzHmXSsDeoF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WjBVfd95h3KfBG5ebviFFiQqcl16x0awtAnA1rTB9hzKpH1pmRAatJL8Tu4qNc0vUEkZ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u3EHjUIL5K29S/s1kjWEHPpiXGkkl9Yqxh2tBfXWbdpjUBgi077wecZmlYZPF4lAIpB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UO6j8h2Z6XAhsVQgk2ZWupbwcA0LzUU5YV7J5Kg3Ry5OLXuVX/Q4posNKlIn2CVtbz6x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fmYYdlfdMVOwFiJhyQYje0S/dBGyyUPFdR+wS71Bt1a1b9JzAui8D5wRiaP5yaJjO+oz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hWLiJsohuqxEycNbWHirzCVt2YHW3YYuHNa9LtOn1mEyFzY4Vat8EVODBmjQvUKUi4Do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Q98TKAeOWxVsL5j8uo5fTt9I0YYbzwLivMq6PcqwPQiAh2VF+hDyAUW/7EsaA4raDKIq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1BClk47lyr8XFWlZfKMcN1PUx5qGA1mO1QsClSsDC6biFtgApHTOn4mme3vMW6P5gpeg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/tPmMsp5IOJ8sOCEI/8AhP1G6+hfoyv0b/TmH0IR1+gf0/aEP0LdSz6D9DLK+j+gZf6H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qbQBjiEf1p9H3mObjXBGLHUU0nJ1Bd2TRrc8+02/59DCXM/IhJMhjPZ/IiU8k4MLl/MT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oto5zLCgovHEVmBDdldda3M4l6IviK5lxS6+i4Zg1jmHshhuTs8wvpLE/DOiXOycxx3H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5ZpxBIomswwqTRBcI0Dcz6vBGnxIu1ysE6ZbfMpKqY9ILbHUbaIuJvrHmZis06jRLjQa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QOi9wi9lmEYGN0S1lQDtLiXZQXj3Jcrq1+9QxG7mSU++XW9LFKlix2xD3mCFNRsZjQ4B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e4PRLww62rrGGPWB1Qw9OwAPl52Q6aOjUXxv+INQeMtldMEiMWGvR1CWJ6SHSzUSszi9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3OLP/AGIhF6fucQ980m1R+VxFjqDjGTf2mUsrCsiQ551oQfE4GblWLlikcBUFY0L6D+Yo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uM5wTYbVh8Ye0reMUbioU94Fb34IgASsORvYxXjJwgX4GZj1YOctfCCxMC9O5mW2eaNP4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3HS1ynLdRGFVG3iNAZA6a+Fgno9Hw/1FKFoUncWBoU94BzBP3zNb3T8xGMdCvMe3Mfa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smiCOuyHXAU+4jCyyLKcS0ccx9TTzKHlML1jmxqPXVQ+tCuWINwJV/BX5gwAK5lRaNXU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yFGYT1S+R8EQIFuCnjEdVG1+iZABd30ijlvBG6/ZY5gxEJKxOcX/ANgGXafwlO6/wJdp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5ZUzy3BkOITYBSLUoglJ7Ccmd2/LNlMqEUajkFsd8somZ6MMFlx67DibHw168DYy+xYF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DquJkdoH4I3KWQGXFQrRKY27wGOa1htAvwXEXeRVONBnmLbX8BlFRBLrsPgomRHAfKZR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gUaxYvp5uKhkGhs6gAr4tdij8RIIHA7CApC8R74ezNoGrH0nMnK7Ku99wwLYsNlg7Sgw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hKmAFxWWIe5euk7YHBxKg3xJ15lFq1b9iCoJzaQDkNgbHmDc3BqmY5s1BSq+0ZQn9c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hi1jmxxE+6crAW0t7QTsDniHMqmWVhStS4Jq61rj1TeJNGCmziAiNrXClb7tZkI1JwGz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P53B8R5VgwX4D7yojB3LDwys5CJNbUzZdnUfKuLaSPZUFviPFjiOybMy3DL1ppg04mSv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t9ZhoTC4sUr5yRJzKRqL6itHhQ4nK+ZmBqhgrHuX17b/AFMl63M29Mzu3kmsoGOCyWkI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mTTLy3UV1LdSvEyupUalqyMtURNjLcEt2lJxAa1KlS3Uyah1Sp2g+p6IrqW6ZaPBLVkg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ngZdy+0/0IhygjhlME5TrU4b/adql+oz6nLJx0zxNws1D6AcUu4YrvExuy4jgfvKck9O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oYwwaxL1uWnqnqCCdI+8aYdy0tL/AEFtVfrO5PZguWeD8wrj8o5GY25D0jaMNieAnC0l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E7Erqldn7S+il8DB5npGvq+n0Y6lx+o7imseJ2lzwuBbnX8QueZFq9kDXdR4MeHvHhI5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8aIl1INh49ZUMClLjb/UXFcRZd2sSoi+rmekDGi1ouoWLWGIN9Qbg0+JVy8azF4aquPR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cQloFa+IJU2bixxTHpUgcY49qjgiHgxAXNSuRq9QpwITYqFy+eiX2LQdPA8EHQ1cooB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vmHK880KLVfQlp0FjsKabpPuRTk1mowVar8y/A+mXGxm3PpGGj0IuqcRCvGSW8MsMxcB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mKqzuoThr/ZslBXl+JcpQ6dwjdlIyn2qKiZaSp4TWdCDHuA5FpDPAVArsS2yU2wYeTD4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Z4ganLFBMNmNQug7sv8AmZglUvfkqDorOMAw1g4lb7eK3LWWdDZqvRCRGVVBD4LR7FxE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B8G8sLRr7TEvFxPMwQgb1Mp4AaOc+jmZJcmbvAftU2ARR9GWaMIDxTCOFclUJaAJ2Uke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ggmx2I/giXBwNoHHv8RkZFS98n5nRsP+PURFZnBuKhcUh0zVz7RWrW34gjUzpxzPXAOn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7/CWFmn7xXHW3zcFsrD55nnzfzEJLxr2ioXAr7z1kp9mOxyluXL4ijghHzExDUDY6iKc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RTnwE16xhzu3MGRL+tqnpGj3jlMswStxHOalbLDD7RiBFjzxAaoilBi6TPO5SiucR6qK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x2FC/wAQKy6GswgzrqYNlW2DdcT4O4MjkvWG0SKelP8AcFNUsLQWlPmbVQyIKWwFd4bf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+H0AfhMWcKbPVhkoTUUm6iM1zHZ1i4vbAIsa4s7j4BQGA8SxpByWd+viYYjaLqWZLTqf3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RKiGqrG68ymiqbFgq0vnxBR8tQ+6qpiY7tWv5F+0oVcuoFwgKHO2KphwIJhQKSwpQczB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xn+TXoDR6xSgcssBMWr6Q3BnewjQ7a4lUKGo8TDRCwCnDHOZhyjWWzzKTgKFK/E1mc82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r27JXNEVaTM2bXF1E+f+Eh0s4W65hWwb4iA+UNQOwJqbQ64IqtawQMUeD6sTJSxVrjx4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To8QhL/Yf8wlcgCUkaV8ZmMJL6rbV7WGPYtgPVeSU9GtDkPNzzGv95FxQIeM+8rwa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gMShhqjxLHlCMiagXYbFW1xE5mi08QoZNIBaJYqtYjmYKXZ2cMrCuTEBavHUctFJHVzJ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EyorR+YLw5KJi01UXuo9sxYz7RW55/rMCIFEt3F9sUjrR7zzPvPJ8y7l+ZbLly8S0uXL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lxfctxAsCEX3F9y3cfKeqCrcL8yx1FRfbMm2CrbB9pftB9xXLB8y3DLdsv28zyMs9wXL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ljluW7lpdNks/RfMuL5+mpcrcJmXBly/oS/03jcuM1LgVLl+frf6XP0v639H6LH6MdTS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RZlMseGo2ziEF24UfhB7ZRKqxoz94BRMajAePWGMUC09Oo4uyhXi+B/MWG30yQVq811L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Vb6sPG01Uab8mA+YuEV0BguzymfEARkwKrVcLfgiVUGX3ApJcLwYBEeRwnScwy7CkaTj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5v+4Ds6KiLd10JUYNEcmhaFf23Er9ddB6EcNVquFqA+8zBYdkpuXqMEcfMTT8yu2BL8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Zqp03XRKykoKACNHQZhFBYtYirYzV8wmgFQQMAcRlNcPvG/pDKpkuHZKdW158QigPEHH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IaOJHwRVtqpUWyYGYOfEsCpar9NwIH2+ipUwgsHjEC4ahq1ZNdFXKoWgUwPaagUOw04j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cMAirpKXNOvSWMvjmt3/ALmWkIA3jk/aARAAeIVCSUck6nYi/i4ZJkBtcZNZGEACyuaw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NgMqw8xQcYmJhJ5LgejmWaW2cmV9wH3ji+C95d9hXPDb+YaM3YxLX0uITZlLBPTUU9La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salJfQyj07l6iUGDHnzBk2auArFZMwTmpT1PzcffX95SvWSv2mS2WfiILfEa4NF54/hG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+0cuqei451wfAzcWhb7mJnDXrKiV8fWAqGWva6mYc/MSgDvM941gBv6BvOpjW5SVZyJc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lseI+BwszVBgPvBii0ofaOxDuYu1ULk6WzfmNCpnCyuAohS+llfaUwEwVwce8O9XKuW4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YtFTatifzELHLc4heo1E4LZWziNTzR8kuc4TtVbnUqf9qh3XKhpo6uX/AE51dWrUPQtj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R1/BF80qfMBs2V4KZVfiLMJs6uxWveBRUB3TkeR4mKS3O21UVZM9pmDUwDa2VElQAH0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RSjA6CVY6eKjUqJwDrBpl+6gbKcR3R2zBfyPMGBotrdSmav3jQxRM8YZgpiManEUA7u7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TWG2i2DL0eIz4sLa7QkqyFJNC4w0zMqmPDFAtOi9QiLLwxsvcjOH8JlAs4YZYrnEDLaH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U5fsQLG3mXnMu4WcMLBqnHMBxqrweIVKVLwBDdAtkHm5Vtq0DukWxZSvZckojhwUb6nk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xh3FwDfCmJP9Fi3bGfaYpaCFlUcO6Y6WW70GkTmDWSqmRy21m5xXz+AK82HNwEaCUiwP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UGKhecHiESyN4ovJEsivhP8AkfQX3GprA2u8QFFIOmBxkVVO/wDVGoShjEtmhrCrlKgK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baGn7B+PofKfmEw+P5S534B7EMv3C7EN4imjZPsWmHoTQhr6P7oy5Z1LL0vvBHL7wew9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59dk/tIcjfacd/tHs/af6k8H7SgxZ9J1Sb4pMmk8GIjpV9YHx+8wYB7zFp95XrAdIdWU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zKvBmVSKck/yJXVnqSvWV5Mp/wAPpPSjN7qK4A9pe4w/Rf6r/RcvP6H9V5ly/pf6X6su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k1ixUxiq17WXcrEGpy/IPtHax2VWaLPaMWHJdtB/EZwhPvwRyba2K88QYrxLYekY4Y+k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cVPvOOWKt4JDbR9iDYt4u/xFND2L+IYCnYUfYlq7CdsIB2vBBAQ4zl8eIBntVuIUGjq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TLVkdYzA7Ygt+INjPTGTYo3KoBDDcxdu5WooTVwqAPBM15eZWx4msY80dIYbl4XPuStR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JxkiVxG1SxR6Rg1IVu0Zr31BQhugmYCgycCn5CICBdYoPytlDhFtuMwIwLit2fTiZlKr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wwg2bOT8Qaslh7B9i/eXV97keBl3NhucrK/dmAF943KDD4jmV1LaRxFStBhxCNxaqrfn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BYh9RcaBfJ8wuljOiholi3AMpWRkz6w4WT2iHsljurP5gkRR+239GCPrHx4+0RwXpt4F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Kmsn3qZIPCbs3EM2IYm6tAF+YDQyJAskV7bYV6RDAib2GxguWWrw4gfOEZJ5H8S4fP8A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VYp7JGcgUWKt3cAqcy9SK2z7zRMkvWIhxUtC6MwOxp+gZtmY8jNsHyLE6xEE2qgfJdww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vmOCOFDUJ5So2kGgb4MetKFgL+Ihy4q9wYr3l9pu3LhDcUNZgQBla+0r5j+FCW6JumP3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T8wX4CVUdn5Z1JQgZpLgOHMFWbWxfpUzFhd1GY0gWW9ecVKg9F6DfK+PaUkjmIXQnmWo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GFbuOlZADVSDgzK5ZVXN0Fx0DSBrgB4xHVgVWPNhUvXxNBdU5hjQ2IMlO1vMEdxWl7Xv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MO6Upn1QYAkFfZUvcNTUd1FZ+ECh6krwwBOYsr5ewMJy1UTRao5lXV9gKsY4aA8RoC3b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lJmocvsRiCuGALVWO4FrGU3XvcrC8XK1eS2ZGmf4yaRv+REoLniVyisSnewhZhO7HrBx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S+dwjpDtsy12AoqyGg03CKsARnL/AIMQE1gwMLaVk9JjoUogVZMwUgsq+MxzQGEp6fWE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7zKd5oXt22wKy83E/nM1EFUrm2iNKibKe5ZCr7jCVCxvOYoiGOjzAasWyriGQItPzKEd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jcdjAN+IK2EG3iK3aTUxcDcorLYVjzD9s+krfwfMboYe9M0HRLoYSG3PXf8AcNN71OAa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U9YVco/T7/q9/0e8qBPn6Y8SiUdysb+lHeZ7yvMo7nG57/Qq9whVb+mJ7yoEA7jXc95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z3ZjuY7xPf4nX6vvH/0X+xz+tl/RjHWfox9YifGKsx7cys/o+IBAxB5hKa2vyQNIAs8X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iErrfmGYNziotFxfpeWLLxF7npKzBgYu4fE9PePrO19oG6lEX6DS6TSyiBerEPv/AHBM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WLtPxHWsNWC5lbnwmrl9VLYvM/Mdbedle057LMEuUXMG4stdTk4YLjmLZwRqs31LC+Zq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4DXmWRA6OoGipckct7B61lgX9KpTEeQslA3YnEMoXBoqEX3hkm0DuASi8/aXFlD2+EAN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QM2V77lo7fpX+3HtsNeGQ+58wC2SUOC8RxpXQWJXMa4aToOsTOODBjJqEKFKR8dnEzoD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J0aD4Jdea8XBl/EtKC8JGgtIhkzqUfaN394pTZMJGouVUTMugNx8pAQuu0UKiEpyikNF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u13g0EwRXLydRnDKVEtRAs8rfi4idqtbOvjEQ0ZJyXhhI7Mt6MD7fMvfmF+Zcet3vAPY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lnhgntUTXAfCywzPP3J0v8YagYWk1KIS3TzBV4XBLKPCC6unXUQ9M18Zlh1omvidHmDf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Rz4II5ZnrKiUGjikr/CUL8zZcTORuqlVUL5Yf8Acl1Wx8yxEHEKuqtgLHqJkBwBMc1A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spQFvmX2AvN8RYmTBKnNuW5UfBYfEz4OP2l3xL8QuTqXL+ZkhcIkwWhIFRoyvYgXkEwt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PMpba5G29EUiqUhvOW+oRWnWZUlQA2gHVwGXiZ2t0EDRtHmVEV7w67hpJG9KjmKhZARF5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bjm3X2IGjEtU4gyUwQ7VAaAH3lUaiRmnNO9xZu4cWwN49IghpaXWdwEN+/3liSeJRjDV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CGarIrBbz3MSjZp0xdOh7v2LziBlSoQIaV5cv2iKtcUOBzhhvwjqrunEAj2LdGh4zDl9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D7Rk3RqWOMYbp3UOpYQ9J7riNTmXEBCfmIEf6ERYceepezWAx6JZyVCCLvkTo8/iIywz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KzXXMMC+riDQrvKPMJtQro9SBqgAtDRfzMMSCBbWC/FSwX9rAzhcrolzCdCHOwzEB9UC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VUFsfMRKtdaXLu+o/M2gSeDY8R4QhxyThx3Mh8Y6tbu/mpY31WCjJ7b+IaTKBmEWWTjx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N6BbckCa3WG0UY3lVesRAcV6Yy8XVGYC1QPqzMiIrecOIFULPYgLFhyQwQRGyqsW/M+z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fYv4M3HkjEMGPfEaztkNFhy+Mvf2Jeqgq1MnD9vqZlz7s24nqY+ly8EzBxpl+GHdT2/V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0P0s5hB+hOPob+ly/qQZ1+6fsH67/Vx+++n1Yxjkj9O8wxW/qqrzuz7TVxILhhValwqM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A4lEpzYoX/EWumFpFd4pFzdVCvq7lTf0ITRKi6cua4OZS+gQ2t09ncNus82a4GY1hqlx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IvCW4iYc3f8A9IibHkAivhfMbOH1lKeso2rMT4xLthdYMzI8Jz5mWbmY1FaHPcNPbiN1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W0xfiP22BFIubO5QO3AsMpSek0ekFkdCC8YljpisVBKpgzbECbai4+g6wXL67oNtFR2+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RaPUMqKMJcsyn2NypBS14hpbEmPWE3APLEtzYe3eopo8aNuoKtTVsJx8QF0Rq70S4PTU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N4R1hlj0Zi1GhRE5uJDZh9dxWIYGq7xySnwfEkZZpDoJ0dXBQjx92CRHcNyqik3fmWyi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REbUZ4StS2TJDdDY/aoR9AGdxiuuFDxFLQKuyxjPQH3mIG8Nr0Ylq4OcTKzZ88nBw3kO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kfeOzbftxGKwT4zFPyTHOrEGlaMAnOSnVjZKWrfAVGkK9SBtovVBAGSe0dwpjmWFApqL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5YaI23XibWNaDBcTAF+I+gL/AHJcZgFHozF6fqxIEHVq9gneKaiCh2iCz8kwFjsowtFS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GnBGR0bH2LMwL8toRY2XnxNtRCbGHhjZhEUlkyjiVRFJ6S0GIIt0krTaInLUJhbWqOJR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ICIbhT1vv3MSGlgF5mqZ4I5IFjmnRcquHVTAqzMs2B9owHcNAAeAmJO+HlN/vSVc7Rln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SK2h4IHItCAXlDMuCTZQWVb3njkis50dBZt2wNx0YZvzFaMIGDlqiClcOFqxYNDZKhla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MrvnJB0CuSVbcekZAseIAyR4Nyp1tPxIix3qbRri24Ur51FVU9RcXT1ju+E71mLTF/wQ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4iuQXcLFk8wKGZlVz8RBXgqRj9QgAPS9MC3iFjVjCmRTGe5LGCxRbeDHc3LgqormvWVg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hgJhdQ3M75NS39HllYCO3iPBpZ5Kp9JdUQ0leEaoMQsrgWhK6Dg/MvYk0+SBrxiGrgQA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dKWiHvLE5ZVjtMZbWnS4UgX2qNPdbh4QBdpmHdTaBORqAOXeoNOBK+8DOcCB7w/LD8Jm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MEC1toKu8oyk8/Svfq77szTs/KNCYb0CexE0dweozF9qZX9ILr6fQPlZ5ZS3LeJY2GX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Hj7QCcnib8vtOsT2lHH2lFNP2lbaPvMtwC5hYXClZtPAy1HoZfT5mTMYDL7zbl7zpX3h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mFm33nkSzqXBf/pLOH7wTpi5Kf4v0HgiOpZxDouCQpxT9J+/f6b8/sXLl/sv6H9T9WMY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xJygz6v4jt19HxAIZ+4FQ3qANdlQfHb+m8MtZRGEszBtdEuOSGpc4h9Kv6bTNQGG9vXm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CeHqUdyANLQLi87OJcoXtYREzCTMHSJ1Z4lA1iKtrI0M/EvfKNF5hxFghVXdy2imLMsM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pQxU2Vy2yl4iCEX5lGCnmX4AdeVOH3JUI1G7pYE8gUVDvzHDmWwnH3m3CmBh4hZgWDEd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yinYHl/qMDVm4VzXAqqdP9zWlkmKEL9L5jkkAGQ/4jCEsDeOYJLRAdrqKFWZRKCUNGog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DBgK3J79UjNkoL0r/wCQ0tY8S5NK1d5wfBAqOSnM6xpC4JRo+jXkj7YQetRQLJTzcNeq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mOF9o6aEbkSCqWKzQrZoAe0WvUX4E2vLC4uMaBMkrFSyQZ7XBiqs+pUVy7VsMWxaxriH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P55YhlyIcT2/mYkYt+DDIa2j5YxzQg+8Nj/mzM8IMYB4kyXNwwrop9pftTPacSz62RYS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j6HmpojeYIkY8Uuxct3qp8wA3E8CK8JSrYLUq4xNzjULqm78TrBJcrjvbG9FwbQFMJcL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wmw0MUiLQt6c5INhGhA+0MpKIS1YyXLSAXQ8mogpElrFMbl8sbrKzDXEsVdyqIDP6p5O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ikAojJj1hTgPeHH7LK6RXywVFlgcUIVLvPeN4kQcJgxWmMtt85HyRuVC5CoWqjcxiC6u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LX3hKjfYK+Izi9YHbddahZee2flApUgh6oqNaB4I34XMzpnaFM8PEBpgAQ0ogFFic6nC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SZ23h4ibwq02+xc2/EOZhrSYL32+ZdybOBOeCAGZepocaR4gr0/4QmqYVHbNQmUfaWBx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CGpRuk4Ze0kIL9MaC4e/NEd1HYj0Wa4QWqFnoOYU9Y1wfJ4h5LeYaU3q9oqSlGZ8o7LM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2VC1Jjxap7NkIFyQnRQXWLiaXkoWmnarqDCJRFJkchGI6CEbUDV8SiSAWgtuu8cRxUce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NxhyEc27j/UMZbQE55JhijEoCqG9RHJVG7u6gWqe5uNBShnCyBGxwoOCKdrNCu4oApx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FdEYhNNzrhcesywI20YEuvRvuIeRV3UFULSd06mGHuPgMsxvy/zsBSTgPRGhZZ/EWAdm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Nb5gaeAQ+tR9I8krPESU9SpTLdSpUruVK8Su4CwhK/Rz+n1+lfUlePq/Rh1D6fmVCV/6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M+fpqcz1lfp5j+l+r9GP0Y8kdzaavc3muN/QMt7bJy/R3CZ/8Etdb9yMA07z1ULDO5rN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xgwu/E1uEqV+wbpgJZkIC2nLFYnUAw3fDvDGAuV1llZTcKlI4w7fE1J6kFKtw8QpMq9O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kNMS8n0UVuBC4Gs9wLq8w2Gq3Ft4UWFqdrjnM5pYIJQjB7Sz5IUICi9MtfaG08TDMMWF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JVh5C5gZ3HEEsO0GNg2eG4pCqd33GaOZkF4lNCmz7I0AA14LNaa+8rXOZ0CzHtGoVNU8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XEs2AC4zX/EUYiMqjVwVCuxikgIAOYLpxzqBzQTFuFnqBicBUSZpNyvEemINQutzhvHH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9GoDgYmttfMXiiEdJeaiMjsnBs/EWEvhbou5UjKbe41Pi6aiiHHJuK2ZmT8CltMKwTZl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KugSVZVMC+amDG6gWHkPxDsVX8qWJ6GfMLcMA/Zm1zbQ+ktIra/vMmlL/mC1TIfCEfPb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qhWWUz7jF5Dl5IEYRJ4lJkyDEstPIhNYW78+kNbvc1g5g7xS0unhOyUQI5YxrVutxtUB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AC0PUECamqr7IBN8xG5mi4pbhbdcQYI5b3gVVbRIErygZ0zXtMhTt3UDfiATRQXD7yxY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VyidUs+0WMgKBRizu67lIWkfkbPeBZstrxLMnP8AEvUcpe2rBGIwom7f9hqvgQC22F8x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hu3Gf4gaAFFqwWpkKUBxogxoViiOWleZmUxd3qI8yov2ZnwiBVooLwuHiXs5ApL9igC2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kcPpH5QsZ4SryEFOCxLoHDTq/eZViOQ3R4uGJGFcNMHL6RKKLcAbd8RUroFAIJ7GpWo2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ZTL7Krt9ZtpmBJvfFjBtgwKulWDRpZKWwcVS3qZ0C0ZDiZ2cN+MaGGB/xDSWjANUwlea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zv8AE3uH8cZ4A8wWVneSAscxW0E6s1OxBIiabW3MHhLugqXM2dO4VSoQHMKtKxhyepMa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oY1t9CEUOv8AECTGxxlXvuXKFALhBKgGph6VFW3dZ5lCFp1gbVyWU7xMwZC2IouXEIsy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L1C6TYyxgcXXTE9Og1FbWVKPDiItwLm7hAekfEFnhghmHXcAWA9YDBTV/MIAo0xPwEvg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VpkTj8kvY0b8FEqwcsVz3LtXl+wh9A0NI/tGH2CoIsR1+m5f0uXB7S0tmt/W5aMt39Ln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Lly5cu5fpLxL6iy4P6PT6n6ePqf+B3/4Pv8A+RjGvoz5iw9TtPB19NLbiVbiNkVS8wZ3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jK0KCGvEWdZV6g5i0wjLh1L+omeQ9TCYcr+WNbdBeuGK5brQNQGicRTgLftMNi1rG5bU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r1jjuFmuIJUGs2s4N1Hfg4gluBSKy/ownc7SAeWMJ1WMGDcxfMuXcHFRUyg2KY500vW5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EJoszBzGS3RO5HROZ2xDCZSmkJeS5WQtb8TmuKjClyOJcVbdQUCqwffMB0yzVcNHZTqL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wtEIVFF2hizD8QVphbOuoSKhbQ59ZkrHBo1iXatoGmv4lrAtb26PWMlNyrhXEsAP5lx5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xLZLMGm08twjBh9am1kQnKypxdSzOj2G4l+HMy2EPaPg2C73gmFsmhzXEVussF9y3LkL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DiiKwstm4Y8yETs5IhzA86WJfnEJouBUyp4V8x0XZ+BDR9lfeGdZfe5dFZgXhWU+I/tG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CZ8GiO1OYgne7hcXPLJPtLtUoglrofvAdiA2QfzGSErbOHiMwVxirr0gBVXsdxtIIDQ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GBbeF3zAbTWjp8wEyyMBt9IIQfawkBrpZKFIFQPdfURtV2TWSE9mWMMLH7xwGLH3jl+h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JlYfN/6haa7hv+os8UNqpa5nHRtc6YYJS4242A5pzqIrrZZDuuo8uF7VXNajQI/H/OH5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xpkivThQq7fBFsaYunwH3cvEcQgjAWcMWm4eQPNS4Hy069DJG8o+X+uIy3MODmtW+I2q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MbwKY0LCER3kOr4ol6o2lreQubaqLAdtaJYq+a4t0ccTTgJRgNwEi8XC6EhgVUaHkgoQ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QKce8Z0C507F4JVq0BBR17HArY+9YABL8VHtYKxg5hWygW1rRxL0NrVS1kOWZq0UCyDm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txCw/wAkpwEVaLgDub03JAovMGNj+pNbnEx7qguiSnJ4C5i0YzEoKiXhKfGO7u78SyuD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QTxPE5vtCRMF3yjMOIWJYEbh+41mtVAxGnA2sYZUyDTK1xnwLVl7dk5KlqCFqFvsQHU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h6GEOGo+ZRFSRou6Z9olnU7eYhEhEqU0hLL7jFRYCHJYpJaf1qF0DF4+ZgwpFFk9I1K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x/1RIrsRv0gABW7e0v1OSInqN5hSKUV8DcS4Cq2nrAUJyOoaHSMR1paFsatSiFGYrvHM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kXtemWAZaq9ZcG0/J+gDR5mK+IKPggzK1AiiWiMrqU9RHqVKzqZ6ZXiV9b/Sen0r6BD9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15/euX9Pj9D9blw/8b9fWP1Y/Tr6MZ3NvoDU1aj3NI17IxwxU5+jWdIjXqh5RVO/iKhn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BFQqGI7hrzH6DDuOCU4odqEhAYIsmjSC1bzjUFHo5IrWq9Gba2QCljq9QDAU0xUbb+J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1zBh51LT+EvP0ImDEti4P3g88w1cypzSVcCm8myGl5EPM5epg/TjMFcq0w64ggFrPE17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FoRuUWmOm4SnSxQYNFzJZAEsMavjuGF9z5lQW8tRUIFXcqTRL1Y58TACim4ANrsqPWbl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/o4jS08eR3GUBPIc4mLd1gL1DxeNW7LfEGZVRcQa+JUBuq+H+4lEtmKZd0e5tl3zMxu5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Zs7gWnUNCj4gDd6grPEDimo2g34PC1KaFKE8rKUKKgGcFkeCOEcXe0C1b4qLuLp5mYhZ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Ifi5Qu0w+z+ZlaAcQwv3Kib5UkOVtweSCM2wJFAVkhiV230JVdtV+0yZgR+YDs0a+0FL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uy6nc+Z6kdHqhp9SKZyr98RbK1rsv0iguuDEpCwxlKFN2Q0M6hRxlluESoCoSKLmDL27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aB0woMRVnEHrh8wayDT04gCoHRKW8WTLJ1ymSCkPklEQj8RLaQs4vpC2QntCpo0Z8Wh4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iiBpfWPZkKrO51f0JYLu0jeUGuv6g9DQrUcUZmFymL7m+OjiZjrmUq9vvKWiNGD/ALDP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FGDOQm1hutX3SRaEHSp+IBplNKC5gfwYuSzItPOI/UAka4MCB6w4NUECPYPmXoLgzGcF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Mq8t17EZsmhgCg6pzBKQlCrxhd27hECsNcVotOTcsvov9q7PmHaRDb1AGl8QJcEBRjgy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C9xstzJyyP2Ik0hs0XtSwRuI1AKZkEMLaviZK4t4ugVu0tiuQepF3KVnIPKwhpEzZFj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4pBZ0RBvDrUxrKnAJkqFGcaiBrLI5qvGo+EtbreMwHAbsBQ5YANN66gSAI1UaarK5gSR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W3Ddn2ilNgz7oJrpjFJKFmOnEKVgmTiCClYa9oYVWv3R5MTqu4eyKtQQjQWL1E1KBEC8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IaNjm7zzKBZc07YepMHVsEl88R9FIrqu1Py1LNbhVbtO6qIplHnlNkgoje4iipy5hX4O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/aW2CytxBpusY0wJWFjcvADqxT0jjuVqqVUjRZ7iIISq4yx5Nu3WNkCsMCrrMxt8S3Wg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KxlHbr7zD0l9iOt8qxreVGqXlDSDJzUBQdJTEZxMjLZnv6WmCW9y/Mt7lu/ovXUtCFeP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cB1G3Ex1AGyU6lnUsePqfrP2z6H6q/RxOfpcv8ARX0r9Fy5cvEv/wAb+hyZ+jGMfpZ7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TMfaYhKdYzSYw9DMF+/EHM7yx+ihoZeYQYMqVRM+YqiFfsYBoBKrqGzVN4l4XC+JTYGi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iBe+5cQsKwUPEPJeIlKDDzHsyzKlIBfMyalxAvTcFdokdzUvWYAbhQzmBWGpQRabuPJq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IXiEnqANZ5mr1AjiZ2dznjc7rZxL4WzD3gOvofcxAlnPFzGWe41C4EL3DNV+UqAur+B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IZIFcaeZYMw0NDTsgRRFSeB283ZBPN1SPNR9ZFUoBhbdRgGN06zAyKpKBOMzT4aGbxl+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MosZO46pCS1Y9Zbq5hdwNTHpRvt1CW5XJFYjBFsI1GxZzU2VCmptPmpSvOBGbYG7Rk7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wG63zACaVQG5mUKCkqAdfEc0yhk9iDfEVcuPZw/uOFtRfaVNiJ+0qxSvHLEBZTKO6gN8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BbXqFq6g+YgHO7xAXus1M0LAPgZczZP3gZspA/MC9j3SAivIKCcmpNB94cTkgbmwm41j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OmhZfMVGg7qCVmM1y8kWGoVKpcVGc9jLHRVGPaGivEF/tqW4Mq+IGgN0+UP9LEwViZuK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clrZqNafR9I3/syxh8VZ+ZhgQZhqMa8wOl0YXNFT4ieWPk/QLpWI96jGfJUNi1UHUK24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9YphfK8lBiEsgDauoDnTHrEZGUjsebCPxLgLstqrgRlxQvIHKs6grQG4DCWrr4YSgEke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DzOdixmDh4qXyxAaFDlmihce+yNlJzLWs5tgs+jSFI9VF9RF6ktVnvDiwCoC2fKIp5Uh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gEAt2+I2sdIjwm/iL3Sr6K277J9poAPNViCIrpTHdJfgIU5nlvp6lLgNhjylBO6HQu6l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KmhRo86WQIkIOr9SJUomVeItkvvEtICMKhvDx7QhQNoX7zInP4IMKsDCZNrwqJULoORS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feqjATnH1qNRFBfaFVhkNS68MUD3XXrGdEV7nw+s9EU0CEfcwBmJhH4ULzyeY4UO4yrJ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UU0dTJQqEYaJSUkEvSlre/eIW0NyBir2+stGE2+zpqUONK5ioxhUCoG+43sbxEooDziJ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4rCVGbTrZYgRdAcbEYWUN8ZZrcBuskAviXQcj8RKnbcVzur4jVYqsCzDF9ZzQhv05s+B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+jn9Pt9L8for9LuH6fv/AOM+nH1Pq/sH6CPt+h+j9X9K/wDkYx39CmH00CVXUfuE5lMc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QKqXyu/sfQsmhiO4x14hn6OITAaOZRBjEf1EFBAhwC4ly8wYM1Z/8IAAUEHEFmcRHjUa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QhwrTC7RXSUBX3mnEoPErhKIDdjAnfcLNywrMdcy5at/MuU5lkfMyCRVBz4g4jFWoVb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T0wWJwkNxxDbfUG80DHExI+dQUNEM1c0Lpg7eyC1WfMfCioB+7L7AFOsaCW+j2gpZ7R0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YiAWkYNk4Km4M85jxSt0kSYFJZiiKKqKG9hAjnQ+8VNxN8StBCquJsAOZhQw4OYFZt7Q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i0lQ4js1Sr7dxOqgZcJ2RlDMuDfmMYAXoXmcpAHtBmNiXFLkzM099RFusg5eZYi6pimc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HCJgIWA8Q4lY3kgKogPoX9ql6pWzzBXGbfiYULFvjmAxFh7Ib7ag6vPxKSAAeyZ1mH30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45qXtXoLurjUO0PbMR1B/Mpoz/BGjHYainpR/MuzCyjlRibLtCLyAOLe41Yw9kxuhsUp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mOWw+JYZquQ4YukYcg8QgVtFI+RAZiN1RGtqRTzEwbEqfgENCgpliGyhFTEQSYesoqQM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dpX7svsf/SNclZdq4hd7ZYGYByy594k25qK9y3uXwYNszIM97sY9qoteIgRlNWMcIdhF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xAai1wnNnwaI7IOs5hVbcwDzXHIZkv1gETFgD4AzeLJ1RpC26VS4tjeYmRfSRga5oqPP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O+HliQAFvrMyNanOxnuoW3SpmI1/Wn2Lg8wMMHp3nFSUKQui/wDuYNTDkDFXBzFhJHgt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Vpcoi2vcNLpk+0GgwH0wS/K9SAqJXUwOEDXAUa71XEewCtrnWHXmqB9YKT3KJcjWYJA1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e4850V9pYn131SpOEzCwu93LIhSXGco/yR3SbnNGCLbFOguQ5N1C4EoRbznGIXOMBsN8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hY2WWk9l1mNcqtaWuvtEo69am1hW0r5jTiK/ZrHIjkzcFzgF5jJfSUL8mpGnNVXvKXNH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SecLhaitaXCym3AxcpXcoLFvuLGwq6t1Ajgopq1GWGCm0OEAJoal50tJxUQUr1Fd1LCu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CA9rMx/imZ+oxLwsseMEVwcwvCNR17aGiGm7gq/oJa4+BF7CX4+r9MfTEo7JRe5StypU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tK7lYiMHLckrwynn6h6wMymU9fWofSpUqB+7X6X6H/jP239L9X6sfoY7iQZgsa1BsuHG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wRES8jUA7ga8Yjz1PEdRZqVON5nV9SOj5grjfTMxGBb7RKwugGoee+3uGVUl1ZAl2VaQ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DENNbj01LjcQ6R4YIespyWMCvGiByPiOuMHLMLpO29SkLq842Ci/aA96tTFC5s9feEKe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2WWHMMuxwDleI7vYbYqbjj4huajM6VmFoKIZSuC4LhpAEXzCNAGUVc+FmMO4O4InmZYJ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cZM41BBMhl7qIpqoByuCVcAR9kv5uW4KPhqIg4wV06gihTlAFMVS15u4XY2PMwZu9KUF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KS4ip3ExFOcxgCOEXmbZe0AKB0gccX+xmNFnXZs87S1jLsVYHvLeRyA9bfeWFa0StENq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2WQpY1piCK2MQgya7xAVOOWPhXwHm4HEbmk94+aujVUB8X7y4FNQFH3b8RL8MiIz2FZ6x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bsc14TlsqfYnlQj8zmgLfvLuNELph3vDz9r9yUMtA1LHYzeRhqBgO6OrxzqJn2YLLzAU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pTCXPsvseGEyiD7gcnrGaiGIadP6iqDB8HMCoD5RDWQrDsj+kvRKmfaNjaAWnwzY80vi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ysUdSuWCXNtPrHDLs+kOT8Rj4hQXafiX1n+kyRqv+QCIN9QCi7LhuIznMIFdJQ4JVEGTk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wpqZx33tD+IX1jbaPHbgDXMaSKnqeaU4txuCMOGKCUyyqWzoLrkyTozoxUKCq664jsKz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SajMTCvAtYU9OOIkCpKXRhHI2es2aW5PZAWjArFpboYiaYlgA33x6TutJymn2JCntLUi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VGFOvtDcjNkmRfL4uALYaM31uPNzTUdqvcFFRYrPHpNxMon2h1dZ7JC2jLLTKGdQ1dOS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bCFOYzRdueEhbOwy7b0gHDsvayFVgFsHipn7S77ptB6vmJ5GMNEBEwMG6nuY44MfaFhd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4BLcrJE9n+SXHt11e4AshgSMi1sCjhuMfNTFAyultC4JSiw6TAQDulRHLM7M7exiiiRq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Ax6Y8yg3doTRYcZRFG3xZk3rzGCtkFSeZqTfA2wmxs+YgGDVgsQLbI1KAbnAZaOCxbD6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QWxA3wwC6q2KqEaUvHcSthwl1uLNO+IDG5v/AO6Yq9abz1TU+iZFzRgis2TPuzj3Kpor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kf2+Zz+g/SfW3zMy3uX5nv9Llu5bhlu5bLj5hCXOJcuW4/EtXEt8fabl19Llwl54lw9vr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Uv0l9y/Es6+ZZLlz0fT2+ntL8QStMxH3lz7xU+Ir4zL+r9H6e/wBCqytxrz+n1mPMa+mI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SzNER1Gs4TqIq0sjPJ9PiZjlV1MhTqVNqgAqrM+CUIyfuYe5bzLm0zKr3mk5+qZgd8ME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rn2m4e4tF1dRtTxNEexE4ECwAgAEHbUE1cKEWOYAFF5xMmLtK3UfMLhFpWG4cDzKKMWZ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Vh7p4K+MMe3KkILzY20Yguip3IuBZ3bzmL5digIVLQoIX3U0MxrIeol3a3dROsYS+Ed/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dDui38RA7ZZXWVhP5jxWSO4nMxZpqFacENjlSnLPDFcufYglV9Dgy82bgleYRD1Pl5nc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elqP6Cb5acfmCRVp7cfmbJaI+hmPcEI7WiWiFRJV2f3f2mykPFQ7PYvINQPNgzCJKulx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xUACBnO4lZkqObRXfwwMB97ggKviAccTZi8TCQlikWjKiNu8TujVdxIJBpyxYBZoKlBR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ee5IqCh0awRoXTlplXVbvFXFVtoxshyHnE1CO6AEB55gWiYR4CES9c0dwPvQGJwK9iOi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vOIw8/zEODwLnux1TwfYuPaNgo9bgPLbNXC+vQD2uL5MKbEnkc9mVKtlnXcsjBuojfXv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yRIvln7CYGrLeVyS0RyYmyLsgrZCVZR8iJFdJqKydkWYy0sYYOqWGlsuKzjftDnu+SWM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qYXay+GKcfFBci9oW4+yV3Rp1F0M8BfbPJK8w7RnfBRoCVaDf5GHZr/ggVj4QcmcA0Rp3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g8HxGXVDjF4uG8gcXYSrNWzH6BCmm9M0Xkuo9efWuwU1vJUQvBWHZjeOR3PXVTQUNoB8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HGHBilVBgvOLlhnblKg4qDQWpQK5CrhLRIfJFaMqF09CFyMoHgh2SmexReCHEdRBspgc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V8nPsS8tcZMwCoKDiNlBAposftCqylgVF3ymYC2Ee50ULW88xSYxWHawDH1dHK6Y1RV9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4sibBkv8R1iMcpW3y04z1L5l7zmCULVuZKPvApdoAe92X4qJz6/sgPGuBV46zxLkTPUR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RYBJUKDslMqo5Ms0BYJ8h90Dm3gOAK7cRVwKJg2C4YOiYG0tyHbAI3LkTZwsTHBExXPx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1u2oLIGpXQ3mK6BQ+cumzDTZc2RhZkO2e8GruOPME71mH94HcvKXIMvQYWAGhi/o2Tmz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6X5QuYtsiwhQAPvKwx2fUPmH8EOI7+jH9HH1r9tPqb/V9v1XmDL+ly5cJ+PoQ/a4+tV9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9NfR+JY9JeZePpef1P7DGMfplH6OU7RVcWpa78TlhpjvGpp5hW2CD3xCqyzaO8Rj4+it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mGYBaiBFprVzD4dRB1AFsXGJkLa7lRzDmokshLDqFkLOo1NjxN4hQRphBCLQSxb70RAi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OJW/T5oMwykTGIM8AjAPQA92NLl0OcaVUQt+WCuzgpeDF9nmG8ZB48WDyLbzK7LfNFU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CxV5JTk3KHLFR7x52svZZZ7arlr3OD6aYZv6O1SXb7TWqGAgZt6khSl2ESYGILYwXMIL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5+hnULqC94i8EZ5gFkEVjXp3Qy8KxT3iVqWJru/W5e5kIx7ygAout/6oMFGJORu4HoM2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SYi8dwWiNZpEd63Flk16esSmGYYc6yRqWe1yHTBI4LQ0sIMg2JWOoNM3tCUqaZoZsOx8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aYwX3ZTtxMlSlFxuBW7citswLmTfCN1BmKH9wZSLwZPSoNd6rsFzL12d3BlaBfqpnmun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YpyLX3mj8L1MSg4W2TNGlx9pWmsSnzMx/ipkRkH+ZgLIZ9qZb1mPvCMcfcZ/mKtnAiC3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InOXxMPge71lrt1tcP8AUOZrInB6R6t2h6x1QFl0VcLTAX5hJAEd4qonKEB5Vn5hqDIT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LAJaKRc6Low47nHC+8TJ/wDwua7Wn3R7lRLDMbj9sfc+hjwcwGXsYQHBGZ6hW2uGDmZm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hg9StNM9APzMEAyH8I4O5uB6FLl52oXwGyQ8ONofH1D2ntPbAC4Y4hRA2hQxxW5mtDq7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0dpejbLJOfL1Lr05A0q2keSc6ikZiPS06VZVNmdR551sUoAFAagdmvzNEtHXVyyGWEP5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pUBgaORXmMV7mBFU5u454wRXsAIK+xmrNJEjTwngqCpcU3xojV6cRiewoX3YWTtLqbM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viDQVpeaX6nO4WEppvdcMYRs5C04DiWg1agoefMOU/Dor4WYuA5fZ+4wsyUUbfiMoQuh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yxiXXdbbzYL5hfLdxAQ3+UipHpI5e5tMO3r3iVoAKg7S7NBPTzLNAKGWtF4HgiuIWlqA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6iKklS3gacYSYqlBeS127meDmHHyjNEeNCXMGFc3HFcyC1l1iY7k/EdosCzHEWwsxVoY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GLWFxRESsiDM1T9lxZpyHm+IyhZP/wATPFppge86mHr/AH1Cg33P8ntHQesAL54biXbU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cuyfMpTA5ib5bz95tEDIsS4n/hP2cfpPofrJx9L/AFH/AJ39LD6MqU/o4nP0ZzO/pf1+3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0L7RSg5ZjNRJkLxCLrXmVLp2sdspfKfaCHrj6KEUuG67lqxFflCUrBRcVctX4isll0x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YyjwTEJ0piNXBCTS4wUOfSZrceiBXYBWotI5qFi5bdpKB3YnJR4GI4K5z8R68roRf2si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wEiCFUS81R5jLgN0yhZyhWL1DlRK1Fhd1g4ioBI4i2IVwOJRAXZjmGIUqd0xW3S+OICt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C4wgpTohEADlhjnJ54gWEh6yozmVeEhnOZeu8biWHFE9ahvEuB3BiLHklwYtQLQeXmLt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6QvUq2T/ADHMcBtyhmKBqSmd4fiMiCgPU8xIdo8Ux9mpYeIKyJhuWKVQyPmIgLscMAqW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NFNBsh0RPPuyKKBtiociW0lVFksqN5Z5YXNe85Ro+Tc+sSNJI3Ib8xALB7wBlv0lb1Pc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zMwGlIeqWylm31gy6GYujRZ7wR2WwcUwD/72JTqUQfLfx7wtUtKfSJZNwPAH+SPhXaez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wQszdMlCdj5SheCz6hB7vHUM5Qe0F0WMJ78YslhMu5eYEmsMLBSSKK01AkloKfSDYgsj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Af8AkaYEo9EXxBUN5pJgo8xdTGiLY5iYLGfjKB6R/DMKrF9AoMRFMShZWZ8QPDcy7xDV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8k9Uw5gA+j+I5GAMreG1lhxHUVMm/iZilTxAoQMvqsJSITnxHxBLb/ZiZtMIDyM14lwr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WFeOmtjLzY0TTg+VZ3KsUxf4AMFcpmYxWiHwFel9SgW41Q5B+HFXGKxxI3nF/EN1iiv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Lj9DDNkIBL9ixkilYaIdXbq+CACELavDYXh45gqAOQkGANousww5E2yqaca1iJEDYVUA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CrNgH8wzZx6ztHsKhgrGPWM2kmES60vO4W1YNRhpEKarWIbxWqfiHAPRkNWO47FZ/Kts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GphcHuQ6Bl+UG3JVRm9Bi3WAmHgKwDt5a3iWaGNSkkO/IV4rqUPtu+5mJH4/mmO/f/QbI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KoYLAdQBakcy4RyXnvNBQ0ZdDTlKN1HZTs5qLZiUvghCHald2U4hbtSu+GhyQApxQyJh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7mPB9RKBUoqoIlmz0ZQlw7BVRTMYls/8AkZRjgYR0+kx5kNmYxnfIiuJvctWjuM1pGUTV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YN3+WFULc3UDAbXkvB8EFV6YI4BRMwu0fmGg6m2O5zBmJOP/AAkr9rj9NQ/auEH/APA7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P6jFjr6Xnv6cyo2HR5IrGJnEouJ1i7R4qNfQ1Ex9BoRXOOH03KGbUTBLqVOrNNFnniUD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NQ8oNkujxG0tcRCFlxxUp8w2du64Io5UFEb1y1mWBStKBCvmm995OKuEDVMFA2S//g7G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C2Ap3q8XX/yWm0XiF30+W4kxQBQOJeMGDEdDSvFDZrnCuIsN9pacoePNUznEN7zLlwwx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VbrDSn9xL2sFcxQ3Hkhl3nQsQmA9YtN16kGi1LCOVwW/Q1EUuXfpLcMzUWGaRcOkry1j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9B6eNKO1NfySxbYr6VZ/EBeNxjahgh4nQtfeJhI8dAwnuUygA6lPNNrkZf6P4twCVvl3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986YXosbl7jcp40UaiWcpoEV/aWKNU394aFmtDuFFDxAGz6xdQagOItQFkRjqL61COVd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EqRXBo1cIJ5T71DQ9CCCAtX5mlqhfMc4Fi+0xxbu+WK01j+YMejDjeHUtR1TxKB7I7Hf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7xRMyyzoUleeZgkMEBDI5Ixf+Z94MO3NRVG84bhqyC7agpCHamFUHCxwaEo8y2jC44zC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ID3gcZIascT9xCHpU0iBTkCX0RUWXvLsLJr0iSXNkZt0Px/2XEagEcocxMnJ8sZdtKdX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rd9wLXzCvEEGZHFYfxAmZh+qwYzQCNmMo8GcuFiFtCWc+YdKaCop8MTajnz6Rh7Ujvnh7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HYuDSKhKxaXQq3sIpTKh75w3WoWm8qkMFoj0PMCwagBxETmA3kFuqqZr/VEvAFwFq1aP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zltJlmS7LmkFqsYZbia1i+QNH2iI1iOoX6o3TAWhyShbXMYF5WtMIPpFaD3g1GzP7YF7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hNnEvy3JW5aIqKBoSoB0cq+0UM2zAMGnEYgqJG+SnBuWdNiejEBhvtjFaVV9kWA1llU6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HZZyMWtwQK2DRqiOioqtqm8bjA1jkKyRPU6JmTR3FXQjFSXr1Gl0O/E2f5qHj4ap94mA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OBhHgILo3mXDGjLXeu/eUbVwpRwkwBZEVjGyl7i7d4DbYzKFG67hU+WLfEgaLrS8bibI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zUK4aTEd6aXmmPmMUAg4gcGlkdlZm9dpDh/zaDbqYhX/ANY1CkzM8YnwB9i5WlwsM/E2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Y+Y6f/EQP3j6P6zcv6m4QhOP0VK/b5lfvOI7/Qf7EdfS/wBh+jOPouI/QzSeBMGLdyi0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5VCOOlnjwsRcvWKiiMcYfj6UOoaesW4rM4+j4lqsd08R/im9PEpHpuAoD8E2XF5QXTQP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ZuczKlpM28RPGJdaFLU/MVIF9blzAHYtUnPkiVFKxqwRxACQAM4zogwQMCW2quJc2MHKu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l4zCIKeay+6WZwdyW1+8VoN3Fo7v+k05gpcxwj6s5lDWILtfLgiIFWJ8/wBSiymLCG2i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OQ2nUuohjE4Qh9F4qMooOncDIpZfe/wSmcYhrMoVaiu4xtiqb8yonMvM95EURYtQSNCb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wlgBpNR8M1UsJShgPY8wByZJgJSmJ0EgeYQ+6lCM7xDAG1qKS0uf2jSKVRfzBwOauplC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f6ShU136cwUsoxQqGvrMx6JfQyp+JR0Ik1qUwntmXlN5e5WzQKPZhlXdVfZ7zE9FHLCO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wYuTU6Le+YDpLfWJb/2RuqZd32MqBUf0ENRoAV4mlOyUDMC6JYLah6mxkdxIvwXFgLIK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TkhW8TvUfBBWuYpXtZ2krhc5g+//ACV7jp8yiKwtw1cUfMFRAwLw3Ncf/BgefsIFlWei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1kF8CAcEMa+hzTl+IQF4AI2QZjqZgzAdKZfib7QDvM15EX4lA5uegxtjTG0mFR8xJu8f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nEpqRC8vwDSPK2H9mRRwxllm2LWzhApWgSm8WgdwM9WA5i685lHpNnSstXtq8Q7S9pT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oUsD0kFzT6OKgPDTUR3RfaalrgDQbjDh86mPzpUEFl7IEdN4Uu3LsNx7G5tzHcY0Yp8N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lECjScLEC2kuqxxHS6GW05fwwXnU2xpgTcKf530G34g2YdvswtRoFhtVsVgpzhOZk4wx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g0dFP2ZYb1S6XMJqRAovQtpzFxTYxehzhgAUqtqxfmNrQKGwxagLYpsmOisXSwdlbiEN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2lShxM52LHTHUEl4C5k0dy8X/A0O96qj2l3HSxJbymK1DYSaOLeY0Ap5VAMkRhXXcsah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daxKTS2UuoNS1R6QRFBQFEAhGDtXEZSFljIU/qOqqiMJBnqhPxgRmf6vaKw8Stuk+Bc0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/CHb21s6xA7Q2en+Z9qhr6OZh9GH06/dPpx9LMupX0fH6+d/QiVCB+g3D9R9B/QfS/1V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5np9H9bH9dzZH9DuP0Y/Rix+mkyl/RNmq1HuveUTMoF1mqgrrN4F3rJmdpRz+J4zwzP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iVSyCfz9OZdJiIrz1BXMxxMT3Basod2rLnMPoiqGcy9BrUIAFVBG3EHAN3g8ynqKwY/a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N7IVVsuxzqmXwVtHxnNHEbA9Ysl1GcBbKywIUiJSJHzqW+NcMwArMMFlDM84DKTkDrqJ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ypxqEnpSuhhyAu8B/JAoF5JrFUG5XcvQvJUxSL6RqEHMWiDF1qojMWUh6YJ5RyQ2hzGp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OtS2KgxzeoPIrl/MdwJbfJk9m5gxaQlJxc1d+m67jX+sk14fzCgU/aLYTULi4BJpl5Zi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w+0rZvM8WzU+IHM8kGnEzTAhMGChF0QPrUb9WEI/BNIsJw/Eq/NtnhEOZLPwEdPzWErV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UWtFF5mHPoxMAABTujZ95UXtRuXVz7wsHZFE4gWHcu5lR9osBzv6XKXWFzGbKFUBGXGx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ziwJWhzNkPbmCBV2t2hoTe03M5cXaXBCV4mR6o+8M5hGo9CjMoxKXuiz3BTYMNaqFt5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uPUma5RWbAZ1pgRq08RI3+CZcIBRxglOPNaa4Sjj8xUNj3lgIr6RmVW2F8ShYY3vKavq1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PVx4BnhLfmxX6Q2thRfZqIgUo8eIX5aeRB7ufGLKG+KyfeXAH1DLHHe5KAcmiVBPIKO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LzbfoRF1WYqdDkgEwU6LGqKo4lWisU9WWnjqwksFrFLz6RpRpiIttHOXiXbjaXZtqVV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0LdD29o9Z1ugGaMWVNEdQVZhj4BXyWYTYz3KtsVLGQdoZsyTYWcM5G3emZ+gAQ9B1Bxv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hX4mS1vgrmEAcw66lnAXBlxYC5NYaen0mL6SyXMDEHEqDAtNJGpV5q+zEuaSlac9R0vE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l9iAa4EOx1HWN5mBqKK/vBBWlj7yrdrU1XVfhLDFK00V6DiKoG2qbq1U8CL72AAbUaHn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AHAdS9NAOhruO57CqOw7Wg5ZTUCLM2ZvAmK3dwgClrGHFvYVqbzPlM3mvGSNLxYGjA0v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Ays3WYjYcOHUUKFPN6lhcF3BJbRQCxsmaawDpl1ojKvrAyRbB9YveoqtoRNSr4yMek2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0GHY2k+7Bb5vwqUO2yDPDviUvqEjrh+Zd9CeG5r9CsQM5lYnP6XcCH6j6ECe31D+moT1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3lSpUqVPtCalSofU+nH0PpU9vp3K7gTjEf1OtRYY/aeIyv2lxCXFlhLssKjHuPcYsua4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QInzmGx4I8dXzDjOMT5Jlptox3iXu3Kzz+h9Z+Zc2RyzU0vcCHM51GmGKEwamJrExERt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TSclwIeJoArBLtSDs9Dz5lzcN3GVQVD4XZC8eZTWCwoa9I6eeUcVxMRKyeE2na8RgmPO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L3G3rQUjLQzcZ6JWBcwoiBqht6KgVmA0mO5xDx9WW9RVUdnioixZRbWh/npFkG1TKk82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7CbTw3B+gircX6AbjD8ygniflhy3EgXqDMd6GMlLML8mKm4Q+cKioTIgd+Y/CSm1x/aH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UOwWOoi1vIuyGEwz+Uf1HZ5bIY27A9UrhwwiZljWg5HtNF037ypDJAdMGyVqaEFeBcvi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ZnvKEMs+LgimW0+JieKD8IxatH2IPIQP3iAFtAPeAWgaviLUpzjYxwN/d1ymPIT6VMQ7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U3txsY5qaIcp61K+mL3YDsG/tD3y3ZkPcyLTBUpAFKs55hcfaGh89PSU83LLHt68R1pa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1F4DpT4MaKFmjc70MTUZYgtFl3LYevaPVGujwx84FZnmbz9SNJIF9gweUYO47d//AEy0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l0XbX4RkUL4OJfw9oiySvMEIaeGOqX3PE29I2/eAC0pzLWYErNnJhvH0ljH/APJg5qf5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aDEb2PtKJ8rGygcdbZytdXoinFX6RgiEHivFY7lvJ2pegT8x7Yll3sF49SUps2YvF8xl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7Tqgq8gg2dwGLwnDNDfvFMcvxNVgdsXsmpU1SPcviFv8SJoN9JXEDbAO1U06Zxbd8Vc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691lmTK+Yuq4ONF4ZCzHMo9Ti+ZRQQeZS84dAGntcck3EAkL3j/ktOyvxFW+bg8yrgiC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3hG/sX5pgu89PWZ4R5mkFLaMZ0NWCox8sWHYHfvKmMIrZz5Tq4HUWmwNVCQaUJMFmN94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oGstYlYNKDZwVA5/SC0NOCc+Zh7hWvIM9QkAocGiVjxdyrKmtXLBS4tyXiPkRd8rlVS9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D39o0sL1msG41xSETgrruPaOUiNn8ekGBElJXXJHOgU3zcV95k1KgaQCnEM1A04laTNJ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oEpo1qMQi9DbGDsEa9pQxditzFuPJ/mn6JKb/wBMzd1d4xbi4L44mpaSSvERWYHPyZlI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4lfocTbMuEqfb9gl6l4iR3DcPpoVuBqfnmXR9ATbKDEbW2BX1SXDOY/Tf1PpX0WOJX0r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c29Ybh9Fi/R19H68kXMf0OosuDdvHH0ZoEvLLaj7wyxjUcxYxL+i5lW45mr+Jcg6zODu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o7d5e4rvioIa5F19pnLXgxB9CRjqP0FdUv6DzOb1MlHfcdWHJGJul4m9+JYrZti54eZm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sd/xCqxXwM4gdabFK44JFSRAb1M8VBX3WFAELY6fMPGoQrn0uASh3KR4QNNXC2UYeA3G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VvZajAukO+4dPijGZuYw2/UnF/Q3qDELW4qRd72Wun2r3lacg13jL82e06TAT6at6jbz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ZgVX0EMw19RkGBv2ITm/lI5jzHRCK7w3n8kwxKQxhy2R5h8JWDhgGZrmVACxgjImkTJL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oBYs58GPEJEGlt44lG22ESCClPp25JlVMiwAjYT8dDLfypFRktLEQLVi4zAN+ScZWcTg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wi/aMgeErsW4LLFVcpNsc9lEL8iB7QK/HtKmaG1jEVltX+I5ug0QnpEckYyBY4NLhp8h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RyXFQNLg0bXFTtXXuQypuiSgPX8oxKAy65uVpWRJ4k3HSlgsK4ky+kuXXp+Xplx3xRV1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4YJSFTwsDNGFgafWPl1ZRKGXMvSOWj8zZeCGz1Pctl0O6U5TVuJ3cekN5gsyIx95iReg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F7Sw7YAyNVFDA+P/ALBjIe3/AGWtp/f+4ExCJyN6myWqGcN17RrKCaYdIfCv9QOazq/+Q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GfYdRikAPAFMzFJFcBn5gHt7QfXyP7nKXze3zEkShw5YDarnoi8q8zaeyj0O532+CPrM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lVf3ypBwRWBVjx7xuKVVBKM92sEVYO4wKD31CfIBh7hrgVT1uDe3g18KAAHfUOBzkKOy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24i1mvwJUAF3+pBDILi04Bus83LkCQr4hxUcg0LcBNkHP5ISUw7usRSlsWvg68uJnSib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4ZQ+Rb53A4C3axfBR3OfpAKnheSqxVMWa4ZVa+ZUI7R8w6NzmM3XZBbjqJu6POMx2dyF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1kGDBN0OZy+FwscJfEam1+OzcomOi94GDAtWiNvnTbhvqgF8LbFmQHqXgTbOtyzkNUrW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lp+JezPNcvmAbrs0OfSLBGq8VNrXjHeW5YLkfif7jrLFvuKcZNh7iJ0lcYlwvcDGGriI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qo8EbwGy8TaYf7cTQ8SwzVXyzE81hUu/ZA6CL0VRyMOH/dMNzCVEolF6qJqJEiTmJKxA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whr9WiGZ6wQ1U9DH0r9GS5ubeYuZf0Jpf0p9oP04+gd/p2C8Ecv0pnP0r6P01GO/q5Kl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fR1C5xf0dk0Zl5r6LFrK+0tY7jBrqD9phLt+llLOoYIsxcYi4xuKvWEWbIneMynUY+/U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PMTZ5jyeIW9G43p70GoMREg2KnkR+jFNS/u2RJ7/AEJqqxAFEWvcVXZDzA3rLiVVrUDg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VZqpTSS0ABg1EHZN5d/Ewi0uxKV36tP5lT7mz+YYSOrjFbEOHGyGzL/8ZWyKb22zv3lz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a3V16QQHRdtTMY3GeF+oLFQJTmPZUJB3TB/IhvSZD5LjVdQUw1DRY0Rncpv0hEM1Nqh8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McbTannUwI5JzAqCU7IW/SBasJR8Ymb1mdVhNvSGSMSyVUvEI24au+n2ZwvEQ0bW98QB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fyTc5nfCTGZVPRHMssKjazhuOlOIJDFMrzf8xOkOyYuNTNdTuzJalG7zDYGrDPKQ+Lfs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1CAJtOaZ+EAcv+mYr2H2lxHSvxKnm6+0QdDCHJK1RXRs0xmTyRUWyo+1QeWp8RnoEJha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OZMQzaPeLg7IvZBQG+IJsWKyw2zKqmk5gOMLBgJyf5cUwIxjfTsSmwMw2RGxRxZziWu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jboInQw6IhFFrPtGsPcYQkvY+sV9xxEIDUVWYIpPUB+Y2VVQU4uMdsb8SuA9/aAtoTuE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MVXEb8wPRxMtYlOZW9Qqa2HxKflkw9SIUVo48S//AMRzmFEapG6FUr7sw0xHxBvS/MGM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3jrlq0gZcgQJSn0oWE7gHKYc7YLhJ6yxpa94BrVL024gsCc5oW+43AlZZTbZt1f8IF9l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vcRdX8S5iQRT0GsfzFI5Y5EUwbeTl8xJbQ5rB6xw3AOFmC96RWLIe0xocQMA74FupX5Y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MSSTwL2w7+mXqBIHJiWjtz1ncVvjOCxCiqsGdsWU/wCkAtcEu2oAF2vBE9BGA1NnkzmW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YKkcxyK1H21a6q1z5X7QpaXR+C/SUo+IIDbC0bBEOjDT1mZRE4dwWEMgZWN8Sp+ky2nG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FLx2RTiAI8BnGMRpQhgUVTxAF4iWX/mJea0FOEhA8oC+kBFtXtUJpizqYeg/jczeqBh5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6Y89Y3GRLXNTS/8AiplQGiOw1c4Qf5OI4EQTSflhpA3N+kOGWTn2zMFKBaxKjYUfhgr0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UqVUqJA+gfSokPp6xhr6p9U+lSswiZ+lQ10/S0qAblMrJLJUCV3ErCVu5qX9F6+puVBz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HU4jljKxDX1fo5zEpzL4nH6L+i6l5iy+YsVFvuZNXniLqLcGesvG4+GcRb9JZdSheoa+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eIuWJi85ziJOYgfMQCbE5vuaWxULedQ8CothwlBYQn1ZUA1EwzaDMG8RJr6MYCLZqPTO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Q0uDmYncu4zFblYC6dyp6XiINVO7m8vmHacrZYVo6pqAS1ssK3umdRDDYXMNKVlGpVIF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uXywHV8l9W+I5bcaqgVRu1uoooqJQqPy35IEbKzHQu7viHqlcaNks0EyX5jtG7Q8+Z5g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zgYgU4xDiHNRwndesVNOLj60RrxNTDS8BNCtIMw3FqH0uLLlgHOYtsFWcSoyKcCe0JYM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WzCmziYiKlWJc1NTymTiLUINq6s3EHDWytMTInEB24VXcPSZjz17wlLZNPCcTR3Hu/Kn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R/8AkhdTLYPjZ9pVKcwhGcGNRUTq4SwUqPWSrN0zDBxWgezcFEXLe/8Ar8QKHf4J6w/J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srhKfiVCRgt6p4ItdaeHrKTwz7TKjlURTNnCPG9hK9oc7j3OR9mABcN/3qesJgeDJGm+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TklPaJgiV0psqFvzsivNPMpl2l1ALq6cfi5T0jslMd8xgg5YVbgO5lD4GoOusP3QgTk/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sUlI5m0FLyN8wQNN74LC0xEK+v4m9Y+1icG2GGYDuUCdflRXftX4yukvtilTJwSjAvwk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DIwfiBMzcFUEVWHY92WM+ggWFl8q5XqMJhu4luWW/vOKvKLnRCjxCW8U9xlUoXACZEJ6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g5bbOmDPq0ksk5OICNDD1wJAxQ3hGkRStCNw27a75dnQ2XBrCt8Ry9HUUT7XKKkM759m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pxmDYaWVt09NSnBXfiDVmsRilDx3CoERDA2KoueWWPkd5yRFw0V+GUvaY5TVh2bIiIPk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GRToI0a2Iwwclt5YowUsIMW+fRcQap+0P5xB2wIiqePRlYVdOTOeBmqhA2ihjAbXm2Gm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d6tIB2p8wEAYqccR0kYAsbab8X3KPCBlgsCs03mHc4lGgYc2Zx5lWukdYIx9CKB4/qFX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WuZiuQitFVBW1Qssq2ncOe0OOddcQJUWAtWJuV4ug8e0RKFvHMBL+1ggSssLitMj7QDQc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gthe0w/y4jzLHVHFvzLs1ePvGrrt8jNFsYlK63AVhf8ASzFV9DhjMpzE8RO4lagfaNWo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pUqVc2jhKJRzEplSokIEqClNyoYRGvoqBiVAx5gZz9KSVqJbA+g1OdfSsSsQtNprL+Rz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zM5+lSv0OyVjMrNR9MyvpWfoy2+I9SvpUdSo4AtfT1hMaCEvlAt3jtAG8h1UcOdy7Zdp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4l44heY6cR7TaHL1DboMJ0y7MRaqLH6MczEa01ME9RfQOyAOkFWbcy3CZj9sYja7XTGv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bzBaPEq4hxrmUVnUdTKJAoqDFy8SmW47gXdfTNSqjbKlBqK6rL1N5nKPxDEbu5jDAgXm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y/uCF2hdx7jDU2CFMBeAIDolzTdTdO/wQ0j2Q4CKE4JzzDNJSnvEdagQXmev0PoHM1Ay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sqwNI4lEEUyJUdNIXESlZIBKOI7HqA4/iBUCDL+m0H3iQZgF1ABdfaP7VK0WAHa5zBhe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RHRBJWq5hviTfM1fJ6nD/EqOH12lw8Ca7g+GCA12mMysxSsbnrxHTRruULzKK4r9ghIF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focy2OpouOCet14gFGiTs5+1zBMFzqAFKCnSGfm4CVgiu7U/EEGeM50fmJ3QfDASZAE0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b6NQAKPBtTf+8wG3pRapp/PGHctQMNQWqUFsgwiSsM+soLaI9pQO6vqMwU8/8RES3l8z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MKhy3M6ohYt7xMN4OBMD0jWuXJAzAm6aI5hZr0mBFI58xXKLrKzHKXuAgcwVQ8huND0u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zC8Gn8ES+m6vTZgg7D2BCXl9puRS9VF/MtfTPaYgoF7Rbg9YBhvBbsRZLvd7IZH3wRLK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+sMbrXy1Q9yWNDdFX6SscjBErMEI/wD7bAgLYjmMmI9YAcoSlKejmG0MGnyJ+ZUMDPau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XUvs48wphJ6XGsFLr3qChzt/MBBUwTOCWB2M0j4aA5/hMUdFY7CffbhwCLcM2KePltpy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HiDeIv8AGA0Ls0PJzMNpyG7A4d48wXjqZz9GlOfC+jDtuCxqOH5bgt/JfiKyfg/uISRp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FdHDa4xdrFS+btkKAhzCJx8IFj1ZlUYOZ2BQ8YlBBTty0dr4qJiBkgC6ymGOyl5AmbXb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RyRsoqqroBk95ZIDhvJuiuY6N5n0mf8MS6ipATrdHxKxgdbbFfaLQLMZQU54zLOj5xM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1IKGUyspi5fS5A8l3w1quoxNKAJrK4Xm4mAA4tYM1AKbRXgIGvWOUsGTGipBVjHSoLHT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wQ7JOVYKgINasIM3AqorCHKXwTMBu0MylwAIHczVLNhwagTDYoas9zupuEXDr8MsAcb+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ga7iNukweEJANqQCk1Bgs06gVFRW5e4mleIpIZXQX/SBxdL3KiZmUaFOSVNPoqVR/Mq4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VAxAMrWCUYqa1CzKlVKiSrlZhKxKgQCxlagSolOOvoErPEqn6EFg4m1OW23ASswKxiAX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Myj9FQMywvNwKpjRlYJUDGZeK5ncLMcsq5UOI7xqOpTrMzWY/RmqO9QgdqR7SoLYJAXi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XLDIwdiXGXgirGiqZg2JqGMDR4MtefzFrM23EF2gRCJRkxXtGN3p+00TmMcSmDm5QuDt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2yzQ4iNjAoLXHcaYQ5CyGLdduvjUxGD/AOkIZ6G0/mGWYOBT4gjf+US8AxBqL1FGDRWr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YzidRLfEcEa+vGpuODzEBY+sBYN3T9Mj7ajXWnJUuNuiwz6QvaWl8JXPvA24bIcn3mER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BHDi+KeeYUWLCB4pa/fEtT43SklEWQjWoRS9VUBSoAmM3BZF1Z+JRD1+lQIZ1AOYbC8T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pJM1ot0ekoqLLnnA/mNTd57KHo7H2m1OOotxsKccxsEYA6uPENw94TX0MTAp3HURSWNT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Ew5sSkAPgSfKXR1MoKcaizXtF6U0iy6lFiYHp7hX0wDsjmmFS5Qs06zMN4n1CIfBWe5U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JvOTLKtVfMGm3WUAuT3OJYeJgJSn9xRV8CyZm0subI90HVfDmYelb8bjFamUI6pVOey+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alTrAvswDsEp7P4Tjh59VhEtb1jaz4SBJqgF4zNgcv8ADBiN4QSLKCPQFty+qvMTZ5sx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5SR3uAfiZp4GKIKtX0iWcQBqXlIqnEJ5pBZT+GZbCtpmvMBEmHBTqLloW1EuWYeYhDYo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WwKVUFdsDLA4uQuU6I5aYC1mE9C/JFy1qAVctXT0Qng+AaowHV5lV/XPvCOBXBvqPWS1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+8oOUnrMHD/7o4qU5bVYxCG87j8R71ML70VnoVsxsnBZ7ygAEQOaLcLS+kEIILlLR3Tv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N8bmLMUtX3Swxo58sBgK61AaZJ54jt5fyMRn5KDeBfSNTSRxtr3gAtN9xKwbmhDT6JAX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Ai6aZrxtlJgW2VNVHPp92HEA4CiUpLPPqMsHRkvvDa77TJfEqir1KYMJDdcEav8A+fBE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DOTOhHJ3c18Cn8Iz7Ma2b38GNinJlhoXtGgbac49Jcjlx21PM3qYCmOv6rj3hLWAKqzO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u7Gj0JpoBKW2rCG89QlbTea2aFADFSu0H8KZo601BhjUHQMiWhzXMua5JQzSefSX0nix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25AVqQRdi8oMBaKkXzo9EWbUrqcWJXqx6ReSYXRvNX1UfdEyKaIMHEdw+8kqEK37Tcvc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xtN5HMUEIuf0CqPcJKSmYNKLwAFspMwIVEuGGA4BViTIF+yr8wciYRurjgGICdPKC8xs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BDuUJUAtTgI1dItFxz6RrQlKSdNSkFtBV4OZTCmRpVuL/uEYiVYaYtvTMGrZT11CjgrG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9T+IjwxUA3t8ENDHVoHK9BBh/wCSUeqnbRH0qHHUUT7TOaDUuiG1wHlleARALotv3nZA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cRJUriZrxAIS/CA1/wBmTMcogdSgsS0phjbyJRubaMpKuxXzV89SkBatAdy1Kykdm2YM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A2Qg9yt3vZkXtav2hhKTdShldQxLBB84gpUYqvWZTSVqVDKLSZT7iB3ipZ4xKpiUIDYm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uwWMTMrMSCsHJqOUA2/PkuZjCFvhpmZIG7mGWVweIKAJUPoEqVEldblSvGZXcruOSpX0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/SrIPNSoGH6PEdxOJvJOZUdaiSkg4bafNcMTrTcGn9y98cHOCLu9Dwe84uOJYVAXPkVh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jwRLHJYy38FdIAuuDnc1vEQiUd5I17RTsa1359JY8KStHvv1lZtCBtcrzOu+CgaAi5lG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feLGcxYj3iadsQA+I6Hl1LWesQpozWfKOwhGupYAprSeIZWi0h83FRriWHXvEdPQXL57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LsMBpNMN0kdm3p7W4QWzL0ilvpw/U3GoPZzDZcysdVDUJqhkTZHCH7wGfvMDYu9IDt6m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AIiW1KACnAzkQgcTIwUTIWWpbgju8pD03C64j0vERZBZ7/5I9j1UlbE9yUr2hq4N8yVY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r0fmLxB7pD/MsC2/2JSfYeDk/Msq4nNPZ5IUoUwC/fEoMdJKnS6YFXFcqVr6jM2lQY+i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pXVWHpDnF1iDRDKV4ILMTesRc0BVnfcRO3NfUDEayhs4X4jRNg2S4zwqpcNgLCuapqRO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Tl/EW90kohlKfEOIix56HmAKCY1KuDNorGg4dSzLmLeJq/jHF6fxGMXe5Oaq8xCaIupi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pU1n2qIjc5Rc6A14YCTPTyfwS7qlFvJAHIt75kveflqWCui/ZjqnNNPdl45MpSrhL8So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XHzCBdtywm1IKtWW+GGsLA9I0KEq3mDNGlT2mOIl06F8ekpEug1CxUXFaJrHoO5XIQFt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gem45bzcCnziKmPDMyAiqaQbBdxgukzE+3yxfmDk1qMlQucmvWolUqbjsBWoTzkLfeHW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vsZ8SiGwYRu5fiMVrlFyBVEAcHESM/hbBT5Eww9d62Z3QmDzVDAhAl10tHYJw/qAVvgk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xKdr6ctGha+9RfEvvGcCJY+I7ICHR2Ta+CHnY0uLjmPqxMpTQb91+7DM2y1or3hZYHAe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VPzjtGHfCU6q4dmH0Br1iVSpBtbC+1zHYNmBV32IMkBjjl2MHPRGGe2qLcPAagygcI/J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WAC3TOiBV8BRdunwxjlgvDACQUEVxeJjdHhj2CTxXY9MzIzCoD12dQ6bpaVYs4PiaNlA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DYGjYO9XDCG4cMUcX1uYhAONCV9nmA9PCSRuzTb6zPigNsYyl5XEtdYJHReveMOYbWzL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7QOLuGs1xHTKFM0ArqV13QTQaDp0+8R4lRK0yK+YGtsqDhVZvzLublypFn1bG7ee4KFo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hprvzLBG4LeRKi0QhmY0KXls9TiZEL1ou7rCz9kroGFO0tLuoZEHVG8JVt49JQfRkA9w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Ad5g0AVU9Vq+IQtjAN1ScCn+YQyURnXZMfPEE7LQNQR6h2/vZpeCAEGCwb4rqGWBTAbl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ERg0g4eSuZn0JGR5riGoXDQL/wDkoiALG66ajqCgDaaz7ZmUuQBdlzS+2yvWncJ5Jiez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6GJmSZarWyv3gZdbzOlxmIG2Lcu5dXn6xMQFWUcMqdYWdX11KColbRfFC4EG3HGSWsV0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aBE97mOIhKo7gxKFZdMxL6wU9EGXYBaJb2X8QX6otr16ikwPnPtL1Ti9HoQzqadRO8I2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DtdQq81zILzyW2ZtluLDVSxdvQzLqk8IwJQt73ftE1IOXbz0HLCF4E+uoOzKl/eS4lSH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owfeHHv6OyAu3X1rEq3xKlRJzKlZVHdGyx7kLWAiWtfg8x4wIUQHLywq7K0kcIzDpYaX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tV3k1iAEuwIsfuDp8y1Q8B094oJVIwt7dEptGg3sxDycB1M7WNYO/d/EDAXBbwB4hhKF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KgY5lYjKlRJUAiVK+nKcys5hhJkrYoZcEYq+YgLbW44PMI7iVPebjOUC4wx9k5kdVGg8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pMJHkBVhpf8AGYHYJmA2W1KLu8vLG0GsQ+dQ2HmXWILIho8j/wCxSQLWfA8w5eqr6uSY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fmFidQS189QzVBm4Mg+0WaCN3aypALet2mhVnPfiBqSy7zlZN1iFaSZB0kc3cWX1FP5n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RvuJuncXogVZYHpjYzC3SqUmPdJ6Umu5BsEaReIqU4YZISqYRhZDuu3uPmigYoyrU++5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pPpxmoVzDGInUQqami3Bemyddwy2ZiuKDyzPjx4hfeDXbHOCeGZ/81moBlDcBXOEU8Mw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gpV3OHgMwyz7xjrDmGpexMRecQ1iAxDbcqF9NxIgCE82PywrjWX3H+k9WQhmFDnzwlF7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/KwB09eEa4cOIALVXUzXDMZTNQicX9efqjiJd1LEIGysR9SNMRaASgkFdMNkV/V96GTc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2R8ILB5hhlig8JCRbdJ5O53grl2d1UIIrIjK2F9ToC31gXVKk9UqCjJc3FywUPaEbtA6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GiCgm8Q0K5UOTYluLMU588XsMY61h2sMIIisvOYfTc0ns/dj+YO2Pr0ZmTor8zOtMe9y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wu/eDpMPyQ7wKOTMj2nQH1I7rYOJS0XRXWZfZN4mxdioD2qh3qoPuE9BQZxZr7zMA0F4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1Lk2K+SKqcLCUtvGw+I6jklPUlaMAEyjuyLjxO1VqdECJp6mRolRUFQ73BMKKU6cxsHC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OIyFfBHY4XWMR88nPFhQapLGtAp6sbHuFOC6lFOR5jrh56sVLoG/abSwJAzStC4JuCJJ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i/PY7HgOalYVoEmiNq9+ZRQWPGCNPUW3QGQhnI55uogZTkGc9zyCeJkiqAimjXLTCyA4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YDBspCNjTZukeYyUKJZV5Nd6lNu/E4RpBCB9IpKFw922r4ctMdjUy7teE7+JgOkiquyy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poemWoLNQmgDLbiqnMhkX0Fb7QgMsMYaHnFwBgy0L01BRbLVhDhSJQGLtzCD0oJBC73T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oc4V4IYdkK8z4Rt5bgWRQy3LE9oh/pHKujPl3qNh/Bs0yBopMss/uSWBsauU1co5eyNx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EUJs+DUSqqDhpnPiAwJiWQbM4c5gicwwXkLK0xGjsDNri9mY7uJQCr8tZlJVWMyzjqV3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EMKZoNJb8+Nr+Y9pptRANBcKcKwejuKAa3OI0dEc0Zx5izCFQ0pfIim1LhAXitFRXkJ4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+llsAZYxVSxyReV7AuL+8xyEF+NNHEyzOiQ2l6POhGI6KzYbu+0Cmp5AvL9lQ70UVd7A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sIRxfd5IJ5vPCxSEYjrsF58nUXO4btjm1xcs/wAESMZOi8EPLysyiaVTa4lUSC25huuM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buyMVBOc6ZOoMYHAvO05iKAb3FcUnEAyrLaHSazD1yox4l1YNmjTdcQDsi7zTUJ8qZKE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pQlh9g947e0mxhdWQC9vHk1Bku1XOAN8aVZW3F+zu5n2gS1e9XPoMUyllo0vEe3C6w9I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4sfg7q2JmynU9Y3owiBwU7i63XSnAzUGFseJaK9ZhlqcJw0Y0tl7xdLvoVOsxrcubgkh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lGYMAtac8PEFatAnPUwOUimyoou6uPUh8JMmjJn0jiW6YMELlXxbz7QDldrtgYB2VmMh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xoUles2piwuNB54mHjZ7P+DuAiYCm3T7ELIdUZKOyAkD4gFv4SwCzyl67noJZFnM1F/U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ZjQo7GlFwTbSVXP0mDxpKBq2y8m4pRAABya5f6pRHbSShN5ZPeCJV1ebRuoLcwMV6zI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5UbgRYcjm3o8SiVpVAxU5kCDvb8NzHHBBVrUYIteTlYcG5DZfOCOVZsgLatAbWIwVj+J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qVKjqO/okydaH2nOpQBVZqYVxY+4iAGLQ+e4KhdkytQCFgsteHrEYQEX4gl5g068zIjB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VG/kbD1ICL3Vx8/RRNVQHLMzWN9eC9IAtaiaXb72EsUSynoKPxLaoNr0+0oTRDTikUSU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S2NsTyMePYiRoTbHqR0AKRp/Rpc46gzsZxXQB40feC3g2trynq2feACsAgV6KU46j3AG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ctFqXReeYDuUpymsdZNQfZ1twKrT19Zh6xSWTjwmFHoT3mBLqPcAJ4LUnA7qA/dSDTZB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MNzg5mbjVO5o53KWNA3x/qYYl2bwbr4g6yc08YndHOWEWqai3wuCgLJcXVMdtaqZhXMT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PppCxuNgsErJUVV4OWVGReZYMjDJL6WyWcy1KFoMo8X1HQVj+UVC1YhplryQoDCSrEAa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iHOdwWnrAps8S/8AmA0RVFi2UTMtV5LdaPw/EoqsJPYJkGMzPLVS5NwF+hU6ERGtAksC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dNXGqljdygiui/UfQ4npMBIRsLBoJmCeWO4OQhJal7xDN8sWwZxWGaqrjTNoAgvoD6dw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DEUKe1e8R81lXxL16tCtyrWCtQSKWENwazK5JwmyCvKLVbJfjK8d3MqGb1G3VILkbhm8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r1zFAAtF9xS9Wl9JcN1ruH2hoRWbhjMproF/ygMY5QqmoIgDFu8i46N/pIWv1avtHIjS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UIdwn0Vn2gHPYEjJ5zAySxB6JbPwfbJcpuq+YUxur5hQc5uLhmkqlsLviYO672Kjah3R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k+84eoqFotxF3KcCKcxh8S0utrF0O8SkRpdsIFY4mIpY1opk/vBDzFWmH3bgp1MKlKUd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RbPa4yf4xKNw4Jik7pVgZ53B1bBzCw22GIyNMNPGmXiRz9AeIz8Jm6RQ8bYdyqzMQlWS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1W5fXZHXiNZZKCYYVKilAvFu+1Gzgj+ZYbXogpKzrC8+sWStZ3gDLkqn2gWCgFQclNpb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2xat81GUQQI2aGArrcLgWEtVxXm5lxPTMcusPPOoB4+CmKXg2CsEq7wFjoph1aZx5jGm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yha5aUGgHFkSDwhSsinzUwVU4BWldnyU8ZjudF6sYBsyp6j1XBUBRpqk4OiWxWsGTmPV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7Bb6uoAbh824ez44iPZ6AcCNSmsjPfCrkhrL1ZRDwuzea4hVCkG/e+6Upc44EE8VxH1E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GUjhzgPPMtIhu8C7SZxk6ZOdQBDXy0LFvGYM6qeSshuhvOJoFDDAvHkXxHkPSkA4r8UR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WNWFKGCxmr4qDU5OB4HoP5il9w1Av5+Q9LnVSg1jPDlYrKJxUuhbOXF6ggK4FAuBrq5S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l+IySrZTd4fzAqaAtkbms+YHOFgPQOfMPya0LcudRTY1WbZycS58RixbreBrMP0+WTco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Vv0lsEDDchqUdeCr9W8i4keaI07u17VWuI4HUdbtzV31CKXBLRZ7AziEEXXhDPeZk9KD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XmLlObYJapsGS6Wq+8PNPgFF5GWtRUFKjOI3bzyYKzG+JbSrZYTyvNvMADW7hYGwjKVe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pS/8GMFJuWwRMOQTjJA8oWwsbfGg+8ThEcCo4DWZ5XUidqwWlYmFwYeSo5BIVAS149c2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3zMhrwe6OcvfcGzrVFrduIGQQAUlGyPVBdLd7/7MVnDgyKUvcvmMa2vaq+5eVLHqFlHm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gWI8AnOYJExIfMDhOtwfYEWAMuE3RDpcZiNMF4xKwp8EZXS+NQrXiSALv0iND5ZqmHlz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NZgFJZop/iPLwAWTeO4qLqkA4vqPXZgAml6wIC1QrCmudPeCtkbRQUvsGFhaWqLAJiRz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tvb+GX+AS+wrve4IZ3sCKV2X8zCiCgV4/wCIcUPX/Uorad2/qAvEZs9PY6IWdgU9lv11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Lnj+6PM/RH+Y7y+loq+JUcDBd2jYGQCsE3PgdX8QeL9lynV6qORWVPrFe5APkdRmyNny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5mf9aTAlRzIbXoI+3IzBVc25LOgb9Ji9gACMLe+IutKtC2sHwLCjWXP3iWwK4qW8mPSK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CA9AcU98xhBsvRhCjaZrHm+vBEF1eaa8+pD6ZA2nb/ELkIvYcPEqBTTds15luV6O+vmI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5Chz6IvshRgg50tHXrLqrc8wTuWS7lRCngPPvMxDHLkGoXJSDD3Z9yYhZFnPH9pcNubr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VCDBR7xFQVjtr03L228fwPMTBDsu8yq43Gqi7eCPFtJ9ZtovVDMi0AhypbQIIvl3N5Yk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W4+8bkfANV4l6sLpePSa52ch9lYKlS29XN67imidpgrYfbMwAFjarPUvcrDWtqLuzZLN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VDzq05Ni9cQ0x9AXSr7ONwiapTf+CjArDxDYqoL1yzIiEtiLQ9AwrbUr0q9mvtEE7ssu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cim0eEMsEJ1pd7NdVp9GWb5FB23rog2DWlLR0LqHXiAEidnhigk0dDs7PmCg9gUp57Iw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ltDV96iK1WoV65eiCmY5BOaWEoy6XoF0dJdMVKAMqLWssRm47hJiLMw9MOeR8kAr1NM4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SWPonMqg1IcB92mYZ+zIN6cvEqKaxQB1KP4Qv6NG7lZqEFXe4HMKLmboqfENxnP15m9z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WhlYvmGoWYlbLY4gdvFjC2w2o5icy6WjjqELSKz2CmUBS8jqPiCi4OvoBd8Iw2qRcQ3i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Kmg+ZeqTDhC5gHEf4+Y5C1j7QLm1TKilKL1oJU3Mpw2r5ihW8L3NmJQzRX2iX0wbM7hr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uo1wUaPyy46Sv+sHQw8guH2EYr/MOibrT+40Ut0jAQq7pKZhTA3knIGoCOZgiXuWLZfU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Fmk9IAtjbE0eGUwZpIU3bL20CL4smoJrGIttXiGfAIe7c30hhthw2KfVTKKTld6Wf1H0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2NRdYsHPxBEUPRm35uAeiAl52CVEdI/MKvkyRQRYo+8z44mBgGfyMMs2rjngfTWZnBK+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5u6+Ym0eKEVYjs0hpiCw09I8g008i/uPO7PmBROTL/5BjFzqaSmz2GtHKz/tB6DZKSR1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a0yxpVwFTxCzfREoGKN/wgtO5SwV0hodkUpXviARygfZh8t9/EFemLMWFpYNckQYfVqe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9paz/RGhKEbW2iAqJLZbSndZqXoE0PJ7RB1OhtWz3hjUNNU7WH3m1GlA8GAlqBRsjB3h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oFfiNo23MMADTUENySBdCNO8jDhQCQ3KtA8xLqhWvEVAqFrJwiS7cRRYn3ZplpLEQWi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xG1i0U/iNssPNzJ2opydRVsdAo518QkmUwq8jhl5QQVqvQlKCINfe/3FVTTbQuzh4pl7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qGCIkfYviKA71db9v6iIq2kQOFplhSmw4Swq2LKMgZDqvBAI4KWxRSVR0llByvC+okLz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cKcIbs58x700ovOaXBKIBbAc23niNaJWVLWeJWUImr6gfMygWIfQNYlc0OTV1RslNQBa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sMObA29rARWVZw5EUyZp2KLDV6YEnhPQMLKuYUxB2lPXW4PTa5qOfLTKAc30NRcBAQI3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AbTdMQKRy1HwIsLaBre8HCwybRdTw12ny6lPzAY8mlxceG9xR+QzAKRWFY056qUAooTm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jSNd9weLVhWztoWmoH797hjrJ8yj/wArIVKa9GWNGZaQbY4+SBGzTSe8GnOABXk8xGlH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vEb10MQrCvDvArx37TCfpFXZ7zVnqwAlmRHBanrMcHNcmj7s1BdwRyworgDc3FT1kXOd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kH6wFAJC0XHpuZCy1rOy+GoZQKhz0/8A2LLsrb6veVvLBqOelsBLdircyxp3ypa6P4j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F0oN4VIeahvHelBhPG1xB9V5pu4peVySq3nAKr8H3j2DIx7nK8DniNIez1dyNoeMRB6V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wphLgwkw8ynBtwhOLPOIpAknblWuY6QIxBTBfYx/7W7MY6rdZYhQOVCwHpb+0qAlZyt7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25QUC1UcMg6X8Qvf95Oa8s2R4RFzFG6cF9Te1RGXl0XUsIHI2qZN8x/exwTS5pRwTOfC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pajNnwv7x/z2ORujxUpCykvbYOKBRAQW8vUQ4YbZ4yODyL6gmLTIB7bxDiTs1BGQyq68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cwRTQc33fBF1hPxTc+JlJgrk94VAAGfJ0MGfmP6jI1C4rEpxgmIFLygPuuorkFZCbqJw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c1NqFA5Pc/iVg6pwAeTnzBNXAimwRPXEsJ1HbtZermUF22hOqPk9wTExM4QOesyrXVGD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WqNFBtwWe8S8aWolrPFsyMn1QtBw3EDsy9pov5WZ/YQEBscvOptu4NBpXWSuYPQNAUsx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NDttPaPPfeCzU2Wc6ghawDDYy0rr7wSA1Gq1jwgfMPLrQkMh4HEsHdbVWk3coSIvTRw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UFz1Gq8CMIyncNERKFVUt6b95Q4DRVOL4RYquwWLArc0LHR4APdsGdIJ98JmC41f9EFE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QO46DtPHUYBfs+tXrmCGK7chy/3cSKrBot2RuwCLL5lvBXMmLlaCQWymg8wVgK7paqZC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N5gALNf/ACAXB7YtI0JkAvZf2F7lsV4HnJy1MJiqHLafxD1jumhckuENNNLyX6QFe56L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xnIHSPJAjdEcq+JW+hnZVtOTS3VQVIwuTrHXmWrzpOVr+4Ttlemkbv1uCq0ZYM2npD0j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i77rcwOJNOAomF1M4hDFxge9XE9Qyo7/AMqI3Cbgeh9fSXI1RUKoz6B7S/yrS2Ygd4A9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9JWq0anFWM8sRKoBO0dAaO2K2ShS0xftKQ6WNmSzQlwmHrwSP3YjC+DooF0EuQfTh7MS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W6niC/WNvNH5hMx3eBv0PUHA11E2+xuAdIFX/Cx30FbUlvk/qODBsovEXtMevUxUIReA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aWy5M/MdeEvlX8yixbbwgr5DKBFFRWvgjYClf+RfHUwZGgdoHYU10w7FTbwch8RI6wqo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NE7WFPGojWxB6R/tRqVulTgUKqu/WWWgDpVj5I4myGIJsvqpYHAQYnENUxDm8RZ1Oozm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CHAzAARlIXxdxaazBphQKgXYImimYKVzMAwrEgfHMQ2OYBFnREW4jDE1xiaMRV6MsF8x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TMsWKMliaPbf2jTkRwsNjApAL91IsEsSOn/XBr48G0yykKuP/iFcB9RGltr7SghflmEY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v68QazFipwhLovfojAjivTef5iBm8vhlAvRhTdUxEKynbywTk0BOlr7yniIa4s/uLSta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VXc4EReIrwsWnIc9wU3ZGT4jCey9rEWywjZKr5VI+LNGZcWs3uNSeF9GEMGHEQzZULGG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dCj9giFhhR4hkjauYKzFs+GDpCEz6QqLeGY0S0BsvsW694XNKfZcy3LonqZ+DCWG1lX6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itblka2iFdgw1/tRjbaH2xKMxb+UWQ7jRdNoL6BvuMsKc0cWMsYN1OZzGvMNYLC/LEVza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TiVSFVaXDFYuAXGsQdvmMBH636i4gqeFtl5EtDfMekWqrxxAPBo8kAqrYWAiGRGqYGZ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8p0PEMy2h6szZBrr2iwke+7j3ruUoH+Ykw2iymGaHPrLYQEB5fy1nxKHFUiNBiA3YVAW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QNhOqilDMViJumpdfSRlDVykGgFouriDklWETiNSxc05jxoUlqpis4WJjxXQib9Zx6w0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AF0dzFZ6TbPHmOkuaDCr4Y7bRaPuUbAfeXpmLRdA3n7RjwEQVWuWyLMIubpvs9WiMCBy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WxYMWXEGCmBZLfg86h5hBDTAKc6yvZB5GQuSZh5KADt5OzDhR5Jp+ZjMbIcuyyCrCAF+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f2hfTqG6NCOIBEPIsm/BFl8F28/JKBteDbu8vNR4UcShbABm6ikJc4t/FRgMto1yXF5B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zzA3kMuDy4yJH3dLWEb7e8tsrQIrh/mBcEjVgXq2XJeNMn8oYxCM2YKZCVnxGooMZPes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+YTYhSWGt/aKNV+ZrqU0ANZamVAKSyoHoxvvcaVlC9g0vPiAGcOLawu3PzLdTGDXYR+A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iC6omq5Vb0TiNIlQS0ax9nMoHUBemboG+VYk5SQKLwc0ovEazuGh2BwuAYgNRXvT/wCz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jtHdUj0L8TO0FCxN4MxfdEXVGgf4ih9Lw0oD1ogyGxaALtpZZSnJ5waA6x/MFBaAaBb4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S0FKzPdEuPbq71eKiKHyFasHBEvWgtiaPOam0IAKHDxqo/4oDZdleiSk+SeodvBzAxpq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T0oILY9/8lD1ipV2cX8y0ggHAO+IyCdVqKsHpmXcKXI8l2esrQoLeO0DgYMCqvdTj2ZU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izJzoVUbYlliBQDVjkNQju43Cq6PM2TtBEbw0vEHSal5g8qzxAcy6st0v8wnlSg1XaXh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ALs4QSEi4aA0LheWU6GjfNpxX4l3pnEWEXJTiY0ZKUhkbyO8tSrCJaKH2ZxKLKs7FaKo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LTrUM2mLATQ9n5mQ+DUsmRwXlhP1WXCbPVlirfoV0lcDzNmBFcYN+ypRzKbka1i2MFkK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kZXML5u7lIjpPiB3m2t+IC1Q8gMjqbeqNUc3o6cTL5Oiwy9FMTdSrIrqtU4mB0BNAwPb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lrYIZQxk9U2HTi06uz1v7ylgDm1uE++fEP6XG8zN0FIHQsFv8QTXzHgWj09MMTVUcNVA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kW8vaXZ4bdGgTW4tG2ReG/YlDoGQvovq7Y6CwiZnY7eAgkrmwl6y7uFCP8ADIcUu4KJ1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pUmUHivJuCxFW3gJug2HiOtprAqY1VPp1FbuxWCkDkLp24jZ0ZwrdCFCdQ2bCiX7jPDE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xtTsYuaG0ivlfxFt4huaHJEOwIAI8AHJTFrTVFBaLyYfVELBxyDh8bhcgQXo/wDyUT1b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JVQBihwT15mRBEDQmbTmUBQkWHZfDqYqnOMtXqVTGZDvShbo+CMNSwdmNd9r8EdL5FRY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6An2NlI15h6QkQgjccLg1/8ASYtgHvFnmN6I2627PkKqNu+wEcl08NxdUoUlqraM6zmM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73BH1TFo29hf3j9cCC8ZPf4gkJNPQfclgWh2qZ6+G4AwkRlSrFynUeusA6jeTSDtgyvg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SPEXsSjTZdzGMHFAcDUcGjtis18QKAUqzaw42wfuwGBZdukYZoVG7sh1zLAGE1VcJwvr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vIc56i4IyNJ6p6U4dvcUuQBp4rOly4iMbNRznRutS7wuh1y+MJudwEFgiqucmYckndmy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INOOb5H+GZbBOQphyaHqYkaoWci8P5QlePbGSVxUoo5A1tIfOn0hAAKJtgJTCdrbW6WB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qVmSUk3r4uyGDDaxsrDxHXb5hHBFcHRPZzK/1lmhaSnI8S5BA7Ccu8QErqYWqfEbgTNA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pP70ZaYy0pSXY3u8ccSzDKjGiNeGhJwYktqBY8NXiOOL7g5A5pzXFw0G/wC/ur0WxHX1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SU1kDhyj2TVvFtJ8FzXtKBcEjMLDSnBvEB11bbs1e2m5VComOgd8tQjJAIyOLc0QWCYQ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tTBKN3HtdoNdRY+sWMGI/V5+mSCSwh5meJ6wjEpiNYbJessxUbc8S20wK4lttxaKllEL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FW1FSCq9xQwC4moTa5mWltqnTBf8yjmBqUaFCsHa9BEKhJqeVe8uTZ3ZWflhpFv55Euq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R84LKDC+GKGmVK6KPyxVghBjUNF5gvj3g+0Uv9DQm2s4l4wB7FvMXIvQPZjBlQWviCp3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ox6VkaOjMZqmr7zG6QFrOJYI3qm/MpTh1DcVjpmZgWZKVNE2R232kVke0dAU5A6DmOQ1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/GWfst9MxQrmZci+2/aDXCAOAFfZJUa1Fn2I3giWjE1bgC9zka8OwxcNov8Am5zk94qj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CYFBwF8GG7GDHMug8n7wiRHaac7EOIvGPUACfMAJSavS2xLHCT3USnAWveGAO32QU1OE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se0UCAjmmxj36Ej8wdyQId7O+lQqnSfCLV1BfqNy9blndx5sFjtKJ5py9IWrRos46ho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kDUSCXhh3A/+j5gstVr9biWXB/GNDwn0tOPEyDxA/wDpcM3NIjn4dYmdXAz6qFrF4bwD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gyTfFxX4bgVWpqdkuFeYLqhaoiAvKlKvLcWE2RIBzaw+0JILC2gtj5wmBam2VDs8IPBM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4zt2ZHg5sfEB+8jdAdObhYVLXuXBl4MsaOqvUV0cXiBqA9oN45GyUjYMu110Q5jTKQXD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nztZpuwvxMeSpjR9Rspj4WKwZDnuUz8qV+lq34lo9YMuQOi7xFBd9qt0NWHDdwpAujpT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yarvRcAiK7A5BOcS3ewQaTqtv8RMpWnq2PWY6WJC19W43xKJcoNr8PxctHcZ9x95YHUT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JzrftMXIbomz+EIdP02Qrfd/mF8kaLXoZE6YvtKTLe79IJAVENoFEKLUpargc4l5xcuE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Fs9pUrviDUXFnFahY8gFDVOcSqcOU15eC4nXGsRDB29oibVdqIYR/oaPdh56PAzKy+I4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0LKM1HAQ1Us/dnnh4qJqxhbLzcqFA3dxz7/aWVNCyhq+gsjAPjd0mb9I55deKHgescKg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hou6ylXF9CUnwx4g7E1BebOaAcFc07hxkcxddqJj2cNhrkf7UeVgBrBpBvz94baC1pJy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KDbW6uFeqNp1kXpe4uarIoEcs86vwxAAm0AmA6xMPoqcAD3blopI14UhtyQIx5bgdnG2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aY9goOoekXlSHaLnpliDLNksFHTcTPD5T351jPMr2AqohN3pxzLkET8LeTvMUITKyixD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2lf+BBryUNRw+al4CuF7Ar7/ABAxRC9Fad8xT8U0rBlu4/6l1LkpcZ84mA0C49oJ4DiM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o/MzzPSUXh61k9EXDd8hM3jgTcoUiAWxhnzpxM4+dss16RtlBNShXV+7c94qVF86hX8V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taLvbxcFl8yADFnNbu9jHxgAajLw6JX+VMUAL8bne65o4r2SLMakEnLHXpAoM6tmbfuT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RDMq6OMiD2UcwoXV2Smh5FWS8nNIbN2Qnquk2U7tif8Agc47C9EFVbZKtVbuDRzibB6e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jns49oqH1CjeOwJj3hAxrrZZYHbyR2JqUBvwHV8MCeqw2aOncQnnotx+xAoAOujQ2sWB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CXaNWWw48JWYoSss7srFc1uJTSRIOlvdfzKjJjrpsz3/AHK2TPDBgKy4lv4huucvqfQj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LaiXH1ouKOhwkVhUVwR8mc+8u4CypEX7WMwiLJlWat7DfiYqJIBXUr5IjRUoIdBXD56ix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IfaJlJ/GB2+9L9oM3eCjFf5hGdvNkvOfHzMUKo4Gmz2gpoUO1h7Xf9ylJJGzFx3B7Uy/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ND2yJPDXpjfsJRG+xpVsOU+YFWSBQh33T94kC7KMV9+KG/WP9CEUops4O5lDYreaI6tN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tmPZSsJW/V1NkgtRVad0P2jFaPFO0wEaJqrg3fB4iUcPILgOqZ8QDDeZXrLUCvDKszCJ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djU0WWInLpxAXisgKbK3Vcx85It1VseMgpdcRELAlaSzyXquyJ+thA7GTsXBSCh0SlDX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2pUux8uLUYOiu2WclnIKlF41AV1Yo2pAGC7X2jXqYrNha++b5mGcegdji23zAQnISk2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hI4XsxmKXVrAqo+KxWnxBOrDXM4sPzM+R2wYE8AxCS4xzmU2ASsYYx5fIDX0qTfpL+sZ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z6nqwCC5AyA1oYOQH2Ygi3XjATVhg9lSsB1Y61QDLyx1KKFm54j0Fjmkld5qVjx8r+8W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+8Eg1tDqxRMnvHk51+WDwAG7i56opa+SjrGYlFnzyXtX0JVbGWpraztq/eXWVbZuob63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37RhDa6KcKeJQepUWBoBrQleZV6KvINVpSLTcs+LSd0Kt+Y1CkNds1jkesNkqAYrBrkr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BDURsZwV8p21K8ZhZDJ7495W0MFXdrwXduxhk6lxpcV0kP8ASK0OcyLL6RANLAuUxLez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/wBqYP0F+CzwpqMttL6OseUxjzL2pWW7Tke2G606tSvQTCcByWWv8y0KgBqr3Eo3FCh5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BwY7AeGXKt3l/ZN04yRwSh6y8fSmP0QIiOefoUeolQTkStY3UQfSYeINmXMGhAhInmGk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jPpASNGI6vmI1WZi6mAQ5yDMTHDG0RjDQAFlOgjCdez7Hq7gsirxiGBaL06sPiog0sM0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yysjSYpWezzFMoZTwpX+JRrthDb9otqqEFsw+gyfUxzDiKhIARRj0zFDwFVChayvtBsw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QIsWouzwR+8Qzo49JXe6sFmsP8QDTHcVGWVwBUN7YszJZlHwtLEDDEUWEHEMFl8YhsCj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2Q5XjYeSBY3+VDmqrpXkIvLpPsQ6r3idygLjF0V+EzS2DvkxBwJYm4QSzZ3DDO1s2x7+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6ye82jSh+0cGsh+ZWK8RCgNz7InPlVHwiFrZDmPg1GDJxBHjwL9oghbbA8iS9d06JXVi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VYJdnsx8Ahr2mAY3z6y40y8BHzgLDiIKWZI0jZK7HWNnxNmljfcj8t4wOPaPLltJ2iay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0zR7gJV+8aBNvXmjcCVrkjEHSYQ7F+YBgjghQXUS89+KFsBxRL0+sxlrvI02mnx94FrZ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B6xklguFu+UIPTYQMuWIDhi9IeCIZaFENb/OXra5hWGdQYNHbEPHyJQfzAQB/BJ94DMb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pzmgpLjgA0C0PSGZmNg6Xgm2lbLg4DqKsiBFXV2j0iEiCRaGFTd1FQIjSveHV3mLc3Fd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uQuwvkn2I1GwmZZS8XR9oQpm4aQ4A8semTsos0KupQ7gAu3YZ3KFAb4qaXUzV+BiN8VD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eRTWNfeKWXyxMH+UsTpXC3Mo8niI4a28HpK1MIl85jmxmosGoKFYYbc9RQlD5LKgj1hU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WZVeBqLkUWKjWoUqjbtr+2DEF5Zwzd1j1mehwxuhyeYzALmVYnpl8SoCywUtP2RTYgw/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L7OfzM7mEtDzy2mI+UjdW7aecy8HEEKGcmyMG7EShtt8NwMuULRDmWJSDB28Vmo0sXZ2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ejQQfZeUAgvwO9JeL8EbRIKG1UBjncdu0BVvZ2hCTdaEMpzVhWVIPPSGJPDWfaUQapTU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5g+KZFdt4h9RCWgLmmlAtcQwkBqdx4e7ZkO8UyiBPShhR8LFKtcuZ3Nt4fiWiWm90c59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hCRA6rQBYC98xFM7sWNGWurzGK/xyvs83mpmkWQ4OQaC/Vj7EMU9NKnFspkL6PnseYbs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UaFZQUFk3bKjGQY2CetNyuyCB46SjnDkl+GiA9k8f3Ah8UrQOBzjcYBU82VqtWcHJEUM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qFhAcuE+SLKr8rSl6/1LDJIRHjBRfcoUG4gMKea33iUozftt+3MJh5MsFUnmJJAg6yh+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LOTzENc3DqO0vfFJ0s0vrlhdDQSYSzi8VLXza6NMOw244qERFFYLDRtKelRNS70nN22F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OKYzGVaCLmLOx47hXVZ4Rornf3gAf6KGjaUrCIhY8WtETj0cXETU6N/BE0XA1UxvhTYH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LlOjzzK9BsMvsIxXW2wh2x6n2ibtVyBsonSYgMyrbQQb7dTRziXXgeYMPCpk0+DqXEoE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nFbpl+FpiU1dJVTLAGyaHyJLpoQCqOA1R3FCZKXZcU6w6jSZVscaz1C+XVcGK1nxiVIR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KB4bbwCOiORPTHcx2woVV0Ps15gBtatsMp+ULz+6sbG/U3DToq1QLOaFj1PWNJxipgLX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f6gK2E6++Je2IVgG7Jhsl7SigCsARP1GUCXQPk/MrZknnZqiYpjzUVMwiFHI04CZdBXl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Sr0U3zrELzNjyFfMEzLrgMpMoGOSJcDpi0qrO81S8Pe4F0SqxEoK4KF9IQ1kY27L29og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uVB8uXloHAnSRml08BQz6MOW5BCGrYYcyoR8bbyNOPviIl2Q4uwA89Sh8pZVPdeSvmPZ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kJdeTWvurzqNgzlatV28rFksaRfhRu7lpNGwwtetZuHE0qV6GBG66lOZil58s+OED5rd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flZp5+7UyF3VBAp61UNwgBEIp0GswUH402bt2cErUQkIjfBY86Km1i0I0U248ddS6JmQ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I+SHgTgOn2ZnToGBjhHXassaCyhGwqlyJohrkaWXB4BMMEaeOg3nwNiPcqwmNmooeEzf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9LWPWZzc9LBgx931iUZVBYUied43ZGWERC3IVzwvyPiO3MwtGQpdBiGnXpt5H+pkhhto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O8zo9Qr3jAWqeInA15M+txgmBiaaFr/Eca9IFOA1QNYYGlqEAYBHJm28kHxJWvcoZHi4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j7XAZSqwtcTV3zBpThkUvDzi48TAIWWHyHJ4lXAgEr66oPe4Q81YIJqh4SFTbHuSVfFT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I1rQxfamFmA2AKR/XU1PUFhZoz2NRLcCgG/YPnKe0J5XA4IltGzkqZAUWLNJ55rUFWAw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FvN5VhwKdwGk6d36nj+ZdQQHRGgHnQy0NdbbWk7VeJZqI13Qjv7yubEDMmAPvMABljvZ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0gteeolxAZ1hfVX4uJtNahbQB4wH2lle5ZAboZr0gTJoEHoqLk2RXQKmpefiNAwEyCsu3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MZL1EQ1dgpE2JMJUqO+Jwv8Abj8mcUfP0V1HHU5+lTxgv6MMDcb6IQm0QvxEoxDjLERH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nG4Lsajdkblevm4W1dwMTbEcsCI7uPExrVow1LMgNNYHJTTsm+2OYDkuKq5MS9pVD2H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HRDj+BKDJex0lPyQBEPtBLRDX0CWJdahgm4GhiwDJNxkZpD1+p6mRHd7WPa2NkqhksYk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ABZUBa1U7rmZpgKRk+7MyAyF+I00RX6djDFEAm3mYajPEVZDuJTNwDasclTWkF0Fy9UZ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3KorKB5lHqprMoFrBT3lVbRvjECuAh9qi7sv4EHt32lhVGRoUa/MFUlXT5mVclRnEOSX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P5ixLjJKm6D4YK9aDEADTODyz7Is7yH2GFkqowq6RV2cQ6bxQDPKeUPVdzHQK7jLwPxk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UP1QsIUtJbQIhzOyGWBtxBBoRhIxrhcrRLQoVXZ/MTbwUH/4nFMKqM1E0SUJBwUKbwNo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unwVCIOBV4YLJzUtJc2loMKRbWcxM/8AolZhJoG+a4jOiDaszR0VGuISoCNo1Whh6tNJ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VjvC57XiPhSF0vo69JUuNcEeCKghRDQe7iE2cSZA5HncV0JZVOcaiib3d26le1NoyGnp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4/EWOI1VAyvzFptAxZcYHXrKXBnZyvKLSVq2RjSlmt5ePWD1rBmrdWwLmmaVXEWmAvkN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m5zQNlP8sz17VKKpHfRGNsuqOB4u7g5+8hM4ZV2dSuJ0Z8Esu8riocGQaBV2h8kGfnmN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TFof5iMpm4cS4rwJmDG/oXbiX4421+g1dLhiN2mrv373fpLfANO67K5hibFmQNp5i0Fl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dapXi2at2ly0SFtFdpjdRDl5KAs0NrTD78q2dN59CWxzaFz5UfiBFoFpbSvv94SPJTkK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JjzLgrwS06vOH8wFfI2A5tf6l4/mCWOPJu85guzqhWsgTgx94VPb2RyGneoBBncaGzGM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4jggQacOXL3KwncrQyHqsGstiwKrPRXUOGtQFXavpWYaw65o+V5RDRG7h/aL8yK7lXj1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FUTuYuN9eTjwRC2AQ7Yd5OpndYdlpu3i83Hg9qqTyt6gmbkJQZTwVEmq0gl76jNApvpZ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VCULz6zABSJew9uTcRYHn6RUvL3hoX5BzzTqonBq0dgGzXUXbK6LatDhRUaodYpMPUMb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dwueLXLWLcXmpftVQ2XeK9oVxjkN0pY9O8RSrRXRcroq7p2F2cYlVRQZHt2nBo5gyLvz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2UXltl+lMBgHUcwjW9Was99EfVFJqjbsFsG3weGw5w2J8zLVuoYweU2TJ2OejDXT6bg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zqRgbITdWafMGFQBdFDn+fSGVDpNFZbRZ1cdzjMdjwc55SUcjQaaH5BDYAQLno5TxFOP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UasdLoqI++pg0b8tbLXDeoDYIS6qX079ISM6PCVYLkBl8wAss3Gtg4TuIHhdrWBdbPCY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wbT3V5tq+CYHhFYBkv58Rzc1M5oaL8aiKRoa2TTkMpzuKBKK4T4fj2iHLQkRzf8AuZf1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l/X2hSF5nCBl5jkFjS3B/hzCEVyvUbToywWrhWoCmTT3iGCZqixVx7VFsLqUpQUXdJcM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mOkI6Mo4OKyZ8Sh8OVhbD1lr9rB258PhhhYhsUavwcvUCtFTFWrTPCKexCVDoMKpQcW6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rFDyBuduIYbfsGLl9AxQLDxpkebnApRXPHm8W7gjjnSBYHmZxEiXVf8A6yRRZduV36ni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UDXUaqKZxWre42SzAhcZazzlx4gMOErtadWNXFywLOHAeBuoKwQZSax7w2CqbVbFp5qv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ouuZQLgzdm2uuIdHDXZWLft+JaxFUmLNHiimEyq9aCFcPVO5R4chyVaeOUldlN8RlD2E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lqB3ASOmV/mfc+cZPVVTKDDxnmjyqU2wz1sgPdhPNVYCZ+9b9oAjAy0HWu6BY4ZAZAnK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QQvYU6t1Emumg1Yhotg1OVGPaeM+lw7oVKNyq3ra6lDZTrkJTjWoshJRgMr6N4Jm+pAh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iASDII2dCfmFrbe6GQyw0Qzln7DZbmxudCAb2DnG+5VLGEsZwdNIBBBTLVY6xZHdFub7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ZMJ4s/hLqIYFyGAPFZriJHvtc2C19IwebNFo9tqxtzEQfFylyr5uN2eqq1AaFdS6CWrt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RFcrSrtvAD8QuGhu9WyOVQHzDo61JRwDGa7lgBrgEMNdqpEALDl96/xEuGKtRgPaPUiE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cqKnjhpZMIT34hreQ9xvqEHmUPOhKrFNIPjmZ9xFToLiJSxhUXpV3Wairhssu8vxnm/W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xQa7uZSBSoKfC7l2pVbDGMdy2rCBLERFS/MH7KTWBjjqEduFWQwq1YZitqjMH2AyejGf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W60BhbizhxuYlWT7Dde1MHa+C9tZ9zxLaBVZV0+kMCkUvTnPoalqc1NKuBisvTDGWtn2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iPA1dnd6qGW3ZOXHtmLdEUTJ6vHG4atQW21Vmxn2ndklXQHmDlCBNv7EC77agGl3LV2I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GSRmDsRLnmeb0t3rR7Q2tiezAPDzMEM9Ga4JgWkFIziKwdGVk5jK8QVzHMGp8x8xnEzQ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1M4sFNwthZ6QmwiwpyQytcTI1UvqFqPSPkMy1ZgqG2YB0QFh0o1RgVDJgZFfZKwC46rT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BbhuLrLgm7C7PfbGK8lvd5Ys6QcYzV6bU+T5ip1yG5hYKa9x/E5I6VxLlNxVmVxM0S77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mNGP+WUZjNODOIJqIBTVMdK1QGfcmZ5RAxW5aKvxHMxenURCcZlLyGLPWCV7nhv+JRG0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ITByFzJSaYDX3cxPhDiW1fVDL8cJKdRyi1FjzAAcv4CKn/6aaawC+gRuXlH5la27A5Ef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l8UhbruXVXiZlCu4epVV90hovpVhp1/JypOBXnzELkG/Aj8YHwBhKxoGHnCHe6xgoUNG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J4HmIpNB9h/cBM2gkSvvWVXKUmUsG4FlMBekSpQXDAGu3T+5etwYpQRmhHB8wHueiXWp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r7bxERsKzL6UJLt8KJ9pYlpKhORibGhSbYgsK5nxBWFsql3Z1ACDInD0lz14CHQOqh2p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QWYOAamBi5fzczOC9/aUsogoOZiQrYNglN/gPgxSBtZTeni8OO5kZLjy4uuYu7SxhDth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g4V4DaZdNcRnEA1Q7cvUZOb8NnbGhHQMBwXxLMy85NYVYqMTVase3HpChLQmCms7hvR5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7OC7E03veRM13rBLusWJb5xr2h4cS0HOXRKo8QStuG5EXvM9SCGkYfnxHnvSkLpocVvO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HxcsJqu3jhN3Kxkq4rytta3ELDzg4MivOILWwLqtkvrEDf58wRsF5gMQglPID1D5iVGT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x4BBQt1GbgQt3KhWs7uKuoCNZqhMS28Am6OKbWNU9AOiofTHcEfFRvDDfFcEMXuBBDqg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XAPBlYBW6hblnyPUGNsJOt+J6gnAvcjLzQMoc+ZdwRFtZC2QmcANZj5dfzNRQUbFxX5l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j2p7XV8Bfq5lpzaIoTLfUuwZzc0l36VHka2AmlqDAowkW0Ny1lqJqZgGTx1DQvrjri/6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EtASMXReThdNxUC63b0t3DJqXLuVhOFimNAmRUB6uIgquHO0pu4PmYr2zLE3fpGrCs2T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A9omxjgLi3rcQZy3NNU4gRgOFLylJL2VzKGgdYgnYCaDH2OPxB1VAg2b89x3uYxXPkx8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FRAmOv15lCHrPAXYcV3BekNORYt9+IsXfhil4cscpxGZDYOKe+4SOEUu5PR5gOpDUiXi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jOF5NhFAkUbt5U7zxAFlR15FJRqyiWU5fNtkKJ+ZYW/At942iByq2UTBqjuI1Y6XR3KA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uItNXal2JwXnwQZhMKfAaOAlqDxa1/f+JUwwtKDDX8SrNZ1X+HMUMRQVp4R3fxExNktA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WW3dnQXz1Ds5Fzaug+nPmXjIGZWwrkqOYbwNlQK9SPEUEVRc0X1vPMFqYCqxVPg68RGQ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jBBJTlWY9naqIm/1W6957rMq3y5iOhY0pu14VXljNEBZaFKW571FlEYnAqfdL9Omh6re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YL0QacAq/aF8LTQ0N92WVMyMB8N19pYPpZkcFeVnOKEtb2ezmXUa4nqCehctW3q8sDLl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na0VxU5IqcNNq13TGSJapWEHZ4IbmeCNvBsK3VtMTsRBhRWCPS4s3AFvz6JUIsLDsXiJ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ZTrb+1ora8iTdubtkBaejT6xgnQoJeTlhxKmlsgrDWP5ig8HWoodmxw3DIvCshr7APvG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RICu6c0/e5WHDTboVX2LMRak1oId5ctfaIEIYG5XqmYyO5AvBsXTLbIkKw0VXtd+Z0ZZ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WKLVtDdRTd6cSUXo1B3E4ADjwVouPbeDhHq0NjwRzqyCvBTPSx90cjYpStCGIIW021HZ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JDCenHcpF5xs7S3kMr6Qo9bMnqh4/wAQqobcgfcVTBg2xd3byNYH1l7jS7Rql5DzxDEp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HrqoqENXvzTEImdVdb9p3BQCBpPb4qEGwoLLFHs07gO7Z0Ab9Ke2ISmuXsppBhs/DKqj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ZyLELpoaNd3A9DFBRBS81blPAoelSUOB49JWc4oC5QHA+N5m6CxItdVYStPTMiqhMjZr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3YAvrdQzgJKFtOHYYh4F03AbXYaA5lQ0lVysp0Q08Y6iS12lYgUeKSCXcljiPCNe8QvX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BNupjQdHDfeIR1ZYlF2ccxAtJttLHaF1AigBqHIcrQ2Zl/aWrzklfEJ6qO1XyGorpxS7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zAM3Ct4pvlslYgCrd8nVV7S5BEXJT7hDfMegAig2ByaN/wDZVYMK6FZ9qlYnj12qJzUC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vxKYxC2wMUdTJ6yuvK1eeINbKrpB1XXhzLOFUNs08xZ+CWFUAeGi7dqV8RH44pmzR3rU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qqoYGlRgLgHYxn7QpLDYIGd60RHQMMO1jTzDJYQrM9Wqsr0i+eBNOgXa6UOItJpVAcUh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NsT8/lydbPipRLSAUu7v7EdWRwHIye8ChD6Be7UvB4hPXpgAYtdd9wKDVsRQK54jedzp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hTVAZseIzLhGnRrlvNypK+3nzCSC5qXVRTB4JSK8x5gwwVEnpHE4n5jdDaRX6yqI+Y6m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vhlggeYCrSZM3TLx2RWZ1+Jcg35lFiWMoN7Fi0hEXuKFc8cHkAvzHwuoA934hvzCU5bI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EQKrJcqLVKchllk4WxgKBl+6ms7tpPaIZbYDCBl8XGHEjHIlkVpbVn75pUFwQQRTCOos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MxYYVLx/DGyVgPtR/mDGt08g5ivwSYfFNQR3aR6McbdN94Tf8vhjqnJHoblI9LShetMK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k8JZL4uDUXcraYWFhxZKC21z3L9mSCotKQISy5cS8K/aC5V1ey56Qu+0qIe3vcq9L5pq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3RwPm4q0TCT2xqPioO1h7jzPBn0WK15lALZb6Zm9mwT2jUbSh6yxdbLxEL0xX2QFF01/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DMe3EpbhxuPkFEfa/wCIHYfghrFaBQX7MJ5yHVIeYRSRrq438F1Rn7xG7DvKGG3wzMf3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Z5QZAmty4yNZxdy2mIyRL6mZQHJEuqP5INiuS5WLGmW+/+JzG5nlCpwAmuxrj0hCAu5XG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04r+ooKaPQFDn2CVjopUX8DHswiYCDFcpViRPj2/mBVhQDrl94hALA3asEYkQB2O8c1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nBiFSO2aOhlY1Jeh0esx+O5KorEMbIXNu0bUmCJUNMHNcR1SUTHsgpl1153R44jLVrDU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/QoGM2J1iDBh2HYOyBTl/gLp1lqBsu0hQD1w/eXaSa5nUKCCmx5X6xNVFkrfNeI7TNQY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rKTKc5vEagkNVzlGrz5nISUKvLb9pQhLsa5YAdtsBTlQo0wnZ4g4Vl6qZaXSZ3Dxxb8x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q6YynF8wZC0lS9Z3RLXMA1RlORLtKBI21HRB/S1z/AG8zG7BlA7WadN9ReUBQCNda8yr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NzgZDiuH2Ed5QM0de/pNxBcIF5t51BsfGFd2j+Yk03LTnoILIghMUfcld4K7HJlGNXGi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1rkML1NvzFgvz3EIcAGHWCD4tZKDWJVAIVwEyQ3Z3KOJmjQw3yrK6VfIsMQ0+CNfsTc6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0rCPPMd9o/iDKzu2KT56g3SbW1F+6oWN2GnS2FKCAFxRWz4Es987Hpnv3hXjeQBgo4Hz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IUaUXoKN98QiIorRxz4+IraYbA3v4guqkrsqrT1jKRUirS6EZw9gbAh5GJWcV4CNADpH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KSljKaG7jcV9f6HrtjwG9B9lRMyr6XcNQxFDS816FzI1wRZwDqBrDoAB1Y3X3lcAUGhl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scsOXczrkC8ArB3D5VwbBgvSvxNtiJLX8evaUoNHMALGuBwXB+2xwYFdueJe7wlZObSb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LqvJi8wyBUvA4fTfxKmbCDe7LbT1LuFWM8Cn2qXNt4N2rLSQC+7PbCADQJHNw11HIlm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A+soZTe4PmvKi2/HH2loxeKsavWyorIqcBoLkQ4xVROwNbXwF7rM4uW5i83xxHlBEGq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lowfbMQUsppNBn0hEUqkdoQ6vHsw2dE0hQxfUTbiWTDR2V3Bh4wcNP4YPur5F8emfSN2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8aoBl2lyLNnoUYGfncDrD/lX3lYRidt59oETqeQSsNZSvaCStRFnHCyg0cIVUcPtVPoy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HXEK2CuolnZw9MFZKw6WPfuAM4iEoy6yRwbVB7qCXR7GICjytQKVPWoZ7OHHOXs45l5S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YASwdvHGyDZoEMeejeL5jlSapmwBrZ8QHRAG7uLB2cS7RwksHTyHMFYRZLWxd3kZ5Xxu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kEu1Rd24AY8YzR1ZSq68y1IrhD3ZwODjJE7WwnIxzbzDqYA40ALnFge8ewpspLW6L0Rx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ojHkIrkwXzmW4q+qmj07jd3TxRyXXUZSqGmXDpm694rKsFYZGTjK3u4XduzSHQuy8StD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MNdhGTv15tlCYrBDlfGMTPXRcpaaTpMRIU0HEE4X0nEKAGoKpzaMqlqnSG40HWiwUwsZ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LLTLHeiyLW66iUxIYqDK06TOZcLjrDpvd5fWLit33TOk3XIzs/qHe2NZPNQqaiQLJb1j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B/UdmiPMd4O2G9x2IUK97GIFk3EQbfZklUYBZC311ZSesu1jVgIdL4xqVTTLpJ0/9lmG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GyOh7iL05v3gxVyryBT5PmBCZJ0JsWrKHGWX2qC2j7BUp38d9tA9UPxBYqBzYyph1FmB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wPIWA8rg86jVv1YHwBWoZBb6QcPC2NB2QdFKvPXE66rNa5O/GbmPYYeOXoG7bNajd7Kg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FYeMHpUaBQkDnAt1ggALwXWFII9ZuYs77X8TeB8ANou0vVy+py3jmB8cmeYrYoUYU2NY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BqzsZ7hKD4cbgJrvMJrz4ADWbK4mHUOXQ18G19pnHFQGR5vNJ5xDFJktzFrphd1CA1rg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a78Mk1z8QBFqPB5ZdEYfiEq2hrtMxdcvRGV0Od5uqJdBflLijgIzG0Ws97OY1Zal/dfM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4m7jffmDzLhoApDVuN4gLVkjVQUD6vEXGvUfJDThrhh9FouV0X6F3DzMQbVNnk/EXTEX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dSlmaizN+hHibR+iIWtlGpeM4SVicS5nMCmCJuZq9n3hzDVZhYLO4QIqZXCuftKCi71C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y9TwtzjMHqpRZKteocTQozcVpYUo9ozBlWZfeESco796hELNnpY+ElIgKNZxCphuA1ps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+cIdi1PXcLkmezrPtUAshb2ZvOaefo4BCx0zDz9BVoIkMME8wjAzWn/LH6rahqFTjp3F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PVVJiu/fKr+IAPpy1Bb49JUdlxKPywnLSr2ajQ6zCZqYmf6oI7gUrDKVZKcHJDBx4YyE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uzctYuptooeqn2gDKVFyDX8RlPCPbEuDamlTFHIrVUgpbEnI392KPTCPENNyMawMkd5l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ZSVmr0gEDKXPiKi1dLC0Vy5gm5fwJVertXBmUDeX+ceaIOsTJVCVCjf7EqNuTPspK7FW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jYGq8IuNNR6uW8A3XMqkioqWevlE5sMbXcFihmpTXkNo2WHG8Mvyz33K0rayi1oFxFA0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C+ymgsuF5U3bmifRhnJ37AVX/vMJiYrmi7sDl5jAQ09Vd648QOY2H0VjiI/yzQF+zFxm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CgQtaF49YB0dlgNts8wq7c71aec7gT3lAL58xcFG2vjbr+Lj0U6IDXlH7QRukC7+2IPn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2jKjFUcdstlUG3hAxnBDCsr7Novi4UW8pNO7oMDlhFw2GPvABVZuK2m3txGy4Te3sNwl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6hfEKZMlG3nNexLx1RVI2KQZJfBfXrcp1FIAI/pFsxtkFUxfi4kHVJpBaXB+WU4PrnJr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sxmK1sJQ7c+8VTZHQKjMTvVdp47wRvdqfTzf1QHIc/fkOMmUz2ItAZvjFJXJL72UiyN7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K6gELZDO2gNcx08A6S6L2PDiPLAtAcV2MQA6sg05bzj2r8Frav1jLCpPK8JcR9ybrh6p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j0lzNYKKAR73Nu4ktXh1KcQsIv5ceZsHy13xdzKUEYPz/wBSnHgHEaG+cwC4zGsN5ggQ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Ksur68ExKOnSfPniKuibShguEKko6TIeczOjAXGhcsEhFcBwH3gp5Isc2wzXlG7u+rzA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mXjLXPF490BxVFaByvmCAHQDzgtDUMBQstdhc1RQQvwG2QbPAX5jv/orQug7Rz5XJrlo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RtsLr8mHy8Vyocfgg9nwlX5qE1ugzS2inYJKBlHr38EpXoTB94RJy5fms5pzc9avjyP5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zqvmF3fcJAohptxBbcYYDst2dwLpuEUcir5YtdMsDyveOA5aCDDg2/mZL5UJzDlGPSXx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bHjBooX5grKKb2OsI8QahuNnaeXv0leWCdI2r3uIfVdSTI8BdrHuFY9oF8avzG4jsA4J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rYs+Cw95lkLZukP2KqoegYClzlDjvmAcAVhf70S7t4PSLfkIF97naGRdbv1mMDKwcB9K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S+qkzVlpCm0cvio2xsvwAxfi8PtE5spg4Xh3uLYdqwtPW3ctlah3IPY5uBY6D4GjzbmE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0cQsqy9Sfh4vOyWnoYEgoDyP4JcSMu1ijoh6I3i68rY7jJcramjfObgQ6/wBCjB1a5hE5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FbhIGEMHm4qqtejnPQTiFxtDhQDxWGAtMlI/2bJhxGUtU0uErrqOES5G+gEu7NwI54U5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FCygb4FxcIRzjVS6eNHZhuWJ40mDN+D3yQFbUNNDijQ8cxSlxFoaXwOSpahwGmhhPRiE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EXp6ADYPWIbmB2WYFNoXLwKsYWoPMfTaAM8h7n3jOL9USjhJzV/aWCDmsI00HiIFm6F9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K+6AyDmr/uncEKZlK+yOM8RV4swVY+QmMRU/SuUKrHjgiuXa6qLdjMNVigW83LwXeZX6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Pipfo3Fsto9gZqUup0MEFvnv7y6uSGbVs5fSVxV2RjkIN3VRx2SRS2z7U+YNJyDQFVX3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vzi5UbpCq6aecQg4/PV2r2eJesl9gFwn9RcbCvMAbHSXcBt32YLat+ctDc64GC3yYjOB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MVPoNXTkODmMTzahkBdgQxxFRDN7OdKx94gW5nSNWHVZ9ov0UVwgw6t3D1aMlaL6EtrP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YxdtHHMpASlBZHDfGGXIWpV0KiHaUQJbxIOQctlwnwkolpvyYgeKu4zPkUvolD2qFLqx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Je7SCfmMIaIe0uv8ZrTkaUTfkhPqyU1jgGLy1GzWRVFXNay8QqCWC2xzfpBIC56KnXi8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dgFLgEDZ80feCJLIKvsCiYWCJxd8ixb7R7QrUteRu91yD1Bi0+KoZ2b9I8QIxemU0WG4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2v7TRQFMi2Z7wRPRTAlNldwkbs1Viy5rxMTDXoo5e9n3hqqS0StTq3GyXaAOU0e8obRR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OTEFXYZV254+0XgScdUv05ZVhYS2SqDtxXNQW3By2NeJwxJcL10OSUYF2JS2wN77g3Cx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8ym21+YUUKqI1YGhOoFSpinbjOrr3gpkp4SmfguOE8KgvYvOLUxeLZdfuWs7LUKW8HqG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UCFoBsNtxvJglggoByLyrxcHAp1tumqGACg/uAFSNhbsGli4ABC1mRkpzFYI3Gy6twRu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abzHcZTH6gD/ADCEHWo4YsKWYNhHzFW4hhgZaq4dRqQ2GYWxkjUbOBi0px5mCuazfUMY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ipVqNhWwnUa0HcFW8NLPWECBrj2RV1ai/wCOoJzzvf8Aly+/BHL/AOhRKXVI0z85uJWM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GpgeRp+SbMQOHEFQK7WYCilTQMHzFnMD6KtTMQcBTwEwAZCjNlQkzg4DqXS0Z29xMw3F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7JmHLiF04n3kQUGmszG5zve/m5mshNpSYtzbVwLbsc6jwYpLbBYlM3FDWmKxNOGGDkn3T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imZL2y8T8TAhGvtNwDa1n/vmBlWpumMO6T7QtVsj5WK1aywGJ3EIr5zGoszWSOIflGWK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MJYdR0n/AGEwrJPSAETdXU88AecTEmqLly+flHfqjYkA5JhdsT1iPVb5v+ZU/tKRbVl2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aVG8Nj5JFl5Lcq6OkeyiJKeoPUlfwIDMuIqBmog17lWBxA0BDWJgMMqJWhfsmZWJgDh/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YiuSi5hVgtyvmZv20Aw2eJT/AMFqOZp9YnclihusU5vzM9KYXoPZgaVxYIr1h/AUJJyZ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1juDJps/JtoQUEKjlVZpwVAothyItoFXqPcurCzWVDvXiOibX/4i/wAwcZEHYV8Xs8x2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XEJsGBz/ADRNWtFKvp9Yhol9QtVFSnWk2Xw32RAtPDWKu7uUUyxjK93D7KsYJR/mJjfE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SMkPCjIeMbiBhAUsNuOWBpAc1UvB5e0P+bFnnHVQnNeAIzT1uUV//S/1CAzBA2tvxXiL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G6krYZwVwRsDBkICVSV4OUR+oNUB0eRzKByCCGcHPTHZTgjYprxfMxdRXLp0QoZjBxSz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bJSHh8QYCMYBsfLr3jnAeIGMesuHNCtOs78MVOiLC0XAOHxNg+aPuZhRzsFBgy+ZmJAo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PLuLY0DqjkH7EsslsAcAu27wyszQkEeXJLYxrpOnay06oF7svUxgLUrTBL1UF/PRDBbT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d6xAV5hUqrRgrx5CPdKALzxgiTJRdgqxggUAYCrJlfG4WOKqqsKfIvmF7aHyUscXjGYM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uYxOG2zfOBjkhKQKLRYkS3BtjeE1WZZ4i4urvF+e4oBPlGgLli4DDYuoXw9JoroY3Wl4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/eEDZAaOrNHmM4stFEq19PzCh8WzQNUd2ziICtRXarSuOIupz1bhS+HmOWARy3lJvf4h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pKIZvRuU3fjmCBDe7HNlckpOrJp+B/MU+Trl8jqKpzlIFq3PLqMhIqKLO/ZiKZGYd0p3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63h8zgqDuZ5HMDbTLcvHftGBHV7yzR6uZXdkXw7unvjEaRsBUoik3py+samjOUIF7zWF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4UnMvPO8EUI7S3vLudmM9087u2VyFBhqC2+3tKOOdjoWB3jqPbCsu28W8aTqIQ7XwSxS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kM+lVE9J9KQcXitBqElwJMaw0Q6RxhX0jpojCSFmChxfjEEKaWRl57O5QugVtZsL5u4e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oy9k5z1XmENrhyW1nCnxLysIiCtvVUZ8ZQej1OZqLkBe6RT0s94t78hgP+lbh9Jqag9z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58TNMXEA0Dwo3vUQoBoLhYaAz7xSsSqbsdHg6hEuyrXnd8kYai1GgnYKtviCg/8ABopH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VVUHBg+0de5a1Rt5op84iBXi7YEeBv7R6SxwDtSvFMQ3xZneTslWirqb2I8DkZY6CK08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6TXpG3f9gBgQ8QlceBwvNc4qOYQQ5dL1wPMCjkgzlUUt3gqO84gb8W2zpmOUINKaDw7M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ObvCTvRAWtoeQuoewsysHuckPXhgTTJa5bgMWiwqpOGKJdyjastkWms1/JKednVotS4s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bc1V0fzHZQgoLBTu6WHIkqFFDmQSzhiJxOaPIJsg8NHwF5rPmPVelXY12tUeYMo1csUo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fP2hJgBdYGwrOrucjlfmLLVjfUWbFstZMRT7VJfsGgLJTTDeLCGemvvF4vYiEIdoN+rW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+JX19bGAPMIg0TRM0PfcdiVf5Q4PLiCfbYSJ1drWcSpiyNKK16N5PSKyLRjVLEarNdqj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2k3MKzmPkkxXZEgHZrQVMu9wBWpdQXRGcswrJZSxZK9VJUN9QFYGWTanuZ6DozIKdCfM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MZNylMVRYLwBpPvGU0ourLn3cu8RRMeie5wuM5lL6427p/vtBScoigtq83bMTr7dou7Z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mSBCxhUTkvONolIqEUgP5m5hMxTDubsQ7IvFXe74cnIMxgPixtOdUVuVUaqMFgpxZtWx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OSOHSNSqziWqXX2DMLYIAAJsnKJgTSTPhXm8bTxLZUVLpul9bFiFtQtQtj6UX1iJBQ1o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ijQlhe3X2lTWDK2Cvo6ftBAhFi4K5NYhl6LIVpeD+JczFdC6w9JhGp6Kmui7uVVLs3Rp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kPW5j8TJ1tjWy+CK7TGoBLK8uMVC0n2BsDh7ivM1EsW94WMAVv7jY2hrVrp5YUKTPgYF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mO8bT0h/g6eGaeXUxw02Vqyvk75iOWgNrKIuzx6RAEIQDw5cTKZW88Bu61WIdJLCBeKM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eiNJM/FMmjUYTNbl2cfRcYeYysQ34l4i1U4lO4r0ZineoEIlSXGlgvQ5jA94gYXGIbuC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2piQZgp7ZuATHHuihjrV6UfBYtnrMXzZ98EPPdq9pPkILXtF/K2x5XOCW/KwyWVVhGXC9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uqbBGP75lcDoc9ObiEKXA4UtfMyShiGtMrvlBeljpsaZnDhzBtMGwjMzUq4GMxLkRuuk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k00x/YHcMIXO0SheSA9/iC88zjAWyqvW49Vsbfx8xWMViWu/mBnzLVeBgU2FvMqyRhEl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merSCIWhbIvsbM8yhsBfG2+jj3gxLbIq4ih9ozI1kL5l/cgRFwrQwotZtgnfPlXgMV1N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TH3h5TRgmRILjCjk+34lbuAk4B61LfNicAQUWCPpcZq7V/gZiDqEV05rflisi2mR73LG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iDMRQBulAapuCibboFfaY4/CBOfHqYy0fSU5XsP5jstDKzKsx5CLzniwxEkX7kCBsDMB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l18oVHJftBb5CI43C7LBTjUcsrKjJ2cQkisoOkZQpv29SgQexabvctBBCFuuewlcTEAd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lK3VjSXK7+G2LjPzzGiyHW84N7hGb4gDzWpxp1R5Pr+IPWTHctrvRuXWyBAeCR78xZGE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ETAKib0rM04UEFXY8mc97lGYRzQxYPt+YVHLIeupwnWmFA3I+w8ZiivXVsNeAv8AEFAY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qFU0C+K6gVT/AKLhsOmakq7MUqPuv2g2KeHe7TcKSiWK06wxh3iI61wzjKma8yoFtkDT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Btvr0mw4sluulsWOjV0GzxepWxi/SOBJ0ANMx75vOo1UulrFqpxga7YcelkFSv8AsITi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OtsOn4jHgbkZPa9Q3k/IVHvxAbgczJzOQ4JhKi2HyRwFhUQSaT1UzTpvMeiSd0jV4yQv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3zGRuZQKou+MfaFIvPheBbmb86AV29QLj1gLDYL3Csw1sGrbtj0ohGS6eh8eIbVThEaE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oJGyetNol59phqUVXkfPNQ8UyEOHMSesOhC/D1iwduGDgZgE5vEPzHAOWhTw807gJdEo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yq34WpTzi2BMI3BXbe27lFqwyXCf1D1ELZHIHbKidCvw3n+k2G+2QuxywajVmbS26pzx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n8TE4MC9VOIrc0I1GUtpKLlIuWxwwY9biwqVTSLaE46QEOwvdSpbXM9aPHCXFPZYjI5F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LyrLfuWUPIexbEivRchVvfEAGcDKg+BccaMgWQVjls3cewm8Knk6PMqgVRpYtvJDtbBk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Rq8bXiDbHm4pWD72wpTXmaWHrAFJIwXKBO7LiVMzkA5o7OocagHjXeNeWmGqILCWLiOa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O7WXasKVAMI5x3EPLlgKRcGoGqqBqDr+9pBjZNKXhF7vUzWQ26XH3qGgWg5VT7eoR4LW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OlQ8inKWMyjgLs2ZxShRJbByugKT+Y6GqxWkV5XglFIDDelaS2+9SxDA6gCmh50yjHpL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q1JrJ15uIw7tqnPp5mPkA7Frn1gZmtlV9N9P8RiymuOBboCUXEDDNbr3SXE7mu1k9dR1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YbXn1p46VggU9cja4Br5GPK8EsZLTeq3uUofSFgzZWv+wWhpV5QxbN1VcQ3CMQVVewXM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qftA1gRDRKmiiYn2OTGq8U8YnNg7slleQb9Zi8DbSXl1o29w7kWmwsjeXFn5QxRqsaU3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4JUFmnabUvv8wnmgJ1f+BFLsBtyBQPLS1CNxU3Df2VBFkrau0IbxoYYWojF5LxTKjZW4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rIANldp+ZUhfEzYKfJdHE6dwYFZGJOac4QL9Cs+8T37nqaPkoiig4BbHONEVQk4Qgv3P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U29VeNRMDUgoUs6sRB3F10CBoUq0gidzADV6OI4w06NWHPgqZLpLJFjBy2y1IdpQCD0S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lgMYc95l+25/yI1h394gqalb5QrjJD5WuqoUJ0+NTAFUvBm8wVkGRyX79eYpsqjQWeQB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1fZn7So2vali2zgd4gHIJIzbg+7NCABbekPMFY8SWCzyW9EB9yLCrlml8cR6lRbV1cCj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PCPQLS+alSqNITkLYxO8cS4oSJb4Og3Z5lQ1cYNORumz2lGhVBguk8Ks7I2xkwMzL6Z9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WAY83A1VlcLS1tPsTBqC8jIg4NY+8RV4y3IYF5/McasaSZcasW3pHv7yU2oer9oqGwJk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IxnjZZsQ99feMl0q1OETy06GoiAXcM/FaqUVI4YWIc3dwhJ3KJ4rniozNQFrmueHhMKb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cQ8s2DXRsLtfyxqYNxmYOXblcWWV03cKFOxMPtKMal6FaCPIWrzCQMUiYBPv+ICqGrQF0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UbtL+ftBHFFmi7O3hxAHexILeijqKlYq8eOr+JwxC+HMuNzC4KIcP3Kv7Rri1xWKQHMR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beeIHsjIEnbvGvMWKewzL0StUl1Lk2+/bu3ZbzDUAQWIbP5i5FtukGdhr7xMAUy0W7Pv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YNS50ecJXoc3GSktXZ6TPQ1AvK26JSAwWU0Cyub6ndnGOQDPkJlmXm07T3QJg+bssC0q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Q1fHtQQJFYHAG03g7N1AMwWBjA5op1GowpjkrF67gsr1AcE7RTL9DP0uXxDzGhzNMTI/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D/s064joAphOpbeZaI3zAO0LqCKFc8RMcsSOXzkIRWuKmBcVc1LzLUQXlMkbJDI/DA81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lBPQ2/aUOBjlmtShoYTrmGPYojxFFUcWWx2Syop3hGrEjXMIrMGmC5dgnMkZQc1mO9Q4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fE3MlXcFBvEOcuXAGKlbxNA7xmXiSKMiMq8Tmj/Ljv8AmJU3DeKIQkVD10xgg54zwjBm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SIZsaahNFaTcZziGVfZLI3K8S9sgDKE7JcQX4sw/Ee3Zl9ocTgl1lhYJvhg5gA5oq/iU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CmDaJsofzMjBub2OQzzmWuqBdHh6gVMgP3ltha1w5gCECAscARXCPPbYgoyFTDoF3wa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vH3jG8BaylBx3eD+IfeCxqXh+jNiGA4OqhjxAAnJHmZ9JRlHUVy3BmaVGXOIQ+zFCa+0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l0i8PMPDMNoyhw4+I2pcyfKmClc5caGh5O5bAAkyukqXjJm72/Eq3ybIK3i6u4RcqGkH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XGajqJu6byy3ESRiIq1kXYAiilFb2XPN2kcvcWhUi+K/7F0rHqxw/LDGUVhAZclv4hEm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K77HWGh2J4gtoG1QUo3SU+Iyw51GpPtMbRqzbKjgRZWJa95szxG3A6JNrLuCgmFRaF1X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sB26YpDdxkNrOHDXUNrXeFU3u8Ezoi/dnN7OO8MN53ohX0PwYlkDqjkutHY1qWCdwZvC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VLdj/sRTtCB6AwXL/hKeHDfmoFOuVQvBMrASaaYGJmJCCY0PsGGYfpyMmB9oKRStUPLx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APzE9K1Qu2g9KmTC412c0zMRat7wcPaUriByF6dS+QvplaTyZzAfQKhXN/3TCAaegYxu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6pMxm6WXK7XLNbwBVAHK7l5KDGCm6uXAaGQjGCty2NyAYBVnDCtb0sB0TINSiugvEVPM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dUW9C2j/AF5hsRUrZz4ljwV2G55TFXxNhCzkC4D77j33zANX2QpIyjKjJhqTOXQ39oqn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lGo5GZSq1MWIvFGXJ8UVUBfWrRtWtD7xJnt1dq313LtE1LKcZe8Yrb0YoLgH+ZWHSmK8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MuldNuIUXlqoi7OeoxtwJW+F570RKmBkvVcERcGXlhmr71AJRbgboOruIhUBpBa1qBgi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wOKh7zcFmipVqvHrL8LGAV2ASoImDCG81uCXBKDXb2kTbeFVyQPaIvVzRQ375rzHFbuW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Q5pIX9OO4isEuUuw8Vv0i55IsDkoXKRwqGyyZx6XqA5T3goM32UQ+JRA1lQ4tPvcK+4Z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pw0idL3irG3gYln5TgYwXo7VnknmGVPDiFgeuWdRda+YowGobFH7ZhERpBddpu7GUgBM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ZtjqBdWjwP5igoiAGWUao/dlod5IJTr2QMfJ3NYTq83mP6UYgK0PG65i9awAAuoL6rrM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88I1e1gDwGxfk3HIyWIBWfVuWkDi0AC36moX/RahKvQsXwjb8qlqRHvh958oMBS3zcqu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aJXcDNmWtZlH7HKGAYfmXzkoAFGRyNvowqpEGAN27y5lgjjLcze1j6EC2wfjeQ7LihK4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YAa0MG4eJD0oqaS3ziXu7IlnN0Xk9IsEWw8ta5aqE8WuLs1TgvFJAJA1QFdXPAFd3Kk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lWOUWxch/EGVhnITRa+KzCsYYbH4L7YzcY6aQA9m8+YEUNUssebtrqoy7dHAUPTI49G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Ej2IaF36njXMbekdYsB7rKNhsycWJwLfuxsGNi7qqDztDxN51iFv5vJUI3CAGM08FNOE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2jj0jA6IchgK9WJ8yqF69UVUX1fMyCEixlK+bxHAuDAxQ2DjeOZexqio2FdtZH5m2F4r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qTXHHsw7wFTd1lkM3ZMi0OKsgG+K7MQSMkS49XtjkpZIwLOGZrxBQAWnYWK94yqk4SCk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CwdALxvOd8xb0rGzhNVoyUlJqBUKJGHoxYyAX1m/4jUK7oK7Q8h8wvAHVSaSaVsv1lJQ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Y91uwUrsC84o6nJtzS6kO1BHOBibp3nO0i0OFUi9qG+QTsieyW4jTqL/AAhebixYnBVN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nOB8+IE5yg28LzMDlx5uZ0VRfiUmoLLYpV7B+0clJYVLZNg6hpKNUIWDQiHTPI0EVoun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uHMamcZVoXLuhfSCuknm/wBA2OTqYjfSitihtsVfCS9gBaQHsDhUpqrGjStH1yztkf5z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q7RK11rXZKcmBuAK5w72FRKUQiz1Xw7sj0BYuLYt6NfaHS4sqoUfCS/cqVbAXHkauVZ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lIXixlYO1LviXJfRrrg/gifuQzcQFbc0jxcamKAKoNOKXMGtLddCyuQq8XBaAG2gv6Bi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OYNgfcBJ6SnMqmghyvdbhygnSpSY7lUEVKgzl24YVeoDrMv0yQCZgHdMRcrsVRu8N3Sx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lImInbGrz9o1NIa5u/NXW4nmDtDbBzAVaTECllO6qIVQ5GLuhzmAmdojchxjcpmrooNb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mIZWwX4NMRqDwFlFVe0chJCsFcC7jFkCF5XAvOCZ58TH0jBp1NAwX6RKY39GY8wgUnEZ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NMqbgimWC8XzG4teYYHbErDULJLgJAsECqBzW8wlQXIo8yzCu4LAojglDX8TAuYKtSz0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iUwDcb6B/MRRG5gdsvWF/Sa/J/EssXRbgUeWPERPggXgUTjA8TOq8UuEbW0/pD0l5xEV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WL+SDGqbh2IHphXvFSxmS0E0RFQhwkNvjY8ch95yNNGodi2a3qEwtwek0xihOZvzMWNi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+SUf45L7MGYGubMwG7qHZU3UNnL8xIVK1EKooq31ImAb3ChFMJAEKMp1NxIKYvDB2yFu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GAjOgqDVllXrEt9hZQwQ5tFl6ZdV4Wg2MLv2gj20CkS/5iS0uWXLG0rDBEdZs6itrUNF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yTHxO5X/AKxmzKHkqs5lrolu2ixNhXmwaMugyylOjkay08wWhWtZjg+K6M0rPedb2uc5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lpVD0xROwuoNVXyRUtV7xIRvFVAZJ95cq7jiM5L8y4QHC1FcVUJaOmoU26Ye7u2IcUHJ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92MomNBCm+4KtmdssoYtB7JQGDgD7wyxyUt3paNZPiKjgtzuC4FeYIsxQGhhFVTttlBa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oun5mDutBdjtifD3GOMiqvJG7KouwdI27xLxk5ii8vskKmqixqgmnJdQyArPFV01ryiH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qJ4QDC3kBm8w9GCNV1lZc21ohwo9uKNQvbfiiga5ay1DIY1tWOweYhVLzLdra9GaiWRb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wPNjb5lHqgshyB5dTC2MFktELsvxhhISVSZjI+0EsAsE5PdnEZ6RBar8QqQqML4H1PmD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g6ZxME0xmKwllKroaM4r3jVi1FsiVjmvWB4xQFBo9KIajqAS+lMz2hufgy+mTm4t41jl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r2fiFpc2QU0KbPErOdnX1EcpXEqJQfLqjz+IGsExguFXvOSZe3xWi8PpA6aGbjdviFSC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Vc1YK9JXYAENYmU8esJMhWkGRPExV+KjHLXF3dSuZqbgbGmYoESp95RxVxj2UEzmELy3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Si0vIPYV/MNd2fUAoDgvN8ytBSDLyPqcx6JMFQ8Fss6O3JeR4DNwAFTaruz+h3B7yPHD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sN28HmZjQGSm8uxwdwCrcBrTLWMQzh8oV9sQH1deBVK7pjDRgysa9xr1lNEvA06Xr0lM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3Ef03mGzrSBFsCVdqVi8ytsdAWps4GFysiHLSv3IvtMCRkNNFuInDmjPO/SWft6cKGYL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GKxGXYBN25JROIdnYHxA02haALy6WcZAjnC75iEhqlhdVfBTzFpLyqhhvhKi3rECnFGb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PKwLVULTVrb7cSmMF6zwOvWFRWYNQ0w5dRjV7qErPqh1ecxQqKzfZofSgmQIBgG2drxN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tbjtFPkrdewXUXlDFZE7r8lhKxAnaFYusnDbeYvB4ZT0rncRyxVG+nFlF20YuB2/DSxZ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Dp37HG5pGyUDB4ZPiWaVsSRkOF7jnQMvBpQ8QpRpq1S7HeqhaW4qxPo3d6g2t2xeWOj+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2ayvaIrgVTYt91VBOZZjgG5ve4bACmO29d05vdMxd/SvSreOVZlVgjrGZLOOvMqBsUiJ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IdeX1GOoMkZISAvAX4lGNiqqSinXOPBKBnU0lKj1mAqO4ajRU771xAkBoHI17VAy3TLl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psOHmDpDU0HAfSz/AFwmBxAKdOhGvqcRgD7GpfGsVS6ld4TDSMeYCeV0ywFOWQooPQ3K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xCyBoJJbsw8rRX/IQzVrS7xlTfdRbzQshkXyQzREcax2xfum4OMXSwRIvnqWE8IgXB7M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y0fLe5m4g+DIeShlsgqwQAIZeIsgtrcAsOzftDHNVuYGvm4VYMFXse9pCQpSgIwvrLHr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M+QlTV7WRnLdHEpqMBKW2VxRUKcyDDpOBTOdxhPR1hkuAzT6kJTf2JxpXvmWg7qWTkar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dVY1eftCXYRkIS3SvaUevmFlxYR8QWmgA6fa5nKJZ0MnnF48y4KHzRAWKEqBFwskALN2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RCPdGs8Tvf6CbBeYXBewFKKdjFIGhswLPg1yMAmRBg3lvRPzB3EsCUpA2QSZiLDIwe8Y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qh+swibYAzTzUNOv1VsdnjOZUAySSxryopGG+v2dYeR+IQ9snQF31TmWoG8J/Sa9JUhE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Cil0HAiUOyuuY9psLTTjXtFZ1HFi+zMFAOVJuz3+4RPSBjnj+Fupd7fuFbiuKTF7qOFp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g2LiWIVDlw14g7EyTi+Qxs4YT2wFS8q35RfrGtJdAFPQSzki3jUaTVzhyUw1Y83DBQ8i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1B/h3HMSWUC7p7P3i0XbyU5B0A5PSdxdMQpDv+omclr2G0rVW69YLU6A27kQ4tlPLFAl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oLdFDg9E1mEFWDFcNbIB8rYEUX46uFsB1pfDWj0jvutZlYILz4lZhmTQFOEWqahPnQRW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toY7FtLiq0mAF9z6taLwPMbG8O838Dp5gxkDQDp5Oosa66UdnrERNVkq4Oi9h5ld7wIT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tbCsHHmXicwqv8lUQBeQNq+8PqvzMbfxAK0lXXBmUEKrDSbwcd3vuC4EbRtGpMBuFLd5b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Li73bj81EUACOmgDkwwUqG7jVxKjSppA7l8SsxW5bMUyjqEIN+YTd2PUteRKqwmcxBp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ZKFZV6ZS9kj8ggMRriKHiYpF1E8IGYqCE45nriGGid+IRpFKXlxrz6xgDWI6TDAa4Awy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2o/Kp6iAQnfg88S/a5S4Hgu37QJpykyW44v8IAF06YJlKivOvmLx+fYCNn8TFENuFviK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xQemI4yRPcvYo2WRLxUssKVJLzpgatC0FyxMitA2vUZAWV9jxLoCufSACCKyELRs3Hog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F8RoVvJC2k2jWjZcRt7Tj/B943b1H4zMeulLqUTBhZeq9pivOMCmYjDv3EbpCSmTCsnU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76txXF6D4zNsOjhlmNobdu69kFPMjQW8okqOyVe1xErLRiDkPHqOjbODzFNVHUQeVYhE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OINrB0RHJaJzFs2XBYw/8U1O8iFRKjanqKsK82xB4J2IgRCgi16y4z6MC3flJmQN/nmU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BT4/MyD7T/cxXT62/mK/fH/uZr1Vz+Zgx3o/tj3PvTKcH/fcyLTYaPvK+lF2orku4al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uoTHtFVsRXbURd1ZA5Hr2IAv5hE/sN/gqorXQAlpdlv9UAA+Uq7Lqa/wuCvbdKnKZKsK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NfZ8zK4BqKFKcpqGg4VoNVbu2MFM5U3u6x7R7EwxaqjlUxkn0MHgis0RV+zZaGCMXPdL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ohabLsfS5fsK1crYOjiZ01dq8C+5dPcUSsADKwri+5a+UBJitCkpq4o6oThqm4Y4gjpF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48GrUs3u6u5WX0+HuVY/EWVCkRWqvVMsAQugjYDjmUlSpsmigbow46YEvs6cxGrxDV2v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sAt8XgFYlmNGBgbhOAQs4DkpYpQlKAKGic3eElBgoRFZBeFvvcsJHBqw2OE394oymnyh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YlLcMaAzTvPU56FYHCZ5wYl+62LovgvxCWgKKDkXrWPMQsFbyxvGYnvAtjeTpzE+LpHB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BDR2Qz81bRWlj1L6/ok5EVdzQjBZoTXpDfkFiML11MFdzUAdL3RqUSnEtK0W0YPSPbbF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tj5yaekLYZkRe1IEwyyphqm9FQUCg5ZNnXcuAEbL195v6cmetoQJWpYoXfsEMalhTAwT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fBiLW0tJvFvIXKQ5GgNeg5xK0bdMe25UPeXCMUkVFQebvPiUYft+AYy7q4BeUEUjHVbi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qKxYKFAAXF7z6xxhFdDK8LtjkymNnIKsXx3UX8g/ZW2brUYEecUDoFrXPEcnDLG6r81L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Ux0kgDPGlOZl2hLkd+ks8goKrw/mCqGhd1g196gdWExQG/U8R+/cszIvBSambBXwtYq+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rpdMZcImy3ZyHZqVMAZ63lJnkw1ALmihkjR5mQouWU+R8VAOQoLpdL5VBpx1clil078Q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Lx/9/Z4xT/2X0kcwyh2oviNA+AGFGdl1cR9AXccnmhPvKQnZ0Tpp43HerI4XvB1XmW0M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hbTzt4c7ly72/JaCua12xj1QIoMDnL3KSC4myFaWnMFdgfMjaneZXrkFQ4NauMyqMMDC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DbiEQIp6Fh5sjdVBoVdK+Hs3EV4Q2U0cXxd6iER+BQ4GSssPd5BgxMFW3StTVGiULDrk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7SbvMIzXdl3j3mzdkhRs4OXvECQLauJQejUZG+GwL06BxcC9BEaDB74+0A1BppMV004x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iFiWm9lVkRnLO5o0gujUHCCDIw2oFmSYGTF+S/mUkasTcEfYQCdF3ZAv2u42G4fU5p1X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NxaPsYSsHtef7lrX4U0LL8l13Avisl0YFd2Y8x2ECb2Ar5LqyLdniBKpNUq+Ju1AId9il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HXpFtZAg6Bd8DyRrSGSwsXCGNpNYch4/7GCfbaicPVDcRBFl4Vrg/mLLCxMK2rh79JtO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Q7JpnHSz8fMBnRhQr1npTHkhAgKrsoPZrqoErPg5st5a1HJNBaK7fJ1Kyq/e6DNrvt8w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6WMWy5XR+91+ZTum3TC9F2mepjFUsF7SZsGr9JWq1YXLbdZDqWfmFtbA+XMDyN5XKK6F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AK5KfzMc81NTQX0G4tl1mpQKeS31iZARmqH3KP3I11MGZbOJlRi9FQLAbKXxHF9pMtee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FSivSjVQi/5tZkB6NVKoarExXSsEAlpAsFWKazmJvaACy+beLVS3IAoU4KTzGRzJgI2V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ShTnze/MAEhzlF+469oYC3kOatOQtNVo52iWeVLTCXBTeZcFb59BXij3gkBI5oVThoyi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H2iLoAgCpOxwnvCgcYJMtu2sXDZX2OtXPoBiOOGVS1toK8wkBCVdhypDS1LCDmkWG2Dy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snDA1DGEQusi6BiHM99VKm1N9OUjEBCWLQbVkRuWNsFwHkfC8c1AoKBlECqQ028QaYop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EIA3zxz38R7qJA4UcVzLAgpNVGGkNKckUs5Iihbv1ajrO54IYHNBiOkiiADN6MjB1lLv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w14pLL8gg3ICtSW04FYj9NnoBtzgqaE16WcV7SmagQ2PGeLwMswLeMmhPeBeoAYSaO+Y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DUUIsM2rLL48QD38gIMYfeO8lbOdVQznyShci6ssJjz8RCeSut8o1LI9s4lYuweHMucI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7LgBWrODOItrcGGU0nF1hxG+fdkJb7Q3J2DGsyLRT1nK+4bcfUNwRN5+guD6VPaEFw3H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GuzcZUwn2CiYgbjDTBntAvWeyVOaxriEVcqK1kvrEKonMVs6mkJauglAt2TPIu6K95X9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Q89u3E1eAUekyv0Ss6jFwXm9mAimOYGRcMWZXfqTbTvqKmHSAjIK6iwXLhFUcnklVuoD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5V/DH+pLGjPkRYRo4wqD5nqIGgSYu1IcJbC58oDzGfwlq8zINKs0MeCEcx2rUvFkvDUs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rEArDWYQobNRWhsEuGiozd0dQ3jDDHZt5lf8WJ4wUNRxSk8dRUGMKWmyUoATUYLOY4EQ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nQDoOYdog66H/wAl4QPWM3Ko7YcMOYdJhlDWI/eJoZVujqIMpAze6fUWe0o9WwU7oxW1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VxyF8zkwFMFO67l0FBdYCM0gc5DGgAeSqh4mXKOrIfZfmqySrlgalFzF68xaWSY1hTnv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hRijIhBVSvCO2faqOlh9JpC/SXjRRKh+8C5WBYUApulj/gBSLEsMQKNN8QKwUFvO5UyT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aDCMbAciBamUFl6o3jzHwroynNDgj4dLdz6ZXmJQVF5SAWiMDNWge00XabF7xm4ATfDj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MA2VoJRr3NOQhWPEuqZ3RL1YafUIiIZHMMlhbChp4ZwkU1T6ynR1mhGsV6kxVVPamN+C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4DWVMPLBv3l/CUVL2Vk22dxIyEbLaldm5g4opa8B2QmpSjcMqqVwqA7yFtC8pg8UQTNJ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ha6rXElDWOcyhhAFPgL56LlBJ3OvYMD1hJJiPCJRa0rUKwVdcMVMY67jRhgfenv8Rzs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XJdodoMDPEBc1TA5fK3EJbj8BB49IsZF6lkoem9RvTdfJtLmMK66Fry9Y6gnDQuqbQP5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sfANQOKMehi6DwWj5nqStnhI42ZoIE66YDHosjiTFAsFWDEPfdkOdF7hyzYJ5rHZNTsq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5fY5b4uU4CANiux9swxWM5XRTgR+smCJfaiG9IESBU1e7qGjMlV+2o18sMDbNXlCEkzm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htuLO5V2MGQuLD0p9ozpS9GFj2YKjncZ3y2Dpp5IR+GJu7TyYb1mjrHNrXEphYLsWos8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0Nc6Kg7JLJVOwEDoxQA3HbxK9vClS3Q1cCNTJNDpzt7j3IcUh0+DMKqQUGnLe4Whx6da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BjmNySghjRbg28QE11uCT0098eITXneBnexbqXgQM6WDBE0dpFWgO6isQcMDheXqXiXg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IrYbyrncMmd09l1qUxjfAHoK0JXtCxNWEDRV6qLXhBqg0NXfU1XCNTkzweYpfG5qUcvb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lX/cLBRBtUYFGBNILQ9DcrEJ0ELPLN8x/wDQ3Vrpc7qXy3VWtwFX6ohOaHdKnXNt136y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ncVdyaWr3S8vcF7HEoRYe6vEPMIRtM/bmOxNNkVdp/7KKqqi4GTD6+YCKJQ7dDlvEYxQ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YuBUBfOxIptUWnDbN0HEv6JNwn5cW+YFwnFPaV8Sr9VFrZamgNsyHM2K5U9XuYKmMQXd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ElqyIrD/AI3di8CjxqNLSo51qV5fJV86gDnLTJpru9N+YoFGObLs1AtaiyVhHzW46WR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uYlc5MUzfqoqoloUEBbYWHtGrCnEd6dmONXAq5AQpW0r0M+AhsY8RbDA1R+ZbWMBjd5p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KZ8xqorK4BTmn2bN4hGZSC1Mus9xr4yMyi/d/iAOmawal16aZfjfvqEFiSOtNoAYrmMm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UV9KEjadeIJNmN2wac2a8xQBDKDw9dF8Tm8mYTk/iFDzBFmxn1vEXKIAEOQc1w73GfT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xcgpaNPJT1H+WNOcmx4A+YUQDkoyDkqbhexwyg2KG3j8xeyGBLl3ePaNF0KdUYeLiPKH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g1wK0mW91ELQIFbaCu6t9JRhRhNOWmm9QryiszbZnrNRKSxh0lfxyypNSLN4EOAOIMaK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mUflqCN0bKyX6xi9Bh4h8mcHVweLrxkZF7pePMZs5LvQx4hHG0wfbwrdesBhLS4VwvYu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zxuUe6rjiUzGi3y28VM9cyVxjoaz6y569mOCccvWGFpwHBZFu9kwvLdrzBwmrIoKN0UV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sMA0riMNjgVO0OL37jEVyJdVo8B94QaIqzYpFzUAkBQxjS0/icszDBYTs6O4hJIYsC78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BtsK81DvGctut23ZdciQ4zaWkAo8uNTAnWGo0AZwvL6MpWHwqZbpw+8oJnZlvqwt8Sqx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nAs7IjmK7rWrub0oLgCUHnMEWGAQaoPGIGirtCl38kF+M+SFZ9Kv3jK4xCGVdpdeKi2G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d9kvWNCqgRxgsG4Joy9G8Ti5NEcukEGaaq63OwvyQOPH/YysLBA7V3kgUOCCLqw4KYOp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wGWL7VQtkfN9WauUEgE52wDtM5rqZoxcBfwPFscNdRXGn+DClAypYId64Rg2QQ5aQ8e0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zFmHFLjB3q/aCzBhQfca8dxfU4PDe27PSWVryNtXgr05ltuwWg24u44XCLbKXx19pX8E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mB4wcJQ3RhrTKD78Wo34B8wMXQuBdijnUr1BWFY3f9RKOQWDxZ5ga4qVcCW15QZp0mzD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bQsC7oLxhjAHbvU6i+dwEgScCGKI2V9em0VEsz16zWGSqgsDLC5OSXjMGYGMzbAozEVu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Rz+ZzUcAygFjZ8jNirMCrA7m0oq4GKUmsR1SYZcFBTcexvTZMPLrNsbiDgf6jvKVIFNT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VQ+9MxTaqzxBcGhRlXj1qZCwjByGIsANzcvEDU+VoNZTY5pjbBW4eDl3bbMTV3BYICoy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zLomGFV1zWz1lK9V1CxK2IkFepHUSvWLeyNlkVI/jExxKgPSvNDDCNLExKpvDtKsA4HP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fBDKW6umkfo3RVX3jhWgXModOKPvFkx7VGGUpTvjMaarhV1iWqtTTMJVjBr1gLicxB20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kNcTDO4SvIXHCAreYztqMecpbl3mmCN5RgdDuuowlY3tSyYx8ucPDzcDY8XhHTCynpYt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hSfmCQsNXCyqECvSUYmAuGpho1ZGymZl7BqVQkiB+CAx6McTAyRqwZsIwrNJ6Ss+hI1Gv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u5+YbwgqGtg9GvaI3ZBrmgczZWEoI86hYCA1bcsyw6faUggp7eAN1xcIIorUptDITTHL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7RfY+0eEYS4V0kFqn5qLN/DLjAjfqx+q5omT5DCAlSPMFNTTVpHsGF2TeE+YuQ0lwn2y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lxC7wwL4LlVssWhvHd1D0GWED0Bz4gHU1hyDjisO5R6PvWsjKBW5lFTbWAVM2aC1Th6s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RpRsg9Qu5vY1ADWC9b4jCZ1ZitpMWs1zC9M2l6BnUMogwQHF73LJUgUMOBv+IFvM8GFa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sWKPPiUBSMi14D0dzNckxcKVMhLNEyswqr8FxSVFkc1j7YSOuxlF5LxziHqklCHfmSxK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N6CNa5B5qUBqy0HG9TGNs48li+NEJXVX1sO0vdsBlV52GMOWWMEklodvBuXjiCNB1GIb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e0waMRVQIo56rMxEAmrC+IqfMWrVdrkVy+IYIUcHBa87IqCdkaKmz1Bi+Jmr5HEpy8IW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qhS2Al53M/8A6u9KshhDIwWxQ90gdGVXCwMchMesMTkK6n/2DulJJDVDC6uDr3FETWTa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/qhFQARNluFZuGYo2cHHs8xYBrWsLsPBdsR20MbLFuaYlcSlBXlB1huqpdNHI2weYp9z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Hm3ixNqkxMBvT758w1ZAWUf7EEip7AG3nxqZ7HlKeAvEVIJmPrd+Y5koSXhnDWqmdrzF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aGk7hTGoaQsXlMRQuJm3of4S2YtFN1SDz2RcAbCtATjmLYkiiwWYeuzgzg4acdyjaAig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FId9lmwKuyrSHV9wtZv7nreP4j5PKxLkTq+YgQAUCi6LcW0FzMTgNcKAPe4Huylct5Ez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P3N+kGteAlhpHVcw+moAlDt1BLpKJ8K6hGpmXz383jdypu7VO1HT3HA7bXwG08I1J0cY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VSMLxaPIbmYGmQqrzRGAi3CF5GsG5Syq4SbW8vjEGKke0ax19o92g+dB+2KrU3lHmR3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NBT4ZjHdfVtZc6ly1HBmAJ4tqAuuvm1xT+4VTTchYlY1GJFU0jkuxApGjZRQXzUMdCTM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gABMiOXphgGEoznvgI60PJRrLG8tlS18p4Buiba0sIWoGWkql1jq5WcZYKd6wHZ4lzRW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Mxw6QiI6wuvSAMMhpkKejmZSbBg1XopfrBTNgcYvxDNcZiIfrpt00+0MGYdSzj/kAiB0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l3QS+4lHa4jzGeHiNCLtKhOw5jVmcXKCWG2Lnw79Ill90TRI08t/iASaaswqeeGDipjh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Uipo9e0rcDo5eT7xf5jyMf8A2MZkxQz98QnYKZDbgPWRuEjfQtDgP8zDdX3UB5s+e4/H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mFcksa0tp4a94qsZVFLweREerGWNVzKDsT0fxDD1Owt+Q8dMd3gwJz0Dd5jOEOVCb8q2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XUXbY7i3I8cMVnMJqsj0cH3mUgZhs32v9SgC9roOb88wKDFYJnho8cxn2bVutOPBWDuA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+KjIiBtkNei1OSJ1QAV/Y8ygh5I7qMVeM9QodgSYrOenNxxrydQytsVZo6i5GLxxQppt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Ps/gmQlVr1ViW15PFUFDj33BzHI5aGOG8J5uEiiDZZ4Jzn0jlKrk0PkeIvoCyqSM1yHk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fOWzqBeqKzNrNfeZFPRoJSDiYNjnELpLZ9IgQTHmHB6e1wuNDpbe3i6qvSFXCTXhNFDp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E7G9xqW2st2XZda4uPuiAqsDbGU3xMBSZWKBi2juP3Z0F4JzyMy2IxEbnC+W33hmGxxF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g+7iBz5DJ7RImSxYa5SuYxQso4KaODaZQuFvEwK4bsHMHnE2L8O81AsloP2HwRp42yq0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WGGXvGQ7KYlKOX7+0ZlQSqjk14N3F9OuBdyplRBa4xFXOABt2aWVKNJjZlpdXrRIqZtO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djFUamN58ZziK3QvJHC/fmJoYDcGs4SuLjCeidIqvkl77F1K+SB+8VaU6obxyO6lZNqO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CDFrDMBx2ndTXO2rfaWwnwxdW9f3DBhRYobXy2N56hb7beUDlTWRxUZcqnjfCvH5Ibj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mPuGht6cvvBs+QFOmjlN1MGkkQ9gliLcWwFWIrXi4/TLA3b7vzcoSH6ttDwGNwE40nXw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PeKmdioHZH7A6T4VC5Ub11ADfmOA1KA5CCnyR3gy3oc10L7QKAvwnPyhQoJxCJsLS4rl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uOWGvScQ3GGsk1xc5iypmHghwWa3MGyPpli0uV8TEhE58S4iIr1HTVMehFdwRkYiVLSc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T0gBKrmGWdCusWaYa8w1MqVZvQguKJHy2dj8TO61hT7wSnPVLArqZk/VAYLovC7lJ6E1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LlRaSgp/wA5iEo15iDCBb7GTqEy7NcFR0vFytRW3xPvBHu1N0aX7BNgPiOOIk3fp9Na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ZzcE7i4S16gDMTGr7RQth2uYkXoZWNHwWRCKneaOEgGCFiCBd9hShKKCMGkboSBlUY3R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oB8eA7S6lYGMbD4Y/bA44TcQ8viIWOLaloA2cgYaSPITLENFoJdijrN48w2bnum80MYu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ILKZ8wpKFcEVs+2Y1PFy/aUK7MwtpafcgCrdDPtLArtsRqNB94m8RTUyYyMqJs5g7slt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vYpOuIvLqxepzTsMvORCOgYPiPJs0CevZ4ZX18Zn1aErGWliC+YBojo1j4lYs5ul/Ev7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jJT9oq0kqNVRAKqYVzKgpRznhLfzHLFKrr+6JaU7Q/mAuX/nmAZVPX+0dqzhVrsiwjqs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rc9XKonNGonijn8MmWDXoLTPBBk4w5dcnlzM44Rt9RW12QqzQbJuxpgiwOMN6o2xAmFB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BmqSn18wBV17Ut8keQUJ4eV/iI1LZgR4PWD8WnepH1R9C4NA2Kt1jqNQAGHyHjyMrld5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yxlJC7OfL8xfclnzQNPxAQK2gWoUnumnzUAPYoAygqu3zEy4NWs1YYAvRAZ2brgZXZL9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S3L4NIW1aOVxB5FgGobxMsZZNXac2HZ5pmBuDNZyV8JfY2CEpiy/HcNku1JKcZYGM3SM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8JKw0lWN8Q1ai12IwhsG4zTQIG6Aw3eu4MAXUFG6P39oIyu7C8cxY6bBTBni+mBqwBD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7lOEBgD2rK7xQVRzXG40ftWLFlMZgvYRvhWAnioNBlMDN5KXWIwgdUBDgesydsG9HDnG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RTLHyBRsbCCtqXHBJwZvAQaICrNODySnE6JWj8Q0HQ2Gr+RWHzAcwKHoKgLlcyTlwPXu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LxZdXXA4jJZwtlUojdcwCAqDXNvuYjUBBUfs15nICDzwAhg/QGzTRySiPCFbWiNnAQKb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V15hrGoWh6xqGa0eWUC6ZoDHdXD+Us3NTjKHz5MSPL0MN5YSwGV1W9dxwElkquuz3li2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RsUkVAryP5jawIKhOX0eOWEWSgxyt/KWdaGsaMW6PEUjMQ59oJavCXoHJL2qV9PLB3RM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fggnUOWMU36b8RjUDpdGMpsfK2MKsaL5XUVEappcNeH1lYs21G31DiBdyxsg3d7rFRFB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3UyNLzQXi0L949NkBsePF4hEUZTmi3LIgo/JByJeYiagp6Fi18neIpR2gIzfcH5gKVpQt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Ahwo8j2z7S3Q7QpMtdmftEBCFKjIV1j5liWquVg02jhltimHSlZt4oIkFcpBkGLqAecl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AdAorZjfZcMLNTkOGvaHxbsQpXTRjJnLF1skDXhyHnzCVvcGyAnBvM3azFy6PGYMMVMD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C18jh1z2yxQsggKMbOkI0H2spHJyZJZc/sFRv1czgoS0AUpoxl8xFwrSQ4Qxj5l5tTVO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rAoDZdjFKnlGXP16ciNwAvqMIeTvcXrOIFNVMbCtvZWfWUSGsVGFOzu/WUov2JEVGgoq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DKrPUtH7ui5O62nMFHma1WsrAvNxpHseKafBUWmICW4C2HANcMsRzVwVydnPpcakJYUE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sbPAozHqDjcFIF6zDUOmMebeACP2shSAW3IlntFgK6slwVeiwa8speUeVVKW+7fWo0gQ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tsQJg8neYdAvquIdDolZMd3LnYdbgrESS4mnyFUpOGGtUsU8dzKqQcbg+cRJxmNQ8LnX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7/UaEqFyjmkATxIJVoXyWIGGWBE7LKph0F5mzeS35KDzbEFUCSbLaeI8jZAu7DS5qs6g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tOZn90CAJoG3jXmJJVXKDm2xVsVJMOC0sXre4JyaYrFmubCpVGFeBJm2TFnrMH4YGolN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ogAA6tuPFypvHpLOAolqhf1Ww4+8aEhwoNva/eBKohowFS95VYzEDVF1YEMrtitsg267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IZ4COhdOWpRvDhOql0ZxxbA5wBE8wznpYwTqCXrqCIG6LGEPOyZKFpL3R2ncOvDhtEn3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VHY394QoWorWuTXL24jFJipPtgKuDZDmGw44Ia5rK9I5CCOaEtknkXCqeZZREbALYtNQ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hY46ib5nl7BH0uPs8dAYq/XEMYKMy3+BGNFJs0Gq1k1y7htGbyg0pp3XpCGuBxlrgPl6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MXnDmWoklLWZDLUVkp1EzkvevWVAiVZD7REYSb1c0Y9iZe22gULB7z1AUMEAVyoCsRqr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M0LiypfiiC9pDqaiMFaukIE6ymPq3mBifWcpWSytkMGVzSVvwmMnmIIWBC9ThkLbPEQP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51xGruWY7htHnnzNDNV/+rB6sof2ygXEQYCwAZOrmbpBuaF4bIVkCV0V2A2gVcpJmiUC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olfm/WGllR6w5AET1gKrUQo5XwIkU8WEVQvQXiZIxsZik39paOCxUQua7qU8oEEObHg4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PfRDbEUxaLNgfLMxUhanRq/C7uVya6IzjgOEe5eRSSNC2ExfEEJNkBhD0aqYlRxOoYxH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DzLKq6ziLbjUNuIsGagNM4hpXeY9DmEhyoOTzUdikhJi3iZsCRFRbKidV4jnKuDVt6t5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iQ1Gr0brLqXwFjNQwjH4tn3lj4le01R5iBUKRx6NQujm0aAuWv8AEIGrMGBfKgw3n8cu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zvjuMc8miPGM3LQRLJDhqpnNEDRcA4JSriqbqOpWbuO8MuBdy4iLFZGp4ixN+HuABTDG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m4Yf6jps4losC/SWgyJ1Kj1UESL8Y/zM6wTMrqoumYuTexPzDIzOSS0sZK/rHkGi832g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qFxxK4gpn9og+q+tAb9rieYwL0qdpGxwHpsahcuIsa8ZwotlXCqjZQlIbpChOC/Fwio3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ZhLqK5rBT2l7Lu33Tt8noZuOG4hqGyt2qFGqmpiyy0xt0NKdVi2ZaC7qYpHhMOaPzWYY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MspgsuwuEVKXCMRXdiWKzCpciooGdwA4is8mpgYB6hMAsWZZxAzUaWqx3OoLlRrUSFO6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kLjYljK6sWjVz59Y+brbdnIniY7JQKOSLWu2obPrAF5GK9+4804IL8Ah7VClJCREro1B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MPyzUXj4MXGU93eowYUqWzzCEsunS81Hw5haAKhbd8VZu/Epwk20NWkLy+Iqc3VB0sd/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FO8wcTwNWqm3X9QuICspfGr05mabUJRFK+3iWCoBbTdnF8VACI/9gA+ZQirSgHJP4ll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Dq/sXbrfg7hdg9KQFot3Ck1ZBZ+Rairm2ym7LQrqMNhaTS3+CFF2/qW+HuY1rNRqnld0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+LGbOYmYBVkQUU+ctwQF4Yp2U2U3CcLKoNcfYSiLSouW6M5lRIFSbRV+M4hIQjS03a6e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Oi94zD94ZKPLkuKiDsydY77jtrreq9cH03EKcDDYYQGXwkzsOK0faCVZCtRvG9S5AQua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GY6cdu7iQ4e1A5E31xUd0UazNqGGEdPTgoZjSkUqkLrTKo0Yk2L78qiBXK+q7Kdg+Zld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BG46gLzTVwfwKrGHx6RTX2gMHzLbTES4mnzKrs3uEX9g9YBzirxsr/UwVEGu0vqJO+4m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fGCVXni8SnG4iFzFjbxidMCgVNYVfa1NtpGAFLW0q8sWBYTlOA3o6JniaqZGDwuCbwgY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1l+5pzf4mOsUayra+dMFK9RqDrkGOxU/qFKyOoq7ChdfCnMHgcYeMAOjmFiOpEBzCUIr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GuMbLnuOH+UOvFweSXPmu7mXtUsHeBFy3T0qYFArIdaRxvmULvwDUOVESIra9e5SRpst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2Rw9H4gFw6HmQcGszJkxBoUZYBNwoYWJC2K0XiyL+sjoG32SJPrsCzduVvuDTehZBqg+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lNlj7MKkOUqpyVo+YnpViVi8maaqErsFz3JyekXrSDfAB+RlfUaIusq67OpZWQPCZqGU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59WoVFgiKFYXvGI0KidxVOGPeU5yaDQY9BsgYnPay2Dzh1BcLrD0EMh+4jzdVcawzTv1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YcuZSvwobUhObPrDaqt+a+pSVuCWeFX9w7OTMY0xNDdISyTcYBWbOGuFikEF6iTrxBMw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2YrR96XPnYgECl3brMFqzErhp41WNyyw+aKmPFNNQg4r1DJ+JR7CxC4OlyxDQxloS4oN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bsUvVRCndwAKw83EuRg9hyrTxh8w0V4O6rHX9TPgu6Tum6jIl1jQlo7sxCzLbWMDPmv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vmU55KLDkeYIbUBDsu17HmOuqoxG+5xvzLJYKXkR3bF85gycaJQCZaPMXFgjXEXKuhwQ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sTmThA53rnEp8CrvIYbsU3BBkTVNfqyY6YURIQiKbr0qoL/y1tNbPL0hCAwK1v1JTRKl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T9A3w2hpP4joDoW8cjncO2dSbK4JwGOMzAQuRhfgJx3L9gVQNdgvlu3xEvggVuEhYXTX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BvihuumPccDar8Dr1lmmOWgBaeC09pTCSGloaxa047mGgbLo6y2eZbR5mssDzTe9DF7U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yS1hrC1I8MQ84ru6eQciUnxEUbRvrPxCm/3dWA2brHsxJ8Lo2KLUB0bQffftRCa9aGrN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qz2qC7oV95aY9WG2U8mzzBPBEkLijmjiE8yOaRqj3czFUv1G/wCUargw9EotEhEa9xOH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R1dHLzEl5AeiaHQ4WLl6UmY3hbAo7m97Joa8BrIyyui3QwPUw11HebRYHHuap3LmSrFS9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BQHq69WIZwQLoWHGjDWJrRvhPJR/MKZfljOCvU+Y1DPHmCh4qwTYxKRuoAaFw+cMrd8D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qJyxBums49pYBjLteBgai93wqAb6Slw4YfGKK9YhfPa+5xv37hUTHVu7808wcEMFsl0D3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ssT+HpDlEzOaans+sDB6LgFfExQ4AU1SfJ9ogCmB2lemr9Teod0qK4de6uZg8yvYKBbQ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ze4cZwESrINUPxDhX8mluaTYgFEou843K+ZRJP2wH5WDwnE9INb7l3uRrXaUx92Mb+Fl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pNNmXYh7fMRwYkplVo883MHNxQY244cdRureQdLVkrz1G0wA2/Ghp95fbAWlkyoT30QI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S6RG6a48xQqAMAGacN8wKXK4fWCzzLLqU3LI0yh1GJmJXM+YS/tLllV9o2ZfaJU44il5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CtSqUMkIp0eZiVvnG5kwhybSxQe8oWdxiqXtcFXdDimUlVVYgIr1KriCNnhjSLsV6iC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vN3GcvoQUselve9XKtKi2wpoivoNMPSAlcXb32SofBRfZRtJlmHcI7OG8PtKZeKFLwyo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/acVUuo5YFsR26JbB6cyxSzIF8QSOcxi7gWHbAkWtTDY+0sY1G25oczkIGsmZXRiCGE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gDLAZSpekWyjMZnySxWJXvWY21aLL6X/AEj/AE5rEDdy2afNYlOBl7mTFPrFP6puTZxY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bzo/3BLMzvoi58uInllpzdDTuJ1jQvDVy5GED2mmVlKoLsx5mTSOmak6sWbZ4uoNZWxi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NqmftYFtdxkrHZsg18cQ7FdtZqN2ROIjwA9mEQZxcRSN3cbpreD7zVUprDfmDha5Um1Q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4t0eILSncAKNQUOBC2ZrwlhT1omVMdS5MjaWS0U1nNj7xI5sdlVo9QqDLrHhqICbgHCCA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6yqvrmPKwlbhKtSm1arxcf1PdL4bhZ2bgBxbFkgG6BXfMCkC8C3dNEutoYFO0xTXfcv2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dYxZjVUr3Sm0VdrfcaI5Dj1DHVr5h1V6UpoG8Mf9RuB36TxUY0Tn6lkuPfVrucuftiF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GhdRKDBaKvBHHgQTgQ0x8MDDoRyyQFNCBWoPfddo2YyviDFJaDA9gz5ltx9rAbGq9e4a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c11ejPtUM3BSUG6/yr6uD1UIQLlbgOYxzArrUAe+YVMZIE5FG4ChRwQy3oZdvEv0CyWp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Mw9Zu4s9UQL6Cb7MkpspZLQyFNUdRoAoEqCDV8udse/DY4cUDn3lqyNzrBYqssrmCly0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tcd3FBaWBRbfSPYKH+QRooGQW+fEPD1Bo0g82cMsuLj0GtZuqhsbIIPKy+5hYkI0c4b9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HRzFQFfIu+F6lqK4Nae68S2ixlAaob9mUZ9SVPT1G1MlrN+YhcBGaGG+ZorApwqXgFsX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UShlcjLwd0xo8ukpjpURVDffdUS5CMhEZrQe0KGS8SuLt/iNbam2C8GN/ePVXE0cr5ae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JgfdiQXLiBlKNBymQTzILBXLWWjMFqF5TJDd+IQd4NSq8OHFhEMnz0jo/CRqmxkyjL6y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zeovUtyrOQcm4XJJfb3dRzE0ZwroF289QRxSvYbzjiUi96id0qVBLUdkVmS+24hGcRIv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oOKgatR2C+KxmX6jPIVVXqnzAbHQtro5n15hwq7tWnlFNsxQEpKW7LyRH4dPNY59oWRx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WqyulMXVShtsVs2iWriqhsvcNVZo8el8wtLP8lNK4HmURTXNrxX7Qy5IbVlg9ZPmItLI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3irUIdXrxKjy6G0cH9YxJRSA5YG6NMvWeBXVKrOQkrpymwNgM9AilytWhhTqDATp7weM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K4EzAyNNcfGY60D0oHPk7o9YpY10jdjd9xq7BbgNFuDmacQhi49XiJhrdVNIXp6EdXEV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JGYtgNONbllhVKNenjw5mQBmCxVPCaSCSCcUMHg3UO/CdS6o6mK/AAXIbtmMFZaHHqLJ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7MFTeRiuuyoi5aL8jQPz3DHEd9icqV+8ocFOTxZ3M6gOq5YhhXFKa364IHrHUr1aJ2zU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BfQt4HLUqce2qVYDqZtTLGyDVInGpVP9zy4XfVj0ma8Kpgwn0L8MW2ECL9eU1iEUYTSC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OpZeNYmM/Aw3lpGzmK4ICq6BeILdH+uRR2agQALQ6h5JaxKA5XVhX8Qp4QbQUjYauE5z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m0y9aKCpNcoTGlV7LB17R5cOJzuDQKfaNqNDLRkmweOLjTAZdY5d2C7dRUrKiNnQ9glQ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w3vsBvAe78S1zJxSFPhTLmiV9Pm4yu/MpIWZXNOjvioTEJaN3dlpPeaLBBArStD4lVYf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+FQRkrDu3SIcRO04s/DyMPxbWGuwTqzUdEZa5VXY4TKdx2KsKGuRfVWfaEZK1YHJwW/e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EqUwEoqCynebl+iSWOWHFGK95h7xYqfYisaMjtKKMFM33AaCAcVKHRoq5sKay0c344qW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xzDAiUyWpT2jWlCLApRq7zbgi1BHra3h8lREO5DNnFeOYMIzjCtVzwff2lBkDUcMldXA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ReMcwUMQpW8GjfrEcLTQW7OkTXiOgHyZKo8LXpHol4xZQnT1YSodYugIccFnONMOLhXA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NPlfgSg39ADNvHK5leAI2IM0IhlrBKVxaBJoFF2PeBxIFv8ArTcxFWrdavL3TF6TwrKZ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ByGteXiZk/nOg67qNNArVOZd6TyeY6MOwl+3lKlRQwY0+22I1QSZK0q4wlxF2E7OUp7p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UsHtCj1lq7bkDQAyOLhnDjOqgBNOPWZQBjhF3q1r3uBnEl3gpRpxhMZgvkdKimlCqz7e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nb4NwRFUtwrVPOEoig4qBQ4o4VuTqGY8+Q6aKGFuWDO3HFKngS+qe0Sc9m1LEABi1Cz7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0Dm6lbvQC2QGt43G7Ji17zkf/aV8LzuaS+B2BdMGOtCPcNB6MTLioK6a8jqI6kqIpPVh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hgXg/BmA2cS2kvPmN2mpdLqITG4xLJVErOZU4YqHqWBdDVcwU08YjjU5lkHVQUAfeFGk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48xjNDMvCtShbiBp7wTmn0j9pOZitUnMu9uJ8PpgUdTEWLR2NB2wIGgtr3ja8AIpidUf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dmKAWpMI5B3EoTTwuxPCMZcyG7YFmnRcUsVwAl0eWIWm2ODE0eYuYy7JuOPoZhHriJia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zCxxHaWjiNs3ALlgfEM6YUyRFZdG4DcubahhiForNxS9ZKesNwbkYip7Z5uFgoViPipo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pmfeWLOSQPZCCyVZOjkkOKN9JfJc4S5UsleowJ6AZg7F+EWzHHiiSqXlZPeIZKBNNSwo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HqUg7sUVVK+v5g8SAZo6mokM4Hi4roMVTxYyFRKO9BZ5Vo9QLqCxfeNHcRsSNk7xGJO0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DpGyuE4agKLnAz5isVBNDniIrYeZ3pVS7wRuv1+USkSNo9AnIwY0AO5QoldRlk0lMu5g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BAPNgfEcdWFqn1ibL7oy+kQJZW1dbvhuZh+DIPa0npFXuCKHRoSH7WF6x8MRqqaTiHpL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3Byawx2KlDVW3kxwTCU6ovyrwP3Ywe2WS1ovJGrvkaJZaZHOMReFFlmi7unpAzjqlVrO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D6A2xM+sgNMbPjiXkCsgdkMFfM6UDTNixb5GpfKXFRAC2s1eHM9R9zPhBhyg2rXaZw1D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NczpCRauNNSbFCHZ7jsIZaeyzOI2AZnS82rLnlixCtNpuEiqooyegiGH6KcgJj1Juvb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klcUC6w5XiHvwoSufMWKyFF+weO4nZkYl2y/cjRQbCpzRUctWK0WDpjwgcDBNjVSjN5F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FTw5Zrj5iqjAKEY2eSHrEEYA5ce0DqRHItlNDGw0B6ZWvsQkxKTI+A0S50Dd4w3fgIex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y2hqENuaAbGUvFy9DABuM2DFXXMNiZAA4QYaGxREJxFuDWTrRaoUS4BuF5rU6J2hArlg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M6WYmmtUeY5bElgqK0Nq9Ik0HHKlV2vrDT2TAoXlPaP1MthVsF35GPnDmiA+sf168Z4F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kI5ABhfmLnCyJBo9CJI6Nwd7B6y25owelOAmAZpppVBjrqMjA4omVecfaBpMAttzZ48z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2g9T3AW6P2PmVMdVdGPpC7hYry+RmCYe2+M5W4F3cqqoYHe883HX2djyPKNbIoGfNGmK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AQaNFO1+nmJCteubt04lZxwgg1k4YEmBHRaPNAnOJuahfTNUOL+YGyOm2cXbxxK5ULKA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Fsw4qvxBAzQQNFteMOYCo9RRQYbJlZho/AtxqEGNmCrgWvoOlMQwMM5j83DBgEe+4xgK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DPIJ240U5PO4kvQI+A6u/tCFy9MhG1wMr5mBbyamAHpZbSPI9bINxTQUOHcAS9EODXy6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CwpsrQSpxmmF1Yrbly4YelSYUKqg1AP6GAyh4T5l7iTDxb8GuIE7S1aadJ4h5P3IWltw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ffiHlLgpBdHC6z5l0NFNU6leuMy2jIhglN+aWWAh4C7F8msYICuUOhBl3I4TUDQ0cpXl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3zEGHwwrGNrGhzZM4gi2jS2v1l0C4dF0ek72AgWUvVaR8tQvhdxS04p6xO0BAifl8xcw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VBJrpfEOQ9L5NiXKXkqWkTUpGWI3wnsEeDIBI2WFGmDmFZgbj0uPWmiASrludPjxO3d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KnbFhjd3tWr+8WOHcZ4FZ35EzqY6OAa9dRjwgBrgU3gPvMFvUWzFLkj+iaHXK/tCkDMV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w2RyPWGyOGvOSQyjyOvSXxkuUA/CpUPe282isAnJmYLThYDRWF8/eVwhqpd2U0vkiBYY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K4UALCRz0pyRe2BPFVnFV8xEZOzFMH51mEFaRy6vld1B8wYzWK18YZYcQqx0Lur+5MXG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9x1JEMacMyNBZfE8DW49IuI0ElOQefMWXY6sVBFwFpXiD2hpfA/KY1HEyEgQYXeGk8Re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8zB4IRZYqcjnu4Pr8GKxYdNi4WNUdhXgeKsY5VptyURjSlyRMucBR6uav7ShZZQPgK5K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TRc9GaYnv8wgcAbpi+LhBNEqdXR6Mb/Kyw4PvvEo4LTFtY5DPOpTyIjwV1YfiN5JGLAz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rA5ad+ka0zQtF5HZn1YFmkm3XVL7wwYZ44ANBycL4gpXQuQvXK1mO5La7xRvVFPSopL0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KqxZp3L3ElWpyjuufWJUSVWwR9Ti4FcaiK6Lbp+8BF22Ld9Tf1i/rQBta5OS6a5iqjG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SpzMviPeACFhhI5Hhjspd1fcXdHJL2CJNCLsHqpbxVZg81ALzFoEQsuvGbrdJrUojK1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erqChzK8VfrG5KwAAomBR/cGJwwF0Gc61FRIqlwlO/eONNA5OTGAq4U9U4vdW5yrrMZW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fciwoKxjiCn3zAtiG8yCqU5xkhLVOVMoRi6dzHj2+4dIDTrcr+oXIBFzcqwoK0hsUObu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mvaCTFXoR2exRuUl1ML2o81KcG0M9B/MG9aqCR53scfzBPj5kg0vjojDyGZqgkLwm63F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mMiaGAbMeuZQFdLz30+kdCgjvp7zWPEvutcqecwjYwOBKruaeY02sZReCcx5ZuMzxKxL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ZtB3KoQOArWLgkvyxHURWcRxezW462lkw+0TbEYwq3sOInIfKA0CU4T3jDdADBzDCVdC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xEH8EFYqF5eWM5V6P2hHS4sfZIDBVdG/zOubO4ea7ZMUxM2q3lOYzVcbjARkIMHoxwTL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l07l+JeKgBIk5+pm5SArWZ6S+OWWA4iptgF2uZiVtAmBwuC4tl1ykNjRMkmO8s5vMaYZ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uUvys81xAXDbkqEIKcsoR0SiC2P2lysao3buaii5reNKsdp00wyjEjtPlOHmUnJN61KD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wvMjmA8YF8sqCx1EyV34jwZ1ywZZx84cDRssNeIvNoIenCc1HhV2XXnu8+IYKwOkgZrC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X/MEK3oiDVpawiu8DqD5BeIqvR0RODhuw6gTi8iJ4cxVxxKq+fLyRkb3Qe/RmfKkaq1M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dvGJVxHiJK/rmPqO1ZZPOIio4C46h60FDf3kDqcXJlXYfDnJww24lUIFO6IUcgcFXFpQ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/wAw1vnUM6w3EZlsTgjFALiH3bFsgu/+SUvxshfGkLmQYiB9QpBtcIrj1HUA7YEh5ftA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kQ31zFj7vrCS+gOetUMr5iHMLQgNrXMpk21FsKw7xuolIoqq1VTxy3Kc9xRz7PiFSZpy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Ggy0XK60GtlamE8QtIxJoKKTUFPJrR8s3N8ehGsgdmxVuNf3Do2A5ovAgl1BRDlm3GJ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vEslZ65hEGIhwj2yx2A+nAviMryt87/3UOLntm27DNQX8GATbuUXdS3oBvItQcnfURZ+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DQ53QcMdhZiLmOmPjQlhzjeCIhDQS7NGItImj0KSvdaTiFA4JFfan1mmHoUF1Zj8wsWT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ADY1R5qFGMzTHnszAuTBR5piQ6oJtwF8w3gqnE0OhO5z3kVY6qEiuxcHpAFxY0j6mobb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geoKAAqy7FjDUBiBXYBslgsCvUGnHpEarlQvzHLmJLR41RBzdYU5gBVyFLksDGpN97q7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PIrPiyMRQ1LFYp4ajFO3BYHnxKkMAJWDXDPExLOUVOL2bplPYIEPCK48StLEWpc4KzR6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eInSbDtKxTjFEsQGW6yQglKgrbbk8wGge1mI5o+SBUlTQFQ6AYfWVwXCzmwwe8GzhXN1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LawcL1F+NpqqeTcppRjhC6v+ohFx+sdAOM9x2mMoRdUwGIpMJtZ8AeZeJHkHQ8sDKg0L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Bo17kjOFM1mNi9AxOZy5x0wpokxzAtrhxMjS3PA4b5xDUPFbFHglEze0+TRh6MpWHoL9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tu5fVhDQm8aQnP3xjPK/MWdZrw+Nr5lZjIlg5oGg5qWalpyRE9c2Mr0MBVsHDGtsrRe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5oAGkwc+ZSSThws+E6u9SySy1d6W2LOycxQJK0I2VQYSzIPGQMAqCJW6zAL/ANlxr7Dh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2ekpBgFohl3zzAZaa9LahqC6ZSwwHcKKlJU0pw+kriYiId0X6jMpckVYLwncqMFAFbHc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aHfRGWhDWtd12YmwBjV2FoMsZHDDkcTLzuWH5KYTOJpw81WI+4CiUXgS+pleRgF3jyDm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uORUp7Qmqc0DjHiAm09i2IfaAnDgrgpw7I4fK+gKpW68xnBjmY3uuhv4gi8bhz/e4fWZ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+ZtvQLex4HO/EJXl6y2xOeesyo3VFiq2uJm0uuKM0+Bj7TAAcmrlOU6l7hJpxNhDbizc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evcbFCpba7v+SPIIb4p5esD9oeZRHVoazxdQGMiLhyLQPHO5k/bBVq2fR3FrSOW1jZhH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QjsS/SDo6cS7Cc71FlUWV8tGLXz1KOUj1klceKxCZAKbLypyq4jzeEPHyag6BOdQ6PMA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/iDRYAudZ2JalxJA3u1rB0jZXmEC4vgy5MWZzqcxYUAuvn/kMeNjs1xe6V+8xISFuUA4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MrNZfMYcgRV1pA8pjpVVueVDR3cs6QGdJoPSOEDC2DU8UNMyqgGAcDu6fiW8FiAC96pr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eioKvVKaymwBXl4grQQ9codilY98TORrFTZebL8MwbMFLcNuc9ylqFjUwD5y/Mt+5sBx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FMOGS7rV+YislwobHg4DuX4f6Lyd44x5MS0tmo1lV28Qch7BdZtowY2CFF3ew8MpaAoo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SWsTmzZ6Rj7UDI2q2Ljdqw7UZU8f9mZPZhWrd1GX0gqtLjHggXLh6BqniZgTNpbea1ux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GTqYMAOIEXXXUueFhB9Q13KW9gG2nlL9iHjWT4Cica36wtd6POq0qh8XAUN2OtB0m31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876mkhX09sb4I7SCpkOidLdwzUgEQcOXwxA5KkIMANVuFmhZFDV9nTzCpcDKE5jldN14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ppNjmyWSFqy2AVlnTiD4cU1TWOTwzK86gVeiUwPRa9AzUOXHT3wrcjz9pj3wcmVZsvRk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hKCBXIO69aIcodA4hGGmDVhaf7mCn+YGmimOkzc6iWv4nBUbrM94qsR15+lZlXHrcdV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WHINwUag+IBYxMYZTPpD8JM4j2QCjK86gPAm2mU31h1LAVsO4mapVHicIash+6A5l4tN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IQBYDAWxCpWetZLW4HAiuzEDY9JfxGectZMwneEPUhTlqkV+02xm/TYN81UcFsQ4mdDD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JUYJCckGWV5nnmLuCxm2D6xK9kLOvpbC3rBOYhIUN+JcxVQxmGEqUhWpdv7yrWxFRyME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pMKCD1gXcWAh0ZZbEamlopps9GLjVMkNPOE53nExDSn3uTDw/eBm6GpxANN0+cwoAGHM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4qZL3uHGwmYKDBoY8zUwleyaLtgVTzOLd9sAapILCbdxtwZHHIHKNkbNExRkU8DcShbM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0BZhxDgsw4YZxxejiAkKG6lRyk0hUOVu+Yev02f+wmuS5q2j2YJgcbkF3iFHZ0D+GpY+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ygktEyeYNUafMogiWhQuoFkYQDC6mhKma4h4SJjSu/EFua8LkrwxA7sWMYZT3EiDxzo4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nCNgXlXhzNxWQXh3LAysL+MGvdjMZWSOwctRWHOwetwKBaNTw1p76igP0EDvBCvaAoHi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si4eA1UNOUgdMgHNekThk7H/ANWRVoNrBL09y6FgVgPSHzTKlFbGrzmOeamdji7Fxi5W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IlqjmyNb5a5gY/MSu/WXAEADo2GumX3aBuBtLi6mPxTYN+cfeOQiMbY4FSVXRUAeyq1q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ITBbjrHoyqBS0WKSsuQUUhunY6ohcgwzU03aRaAva0f9ekA3SqYjxm5nrk4GYWq4lVYP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gCphAxXuiVoZtRfPjmoyg6bjAwrWS4rJQCp8FjI85nLfJZOzFlyzThZsvQ8MBG1qqdrh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nmTtm21Lyw0YUVn3sDUFwlAZNIjiJRaArE9WuKhmPctXZwrcVAXnQ5MOoxrYW9GY+ZcF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G0pn195cCc0jyhJqmZ1Y025lNEe4n8ItoInLGGiY692wuhc0ZX9pg66DHs6gmkQ9kK9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j9ItrAqKCXFqrzTWcY8SsCXNQUrN4Gu4CYPBj8F4ZbtAmweBx5nHCyaOId6SmaE7YbpY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n0k7IeEU4jrLv+4rnC5nKj5lVTCwGGAdWVqFjgKFPtAVFmBri4z1pttHVzFrJaKVaMPn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QGh3bzH8CmaBRymsx8lfYDdCAoBWIevB9Iiyrl0DClFgYV4t4uAhBTDw10XKiq9iaYu1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VywPsywugFezuHxx7TuO7yV7SuLxLjDYHPOJeENMbfE4zmo/sSyzceR8S3q1ElAdOLmF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xCE4QMq2nlYBVU7Iq0rbPV9kBOD8sokGu2NHH/2EAXnoa211lliwRYF+R9ocoVXB0BTJ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dG80s8twikubcio9TVGKaw7McwAQAzE7ByGcLi4qCaOrm9Bv51FVFC+4Lcsq8Q7aClMN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ldxXAhfANWxAIFFmmU+Xw71wvtDKkYUFh95iVkLOyEoOmuij0ImwpQdLPiM6BCs4T2iH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yipgq5TpRtxzFj4xEox6DiIMMBwQHoZPtGl1LTaz066qAxVLtN4utXBmEIVUVG2bzVRz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LFXD6OHWzVRJRDfa7D6Qr2JJwnccoUV1UC16tSuJhXdIvtcbKC05vIssGG42el4c3eeJ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FVY3nuIcXV+8CYIjT2fEJU2tGgzDyGoFc4fEqcvjEQsDqaWxxeiIOtSrTmmmVhsp5HRb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CqI0gGkeviBbhEkDpXhSubggG1eRAuuNQbNF7KpqclmYlMjTKhx5BSI/TlQ7LN1krTKq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MNAFUVIOPapnt6hVL5/MPwTObeAauAljaUpDtiunt9UcQ+VWBG3IfSN7Rzaqm/fENIlE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y4WfG0oY2JOYKwdi6vvuUgFRKCu3WrhGxYtWsPqYqXnhaFLWmNGMRkAlITYb6ayVDgyA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Jh18eDaqm/5q0didRKqIVU6TOsVUUGKRivQ8RLBGKthFy2bzmc0cgIz5NmoObqKq19Sh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ffaOo7g9QIcFKZanwqA8JdKw2F1hGkTUcZCGRWdlpLvdFVal5DnC+cxFhXoBS1E4xmUl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osVTvgsr1dOc5g7B+safSglXirIF/l7TNAAXqkF+aqGlrKWrfn1GDWYR2HF+OYLPgBB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YqENAUINUB82hs9ZhfWBoHsYxZCXC8p3BrgbD7RcAeGNtaznWEspqpDRgo8OSLf4rCXI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DKmsyzFUZU5BchzTjmD+2WlWBzY2fMtaaYuyXRV6AzL0bosNK4XZTji4DWjeeVlk8YJa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i7C4GvEt/SZSyGt1G94HFxXS0X7RwBWBqddmNrZLo8LkpXLjG+SW12DrBkos6wM+GMsE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8onzNlKVTNcWA+bwd38eJcdb4UOe1uUhLf4aWrG91roiEHRjbKfeVlRC2SgrZcwbA5Lo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WOzm5isWKDcrdblNopkYTmP0qtQuV9PFTU9Ip4hSO7MYjtJa1e8S4y1EASCgazHV9RIG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lZHc4tSVBQxdTPyhh0/9EwdcxRV61xBtnKoPF3uon9Il6D2RZLqeqByTmwWBShDQr5jU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TagNYmS9RFkYRacyprJLzHP0BC7+hv6XEVRll2a1HcVLZHpNYlS87mnEG8MN4lxoSDuC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mir0ErfLUbJYLYgacy2K6iVt5hXWmsQtdkUAoasleuRcJEv1SByKeW6eJaPA1goox8sQ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T5lnpZU3RKAB7zL0v13LgMHMtFSblzZmqYSIQJQBTXc45IVKV5iKhmXVdRbaLqFKJRuJ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rrmLM1uEyUympYYYQEdpRHUpNseqKmpt2DqVAOeZXQh6KlIth5sYFqlHOW4KS9nywFcn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6gGG23OY1dVhvoHe9aZTW+fSOcfZY8C22PSBgljW40RZjCZO2Nrhlih9ogoi48xut4cR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1UCRyJxGvIqqyXwGYjcNQoz6OoOmECjo3BOPGXwT0lyRLNUeFghnl6zN9ToIK10qjdXf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SteKQqe4c+kpOAqDXwgMlV1EJka+PhKAQWhYUm/Vl8oqAl1n4iF0rtUUfEF1ENSFh9kI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o9w+IFd1zX1M1frLPQ4Ibr862xEbZXhMvsuCqixQHjEHNiS0yjQF+Qqa7y7AR6jLaHJp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vDH/AHMo66YeTuKsp5kM9zQbDDrvXiDVPkAFZ34g6xTzhltrMlMMpglTdRUEXR8GLi/L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qvSauWB6QUww3BN0lsc31leK5JrnlKgkbsqngAg/hthb1Y/whpMxH2AJvWowsaBqNkBq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5+1x9CkU+cFavOY8DpXqZeYmjhHVJmIBbzv1gws4TvzE9UCx2HmFsCTUGkPMxnrBIGLD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9K1KqpRI+kU5vGlGvMD9RtGmgRKM01LLpYZK2a5MyzYlAbTJaRgtk9PiJm/2R6iumpmI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4QEE8hWn0YN5c+BMYbid2pFUXIMvpLwteUnQhc/HIdtjy9XASeFNWWEec8EBWwk3zeYq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LmAas9G18Qe+QPe3QiAUVDWS7ZTURIClG+eY1X9gZdUSF0xWyDrFxqrJRmOrGhH7I2ag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PTkXoWz2PwACdepAkVF2VyTyQ6WRRrgNOIaIQ78r16y+7CXVVjM3rMsbmUUEtO0GELsl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V3cUOJeD+Yo1riF0Mw8PNwy94S+660EBHdZd9QqsTrULAYO1YPvLEfjL8oG7IzDd2DYv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l7HUK/bAFAB9zKGpvbl2UP5YYOi7RmsvEOvGDwDmljE+qMrrDseZl6gRSe6cV5Y31NCI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u5WfRxc5VQXcxYyawRksXcrogbV8QWJi2Yr6jxqjinusozcIIwPYBZUvUkVGwwvVRhMl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6uQPBCXW1eApZGAh1yxZXlNQSjyFlXR6BNGIWcfeHd9FE3iMFjWVl9ZTyjTaBctcEH46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X5EN0V7RWgiwL2Nu/SB64hNPBuUpZYt0bH3qOLp3ovlb7lbgHALGADxshD4leTsTUuSC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yglHHRdjuJVEzQG6rvNebhGBr5FAJw281ph8SlwUktZKa+7KO7NV55NFbPMpURABxQ0d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nJouIo4u6XxWj0jBEKrk+rBt8NmnAhlFvYHnwxtbocNXSRVNsKsbKrS9wxjJc7HMdtRY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EV5pC2Q3zncCegAlDAvbi4ihTQXlpiDZW5ISKuSUJ4gxzMOmq7dBnMpNqqN23zwRQKUx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2IdIF4ogKQXMxAxnC1YdviacbIfhGvul5ckYXvhejl1w+ZR8CVhovZg+Id+DULLc0Vje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DVmZegutVeacUz7ShmQtoNrluowp8Fus394sEFQdsBS8vaQCKUEwA9wp95VbbKgrngQ8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ZHLmNGWWxuvKauL7iUqq1rADFjpPERrEDgj/AHcA2dhpbssaetMx71wMzY808agT3OpN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pkLCrDO8nmH0BYSdOKBBO6OMTKlZJnJxL+0C2sDLLxFf3mDFxappV5vzKcGkumG+B4I/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gSUimNqy51fiWP8A4VjGDWI0qFuUM1YnCoMnA+myZaAsuRxh0mo3pumLzi3/AGoKTrZ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9q06169ECrn7sTwRGhxuOHlAI6VAuMBcDeKdxV2UDdiqGhvxUU2Ik2WtWdAX7xLwlAu3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v2qA6F15ILDlQSUjVFvrLTsUfq3w0wLCSAkGgm67hE4jd0DWVZ5hbYam1YzTH06KIGE5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1TRipiksBs7xUSpm/B+NUea6izIKriXbe+cVzMDqKKGilPqQEAjuaLGF8RoGLdNp7CVqY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jLtGAcjvJ3Eb+GUiCWTiOTzEti4vfmAB7mEyqYKEbm30SXEziP0SWPMDRyivwYtt/BgE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QxAsZbRx4mUpA7qB0OpYAiJ6wQYpipfMAN0WSgsF7qIocMETFQrT3Kd5l2tYgDUarMqL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mEWrbYwEmaPaxuFM3ANXO6zkMiCTwLtgxwGLWUeyERtwkXMriNkcR3DLmcfTjL9OcTcr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zC4jyBcRC/iFptccHpLOJdqgiX1GDZ6C6PEAaMsAGFVq+ajpTZ6SzZ9HM4ZfjEMmbt6m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2e0uV7YmJPc4hnBOEpPeXyMos16VKxHjgFdKKGBFS/V8xRgeaywPoouAJtZZqyPRH7DD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XSZ6zlriKXal1w2lJNtX4lTrgKFmoIBl6blKuc4qUEJlLlLsy7lBalzI2jLepgLt0xFq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AlstVmUuZrY1GKgve9JQJoUbXErLAwab6hxAZiIDeDTC085S9FYTX2lBrJAvdoZPeAei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D09R8IibNSrggBE5KlabFBdPciYJA+RC0DiK98q4PVuL7j0oMIznZASIosfiIaA5G5zz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o+JoVuDUXirqGKpuVWDCmBUqlUSs5mDV6Nl7Q2+sbsEal+GC09YhyR5IQehuHCic3bu/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68wObLYo1Q3KU69w4OyqaDm4Q3h+0SACpkaNmYh1WfJAX3jYWzZnqHyYrRNNqmfJUzL2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KmWFoDWi8wJzClXgrMEhFus1Bdi2hDZDcN0OiDI01/MOIsqDKu7eq4glYXlPHMUhd8ay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Nyi9sSVtzborUawqV5HS6hMRWyi3tTcFdGLsnhOnqMXUUIc7sv8AEHCGTpKiU0hqnkvf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8xYGVSBi5SDKhgOU7IUBlagIthFr3Lw26TvVvCwJ4QcmEelt53mZIJrD9zF+tJwnHYxX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3Kja4JDKL4bguLAdS78AusYYcbi9FynI3xBHACwVzamKIURWZ2l4e0SbScFegh19B6Yq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ZeoPuOCz5ORYYuuc+vL1iOy7Jm7PDuYpUUkmQTWJl4mgtKyDiMlPWdtDwdsFmS2VPhaw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D0ls0FHG9IQUKSoGlhh5vzDrJamkqDNVNdAB28ko2CjmzlPI4YbWCyPuwyrqAQcXt7gE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hZh72vV+Igqpn8UcxfKKLWHNxWVFT1RXUco6GuTVjl6NSygASRelRuGGvG9Xs+sRYIug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QEFI58TqqKMV7kucloZcoaL83C9vZwDv1RmHh0DiBVnvr3jwKKQ8gmGpemVlS7SDh5CP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hUsXN9Jihy8vELBPOIPmonZYw2vgmOBjTi8meL3B6LFQbrDnWIliKZKljJEWdi/GHL5l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aFtGCIZCmlOx7gDGZIGorWHkhlSxCAOA6q2/aFjgqBw5ZHULcKP/AEidG2rPaV9cVk0K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bebl5qpty1zClO7YwrZBxiPSCwLDQPXEpGmIUFVnT9o98NkDcoQaBAJZe4LWQV4dxTVD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XspYu0d/uPaIFEcVeDJvuLG2WoI7jBaT73GzziZ/AitAHMAUiWqrv5FQ2CghPL7s/aAS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wit708O+3eZkhA4QMZ6R8MWgABUcVlg9YDhSRQ81AOegyxkNHi9+YjnIALyXaHTubcKr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Fei/CCMnLBS69UN9XRrdmKl5ZHPcl8EGhLWbiqT2YFs5eCU6d+kBRrGE7DuO/WOXNFMH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yHGNhzkN9zL7QC1UDneoEAC2KvLojGNb51OGvDiZJXb2DsNnY5I8pwy7ig5HFxDgjAR1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QWh4uLkAA1vvwW0uAKwZNBQPX8ynDwtInHpYMzMhDdbBNmtxABbTcOJW1Xz2kLNcLA1V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vxK0/DFkKGVHMRAgQIcUB1H4NrsBdj9vE4OoSvL+JRLUIFDrEpBoqmHoY94I2KOYdppU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bD6Stp7S2S7qJiFt5p/A2RU95YBvLiXVIqOmylta4JlLDCYTf/2BhYt5E0YNPrjEoaRR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EOLBnhLguVXYEw44ODp1mEgUEsu1xVNnkjpl5eH3wo8xMEBhYU2DLgM9Rk3Za3vy/uMK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movq2uariUeEGettg7hKweQ8vgmt5MJ5jLCDsNInJMytm0roRu3ErkjgkFDezmZOrA0C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sKonIqq4hPpZejEADTbAgUvi6IJOll46Z4zESs6A2aFd2gW8x/k+DYFt8W3DNddk48ae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aZF8wJ8Upeu9J7Q7tsC2afye0ZpUMIuZa71AZFYzWVyMtuoC19buXVeL8cESkZBbnbev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7zUV1L/ZQ4ctZOIU9qrD70SjzLhmPaKu1GsezM2nlAcrZyO/G4CvrJ36vLMlNe4Xr3sl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jsA1O7y0Jx0GlqO3FqGFcUwmM0rLRP6JkpMCoO4g4tJbWTU7R+gw88wtZhS/WFHGYkyz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DSJcBIihvpLcAfJD07NVDK0xZA3qlAX1QWCoiCs0esvgDcIq7DmFbGRNe1c6ZXVzubSy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P+QFhUREl5yV7ygqorJWZgrltwO66nTjWtPpLQIHFlfeFQeowImO9TiWWZeXZB2YnFdg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L4iZ8QMxmJTdxKo7+npz9L1OQzcOY43EEpi5tl6mUojvGSfMTiPAnXUEVB90oUXh9Ico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zI88R7QvA8xahVx2TUcgBvF5IkvDupcLbymbaTTPgDGvmcWbTs4lSQEwMjAcgppj5oib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OLR8ImbsP3jdC9R/MF1SaFfyRQG0AQOxE1BwVTX8JDCfKFqA41XN2XwkYpzq0zW7wqFF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KcXzHn18BNBXRuIM7KFzsvb4glrLxLZ0AgujiZGAWGo4qp/MVqRZSBrA4Zj/ABVXWy4I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8yhoblqwMCty+VqCLSYHYOmYpI3Qi6IVKgeJz41DmnZ9CDheYnRkalwCZtvUtKtxrB9y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aBjruu4LM6wQGrHLQFOU7m3ibXGUJG8IWOgUWnDKsEV2vD5hbZ0aCNHmzMoqA6M15hsV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uY4DRAvf5DUtDrCGW3HCrUpGRopVwcqEyy8I1bR7x+gGeGGu8wz4S5OTb4zqWMKseGNk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Qhzjm4VsZVoxsLn1g0rwJ1Vkl+gCGgIasFMfUuAY91VDtjAYAOKeA3K9hXETbdVAgjZV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JWDj7x470yIw05fWG3qM+DoOfWBChzukB37EvTr83svHpBxkbO1yU1TDJ75g1hbSoKt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Txl0Tks5KTXNwDKBBL6ZuaUcKhaQWQwAdHpIWfuIUdlCHhWgmEq03V1ZxKqZocb8WzigZ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+KUa0eEOHRlhM7sDBV8HAagRg5K9JpW4odZQBb4AlAlCjLoT+pVYzi/JfeMSBluduCFa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KmqBzhnMrVNBBvnDljbjqWb1+EpaAHZnHhM7QPIOR2RNt5orBxjmNTRNJStfZ5m8kgXf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WP5hsk2gHSQPR4qjcr24jt8YgvPMqz4FBXg8RxFiKtTZriMbpYKw+IvrY2ew9WJFILNj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dS3E5Y+lC3pWZh60IHkNHrbFeXDwPseHExFIvleMC5lBcIc5TaiynEvy4LcsLagX09Zm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OTjVI9B625jcYCCw2DXsS6cJFpwPWoyi4lK2zfqw+KRODhnorbA5oyIa49e+SBJKAUus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FHgR0S2YVOMNZtoaHQVqDdRRY9DzPbo5NAYC8x5Y7I/PbwZmpVh31feeUjILQ968l4YF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mZPFUvFrr3jrxLhjtyRIUA5Do9Zq8oNAxndVuGYgRPgRbPxtuaZHW8TAmxtwaDbC9BAm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5jM1qsY11J5hjpBQb+FcMVdcydEIvWIUfLFwv4SbUDSrLxCleYrb6xW6DQo1Lyha7bZY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PzpHrPbevVi7ZmiOCtbG5ZoZcErVrDbCNfu7dUX3BqQa+oDAwPgF2Z6jm3TpI7IBmVZl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npH6iAQfAN/eJ1AE9IGR2PcwYoSjUo9QgA4GmQAUnoynKAGBz5l0Yui+7rQHCeI/FVTP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jLrAXb2OziIEC9m1HNekBaPgWX0X33KC4E3Qg453jnEN3uo2IWcOADzmAGSSJeJEj3Mp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suxm1FhzjrcTkizVLEWm9zkiZBHqS8PqSnkwLrFo4qxLxEQzQF08BiOYg6CuB9plw1Ev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RfEFUHHEoqXifEh2OR9YrFCtAdGASaehuY9m6hfVlWj5q9bgMYAOwW7H+GEmcXqsHV0E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q7rq8Z3cIvxuAmlCs40myXtG22BQL/spJxtVjp4nAgvm8tStHAr5Hk4XC66gTTvpbB1T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HURAgJqnrx5lUiFls+XiDbODoKVGKxamr9ZU9HxEFtRXsj6G6pgHBXUfOhTy26cF3rUP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ncaycADtNualITON5t/gn/1ePvLmUaZXjLgHn0l8KR08PP2G4MtcnkSxiEBcJ2nPpA6O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Ao1VvQdWEdpbbCeTKvboQgCx9++paMYaG66PiaMDoxdXFu6VdyQBW3nkmB4URvilDhwj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fpmolfuYSVBWM/zAx7YNQo9eYCiABSw7Of8AkWR1j8ErP8SufE3ds8HEUOajjzJu/Esf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obcZSy/cz4n2lTBoEulee4QLLAWCoqeTiKwFxSrLibI+JD6CufaJqCaHGB5dtZqNxgYW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8OroAapDm3c0FukVNXy+twIm1pWBoFB2wdYrYK93YGXK0R27BaXMpyqqnNq34eIfB2kU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KiH3g1joW3ZTHtDcA2mlFr4jINtjwMwLGuUs3F2wi9wWv0TTM8jx/ZLtHN2+0WURHpxH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M1mJ5nzG11MnDFOWoUsZiiaqWYuogN5iNi/CVQtEqLWQBEOQnvBOAXxBslXpF6yIk2/Z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h2HMpbcdjiHL01Ny2NIHCdw4MdYqG4K8e2stO8Ooawkb0ebv74jgELyS3L6QVYhfD4ai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EJyumdR2Lz6LGSm0sAaaWV5AFNUbq8W+eYM1y6oyecOJcdBZnhO4UoGmrHL8kLqb7lt7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b+i9wlQmvorVBEuyDHipprNsrAdSiK5eYanE5huJWZZnBjYBT3DIn0JqaVrEa305b3FSh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upynNxBOr6gDSrTxAX4TzAjRO4kAbIF2VdG49NPUXsixIbASuAvEF054AxekdgivE5qc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F+kFRo2Xoes/FCJVeTriVeuGch+wku4r2KT2FqbD7ISyovUjG+dMK2+IDHYCej/E8apQ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qclob3NFLZ4e5ZGzw0PtL0583EX+8ESisueqnFU0XvljSKdg/wAxzK11aWbd7KJHOiEv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6iBIPiE+oEcrvHxKLrnOLXvBg79hLNCpfkYDGBEZPeWLmUkt26uYkVqaLlCAAimnmYQH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SCXZJyLx4g81IcBBZUNDDDAhyaOZLxKjAv2A8FQY9epL/wAy5osM7HnqZeiVyJLAAFom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iRmFAzv0IeFS5C08Peo37JUPsalh3oSxfzeIsbEe0wv5jEy+qSkOU1RGAvqmNNNB5Jh9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7nrTXOBfvLmI1i07LXW1dTVlHlvVXn2goTeoKAiEFrg5BGVGIs+X2uVR+bzF0VTHwFYZ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uCi2TYLNXzzG3iRDxFi/EMDGtTmCXvVq2DA2KekHIdSq/GaPmYadi330xqPy4h0LnL8T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VYy2xZmuoncYAC+fWPQAcHUBogyGinPYipLpW34QeTiLyUfq2tuJiPuzx3LnkF/+xKC3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Rq67ApdOT7Rzj2Nz0zmJcG/sqjiMjlM1X/iK1Nd3sBAjm11bBMdtQ2NGTMMAcMq1qlzE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1qXvxMOgrWDAIaXLcBZ3RyYeFSAJSg4lNUFEZVyigcDB4itHlLEEDgtuIMaIxDIfh6S/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WF/Sw2PHcGIIZV1YpdQSQxY9VfeF0ub0RxRELBsvhx7yxLbY5xCEDbTTyHXtBHxormKd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zDKz2peZuUG2AVFDT2UPxKuxUY6paVl9YmdAhqEVTAndwgPQQKao/wCQ6pQZgFu1NnET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blUnNG/JKcMXfCvVQZsnMZxWLkCFG6IYEGCAMpehedysDNFfejot5s+IrwUFjQzBxs8w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y8xcw5zLRu3UD2DX4gLWhKOwbqDKumUVPQ2XxzH8kD8AoPPjmIiVaUunHh4jpaBKC4IQ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AUEBrzyesIBDRPMmdPtMKuxWBQo3yWCbXovcQ7QHJWot0YsOOIfUCteU7a3AyB4EFKpX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oiVdoiKLHOS2BY9FqnmYvyZF7idlAbQNRLEr0TlftGMvoDWq9cYMEom16YaSJRJ1klns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30VNMXzTyQPGRUgFVDYncAy0qwddxNpRlpb9TiWlnYK282XfvNUlCCF4mLIhgrSCGl7Q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7599S0nBKvnHio46bKOUmkhHMea5U1xdQJrccRGcdnBDbwmTWOxsa95QzlEGW68wWgil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Sqyn3zzGX0uDyerylBidpA2kGzNrgiVlyesK26gOVfB3A2J1wdRpGXXY2cvu+4lMLhk5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UsmgR7laFP8ApsmXrmBnhSCm/ceoG9gXldQJaVuq8xIfwQA/sh5gzIq4vMbf4lMsrZwP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nLwgeb7iC574Hs0hgCCWDNFWvmMFqhwfQ6WcGdTfZQyLrO4iCGxDu4FrXx6Ee619o0w2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zHD7HEWSBQVjB5NL7gU/AA/klrQjClWK94NdVQyfEsDDDCiE0s5rn2nAIiFKCndWYmYt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ABXC8eLl9rLchP4JUZAmKQLzd5o46mC8IrV43ABpwoXyNhHLkHRsex5PtD0sBtbuoWDE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gq7b+Ih7AOPbMNFEMtgYBvPcrj4NHyeOI7kKkEVcUwxaGSC9C/zL8ISKyl7CyGhxAKCs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ejde0BZ24mHzc3I1sr2+DzLjZavdlfz8RqAABSkpb6tggVnoHPUs5iKra8nDjaF3TjaN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A27xo8RalSiB1dae5X9w7TUq4LLzuZhuXLZTli/4hZVGiNuwbXzqLtUXNuUnF6X3iMt8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1Byqwch4ZUIlsiroFvoRrnwp1VbZ9TLEK96aicD/ADL3xKFCrpIk+WI5F6ZjcIQ6y5JT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y5XHs4vxUWpWytCJ/UDZoLjXHmHc0hslTrqAb3hzOGnpMzNtbgsmXDsUAKiVKZ7m1lWb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j7wpZY7iIupUgF2oRizbzuGwtsCbiA6eAIUBXi42ha85hsHBYFG2teMCIK2+IKqIPWOJ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/JlikpwQHhFrmAB6VFKPdLiaUXYbvwRAiyPLnl941OCS1CbElsvnow9dymTtIURC6vd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rsvmOTkNiPLHRQFWFHK6cQq2Tas7XipkBiwpb01fV3UvZQBLQbvnU4pi3iXMwiXBbQaj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LMqVzcNanH0GoOajnJAbiVFsBMaZuLySHdRdrjwFbgdtjawvYutS/EXTW4jDVQUj36hl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ydTBdCvG5XTJnYnFfzCFtB5YlpjyYK9VkynvxM4E0jfBAFk7auBGstgOYvURrJ6qUNsH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dcA/mIgxezGLO8UUlml+P+UpftNQjXDEyl0gDg0dpQfO7zHkeRSpQv78RO6MeWuoIvkn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+WDdIZ5lC5R9cSvK2QHbX2J8zQgtezIoo/oJ/M7p3YqiMhxGUvrD/wBg+YWg/M1MOe6T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cQgWWqbe8reDCzJ6XHVLdHEe150lbIvNmMYiog10JWrs6L7o0EDKNtHwaxHJY2a1Ay0Q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zpFx6w2J5WF90aF+RP2mCKDpcnfUZCJaljixwzPPbeKMTQ1fJba3/BHCBWxQ0Lyn4jPY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QI3zqUrHJWWichRaFdo9VG7CYXl4ihz21GJafFTAeLqAGWKgPIaJTwqVyHyMBDABpxMH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N30z1F3XiVO7JDdWh8sxaWAUHD1QVRaFcecS7/PiGGOi8+YoHMsW5s4BeOo8BoITttF8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K2vwlyzRB82UPPmYeshF9pSKVrhgugq/NyERQSKtftDjT8WsJadQCYz2HgltUFWiVtUT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zGw5uh5jH7U3xBdOYBiczUCw8mx5VAV+sq3qvLCzWXL9muBKj0wLIG5noq3Q0dQksl6b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AVbe1rLKG7MjiMrSSvheub7o49dy36WAxMR0iQJ4Bmw7goY1WL43BNHY2lb9ngL7/iB3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iRivM+o4giyoqLRTgPMzEoOCOLMPtKFg0J+BLTFMDQv9EqSaBlraHiIMoJDfDCXqhrRj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dnFBnnE4W07V2XN+CpVYJ1HmzzAChauvnEQOXeR5OYuUcAvhly0DMIwgXpilpGC2dFxY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4e8czueiuT0hYO2FI5HHFRo2YogOXl1C2FanY8h8zCD59BcqeeIKWEKNc+iVKcNasLym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gMA7eiBydMJEDhv1gAuWRA0Z0RoMjik4nA6i+Tik3ETUpTqXrJVzcqZsyFl6gMCwGiJw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K0yscJENRuMB8oWC67yntqFxMUUHr8xuJWIL/wCx8mbBTM4NpqOQ5V6zV0c0lVaUKots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JEDnkZQShUHkYWOq4oEWYylc4ipWX1XQkQFDXmV6cxzAUqGrPRxL+K5qHofzGDVbBFil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hmVsdOUePMAKX4gM2yv8eMwsIDCAXxcRbo9hKFD06otFbb8QakQPW4EAbDIn4QGaGAHA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GNH+EtcpVljHohalK0JgoZrxNCnoOk+DXPMxg75RlPvHpKm7hviuqxGm0DMHAeE9fMK5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CHTHCcMLWnbopwc3KiVW4aLV85i10QSocAcLzKREHA6gOmusQZFaOG/a254letdYLO/J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sOR3LL4tu6r7ZrOmFKahNsUBBdLUOMOUKTs1F8+XcKmBTRTQOmVARsNFMwK0lbao28XE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f1Kob9rg1v4hpwC9Apbzl3CmQM0a4vGb8Rk6gimh6uCUe0iNFTNiYiA/rd7bNxaVKwWC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oCBOwu06YUGIsG5B1dyrg4a7Zi09SEuCuOmZlpZUeUGiwbtph7TDtSCsWA8buM4YNvmW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dzDAOoeIcxC1IqkVoPaC5sEVb9e4AEiHHpwwGI+kMa7XDDTco9tiplWN4VrYPWP+pVWB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e2zgRg6s2Z7PMsawFkq7giNQ303DV4HxMsfibzr+ZrCMzJcBiE0zZ6Po7fErxik0TjeC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dQ+rPdiD7kLTOZQadZ6g07KM8yjOC0EAo14ipXsdCm2/EvpxJFYtHkhJNIN+xHlls+y3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fR1fUOwQoV/LfHvEliOEh4A75jQCfBXCxxXiai2IYxYtEeeeZTi2CtxaadMdNEwwKX4u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Rn1WWTise/G4NXOiBBfQXuXrAEFuL3o83CuBRUZ3dyoLDeFA0lZhF1ykAylNT0HC+cRY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mK/yUQXxTJqly/MFbYScWp+INQAStUlS7CYtQ4dcxRAFcUyz6nzEvs0FFXCt8yi/MrV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3g7RNauE2I6SXbSeJfNrgifF8kARLe8EJa8VLUgQdRAya7iUTY4hYLJKVjEKBLgOlP4Q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sVqbDmAWDNuSMpQPUgY2OoQ3YdTCl06CUz4aUrA+XH4JplFOdwbSCWAPxhioFgOxKqAh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KgBoduMywRC4WapAwjLkZHqzZoh6VAGrXkTYM2jGLx1kmqXs4YEoDA0yd3gvpiYJxFQ84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8gj0EZqUEHCxjR3CiXPpFvmWvtPEGfrp3Fv6E9MQ+ik9Z4XMcMyDzB8X4huGG+IqZbg5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msHkImRFVVb5ilWy4pzUpNGXFwbK8RPSC4SIMVQzFcAG6xEyrNtpkEV2zeAfEEBwX4lp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4F5Khsah3E2pbr6JuWcGZRoNKqdmVZVMwOUazCXldfkEFWlGKcjHOX4blNQ8rJigPpKh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hdPwj372QBrp0TH7DsMAsrNAykIekL+JrHnmLepEA7BHaGYzsrvF0NLyEWzqUhGwQeVL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JBDJbTb5I7M9OzyGNsl8CNMxgmgt/8ACIELVimUA3SgoPzfxMGjrYUpFthKMp73QSxw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yobSigO7hyUiN4g1QUc6dj3OoKlRWdvaW4A0d29qwRlWevVGUe6l9OW30KeILOOd69DF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SoLqis6l/wDHEif8mP8AkC6PJ0wHwnAilvF3ioq06TIl2VWGblthTejMVhOAAKaD/UuG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itt9p+UqwZXLoUQLmhCg7a4jwKLqK8VHso3siMhJUDbcHcB+yXA9lq4NaTDwLpudaJsH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2qhsVu0TzEO3UBvROGwuMjiIlAc+en22wtRTNPJZj2QhyWY783cclPcw77iu+l2uY5UA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jjgL1Ee2/EWTCY5OsVbz+YCJVMWzHB7jF9YB/EuTNKsZSLKW3xebgNRRfiAKqiWhdJ1F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qIWzn2jFWFijmVe7VA93k8RElD53HUCSl9NSrD4PiMD2O4ZbrTQ69GczKKGkF5Gg4lGq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4mTyEFR2ZrxDOib2HsbgNCLpJgp/pLCoIIDd+kvzduxwXW4AjEU6eqjGGXNLlmGCkzSH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69JacZwe3w7gAslZDZ7Sq0gES6CZocJUQDrR6RaIqSejO/Zj7atXF2r8HMHUKVim2DJY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GeDP3lUQAC9jDAVrHKWZIN2sJux/EflEVqphRBdj+FQKxtUHlZy+YsMpNClrMpxppGC0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gPxKiFhuXSvwkxLg2XObcl8xqOib6S+tXLpZEtjfUS8oK2AlnWCvByvgjl7RDVdK8xyY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TRa8h5j3Yp7wjklQ2uq8PRwdRd2veWajDhkK5R5hj3igGnD7xIHFCOE4y7ww99BpLc+v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OQvavpiAviCgV/dqEKZqcNU7dR+ZXQGrrh7iur2ardPMZKAmJimMeI561ai+30gBC3Qt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j1XwQddIy1WKaK1cdZKxLFpPFl5gVWl+8C3RQiQUwsBZv1iyEcBUU59bftFpAewM3tjG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b15QVbQWW8Ircw0BKw2DzfMquXnEMYeolDkDF9+VlSAwNg8vn7SvpkIA1l11DLXBhUaf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51ZglXpgGsXmxh3iW0LA7V1Zp9Y7Vah5o5K1NjCeGuIGBdgq9N5TGWJ5FQE6/hcnEAU+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cw5Jt7EROGmvArQ81KzOA63h2biBWRAljVj4ZSSW23iJiFvxVu1oG4GDa51FN8L3iCYh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hFrVh8l4g2pUr0LOfEaYRNFKTvEcddrayP8AkRn8ACNzXtG8MQNOL9FxDnD1ha3nw5hq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StQq24hQtMf9grLcJPQILoZVyLMlPNS/ffr0yrBKNlyD5PzEOh1YsqjfpF4qq/nL4msb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6jKHdlG70UwglHplHHYwI1VncnK/mEAkfkCxdesCRcgl2/jFzRAtu+tS7dTNt2XHYyjJ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a5EBUeK09rycQVVo0xSwDqobcarjimN3XOsy2SgUYwX8kILdnAdvpHbCc/qy3KmSEVWN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BhXfiFhWoLljHPXvEz3og8H8xlcclEU0HGYqoQGMpjtnuAe6miywwY7gpBWwPhM1Ki3g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9DgpxDuVwdWUK9YBwvQexcs9sxCFqmcn/Iwu9iAxsM7HNnMdardZpI6PTOeYnthWLHkZ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X3zmbliCh0D22R6L5uAfNZ96gMI7NuLTss5jV8hBDipnvOsglNeavPEAT6gMAKUHxkhJ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EK3HidgnjmX6g3uKyTSnKxrDt9kzhcf8I3QgdaObjLqooYZmBCsu2lvtC6MUCDQrKrmO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UpbIG1fAdshMIAUFi6OOyGPjGDz7w8qe0JyV8bw67mH2VAWxei48VwNU4v2YlhMmLjBS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KPERpDcAlAQzUyIUziCI0dksSqiVADQdXKnTuBE28Ro4EEw21B5CxisEeCF+ssRXNBlH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/RFjP3JYv55lu0fMopT0nCa3MmsMWoADtYTjKHYd8EDCt1G+aOIVzGo1QfBGy7+3MViw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4XAmAVfDbZjSe8VkMFZuq1mJiWVzrad7zDJbS18nzH0Y1DWiui61CgwYE25B29QJQws8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6ZEtqFIkHRVyLxKBAYBpwFfBKqi7I1tN7iGZg3LixXM/MvWImLuYjguHNT0+g/VEz3Lp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bxFDDRKSuIoprLWePEoAXxBxwPK1KDCdMXKyGjlYfIIosH0Q9kqKz5IZarc8cSzJ2PL2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hQ+nn3k8oGvoxELZ3DJ58y4ghZC56xXuFbHpZFkM9VAR0clnmXG8GxmL2ShwespVGzri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cEOETUrgmU23cC6tLq1+YZIClDPmmJu6pE9kz1akC/MdbpjQq7iGn3aIwmILu9EEBJVS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paL0McSDfpiEHArFkTSSnMLWOiSlgjY0O6IgBj0i2AvmUhPksNqfVFTwlxb5SYiTYXAX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42mmA4emFDuMGwU4xKOflYIkDFkK5k8wrWV1iDUBVMMUSKe0YaGZUeA2J5xWB6hSMbsL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JlWU6Xr2lYJUAYHgTEiGQU6sgbmkmhTglmAtggt2HMzLvesHhqZlm6aWO39izmF5W9dS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ZwOlP+wSDiaffleWGS3nbcL8MK7p3UdoLF9wwFClAF6e5TauMT7EokYHeaAvPrCjdNCg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DasuB4YHiLeASWYxvd0HManJGw3wYHEpyVmAdpKcfzGsGc0DpPb1wRCTJkQ9KZY0T07x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E9ZmopQCpXzKk8Rbtp1ipl2qbV5mKCgatrVsMwdZZivN4PYiNCq4R2dMQouVEb7qjTGV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Z1XHrKxTVIaYpSK3XcA8TKrtgUvXthQSuQjRfWMdOjlecTIoq+I9GhFslIFfaCCoOSKn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4P7lgKaFvEsFYQmkZUDYbuw6jSgqp7R2eYiVSSrK0JogaTQslzGFXQe0xzGL9wByS0md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gIEOo2SL01uOqrjliRNnEM2rzDbgueo0o0JdjXrEDkds3TrAdS+r0iRVTCOGMZBErXyw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PvAQqBVoYwMVK14lr3B4YUTkWVrdRFgUFKy+8CBuCp+0XJmq3RqFauyPUvwcyg5mzS6/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triq1FI5BZFSvXcaJCmKLZbcxH9EA6xmmCP7ggDg736ItWq/XGnfzUoBzRK8kosgcQ2d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ZkTEAMEzkA3h4j4zkbS8h1fEPFZy/Q6VhoJUxumhuJ2sHoNkzkxSuQ8qizilqEPGTUz8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x1m98LU12s5fmVdIKBHlCOu6K2koHygARkc4W11WZ524bVTXfiW8LcpcYUtjRcFoqxF3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l+hVXqXkHq9BZARQdVAmjzUuhtS4QRlKekCc3Y/siLgQy4AYW2cYB5pNQu9wzdzdKyDd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BDVbk4HbBol0qjq9PpKNwS6pagvzUPJKgBDZatxByVNt36xkVR5BarqauaprAYehUos5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sAq64PAMVKjEUWc/7uO4iY0jLhE6s8ONRC7VBqiP8UvMgFOgZJ4ogNvRB/mVf3EUZ4vo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9GMJy4LE8semeh44F/aUa1gLSZRsfWZK42cPNvTzHCj0ZSrrQrbF3m0BdZYtCbAMpxAw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4IwF4ahAxXt2ysZ2AcX1BRLWFLSnFnzEQRuVA47XeovST7dFLMX5dTbm6qMKhX9iZ3H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VdFWtviHktErpVwior+xVSkvKxT2mP6hDZcnlLgIJp8YVb6WMPjsVTCw55DqPBUjhCay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Gb+ncr8QdYjTC0dy6x2i8Xmn07hNOlIFWeafiWU38da5hoeyGF8y3ybikWVmufzEo3Ru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3lSRY234GinDu4fVd0ONj+mTL7QaQMKoq8bxT94rYzmlJz/xEqY2Ni8J1OIVFRKhFrai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MMy2ysrMyZ1uUa0rqBNpLbVVVw9BYjkeUwlJKquC9kSwbYQ0IbX4PMwA7BRsTmD3gETp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4r3isGl4S6mPMRF9g6ENU1cBkvvKIOquFUsLPf0jKeAr0gJjwSl6oq0y6bTNLsPQQAcn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cCn3cxAmd3bWw7nB6yzTBJY1+cQyrDN5rZp9ZSF0FspOa241cWqtVttdoehdx2pvUpFv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xfJdS1hRdhHdZiQLYFXs1EYdtG5lyC86Zc/eJVFUpVFCfMWMRYjNtGIomXjNuhQ+yw41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/gmgYoJ7rHtFCwtyTGU+tQaA8MXMZS9WXziZAj6kWd7h0RA3UKIGEcvDGLGZVXx5hc0r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CWmFTKOQxbqEpslBNI1YqMPcylLrMKsE9Y1oPPiK0GXUa1+DqFJY2mVxFyg2e455h4v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Ag4hTLmQeXaCtW/wJQE2KVkIiSIp9GKpjiWnsJ49P+wpZTrmzk4jDVKUdztdnpGsrtIb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oYXrco1omsMMp4jUVTbhw3HFjB0hAMHgawxqYGoKvh2ek2RpmXTXKjqUpkeVba4fMcHm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Is+JUZ19QjYz1lHMJVyhMQBwOY43U6aIZtdwoKgpuYKl4UCFUvjbHuZ1xEAhbMxe8RhR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lHlgfK8MJUNuubvVTUmSVZ5XUJ691zD5hrcvb3/EQOEm33wU4irhSxILh8eszWmPNOrH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KHa3i1rPVRGBpgUYzB2cbkEvnDjI/wBR6WHIxRgr1g2uJC6I0tKi2iN5P8QGZTKuvvCZ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kamfFYnoJF3S4McmBDDQuvedI3L1K6TUU0e8A1HSZB6nMLdk5tT/AJLh70noJdQDo3we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jjEAHENAxfEes9L7X6cRV1s5eh0xkgMts9aianP9rlfnuQS/9+UrRSukMwO4FVLwQsbt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dQcJ0NyCU1ZXPbGLVt9oCBENkezKAFDXDF7KX6Py2LlwNekSlrJUAIHEEpYVYgaB29xl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wP4ejpb48xPwcVoGmAvqaMwDXEPzCOMc2W0PiUuKCkoNfEaIL2X1NJ3baGxDuHHp1C6F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x7sUHMMwwAW1Xq4pxGqVv1hQwbiM+OdHrELThzXeiFwO+Y3S9cgLaC2Sq0jJHlFfZljr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lYDLXOgp5hM/VK7Y92Hp7DQ80zDCrjqX5PKVrWbeMRTXYTbwVfwiSFYpBb+JcXC0hxDY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hau5U2Eh6MwoIBbCUgq8AR3qeETdT8ZkBW+LiC2BslhHOBS+3mZkBxKBtr0MZo4MRYat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CWOFdmm7wF1TcI3MVZ1LJno5loKfK6HkuUQ7sg9kTpg1l8RrD5bCeqiCu4qsFmEMKHBK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/EvDmynbGgKy1sB5qWTTgayi7BsoJVKm9nEDtjdE16a8RjAOM9RVcuUq4w+kVUGxyMr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1qIhhZYPUrzUQqoVFtrbNtMmOxTzL/tkF/eK3LW5ftckgpkfBlnxHpjca9A5aXbwMSi0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Qw4mDcXQL2xKShSrtvZeYw2Gexndo5zUAl2DdD1yjMpteJm74/mdmVbFPdjv8QdvxwZL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fQ4RgaX2TGoqFE5zVRCUd3ZlfSJL3gBzBVe9iSXhQ28ShMCgOo6emyA1Y6tGk1ZXd3bp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Jr8y2mtgBnBx53KMwi2jmjgfEIwJjIR364jkf5maZJwceURl7JWz44goJVf2RlyTdgnw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vabyw1QC2eWHoUOT4Qo5Jnw0QNIVBdVzLr17VVOYNB6WF7U3HTYqXlpXddwBLM0telKb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x8y8hFcx4ydRNyHEQ7N2uBd+8MYFFZbl5LMeYkl6EtCjDRhgGJ6slJjULw+darKwlVUV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BALtZtfHmL/ojiOtENLv2lfxMe3EHSEA5tbJwMsZU/ZKI9gJOPWMoLt4S8nxqZD26XvW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hDBbutzg8UQ1hQ31G1ht8QwR4KD6MXV9ASzImsYvHrEF5Crbw9SZuJHWqckzNG2DSnUp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iurqVOowAMZ4S+DcV3+I6oAZvd6IzeSAaAyccz+wwBB3DFAGALgA3XUZGZvPcriIpMvN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FmnfrK97AtJvnlXbmNVm3iZ9AjK2AFO4PeYj70Iu5pb+8tqI3qCzHVn3QrUyGvOYEXig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MSB5aoImdenj+CCaxKPkMBCYwVNOGqwYhcZUYgNrxbz6QzaNlWB8So/+WBql4V4iQ28H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xHyd6hWMeGx34gwcqoROi4s3XUMwxlYjpE7uqpPStEJhQwD+ZYcOl8zDdahasC7Bi3iO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w2fNWB9QR6sige4eU+ISsH2NAMKu4PY5YyfTLx1PC9Ii3Xa16LjhpaugRbXp/mDH3wEs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LK56mvQ4ahmUCQoN3zcbaPLEsAKDl9U8+sxuXOE7hEQ8EquGeHP4HNR5pUAsPN9xorBK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QAtvof7mVzhtKBsW+zDDIcfycNe8CAQsjL2Ic5tk2ufy2Q0Gtq0c48u3uBlveLGEt+0B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MbA+xTyPXmCDdoUvnz5gYKxtw2VMhHPMHACF1UhZzRg9YikKeXCrK9qIsiH/ANgrFOC5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hv2uVJMrkyhnikiykr3JvjO+IRV9NJqhHWDV7LjqOVyLLCur9Jbb8kUW1tMX6S7s4jIh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Y/aDna+mU5yuyLYKdRkCjx5mCjkO44qjMwmD2Z6wEKYOEtWekKBlqH1MoINAr1nATZhq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Vx7zF8kcywvO+SpfJUFpa6CWiossiGLxwWsIoXg7KEtpuRdEPotXSXCwiZzLmZvIEESh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gul97S1hSyqqtPK+HUf4dL0uNvx4hoUALKHZyfMs7cL1DQhvWepdLlTIvjvL0gDUFqbQ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NcgrJAAPIKMnFL28SqsrVQ3Tkyn3j5kbTkCnsUzMPDBiKsEfX6HNRjrBEqDmekdYjnEM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1M1ozAq2IiWdQuLcJVmZi3Lt1KziCuzLLmpmM4olTWOYOBgr4ZyHqPxfQfEGEza2Hr+I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hBfrI8d+Yq9WAlN+ZmGN6jddweYMBGx8RINGCU+qGedSmbOyWo+kZGzhPmA3pWcLxb1A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OM1uazhzL4WFbvUYU3k7ePDBRQ5A2l5H4pf9ICA/zZl2BJxC2h1xaOy9XClTXA7NPmEb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tpv5hkfyUYnu8vC2C1c2qzGSbTIwQ50LTGtzGkwzknzeZW7gJwx3kBq1qKVBtO3wnME6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Bqx95eB1YhbnpEEzW8Rks5q0X3jDme2PsjAQUApn1e4+QBKLR2TAG2CEkX2xozdHEQPW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bXmZIq9S+kpapfKr7HMMDnZL49tcHiOqQ1QIQqzcVvBE6q7BeMpfowAbeV4JZw5AD2r7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ar4xxA4CDRB9638R+g2Tndjx6QgoIYmlTaI+I6uuXd7IEKEkjxba+CIRV2xqCrIGwoVi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80LgPTMRggZTvPL4RNPE5Q2WMFMTiw+Z5ihLiBPNHP3uORr6j5BsLgq5Hm04f5hxotnG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dijfrNCjKq6r5rj0miJAkV2eDUHM1ZAGjakWeFRLNYdkvLHE+sxhHmIYLuB0LMTvuJJq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lKh6xzUK3jEFlG6DZnxGRtu0Gv3I22QOTEs2zAF17h92JehYtBzC15iu2W3UsIuvX8yp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bV0PLGweABsHLBBIFnApoK6fMraKgto8XGgfLUFfBF9OSfc8wWuNK2XtCOwpaisyiNAK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zh9UYrKIXY5WJNoN7jMrJpgZzwiwdekwB5q7+cyrzHTYeYLJ1e+ogGIN6uUw1WKF7e5T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GBqVCpjNWkneGNj2nKHbksYglLQKH8+Zs1CIR0qHTXK5fMaMBmAaK38cwg8UusZsMA8x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+Iea6AAKynauMsO7XWTTiK0cAaEULE8boMesRQtKlD4/tFVINzg9IAPK8Iwtcp0MmzMy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ktZQ6JlRTaHNysD1gXx6wC1CuX2/8higRUBbm6/MKW1sy6eHaygrltTHg5YOKciwhebJ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vEtwgYO7alLWKgMvWLR5zqD64ucvL7KyYlqAgCX82smvwsqxwrm9yzJnawa90Vo8LFav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KRNHYNi9ekcKHIFfcJXDAppPHT1mBpGin5DDKC2s2hbHnwMq/F7vEfaXBA7a5eJgtqKh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dmyA2XbHDWvPco3PqQVOuYvBqcNL5XUz+GgLAYyblI4KBcajXsNdMOb5uWbu+eo/WBDF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JJeSBab6ZW85TFhjafwgGooAtpVd494bAFl5Gkc9Qq50IT1MVbUuXi5wpRYc3mZDTc1m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+nhwnZLVVCxSqOmGP4RWpoeHmVH8txtcJyYrNx75UFYOW7eDMApJIq5S+HmGhbku8xK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CmsarNg5TnmPQQFwrs5lq3xBEtgRYAk45JlSidlXcDtvgGjyypFFYaGl5KuEC3wqPokO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D1GrUJa4DyDjqKuZ/pfyRo2R1HTOFrjcBmFBGRuFUxE5A17almOoF2lGLmc+2Fjy4IXO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Ib49ViLq83U1LFqYXVxFKataW/4iKUV/ugQzTY14iNSrAN2Dz41NuhyhXlrmpnVBzQ3l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s1fMHgSwE/MLbPynS8YjsaAlwNA0LiAuyD1ODy9WM1nCsMI5xLV1LzB+8rQw0QejsmvH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SazeGetka4iwxHUicEF56HUpxmF4teFeYVXVXCHC7xUNSTAufC0HZ9ogmpadJzz3ADN0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gBVB8C2XGzQt4W037wVYhesmRVPqQ7wLKndhiNAMKLsFhiipYvVnW8Aa7ReccAAcZzcT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08q226UqvJruYyfkCOV2K6qAM4BFFuVl4b7uOu6Po3lWvFysPefaTKLdX4lRAj0YRgLj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MKXUA7hr0NGMy2UQAGKCjUNMXZSphJcvu6jhNlcjiLLNQi2kEeDgLoWCtW/zCs6KgK5L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kDkB2844lbBjn0sbGbdVe4dk2gNuzWXj7xF6aY1Sg9ZQ4Yts/eeyYMF4IcH8ym+FIApx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IYzFqgzDY4ZctvtlWDntZKLr3iPUA1dP2lDINDpP7igwpCXQQ4tkBxEW6KYxBqA7BbB1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kNw4weN/eUDfbgbQ7JordVLBdBSOYOsYm3mCTc74/EPY3oPiWVTLl9IFquysJGR48xXA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Ha/InqW0eCWGViq1N7g5lda0v7PtmYSDU2Hh4OmBSylLF3i649ZYqsGhHlxBXx3aN7aT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Y3y+ZTwpeiQ18ala2oNNCav1KgwzncsjbbxKcQEO4o2eZrXUznx9VgtZbY4qKXZqOsRo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zCVuomvoYcuJlMxVFxiGBqu545j04hWXTEDL4iDJqMuZrO3EeZ0aOD15gOwVU4Tv0eYtA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yf8AIcrctzB195Sb2za8menhlroMAPcPrMsJE79EYuo1nZvHUDZzGOPOod2wZaHk7lku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bGrEIutgpd8XAzQ04u0Y51zlr2jZzay51qWrUMCxx3AyI0tnAZqWgvUH0fFG33Za2KZo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tuN6tJiOCw2OkywRmx+UMSGcpAHvASOYYGlLiTmELy4hiqwfIekbfLFRnDWbyJKhd2Ri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NnkNxEVroslZiGS6+6UBhqhVVCAA4Ub9GPUq0qVEJxE9hzBGYXDdWN4fUjkU0zjWaUr85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hAbKLv3KGbsrzFCKU5cRwwq1TPn+5pyYLp5WalJSjHTmANx3hr4st4teG2JsI9DABiui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wbppo+pBBJLSl4VSDxMzZ3S1wQcGfPF8hdHlio2rV8CzGtQ9Mxmncb3Dm0tQOarPs4ia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t3TOI5qKFmiCEjZd0lg8sVdqjcyNbbzoliEE43Ku2n7QYwW9w1AYtvxEdXVbl6lWDNq3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B7xfGmrjLMExOHNncoRcpruYAFIpqLS8K1AK6uzxESx2SyOocp0IF0FMRMmDEbCqzJiy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cQY0UPpACqRJSgbWA+8uIo2uyPRpZLcSMLzUdIpV4+FGg9IZZkIBMp+KjM3B1tqzmpXY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kllAcNQHAqx3AgKwYI67lALNLGsuI7Yw1C8l+O5ZZVWFp9SPJtx2sLYUFDKhA0hZyeqM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iOdhk0nDeUgmG6aeJnsSV1tmCDhSyd1XnxLbIVF8xYQOgHMcJYRmvV9zK1hrBGt4OdTK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Cy8oaOVeA7Yi6C2Y5R59pjLoXdksKKbtXZCFYttRRu2FWmvJB0DLke96x2uWu5iFSgL9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AmqOcLyi9zwHgde0YoUthdNcHTHt9wxMXojopBVwDl8S4F2gtWBNtAe0PVNBtY4usPU8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yoBvbR4grW2rSrpfygcmsHpEAbbgxZjHpxZmw1CMPAwHG7cib4YOEoSr6HQesqT0AgzZ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C2g8EL0XVkFHktMR+rYtJ15h8zHbLLwG18Syt2pHopgjMyIcu4rga07gob2iaY6ekTQY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bMF1j1x7MxtzXyWVIdn3TOjSG8uSzWWI4ra1ZVwE0rVcx6VoYKZKTD5Iau6oFCjfhjka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uY45JBrdWzVlwyltZ2Ijgux9ZkRWG+zJFdMtLMUtB9ITnIUsA1FafaPxZbYiweVog5ktN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6KG363LN/kEKxoTVusNxZxvddfSiKyrPHlXjiJV0oTB/ERG83WNA4fZmDTSkc6ruNiyK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hYJi+IAUsXQ2mqxBJI2KBwKJrLWsj2SwEVUoUW2fMBVlKCFNviNCP3LejVSidespelbi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l4eYG6YczsIe5HjaealwIFbi69JUBKKMJovyR7eoE24p7SncKURaih8HU11sDT77MdU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O7JZcLCUtQA34jvkil7mLbFRKGy7prVxYxK4NcywVwSovCjW40YL8QwbA70W8bDncv6N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4mjAcJ2TIrd2K4TtyMtylXeinFQB8IFE2FwwotQXoriMByK4Nob3iVZ7JBD9zemUAANo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k8xyqRr3WDuXiNC2PGJQbEVjQsCC5CaVxd1qf4iUla9krYXimqmSaALgcaIbCvR3K1tp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UKWrby8R8+sdihZlzRHqA52LbSREKFAos54V1qMvGCES8MsgcIv2f7lWkgdnfUz99V+X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Wmr79Y8SEC2mlWxz4i7qF+jTaYMhnUFksA3trItUQxcyKlIoGk8HvEhnGzB5YZVpmUJP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BDOEX3fiOIoi1+6FPvC4IC+u25Ax6wazYRrtuZRKpQdQeotZeJdx3UoFRDurF8xUysKD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BxLpr+IEtRHYb5/uBtyJkA8HiYBvylNK+56wtdGJ4Ul2r9YgJUx9peWiusfQHXMBq7mY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VGh2MvaFFckI4IGm18Qd4zUcQWAFW01ouVQygtGIxVxlN7AMnvHANc9veVY5MXbRctRg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s1H1sDkPiZhKaXiohdp0dQDsOdwrsrKvucTARBa3WpasL22z9iAcUCKpB2MV6ShVm1Bp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F5LreIG34hSNdxDrob7DL6cxKQuhkRTGOZ492LIYM8QMOlmDeS05OK8SuqQjUfG4TjBK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x0ygPWVA8wwTF1HDGr+J4rEqVR4l4xDGotsOZmoEqAzBqLGgvM4mK/PiZuqx3NBU8xFM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LM8zSGcESMTAtbGr+PaACQU4renEt5RkKgcDzFyG5tV4z34itRVTrF5BF449Kj4QIbWO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MrIsecgseMy2AEw1v/ELabCC/d1Lbwr0c+yQFEVEtDxc2G5h9ZUqYUSLchYxsEcLbD3H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rwtmXtJaXhnGHx1DAKOTlzkTju4Eo5JGT/5DThUIovjPEpBx1Wi7PEAsbQHA9nUNWisI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XMwLHFIMTPITxMZhjHrLFGzFQqA7EYZ9CLTV+MQwjyiYTJFFtESVAkyVBF0U4HhgVO7C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IOx2e0Ha5d1X3gUHsMWLAL9yVELO5eg91Ira+8FjmauF6QoJjuHBqBKfN8xFVjdam2KS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RxgK6CPyYHnwyNwYGoBT7n/yBuFCMp8PUeutdsFYGagMIhKbLQC2eXiJ9VCoD3mAgxHb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toPNzbKmsG5tEbNxM1xL3FigVAZvoPEYnk2RJVqlFfuWAwL9Y3PTKgoa0i2nzKrdjazg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sR4fD1HCeV7V8PE4LWI1r4d0AG4aOK6oPhr8xaChXuR54gly0RW08xVnW1bV8sYAyFDF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vBeIgUplCA1XSuiAoUvUCgStuOIwAlQHEtMnrU2tXAmh/wAhxEBwlBB7t749cRFQSShH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0SjYCkBGwey5ZMHiCsDFKqnqGZ6NSrMV3CyKxm4AWnBUuKqE070cvRqLkPasRsu3IjLB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3FBcNHMGiiX1SX9+ojTlyDFfzE5ov6mzyvUXKBvHk16wru9Ei26HUNqxyRBNadgnLL3x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x3GNZcBSj1IGO6gixZ0NuJQt2TpaKbtmuYXVBVCGgGpYlg5Qd1E7kY6gy16y2BGiPkS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/G87c4II2sQRN7pqEshA0oeYIacQOcmJi3T7efWZSDG+Q9zk0P38zNr3LESj1upV3lKw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N1sOpZzMmo3xVaNyxplAXLyL3XjuA5OA1jdesxzVVrOS2iXYpY3FqnbUJ6q1MIiXzEs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wU+ioeoxHCBDqiO74CbBpNC+DQekw+FtuycsNuJau7H+5VBQKoBkiTxYSL5DL6QhWtq1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N5JdwW1ZXjeQ7lqDThgiJxru6pcG7bzqpUbFQHC0S3xf2UN0C+d+ZflCgllVbwLUEYaz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YAVkQ6MR+i2To5htAFOaouuWPSSlXwWfu9SyvAZr+6LydaK4gLlRhLeHnzuJhte5i/oL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cqq5AMt6ZCCqZccTJQV421weWIVCoAHRAeEPzB1EciFsFKl5d0alKD1sG/uzPeAQUrgT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Bo+TnziGUu2+Bdl9wlJzQ9CXxnEdTUsixzn8w6nwVAvDZub/AJIFqBbDJbC0VE7NWrt4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9xFAovdEa4vEToYAgptukiCa2VzTmWPSqp77Zj+sbocT2eHEdBuRWpaeO5niAeFF2x3O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uLwiX0Opwta5qHqETFYXrWar3iBGAwVeQCEJQwtUyESiC7xLnc2qLjQEkSjPBXzBubDY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2QI7lj+PgMGgTJAIHRoPTBghyLcbs7zk3FClZsg7Pd6jAuQoCnL2YAtrD1zBGPAfEVah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645y85b9SAOtmyFxqfTQDPIjs8TaJFXVlB73KaJDNHzDRCxoJarR6ZdNeX2gwKiCG10Q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5aid1ppy8ezHSuY9YLa8qjxLELSlTJXsizao53Q/EY2sFD6ViovXQqta7Xe6rqOiNaHP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5nsdXSRLL6BbN1e2uOpc06LBd3WvJAl8WFkacHTLz7q7YFanb2jXGIkzcY1bqXEMiFtm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OAQtKwg7lu/QUUDD1ai0gcEJ7F8StUswM8OWqq8EeTCKG7JzunMYYZ0efsytF7SH2l2n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Fu9u3YqcHA+2W1rHTLIviW/Beai4dc1Yc12bxcY+oVKcmFviGyksnAdHjMJXY9xRW2+4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lBWVdywGMsuLPFRO8a4SYqJBlqy5qesTs2lMBhxUxnVxNAhsZm3cIEyx3RdaDDpA2jQ3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AU2BEazwsE1Qe4WhVw4TQ5J7QJLsFY5sXgEcwgqkWcUJ0ALqmSVnFvUwUM9VLJ1Kgw5j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rQS8xZ43GANuUqvJebixVDjUIfHpBjA6tIpnxdxW4JQ35Ac8yit94Fi6usRMA2SwNUm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OpQskMEWymnkNy1p3trGPJnUL0z5YM3nnMcLlnUJ7SupXljz9BqVTEjDzr6MImcwhBua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wfGPp4joglQS8RqUuOpyWhaI5nC8sszANANszZCfbOYQzaVmF9/7EuQRuoH2pyyxhvOG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2hLpPURZsOvPEyRnzVq/MWYhWA8dSznhpz2IcUsPKP8AdRlH7KvlMhZ4Ddqc14g3msXd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YClXfczbcVEAoHNFOIK7CtA6hqm0tC35JZu2qT2IcK2FY/5KCiCmynyMWBUKbpUukAf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VvH0HiElFQ8A4uUInCh/EzZ+QXAFEbQq+j4i6UbNJqcAwVh99VDoq0MP9RAoHgNetQpw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Szj0g4jCDcRUCsl6jstvY5iNclf4dxIPKiGSWZbr+FxKU4jVU9nqUhAlZC+XxE184hCl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uCELcYitRHHawniNswvIPGgRo8Ju6CKimIV+Jg3HbBlhQZozhbxDxzZKwWJd4sUyiUsy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1i4KlcUg1SxfUMAYjYR4Zmh0jyqUAs5Q/OBN45aY0AuB7obzyeGDQeqSt0yPufaPda7J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YSvriWtQvSVUfvw5h92cVzejNRBgW8eHjmV6kpz5gqhbBqlLFrmCo7DQ8twOWEwJ9gho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GC8PZHntnACFh7uJkA0tOJYCPsl6zImJuswUHcAuEci0+YqgUBqVjFr86npFQWUPcVTV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dUoH3lTlk7jIUU7gpQw8kW6Op6holMM0WLtWO3wRwSyNO08Rh463comyJeGMzKOk6iaq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JCw7YkHii7VQDiGiatEWpEQuqZlFm4wg2EZSQBDTiV6H5QGfdLfh4R29IAH6+cMGFogZ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sxGQ5V6pUe4k8ykB7GKHB6x8gtbFMbnzQ6qWKAXhBeXDK6YAmj+JWjBGRb9BHBgOnEdY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m1kvmIipugFbllaMKncxNDGtES9QbMqQNSNS8VXaHJd1DY1aXUBELr8RgGjkTY9ythLZ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sjhxHPjKgAKqqIvf5hWOZbVkFyIuBP5jkDU6OuDt4JSAVlLPtOchjX2PWKRqfhgwhEq7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VoHa6BPmGqP0UMXbyVcxRhtdjLV8HUKMhBs2eIkQVq64Abhv7o2kW49pdygt0OHHydzR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QXkLz0gopv0ifgllxCNtX7nEFmaSlWQ3BZ8JlTVOYqksy77quHR7wHbMVHBlV/CPGZgX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rS6BnnIx/QA0CWp8Ec1E1AR2t+jGofoC8AAfiKOFFDdDh9SLgk4Bu4I9VQsvJxUUy87W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GkTB09YrDQ/9CHHoBbBuvxB0CqIL7LD+kDdGl+eoBFTxvWohUshvoHiLxoBUTn3jreXW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k8QkVaG0ao4YKSsuwN2+YFHY8TxNnQAANIvadSodeEo8E9NkUYt0AActHBDr+yDNHriD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9lhQyNGd6hroVlIliG4dVSMaCOa2nco1XhKBVYYiaYPkwnQTtJZeiqUsdjXDCa1KGw4S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OMdFWGLPA0xeQ1bRYnTjUVD44bWH+ooywVquUcucWWal6VN42cJNW4hcytiFmQfzMjar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1Tm5c5rle3jMPorg1RDhCE7aaI18V0Xp7EqUJhlsz6jEo1oLYO/BEwUFpSzBIpKrHFNx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akdBSnDdqzLjmKVC56XHMA7XL/MHECip+jOHNyuTqM13DWoIkURqNpvEAB8FQdGYLA5H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y1A2KHXvLUEKXfhgzrp2WqTyiAALtgOLZwvuXv4PU+0rqvVBvzxrXHcqOU6Ylwe5eiuv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Crq6UhggoMIjxw8MIlVASEtNN23WmI8DqLyLubHXgjCvxcWtKlWtiZTIU7SVV0wiGKF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sYKLMtjHJBKrHgW1nNzCSMovL+d7gylM0ie1SsFloJiAAiitusw8wQ5vbnzMcAUriKDp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AHp07l16wFb1rcvfo9JQq+UbC99esPOIqLmn6cS3pCCythCpBxjiUw4zEKbO4Rm0rVQK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MRpLCsXEnyolqPwhoCekdIFk2iGNa+QfJHQabBwxoMeFzHTIHRz5iBqBoQu2swQUBkQC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i7aV9rcQQwqINQtpGVNwMFxQbIXKb43FW0GMFQ0NSnajgXqLRXMKq7aju9D8RHioqijY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qHxFhOjG1Eaz5JdnGrVTFl8Qkbo2D7CYPVm8ixgOVMWvtqavBURTs085ISpGZSjux0aY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ZlmzNlMsa1MsscRq9QcxplYIn0TjiHieeJSiJxTOaOYELdx1BOo5d1KU17wPEQwtXDc2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4uMOBqWvDERFW1lTM4rQ2C3TCQJSfAeGAJUKN4oQAReSmMnTpgW3f0PSoLGmO1dM5SNd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2esIb4eyFbzceX3GbNmS1XLhUEC68xYViveJawoRDadMrkiYuty4mggmrzBtChTliQdE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NSADCPmWG5gtAHviOmIlB38PJKDYlUcSzy+nlXcCQoP4DEZE6Xi4l6vWUe6iA7ok3PLS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9IyMLmgid6jgxaQundRBwy1cuy4gLrwO5VNDlLE+ZkR00Z+GWLdr0ELpK+L/AMw18GcH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fkBWT+YExvuIwHXGiZlU0Usjs12dTywhHwdo5ZgLKj1QGAVe1ZTGSgKX9k4rUQWdBKV1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vOP1ULDQeCWAlYrV+jHMrPjUaLRZuVVD79xYKG4oYo25lbBbmF9mIAWFO2JfcKlGbIUe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l+bzE9aYF36wgIUqqiUMNdXeZhpWhn2Sh+5i/eFp9tb+0Li5vTy3gii2hJ2TzKgj0qIu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EErdGmS+YExFNaJ6ywE1kWFzEbx1VrwEeqVeOIYCyh3xMUzGWBVDYO5S6/7mAvh+8wDN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eKhqOHUu28XUzAnLfU0TNBREcPbPEaOpKmMFcYP3gX75DI6jZgNnK1/zHtQjTj7TIAdA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0WPSXZEXAHcZKbD5lNDsldDYZkKT1ek1Xo+keGFm3TMqqdQ1SWC1cSaS1RzGKwP5gAII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dCNquWjVwtXpl9Ts2sCaABsOD1jIDucA4HtlJCCIHkJbexda906l3ZV3Ym6TQg6jYdmT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iwJqsNkUFHPcchLKHUezItCX9YADowVcJoM0QLIkPRNb/o+UUQJYvDFI5zZMj6RQIM4F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RShCvpKCIDUJo9XfEuMTsHmWCKRqw0Ha8TZ1EBWOIwXakquN+WBwRCNi+yKAw7ISGSoE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xGCVROB5xAqlncIbt6QWmYYChlXt5fM09MCMrcrSHGwKUiqMWXnlAbqhogSCXTz6pQS3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xxUrHjvohBqCgeOYfgP5xfHvEQTSbbRy4Mb2xsGtKEU2mbrnhgZkX4XnlBc2wdpNJ6dS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LHilVY6sjKwZ3uFTiWr7Lrk9xrVdLjbUCwC8Tg8xTh6AU9SJGIpb0Q49kcFbC8a9FUZi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1KkBdQBeXPcKmyM18Ko6hXL0+DuraXLyMiPqqXZ66j4BKK2gNFCw3MgKb/YGBCRXDxEJv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51thXiZKMAU/gRzWm6Sjpxpg0i/CNdSKDQtU58zGDoQj9GmVLeTI1AtiLzeyO9xUNZQD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YHRfUvm2CvD+pUlSURz3bhgpQwbzMLvzDA2tVhEjryvtjaJl3GojvETfhv4lBNijQAXV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ShqcmNXEufAlMLLMpjm5TxYjiBQ+Vo+ko0tiO1P6ihZAMuik91zC9BUCwPSWMEvD1cM5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uiQ1CAVbF+W5mUoexohggcoqIi8/EETFZ2AxTs5xLyYtKEFPE1y3XF7/ALj6Rebbz4I4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oF12YSDP4kT9qoSNAOId9MmOiwA4VA8yl2Wy4lLTMvGxYEOF8QAgVox8RKHXBlqruApb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UruixQTQ61BsakQXASyVR0l8kyla2g5BcXkmJSZFDwNntiYmEtdenFxhbjIOx8IljNI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vtrV0sVt8nEtZQIKQx2cc1EnjDV/2IIBB57tGmEa7jGdYAZnIbaIDt16msuYwekp4Vl9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t0DJWomai2tP8xXECXbljMHZeirluNStM0Gsl9nXvHXSFFUDznXUEiTdTetpK5Jchak4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qNnNar7RhwJ6HwHMqNyoNJg9YnE4XeJ5XTMalqvEZCu8xKxiIbzXiAeGIVi+4ocW9QoN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sZQqXEJpa298S4VtprcuLFzEo6n3hpagVOK5iOaZgkYNupR0FCbpvmVlBDkj3uAKMYTu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+ZQBdOVRuNDQHeIVRoszmZDVSt4EVwE0L5CNlWCjca0bPUlkZ2RdzZ3coCKENrwu8jFy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lCUHDAtZY8edQOYZYjlfXD5xMwAiiAvVmaiSaNopBdOQjlpasKXtvDXECqF9BaceJc2V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IjxPlNjAK+jHUXO5k1xA42eYRtrzK1kmGXmVWY4N5hxctsvU3tqDVCHj6W5vETi8woDc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gAtqXA3FRatrw1ETMBd4J4EzmOlvT+IdoBq+Qe0HTFCWf8ma2Lh6YwZUajYPiUi86G+I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LcFYYfJNNU4GBMwivqOnqG0HE0y+vcqaUM44ji7wU7hK7iBj8+ISKqShYyTFnQrnETR5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TYdzgOQAldR50WkQh9osFlpUfcjaWCs2WdNwjhWnI6hLCWs17GagFK7PMEMRnGXidnDK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pyZrNGGtHpBIk7tTGJZFb2ciBaL0LllclZrywjrYEXEp2ZbX8y5EDMrsPEeHdsyxlGUN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e6I+zcUuDMzgGCPkepadMhh4hhxNCu5fhguNo2St74gE5WiZFWxEbHLHTBMCEetE8Dge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2Byy2TRoM3BQVlpi+02dGOrZizieeIjHVZK3K+1RULTKi+A4IhQxKu312+824QbzCPLP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xqowGfySiqIOOoxkkOOkaO4titV8xcxe01AnF7RxhG6h6KuDl1RahLC0uemWh5qLSrzN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iq3GTQBwxKg8romaSzVcxbDsgzexqrzLd634gtgr5mIXDnuUgcQLNWZhgcAmI4KK+V5X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7wbA8wbudqRPSOi4ixCgGgU1MwcNy4JRYOZYEZ1BVuYBoy+IpZTJwMqblAjNYjyIESYXk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xdSqZR18feNKggbq9QB6CU+EG3t0RUw1GK4xGLdIahrTGQvuACpbgQky88zP3XdNPWHt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ePSBQwLx3GSbx7zDpNXiXdMPcy2FRQOKCZXCxlbziYx4icFmByRg2wCyekAa/IV5rvgh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yXTlrEytmLypiTlSujLfpjtw8Nt93FKtpfD4hPTyir2eJd1By6u0flxMvHoPrM5fWNBZ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Tcce1WqZojm+2q9ZWCArIBiF6oMsSFcNwEA1tHyA6XDMo5i2jXoy+hEZBzkIxTzLyWIu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Va+mKjoQAJw6P7hrWhRBVH8JgHyGk+Vdwj3kT/O4aSSFM5zl5hCyl4HQQQoLeJcIK7E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RMfE4rfTqAk4sJHIPEBZA2sjq2/WU91VB9pTKUxiJavKOPEMLBVUbsPC+MM6REHL16R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HqzbKB2CckVoTHA58wPCShRCslf7USEOCGN+Z/FtQxjC15SuYA2ykuscy2SyrsuWNKIH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fzABQTaICQtMBs8viABnIWHzBcP2VFIhu7LdDq/EK8Fpo69Y9PET3kGCt22vmKXkoGmm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Yq2YzxxLrBozXkXNMeUjopX+55ggTXY9RU/JplHKT0mSGRXgzBWX0XdsFAWmw01jxCob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K5muxd1Y3XfmJSstsa0L8fiNpj1Geiv8Qo62nT3KC2PIY33HiAlwIjTmz4N4KNS3NcQK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TV1ryl2ggfFKbhMMt8R/hnHCKdRVxUGrCdxg2vaEYZK2r16U2XjDKagxOA8epg+hZLx4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6wx61MjanJxLICcXKTGRL58xtMCwMxheq0fEraYMLaPlUbKe8hMMcYqAlg6MNqgZqDN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APKLRyHkguTXJwIdI+aqOZgqHCDYE8X95qI0G6w5AdsxCt0QCZB2HZ1qWuHzkq0HJ4px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C4usXEWmEI0WB1olt6vbuESm5j8w7a9Q+lzHGsB3leYpka1RN1fpBBS6qu4NMAwauIYI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aDQ8eYd1nwWsqw4svE0xFdEhSdJD0GhJixY5E/uCClYCcdxjzC6eJQU7NiGFIzpZKh90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83rFxF4MIrQFctylssY5lhMGuiVRw9IqGlXzxBKzmEVV3C0zazgYGYwsAfsxjSUWPeGA/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Kd2TTj5mipdfGhDqKtp7OoXWpdICrWIXQXSxHItr7/MRqaW+cVF2PuiZzBKgZm3jsPmK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RxccPM3CjDjfUt/jbWlYATfrEMktehsTInTAvvykV02HN8QIinVJ7uPtCMQ0iZ7yYgBc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DtvAVV34hoUqGnVxt5y9w3xHEcsGPE1mVeo2NczHH0KhQ6uO9QaYFQDWWiVjMH8BzklD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k1DUbtOJxXMG2mWvEFrEqMh7wMjmGZ4jnLFgrPmVclMOK+sM2GN2UCHkuNcrI5L6Xo2e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OqTnmd6nLJK2KznYpxZGXlJaFBcvuLhipZaez1lQhs245lNgDuzXrLNAtBrFqJgAzXmD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at2D0NcyyYcL2EIXbVogQC2Ciu4/bQt+kbNwU4U/9hk6atKfaZAUCIjpSHI3sMk8wdSD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VUlPco20ZA3LIaraFJ4Sc2SrGSF1uNrMfMyqjI0htATAFHd9+Iqqpmq9SooXa0O/GZml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pSKRRwsjXvFyCaCyyOPmhlFC+nPklbYDBBdEmockZUAWDjEKuisvuPQSCajgcRfICiiC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Cn/UrwHvuBTV+UHd5hwUmAK+TZIXK2VewgLOHPhGoF9CKS8wAnKfVMN48hLBZTqXCXkL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EdcZ4iVcjKl1lMoPpDGrLXuYFBZdOaYIqbrihcFtZXAETuU/H4RVPl2fV4nAYk4dpHEx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pEgBUFQ3TWX0lwE5BUmMOY6aXy8Js9VVwEcNlS8ZZSvMBKbLxLs2i8m2qjNFGi5Yw1CJ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ig/M1aNy233EBJFs4hZd9Z1AuUnUoUS3yznpVQv4Qbf8QRQ5VlsU0NPhB49YcJe0DGX6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LBNtlXMDe2Z5RtbD0CDNsdMTcDoQjtCxmoQOhsgAiJT37lCssZLCVJ4dyL0YXGFBbSVA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mSYbge1QUy7OptadRTCLya4hBltdNSqgAqqXr8cyqCClcjiDCg4aqA2G25kVNZrKRs0s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dqwWKqVg0wm7zcuou5olgooNSr5pjETBBuwR+0MgFlKX8oYmZXeXF9RgXJkviVk08QgN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pfDxPIfzLKXEFmnBlzKQoeZwkpuJECJ7MoYCNbgDoFNFCXZr2PEG3Uwglst7jJU8hlZ2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FqxRUZDiXMobhHMbCMjoXQ6DLM+d05BM17Rx60apk8S1mWN58RVGjo5jfokrHxRsHoZ9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cAdWcJH05p1D75gHegunPiXgsN10RBBatYqv5iAvbfEJJEAF+Zfcn2n9xICYW+QFNQ82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JaqIQi1F2olYf7Ik74Et0liV5t2dzPLGsrN5djUSGzySlJrlLBdvgxGHOTrM+uZco1UZ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bzHbjhvMTCoQl4eviXLiaqOPXqCaxG0NXMGi2+5lVANgcyxXygyVxXMGHxi9Nt9xfMKH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mBFrqW8YmXEqpn15lp4p0G3YSjUKBNGSmtMe9SKqgD0mZIApSAaxxDKMi3siIAVDoHN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xQ0WVqUKsqhU7d+WZQjwYFAy18y5HYcTkHp6Yu20BYDx2EhGidPQv5WRBQThgHb7QIQE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mLcA59JYjYCHWizzwx5C2XNmDfswxb7NSXfzCjoj/cQCeFbJFdLRxd4tM14YyloF25kW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e20ZLeEuaL1BTmB7NnyVkuCkqH3uNHAp6DEqu1tM6Ead0FszK1dXxHtBIAWoZhgULBd0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Xa7adncs5cEUihww4AHyqOrrHhRyOACNQQV9BFwDIRmnqI3XNQyqmJGrRTrDdNwYdc8G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iAtZfkSzMV8GYsmVe3giEc7oHeNvLMQ69NZs8s8REpKyzuQ67GKSBkKBteYNwo6yV++J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qXuqF7jEnJG5UxZRDHRHOD0QDQHeS6dZiggBlQBewGzvUAsRSvXJQqnqVPluDE11fiE0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hgSP7AFTahhYzfyiPsnRv0jHMeamBbMJVAvzEMZfEpwV8yqrN8wzXsTDCAHEACyaEvEU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d1zEDaWm5WrQpCpQ3qPAyTOQyEGoMAoLzLNhNKCrYX0xC2m6pmdACZXZKgAo0nvDgGPM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9GvSsMtykYRYv9MImkTC908swgIm1uFujZNk07QtLuuCJmg2lGjwjmTULt9umPloAQfN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nebeL9KlRmizEWWurbGKg1kMy9KxeiVbmG3ETS6jqdBiHPMqqqV3NZgysXKZxcLa4IuC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AF4F26pH1GNh3LuoWNsWBVwaadQMlMqXWIfSrswaxxEyjVdINmHEspbRMF7mIhTZr1ge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OOGWrxQ8EsSELRrxHNC+N1K4Zbd010xgQ0s4O0StDMor7kZi8iPMRRxdberxN4CrHPn1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iis8e0stqWgafSJLOgH2RoUl2A+Ki0fgSVcIzTavMcwAWiYAN2VwktDbNC68RbKhY/zU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FnstHsYmo2xcbdBgbXmKgKWys+kIY0L7RtZB1SR/mFfyJD9pH+iLkA7AlQIvtosjo401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e3Q16PTCXfW9o2QMNgnxKvcCwZlKQ+S79G5ZNTsZ9cQdTDixqClm4GCGnMEV9vMvxGkY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Xdc+kHZ67fi91MTAwt8htCqDkl+RcsZZa3n8OWoPhsM11YFr5mDXmQRmvMtq0tbYdsBu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dpk+/o+8bCqwspyBwr6XqXmZll1s9/iK7JLKWIKNIj0LFWAcEXrLKNG/mFgy5ExQaF3v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utCN44BZ83VRBwe5vRQK9mIjzhjfkeVthqWAKT3ZmT/GRR9swAyUoKej/Ms5gQXCl4Cu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rSMXon3ikJoxZFbWhQoUe0ILGNWWU3KDVJ31KA5JVdCC16lApN1Uq7WjuLS2k63EgAr5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BnJ94NqpTxFUziUoNvZMh4KCp7zYo4oIXWmjD6LZh+rAMREAEuzk37QVCUYuPEo89zyK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Ly8dxCzOmc+YHZ2EUtdXAAoOXf09IprpYxRa6Yl0BcHLEWwJRxGaSilSrqyVFGuIU13d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q4yhOyFAoNWdEEGNLqznJ0tntGPqM6tniJSFwsF5lwg6KauO0vKz4baYVLVrOWX1IPqD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MGQoHrAiAiXtGrFih6TMCxkjqlSwgu9yoLSq41pfcq7rwDpJUSj0jxXiEaVir6lEttKC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g2VeIi3MFAEHDzUaxVJ4mnRZFiSlAsnsdEKH1HO/bzxAkXYc8ywYA2g05Y76i/eXUR2Z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K1ydkSCeT/mP325cKmcesQ00JuLMuimW1ZPvLSef/f8A4QoxxY3AHL3hajUc9Et26rUB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MoypgqUo4Fudc57gCtDIdOijBLhJSdBy7lMwosjFarWoG30mSgnBu2BZgrUuvKl8pS8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DFxAsH7otXZiq14gjJGqt3CnLU3e5coRVYFV9hjsqxVhPVsQFAaHNyzdN0xt2yj6eJYs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UAotRyuheAyx/Meqg9+fEycx8J4mOHkFhhHKbommeG4A3mFLSpi4G6rmbGFN2dalKNkt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wNXMDlfeSe+oFazYVTdmzojLYsUAXnfrBXxZDuze2AiUWoDDHBQncZ0lfaC5es0pCNq2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wtVlb8jxFps5Fo8ESzYv4RNhbunuaLC3Ncyuy1dviKWvCbnYLv09IBLFIyUUTRjPMOhI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zC4gKVmEB6NwXkvqOR53T4IVAABbNty71XvZrq/cphsciuKUgrAmVKpGRxDAt1HyrJq4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olUkZ0BkHbuBK1tf4lDpYIeUR6V2TFxLJTyvtcyy0rUJvYFjxc0IYAaanDRh8uJgzb6l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2NQe0gEdJZs/mPxbIOx26IPCEgarJjeW5bcVGkVCtqhcMZlmbekh5TDxiJd5PE0ds4dT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oxBbcvxPDQQFavLGwqn0lApZILmrcVF8ihVjXDzBrEBPIPDdw2AiBvPMtpxMFnI36SsH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ZB2qDPsAVljLFAu1VZ6wYIRVzMIpReQPtmZUrLQbrP8AAsqrbpSLVZjp6RFuK+bcarI8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zctWr9ZetolJYNwpsr0iQum40wCAz8oViNxQcEpd23Ml0uJaNV1zFOMCW5eI5uoSEy3X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UhTacYqD2qiqlXB6HzUN1GI2Rq4xCIEpU6FQo2/ODKHjuB0E6lSANUVolZK2vtMaXLOc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ewuxIOy0DVUesF/tYXLsL4ISKkriU5rcRpBL0mfk7l8ZkfTQ4v8AMHRQb50W7HftBwkD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AAKQeTHCJ0qxNLseziveC1ZSowo0Y4qnJBoPgx7Td4gl1MnD9HBAuFXrEjmBbfHUN+IK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szqaR1BtMaabrfUfxYVtyt5MMtYJedTHSK11KMyqMwMysRM+YKY3Mq9YvCLRvEFqqXq2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gX94gfmAr86ipzZHzA07tStsdI0ixOT0isgYkbdMQbBZbs/5OYKRldy2BYNx8xLChhfJA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qMssMU3yf8AZYBtmCPmVtGbDiZK+FRkhbqbDmDGuf46q+o+AIFDCLFwgQrsuyHguFLE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YLs3fcYjOYgruHoyy6LCAJYWqRhlqohqxsiE6QNMnmWFoua5PaU1gPd6JB64e1hI+UDk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RG+x6yjOByPUBslM/T+orYabHiU9oQ05EjE9yHAyzrali4uq3X8S1k8FjPURVTummLyy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Yl2Q4JTxtWXgzl6XAA9Kin2riWKohK9MWH8QIplfpyLGbh0uUSdNj/EcxRIhHovP2KlL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otzw6NXQpmddfDmaYZ7WLE23g80Ya8zGDoR9xdwi5lEF5y7fE1DcYPswKeIdT4Ku8Jn2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fVUtBU9zcvYvNyg+WiWdhQulYoCIKkCGmsGVftN3uPaF0d13MCDPQHDn1jRADYD0XL9N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fiMAsOLQGrqy7QQJEHzpLW1t0GYFOL5MMqkqPA1cFSuWFtM0W7gbTDu5dL1blhNqo0Dt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hY0HDHFbPVv+oxsi90DKsW3Yr6viBIRtQDgFyxxae3r71UFVFMQmt6dlY9ojWV0vD6sC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Y6o7g0szKHLTkIMKQ8yjOWXgeITdlisUPWV2dDJ21teWIIMWjETM9SUDs5Yslo3/AD1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zBTIVdEoC9cQY9aCKtjeJZDwpXA4LTFKqhBMW6ux4CFTRYsPV6PWCW16SzzUtjTiZ1LA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XVk7cS80/IAyJd5lhaO0N48GXUJh3MbmD4iDsxaEoRCBMFa2WCl94t1K/uxNSbC8xgVB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tIcLHiVcEkAg5rGkoIFPtLaLfrAigUltHvTLQjXYCgh08UyTpRVg5fLxHCnLl3sOCAi6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BMVBruJRI0BaPSASzarefMxFlpmBz8NRtFbVmWPgodRsm1+0Yl8wsbaNRfCtqZC8g8xh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XMFAZxMQ9Fj8wneSwHzCKK1o5qzo8vEtKdfZU8niYpbKVUX/AGi9WoXgX4jOMKYSmg6i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9zRNUWVV61a9YoikoOMRe4d4Ktub4PEqraIL5VXE0Y8hqWOZlIg6o+sp6QXLUKLoJAfW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AWEG1/yEG4IWQ7HxMsa7qI8u0bhUp+zcs20WKkdblGwc6orT+ZYCEuNuvRBNhd32yutf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ZgRz6PM4ICx5S+ZB10GCZK5kInArfB6xlrdLw9w7YMzpUTICBUuzDrcwd36RUJQoqDoU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3tUAZfN5u74Ci4vAi3QOAOAl6TG1+Y3uFiuGHLecRmZwtIu/tAQH2I+BTg/5M6C4m7Wk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9lGlmUkAm9B3LjtqKOcYr1jNrnek3Hr1LtfMPoQgq3Q6acxmJ3mK9zLNQVTC1/8AEHSV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Fge2KQKoLxW4wFVwXTuo9Z1Wo8Hhj7TSwIQKxrzUS5uXVwZuLBEjTg3Ww1BFbuPLmY4X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Y6hUI2kVq4zT4TqK3BVBj6yre5XV4mJRCYbKc+m9JSEgZ6ZllbvxMetGCK6ZYD96Qiuj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axpYlF3RolMjBFXsaw4zUV0rRwJ3nU6bf2t0awGkgOCiPsqlgNtx7FXenLdA3tNwOX0k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+97qg+/5iFKixc7u6dQ2C0aDyeqOfErjBnIvLD1OAxrEHXMX7RoIoJatzFTSAMC5twt0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TXYRxwoDsUUM8qYJqyWtxGjaI4cR0UpTLBaKaT1TiBmY8fCkLXkb5hrEwfbks2DFMJVj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5UW9MTdMHaDFeiN4g6nMYYuAGUQyj7AdxKDXgiLYX6zsUTgOO2MCN67iBBXqwLfXepSm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KhQbEgkwCFGMV4fSGqeeYdH2i3lsihqRBZmCW7rdwRUoF6gAjEOKqvSY1NeYCgDVxFvW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y5VnoykEqEvL5rUIElZixXB0YlVZhrwLHOKhtEDQnTs12R6QWw1+/wALh4ltgse3mXgt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k5t+ziG+oRLPESnVRTKMYRz2qYmXBFTKtjSek2qkQ5RS9S3ubaR5NDxGMB0trvNcMpf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2SrfMUJg9/obguq3AD3LWiFIHEadvmdLmAqoFHMMDcydhGUHosDV+L76h18VTd94m8Ti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C+hMca8nDBl2jAtHplggdnJLDtSEj4iMsRQ067Iklid5rqBuSBTUFRE0Lv5ifeiivyTK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uGILDzbh0EsKdPpKOGhqIByHMLMWvYw3UiopGlO5mskUbTdoU2qJ1C5iwQ7l3A0lz7RR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5T8hl+IucZxayARAItbe8BQmtAKiUy1k2xKwqsXQ7i4MCiB9zqN777uG+sSwBMUgDHBH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hgYKroEYJRsFHsWW6p7wibfGGffEU7suMj7yxiqu6X05iR4GxQe6gmIvYTM5opRNRRLY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tUN/eDc/gQL4onPSLGYIQDos83M0jVQOttdwYjLlLSszCjsG6lM6kIwL5vqPtCPMjuDb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rEMfBhMw9ZVXPEa5JaX9jCAPHMNeUc8QL3KDHOQ6ovL7TIjgBoGQv/alm5wi4Zu3ioiR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wAFWwwXXAQQuzHLInJTGo8oRBY4ApTuuI5sTGDPIgWKgbKLB5e4oAXIsQ8sVpSHIYlIp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QFqMX1mCGwJ7zKF0eomcSy2bmU62RTDRakoC72+srq8lGKqaUNAh2cqJTo+04gd1ALHo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F6SwSKVwAO1WVSaiCz4ZcRgAPjfuF8QcTaXhfC6veEswVja43cxPmWhXYumUiyA3g1Ee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7lnbTbpGug4HEWm6gqm11LABBTwYZzMImUCu2ZN/WK2UAqmG1ZdVnCiAc10qXdlNruVo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iJsu+rSyXXWtSoEvjgi0IyqvMuDdrKI+fSlh8zBYMVU2xgReajUqCjuNeyt+kfHxcnfi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XK3URE0ZhQA2O2KNLbtNEdiDCiyEhVi0htbtxKuL1bp4BywEJmAnToFWR6deYimMPwZf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boDe3mCMarlmIWIACmeoAsYXiUltoQiAhBkT21nEoPSlWo+86C/7n3K5dHhzAaVyetQt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s7oc+qVeBFo0HBDdFt4l7QjhxzLRaI8HdcREC6V6xn6lzVsDpVtBvctG5sMRxcdYKqqa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y1bDTLZKqq3p7y6CXFPCx3L2zYTNswvA3XiWTUjSrVR6TD3MEIAVnRHElBEFJw3KrBso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RjZwjmnJExQ+8rhFuCYmhV+1QA7CF7WWs0ehNHsj+A4ghIEgmnTqXHcaVRdxqMpuZAWR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5mP9Lr5lLFDm61G+XZof5l6cMXTRMO1LlsnmFRlmUgWzNRsqGNAmleX1l1V9go9gYJfH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CaOFNTP6EGwOHVnEs6GBncBrO+Y5OEoqbYsFQ0ZR0Uf3e0tBBTJXEQQs8QBbcZqxXMG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qYLA8rAVR4bPtGLwCHbXpBSGemboF22VXyuZkFNIQKgcm7aHzUry06dY8h61EOw9lSJp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R9NDco9KcRTmVXSK91iOWW8h1GMVbrbBBjnIkJIOAxLFVLLjdlBYtroJbXiUglwbFo2x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AQhj7igN28MsDLToToYKjVUWYmXwyr1wMvDEYZcGp8il6cXHxsGSKcmiC0yN+SvXUOkB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dFil2dCl1wwLb1FnADwY3xF8LoVhg9Dq3lgvULy89TAZmDT0H+OSaKME09pKwBmkrt95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JIOjimoINrF3zDCArSFLfTX3lmnm5arI3MCC2SAGVTq+twxqpWGa2EP7S1mhhk+WLr3l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prubywoI8QYpidkghZMBthqhprhV4ApWPMctrLCEuszenpOlmXkgObjcrJCKB68RKaye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UZzccDK5RxAixAGN5KJatpWCuilUWh2KxcSgSiWGF23YJuVWkst/qeDcHbRqU5e/Uv1d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WUVHNw1MEOjDVdL5gUShxLQqsajczKAZxDDuWu8U2S24nFFMcmNesHyQFrW6D43BCgW+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RQgW5A6xKrBF2DTOHBXcORRTBXFc+3fcNnYAwZXfDnuHfJcDukyKPHmBf6LS1Zwzi3EJ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K6NYIgh7TnGJ6xbpiptNEvOoNTDAxEm0Dd1CtMY7kPkjpVlLL7FPUxhLiTVa61WbdnmK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1xHXiVFDeDuMCobzqANBLkwLKlOS4l1LYo3G0CYA7hLiVFgwfEXSeNO8cQKHaqp8jXvE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XoMEOTBwgjD2OnuW9oRjaMjw55iUQOOF0DGd7M/LzGba3s8KlE0S6D8xyzHNjMVoas9m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iaXxeptZNUxctCJ1f9x2EGVL+0VUmgQRA6TFbt3LHIycxmqOELYGHaLuIRBzWSMuZBWT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V5I7KqOlcTc6NmPclixFZbIxxxIV4kjDbVgZOJTFjkE6jlw7xCh3mcl5igCGSBuzNzRy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ScylDw1DZEbV56gVqVlgvXrAgpRahypDPz4Ro4vHNzChqfzslajvgpQC+7JZ8rqt8uD0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v2iatiTKub/BEcqbBwQLPOXxMztEh+0Nvi4fjL2qDjMGfA8l1VOHEwhIYydKGC/vLwdb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GPmJxdC08aX5hUBRDnHGeIJYJeQ+Rxn0jcyy0h2Wl9S+88VC3RtfLCZlt2L78RGfQ1G2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QeAc395SeO5FmJ30BBbQ93FIdm2qGBirllYolSbeY5IDh2/ETfdcqVDLOznP2i1fZhAH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Obd7iHRmFo9iDVUprxtpz8SnDMwRz7RB60hpBweWCk0NgtfSGwfZ5B4OwI566YlV7xDS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y1Fc6uGiQusI+rUVUXFZOQ5ZWE4eWKhUpdcdkvuhHitRUsYdSjwHBZgg4bLbe7mcLXKn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zVd131LAMs9GAxUMUFU8e3n7RlDty2x469oUiAEBU8tX8wQKCcKXKgGS6J5iBmJFjlA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g0a2nolXn5mDuylDTEPgBQByvftPCjeAF7uqlqWhqgsT1im76CK9AASwwNQvsCYCbWwD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m6+xC6bldTLdWbqAAq+YVrRuXtEs0Fo7gs2wrrnQxVYs7iMyXb5isMQ+8HURchyxiBWr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KfSLiCWLV6qoUU7vUNdRW2ZPOAXmPmIwwtXxUdhG1ZbYgVqCwDcAJaxmNSsLt1CroV40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scsow5zM+Dz4KgoS9pmIc+ZbAOB7i2vFgcOEzKXBsrcs1XJuqiCcuLZiy+uNrK9yGGUt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zwEE37zX2JiV+gU9rgVBJ1F06ziM24LqQ2D3xM1deqxKehHxrVNbC2oukBndLml7gGRX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zEKK1HZXEuVS4Mdn1iVJhBgKAP7x5poNgYLYCtB0iKIXeYhmCo1FefSXLiiNMJgzTddy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bQuBdZY6bTcObLi7tcTlS+Zkcqq0W5PSIHU5o2VeK9p1BlBeZQ22FxVsTVm/ELAE5YaF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QDE4cx2ZZEYCYdHPrOo/HUyw20txSBkNqGLTALzLDKWSDpj1FuCroCGgi3euI0DzK9i/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YF9eZSKLQrXhuu4IAGy3KtwkAHdR+rU7fFXEVaWNlF4qIZxojSSwVfbasSlAwpSncBqi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F8r08yxYhtYcXDVZl+zh9mIZUCuTKF+mYlySsadPUYsVhzmy8MbiMJiZJFEE6FbrqZiw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RDlEByh6uUBXTAFbPURKPrSGispUNlYUAKlhdQXMohLVezAr646lyXAqJWwrCNkN5ay1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CNYH1LGPBSrbp5S9I/PCQKztgrFekoq4KNAq0ckEDVXuo6G8SkBJ6Ciz4gYDBsuATg4p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XBjW0hqzzXTCTkXGga8NSnqb0uYr3VF3fxEWREKylHuvRFLZoSyqhu2fE5AvC69KrXvM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8RCDoMArgvgIisOi83i9+bzKv5AQtA8xeesxQy8WgvJ2feFbRY+Ors2dO41y3Ajo1ngq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N/eWNcTk1UVehxA1UF7joAmFC7DcqOarqB6PEZlZRLtM5zFA8QFPtGgolSlVTdcYhu7v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1MPXPCpjutSxjiociHZFgYTZNqkBAk1UF9m412YeGUF/cgXbesyqFaO5St3wkpx1HuAl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YCwaefMbQeznzVc1DESQtbWwf8y4WxgKHN+PSWSUWShnZNflcRphBJboimO7Ffki0Lsw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lVk9bGFgJuOfl6HyTAbOA97YsK3EsafMFmP0I4mHpDU8iXZi6hUQJEoXmF4L/miE/dXm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irfq4THZZZY3lnHmFpkr6Vww0bVnMVmGcVBrBxF2Y2Qycy7u3mA4Iijiby8QKH7wasmn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lWKU0jMbI1KEPH/I5L1wWchfV4hpcwdHn1h4i4RS3cJhZiUREZHgvgDmXUIMGDxt9xM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SBWInZLxBtUw+P8AkArQRVL5IBk6lZTsZZxUWDkYeSDBocj9olqDWUdzhGU8ekv/AI2j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RmAqDU3kcQ4xuhNSMXQZZb97NI0BGaVg4QDIQfaCQbtsCfeISyU3VPhlNchSnPtEN5qD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PtG7r8WEcLG8g3swsEWmkeyIUCLpr1mPh6Kn1jLxVkm9E6lhJ7JjcIBpiFa+0v36teSl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lLVwsVd05elSjEyi9QDUfPslRV2F8FwnPkw9oG/eCmRz77rr2gVQOT7ISbzrF8fE3y3F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+8cgLRLfeWQLAx+wr8RwJXiHkUr71GkqzLR6mo2HJiPoLn0jGZBXVcNl+tMfm1VXB3iL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H2iZngUHviZjhQRvI59pdCli4eg2viN+EYwvsXwynmmBeOErAZkhaNgwRz2tQEF/kvAoE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legQ7tYFkdpFL7+0IyqEz9h9ghtkICuSYy8w2QYvni4r6sumxhjB0Wnq4xj4G8KGfLCh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U1YFrzEVm4RhLIXqqF6N4uOkfvKmRbkXwVA5qROlbIrfcdCUVPhzo/xMxGhXrKoyY+0e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dsRDID6DlqhEkBLrq3FXfMuSlZX1dI1adXLmVwws47o9pTpgsiq5a3XrFa2SME5xrmE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o/QQ8QM5mEVweFrO2NVUZhjQJjczUWlA9bR+8wqoIBq5F58QuwKLFU5UFlhxhlI6DQRt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CQFuWL07hutiEGnUtdKNMEbeL7qLDq9xTIuQcw7tKEnAGL8SgGaSblXPpmDSNZv/AEPe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r2ggGQ+ha9oYMW3XNbqo0C4EseKGiFYd61GC0L/kIGlytrq9IqgDIFY9osU+YfMKc0Kh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mCXowqwL4AnMaeCoAwSav45lMkd3cOioLQ3cFscdFp0w6pFWaVpoxKmDVQ7/AOw7GaTq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xAEmlA3qGXroOZ56R67SNBfh59ZhCXkieJM45lNe3UM11kuWyNW8oMa5ldrzAIij5i+1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xWiJgF5JUBFSDrgVqDIMDqVkUD3mBgQ16woEcmYHdXMu6rpmP5B0KOpnyBCMXaXpqDog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0pUKgqFnBVxKJMUKr6p6M0K7HtcRnA8Zd7fAqlIle72QhGzeQG3zqbPCrOej1l3kJEwN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Iws0ipXMdiLARfuxr7gtBpiN43cPADwVBJW2GFhHC3L1BYEuFUiwqzcAs/Qy9kccEWgd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Ro9YSXAaj0kuAXuFBoO4CyqFELSqrMci0eoh0NjAw37Ql0yZji0BxyTuaOXjxKsj33oh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0q4kWKGggtrnzEBSDIDrtlWnhSyC2wxdROJ0S4pe0jsX6IqKgbSpHsYpQsJcefX4ijsy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Xy8EK5qAeW2GFDTF9kepFROCZBTqMOWCVBwBpTiZ7XCixCkG7TwzHsbyMpTi5/n2mRXN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IX4uFvKMeX/VKNJSbI4tdLt5YWWUD8C4hWATjcQoKCstSius6u4CBaWmUBAoM3zKILjTC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JETFrDSyoF7d+s8S4Gk41UUiLbAKYaeaiQbh+I4LoXVj7MoErvR7amHaTo4qreNdMZKB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5cA9iHkKFrQWrCCZMqzxAAdqHTquBa+0ynBaBjIeQ94INQOb0GOrIUt7greBc8yibi07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RdxA67lE9u4RMOWCjSYwqDtd65gIAUSqt2g9xUDimUc0AvxZM3JMNNbD6s+ZsURoCLor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DoEs1h1KpIvL/NY5NsfboODS9RrS4lqrDaadSz3itBVrOzWK0NNMtuqjeMB+Jnbq9wtV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VRnO4OEy8xqcFR+olMu48FRCXiAAGYDmdA3CSpboiGUb2s43784l1JF6mQbR5Y1HG0RC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4qev/wAmIEbWlcS1QQlZm79YCllMt0WMxUprUHeoHBa9mpUSo1oov0guUcwAlZcSoUZK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lQw3ujjNwKRZCWg4N4lsAOKhKf8A4xV8WiWrtDTriUTia0obsbUXGAlDp5G9Ed4S4RIM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omy/xE2ESpdYcPFwwQhoSyV4qaRU3E5lzHMTqVLi4hn6UZ7lDDmoFbeIhfoI1zSPMLCK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U0yWbz4cQ8VqIeTziDsq+ZXLHD3FYD3l9nrL5JffP0LYOfLEHUYW5Sr3MG3UpqXJ0c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EKI4KsY7jaRkinyJcbQeQuvJKEgb2MRlKkHgMMr05WrdeYK4HC8K5iENMttOa8wFejR5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d0RTMtFoYrK1ZwI8kvsW3x06jquBHGiVAPxBynpxl+8ZsujXcFkx9/UTJLigvlHQsL4D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/MCN2eV2dxztuRdETQk5MUsYlcBDBES8yWK+1xABjhsqlJUQzeUggLcCzLZfelzwpCCQ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URmEmTp7lFzaUxd1mkwXxOVjjqUCzJFgbEaO4Zk3A0ZGYVUbtbHWYcetT8B1GlSAGSuf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lk14WGveZyvdqiR5rxuDy0Yp/MsY3g2XBI7wVjceWHF9Vn7TPCW4H87kQF0zaxzayxKT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cviBFM2B7Nf31La09MzC4tN2lYOFuCYqy9WBaVDgZyMDHJjnyJzLX+JKX14+8DV3TY9a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0B/MRk1A8INR63Uqkx9pStrZBfVyxOpBYQdrXhNlN3lVVjtPaXbG1Kdli3KuhXwBxFHC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9zkMuL7qUQi9r1hWMBipDrsMuYJslnUHJgt9CoqR2QK6EveoyRMA8xX4TOJDKU7v+IPe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QCkXgX+YnKj7InmmNw8OS8pGsIAxQ7WftUfUXAWGyrl9uYrp7oRbvS33Y1Dxfk8oPjdc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+vLXIO2DepLMDdnB7QuvTYWpuwz7EuhUgWPKucvBEOCBUwIalbpuJQnE8O7YJKOo8gp0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Gmfuxmw0rVN57VxNY+ZXetQoBCNnFRwbh8RX12VWveMtP0g8QxC+Y518ARxiG8GTyai1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gc16xD8I032ub8YgMH3YkYjmnb1IgaLsIbJ1d+6mHBOMEPAfzGJYXlB6NQRUdNx3y4Wg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asSn87siOu1csFnzR3qmmczZm4cpwesvPhSaas/wjwYLxAFdekW0CZXQJouFYI5Kq9SV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inIKUpFPWYyOVXw8zKkb5gcgKcGoodaS+9q4BUWhKdFwzyBea1ABYMUNspdZ66mmr4Cb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SogFASj3gbywFsD5zFKTZV2YY2IyS3bsdEu9AKYgYwRPbwiYj7YLx61KQ2fDcws5Z8uc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2bAuErUBJ6AmWDuvqNe58lEinRg219yOzGFUp8yhIbpvkvvEtCrumxgzH3Irs5gzoGA6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lGyWaS7i7g7CBCq2pojuAznZ9tRzCLtEBGkAEvZx08ysswUVcEMfeHMFN1BNagELA5se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D+YLuFZfcbD96DoHJEHBObljRpxuG5BoHJXZGUdzHn5mxzAG0HEAcV6CGsgEszeIFQVW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YTo4iNOTXgQLcmCViMz4H1LlrWDLkzkTUVPxaXWjF+LiMGEtOPEVqtH2jUVoqDDnxLyM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BcDuoe6xspJYepKHCcXVxFDhgkX8sqVBKAFo75wQSpaOBRjkxBV7U3l/u2WIZSRLY4Bx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XrpXrLWLJNYHKzlIFBXPqvxAOukdkBCaN3M/qT7RNQ7ZcRAQM2wOy5MxyKFIxaEvShxC1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LymyxF9Ymw0NcRk5OU4mPoFFBpQwyudANNR3gBSzgdDFfI1zjjpZGIoqszWxXmETQDMN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3A4Kx77jdu6NgM/MvdyhmobEsS2Ci19oMopyZjQSuIX3V58vEMoBYtas8Dsl4u5f+ZmO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mVVQinNyuYVcNcqgIlXVD0C6blZZoBRynmohyjAcc31CRRWlbTxGAJ6xHxgDoDVFJ5fx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dzHCcM7w/keIwhPKcUOgqk9eo4Oj4LN6+EFXKbyHQufWYh5pk51cVXEZVJa4ZQ4HHUpk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zL9xp8PMVBcOyquOcqagWhjdRociiYGc3A1cEcjzA3iJlJ9YItvMVqwQKov1i0tbVNCc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l7S8dTFIxrONjziZWrEot1EBIgbfvEurY1KEFRy9YoUzmCNhK3mHTbPmDSIvTz1Fuy4m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YSyMCsVTuq/MR+cJRYZoc16Rhppchen7SjVzt6LCDk/EVwQroV+E68wzY6OxwHi9S5eJ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IYaYQdwRmRK8nPhgsCV1Xn6YZWMQ2FDh9blXS41WQlZJWcSiOJoIoO5qEruG8QVXolQ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oJQESQsVVXijuYzJkoB/xlkAlu6E0+lp6QCplLGVN4jQJtcoh9KipfEqvoZ4KuUr2MUE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UVUFqZSXnUIGqY1iWILfQlCqmMM+adeY44Tx3weSNs5uU8kAprRVmDkLxBogXA2/9hsa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z5mFjB3sxd8ZqbIdDKJ8rqIGynAp83GwUDoF4hEIuK+YaGwuzB46YS47FMc0zHlbLQ9I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pTDtfDLoJ4SpfWOGlGQ5+8TW3zEoKzEPT/cuUVWZ5gywWTRHKDrYBRlUU2SrFb14WFIY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JH5lJ0bUNTaMzThPRjIWU7i0qDDF9onIODl9UFOASqvzHKBZGalANHNqL2gQm6w7mGba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QlmZWSog1qDWpZwXAswMQt9NXzLQ3DlYEK26Ir4vJFQ9CoILupigPS7jBf2COcDHmsXg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sGFmGjp6jpEusMfeXpbyojaApbb/ABEmyvf8kHCp6v8AERoeYoesV3LnPq6EuqcSueqK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w6cFpRSPmcIWGuocCu8CEbsPeKxg+GdV9hcUtsO5fYi1i4xggYBs5DcSNhFcvuSxsbTY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JVkLu/SDVHXlD0SpQyJVhKaMRUGzozHlDQIygiX5qVp7ISsws3Pio003sg97l0B+jfSH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RPlRBVPeBi/NNKjl4Gm578sJgXApxrLz7wSMcHCdVAUoUcaEyK3HbtVSnjMWBYwQPmjL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HMxTYSwPT8RKbFo7viVpkWUfYRallwXXoQobEFN7tvMLARWgHW1HoR6HCKFHi8QbqYH2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Nh3SzZQc7XunATP0bOh0GLgNhZIvhDGxIAqcGkv8Y4wHXAI2Gg/msKnUDBLSB/xqA6vI8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jzQcSddL7Y39YMecZc4o1KwXEPFF+TqWh0r4zTgK9JjPozZN4YJXehbwe9/CFWh8IEPN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Qh1KzQc82iY/EYXQKr7wOGBg14V3FaKlSnUMa9IJCByKemAiibUaeJQZR3UOiWxqdl6i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K6dZFToot9YU8K1YlKk9nh6QaKkqroZb6xmWEijUp68r6QFyMDVfunKFdNHzAvC0bDLn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pXotqz2ITAt5JWuLhcUAdQbB0wYW9+Jn38XPPBKQA3yvctGuULHtNw8KpWkS/l1CkdHh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cQ1zNLlPMcQwfZAzhXcFl31CXdTdPYwEUoQ7LUujGw0LYqM7+4q5bKgvH6DzDsGaiKKI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AfxEYVWgBK09CqpDFwdEHo1kEe5Beto2108y+zbm67nZrAaBDGDiOY2q2m5i1TVohVh0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UMGb4iqU1LhZvTuBoYdXUuuItQ5qo1bL7OWDOow2YFeo3YAgDAXhj4jbgaXB8yrpedx5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xJ94E2NU/idtauuyB1LjX8NVMAUc1EACGa7goVGrzPekNHmD43CexfAZmE9w4yWIPZdc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0n2xF0Nrsc46g6HDKhBbRaGh6ESv/imBomtwjln4ikCSQWgDnPreY3DVgE6eYHaJs94h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eEQKE6g6d54hOiu/UAUlXasAsgTalAdQxV1BLVjmGLZsI3odQSQFLlUZm02A1jGFS26y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1yp0blYzaWhcZtuN+seHFLuMpyChr3lDM7NsJsuM9CX8t6iINYog5depOaDuX3g7CT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KAs/+RjhpC3PpgvjxDoMrwiwchWqiqI18pMZTFsstSYAoeIhRgZquxUrBQIy0eOojawg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TCDQnDr0m6iNlB5/5FQIKWz1xZmJc1xsc+kyOgl2OJRBUrDymd36Qt4lk/6RbAUdA3aP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hphqOFM8vhpgASXBDwH+5ReJp3b5b7xABawBkaHeNPEQNuzhQmWPeVCY6nhGPbmYvIbb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VVwJTzcsfDmKcgbYtAw5iUhXDWWI6mLtdSiqbgXpydVF9RwAxAPIuo6AGIM2RaMIshuU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jiGQNdkEGU5yIbJmNpfcQqvFRbuTeBgFhRWFjg8LY1GvTKgaqy8kLNItjasXNCu49R6T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T7icehGxQI5Yx4HuLUFFwT4d/kg26Whmrgl1/cNBLzwYHzMleRyhmwaeyDw8PK6CN9RI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lX6QD6zJeIylldw6CcVN1Cjq+IgtiBzQN38S4yrZWQye1xLGJ1h16QD46ORtAfXHEQJS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cJu4nPxGZ1UXPkl3lhISXzPtLVMBh1PszG+ybYxBSeNzke8PhfxHSQg0xOhDS3FOmI+H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aGhOojg2HJw9xygsKgYqau0d1MyjKx8QWVW+Ajw+IefLfjh9FR7xsGN2d+Y17Cqa5gUp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sCB+XEVtpvhdML/2D0a5hq8MBftCmkWINajwDyOmWHg7TiG14Rz7y0EG+h1AdbbWSFUr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CwdARp90fGAeD6ykCBBw9x0oXseGOdkWRz5htrppaLelMF5PvKYott/uOqBymMCjQ3ES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aa03Eq+3C812yxK7JGz8o2RLbSKTMepYnEpvT4zAmM0VUG4QnjJIdSD5MsSl0GqKmy4e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LHc7YSLOXZH2H3YhWdzKrtsNXGslrZ1OsHmNjVm1Dq5bsJQar6XUaiqGEpXpmKxlnKWw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LJAMqdoSzkC4XLMX1VNS6sZPl9ZfMrFgZ80RUmC24LZe5bhczpftxA6utrPxHiFapQ4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BzPtQB/LLKA1wFygi1ySHK7hdpOgPXE5wicnhlvVNm77DRCmTGyZK9YPLrNIVVnkSn7R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eqzf2lWgNNg+Y2hDhseuPuBjT94hAHdr2r1EA1yWKiqhlKjnxcKBvy2EpClygsx+uMa+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pMAUP3FgFmkaoNwyAXTtJsgCsuoHaaoDiPDnscL7e5UV993Cqlo6wwUeugYdeIAtC7ys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BCv7y3kYoFdRlM4UwX6SiEO6IeCckRZwo2peVM1KqO0hVnT1GvwMuAuNC3FBLysLIRQA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n3i6TewphPueQfI8sPLHpcvS69oUaGhJ5lAmzd5Ww8XAGNvQGAFe6Me2Dz0UcekK5Rfq1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ZLOKUahz8mxxmlt8R7XYgL6tPrGIMltFrluBK8sIPeoKKfLXbTRveYufQLnILlJk18yA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rhLsvtvX+Q8zEjI1t8KsfaZ4DwZXpMUeIJ70n1OXUIvSDg7Fq4J5EF2h7QzMPN4NLYn8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fbcHYGX6fLeIADsOWg9UqG83YJnFqo8kRvZLq3gFsrma0oW/tE8xloP4RZos3bH5iMQY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bleF+68Hll+Bd4gbccS2pQoWUdvmB92N8xqhz8RWQnIA96qFK+EuFdsGVZgo7eGUOyKk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CMpZfWUUDD51MVVvMMgKmYU4JfVt8RUZe0U1w7jmqe1/iVMLodEArYjxNnA7rMCbbOoQ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LJVSlYfYha0C5ySkyJxWFiaEl0kDTM4bLLGiBpLjmVbt1G00CHf/AIhLMcncpKpb1qL6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AzfUHfXoJSouA3MY8Lrkg7LgzUMSyyIgKhYYuMgl9CKurJ35hJUcvKUIxZTjUDyxNYIl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RsBA1NF5fEeIM2liLhfdB58tQTdYDPtG5AytmGHNSlIzUXgLumP0AGFA2Lv0l9CWS1dC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4mV5Y4q7w3WYrIu26rEe/BAcaTP3gXJDKtVzBsIYiqYucUql0MENW2hs6i8YLORer8RD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K2gPUYoVGrHGYOOoaJwMtXD9OwacgM65g2Fkc/4RGHTdhtvjDodC9bwyvllUGgvDi2mS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EDetQDt1lJo4Euttha78xaUKZprd14G8YogLcVoXL2l39ivK4Am6plvZVnPeXGyXiC0u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KEi3HT2cQFCG5DG2UuL72wgHnGD6RDv3gKBksWo007omh4Reo+9ZW79qUF8mZyVsNiuw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gWvJ/cFJhSi+aN6l3qzAEszk9yJCNSci3vcLbTIS5GeGFATN+hzhjakFd3oPPmKdoFZR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AbTkuJFoIJzvIMZM1WDY7s4mezavWGGu6fuRESythTijGbM1KfdDQJgzmzVxV/YLXXHl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uR5zG+IL71KKcZg5YwyqLixjmZWjxMLNVLM2tM0DHmPBt4hqK3mpgbVRzHNvantBH2Kj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PpI3kHNlOBuow1rNDZVdGWEMLVu8bPip5ShExKKCkvI3ENueSHSCWbucHdVM6KrcF7QW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wgHBgyrOzeSiwdYzGFpMovfpj14WV6TXZAlBsR2bvR1zuBtIL1OMv58RoAp3vYOTGZTa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aGrlADZxTIh15jje3S2nScDUAYvqog75yRaXpEMo80Ewe/pxL7am1n0sG6ruGZkgXJjm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DREsuVTj0FhmACeJ72OeqhiVWdrGrN/aaRKWhxlv+ZVm5dfSVjO4oNmIYFx5c/Q2uCzW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hZuAYLzM/WZsNG4LoMwObzLsIb6pQ1fb5jV01bL9ohTNK/uR+SVW4dywpKWrmpb9blyz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EEma+dxAYKA3KXhSgmahKaVsMmYaTTO96TpjGm3kDBMZAq2FjHaDkrmEcg9iJG7DemPi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uObpy+kuI4SWq8hErLDZqzhGKYMdckMgu000sWFXaaaGC880yzXEyQN0CwrvqXwAM9CG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jr+ZmCclMcrTTUEwNaq+IUwJbTgQGsuibJ5JrfmHBPqAcI0o6YN0o9hBqgtNniOs83hJ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9pM4KviXUa8EAUse6o3Kd6VZh4ToWRdQeklI8HA6hJUBdtR9O2OPam0WjjxiU8Z1A7p7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wtgdPK4gtTkJFwmtVVbBQy8CmAFUE5ILbROdRdQj7xuxGItA6uLKK4Xg+7FQ2BauD4lJ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5dso7feDUxAQijILcmN3zAUFfQlAgz7yrkw9ZoRR8SohFZVvBzAITJyvAf3KTE24jxdb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GBtuZUqaD4iUxOqYi4D5UFbhUoOqo9RzFX6w1LPvNJBkEKgsFZKYTtL5jbSxVJ6ZM2uc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ZSwZk63KV1UO0Z3RMPQ3H3ZxE8odEz1ErpKhp6nL4iYBRQQD7595ULLwy0Nwkr64X8Qz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poz1GQ9eIKLtuqxCsWFB/bHUwL1IFYTtgK0lzFdX17xHFur4m2KFh74X5gGC5VUQVWV3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U93OSKgp3ZAw2WcTEhl4g9XCtYugXeqQwiprj7zLZwMtX1NCiFUBw+DxN1R2oPWUCrRW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vaDaJWRkjT0Di0wwpGbZMy3KC/B95qYcJXvCqfaSJ7ozKcBDnt8MrVwHicCUPaDFWWn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CLFaHKw8UrchwgYX7RaUtrcdj1jywyazr2fMHt4CPrO4re2o7JOSC6pyV2NYlYwha6UE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TEtUqACaEMV4jI5X+DgDEcy1Epwob9y5fKYiw4WCkJEDSQOC+VzM1LrU/JJCqOayfcIu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5pbHrE2u6P4WVVPrHJnok1eFDXpDgiAsHsMrHYJLuOy+0xU8B70ZldIIy1i5OInImn2J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v0yceCDIzKmGuTfvKH9VBHBQ6PmEYUHUDyOWLQEH5h5GLBFXeeIaOCCirC2xPeJo4mm6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fXmINHFPkaYo7meZC5DoHmXxsZsoNjzCvyUoviL2QWxGtNBo9T1EVfkgS4Qt2wBF5l4u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gVNIfQYSKJVBELsjgufeI9HtpAcnvBBQvqNsWVV7EsR274eXUWfJ1BCnREIbpgVUJVai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qMhBOXRVHEPkhDOUDy7J3A7LlRr6KgoMhtIRA8vWNPZ90KC24tqY6Urq3EFgV75hg2JK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5IppAOl5ZTBaaF6f1FuEXTg9YTjixhKiAVuJ8F59YPlCjfoo4hxIPH2wU/mIa8C9I6I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XU9BiHdk8vVBPxEogbUYeeYpMCxmN/zMzjmy3PsoM+IxmgkF1QmahDjsrHr19ICY5hWX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Umgr8wrhAIEOaa+YhsTopxv0RClhbqNUaKduI6RgJHvfxiCWzSR5u8cY8Ss4Am8NV2G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Vk8xshg3yCxkbIMsZMhErf1ww4GhTE2xZjiDCZzNW5pig4l6dyKU7uYzxEpr0hOhgBQM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Ot0BCiaMCuwySoCKoKPPRj4ikWFo5ptyYwxLTqG1Tg7jWqIVZvYvDEHEQwGOb7jGc23q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CYyAAr4DUDR2ysdcIafGpjsjRZY+PxNgumljNjuoDQAYgvrjAw+bdCnkNPpLIrlAeTBK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whlIqndasPX3hzzvUO3t3HTJi1gP9xA2pIbZccgPTOY3eFMjitRXfG7gSIzDi6x6S8q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iYjM+c0iUYZVNOEAHUYhRtBQKN2u7hh/AJabvDT1GEAxVKxqFWAMolj3r8TKlmckCyrq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qK0KuoZaIOF3G1nMHGBcBrRNcRrqQ3XcQ43KyFPUS6cy3D+YsRoDOF58x5jVK3M3T/sR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iJWaTu0GU+8yKyCtg7x4lPYIor4Tr+I805jYLNcDhPWMkBa0JzZqmFOOYE3c44iubY4Q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LO4OkBaTMBcWoMQcwVxDdTLAQJhu4rVTwuVw5lKq6iMdLMAF3fiUZBqLvO8MFXfXMNWK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/wAEoALLD0idwzdkAcVNExUrIRcVDBU5zAzOYI9IVXZKXTMjyxCcsMLgq75inS7MdalU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pO08QLIBumR8ysCBWeexmkwwtsYasELKpxLlTpTHC+pci1hLpw/8jP64yuGLodUFg3BK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EHBuz1joOZL+zBjBrvRKw2c4zFDpkAkJLDiArqFnjYC+JSVrtT7xtSBHLY+IloituaRg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2AVkuGQjID1Lq50iNXMRYYzqKhyMJF6szVGaicNo4eEgWAM+cOfZLLRoBhgwNMhWYkA1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Dkll3geYhvwBdTEwXsR3JMheJWGN7qLQ5tF6mcctnYlYMXnF1DLi8HMycz13PhCh0M0a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FhdUwmAtmmWiHAGYUsfSJGVu9VMkpEaXKXcAu6vl8xFqarV7yscdpMP0cWvvC1TPbM1C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YkDUuofwR4ZLY0/EBWHQtQIn9h6CsSqWtclMwP8ARqEZlgWg9eJT8tyfgzFXrE79IqKL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dc3FInsuzj7wKw6gBzLI/wCFy2VAtkx4xuJEei4mfA6indVKYxWEtRsHjMUsLm6JlAHB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m5Ymx4hKrNKp13EBAAKFe8oViwAyvtHGULKz2gMibBb9+CGXqS2wj6JoM0QQfObBR6yq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a1UB3cIG5oVHnzG2ZYYXXiAUvDFw0V0XUGrSbR7jEqFK4HLAWlNGiyGy6m2NwOPtKbo0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MPc5wfzFs+CX9kYiq2fyMwgqyf8ABHrYLUaqMEfpf+orJAdZ2+YmSlCZV69S22mwZJdw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tSooiqJUKq6Ll+C95+0VtnDQjopFjySDRJwNU89HrH8v5keitbjhgebQgMccMXLFAehI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faSFXkXtLrKUzYIIbYdcQMF0WU8WlQCK5F0xJlYYxaWuq4jCjcIX6QwBv6Z9oLls2AHs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4K83VTOfEZgBQFg/2pct7OT7RMzI/N27079I4CLasU+pBQhHNgvxBJhGWyB7AHPbx1BR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jYwv3amtBww63NqHlKHKMYS3I3hW2uCKztC71SlXBrrZADgoJdhXzEwF1QQLaW+PyPE1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byoybAri/EYLOOtXd5PMFHv1XzbyHpB7h9vcBmmaxwOxeVygbZd0l0hvFuT3YaZdYYcK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QBPVDItgRPBoRpUAR3IJq4A0S1G0NVR6EFvRRNch/EQdQnZNtMVAPSawA22wekvCTtYJo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jNFzedBH82ri7XiX8oBy3Q6rVEtBkAE1V5b9JegSi/QrKywTaSCXGAv11O+8Kyd0RXFq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uEWFO7sqBE8ADOCbPxLH/HtoJyFu29rQQVDZrnzamdwTRbddylElrd1ffOItzhXVia1y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ZuAyrvRa9AdvSUJdN1oc0OLi4Bpk3oDmJc76HZrJhov3h3t2Fr0H7JugeJZtGaOvaBNA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1NIA9Fguo6SxohYUWoyjZLHQw3XTFCvFlJ4qKHYbLBzvWpVO9PTHKvD+YSbKiUV2Vz6z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3cKnbVwH/kXEyFariicBmO8NZCaJrqmEkEUDDFI+IKVoVYb0leMxXJ2Dl+L+oXXONm8G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qsri4TOqAqnjQhhpg2Ks01KqpaMZVPEShrBlDGaxD2OV0L1jOXMPK+jZRrCRZXUcJq8z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qTT5cSnuLgk2aWLzcqttLD6K36O42BDLH3Zxghgg3CPEao+LmBO4AvO2KrxZ1bT0sS+E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cF6fYAXiB/wlB2FKJB4FYq6vNF8RalQqBnF6YTMzZEtWtz3KxQTAm+b4lCOaki428dQ+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1M0noNq6mBl6EZd2blp4iVIJzz+YZlVG8LpOon4GvAW5TQxhgTHorxKvlXOYiixwcDN0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XCPdVYII8NS3ugpQ1RxWE8S5jbgt9CcPibkos3aGj1lVBW+l8cMuyUzvDlNkQWoKSlnH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nVfxMQTADY0fDLBDEk5XrrzAPFITOSu4ovbAe+DEO0AWGl3wHNRRQPlbiGHlgjHLfiJ6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m3WY2jzGhBAMX4lSsoHOZYuMC8qR1lq4BsNDNx+YyB9oKEq2fSXkGC0wWT/VkUPbZZKa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9Ag6oNFc8wXlYQA4G8WfMbS8Dtg0n3ICGwkE7nHcVk4DbHWTmFU7iaU8xySA4GZvjM31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tQ+rEWODKgW9aQfzAGiBawTp1zCtrc6S+vMIwpBSFpHvj7Q2lZFzZi+YKYBMEG0O0irU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wCRYXyaikLwQmcC8nXhji+MAYXutxeGSqwUvHeTMeJqwDHEaG9MoMM1KzbKgPtL+Irp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svvcDN8QLYQXzBwS1AUcsJxSzKIpx1KmW6ASw4T2gUGFBgVkDofOmUqQJiHb119owILW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7vxM4xK5NSjmIJvHzPV9OjHpCaalrFiFRjcVp4uYauhzUud/b0p2MuK1ceQeIV1U1ldd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bMVIch3AS4qF1frGEWBogDmuYVyclGk8QeCijibHJsSHACLGQd+IcNq0eIV4TzAaXad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o05jtBvQ8zK4FYDAG5MQvxXUYr9wCV9pgKq0W3ZxGjRgHmU4fg5SUswW2Wj/AFPKjm07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3AzzSUEenuN6sJGK81NuoJ4uKKBdH2iUpcnt57IkpQiRfdRSaNgafHrGlRXQcEYzdsVw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ChttYlUA4hieh32RQNYsMxNkByfhgMLT2MoKDyNxNbIZ7GJ2qVY+7LEuq3YxiUlYbbfa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TF181xFgKS0MplqTxSNrLJdjARjojCQsNndWIkMna8QpTmnv5iUBJZayWiBobPExgcdx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HDZcVLFhVmdi63N6MSxQ7q7we8pYZpUK9e4WM7NAfXuNyqnmPKjhZgFZ3AoCop2waVX2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Ndmci1EkWrV0/xDzPpP/EthjuX0zj1h6lgDf9pbQPyJGpSXQixKNmGaqqJRjQIU8ZjJ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0QWz3bo9I2ZU8lvvCoEEKEv1ix6CyDZgoGjzLg6nirftFuOMbj8xUHdWNnceSVUhbmnE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B7VUrgxmkenco5pYsHp5ImRPIqC0luEWol5DcWo9SZ/6EBKlJSDNuYWAq20pr6cVxKcl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iQA9IaHSBmNyojLxhyQ4ZRxCKOYVcsGDHjlFstfK8RsdKNAvUAXTOMpucFyJYq2drr1h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QCkuPQVTD7y5Sw7197mZGpWns8oBWYbsVhSrWOkwQ23BQYVyfAd45SmA4l8MGdMvJ1KD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rbaV6GHpAu2klD1dZxKp0MAUcB2xeC5ZiPLzHBCyAJ59I2tiro13UVKuACvlZkomV6+I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Kuh947x3RZqBQdIAA7lh4jgW3R/MbewAeh1BCbvxeJXNnbcephs4Qox0x0vTwfghqVKI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gvZglEZsHNxg3GaHRVr4CLOlumeNNQpA2cKbpcS/4XIGuPIe5TO1UpWBItREF+lS8I2S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CWG+kJfmL4/NhDiuZVweWn+MyiHuUQOYHYuZLy2jaaQAg3S+7iZ1MI5DwJr3heQyjQ5T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bo0exEs7tAkrwuL4lzv+S8yHLfqxHhBQRxmfyTMVgJ8tF6cy0aXQXWs4oPQj5VzOS517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lekNRlNpvjsg9m7CPk/TmU3AIHnOGWYkNnsT0znvcFQEt9p6MzgEkArkXIeJj3BcocgD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sgydFyyBpbKu7ADGugUAjozizqB3OV3XyKxBLOwqhwXG+9wPvBSpxTbcV3lCFPbLMTUR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ADbCX6hUaeGV/MRLGsCtPpE5DFfOrAtYYDQCM1msnPNEosQBn2dH12TEjcGdoNp7S1HD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gAER06GzExlxaFxAftEErY358rNqHtgdq7hksLEhXeo1Ozk3VvA7wy5g+hQOobELgJxg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EUzYD2cxFpWAur3AGfkeQEeYrLSjoeHk9Y1lNG5rclN34jfhMHx5gmC+4C8cpWKzQLUrz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Sw5shAbpYKOaPxFO2D2ea6qO7ZAueEdkMWEpsIpIVoLX59YLm1scr4hfgglk6SA4LQWD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zL4zCEQrsEhQkmU8Blt0k3pHu4yC2SFX8xORrYKPS8+I6EWzSNWK+KimYtLndXWBjGOq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TTZDMT4lSzVxa6i3yelDzB1i6sELgcmo0NDqDda7hYYM1TuItsWSI47VxfpL0Xpt5oOA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GKyPF+Jc9a2k4zbj0gekawVB3d78wzWEQEdDGJY9llS/R0/ERJm41m+ePEcFC8MpHmXp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ekRr80lJsOVXFzBsh9WGy+vaIKrwUPr7yvOPK5w6S/eEQqkaeo4XjuHgFbKvCSDZqKrb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lhWQYgkASZRMiVhuDEiPnQeY2/ErEtrG0Walx2fEEZbj6PSJkvFxwHMYt1cRQsEqKJR3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kPjXeF+0FfBQcgcCafUlYLu9KdLK3CFisV1X9QEyQtlHiKIDRoIz8jLJjdQF2abjatiE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Kv6mU2V3HUa3YWQxQYb3E2GEPic0rvWZYcNRDC9XKCQFZQcKvG5XfQAoXBhp7hZwQ6fd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mzdncVhl7g9KzUKlKA4RSr1jwM1ukcpz4hA9QzjnTnz+ZS6S4S7CXw4idVRFjd9krGhx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hkKmbWYFjM3UdQYJVZ4mBvUFkRUCYhfMSwqKMU1B5ih6fVWLpD5JXAXV7nNdR1d8At4GJ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rRRT3bfrTFApsSPBuO/WYXKCVkmOdRr6CXccQoOzESs8QNXGIdEfojUXq4EJREE4bhVl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EO08h1MgfgBfmKaoUxuvBzHQkBedejFFlqHD7ykCZDaFFBK6ZckKZl0AG8brdRnQUhEp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YTEN1bIvNjhrcJSQusCLzAWC6mWrOJcJhviGdrziG5o1gjAoVV2eJiemU1CFU4VNeZj0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sTxMDSp3Gac2JkrwS7NzBtO5YB4xV+Jn1Nq2Sdwh/aMPkZTZiVQg9M5PuUoRx8Q6CnF5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HjtorZZ1dytoz3ADdb3TdQYARk3iUVyUaPVoEAfNVBBnZxEU2xCO4V3C+QPQ3NoeKIK2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cocvpKvTqWcB0iyDYaXDBAU3101+8LtvaiWQcd4/tDQFM9so1PpmSlJ2biRZOxg+ZZYC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Aq3xcRLrtHR8RDYsAz3RCKK7sgPtEMToqB92KDx7g9kjiM3RYTfBbdN/aWcDhSk9Yev3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CWYo0VzLzGqhZ7uiOEjs+/ogrryy+oqZxM3ZPvBNqvzHNs94hhl7WCoSza2eYC9geiF2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uOf3KxYX5gTsCqPocPeAparQFfZHrhKLncxaR0hA/Jxdx7ofY+sv7oVRpFCzMAAQ45Ko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RlpJrFkSU7CrLH3ICC/8MflGjV95RVVWBG4pg4y6hmqHnSLlo8NqIgCA2pYXsK3r9IkN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Bwr7R5URgcVLAYnjEGkPBYsTdKvLzL8noRinP1mIZe0YIQUe6GI5cJsYgVSVNKwcBoux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xAtgZQNxkD3d1id/wOLje8kEMwJwuG7WDX38bUC1NEwrl63EyhTgQQ6JRVOg8StRR5JB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fSLXF4Nb94NWIwpMXFBJHA0xFIRuwIEqrXILHkN1mH3eTN4xW8XUg+pzMnxl1S8O4EDy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QD/Mz07FUfMJo4thfJfMIeQJs9VKQrYZ+l7lzF0EquV5mCA1ugOfWKE6E4fMKONuj2Hc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+1HfQO/4lVSShI1wNCt9s4ItEsvpUbw3QYr16jB22laqaBDhWBFqmsj7Q11FYBrwwPNV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iql1avBFLW8UA9oh+FVoe3xXM4CxAU+76wqpUUjVppcPmNDC8O+PlMy7gDXtMsv+6pwu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UH5KY8ShqQrQ8eK7mWVJtiigfBF9S2Qfi3RLYXAlHhWrSNL5D2GDMLWVDZGtnLEcK1Uz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BAheiywGJwAONZqrlf2QUrz7/wAyq8U2advEexV7b7x0dsUOawAuCmImUrACbd3DQ0wq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VAcQzWjzP1My1U4rrTjEFMbmuDljuVtALpWYe0yZCUDA+PMQhERt0da3HTg4Q0g5fXBA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GMyyKDFHhowbGYsfO7NSmIHe2s4HoQ7oB6TdMMOGZbHGj3C77uLqaUodgv4iXnbasU1n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YXiJQ2rJnqnEp/d6ua9UaeIHSLKKFbsWfJHodjCFMcFDWV/cymFtyOTeyK0uwtTzA4A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LfBAwrCmwtU+ZSrBNlJyvMAnrY5u+4nZgZAdhAqVCD7rfpEBAcmhAQE5v+MR6FVVlp1F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7e/UBu0tqOvEAtNapg+Yv89A9pmaqGLp6HtuPwcLrJlTo8wWElO2dWgGhGgMl6zuXIZK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svkDq6gCHEBGpaQnWGH/AOeZVCKU9uWfKcQHVYzWkJ1zWSCKOo1dKxwnzmDJ5V7R/cUH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0GWqR4gJA3eu0WzDCDwGFDwNPbcc3kTBt8ockBdGAabz2edMTguQCzh9ZWkpq0850Y9o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LlTmD6kag3gdUYs5dPmHRhWgF23z3iJ3LW2xOiY9opm2iF1u2h44homCqsH7S6R2za8a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9CYF2y2WD5gcouR6sSoswLTUcA47YFG6xmNrsAzFZ90OVHtAB4N87wf9m1/3aDcecfmO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ehoLKD4utwgXAsI+R/iAnKpQB5Z3IC6wMl98ygWvWLbDTZqGruYI83NjiO7ZtzHw+Ej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wyRgYKpUgqbBMGN+Ykb/AHCYWK4lOwsRJc1YdxmdGM04MtnDGdR4aWKNcajUm8pXwp3x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99w1Dscy59JdZWUvkunkgXag1qZwckQTZlj5fhvZUt7qabSDx5j03QiUlSfcniRJkjpY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DqXrmDZVw5zqOkmdBGg+P5jcbk24LgfSWw4jWkas8xbEbm3hmHF+5Rs6ZUs4WKph9RiD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oeOptxDiICphdy+IbuLwg58Td1qCy+JszBeDBHyjoILk9odoOJ8xO0UCwjmoA5BN4V6w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mUs7OT0lo27I5SGRA6zQ8eEApr9wcj5ItZJs79k7ir2wFKQt7sYMMZRpHJPENiSgBXOO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kjhRLjcykVltfRJeq+rZEtIW4gIbXqKLvDhuWbFCowXqInBjUWLVuUXDfEQVbEaKuLIx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MF+cyZsBGBlTM3YGFAEUiq9yPBLQsDinuW8eD0jv8FYlI0NdJlFEMapmutYiTK9pRU0h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cCiN4VGVbiV4C1VJ3fUtCfO4sdnrM9JnuJSi5BCXBuWeA8zbU+8NQ428MDOviN0r64b8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JLnhcOLWnOKixSDrUYwHgZySjUylrebihiPWJQc4U3BQVbKsv4iRxswtW/SXcaUuClNR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RAz2dw+ulFn6KgqyPZGUlOCiqLMBZ0vibzS3Iv1I8XOrK/UlcA5o19yMK98tD7JAwZGn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wCPNo8ic7ZB9LtxZM/kYMNXUUxD2oBR2B/MaauLiP4IJeXvllJR75iaTVeEpBLaqYJAW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dDL3faWmxS0eJUAKZngbSh5lrx4ZYc5Vf9iMf/YZJqrXmMVufPEAKWOblND7IlDmOW4Y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8Syqlu1SDrJbsA8MHCrM0RlUclGEdAeKfw1LuHt0qUbwX+Y72fNmPQDB1U1jue8LKJ8h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SM9HJiQr2Ag8QjZM2P4HoRN9FVLMF8OWNRNVGpgHDheUvYNvPuS0slkKIE2Rt5j1lMXs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KjUgbbIDqywPuxFVtaUK4C5uBGvONxQhmYdV/EUDwBxL0bk1BnpDPmDAFecIwZuCc3c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cYmJadsVlmHJq4OohKhmWfORcL4DzGR3KLhH8SpPaMH2iOGHdS8FfT3KlIuh1NdvWXv0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i8tjGAAscL0+IqWOAMHiEuGwrnzEBdWm4L55ijAO4wCVgMjGPM0xHhZQLyMI6vj0i08C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R0VO7Qyz24gINbdvBbNRkEwhA1w3N4VAwPq5gAs5dtPFajwYGC5k8zr55zGxMJlyEWvM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f/iGzzZEfbqVIeAs/wBiC1gWLnHVNwv1UVNvK69ImaYQiN3w3tlyi4Rk5WrvxK587Cp2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tE66EUVKDZZfoQ5ZeVo8B5ltJkaEaiRROBvXZDytVVPPLmVlFB5HVRc1q6BT4YMaDSDi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hl6Xhl0hkUkzzLNZtM2rUqNrS4vT1ga0McEbxSgs23iYGmjm4YxiiZLwU3jua7ck3az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eGob5aUzoOj7Zli9biDYpyQxToGsjh8SxykwBTNYi81LfIcB7xWqtgrTniWnAZhRcjcL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LfQRX3hgegfJ3LWXVoPoagrgKxFdnpMRspLRiJnVD6dXz5YhwFC4WXfaZeHgBBABFNM+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8pxF7QbZGFERVWZjRrrgn5jXLxcQQ9Yp6VhQqRxLpOWesRMcIpRjCi2fDFAUrC7QAzUF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cqGGIMm1C1OYSUFYMmODMZy30yB2gSBU6V9KcfaVCgr3SXpqFXVUMFKERV8Jw7G5n0m8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ZKrNl3/ADE45geNZphVzq44SSRYu90Iclm4I4u1zwi58wXZ1MO3Q81DkKrpOSl8+IeC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KVbnDE/3io7vqaEpLo9djB6t6j2lXSoHioBtf37MTkwmxjlE3TxLSNR6jlRBdxEt9heI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NmRS0HqpqB76mWKqx8NX4mYiz2IOuyVyloGh4YajuXeOYYgAusQAoc8xwckrQAkyxo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CiuFTIHdPyzPnGEzujXoGowbLTJjS83MUoc3+SZHoU1OCmAYmsgg8cJLnBac0exxT7Qu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qI5Q+JVL0wKXKd4YbO/6gviPLLGoBbvcDhm5uNArKKItFiZp8eYIoFT3QOJRAbLnhmJB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NMWkbttINlvS1i+f7lU2yhGGyoDqU1pezsgtQmVxfY+fMyyaWW/N+ko1iBweHg5jtkz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USltu/GcTI6gEriOjqJS5nzEs/mes7lni2K+4VVagBXmGKKxzFUecxON5Lpu4B0TuYOj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NGsIQNiJAmDKm1F0LomyB9dzKwB3eRZUx2zgFTA9xq9Sr1GwoMQM5+llcQb4xPCIASyl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ZJccuiX4zLHgMrbz4iA4FFYbbHTBMQxvw/8AYGwPrXtLZc4nV1icBRkG07uXgVTnp8wq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bagbU25GxMPvlJOCk9tNxbWrqZ9YGWAsGKdw0TdErctsrERp8kVrpBeMZGKak4D6CV65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t9ZWD+KzURNuAJBWio/iLZLnUoRzOoKvBFeRizyEgOICPDNTFS6WYhaWQzxiXeSbn3l8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3Ma4SABlctWHPcEZVLazwygUEXMp2TLtvERpLpFRgbgDsyi4ltVeszI+gqIeJUIxAOR5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ZctJ4pNoEWKHibOR5O4uRi2QQwAbtAbqHmgUysut29sUIABXCIwXf8ED0QlsKeIorBfW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ymUW+8QpbOc+xuZnNb6r0f3KuxPKs0FR1AMqWGpxVrVEKg9L3Lr3wltCnKEZxcDEsiAX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qZL5jkqtg5QRKb/AsEwkB6+BnF0XtTImjwxbbJnChhIqrDK9sXqY22Q+zchRjnMuzG1u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xNcjYFgbQFxhi3wgsUWAHP3bWfaVg+VQjWa7G/HBfMOpuFUWDFTqIBaPNzOiWSE5vcal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oos1eIFMXql8UK9MQ3hWgmYBZxCW1ELU7PXEtHWt3K+T4dwAbp+WJWLRErweZfr2Gy3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K3hLfIh7FDVk2NCIw1HfL3KOaPEvK1rbNcA1vcC5StVE0a3nGoiAs6tgij6R7nUyarbB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tFZhioOe4vKVYi2LDLM+u2H2IYm4RC/5l8TtYuTw+YgIDlkvoQY4ODv5iaF1YHrQfbi2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XHSMGR0zH+oCEwzA3VTEqXcFp7qZucRUtZdeTyLeL7imNMT65TiyFHwZUEM8POXh8EQs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sJxGV6j5SQgrN004OPtEaTwdxJK3mE6SbMpDt/l7J3AwMXzHKBb02d11MLFi1SP4JUDY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Y6jE1Q6lqse2IM0wv3luWHJcpbX1KFjjcXwEFOIBzrdsFS2dSvh7FIF/giXKt+A6DqKl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rq4GK0enMzF8eTCG2ZG7l0h5VCZYYMlhRhl1atDlgE0JeOo7eITXzCzLjkem+tR6qLv2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btb8JX3wq9SllIva1KX3iIHMWT+JUnIMtEHJO17DdRt8Thz7QmntklHgghgCyg9h5YjX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66REErsEqD2WENUBDHCLbCJVBmJijmZh5NC33MA84JS0yKGVietqLRKXtkAX/wCQtgqC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LbturCCM4JrhzfHmHP0tpcIM4nPDzAURs+vEbgqgxb+4BEFXTVMAUu2eEMJJwMMhRVU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7V4ixur2TAJjmncz4VDIn+6l5dNKhshIBFDnMLWWkIBO69YhiTQNAhZcADwxSGzwp6OJ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CpBrJKZj+fZuLc0oVYXtJY5lYz7HJG6YKMqCRA1Vn1Iy0LI1uAQEIbpfcfZE1l3pr/ah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+kVpgaqzd9ErcsyghLk6R4IHei3JfGteseNFRFV1XJxUSBBp7Ru7GDqmU/AbZQ+3MJ0u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rCg4Gcm26jXnJuVdOGsxq9sFr2FDKo1Awr08IzHiwATitV40xpw+Iqd63L24LOreu8xh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dtLLd7FvUVA4BBbvy08ypaA1cHFPcKufUhb2eeoPvdOsmB9qgu0RFGLnzFNMWjKMuDuJ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cwVBXG4C5ceJUjUQ0KBqXMIIHK9D3HTl3EFuHFOYW88HSVkVzozUzg7/AIglscpAZUWF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CCT2oaQU8kShWOfMKP3iaU7OSOA5riG7eZmHpBncGq9YLaXW4gqprjxKogo0K5V9JbU6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tVZ0zMPMgr8kGraTJRyJ5ucThrKcATKP5G02jcwrGZ1cIftqIXFxUoWaHEqBrO43RaTC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niDAVOB6xsCwXbBfcjM3JDi5ZPJDMrNQltUMFZaj0lCDluFs3BzUFpceg0heL214lkix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cCKzKGpSdhAcnI7sjpSYKrBmrpjhgEo2o017RUa9Wtn1ERGEWCudyu4KNRDhiZfSWhGj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YHcN+GPhMsOSNUesS5LcwuBVo8S142jrPFRDxQZQPDziWqMF5UzFuF9kfqIHJcMKuJ5A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mEzXUGj4e4ZXTtqmVXIAqxcOqi1dPHtL86bnmaQkshlesCBQpGL8sQQo5uBsqubdQMF5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MkJoXkyXPpEqC4F4uFeba4uPKKcGpyToPmJMOgU5fSONUSaikNNalFGO2VXFSwlb1DO2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7IuPHuX0hDhNhmpfHMVjZcVKRdRYWCoZALYCZNHaq+xD6xcmj2ilKBrpKPC4fzWChRR4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5B0yhix5YWFq9VEUg04Kg2sjEZ+8djAraLrtEbK8v8R0WJoqPS4SKLsxI297o/mUllfB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MgVQpvpeoGRwVAjBADi1NTGWVXkb94uEXw5h1Fg1iNjciCX3uIRB7H+EC1fBsH3IOHbY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uau5FgK7ZeW+wkQ85uYAHYivXqZJs4FmWG7zhxF0DHNy1D3ICcn5i6pbqsMo805OISLo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Fxe6uNIaOdMPMvjdOv8AqV+nAUEUGI8ygsvhzCosVBAACsLlhhyDxLAlPLMmLwWngg11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wEPPCLtiKrQ7uHiPLZbDZgtGiXlPYC695nh8lkuaFLUlvVRUUoaaQrMmh+E5HGJv1Hj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iG+wPLGLckcKKlPc4FmZhbtioHDpLMylYBCQL15lBQU4qOkK4G6qA2wXYwiFbbab9OY9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H4gkC/ZEJwR1nMzQsc7iCQBqOIET7RY25TicWzM7jBZuLWShux1AafJJqWRutJMHlgUn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Q9BCAiBc2hXhhdZfAYJghDgtmAMpu14iSPbEtYhK1yo5YaA3AwPrFspNmjc2sk80gyTW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LPMb2omi3ovkhzNvSmZimtB6gw1zeQHx4lvupqLDWwE5cxtPlurfGImIhQTY9fMGjHLR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G4AAHd/8QNMDrIIkU+WjUztpxAihDhUQcLxYhsvU9QZwObdSmlQKK5hcAnKUDyzidwgf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bVL3knWpnNDs0RIKCDLAJQ4BZSRbOGGbSS8uSFhZFYSJJC+7gNBFFzSpcvnqcxqmBX2m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BwUiiw2vRgGtmvkOWamdzTNk7KK5lHZQOQi7IEWlZiFLWZqviJjHkGxgGkaXuLA3SuCA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N9kqsqHBygdFs3ocBqBC4loKdAtefEoDALiV6QVpzzTdzLQ1pdcZiXkfBLLtg2AaZfgv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o5CQrKp/CHG2Umj4DuF5HBZl8XKRAwoN0ygZNQjHOnQ6PrCCtKAyY3L7vDTojuD6pahb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biGDaDlcLORV6T2gkASawteY/jPZDqW23FxyvmZBKXDBmn1n8x0Y7xWUNl6DNoKwty5j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KUuMDcRFYpdhfEdE+r7A7MusZuAr3FRSbcjMTVzQaj64w7Vh7TGdHrNetCdjZTwS8yKk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wUt2K52uKmoG6DbpLKgAW7C/gBsaqLTIu5L1HZFRT8NWrajrw5jcjkLM1X7GNN6heEGA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CimcOnzM2KC4B7bpXUTKs6GdMAac9MrUCUzd4E5ixALrxyDSTQj1YDAJ+XiH2dcT4DPv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7kNMsQYlyrzwxMkihDRaI8RpJlSIdC8hq/SECHZC051rN1FEUrnpn+Ii18TIdxMr5maB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YgGi6ImjUUbUbb16zdS9vgavllRBuJ5Xa2WPjuoox9aUyY8tEbGkrweQHPvKMgS+Cc5D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n+IBGluKAyWLd2x9iVfujGcJv2gG0bVQ2kqWFJCK2Z7li6xEjO4qCAa05uBHdwWHncri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xOLLnX81xMvZZNYaHqExgaG0O/MdrAFQ2rA7tjN21kVWQeIDVQ3bHJeLXfcC8RSoDpO5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wl1wAtCxfeClJ0aph7QuU+qdM6v+ZewSyL7P6lr3aH4g+0tcImcTiZjDtChm2JiQUep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MwhAcbqk/MTy2Di+y+/iFKt8YVg6PEvRYJ2BsqINYtuwX7v6huz7XI5mHGS/SWac8xPE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5iGGmOlNsChfUadbjIFlDqD1EA2DMKKnKLWsfzGXgCmqsZV6ViCVjZGbNDwxC18Dv/HE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WFh9FY4WJ7FFe1S2E3wsfSNFLBQtPQhUAxX5gsIpyp7xA3W7NTLTc2pSIuBdzPAZp+Y0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lzZGHHBWI2WLOuzqA8BkM9gnUoUEuh4YBD4K6epXDTRSqCJFitocK3CDyNFSRkpAskO7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wDw8xDTLLryllSom0WM7ZIHUXzxMyLauyXodzLWZxFO0LVRM7IFdWSkzmAKPeIB8PlQI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yHa0R7xCzZ6MSn0zhGxjeUgjCPcOfikApPSkKtgHrHwcsiuVyQghothdQqKqw+OixBra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RoYQ9ZRitnFwsaBQWwZYtRUIrzUy0W4juxZmmOCMWWiK1AcSvng7PQnkXiZfRK1iPRHt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IX4cJCmLyGqp57lu33SP3juwvTLuc5kcV+spgTokpghdsPj/ALBkeGV+KpVxS7CLoVpk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ogMs/GsAAD3pLiJdACjBxeeRg9YIl00Fl/5l0IWtvS4bY2qY3CxT7Y2XoAWC0LzmWN3e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mmsziZ2pp74grefRmEQrOtjBAE2BhcqDLXLzEV3E6iQFeLNTGNA5qDrQdh5mIdC7XBMm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NsV6z+O1cLlD5vGvKe1nJCyDM0yZj0Dt8Etaii4PYcEWtbg5gCwvkRyyXdLhK7tioixa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3i4uLHy4jwHUyFFbQfaJJswVXG8qG6F+0abLYqhre1hR7svbzNVEYOmguLEgNeTEAYht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4gdQkzg+0wzwwMG77guhHCCn8SgCeKxdZZSQSlbBi4drexcSWC7cxdjIKROIkNKqkilY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cLl56g2xj90ALi1Zg8sANWYvn8eOoYlhxhjqUCWzYmo5buZM0xzFoUqPNbNjq5fGjLuG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9qhrVhwOGaIUBfMMcRtKREgKbIQDtLZg+WZpGiN1/bDiw6bK+YAWO7eYqihac/eUF2oQ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58R8KHXy4qM3Ess4z1BUUcYSWX7G3p3FULjbbr0lidANUhoQwqbYhCV4HXcHvLhae1Rt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3Ea8HMDkvIiTe2FmA7qNLzoru/tGIb08exbzHVKYQe30qFg1WvK7lawVrVMGFFVdszY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l9ZWagWKV6RJAVMUmPWWBevQxBWy451M4iytEAmc0MySHfMMipA2cTZJDxKse7ZUti6u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MJdml15lkEPfCVKlGzzCFDO6xURF6yYl6m8p+GNgueEMUY01qFmzbbWKmGYO1dSs6g1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06TyujynYRtnjNGn7RriK9t+E7cOOHUT3BYqWsJquFqF7jUkJW3YtLu5UmvFy89kprDW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yXyRJUVC7lnEOLJx2Jj7Q01BJrJocHbiXSgaFhPEJQA2FOhA3heaR+YGBGpwk5uOCqtm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e8pAVLL14ik2ILtL6mbioWtS2fcIn38FGlvEB1thQKtXHUUbexArTZum+oKTR6NnTSPT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dEvFv2WeDbFhyJBVWncCd3I4usNi+sUehRm5EZLHGIVEBTMvBdhd44jRckgPdDIeJXA0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zurjB5xjEB8nsGpW3QL9YsARa2ZxjZNwc5shz4gKIAJhd0xNYMjC+L8QSG82aVWubl0A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OMZjTrg+sFwLbHQGuNRU2Zgp/wBhpcZlrLGZ3NxqHEyA13FB3OViMVv8R1U4xBgm+SZV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zZxFuKao16cf3BASRTkBkvdyylsBSqCKsAYg++YlYsLHBxiWTCvG7wor63A4jhXvDTZB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rAd3MlTMwjLUxxxMDzBVlcZhtA1Wuczi3BQQ+usS3oN3NqqR/qYqieDAhs56X3GYAs3b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KLxyqUhZGQy5T0iMaVQxZ0HMT6lKLRXdkdFfDUtZ8nr1DCTB5hXH2hlhABKwKXzPQxMz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qDTKO/aYNzOAIIY7cRUNzEFjRjVpM0byPzULGbCCDd/7cKqtUvUr+pZ1Sjioa9Rb6kz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ILZ3nIxAypPoNMBLKiuusy70m0idoLg1CxiVZLRxmYdGYErmDIFsdzX3FzWpjzG+HuU+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c3AoNb+Ix/fANKelyllhjacF8kAQJgXJwMYAC0KsRiE23DTeY4ZRy0+ZX02ZDddDM1yy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OzsZeYvlTTx0wjfgtQJaPo2RgSPBp9Y6wB0jye8GLDhtXkiDyOKi2pWyoi8VQaXmGIT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aXuEaEedVZ1E/OEVByKttej2RHG0FbG0cEIVD1hvBlq6tNMUHepxkjeEK21qcFmZWU7g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+EQrH1JU+sRQcMFmdou8g5QIpQZ6gJgI56lGLZWsDlTiNK8LXh7yoB4URgEDNXgRrcnn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t1DRx3Z/LFmy9tEFrZdZKIUVh0Vh7QRalolXWY+1WshDbP8Aq3Eiw9ox+YFY3aw/aYh8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UUxQgI7eZSAzYG5RBlzcXBNQUK/Ew421ar8cQCwGtXNaua8GjQegYIpxA2sPpFRTejc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IqTIPBxE7PvMDYCZSCwT8XcPLlsNsAonhavtlIITAlWwChh7SiXBs6xOZQih8kVnPdL3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XrLCJpY2K8xwsF6fiW9u7f40v0TsCvWVMRwhp94mgoM/8RBGPIgS4ogZFpzWm/iKByav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AV7IergixtU2vSJVBO6u4hABxaJphB3dTUe2y7SezcAVcbom3zEqC3a4/LPSWpBLmEQ7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QnDByLB5cxLoqqg9CUNjydswWPB6lEF949eJiAVqyIatPBFBZbWbcReGp1UTYVQLQAQ2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rMvaHhfzdQxC4ik+/ETvGSGW/WPFIayxViLv+iY6QohzLFh2FhC0JfCwqgnCJQNpcy+i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vwSkvubtiVqUC6nhA9Xy/ZhhqDBnVHhgrtzT1/cFAwvY1CB4IbB+YCGLbSXKTvl1vFy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5iNa9K3s3zFwOe9jatA1oPMqWYKyWwoYt3sQiSKXhoghZlMNdhK8lNrl6Swjn6biVBZz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ApXLR9Yw1i6sDo7YCpV1Zw4/uDICzBeogg5DlJtREoclRSBdtFqyCixby66hSAk5b1AR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AsaQ2ByUNwLXvmEbTiXg55NTetxcXODx2zGvDOl9+DxHSb0RiQvOBzUtQgeGoArLeY4Z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WqITOBg0KrrvcGpenR7xI21sAFRTQ7C69PEbmq3al+ZaEHpN9IEFteYXIPW5aTl3oPdJ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FOjQWr426wwiUFqaKeMyo2cJbmJrpW1bySiTqYi+H3lANRNeYyAUcG7K6xOTOGIGTkGU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NrQugKeIAg3VhfEq5BKdalLolsrNREcjkcXHWUrkNceJaUi3CzKQlG6qmXJUMg5L9IdW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Wt5wAvaPmPh9aMSttq2wgGMhbHNTeECAtmfxCYd1Nmb5m5YAlhrd0lQIeu8cXKouQOIv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Y5bbTp7laQVHadcjGJHNVa4C3mX4qwByPk7j5eCKCGEYWiWafSURUVpznsZWuBCt6o9I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sEtCbUn5hnCqKgdbfeCRck4TQOpnHrHQJdK76QPPuS0bal6Cd64mLKuJlpOoORFAIH8e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XLnJGRDWIWpOTsfzMoCqiA8DTFHW4DCq6KuPIoGmGhOG6zLsEJpGaCgzhMyhhWtJqqLD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UMLlzCPdQK7HhEYATSjwxmOxeuC4b6PEqlrCtXWmj1ji1rECtBK7Nx1CmGyr5ODHEsxo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avrf56l4TgtNnE1eIl4NSosMdEqFzdy6nSqmBM07SrcxUdEosEtW5RPCYk6oplb9YSL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UdQys7RNxG+dEp805IRoxsEAtYdkpd4FHQHi2HGjgEQNhN110y5oSzkSxPaBXoTIqMGY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pbJaqMS98TFyW8RKwzfMcRUEbZ2niVp4gYw3cABQAF1XKHEKriXZ48IOuAFyzdblFQUJ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1qgRHciN2uVNsXUzSnuL4ZRWjVovG0EZGlSn4joPTmDQ9esDiJy6xlHk+YxPQChQ7+0X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OI5YPvDMvdx4mRqAXBNJduOcIK9By+k0MrURpKuu96jBXzlByWOv7ldhUFl7t1/2O4s0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E1OarklFYgFeRdPOIfdOmQ8QPaD3qsrXlbzkYZiRxqPtEpxKxOMQCeqh8QeRAClES4NP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cCtbqKWUqg0r2PZCd6rApKSq0MZ2S00osAfT0hSiDmNLSjuEgSVaYc4uEuOpmycplF4o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+YSVrV2A5dXEMw4DXlHtsFvCncxpx1Ubg2YLlCCksD6pRUiztAvagsdpKkIWacntLVil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AUnPmPoQYL4IwiVrlFC87ljmXeZVsD3FhN1C5GXxa235RxYUr/tyoW0S3hFhwxuDGUF2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XY2Glhe0FimH3mJwcxvRgPmIoWmChWK4haFh3GAMzSLbcNKwIBVVGHuCbT1mAsnprPT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eHGAMBQS5buWTBV6lnx3DWyGLO4jslZvmAZBe8PbXqhbsRbeA3cNWg5dwBBVL5frE3ZY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RW3oHRFA8kzgbr4W/Bji/cWFypsjaiRVUKbqresK+Lheq0crmd+rmvtBY9UDKXHa6jVa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EM6HQerUG8eWU12HUKMs9RKEs6BxP3qASFCawm464/d6xwodquVxPkcm5em6qvvKtVkE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y/silaXG7ltQ2uWsRtRa7G4kLluaxHittvDiYMsYA5gkAtl4Y5RrplnT+EPVgVMuBpfM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Q9czREwE9VE3igyEAMErCPMeGYzOMFNlF2F2xqgjYiCH1EJmX9EcLZ3eLiBLufYHbFKQ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2IAij25lDi1qhPSVV0qk+Iqbdkuf5i8AFisPjyxQlKpfZKodCkPuQFZuVyY1ZmMi/aW0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Q3Mu4mscTlB9MqKB9ZABbqMzZXCWgQPPMVQU14EvXJYo16mWS0HPwZESUc69EOpkxVVv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FbqE0KKyqEaLrUqgg3m5tGPWYse2OZQwjqpxCwy9GowHziKN9aRWoEuCzRXtmeudQ4V0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BX2epgFk98pj0HYy6arhBJbRiiHYFOeI4KFYGdeYyZFsS5B4CiviKg5mhB7bfEo2ggUv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A2fvRLrfMJfzFNmdiuJQtlhSQe7CWE9eISi3gq/gmEp9g6hdVDHY7Ik52CjQeOI1WvaR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bBDTlvTHIGRba5iorjBVwHXGERL1JndCiLig1h3M20d5alpo0NdAOL6gSGilGP6iYmWv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UL1l4F+aYVWFGAKl0VFnC0g5l9KP2gNAboi9TLl4hYBbzmrIeILFz6V6ShBurRy4I5lk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pDwe0DqirNh6PXvzFQKb15uV9M4zKysGHH2i9kpkrU16jyIAGm9sOKf/ABmZOUXdBnnk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w8BSYw8AarCpucSyXdAC3i3y+QwZYSeWdV4iiNFhw5hjSsCtaYfL1gTXaxgp7SlgMEa4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1UCCLS6sNX/2MopsIMW65PSMklAywPPpLI1TN/bEVSgwilzcGWoaKDi0xEWCsbuFIpaT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QTboYhBgs9yoCnVVibpilrcMXIvba9VHZUWtpW/SKqKQBSOMeZZcToCK6gB2Fh28X1DT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rLsvLSdcLSb7hKs0egLmqyTJEQ4g1QbKvfULeUCxfavIvEsySwJDb9GIWW1xosIiH+Jh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W4S2BX3nybZS0jIDYfHrAOhVi4eeY656hoW53m/EvAsptfA+WCkBiqi4V3zF5xrhBHC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Qa1Zp8RYoNYNnbARRVsm0UwovDyS3IXAqvdHtB0dabi9ajz7JktOHEFEdg3Ib9+pcevE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Q4YN6k73q5gqDFbeTEsJZrVoqrZcwHQGRs8vzL+noELzzimJRF3LaKAhTEJC5RpwwVB2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UEaNSgVOSK0dBTEHQj1cRVaBA3fK9QBBgsW4xk2U3FBEW0tnLuN7gZZKeORuHXdrOd3X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NMrsaiUW7x1GRptG12FNmfvMkqmW2q4algpiWWNpz7Q8LIzjSWVeyMau/WVKlFC7xftK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i0wpkHDZA0KW8nEef6lYG8BRvauZeY5g2S70Zlrgg2iS/RlggAU27Q4uFoK3bRx1Oriq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T9DMBPTshAy04FLNuGpbD5AXIebmkvRLVLiVzBfrFpp+i/S8mfSC/oErQg+ZchrIPJrh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OFOGFiyraqbD1hN40eppHiWCMTmRw3M1VdKrsYvMqypF6/mUEEaBVJydktVuEAdfMDkm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afEXEFhEFDK7zKHFNwSt6hLyI9DESl1iMA1s6PrEDbYiJYQCz3YvncyVXSu+mVNRajYn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JBuGMGD1/uMpDBRn1jBBWwyQCdhRjNQBwtWBvzEoUvOlgvoqBsLV+JUu9h+SBt7Zm0zE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sCCIY2KctRBt5lpMVlriMALFqtQ4N7srxLA2qvCJ5MrrU0NpYpwwLx45maVLrWjuMpoB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x5mJbul2qIKAXCPEpMPaBo+0trWaFMsSr6H1gm1doUkWhl0KVFg2Ld3tAAvZrHMC2gXb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TSBEYgRjwqWsN5V+1wVWxGBXwRIoyUKIblTxWmKccs0Qx3AfRTGCSm+Tdxpe2MvtE27r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NNoaA8BmPGXNw6GtMd0O6LD0P7lktWxOD0OIRQggwozxMAmNS5QgOQVjFOZSgECkXHsr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tpWUew394A0h/wDFK4EaLQe0CFUGF6hjCb+8blQaLZdmlYvmNA+YgxLsFvY/EdaKtOVw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arGJCwEF22X+pQs5MLR7lR8POKorYdQ9QV859mabO0w0sNxS/mL4o0VB3uYBW809+0GI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qb3X1evSBEGVzPWLyh6W1l+7HRRKKv7IJDIsLo7jNsMvKP6h4vELN6vUvZsEoMEoHHhg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zCGwDoF7eIpH9Xh69xCFUMYT7RGqRLKI5e40GLLH9xNBpzXEQ1aeVrb5ZmTBxUQlwPRU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MJVTm9UvvFdPsORlx2orAOr5YslYVjH8MXrE3YY8RaoDEw9OYmA0x5cXmBCtgNDBKzA2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TrUsh6azsfEGhJwHMrrRkYvOghErsK3Y6gwrAHX4gt5l2ziMkf5mXhFB9kpwFlMSDi0T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iJO+JUDKgwDOfMUijXqvJlTWNNiVBT8VUw4eeopQvARZVRxAB5bq5kWoW2GESUQDlZhr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FkIb3MUoXcHcXUibR6P7RQArrH9vmAOwrKZIoKFzCijJLAR0bzcRCB4CRNgrvEOWZF0Q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niFuJ2cRvgtO419YQ1cYV3AWvoXbB1MVv1fL5ZfUtgTEWAsRRpEqYjWSAiuc2EiRayyY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mgCCq3a/xNt8Cn2R4sKalwIspTkihL4sGLRZpnMsWjQ7Q8rBHYAP2iSVDfBCRcYt2gbq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nEy7M4uOeRelEqthcaAN8V7qCzTF6qlu58RIDWVbIO0IsBhiUHhRm1Ciga8RrKqUHcGT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URuVCBVUSwVr0dwM7IBQPyMdkv5KlNiu/EECvwzuInC9FPfiWzZj2mWTqJcApV3A5i4b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EzG8yErdotwQE4nYG5gdWcajqKGAsVbt1jk6YyWi21ALKE1s2S0WSpjbxiK1LC1lXUD0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rs2TB6OXlgG65U2QIQutBMhFm7WMMY8j7w7JD7DInPSozi8y8UJRUIDq+ZSzqij5jGix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cK4H/blE6GVSG6+8dVliJwWnmFKnpUYVber88xqWFZfGOiOZUhIRxhXZfTmOK6VASwzX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3B9uMw8PqQRzSs+kuHMmBd5/6mfFQK5OS6xXmXwsAtt3TBZLrQ3RhqlPuQkoRUC/C3/y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n73Cb2QsDRLK0kLoWSlnuncvA75fsAXDUYjLsNnhzmGrNJiz07nMt2nqd2wBQo7KXbTx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zbMV2/nYFWVQ5guBJyVpZ1uGrTrPAVzRjqVDRsu+B8eYBKDCNDKO08Q6l5NsHMi/SY7j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yHPUtdumMrLAivyREwpVPpGTafAOj4mBPGk32ZleCA1lgcOsTeyWgGnxLaVDUuEyJLnR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JgDlOMN1oaIKCfybUj7xNFs5DdXLDG9+H4hKxKC1+0AUmKufM08wXiWybQyFLlZLyg1K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XMIiOYdlPXEsdaRzNrRvxLokFeLtriMZb2AQbVs/7ArYkOjYOvMqXoFZbNY2OYta5RTK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TwkLQSrS495lrczFaqIaWGS0zrvzBTWHMd33ZhinviIXG5eYAtQcVM3EZb1+g3qVvMaA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Tn/ah0Qbac14feAQDdrCy0mbm5JzOFVe/vKSoSo/4QQC4dlBwjqxhaFSs4e66Y1SvYN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QPeODIPqGGZN8Sw61EaW8yqJkRbFJdqIDBrX9oiuL3mPgiWRYCsVDk1TBHrQz26TuAqF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azKTxTVxHxWDULhgmppT0eahZs77JeL9ooDoS1h3Bmcb0Ob74iFks8We49KtBDBogGC7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8SNNOzzDHI8wegygEvms7izG4HLzczlchvHiMgkNbT4EXgAvgwb1vJAdROvemJ/MwxyL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TqWIDh4/xSwAgqYPmC1QYsg7IVrCS8PpLjFar3AmzwGT/kAA9Dqg2pbqWEVYPZ9D1AiS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4RfRMBYaG/8AkDoqMhtiltOaMqNNKyOHrGrkCol9QS92QfME7Wq1LJw6lK0e8ZsucTrf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i681GCPYLVm5fNGOsnX5wZivKc2LbKPErgStkvSvXvKAd0wRPnMCzY7H/uN6bwossDj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REClBSrrDL/YuUWYTs8GZ+0w+bkKYNQAgAGHvlicdfdhxDGu96EKpq+U+jSJhatW2Izp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eANEfErsx7JSlAoWfRPCDqDElJYXuYmrcKXsUxqLswczAXn4or2Y9pRhvTtOIlCyFlfM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RxygWxFaJHGkiUanBbcPBHNCXcAIFaK3C+Aw6L6wGBDoUK2NcjIHQRJZjQEl7YxQPkYz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HmjP7MFa6igL6IclAYoGO1R7tv4lqjsF/hG1h0isWGKZAtyLxxBHPYFsu1eWDwBSY8wr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63xFuKiYJdDB4gBq0RxcCKr7pevE4IMFgcDG22PNkDmX7QqmrQ2xtF7jB1dY2PqwlyIYo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Ve+IIvqu43pUEVXLOdkQEjOHMoEa6MwjZWcDC6j5hKtwcBCoGQV+Tl8RXNl7Tpb+IERL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RE9yMiIaAG5REXbzWpa4ctdNy65lNEWe/EICOlMJ59fMs57KyLnJNd2SmKRxHLUUVvWc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UCiW9eYZgxS0P/2ZoE5BlA1etlqKRJ4CovwOQBfYhBWKNX1g90aCVc4bMyg8WPxFdyzV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LKWzGapcpdG9bzItnBe4+KCnYekyQxQU1xco6ru5fCHvCSsoaZeoqMg3MKkORAHQ0kv3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S+WJC4puE1zjNEs6bY1UAMbV6vUSLMGoMsoHbslHQgMHEJJ0oRhVAsYO/EEgLsuCVRVt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Li/OCzL0ylMJRrwh1UWWlLdOgmX0c2uoksJpRfiLWRzq5lyMlqtu8cwWPIYFMUTciLDl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G0RwHXuHaKrIYuB4lSRC20I2Uh1Vx54lqitbK3kmX9CWBHj3KNrhW1TQMO1hDdzcVcO8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tvT0Q9tmMGZRBYbm6oxNTsY8BGtIS/caIE3vMT2KNQHpcQPJrKyIYIS4yOZiYWwXUEEK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ZnEcLi7IGaYBBjcZAVnmV0hl0OiXngQ0rQjxKsdukBGuCimCouVjC8ArINxYsuqagQJx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beXANz7/AMyvgxamuEhB18VOnIEeObIJl8cQwCoJMuG/zMQFeOxfaeZkYBpo+6XglsNI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CxsXTftECDUACtYBMR2qqYYWpZa3oWQPOGi+IqnWXSqDaVDDiiJQZVnJi68kZuJgFOt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0F+ItNADljtPGpjBYGRyryQ00hpt3TuIbSG2a1YdZzcNcDDgLcbg9kDSVmqcSyDWTlgF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Mmqszwy6gqElLQPSNbxL3vgqW7rgLiZ9QNc2npxCXiCOLC3b2XFoIWEq7A4NRMtBQrKU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izV36Tn5Aei+GLMcRCQWK0HF8rF3BKGFFIszh1niVbBfPUaAsMlB6THMrgHcXmon5SnU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RrraI4bF9yU8yGm+VjCydK1WDj/7AO9Q7YA9IdAJWJZyOIdyfCXYV5pgWHToJutbzi4Y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cMy64JaKRYe8CzVuYkxiyGTBFVOpcZczS+IVFVDhrJ+8RDEK1bQwsDYws2US6hLsBGg2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JshSiUuwXD1LRhKF48MXjYmYNoP58x0gQrId5Zq4krFH4bYWtMM6uR95ZyyXZWd96gTb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ZmbObNohxQBZu8ZzzUOBJ3mo8nM53qOd6i2BC1ohYZgPaZqiBQzmVpCV3Rbz4jFQboqx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fktbB6iF9WvmbYOoEtkz7TWH0u/yTuFaqsDqmSAEhk4PPpeIrsU9uMju8X5hYZGlWJ1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x1u5mG2VZ7mQYE3DqHmXmXrBVdEpuGzTHmakbNxVh94sLdMAwsDXCkp6jUomoZGscPtK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QsGTcO+oYT7MU4b8QkWC3gL7mMM+x3K0Nn3r7hIwKo4vqIgjsiIwBYOlNJAxFlOePEZZ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vEXbJSOV/MoeAoGrfJChRtA4R6mTaPG1jEUFDlUoHYL+UylChuvDrczhXF/lH0t7QhGv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6zDqpPMGlPno38+Jm9aqLD6zFDojdjKEATSKqjY0MCy8otvSARWWJLHNgU5ICCh4eSHU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qKmtjQzKQYbB5I0iHy0JLDAUpBOaY47RsHvDVcpzqNShjJaeVAA7O4Coz4lJmggL0UTI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cs9zzMdDPiGZUPBKpb6YSoZ7xbFTHBEqHZFX2CYCXIoAPXuFquYWuG03rVwQ8YaFT1Yy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8EEkJwqaOsxB4mV/Yj3Ryge85iZ4n8MXVPCk9l7ltUCjdWeMMT+0tAoVihvzuaNB2Mvq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pAlDWH3hYLAAt/yDIuM01+Ya7oMkP26YgA7VdxYtuPWNAFY2LqAgbQDbKFiXiNLrwxro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SwAb1UM7bBu5VSVcFLLnw6WdyBvu7I6AOASh4cRwdynKROFB3X4TPRM4c/aOBT6xdO6o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iEmAB+8Sas1K3DiI7GxIAOXNK+UqZr1bcBoTVilfeJL5wQVOIZoT4iUlN5WS/M1VdtkM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s2gQC22LP8xdK1d8+0VaGVpBr1lXGQrab04gANZzUusgbzAFX0EQpFPSWnGOuWIBGWpX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YFapKGSoqr2gLwW/LyePTcVStzDIeHB53MaJwIBALfdHwOh8RPKT0pTxUYPMnmWQcVXw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QrDxDixfkgYJekuQojG72iflKNAa+PXuO0A8IM0DLYyncKkFvqF+jHNlCqnfUbEBprJA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rsdFywcqxoMfZHlRmMJinZH0jUPQtcY9QpYo9GNC9eh/UqtQate8MzWMpnKQ6rcNysGf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rlwzwORF1DI5tGByIhdOQBR68xquDq1/1AHDVWRKQI7MG0WcIlwzPAJqGqxTTOFD43hj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BDKgmHbEdFeG9xwUmA7RDXt0G1fi7YLrKD+gP7hytiskRSrjZuWFNuTUZkXUoCFbJsEd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bDd0ziXVgt4iEeGlMMvGJZvcohqyDiLsA0gwA3AWUs2OfEQde3c+kelAO2OrYvCaqKba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ZfbtFAN+sCroHLJOGIpD9RCu4/elZ/JENO1WASJcRyoP23GUwMqL80QKizgQx3qP2PVi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x+Jll9sGXF5iCWTBwVLZV+YsEuSWe0GagorJ6JQqreSU+IACUxDjpEovaMEjVBLIM55s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EKfDMCoK3XMUal3ySroaBodMITOyxZ1fGZkO61o5xt8xEsXVLTw4gq1XGQeLJkNAk7Dq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QcEbRyMmt1A1VNwBrBxNhOMhHFeH3lr/AKstbQctEMMj2DK4H8w4UFlW3w64t1Fe+nZL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25YwrZzUK6lKWg+hjOByS7iI8XWZbK9fAXXiMIfdIgK8nsS8kgFBLLOvFx6b4aeK/aWK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imWNhR4J1whKLwmAYa0zMcNipRq6xxA/gdhQwNCmxYk4SM7PBP8AsViOgWNyLfLpjoiD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mQEtODUw7sNMwFmGGKJq6B8kBbE2BWJXYzVVDWNYbP4haGEuMHFvyR2uKryHH+JQXBt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GKwZa1CscoQwZ4OIeCiq+8UqjlLjoqNDKRGQt3hA4lk4Oy9SmtAHbSKXnENqL9bwcRY1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sqFXgq/tUuTjYh1nyIPTOyKOaftDusgMVtTzkjSvNmYMNdwavzFhcuhXMwV3zOdyrmQM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0glWt8QVuRgZnN+1TNoUQrPS97ipbZiqDl9T8RYTRR1f2HDFV19R36upfYa4FlaVwSjp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qDPmo87j1PVuAiyzz3MxjHKR2MtnAAVJOjhg9nJLXjfyQrdihgocnvj2gcTUFEauXn1i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8Qait1KG2KChlz4L/ggaAatvNYjWQ5kNyqKUFtQrJUiWr+mUBq+q+ke3UA520KU18MvE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MUBrOZOz5mSQDEYfEyFXgbthPTf3iOYdEitSjVeIgl8kD7ytCy1VFbN13GLbYlyMOmVI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dxkGxkGTRHurhWS6hcAKL09IoANOtHrE8qQ2RxTLmr4OR8kqcUzgPt1KKEqLfIeMRFA3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yqH8xNmFOQviZBQLXwkCts2/ZLySp8nc04rfRL0eqsckQ4GHDT7+Yg44h5gN1yo/YwBS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yeXrLBaW+r6WMVR0x07RmGevpfXvAVailOZWitSwcU8MQyBQlffxLQIV0i6mp1j1jhAK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KGxbTMEK7FTHSXMC63EAISKwbTCBZbeYqaKWckZoAGKGyV2RFJSXFTYnY6lx7Njh9Yf2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0V5gWbInve/eXbQ9UocpyJ/EpnYUhFoKVV7y1vlgy9eosoSFLVJTmAlES9mO0V8Q2xuIF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TlNrD04hSWviGBUlngIDSLgEH3o4Q1jjAHiDNKwbNb8y9JnqUc2PhqUFgZKgeq4I50Sv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CG0ngWKtG6xc0dmrm2+iLKpxaBuorLKnJV9cERWKrWw9Oo+rwtYPszUegUVHm/EHvihK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DzBNoQMGO88QLmuEBL2WwgMuKBfHmFmbWbKPtDAU6Vn4gTzOcqSOltOxglaAO4V3qmlc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8YGo/pQahPhBHtL8wQBKZhzBUc8tNKQUOsKl0SQF5ZioBoe2VWg4DZ6xiy2kKRAKh96h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y5aPeDCRTKi6t0HzLEE4HQgglP8AEaLsDw1HRBrSmJz+YRVcmjsgJDAQRL8SlgEsK+0V2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ucgwHEOkqqVUpq4WoMUJbxf8gMg9OfaouGR4aEtL/BsLgiCnaUGYMLLQWC5N9iz0aJr6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XrCX+XC7YClIpwV9o9ay+X7Q20hQbHmo1brvlh22HAqZiAjwwiMwMRbVE7yiWGeII5J5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kS0K1haG4k+w1iO0g0q9AJSDPVqB8xl0ivL4hlbEdlRC0n2RIBdleYiyL3lygXyECwHF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aIAvAOU4hkWTgPXZlwDcTfvQn3I5e8yl6Oc6iRqU3dZYZeRXDBbSa6feZYGnFGIKC3tz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9pgawVlV+0pApprHNQZBGLmv1pGPeP6Rla30g7TzCvS4zFYZC+KeI99LbsOcUx2Wqja0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dwaYVKgpMFbTYyE1cBoJcWB01pglKo8G9/8A2DJec0PQP5g0C5SGsVuqtlSkrrbJLZV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KahKBb2Nw+ws4al9ENblgpofdhNYW88E3BCeYcQSWdXEOlgZXDXUu1dz4+JzuXErlo33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G+o6Vg9WJZVvOWAhQzzNsecblThRxkgF0npMMLu9QRXuUSCNqabrFSrWl2DrbcLSjOMD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i8CYjoBin4MEBWyAQ9CEgrkDzBXcaz/SFvAAZZ9IrAW6AVt3A6obaivGIFwcg8fswiyO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pl2U0Ypk/lH0DBe4CFFwL7mIXoaTYD46Y4K1T4dIdQBLZQA5h5MvjN81xMqC2QA5VphR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vDLhbFKkegIgMClGhWj2mIiNid8tcSuJYaZFDjNS2RZBhen0u/eMlAzWV3+MSzukVcBs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bfR4lh7i4Regl11BtDkspXzUY0s3RJv/AIxgVpWhRrZqO9CZQNck3fzK2cM0BeeequpW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cca8nutnyHMqVPRwcg5ctkFRkC+huKxpl1ENFFHCFezNyJhTbfjMS4SbtgejNnvFImE0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Vycr3fEfR1DWVseosJOHWg5P/koSwYCBzvsgbCCiwXlZ+IxKtS+VNjeowIzCC1cfiK0e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Q3iJUuYT+0qwA8yttGJg9kS3E1ACERD1HIox5u5aycYrGvMoJKCmFFNPpGgYaIKF3V4h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LFGIpV6On1JSWCBNnhhzVCdg7r3jZARNZWeNQ0VtOpmH0C07eJcLKgqHNvpCu0/xKIlv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NYqJzF4BjYsIEsDlKN8NcweeIuJGGjv1gsoTac8XeX5JeYi3mLb8R7ufCOQ7IxwGOAVj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0EPSXlOVAKYvxEOb08OfeO3QE2IUhHpmZfjYNCbMsyG1AesF+0VQmEmcRWJUv7xYKals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mEq5kgbWHqkuIucxYZtpJQeMxR0BxnKB4WnfMWNbN4UqGjEKBXhf9wK5Lr6x5cx72ZWl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cg9e4mrIaDtw11EehF7nJHS3mmkIj6ms9ES0XxFs6mPcGOswVIF8wA1NZq4VKwurgVlM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X4jzGgre2LWa9IqqlS70OyZ6L7yKkCb5HhjBugepEqYVulX/AHBqbUQ/wSsi1UsYY9JV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ZzTcd59mvGYhptAoM2hViLD1LkWbyYeoDo8XG/DLPj8I8wYBYyIyMUZugLR0sJGpkHCS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Ds4iWprhvnqWE8jyQWrWjt6UyytbGE7mfMxZjxnnEUMXvgiC+mNMQQizV1cEx3xMEsIO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dAqxvEN/EXBlGymMv2GIYjCUkS9ZaqOtKRXIEcKBnZ9oB5OFljncZoW+I0Wq9Y4cAc8S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Ot/iPGF4JX2lsre2vtGm6XxeJlKzSCIeL6H4mZR0Peia+8twFik+9x7RtvcAWPQu3EaQ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zN1V6yRWSzgzLsG83U6DluLpTmC0DbyxWIGumXluEM16w+bi3Iund9iAmnUHgmqpFGmC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8aitwjDWCzcto0ssC1HDywC+ID4sRTij0lNNCaO0NU0VLoo0EKsZlFq+YiQvUEGKAw6w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1YvSXKqnOskghAyLN9BSXHbUZw/moI5NKIB75fSFRoGqUr0liFZFsHrLLKPStj04gggw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bHs0T6I+vLgwVHUMuDSEKVvkh3AHI3Oao4LH1g72HMWBh+BX7UWgFohg8sJXfdniAIJu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VKAIi3WWi+4EG7cobUQI5UzeQi+7r5lRFOolwLDnUqR7aeftUJbJpnDzFTjaq/sfWLXT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K5VbDIqWRA4DhncNtWtFwzYW+2W4sGrlG/cJmSFouGE3fcz4g2TXpDKKygB8v8QYWd0u0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gQskeV6HxBjc0anPmNVPsMYIznYywTOFWEt8QRcsC3weYi/OhwK23zOcuPJ1EA2m7H38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iDclZ+Yho2nIiQKSjUXpEQpsihhORbSRGElseEYMukHbN7DqPNEWkBXKnh6oQeF1rzAI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eRAUI+4W1npCM2WL0Rct1tcTGAD1LBpCsZYDVtr7RserdwIZvGpSqRtzKHoirwZcRso66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RzDDThxoQMmqYPExp2xLEwRsLzV9yoLCVhzN7W0ow+CgoC4wZC7ReZT7M4EIExl8EgRv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bqpVEXNgg1aPEuByiVD3ZwuiIUr2FzPmDy5esn3iSE8loXPE6M7tIHlIRSBXL0QxaYFd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g1At9FsC+oUClT4HzLh0WEZVZMlAaZtCIY1Ksl4l0IHFyl8EG7lENi0PlM9mRVHcAIKF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83LETohzK6RSlEq2H7Bo6IIB6QtIrDILx6EfArm/6lqY1g4YYEPFvEpbBdAZIMBDwB4h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MVF2l9PUUuLW8wwyVVwg8mMPTF4qrbxEbfkEecdhee5d3bQub8woNoqhGsYYGYHNUrwd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XxK6kBRVHDACfUlDwExyo3s0e/MJ7RjeXxNNMNeDpgWdUJbWsO8Yi004EorWS2GzCgAX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hBS8j1hwTYusGS3iAKwBRUuYNJCKjuhIKj4GJ1eMe8M0i8gKwg/1wta6ECo4s8ibiBxq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jmmsHlH0ijACRfecJaU8y1OQGAOPhL4pGocyq3S4UybNu9h0kUbNgQiq4XuiXiBYWDwf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KrDChFFLsdkTnQVWnXHUIGaiKMcnTECI0FBV5H8zHNacwRz6nzK02losZEe7i2MwQyWw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PNQcUKLK1o34IK3EQEAqJTseGZIBBglW6iH+SEro1ESBh5gvG42pyiWItfCUL4W4kAFT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GbHcv8QArK4/7BzaL9PnxKbwcyvRw9SgvI7rJ/cHbxXRvTjpmcAvWsL+TMByNx5KxW9V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p5YC4QcAwmseX3Rqyz2BP+QeoXUMPYTYogDLxcOMQsGRCypuyEC6WYgVQDxBq2+H8yjB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hCpPd3AxCZ6ekMTOy/MHL74gqFJroMh5mOKMN5MUPSEDt1CKgH3PmLd9TlfEqyyLISwv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CsaqKqmepZzxLguUCrWq194peG+GmpbYVzJzs+YYqocx0XPL/EBijbRr2PiGjLKryDyR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shlBQPgSCtRLyCNQrAIgFBpfMMuKs5YZFcM1IPmEQK8jTeYmd7lwjNh6h9mNOCcQM8wC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GUNCcS4i2cy3P03zLwyWsMy0rQsz8l9MUGxbC6PPpHNg8G8nrcubMHIt09S7W+Kz4mwM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I0eX2l4yzzeGLsAgAYD+kAh6X3QLkBYLj0iMfTY8QPS62GiVsYnZdkom8sHlEuwXFj1C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sWngIQMIBz5gN8YLqn+pcCqKRshzu/oZlqN3Rb3F8DaLc2BkG0QAgFECXpbI7lbdwOGX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kHPiYhQohiIvy0JZfiaXNqBH4gHyjfCkDTUZ2O8Ry/WSNhTXKU43Gu44VspE+ZhcvRuL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WAdI1qnAAferlgpElXZB7mqxXiE3bcV1luUKuFMAs2qCVszK1XiIwth4iORx5gEAFqYR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oh5VAkhRqWrZcoQqsh8oYFjKFFfviJBGmauDEwOtq7A8QLay+U94tuuA5Q8vLM8u22kB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pDlD/MoQmrUL6hmNugjHbNdNXNanOyBldHhgAshEuVrUtgpCso8kzjctaPQIMUnA0p2E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vaK+4Xj0jNgcvMzEMXzKEiJxyzH5jxiYIslKit2CYlhMJkDmVA3BomsQC6KjCCzRAM2Y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rSj0dRGsNAVNlEuNZtrR6SiDIVkfeZtd1Mq6gZ+Way+5ChEEtIL72hyerLBUb0kLKDdt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xjF7cGQBkGz1j1aGagJebUZTASgk3tV3+YSZ+WUIzU2aajk6FCh+JZ7EEGdgDg9waByJ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iF+AcEuNhhtfViWCrlZ4gUSo5ioFx1eWD5GKyp13FXsuhWZwJwQWdY1KsUDCrL73yVsW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FtUAyHg4lKFrp/lvmVkxeTMLiQsKVao58xmA1AbEj28yoQA7qAZSzPUcTAcPbLD1tvEd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jpi4UNWg6EuXXrmWZ88HoJS0BbofWLwYwIUPENocxpiKDOJD3QkoVbHZM0NvXcWVgBs9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8TLjYQG+JhrY0W0HYkEBE02I9tJ8q+YeUOgBYy8ygbK6xzBeT9g+0p5sa2I1ULG6MMND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XgTU0LdQcrpZUGmMVOabgCxVAy8nxCFYgoGIutUYa13La7OIsVgYHKOPLTCbsOziJKuJ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MJHu9zJN3zKB6AqA7p5qUA+Y9x1qCbUV1nqBUzBQsx36S1hcoyu5bQFqjiWnh5hmGeCV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bUC2WJUaWKtnV0sFxk/Q9Jhl12r+IClGBFj0a+KYOBDIsxRAjmib0NCOV/omwbtLpynM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GKxkJUNgI2mXok84gPmQ2F1ktXkeSWtuiajmxlrbSJgYcVu4cFQ5LNt+nmU9iXiBd0Lu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Fc6inCeJXegVlCFWxYgW0ritxYFS2aYMIr8xAFuc5zOBT2Zaqwrkdw5jI31EUBTdwFbB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C2+pBs23RpbEBV2pBp0twwsJgSGq5Q3C4AmzR4FaYqRoJBnjIR2wsTxM+5DG1ULMmDVc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nZ1UtZ5S13LrxWooi2vV0d2WNxKk9g8PXvEzcwbAa3q+GA7SYAu+lRWEJlGtdM8QmBK3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6ycivZOpvLBZ+zqCijIsBuz71FrDjBSZyGiOHo0N3dN6jPIXE4O3gxZnMlLJoe2PM5qA5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dBd5c54geRyiiLw/aGo4AFQryRIwpbrba8cQ6Y5HA0Obbi2yZoy8mao55jqvqUHM/KLC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qWIAKub4lJhD2oyOfExgpLsv8XZT1KaHtHZm84zOW5w3L3E2dHpG0vtA9mEsEqItMWja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v+ZKIqBqBWaO4ZAFuIY3DsOEu7UYoIveFvUMFAprNw3wG3bLVd6xMFJ3mS8lOvSI3Rzx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cmn1l6S1BSXSxMmQ4lNII8WwpnARIJHdHUZIUAdLT+YhEbwG6rF+YfPDvbaeSPljGk5f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b95lrQCsp155hgKhfhll2CLROB6QMhSEMhyvm+JyQ6y2HHURKEV5BbHyZcP2a0Wni6Rl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tzGlXbNKmL1DXOItB5iEvbNTBcABS9qoL7Kvhk8JZGFmksh2FoekvIJKH1Cu49lMzx94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NbdGQqxh0jz6ErrqQ3PNf1HklNM0Qbah726fJ3CLALOkvIkvt0bNjh8RKJX7GU0YMoTJ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VDW4mJivMOJ+JVkoX3FGsM2vMG4qJUJBqs9aAJ2nwePvN3MK1bgiajjZWlkplwlwozad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E/uYUgCOCnJMlTrQcXsljQ60d2XCRAQDPnH8Q802Nmzi7zCEOIlD4yyD9Duv6iIgGDiV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UsR2R11rCPEAJUbdMvogQBMFZu8o00ObosIxfamUwx2BCB281TctIK1Q36wmkXiYlQyy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mTvzAMhblXZDoMUfJ3LE7AJxCkQXZxbEprsmaTVyjaXmiZ8jkIBB2Yx8XHDrqA5IkmAZ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QYO9QGLUCLmPjdoZMGpWbHiBKPfYwtJ4Ys3x4Yx4E1m5Q2rIMlLZHIOYd+Ig5QlgeejK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ExCr8EXyW7pmLSiWysPOIaDYfMS7CaVIaoCr7moXBbi8SukNgSAy1mZCA7VVENLYoKjD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pKMOcgseu4ZwPxL7kdXRJnpZdOg4xNMbKE8etxIrB7DGCi7IB8yhLoooeAxHVcYQ0Hsy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ExtflkqfCibRegiFIOyr947RgtoRNCr1ZsDPctRuC80xlJL9j7zAdGgN1C4k8zgXcIHZ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3z+glxYBQdsRWYQF2EseEsahxQ7isJCkceYJHxph7zSCSOlZVWDg8vbmBsGXuiyX3CV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AC0u/vNy5op8dz66hhYjbQ+K8RVjGGtnp1BCK8qU0zETJ94Rw4ZCyBYFopyHqLxeUVeR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GD3YZGdcLSjziDtIOBkibDwqoEK0jhXtHeb2DKkuyWLfklOcODNlhWUihC1+LCtB5ZQk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pHZw1ZdH8erKaraCw9dnz9piaXLtesMrBVdIWdjZdIVl6yBwQBWCJbUX0Ev2FPEs1aIq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xKYksN2PF5lFqAM28Rhvpt3dk69Y+LKs2df3ANN1VuriAiEKc3zczKzjwj2BTN8SgRbY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ZigUXtSMKFuxiLs6qV5Cg6tuAXkBqCgFWU/MvDQFbXgIQv3DbsMPlE4qCxWV5qP5AeyO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igVZEcwKbSCvLSrFY/OYmWAGMIuinNQsuyoGjysLcVcE8mf6jtltAT7SumzkUE+0M0K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2KGP2wWgwHcusM4QwhE7WnUEClmpWUb1MkgYb74okUIqd0XB737rtcGupRbZWQZoHFxU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R0GxMgi5q5RJZpG4oo3MGlg5BwkpK3Ri1dLKzmYawqtcykaE5lliLi+oWFp8SvdrwaGL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7TPg9YFCOknTnt/2PYRtV2uVhkl5sRAwDwRQde6g5w5VgxqeIQZudVUYbbq3pORIKHOI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QqnIZzL5q1aql8ZRoMy2LEQJUGAz0D0jpmnAJzb4lPapzbxLNPXXBidVpYNVle6D31Lq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BeZSVOkWRSlcCWrZVOSPVFGiJbcb95XwnnDyTOYFDMFzbKC0Wglem08SkWut+8ajIgX0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uBLIl6jTzvcLWqZGP5DMuXEYQXkm6zTLcJbGsxfp9YDItilDgKMS4RAE28jdcTNFdgSH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Sr5oxbLUtm0HJyqm4ThEoNw4+bpgWYvNF+1OYaqjWACtJz/MprsDxrx/EFGHJrW3XNdD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tQAwEWPvUBwWKrl2wbwx8SuaecQCZtLEvBeOcQwai5ehxXcETIdVSwzox3ApQR4YSDzx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E64GF68xoAqjdh109IzS5QsenUZGCPIMnkv2gRKA3q237sowypeoYo8zW0ssbgYpiVWx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viNeceCZFlHiVIY7QLSvw/mBFFEEB8oOKCCNDn2dwlKkpVLzwYgAGjsQMdbUjGFrg+Zw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4CWKNl8s2K3U7VgLPrB8NRA0WxmQ4gKUw3dOZaLvPUUFV6Rg2NYlxyPTGBVgZyrGL2Ev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RT1cWm23nExuMCLbl9XEcsld+Yl8iyvSFqAM+WtPSwcV9HVGk7qwZacrZiQLA8pArSqa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A2hHhxj0l5EhRykTh4SONKlUdaOQzvuCLuFqCMi8SkCzESzEtsjXcDG88xU41B8QN38Q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zKBOHVRTQ92PxAaiM1jDcLCWjwRZ6WzBVxg3R0wGcBh6NVBM5alJoqXIs9+Adh1AfraC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kmlB3mntFW7KVR47hGAAZuW5kK7gbtvPEZSnEsAExQy1KgweisBDDSLpVMJRcuI+MT0Z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yZOU9IOctYoo9dS/xKyadLyRBqCiVkvuXyIWOA8+kXBEeYv9QzVQbmuftC/xsFF6Q5hY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lUqZRVFl7AbWQujBYMpjQMHqIZhZP0jKiyFPqOk4YbKhkHUwOl7eJYGrB4p7jCNl9BET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ls6eyPv+Ljuo7UcSMJRFcQAKKEusbhAlFNzHSmuo4m7pSHJYWEwygsGcZINJAXI8MDMu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QGxFd9kuGOcg8S+ssqcJ1DDkVTuWHdXIZzlAMaivSxrGoIdDxBURA3Zi5boL3WK0UE2J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LFT0E+7cHnewv2lCNhSZhi8DypX5lrRnIucmqgFRsx6okeIF0BLAesOV05P7BLE8qpgR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SvArBrZKNwLQVd0wdNDiIAinjUZWkivsPtMm1m+UH1BNUNymcqq6TR0cQKTBwRgqbUti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+5Y0LNYHqhm7hwkUqg4phzhcCkciv4qa2Ws14YoE5wqL7bltKYYKPzD6lxSweVeYywGk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9GT5GJU2ReCH3IQ0IatogJZ4HH2Ydc85CnMWkThM/Re4IVttCvcytReREMQKqkFeIgFL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V6hV3Fy0EB3Ei482uDVo58wQEXtalS0G+IwKoyncBUy1txAwhTHGZUQNEW78ERwKqjA7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5Fv1YEx2R0EJTDL3cf2SnLhdA+vLM+glqu/E0AOriYncysDwxLwHiNXvaMS9yE1zPQLM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HLgWZfLkfaXMkbt14B1Bg590y9vY7zKcLel4iMyGrgRKgZVxBDnbYKZhJfWGsmoIxSu2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xKhSm6NRGBZwXBAi6Uq6qPhowt3PR2y5SVYh8jqDKFayoeWECKXjI1zOfB5d+5LqKLTR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8QrZoVCmLVlvta5lAXlG31cy0AeIPDVKpe4mJKfDmPYHlcSLgIWDygHCXNQNQV5jbaVl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DvUWhRmvWK8g7SGj2LY/1HYw4tYdHcPDgrkzzK01DsZUGgNZiulbrBcCwQ8eZS0KJdRZ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F4jiiJbueQ2xS+kNer0JcuEJkhmYSQZbjDFTnXGPPUcFQoKrPP8AUt7mxUcVmqbLxFOU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GIVXiq/SbEQoW7gSoSgVh/MVPBbuHVVAaBtVJ8R+MZyJ6w4SBLsf9mTBJZaq7ICoaltk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WqJkCX6y7laB2+DAQGtKxhZEjKg3MBHvCXACGdzIsDilubeK/wAyH3pgq9D0Z9ts3o8E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W6qWTOAlNXL3PpcS6seHpC1oPUAyX9kFaYOF1M6hyNsTm0cXcw7YPdLSK5vIRmGAFNvM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Itw1lT9oCsWNOf7GYbeBgaL9kmDuhhECFVymhh9pYWOmqZYJSqWvM0S8Pc7JkTwWVE7D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qAmvVFjHslhhV1TeK1KTF1G2mtRHMOZgkpomyXRa7ilUYS00X/8AGKadaLB3yydxUm6X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tdnNdseO4fRObGp6iuQcjQP5glwjZL8u7lCXRG27A4HUXQjQbDY8X1LII3eJVG6r8w2Z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yknxcrgPSGJAPmD4+0CBtJFqDqW8D4g7HJfJEsABS4Rn3iZTAFeE0sV2yzZ3B2RXAY3k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pQuylbzCqiAKrXExIa+C3P5QW0LoGDxmIQfYisepuWt3TQxZmx0+YpXyQhDBMOI0IC32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vzSGGvtrzHFRruVheWY1cFUw3TUQSl1LwwRHEogFvYblnL6G1aq/cJksalCl4Hh1A1HW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LDIO4coahtYwznctRUDFAq7ZruKNLLdnSCQQYzY5B9GVgrNurx8SshmNkEt2nozgHkl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i3JVRhbw4iEWxz7xUT3RHIB4KYuwDJ5dxL0U6zmc0GGQveOCAhTlFNiIMIyMU9D2Rolw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Q3oPPtLI1aiwzg95iQoKq0rkjUFoDTdHnK6lRxpRywj4URilGVu+c/7xDZs+0TUVKc5g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cSiUu+IHsEMQfjL8NMedCNErf+fMxZ2Tbd7Iwg3lessRGXqyhenmtw2OHAGzsgToMJzK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FHg2HF+JVABTlw9zFPEPb6yk0iZXrPWBxiNAjsefmLLRYaK5jF1LOZcMnMrHiaWKgJU9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Q8CDYo6YbBMEOTNMK4Vqx5FeJRCvAwchojyipvcX1zCQqgPiWbkgEsHdwrlTIzXcWTBT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GAlLUDYwlHJnDXZ3KHaCnMuXFsHZ/cNqahNhwjVivaPEuNshQjX4FBgCsOTYTKos0aII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bQyel4ghL0ZBemnmYJZlhNvEsMC1CtgGQuIYEWS5fAkuzrxExCzI8+sbaNSS73GuyXTw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DGsVqzUoNNOtXFfbeBLF2jg6hZi3dUmWghcNiAovTBArr3ib2vRAUVr1n5ZJ9CHl9Wcw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auWAAiHRMGWp1OIBeaFWSDgTUfELzBtVrmW9g4MRQR6QTzMQiFuztqFmgwFPOOJuVzRI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BTBwsjhKzVIUEjblH6Vbtwu8osUo9ZgFBLKOj7Tw26HmOcvrEqxqPj8oAAGupaVtdTdA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BRckXZ6FQ28NIgKiaeEQ2QNqx5pphJojYL+pc2vCV00Wu6juY2I3fHR8ymmTlgRNfRLA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AEBvFIu017Iixh5Dr0mTM2vanXpFlCWUNSwBDGO4k7i+JgdTF01Lme4ynU8vCDUQyYn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3XUAuYXo7lxQdtCECN3NGBXnO5SF+A0lIQm26FqP1TBZs+8yAKGj1Ro9Il1RnB/j2zLJ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b924oURnguBXSu52n1iKtq+kRVVtbn2llzTwUomOo8KsgZCt62QyNBmnEGIAAzAKAD1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AQ3MBmDedQkdCYKIEzeYqjV6wIWJzFEGLIGUAOVUXIsthgGgU7XglDgFFj/HMvlvW5uC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bQlSzhi5om1GObhryHgKQbFsou5wRjgxJlpVC3q4JHEs69JkxPDCoCKG1teKgYCgGfVj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EtkXgIr1iF8AWvxE3liA0YteDmNLgN5XXZjgRFjcGOmVAnfUqSga96U8XbR6ngl2lM+W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T1mcgdg54lAFPAMo4G+Khi13bWCkC6B1A1gDt3AVSAYe4VuMAVC54VVsujAs/wDyWIA7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0QgHC0Gx88cnb6w4b0keXmGK4IAyIcMopL1bmUsgGkOIQrUbzmWMHhF1VG8xABoYI4Kg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Cjr61Nch6IoEa6lrppaC6lEONBMDkv8A3EcYfLV907eYDQDQbiVFU4pYSlc6ZlWhDN2Q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Lk5UKs+sEWNXVYdCdy+N4Yw+D0iBXdKMbAI5pXxEqtoIoNG7i2sIAXTyUiGElubhShbQ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FRwZotVCCCqTA+0tGj4CUaI5siBS+6EMFKDuYlL5HysQLVKgY/kOZfkboqUHQ7hEGMaO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GerzGoE9IjZQYzqCBflhVDDl2vJPHAYCvWJZOoHf/wAlJ7RA8wXVVm8B4jw0oUWe6LKQ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lCCihtvrmpTdQtKW6xTLBGMqSsOXhWYYjq1F8QxtqUWzwhVU4yV2y0GJQcbec+8IIBKL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Di7jCwlkgu8jWamalORQzT9yKhaXqDA8RBhM7D2Or5iRChe5+LzFTrVu26xzMHLBQh7h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VFFMalXDF3qUlOYw1RnmUrbBVZZTZi8aYgVRLspnT+JZhW7D0PlF8HQEFDNH8zuwNJzZ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83FdGibOGFrmZJ8BoqwLkxMQIBhStZmtkaRiFZ+8Oi+R2n5DcdaEO4haGGmJgbCXjjU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LqUwDEPOYii8LUqau14Z/iNU6F2R68hFtx2HF39q+YxZobqwlqEgYl3i+6IjRldmS5se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F9FbjBYJPCyrOUUkqmMIvGL8fiJemYpa0Q7ajJgx9BOreiCQgOZl8HqpbD+kblIjwxqo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93yP2/ESHba4tpPJDjXRaFyRScq9gpy12bikcm6qs/GIFIuVyDZvPiVJhwcFVZ8krbpC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is/3K1kVSzQcumUgaJ8A/jiHZlFr6zDtBlTXUqil3GAkubPSBhBnPUyYziXXqks4wgLg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UoG7HR7xv1t9RwdQABpNwHYdDFbcSqg7+38SkVB8LlTDW8kHqGYlL748eZX6bocd4uZz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49T3noVKqlwx5/MAejHqB4iR37TIWTSU3E9oWcPpArlfUWAb6iKBK8RaxdPFRyyJDmt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6FjHh+DSUyi8weE9Imm2pZq8ggutwmu1dR64WHC8S0ZzOWtw4NFeGvMSsw0PMJGvEGfe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OcGkQU0wa+kSWUtrwr+SaS9/EbcadamSDyAiGpDG7AQRXT0HhIcAdEeSUJ0suDG0GyyV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XnNhxH/RD/coyqZTZAmcbWx4i2LnNkPDCW8XCO92GmXhF2Hk8xARDgiSXpdPFRnIGGcx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uob2lFJGtgaPlj2GKuql76ZPxGeVyVf2w8Om1te/HtOFEBqUO2ZCKnEWDuIGmSUKMQFV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mAG/EaEXrMjeuMzPdnvHC5VZPyicvpFeJmWB6EsAUWDgdQgpQTlyYwESKsIcH1IFpS27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xWv7y1l9YYhepJS4D0gQdLZrjzUbbrzaIFTReYKCCyl36Qyu+WbgquorGJUPIxVRU3L3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i/NR8W+IFX7kvL34luE7Za9P+zG29q6jKqurJqF6erE7Yry5YM2Fw4lIUtytEpxZyQt3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juYfLDqIDxGagJ7QfYe4uWG4hxPi9pVxbYNH25lgCciWIOC1fwRgWOAxiKqbyiuu5QjH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fSj0iGBhdLESAHbcBZvbJeS1yrUjI43dSIcsIAfJdQSa3IE5quphg1UL+YeYRg+oVz9+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H2nCy84uCDSastd11D9AcwBPlfti38QM0+Kgc0cQ1ZDephgGvKVwnrCY7ZcQLleqpaxZ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btADuW2gI+Eok7ar0jJ0KSrV1Bz7VYNsqmRoMnodvxEiO2Dn1PMJRBwgmrxniABUuIFY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WNW+0HYtZpgXoo7lhfsXFkC+0dly81C4F8E4hMSgqM0KLhgziS3wMEr2e116oxHcqtO1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bDUFsKKvMb2w1eeJmqtRvOYuoW5VD+YtoClAL9tw6yK1co5is8VRBkooYPmMKPYLDY02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IvbWnN9IOTwgc+ItwW0pErmDBUDkiFS9blvcOGqIAVLKLUbWg3dYlMxKB6WYGPKMn/GI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5lgUJLWgPDdQzHTKLdynFQGF7l0q4oMjEUyn9xMs52DMB2IzuWXyvliZVkH8wrCD06hb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i4tUcCfYv9eYPRWAhtlN7iuulvNyzLGxbVDMW7vfECynBAuG8wgTA1LALfjmpRS8aGlE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tQaoqV6oQrBUQd3b4Jk3Z1ZXRKmHtBXOFmpoNjcUlt+GDWq8G4tGjVUmpfruxpdQdmnm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tdREkASKC69bhxKWIL0g1NhzC+oJIXTceoVHxZUwgzXS8WQXibtREgoW6QrHEAzhOiwB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cuPIw6larlfslFMsDaqZSMRta2FfiHSzjp9JA0OJQYI+BF2c4ozmFbHXt2m3nFMOwG6p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B3tn5YOfFaVOjSxFLIhKt3RyeZQwsdAyicONSsuWukt0cZgC+lFEYKEgGCEQByAGH1hm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DrGOGKM08xzcoKijTULo4QIGYfVH4OI5KxnqGHcoR6DNCQTY1yPVuvWUQFWQAVR3xiXW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MEytrAM2PMDFURm9G3FnMS0UkYyvI0+JREzKrNgz4ZXasAnA4zL8JdXQi1AsGQhySi0E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Bco4KsGmCmSFnSL/DiFhsxtcL6i3AgJUBu22EqfMdsURHr6Cq+syZrTqMDdPRCkXklWaw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/mZbgHT/ABUsq0ZCxV9KiWMNmX10tQeR2I4UBax7xCCU0Bpc3iIHJc0nkg0UFBdp2JZ4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5mVtRVLEB0NYhTC4jbw1GyuYVt2wCzE9BqOVb5xDOlo4gj/7jPXmFclikjZh8SwV9hFg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k3Hsg2G308yhg9IL09ZgQmgw0H3T8RrdcFQOGWHEC4LKb9Y0lgUgDpOP6YcO3pVOCW2W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GmlgvJxErEswzCzddQy+YUc6JpiFEgG2SVvQlnEZGaDJ6NfeD8EG4J93mZgENgXZUcwl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or0QHCeSJYasaxk/Md8H286JmGBvjz/mIZCbK5gV4BPPqzF3fTeI7SI1Umk8iRzDrUTi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nEd8zMJ1GLEp5jFAtLIJnoa5t+IfE561L3KDF5jUHwI3LkAnUDAeKBLzL2yWj8wRogZ0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VN8X5ihXAlZgoN7KXKxbNLl9zDamjOojku2zGoSAg2x1qgNc+ZTjYjfkDxeoNUNrYEAq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pxu5gmojsOmFDRZYLA7rxNzZ4CXv0YAWMFcK/mGCFqu+RmXNeO/M28VDvwxmazQmPZiJ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CE76Y6dL3HiA6VnFm0uCDJfiLXQpZHwgZY9wYLbB6ZXgMjwwVRa0NLiMOXCBGXqdsBy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UqvSEGg+XcJ1205mLrWwhcXlLgRhuCkWO1eeJRYw2Qn5lAjOFQMK2OOHEeaPAy8oMTe5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SoYNEMweNBWwuU15mCb3zCb91mDIvcAwpidaFmovVRKcJB8ZhAFfRNMS95Zb1iIhYjGZ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dcqu27iBkwgLChGICo4UoaL1chIjKlct+E1wPC/mPlBZVCd+I6A4UBg8BEE//SJhq46y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3wwviVyf0lQLcOVG9P0uj1aghiw7aMWko+NQwt/eUSCgaN0PxHFJM0Mr5lxUPGeYvXBV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3d5FKiArFREaQ4Iqyp3cQql4wLqWb5eIksDsuGUu+7lcy9q3E1lJsWaIKO5fmL8QEdAs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HYNnHb0eYUAnA32F5S4U+0h7CQC0hdEEmgNTUECjAi9mZsUG4XaWbeJSS0NCwekxBEWo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bgUAai8p6CA2yFonjt8RaO4KoeDiM9rhNvtEhbey7fmIebwn8xxirF5IYB8N5iOQ+KYR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HIfC/iWCaDgPQHErTjrwXcKrtg3fkiIBXlS46Cri9wC1hgcSAhXSsQiMRfde4Gyq9JSL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rmE1chOWCRba7GK4qhafAy0Ok3qB2HcMIBNU0zKWgND5hQ1rfNzlDPMcNd66gbhhWOW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QebpCIt+EyMhmIJSC/oGKxWZQShlqzNZlqgLVDL4JgNiKsHPY9sdtePMqL+zDgazgi0U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sJUgsuR9o4AC6LzOt1NCHfqxQlSgK1KdQwbRK+sJf0V4jcfBVXkHiOLGQuh4XGzQAuh+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U1BtDZEqoyjiCUYLaYJsuC7VX3i8AGFgvxc8m8U6hnYtsX9ocRGmk9ZYxwAF3snB5jA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IARrcEQTLm8QbjvFAiQqK58RzxBz3Ct/QMxMZWK4lrWxRiFS2YYsTHtF1DNiZgoFfCKw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rs+SOB7HNQkGrsv9xC0Ocs3pqGQV5oY1kVrjKwYBC51MwoNJ5iNRVLOIRq0bGmDWgImc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aYuozjC09MNkDyNwQINFDXEr0wCj+JR1UNLFulddR4gs+1SgAq2Rb+KYnEZcunx4mJoU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ChkJaM2JWpStutI3wg7hEoLA/YxZCFG0b4LbrzmN1bwYF8e34jUUqAFo4v0ieIeYbVOm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yMbikAc3KRNJ1DwBlTG1VuU6XGQlGgmSmiICZEEw5pfJzAtiFCFeb6fEfxRZDnAaqMLF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hWSiZ9MbfyHEUAkMCeiQhBgrWJXGQvczlUHIhRpTFMPQsDQBb4hYSahpL2Dx4l0bSAFu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cuKIWSRdSwC1h4PNxnzClhc2fJBttLA3cLfPUrZBFyKWitYh11V7kF21C0W0BNUqzxMw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peQpFGC1PeIoyaPEZaeYrX1lzziac9R6IFLjMveJYEqia7LBmVKN8IQlAjsNCuMEVBbI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4NcgjzL3BBOyE2UagZCRgJeAez+YNZDyrzeIEoqG6bJV8e8UZso3AGCAm2JQmOkwmrdz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ALrHFQDk9pmgxylomShjiGZzcU0uuIshZkcUPXEpC3UzcU11zKwqKo3iixGAXVHaF6lt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4ZsSN5jQii2WNjMOxAWVVevxDeCEy2OnFd+ZjNmFkdmfiCshM+CaQ5MQMRc4mr+iSs6z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xc5DQn2gmdKGmQPJKZRASI8TSEEchgU9KYRcX7XTx2+IFYTD4eUi1rtbPPf8RWxoHBaT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TmN8+X/YbpS3mF8HvBgNhPQJ6TI2lDVC194eYnoQZ+UvERNUTP1nlUFHbuZIw7j3kCvE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PMBAApRi7P8Akx7JTVPA9t+kcN002MGBqGir7xLykWphBcQ+yqJdnUYsVHJp8SjAoUNL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vImuJHk8ypQGRNkNpJUJpfJDobbW78R6Nqsd4lb2gubwWPE2oO3Mo1Quh4mWZYoaEjjB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fRgASjHRDCExbdenicBAf7gltNPzDcQW1q4spUfFF1ct6JYIUIHT+yJtIDxAPHV2zUr9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j0QEUtjNqEtDla8JUllVhKtFgDvzUBaVhDEPllxDia2adEwsQYtyQzM2HiV7RheKsBCF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rar6EdK2QNvp4m2evMB0dQLRMslWIhBGrKP3Jtj8SVotYX5I1goLcly11ZlsH+0SbQw5K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8QJX3kQYHhmIwAljBXxAuE9ZZZa+IAsDumWC3ECMpRBmhuCsi0G2ckgJFOhDbp8nrRtq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QKl2bvmNgOpa94mMBZRBUjrDrsmysHDTLGgPdRpTUyQHvAykZtZgsi5R7z/BNNMoKe6B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ZEhvIjDTTBEf68SxjTaY+xAHufCoXQWiAfTEVYmNF+ws8L7J7t8RZGJospwpzLIG1W+6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FBXmKLi0MRyiU9ucjiF8kOmN0N10xAnPEvxJi66mte4RSkBHOJnoi3IQfmIs8Cu29B/L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LAXBOZ2i48q/eNIL9io6hVeuIfQB26ivXvzLClvutwc2k0xysQ6g1u7XbF2FnFwZxCl5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6F26l0xEBQencc7C+J6OZcq2NdpM1WtBAyZVwwCgDvDEJb3d3CpbfcQNmJwfMQJLYRzB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/FGGFc0o1fcWN2s4XSn8bgBbc3C9zGjyyJvJMt7UNWAZM4VCB2SRLyqWCIfkKoV8xgpG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Tf8A2VUVR0JdYhtgrpKtQG0X1lEKKODMspbbiKlHVwYkShcENY11BA51nMG4AHU5ShFs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xtuXUCpGC/BL1Cyj49vfbDDAm/MtiLdypjuCLZz5xGithO2NkWxncpBVm2L+UgZbdnMa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qnjqYCsrrcZpVC74ZTs04ajoJi7WXv8ApGFHcsAfkfiMTBhxzAoGarBuHKw4rGCTaGsV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9wN+YuQ+JZ3dUsfcLnS8PqTWdykE+sv7RBVDDkVwi83FAHpgKHmHexVAi9WESaXI9nEC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g4X1EV7wJ+ZUuB7oeKHppLQOYomFeCkxFG+mGUYglneNBDDx4R6PLC2Tro+V81Ldzhzq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nJIoIU8cIBQXHG4QNwVB6riW9TuMjobw1KhwLzULyv3Sknl4gCTtVnFxyqFyVEVobNaj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Ws7T35lnCOAC/eMA2wRuq4SWom8gXySiBgtbH25ggFVErkcnrFcF5gYxmJSGCJU2+EA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nQinq5PWDaDTADrpcGF3FTgqn+YAyCQGJXRULTayWb58L4ljwmfCcHKZsZgIOqTINRd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ZlTKqPkuIYQyAEp88XKga0MPifj3jld6XuDryTHcIkNlxjTT9WQo8MFfCMhlVHUehsFV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Bm26AcxBAtU4OB/1xxDiWbXNS5lyN3uvqZAiVWGXGlQ/fAEmb9aKgZggJnrJ6EeBFoCC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q2fXMVM3QGz17XLMEF+9lux5h2C21E6HVQLkPTtZe8uekgdEx6pcEGLacvWNSLniDmL3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DkrURYiJbRruOMwtvWThIF4BTCt2LBtNEqqtey4mBJ2SlYTzKclZ104H0iFWsTgdh7wy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qDG2jVEb8YJcq67lOBVRGniBIXlcLdZgqqLGEAXollSoovE90ypZPECeRoOA6TplZNyG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ZdCYefTMaCgA9t1HITWmctPvVSgLqp0cfMLBTI4XupmI48f8xLgFZlgkTk3H15CpYapc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8fmGoqMFwbLIys3FvcfPMv1hmbZnDGnMY8SngUc+ILcDFau/HpGPYrOV32QGq4Btsgno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jde0ptDeRSw94jFHIux+IG3ETucFxs7Qzk9HBG0VyxYeOL5m5f0PN7TuOWIGqDb+Zg5b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XmPEC6EmBH0g20+I8kx8yguTrzCnAQR8Qh75Qf7Qhhm6TPqsvPpGdK7rgDqAEmexg0Di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KcMyIaHEKQmmGYTEX8Q4ZRabGAi4DTqUodhox/MrkqbCqd+YZWpAfMWyS1XEfctKp3Uu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0qI/3GsnXGRf+y6pTA5Uw5LwphLqsMlRJExWOmYbURGyZ7w5NXe7lCQFzGHTHzUITI8n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JqS1K6l6bNPHiU/ew9Y4svl0y4jqe6l0JzKBDaL6AMSg1vATEQmnLKNVWGZLcEMOd+g9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/iZFwXQP9Ja2O1YVZVDviUUZa9JHCo0W7YDgYBj0Jl7nsyo8KzkWwICFZMX2iK6nRpmP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jhePdSnGZwAD6suQIXssfMtZl6pUCU5LAKpKAfVXEbLKt9xS1TVq1uhyyyiw5S/1NIh5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a77EZlp2HAy3JB4l4ge7ipsl5blJKbs7ZcLR5XC0d1A7ZZqVb/h4j0LG67glcb6xo1oG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8p0MeDrGK/VhZR6vqVRN+cG4MXF3C5Lq5vUKAFrOozLnFSg3xRMirvUeA/CYhQF03BBf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5jAvNyA2Hl1HEFVbh7GNMCMtmYRhWaNp7uVejGY+2o2pm9tRd1cseKtwabiC2w89wov3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wH2laLLouLG+b+73iS8PeT74hr25VC4MEJwtMHKi9C4aMc0MmYbFiiU03fiBQBZ5lgup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UGxfcFFZQLeu/wCEtkVLU5XmCEJ4S4p2gmQHJVA9ZyF5YIY+0RcFiU2cyy6EBBk7iQIX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hhd0Cqav1/mLZBxf7Ht8xuQXL5ZYvsgHO2IZaY5rClNnk1KLWr6xNAaXRKThW21QFSU5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A7gZ8WhQW/MvTANA8Ds9GoUBaFN9s7j9EK890MHjHYPXb1lWiKGjM6MBeb7JTDjQ2LjV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he7ahkEWhoyoXG3JqBy2lBV2gIzQNpym1+XzBCpVQkUwwuX6HQEG4pyO409AUYlcU7uZ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5laWw28QsoMKqvzmBLW4jLRGLS7vFDNJXJZ4vMBCKHz/ANepc+bdhW18zctMWVbr+YYU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pDs18kq5JKn8TDjTMnH2gpR7iKYy9jcWKMMaXwGAXeS8R6R1Nnt9IqMlQtVeP5lye+Wy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qHBSWHiTmyDFuzt7ojPcCGIrq2qpz5IM/tdS1vgDROGo1NqQ1LAKOagYRCmgD1iIDBES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AvURCha4L1ljubaaYSFRQURQbGqYRRbaGmSGNPZG4UoZRPA6iEIHdhNMa4zGbYULdQcz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xA2JRef6lebl/g+YERdsae4kAw7Ka0wHVA0ckrllrWWch5YQEo7FnrjUVeWR5D7kuNnh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gAnkhnMUmDDdRLRAtUW115hEVgMeMUcEYiVGraU/djtmrPZckWrrC6FvTmVahFrEp8xL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v0tv5ycVmBCJ82I9ZUqq2Brb1UosDvKAMI988TovV2YE394OR4jvtHZcQwlVAS4cdazE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9JLTUB0G8ecypGeLId53dxklaZwUmaOn0in0u1XqIQmCRqMGPfjHcamHJ2035hgZBkyVe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9bWT158x6GoHKdQOtajI2bhoUUFKX3NUJstKNPt8y1tD+gtfEalAajmLfEqAFVEWzqXy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FD+YYUovUjQtqmoVpA3IseXh3iLvW2trVjuswALldL5vs3K+QaCHkCdKwRAPBNHJlDwJ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ImCLTg7i22UOktqxxu4xY66jq20BMEBXmHFazAiqLqJG3mHe9ViL22R8tZllbilN1CHK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Y4l30ruKLUfNRB8bq2Gxw4E9IgNhFBBdUaxAM7d4i/fsDmEyywDooyEfKvZc+T7xAkTS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tofbsyQpu/GQKbXMaEmYrgkKFMVYdEcuIDtwsKXPEeWDgXUKI3DxB48R4S1lXh1LU3pV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8QhJgXZHT7QuJQgwlw88kGVBGQ8ekNR3NOXmBig2HOJZU3KbAv8A2HsHazDxdQmOF55H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7+I4pecfRwOY6jjmXzDOpd2VqJjgQVuDCtzHGrqKiAB6Jg3RpuiXDZAbJX3KEfzBLgAN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Y5g2YNabfMo6nwDmKGglA2JBwlnLkhEYMf8AZQQFKsOL6gEAKqkV06GrCwo0kbym07S4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UdB48feXtqW4C9jwyhGftjd+tTTEbYIbxrUfoHcygzF5iIjHGyHiFjGubp5ITrQnjxCR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kGoUrHCeF+UhmrzK6mU44WjnVbHZ5hCumZiUOkeGLQoDm+o1GuevEbrCeJbNhUNahQ4v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jmgoqB68xLANB4ghV9N35WKwIYOjJLNKCbWyoLY9ZSYYebl1kGGUjwBYC0CDuscq9Llh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yklz2ODr2hN4wdeiVLbWCIIcC0ITIV+9S3eD3MP2xE16navPvBClbwFzOpiIIH+iLMWC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FEv5ey5dPtE86Fp9+SpRzQ2r9niBl0tVzXohsuNueftLzNZluqesGcyTKJy4+/6JTIK4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2FJwtAJ0Lv2jwB4bwYKXIU2rMwwceJoKUM5jtSl8jEKhXe4XRR1E3iZb5RIMwVah3McS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2TnhBEaGwUe8xVbkzehY0UgqioPaC+Y2AEyjzA3mKmS/WCnQaFEXcrOpqW098XiFt1O7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8yxfENOFoiHghzpsDl0HMIg6C/nUpgMqw6+Ja5IwoDzFnyBFPS8xZxW4h/aAqdcFMEKg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DbsXrwjdA2w0QMGr5Egg9DlMrhry5gBrLncqy0byKmMFtB0hgWD5ieb3uDAXMLmBBQq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G8DtgugmE583o8biGT2Ro89HiMFQOjqF7VVephEAzgllIMQNrfEJEwrmbso7i0UtcxXL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JRXuYW30QA3xkCAZAKOLrUAxRtON15Str12KvgepqgaAYIwBy1dSy7HEq8HmHAse5kDN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DsS+bZTyEClR27/EYlSUKYl2s9j0RFZZssZrhGjc+sPrsQUtjJshspR3FRKQpgLiK6N1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EHON2Ss0vSrOplFY8uogDZ9TEBqFwG1R1SecFO3qJS7Y3L/SWIEXpRZBfS4CWS7Ba1rO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BBGMjfZhmnmO6NaZQWWmWaWjfEbWZ6nAR+ICAjM7FQUAJyhNSzdVGsqBYIEjp04EGkqE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NTbFVZuAdukTgseZU7iooNhnCsVBYriOWrqWIOHaM0tvNDA0sOliGZZh0rpbz3C1CZoc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SjkA6L7m9SaAgwctZiQEdqhlHVgpgcEu9hsOYcDTgMuGB26LCx05mOOtjLwfMrFdUtX6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HOoqGSmqiEsJyP8AiUE6pTQFaXMM9BcB5OmCMBQox5WATJgSqevUsVTlCgHfmXwEqSrVt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Gsh5eYM2FDZYIIo5BCwqufvMM/oW7TNV4gDeYaHkjSCLU6FOTUUn+RW0nqIvxFZLYfI1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XJ95zBqR04adJAPMMDBEB6lRc21VFKUxibsnl9+I0iABs5cHEzChvhyTs13LFuFEavP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Wlt2NxtwaCBeDG3bUGSSDIdimsTJbJBZ3O6qICBU4I5K1KEwL9Ss9oPLAALwF0eZm3FE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0bvhop+yQp1unNXDHoOlPrzxTuY54cQ3sRpiIW5DjFWRvZi2WLq9KFag6BAVul9IAPJ4u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kzhjxxki2tkd3zAvfMRFDh3NLCs9wWxT6D1jQkcVArIemFGxEbAsqOKhXgdx6dwHeRK6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6/KB7OnraLz9pZxYDgOTqGw1YOECj8Q0X6M6tEJtdHEaoFDUB3GOTGgtzI2XWYl7g7GO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rXbegfOWWWDnEm7cV/caMMdocmfvmGoACukv/pE38BtOh3Ge4h4lq3THOsXUgbB/HmFM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jb8GGvevvLeNbDJtFS5yx7zBOmMGIUmpiqGZwamW0yd+0VvGpmsRTLCUTxBvmZDHT7mQ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FUOEOG9VUJYEWc2BkYweS8KR6uOaTJvs5JUwFDAEz7xmOzDeAprx/UcAwqW7Z6jBDsAn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BtDpJSKEJB6I1cUQZTopiBZmUvUa/iJWJmniLeIpaZjDiDg4hgg8HUogHARlRxpKsIWQ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kGKooM4xeTr05gYzeFNUwjypwXh8zHNqylKdvkj8AoxAyDIBx6SxEcv5RKDzhxSGTW9d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BryVX5KmeW6/+kG7iJivTm5auxFRLeIRX6VSGpIM/wAEGffeN3LHYOtg9kWqmjx4lmzj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oskzDBo9dRNCT0MshYPJyEJnhzNityoTE8C8XKOX6khs2WPS9I73vxAkWH3mVdmadkws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RrVxQ0auU2gxlG+JpHEyiThFKcmIYt7wLibCjV5BuNTdVVLMiNiqE+8HUJd0ZW1PYKth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QDbevWaxPRlbCMVhT4WbtVfErhdqGtYYLQELf8gA/OR6AmfrpgoiUNlbIALyeuoOwD6x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oOpRlUtmwVhj1MLLKbjXL2gl9QEF+xFR0O4Pum5fErLeliy8HHvGlQuHFhuRSWl8ghQo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U9YqMdiijfrKi0qbUr2ioIsG+xWZcbN0A9DgglsOqJYb3QPRUXlaitgc5l8GnjT6dxqo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ex5dA4Yg/QeZzAvOIlZvAIYLqi4qwb3TuPjCgwuGpnzTKm/SNqoqDn1uBcQyOGKLZFSg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BESBmW94YakNmW2OI2tzS5U04dwMyDXB6st3KCbl/gh5RRQKDoIgWpEJuHuBjY1nMsrw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VUAgFsVbFwZK9heJ5PtA2heTA7wFKX7GLACUDMWwi+Jk3HAIPVvMorK0DUyotlCwc0Rq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5YYBY6Z72MrpxexEzoHPfJ6hby8IiA+Zea4gKb2bE2qe4NFQV6IXt4DENw4tOTc5dHVM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+tdJR29kd6onQQxw1QO7IN1LjLEqv3gYa69jOZRUycS35MdkLF1FZ6IapKmqbihnY1Wo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eyAWHMWlJpKHVItN0bS6hVQkLrAzRR6JYApcEZVoOjuWeYwzPQiPKJZv4hEIWzoLowPS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1jNJQy65lYwbUIv5ltyHKYX3hDsQN/eIpWWh2qJFTZVxBnU2oZ2EmCZUjw9omoGbAswj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bbYuXlobFT8xbOmSg4g2M5FAxsyOD2lmCXaosij1j16dXR8R96rArqELLXnTKIksBzMF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CLSGnPkxpGSs8SgO3IkOCvpEGf2RDLHEXG19QylDfBGrYermDbWdLEt0xMMUQjz1DEXV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1u15Yy7mruNRptWCsLy9AwQvZ0HAf7uMCi0OLeU5VnuFRKU4h334sZXYE6GFrnWC444N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er8QRbC0r20dQIzndTb9oic2TXiXQFuldRircUS7N1KOZhFVekYNGXFADcaOsvLfKjms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VN5UWDM40qljh0nMdQYrvWB8RaUlytq+zEwK1UjW79H8R5cmm13/AMagbsCx2bpHO3UD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4LDyAFLcPJ4lWudkFCv5ggbG5g3bo4PERjsAULjHEwSnvAMD1ULRMA4RpfGkJcUkrbVe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dr8RuGKW8Obs2MfiQRRFteLTUB7CziLVgbM8xpAFHpVx7EuYjvgoMLMYpOYL1ctEpPb1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eZzE4xVsw5zUV2q4MNcPfmbEZ7vor+YWnUgTWOMcQKLUWIFug1UWG23RXYHGSLcLbNtC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qyJdef7jBUovuLmVXMqjwTg8xodoNwvJ1DzFwPM2XqBdIRwwhXy3uPJmLDsX61ZFYCo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wzAvJkx1BwI99S59DmO32eHFTi4+cZlRVs6gVWK8wVbXfpLhdm5HAnXTMwgUW5l1OoLs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/wCQdDiYWMzV55gLRg3IEDa6BMSDGruoVeRRm12njDFWctLbCo/LNwRCsvK5KM9MNtUB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gWXWo1ulLjlgSd0TD/E04SvCcPjEIC9SzhbwDj4jZz5gTdPcqBnaDkJftGkgl5zNZ3ZE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jcSymeFTOk2oYfdAX8uHWR+JQ1AGKXkTki3d3CkN+v1is0tCmvxDA0ZFI+eyGzKY3uB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8JsXz+YiFXd4M05i0ay1sPUc6mWBTR+0WDAB2tni4SQghwrc6cxcRrTDCiCgJAyYDlF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R5JXk5mALRgEDOD9/wCpeF4gpk94GAqp8uRjppBZOYjAhk5IQGhvsa5gBdLdGFekVWOj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ESBoi7cEuwrq0ChABTXJEeRd8TS/FI6lkkxwfSU7W1MF56ji4B1ur5uKyrRuK0I2oYzW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PCGdA1U7HqOI28NNwioXrv0lDGzuVtO1dzExTm+IIgrUOYDBd/SHVVwLnxHWuy9+sO5q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5YHQArdnHpHiMRd13CnawWoClZUV2U8zBpaol+KflAtTqVJR8Sa2Cekrz6mAUara2wMiz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kToBr37lmeWrafaFEFlQq9BAFQLgE9eka8MMGCvEOg4DG9fSNQ15Rp9CYJ6KKfci7vAs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CivUTWFmYZKwPEEbLl2PxAdi2oqravcU0WsrUfmsLKZna17Dk/tLo3pKj2XnzGJSbe7z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WY0NsolYIF4zM6UPNToGW9suUmModVLllJSVC+IpdyFYdmghqbEUi6uw9Kjo90DtPQ9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lmwBcBsRd30iqzXN3BlMYNVTMyo2bXcsrsATDHAa7lkVjDkPQhI8Yq5+0RHekDGIum7W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YYdlj7y+hs8GJw94EF4g4MQL28y8bfiAPuGFoPLCx8tbXgHleJZtgt8h1167g7t7vlZW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OYCYYAaZZesEtBqIZYNQ2Cu4GReCAU495qwvp1A5jc35Y5xGVLLy1C6xlygf7iaxgbnk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q8Opeb7u1ILcAMCQQBidXLM40jhpRDcpK0hcVjmzEDait5IAbXoRi1VSqSwbYFY49I4L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bXgj7T7cK2yvpBeV8oRgNht3QFaB5J8Qmm6wUs+8RBZaaW8pqObdTjuNz0VyfxOotjXo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LteN4sui93hKULw9Qyw6gbSsjNlRBFF8TSw9EyOhsX+Y6pAuL+kBkAcu4jGbhuypSrqX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liYLtLFdD+5ylR/ATO5+SIuT61C2SHUVJHCGxwD5joCvSIdH23EmlaA5hAqt4EmUi3qZ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dJiBKdWwPRrHIjYSecF8c/ylb5Xo98Ygqh4AH8y+5w2UsQ2a2njAhUlYKPtBqCDQAjiN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Et5lTtTrPgviZ6KmYr1il0Fawrhe4j3BwozEIxvLoe8SAAOBMsratwuSAHGVJuLAsR2E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DQKj6Ak1SCSKdXaQTOxtybQi3ADLbEJdNXuFA2qq6qBFzC+jyYRoc0NMhflzBChrKIeU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1HX+ABKhVg095ceIDJeWY+lxodzJGjpyFFzKa1Mg6LhGIrbEBvEqlmmVl2kToUzMUbYFL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rxXWZxQU3ZplzETRKOpGwTV8S54q0qzZ/UGP1uUuAwvBmVGmzoiVRoGhbdHUpSZJBdyi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QBpyL1CZGqSsw44bgabCmyL07mACKr/3BlzSyVQu7Yl8ciKD01kl7BdiAxYVzE8EbtNl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pDnD0uKsZACrSXimogmsSBbyLzH85MtWUcTZxHp6r9609mIZAAUrzZ5iho43IckB9fUf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JSbPVSphsALfPcUCpCb18Rd0upA9L1Us/kdzex6jUp9oJ6N6Xz4jmhu4kcLjEbJiSvQK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aF4hRFSiFq358Sipv3hkabOyYmQJ8n8pSJdwWS7FgLQcQ3BZd7xMNWIRbxFRvE4yBrrc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jMaAq4f3ZrN1DaoVf2qN9Knkm32MrnaHaI1f2gGZTYq6MlMaCUjBG09NS9ZHM4xgxrmW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F4ipPXiaIiEuW0+sVaWC3Vy7TxR62RBNkTC0tvRixqHJbbphVyyCzs+IhRKTm+vDePM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95mzEyihpCCBczQ2ePaMFg1TnWLiS5IlCjDfUGlqMJhXTylWQXB8jB9zX2jYfIVUzRcFp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iOUv2hn0RFJeUjEEZ4SohzLl0fMA+Cil/eanRy0bJgeCDpHXvMvxhRt6YxgpUMOfdH4j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bju/KJEJQNmHF9OoxHNwXzz6Q2J3cv1l1oRjVZfENVjGiblK4mD/AFMNy2YuCUeGUth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paFNkGEltAPzLH9hLDXF2nupsjlXg+idxXAhYPEtSmhGGYKLbZxsUb8IWazNOxOICyF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I/qE9RA8Z7jRDWw2QrldLzzAaqTFsquAo6e4Qjl8D7oyKlXkT+4mNjUJMStuVyqLmuYd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qrmkYAHfI9ZZCcx2w2HzPKCOIRBiwXCmHzeVUwoovhlMpk4uHcZMfTcAM1oHZAKkYsgZ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MjkHKS25GhgSNLp/MH2i5xLakCgQJJFHmDB+RmEFNB/coS52NHry9olQLnc9ZapZowoZ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doE5a1jmYrrM3G7g1EFKvcsBk5NJuUKqhfvUojUoVV+8XEkL0y/KaCv/AOwlFga3/jFf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gF8MvRysp+IBBgyD/iKhZ6oX7zngbARrB7CBoyW+h8sPYZGEvCHLC+RoCg8B1EqkGgit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ZOCAQoFrEUBsaekX0b8wUJVLzAZao1e45QngRQD2EVFaTmKcoY3g+E5DTbxfTmVJkc0m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pl8HJiRRcuIUVK9kA0owoy0TbecMVCgt/IKglVj1J1P3QFEfDH7Ru2FyVQ+tQILQRpg3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83+nWNHay/hNhkn2YvOaDB6TaO3wv5lhIqwMetbj6p3suqMzUcLr2ShGxCJ7HjwRRGLQm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ZwnqzBGyjhCLoRcZTBQfQINsk+LQaADwxLqA9Za5OepdZ4iYS2JYbFEogw3uCLI6DAAj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5KcfVhucPMDkIOoyRgyq6hW8W8ECSUcIC5rQpo6G0imGWAwWi6MPxE4O6utQiRs1UTO1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aKkPPmO0Kjor348oQCJ+EXUIRBeY1KUBqCrWYIYOobeX1YoAgXThYi0HBguIpoMWfEoL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A00vMcXlylL+0yTMlhTvDMnSTQHxKArYvrnqIg3moD0gcZUL5PARkabssXBBy0NBlM25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Dt1ANhgAtvpBklxOybqOKV6tFkr0UZ6lMGa+4GEvZycekG0BcVzBtWzwRMFolGwXtI06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8I50lRcgK5hZqvYzsT3irSJKOBqY5jcjawAe4LLCyJMo1gPM1hG/UWWgF4xKN1a6qVJA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VvDAcAFYKquWKXvEOw8Ebxl3mOWj7RxoMVhmK41vYlGDmninEKt6sWplmLcZvPUOTbD9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4MYEaqaVxFVVFBZfJM3AO++yCQNOpOE7PMWpJwKXKY3wMbC/NlaMAwsBkeIjl3TbPbBZ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5Z8QRRKpQ3B8JXdQApFMZlMMD9omRiKsGL/KU00+ke1fgWhjqLkRLAbMWcLZEKeKlfxd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qyTcBIGqjqNsVrFgyMf4M40yPeYUkgqi5LbgIr4Uq2tyYqWsKJhybz5ILwpZ6Q3g71L4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J0WKcZZDUFf0ejLK9ljCxpS8bbsmcorUh0MUMOxzZ50rc9wBO3s0k1W4EgBVuXAfLcE9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8R5WW8pPg8eJaE0wfE+S+YVtBfw043uEREYZK0u7eIodwsBjT5Qma6oIOBayxLfgFpj0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JZyG+N1gfVJW16GlVyzDB21SiP8A0RUDhQspxUC4uwl2VQd2w7SjcjiECcBwEThQuPGq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MHPb1CCltYwhtJqxEKyG18sUgXkCpPdghwYpcat1EsajVAylVVcTd1cNN1Fnh0xEGIAG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FDkqumWsNJasHxMwAZctrH7TuOgKQKeTkjErUWzYniVUttjo1ftBJXwcbJeaSuYA/YHT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dTBF4XEqhBcDZLlsyV6l2bYNZXUJRy7auqT/ABMHWaYwMvGqjosa1eKI+SVBIDwJeeyC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BsKryCVn4ikBwReLh2oTEJTuUw9ubKM0c1uNS8W1UsahhEa+zZ3VMXYBwoAYv5hR/CUC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qIVfMC2MK0gMCBfpKJEE5yceZcbjFwHddRbGHKVbwLxeopUVFr9j1J2MWcjzH0VeQx3C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zSWnBfVxvrdjEBhz7LVhrybl2l1bSdJGE/DRqKws1Dn8RcYqZVW5oxSbuUxwysRjhzLB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pZQy15jPSL4B3EMxCjqmUW7FHTG2yYO1/UxkbBUrsKVOBnsAIBAtlqKaSUlFVOCeYWhq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WYgNmg/iONjYiZgMMNUwvRKzAY2MDqpRgp94WOL7NRFgBg/iCF3NtxK6lAuBzUQJtX0v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mDC5Q3jYxFSq0GSIDwLgAwHVRFlBSLHqGYnMHszLyI+YBq4aSnWjqODQ2u45cLRZCVTf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0kYevkbesEJhhJRtB6FSgrKw9SBTKMJSWtaQpjR4iuWDuMhaw4lpwhAoYCCEvJBUjQNn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S8Hl6jxoo6V/qEkTzapfc9Gw0HtAUVAS6gUiTzFjaHCkiwd6NE1L5kdsVbS7ubhVAKBU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2l6CtrXyYR2uH+iBpGLsMCxttYB85iQHMCD18Rruc38Q9fItFQijtWMcVBetxrgp5iFq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7LQeEBazWBUDh8OGVnpC8BBzs4hxdl5iKapcKwpXqDQsZjlcVOVt9Sup6QbTniYR8NPE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dxEqBZSnEo9dVHq5hBZa2jJGYw39YEZ14NQDCx6xwoWeYBV53B7vMChj3mEypzBgW1q3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pIuGkeFaGFFdRUg53REybYgHvyxFlqrW16MztTwfyJaEwYB6MMRpQ1ekt6LdMrxH0taM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hbjbB9HXUrkJQtQ6hvoucxVAuAbCOBXocQ8YYrBRvaRKoHuOVJXnqOw/uisDJzUrAroL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zWOcncGig3ds+0HaWq4ONnI4f4eiLTELNpr446ErBjSBSxG7j+h5XdYlxZlubDhKwvWZ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HEBDS9RyIoOZVVWQlTC6Ke8AWjjBVQz6BKQo2AHcot5bTlnA9Y4AMNofPbC4NIcwURFl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iyBboYE4LgJQKAMVHBDeyG2I0u1coeltSzaeTzBNilcnsRUOgVKixchbAg1AJBlfyYgR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rmmqgcOTarrPmWUF7I7ZVrBEIAK8xwLHolWxPCRGrv7QBujSWl8LZB16soSvvk589Q6X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IGxZ3DNTmIZTrRMC37y0fdGYTDGgrfxKDKtZu4wEFF07uByEMVxLymTt4IEXg4g0IGnK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YnG1HurzEhbQ68lStvUD33EjWSGWtDiC4VdTwnYcHMsABNZlRtCtogi1ELyvEdQx0Lq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IZbS/MFxyoznfFxLY7bMhr1g2AUCFuLvcxm1m6NyqA9k24emBYgogDxUAnWhS7GmUMcv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sA4H1Jep1reWDIRtT18qNKnIAdAX1FREKpXrGyVArgCnlPSMXaZ5U7rw7lXCoEURtPPq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l8kxQAF4D21LV8KERpPErYyjianyhGrNYEnJxdXEmWE80tvtQFKVqKW4LtCejxAnZmgT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D0pYXmLaR1AjcpIkV3yHiiYUYphZsOr5iXpo1YWF1m79GGqSc5bguOsV6bK7Oo2kdicN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RHPZZK6xdAvHQwDmUgTQda3Kj12YqUc77qCzNCjfX7+InfeI5rDXfEtp3r0su734hqqg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rgIhX4JLUsL1WaE63MLounBf2glQbvmivfXzBHbsZST79SriBhoTJ4q5eaJYjbA52ymu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OJdG4fmAVKlALuxx4mVCFo7DD2mYs1bAVXhlHJCs1eqlkxjLCmqfNxM2jwAOYSQBtQDq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w1f2gYaoUO8PaM+pLqcXYfxLj0zGkXOI6hKzUAmWuoJA4JixUIt5lLZlEbjrAIYpqh+Y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oWg5rlj6XjR0xWpl44brea6ag/ZVLwTi/JMIwWUVwJAkkI2LePW4T7qtzqKexe5YPbIV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vVqxT23CKLq1oLRXGJgjoMWg1Dmsk15iXLIemNxlU7gdTEqIz+I+j0r1GXK3yljD49pp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DARjaNRU2QnhVdFisMQk6bya944ewDVGdkSWgag0RlWrY3Soj36Bs/8AELuIjdrwRXmV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RDZUc0dEr3lbXDrvMGEBit1tgoZzuGxmyUDF3NkTDzCIpxrFGWClmmI4AgNplqchsy+S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K5ISnBxiDjkYiYVai4cXC5RWekZWkPtyvPUI32YlG8XVxsjVtwxnHbQ4laVwdGGKFHZE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Ck7fEpG8BviIym0OosNwg5rsl7yoPzKGy0TZBIZgfzDCLBnylUBYMblWsS04uFmjlTKR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eAOykSk209kSitCC3ci5VBsqP3g4IaxhkY+VaOYwFmiswBoPDCBYnIojD2okzphoFjAm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q0e8ev6mpnGl4SAFoA4lhMHiZbtK9lzlXp4lCyPARIBLRr8yuBCxLITrh4vEyoHvFBnc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glGxvqX6IHiAoH3gOg11DPrG040X7YA4PeV0qkQac617wT4KDbna5YCCDwRgdc4pH1Mp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kDYFMSrZGAGmJsKgs0eiUTVmNn2ikXlQ2HjOIEc1g96xFSM0Gg7smEOC3fHcEr6JGmUo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il9OXKkG9WOr79wqACu6ZQKQd3LRoO7ZhV8hGEz7AgyxYWJn8viILG6/l49IsBsCjgeh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ffEucblWsJb0waloBcDLEsowwAEEXrMA0I9Zhm/tBJd1KKbWAAg5AcxqdjBv6qUlICr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28yjfiBBM4IVxR85iKXX5iirVbJWz5F0xmT2PeeZk22WyVqmMqIG3jR59ZfobZj2iEQF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xEWLM4XTtnUqDEhEVcANt9RpTgRhR3BZcgoamGE4EYi0FNYCfKGqoDk20dF8er4gMb7S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7iJYsitN1Ew2nvqJB4kzAGeVxA/+IYYq1QUWEGBwTsu+YfQiw3uhgV2HxNcKNAbWKUpA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eUP9yxVJfEMy5eIAR9oLcjyxKNesCToXzBcIrqN0sXaAjgTEW+YEUDUFWjDEAyxzDBSD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/IKRMmwPfpC4g7AWx5j4PBatcPqRR9BoVRhzTeP8RIlXIFF/0gxbtOf8ykctydDjuD5N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JTCKV6wwaPkjdQtw/LaXxZQCEa6On0uYdT5FRbmzwMu3XD2gcKvvBqNrz7oWHzlL0L4l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XUKKXbM0wC1jEAhX0r71LeuhYAstvK7eCNKZrFYom4dMQgW8o9ZcPM8IAouE6gh1hc41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F5agkhQ1MwllJWodBowoXAbFaKmQZgcFpdgWSk3B5lcqUr0A8yu2aR2ao84g8MZMIQiu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tQ2+i5cdgF7uz3hJK0Bk8TZVukqhkclxHNKGZ0Kc5l1gsGelONxIcSGrtiucHEUGvSiU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kpbbx4hF5uLDzFeswdoDTfGNXGqCUjVnKe8CGTUjhv0lRAkNayrb5hTxagUw4gMsFIt3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dj5hWYdGAltIVcaCy0Q64mf3zTo1HKvVSnlbTGdYgIIJv0dS9FqmLVi+iB8uIMhhf3mI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9QaMyBQzQeWbYHdUElUePMpy9FQbpx7TRiNTI0wTwpMTgeGIoYGRklk8WH3jjl5ZwKvP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5huTMsVx4axmFQpA+56WSHVoWqTZUIUopQ2WleYtSLwLQ+WWVUhTwDzmMxfzEBYneo1r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YuyYQTJUW6NYithnT2iHRHjW9r74jh4sFpVnwc+WItYCDGyz3B/J1N53ATFek5Lmx5af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MSNlWOdFnUbiujTApH3OfDCpMCGEPk3GWLDsRKl+0Jy7lcyjIiviZANwYDslVZCAcyuV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Kg5zt4f+xSm1Oc+lyQWPUKKSlwkXK2YShA9jsgXpAWjWDEMeq+Gc+j8TNr2DjsX5jTaE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QVqh4lcSZ1cMep7ghKizgVHrBILYY7Eal3h1MNlZzOblAsMzJCVnBiZIh3ubVu5glcyi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Bp5sHvk8XFAhur+D3HSxCDYklItPZ9olo7yMPI/qbBz0DVupeWbEp8iGWU0auVZAuiw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D1rMZAVCW2jLHMVMnEdr9MHM0D7wU564gYUCztKC6rzAMNupkJSK2BY8XLqphyrq/wC4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AdDapmWbBdG2BFMSYR/mEB0sGzykB0DBjyI7SEHnqWatnEapYuTiPQDhjhZKs8xF1rU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MwW93ENBpbviAHU7OpUFEul4YgXzKeJdGAXuIMAKa0x4SwJzMzMtXcpCAbQjftFTLU0a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f8fQp2AIZF7gMXl1hljoPTiOUIMVKXtAfCECVcFShZD7Qd1E4QzjcKm1yXiP0O/EZ0f2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LWYUKL8gSgCcmoekKYJvJKUjpWNqBVi+6Hrxoyi29Ra+YkB00pzPu75wMAvLhXtGJGE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IKH9wDWcQDQZgyP2htYfOpijCU3zAZO5XW+4GrZQMFR3D7wtS2+Pod4CjYwLQ2v7nF8y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i5C5tiBIBWSCG1lysXE1QfvLMU6c5gGrZxMIzaMVkb9JllrhBZjGpcLBLCbzSCQZ0loR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HZlCgAjm+alJ+6dqVmXEBu4v7RK2hkKody/TrFQX7XUySzecwddjqhtla0AVCfbuVat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6UqxAZCBmxW0Mv19ZYxyj0IApgcjLqtX0wZvBiFw5HUOMHDOYPSPFC+og0ZRuDRMjeSC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iIrjGntevaUODzmu6IqJmAWx6xSstmtw5Bv1iDlUsgCkWXglUtyyXsiNqsq3gigwatI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ruNi7vVDcGqlOSyLpUq+gQGK6eR8yoLQtCwLtlg/Vk1ZDIpfF5fVg2BGWs1EA55NQ4tu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FnkHpzFYjd+E7YWEr3na9y+K6NAOLiSvlLInXtLLIoUPeUgnIhMLM+Cwqt5OT7RSL9gk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CjqXrEvki6uh2korF8kTCI4cR68ByiDYsq1ohd5XDBRs9fmO4/QnB8HEFwtBmOLh7WMN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YzSFM1ABUc66gAAQ7iJAaiHSc3AcA+CWMfdK8Jc22Z6gwKIBai2C1SFtcQHRahdW9S4V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8C8wpJoV6pwlMVvMqUPWVdqPWKq5q2WPWXJasuqC5q4FViN6vdogz52jcHJa8l3941GJ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VqtJYSS87WWwUlKsYawxdAYjkCBybGncBrBstzxywiruwoLKQd1qxA8wy1FELT5IRJUw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02hwwuLmhs6C0PkziuiUWhYUpyrNmTg5mTW1cl1GoavhAZLDJouDdusMS5DsWxdFi6zB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UErMlN9y1Fp4pZcwS3RbYHxH9q6Y0SgLoHSZY17Jd3GIFXnu1glE3Vd4F4zGEKt5oZo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u3dkbOetFUMZlWkMZZSGW+oE02wYencROQa4V77NxMpDS0D/ADNIhEYvAJpjAVliqmQO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nPqrEu8M5hNOW8QC1TO41fSpVPwsANXsRlSwLLIFApBbY7yKOM8Qbf8AarclmPiKLbC6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sAPGmUJEOKFW4d7iKCkWCQwekySCQzhFX/Ew7gFo7RCsslMzw9e4hG5BeHuXQjBWzaI+i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ZmVytaXyWNWyynNsrWbgzBXwuqD4U3MJIImg0uvJCYKyu7HvHEM0sA5F2b83cqOXiw9t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X8R4UQJtYsL53CdT9eTAPmMB3B000y9pwFIpTgcRrRuEbDCNVCaDnmUWZhyQYpB48wZL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uEICJVxr5WLQ2fCMwuIPMyONQyLqGsQ8lkt4FzQxqW5hhuQcl5h0VZXsw13EDu0V0Xt6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kfxBYIWQTliLttRjzeH0ZZLx63ARp1zHCgJ6SsZ9YsiLuvDeJpXNw9YnIuJzuUU4qKvE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K2ii9MNAYzuV9dWBZjRKk1ASrA1csAcHuDWv1qVZkocikeQMMBtWCktf7ubdZC4Hs+YL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ZdWRax2PhY2otrhBUveRbF4ZeLTd944D0XcRrtnkIyd21Av2QecD03Ao1iCmFu2XmLn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fOoCdTF4I/JpRLmXCuqSmRiP6E4aZL50S8ZXwrIL+L/MBsLkL03HNSVd9qfmFYmGrKvm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BSk5DNwOaa0448xyTdV1i+4isJgJq7shzC6VMccSupUdUx4DiPJzMadyzdzCL4a8yjVYl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9GCniYrqZgRLQYgqY4MbGLKEZOYSipoC6hUym3rABQXdeYCtFIqpETWgPk5IBLDhe5rE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MVAKgv1gybG0iczDBRYekUFjgwptdM9zPsjYzZHuuo4T2jOk2vXTK1h4OzAuxo27jNoh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4BTRqmKNPiPyGyJxECOFKKGvWXDYkzaWPcZmRladqjim3bM5Aom98oYJe8S4W3IhgKLS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lEFgpiJEr4fsQQvRZbzDhJ2pqWTF5hehiosEIW5NEdKcstu7hZS65jeEJrMvj5SwG5jY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tLtIJi8r7wJvTm40S5LVrm+zDlKLyp941uDlH4M++msO0Hkqomus9Yqj3gRDVBMAb32n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YVvLj7n8Qpmbfr0P7iS6jasakCrhK8rEpkpgxiUGZmG68QbJo8xo3qCRHlYxN0eJiCVN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r7vEJtKru7gvmoB+OH0EFKLPWPEJnVIQCxxEBv5lDRbriDX5wxTMwoO5SClBnAblQDI6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hmMFXkrrEIDGHPLBcYlNIJ8+I88T0rgszDKqbwX81M5rDQOr9o3F2Ag9eIOsfT/MNgaX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tB7HNpKiV5I9JUTbdBEDkt1FY1FFnyj/ADDg1fIxpMmwtxma0Ntl/p5alggF1TxFbfeX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+CpTBHao5lEcDChcxMXBoLBrRLSi4tlgrXAtVibitVRgCJbFI9BwPcV1C6Aej1HgkHKc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pDvlnIGQPccX3uWJAFu8wuZbuFNsvbFMDfHMpNPqQSKouzggxyu0lmbul8wsFXleBJYG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7PeY8OOhOwrnEw89RBSKmsFQOiGy17QIWiWhv+JYEGqoaItaxW2nFVEVYKFKrGWCVJyD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JhbDQSsQENgiDzVSlYLsbjQmKsYhQ3sCP4ZsgWW+ClT7aDlKZvPMsbE9IYsFZTYcRAUW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AZ2ku1PBAYsztoPpzLUCtW1jsiDuuI1RTWnnMvDzCsuQyy1wjkg6G3pYWN4OoLJrswQC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eIkWFPUS20O4QOy93RDlc4CN1MbePSU9humMRZuAHQwGOhMYcRwrhHQUekJcF+SIMDPE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BIwzbVa/eO03sROqWzQXLraruDm1PLKWBSqRiAbSzyTcUeJSNm8Mcz2xaLjgiqFNpaik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VcAqRadIG8tUxBghsXhceyqKAWMzDJnBmPUNKvBdD4/7FlcWLzE8S27a4ZDxUDCqqXAm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zlqPlBdgkU3xM+GABSdlRB6bjDlVPnmA0BQMlwVFgkAgopQNaMcxRScCaPxll+sDzPeM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scHA6S8ULFA3quqisZkWx+H5mIIMzTVjxGABZ6r7NLdXLyzLgGjL2ibhCwIBvqtR5O+6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brEyqR0hUzorddRDxFt8ekp4FnRfMpNS3BSmGuiMogUFMqrwhHAkOmp2Z6uMqV6AXTz6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+cSzfxqhKHxUHUTM2emrgbwxZTZl0s9YN82CG2o13slGMqa8kcpGbGmqK+0Btb0N3rhc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7t21OvWZKKl4QDfJFNBymS248ioE1EVjwfmY+/WGZwvjuaNyoaQ3fk/Ett6y6qIpzcO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bgJrdZmZHbMYhaGqD/pFf5EXQLsqAQkEeATEGAhdsus8JmCL6znWFX6nMq7NhkVd5lxq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ZN5LhUgKzyeoSgOrjg7lBMlR1iGPMaoqHNsyZgXR1AKGNoB0uJ60vtGvsARdkie8RAlq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funUUynZVNDCfEOcOhVwNeLjyOlR1TY/xUIsqLige5HrtglnIvT+ojlrZTk4+0swoGJQ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IFXXh4hZFCt5advOJgRBu4LSGCOu5desYZO6jdjeJwJKIbGJrMp1klvFx88wxV7QvgMq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BabH0gc2yNjjB5HUzkKtTNclekRgxYpVXd+Y2rmLMHuVgNijgElK4N3OMupYbY7DQlP3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Bjh8xc1KWeZ6ZlU48wbcxkMovoSm8EOuXEUSMDNk1xRRBuRyfMF85EwePeKYs9OSWYuz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TSJwjDkxO/JCucIBVhzAWqvQaTxENLNNC+saUOFeYLmtjzGxRQbRajmw8PIi1WNZwfDE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M3zKrGAbNxCYLk7gbj3ailB2OIyjIMdoMwVDfcA+BtTOTgGmGlZGFaMKnmIkbISDgjkx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uKtcThY0YSPRHI8wLlMPONBqkKgEA21cYwjk9Qdze/CLFHhgYURlwwcBomgNEHbMRziF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AUzAdAMHlQ2MwWwuW0NTPuCAyYsqYIaiXapP4IPUd237uorTTq7fdhfYHUw2AYuUIYYK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iq8qU+YAyoBLWzzCoXFauHmbetuR8oYIjgoC/iIoRtC8Q1mqIXW6OanDPaAr9C4SAs6+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oBjEeRxHIPMHxlURVfdAa6MBj7perR3zPPRHV0dRmEVZ95zK8AXt3A5MmLxmDRU6YmuT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jSDg3bBi594CpfEQq4gI2W8xwYDS4gqkOPMKtlESF1AOVOiaAQX+eGDuX8Fe+2R/BG4g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UNmszG08oWX0COj+Eyw/ksY0MyqAKCciJMjGiZNWGS3yrHBV6RDsK3Fty0G+8hHoCyAm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8XrtDEK2nXiZ5fwSgmeTMFY9IYWaHBF6MCjQjaEapydQVW7VmIVAHmKhTLRgf94jtz0TX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IvKi7zNS6gN8TIzmDCq5r0lpRc9cwFG2phhXHiehfbGtGIGq+yVqqFcQLsXcSsFqBL3E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XA3zqf5iBMGjomQQMxoompRrAhpCBCmoWK3EUKwCkVNVF4H2iw2gYLp9YiuyPxKu0jeB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OhNp0D6amHgQAoHMpDYlydCIFJyJDgibZdmiEqzVaKgN6mdjYoIRFSTl4SzkFdXlw3vl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PP8ACPFHdF36eICge8llPGOI01ydMSqu6hdlUvMDwVecyxmLUAtSzVBt5cDBRVUIub1U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qmQYOYjQ9u3czW5fMwAaEOik0TvmWKgmr7YlUwFviWUM+kR0lVA0uxBTQBN2rjcKBXUy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zVQVso+u4iFKTxFdkV1UHY08zQoA5gyOk2cSoDjZjrSeYgGD2kxUQ3m3EQAJaL3L7Ihr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UbeUpKMUqXvUb+KhUHxAhC6b0sxkva2+NyqLOC2x9u5WNPtbFj2zlIzmdgU2w847vmLW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+lHI5hZcLq4IbenJEqgNgMQMBnLqGqALVQDKm6M5IKJFrEbioUcb1fcF5rYzb/sSKOq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1AV77jHBUEsFYxzxFDXtNNv4IVmrDyaW/QSE0dFdink5lmWUAAy9RDeEQ0XV/ZgjSQYv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VNLxBNgBYFBbnxEPWUsaLH7wRTNQro+czDYo0BaNMv3LgtnQVHZBQAp4HzUwHAUxhzCh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FshYnqlTLoUb2q/U1Kj4kOSKOdwdWu9lLdPiDAGCQAiFTJXXzHlh15Chjv05dUlOt7hX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iqssGzhPDP8ARBvMGCI6IVdxr8Qw73CzEPumxEOzNj8Q3oIWoSbPWI5dZTKg/EaILaHH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FPxNxo7jX98Q1VKa4LpPEwcJyujv7wDzgDS4KrmqmbbiPMXA7mLjUwi1Sr1MPKGeJmLc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5E/8xqJXnawMdXVxEamUYAeH3miQwCicj9pWUbBgpfw/mUCrM107oe/EAsIXQpaWLEiF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tt9uIzArjQD4fMykT9oQTrZsoeTvzM4LCaUMD5B8kpvuNKuUKVctfRKozCArUp50QYE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s2dGjC/cDMZyR6dwGh5ravMsEcZbE6vTAlgyo1kQbPJMpBqg08n3lVy0Q04ZJbMWQ4rc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BcrSAEOPcKQNOSWxafQmFWXmIV8RDhWOJQOcxKnifMlyOAhgsDdX1mVoEAHh/wDJRSLp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VLqKa4hSDShz2isCrVbag8reRsJTtmIViRs4YluORML0y2CPfo2eYRzhivEpCGGPWVRh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wx6CYsOu4A5o5uIHbVKhcPSLMUZM8ygInDwxwZvXEq0amBuPElJbBbLuvMZ7NkvWlLGD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CIdIYEPBNMzS1weIWHCZXiAvaS6itY9JWpS8Rq7kRg29xCDI5Y0xstUpC7rd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40485d-bb9a-48b5-aa5a-b690c285a5ba/a2190c39-863a-427c-97d1-ce932966ea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ZlR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aAAAFBQAAFABAFAAAKABQABRAUAAAACwABQAAAAFQFQAUABQAAAAAAAAUAAAAAAABFQU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VFAFEFRAAAURQEFAAAAAFAAAQAAAFQQBRAUBFABQAAAFQFARRAFAAAAEUQAUVFEU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UEFFAAAQAAAAAABQAAAAABQAAAAAAABUBQAAABQAAAAAAAAAAAABUURQAAAIAAABU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FAAAAAAAVAUAAAAAAAABRAUAAAAAAAAAAAAAgAAAAAAAAAAAAABUAAFFRqiiCgg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IKiKgqoAAAAQgoIKGMAAq0AAAKACgACCgAKAAACgUgoAqAKCKAAAKWIoAAoAgCiKAAA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iigAACKAAAAAAAAAAAAAAAAAAACooAIAAAAAAKAAAgAoBQAgAgAAAKEACgCACgAqCiK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AKAIAKKigAAAAoAAAAAAAoAAACgAAIAAAAoCKgoAAACiCgAAAAAAACgAA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QAAAgAACgKACACgCooAAAAAAqACgAAAAAAAAAACoCgAAAAAAAAAAAAAAB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oIKAKAgACKCCgIqAKigoIKCCoAAAKAQACCggoIAYyiiKFAKACAooACggCgAAAClAKIC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BQAAoIKAAAKIoAAAAAAAACgAAACiAogoCKCCoAAAAAAAAAAAKAAAAAgBSoEAAAUAKAQA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AAAAAAAKigAAAAAAgAoAAoIKAAAAKAAAAAAKigAAAAAAAAAAAAoAAAAACooAAAAAKI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oAAAAAAAAAAAAAqAoABAAAAAAoAAAAAAAACgAKigAAAIqCgAAAAAAAC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ogKIoAAAAAKAAAAAAAAAKAgAAAAAAACgAAAiggpCKCgAgqAAAAAGMC0CgAAqKgCqi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tIoAAKAAAAACogoIoUAAKCKAAAAAACoKigAAAoAAAAAACoogoIAIKgCoAAAAAAAoKA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AoCCggoqCgIoACAAAAAAEAAAAAKAAAAIAKqKAAIoAAAAKiiACgAAAAAACiK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KCKAAAAAAqAKAAAAACiKAAAAAAAAAAEAFCgAAAQAAoIgoqKiqAIAAAAAAKAAqKIK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AACKAAAAAAKCAKgAipAAAKIqKAAqAKAAAAAACooACKIKAgAAKIAACgAAogq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AAgoIKhjgtIoACgCoAAqKAAKAAAqLQAAoAACggoIoABYAAqKIoAAAKIKAAIoAAAAAo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goAAAAAIKgAgACoACgCoKBQAAAAAAAAAAAACAAAAAAAAAAAAKiiKAAQAACgIoioCg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AAAACiKAAAAAAAAAAKIoAAAAAAogoAAAAAKIqKAAAAACooAAAAAAAACoCoKAAAA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KAAAoKAAAiiKAgoCKkChQBABSiAKgKgACiKAAAAAAAAAAoICwIAgAAAAKAAAAC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oAACKAIoIoKAogAigAEAAAKgoIKCCggAAGOItCgCoCgIKAAAKAAAKAAClAAKAig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UAoAAAAAKAgoIoAAAAAAAAqAAoAAAqAAAACCggoIKCKAAABQBABQAAAAAAg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gKCKCgAAAAAAKigAAAAAAAACgigAAAAAAAAAACgAAAAoAioAKAAAAAAAK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ICgAAAAAAAAKEgigAAAACgAAqoKIAKAAIABAACooAAAAAAAAAAACgUAAAAAAQAAAK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qAKCCiAAoAAKAAqKAAAAAAAACgIAAKgCggoqKigAAEIKCKAgoqCoAAAAAIoGMqLQACi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gAAKAACoUoAoAIoAAAACoihQAAAKAAAAAAKgCoogKICiCgAAAACgAgAAAAAKIoAACK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FAKIAgKCCggqAKCCgigAAAAAAEgAAKACgAAAAAAAAoAAAAAACiKAAAAAAAAAAKI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IAKAAAAAKIoAAAAAoAAAAAAAAAAAAoAAAAAACiCggpAAgAAAAogAAKKCg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IoIqKAAAAAAAAAAAAAogAoAACAIiooAAqKACgAAqIoKAAAAAAogogCiKAAAAAEq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CCoABjgUoAKioAoigAKIoACiKAAAC0iiiKAAAACgCKAAgC0goIoACiCggqAogo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AAAAAAAAAAAACKAipQoQIpSKAIogAAAAAAAAAACiAACogLKAIAKAAAA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AAAoigAAAAAAKAAAAAAqAKAAAAAACgAAAAAAAAAAKAAAAAAAAAKAAQAIA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AKAAAoAAqABAAAAAAAAKAAAAAAAAAAAAKAgAqACoqAKIAoAAoiCoIKigAKigAgACoCgK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CooAAAAKIAoBAoCKAIoAAigoACKCCoAAACKBjKFKAgACgAoAAAoACKAACioKBQAKAAA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ApQAAAAAAAACkIKUIoAAACCggKIAKAIAoAgAoAAAAAKCCggoIigAAAAFgAAAAAAACA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oUAABAAAoIKCAogoIKAAAAAACiKAAAAAAAAAAAAAqKAAAAKCAoAAAAAAACgAAAAACiC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AoAAAAAABAAgCiCgAKAIAKAKACooAAIqABAAAqAACooAAAAAAAAAAoCIKAC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oIoNHIqIogAAKIqAoKIKKigKAgAAAAAACoAKSoKCKAAACiAAKgAACiCooAAAIoI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qKAACgijc1wGoAoAoAAKCCgAtIqKAKICiKAAAKIgpQAAAAQAAC0gAAAAAAAAAIKCKig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gCgAAAgAoAIoCCggoiKFiKAigqKAAAAAEAAAAAAAAAKgCgAAAAAAAAAACoKAAAAAAAAA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KIKAAAAAAoAAAAAAAKigIAAoAAAAKIKCCgAAAAEAAAIKAAAAACgAACg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ApCCgAAAAAAAAgAACqAgCiKAigAAAKAIAAAAAAoAAAAAgoNFBFARVABRBQRQAAAAFBB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ABUUAAAAAAAAUAEFBAAAMcCwUABRFAABQIhkzdPzbVRfVhFAAABQAAFoRQAUAABR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BRBRRFAAQAEUBBQQUBFKRQBFBAAEUAAAUAAAAVBFBAAFRQAAAAQAAAAAAoAACAA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UBBQAAAAAAAAAAAAABQAAAAAAAAAFBFAAAAAAAURQAAAAFAAAAAAAAABQ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UEAAAUAAUVBQBAURQRQAAAgAAAAAAAAAAFQAUQURFABQAAAAAAAAUAAABQR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AABFAAAAAAAAABQEUAAAABUlAUEUEFAAAAAAABUABRAFBUAAAAAMcCwBQAAUEUbD6cuN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lq0B9DiAAKAACooAAAKBQoAAAAACgCKAAAAAoIKgCggKIKCAIAUAogoIigIoCKCCoAqA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KIoIAAqIAAAAFAEAAAogoAAACCgAAAAAAACiCgAAAAAAAAAAAAAAAoAAAAAAAogoIo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AAAACgAAAAAAAAAAqKAAAAAAACgAAAAAAQAUAsCKCKAAAAAKqKAAAAIoQAUA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iAKgKigqKiKigAAAAAAAAAqoKCKigAAAAACiKAAAAgAAAAAAKIAKCCgAACiCgih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qKCiIKKAAAIKCCgIoYwLYAAoAigV7EGLk1YZvn9l6Tnty2yB9LzqAAKIKACiCoKACh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AAoAAAAAAAACAAAAAAFAAIoIKgCggoIKCCgAAAAAgAAAAoAACAAAAigACK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gAAAAAAACgAAAAAAAAAAqKAAAAAACiKAAAAAACoAKIKAA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oAAACgAAoAAAAAAAAAAAAAAEAAAACiCgigAAAIAoAAAAAACoACgAKAA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KAAAAAAoIKCKAAABKAAAAACoKAAAAAAoAAAACoACoAAAGOKWAAAAAFazFzvOvkd8zuz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+v5gHU1QAFAAABQAFKAAABQEUAAAAAAFAAAAAARRlFQUAoAAAAAAAUEAAAAAAAAAAA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AAAUQAAUQUEAAFEUBBQQUAAAAAAAAAFBBQAAAEUAAAABUAFEFAAAAAAAAABQRQ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FEFAAEUAAAABQAAAAAAAAAABSEFERQUAUFEQAFRVABFAAABRBQQUBFQFRQAhBQ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AAAAAAFQAVBQFAAAAAAABRBQRQAAAAAAUEFBBREUAAAABQRQAAAJQAAAAFEUEUEU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AAAAAAAAAAAxwLAAAIAUKk/L+Xc1aar4+2rcwJ461KN/6PAA75BQAAFAAAUAChUUAAA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EFEQUpBUEUBBQQUEFAAAAABBQQAAAFBAAAAFEFQAAAAAABBQEUAAAAAAAAAAAUEF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BFAQUEFBBQAAAAAAAABQBFBFAAAAAABQRQAAAAAAAAUQUEUAAAAAABRBQRQAAAAAA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AAAAFFAAAAAAFAAAAFEUAAEAgABQAAAAAAAAURQEUAAQABUAUBBQEUEUAAUBRFAR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AFAAAAAABRAVAAAAAlAAAAABQAAAAABQQFBFAAAAAFBUAFEFBBQQUEFQADHBUQAWGarm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2P8AP7zX61rGqV10SbWnkbHs5IqL6+YAgqKoqAKAAAoAC0CAoAAogqAKCCggoAAAAAgB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IKCAAAAAAAAAAACCgigAAAAiggoIKCKAigIKCCggoIoCCgACKAAAAAKI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gAAAAACgAAAAAAAAAACoAKIoAAAAAAKCCgACKAAAAAACoAqACwAUAABIAACiCgAK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AAAAIqEKAAAAAKCAoAAAACAAAAqKAAAKAIAAAAooAAAAAAACgCAKIoAAAAAAAAKAAA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AAAAAoAAIoAAAAAACgACggoAAAAAAAAAAYwCAA7KvY/l6b1W1h7zQqTR+HvFfy9yW3W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X0Z2QPqedQWxFAAFFAAAABQEFAVFoAAAAUQAVAAFEFQFAEURAKAAAAAAAAAAEUEFARQQ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UQVAAAVAAAUEAAAAAAAUEFBBQQUAAAAAAAAUQAAUQUEFAAEUAAAAAUEUEUAAAAAAAAA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AAAAAFRRBQRQAAAAFQAAAAAFARQACAAAAAAFRFAAAAUAABQAAURQAAAAAAVA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QBFAAFAAAAFAAAAAAAAAAAFEAAAAUAAAAVAFBFAAAAAAAIAURQAAAAFBBQRQAAAAAAA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UEUBFAABFAEUMVkkWUdnPu87lQw2fH13Ob6ThvRgny7fl7W7OTYw0Zs7Qwg1chej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Q6ZUAAAAUFAAAFEUBFCgUAAAAAAAAAAAAEUBFEEVAFBAK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UURQgFBBQQUEFBBQQUpBQRQAAAAAAAAURQEFAAAAAAAAFEFBBQ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CBFARQRQAAAAAAAFARQABAAAAABUFAFBQAQURQAAAAAAAUEAgFAAAAAEFRVRQA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BQAAEUUAABAAAUAAAAAAAFIQUAAAUQUEUAAAAAAAAAAUQUAAAAAUAA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MatZxfPqDcwdTzby7FKDz728ugm0cOk9VoOjLV2lr8zalnOt3drnt31cpAX6HAVFAARQ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CgUEAAAAAFBBQQUEAAAAARREFKQCACgAAAAAAAAAAAAAAAAAAFQAAAAUEBRBQRUU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BQAgAUAAFEFQAAAQAACgUEFBBQAAAAFEFBBQQUEFAAAAAAAAAAWEFARSkFAAkAAFBB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UUAQAAAAFAAAAABQQFUAAAAARSEUAAAAAABRFAAAAQBVQUAAAABRBQAAAAAAAAAABUU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QRQAAAgAUFAAAAAVEUAAAAAAAAAAAUBBQRQAAAAAAUVBQQUAAAABRBQQUEFBAA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8u1qvp+HtZrSRVco7OBLY1cbSkoWkoat8o3DZhac0fT4t3rnSFT63mFCwUAFQAFAU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QBQAAAAAAAAAAAAEVAAAARQBFEQUpBUAFEFBBQQUEFAAEFAAEUAAAAAAAAVAAAUEFBBQ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jL9vG8U6azx6co/pq2NYsmjDLWfK2aWnPImSTVPTwmA7cgAAKBQQVAFBFAAAAAVA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VIAAAoBYAAAAAAAFRQBABQBAAAAAAAAFUQFAQAUAAAAAAgAAABQRQAARVQBQR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FlQkJYx6U0URBUsBQRUVQAAABRBQRQAAAIAAAABBUVQAAAAAFEUAAABABQAFBEF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QAIAFRQAAAKBSEUUQUVBUQAAAFBcDlev5Dy6fFO/wdqGnmzq2B8tQWsyctVpJTMklj6X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js9szqi/R84oWCotgAAAAAAoKCCgAAAAAAABQAAAAAAAAAAAAAgqAAAoIAAAAIAKAAA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gpAigAABQAAEAAAKCogKgAAClelq8/5+zoslvDtv5dvGzqRGtJ0jmEc+wsOxV0M3Al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s9HGVQ9XnRQQAUAQAoFBBQQUACAAAAAAUEFBBQRQUAQAUAQAABQAAAABUUABFRQRQQ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FAFQFQAAAUEUARQAAAAFEFBFAAAAAAAUQAUAEUB9bnOXTtZeEf5+3dt8wM69IreezR2j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rU3Z2r7fIoFAAAAKCKAAAAAFAEAAAAKAAAACgAAAAAAAACooAAAACACgoICoAKAAAA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iooAIsAFAAAQigAqGHzksPzOteSi3nvbsYezxtCa1RH4nRM0zLlWxpJS1sdbctDU0u7G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vkKigBQCoAKAIAAAoCogoCKKgqAAAACkIOdLGWkWsWCq5O0iGNiUVbGipQioCoWKgg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RAURQAAAAAAAAAAAAUEUBBQRUUQUAAAABRAWEUDG5zvKHHrT1c/c8nphleso9HQKqle/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OSzeYusN56S3xvS9+Nwe32eZFAAAAAABQQUEUAAAAAAAAAAAAAAAABRBQQVBRAAIAURQ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QUEUAAAFEFBBQQVABRBQAAAAAAABQAAAAAAAAFAAAAAAAQpcn1HOeT0v2M/sOPXkJuuW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1Ijk5VtdMawHt8gIoAAqKAAAAAAAAACgAAAAAACoCgAAAAAAKAgCgAACooIoCKQAA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oCgAAkCooAUAABAAAB5xqZKfD9NWfQr6I+tEm9nPvc7iyy0+iarNcq1Tgtytmr2C7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L9DgKAKAAABSgAigAiKI+VpafjVItsxuu6aLGrDs8xu8lJMWpWlFZZqQLulBcW+uctaC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plBqOyVrVMpTSXLRNV2OprpkpWquUJqmUVqJmBpvylNUyytNctTTXLcaRmCaZlhrGShs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hmShatY1jWdl2I6XZTGF2TGE2Ux1NcyFNZuYGkZ6peKSltKy1OQOGq5ePZtqB2UzWBS5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F1K9VIxOT9Hil4he1TUy9J9nrzopdXtypFwqmXFKReLKBeUol4qiXZEzjQKzzQYUi+FA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FrONAM80FM40kM8vpZRLyFIuBTLQVS0FUtBVLKVXLAldZghSdCFZCoyQIyQIx4MHgwcD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LSAogCAAAKoiwAIAAAAKAgKIKoAAIAi5OB2juHbmuvzdHz9ZBxNIooQWa5mroVvX5nI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ooAAAAACoAKIKgqKCKAAQACgAAAAAUAQKAgFKAAEAAKgKICgAIoCKAAAAAALCAAqKAC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goAAAAcE2jd+F6aWjSmpc68wmv4m3LhX8axs038YsXMPYWaVs+YuxBZ+lwFD18xUWlEW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capOsx40+Si3GtBtI57uR02Y1YZSrLrpkPTRZSWpa9lxVNBtmc68FGxJIVnSuK7bKEMV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WHJnvsTW56XgopoMSql9hRW2pRW1IUC7ARxzPqBr3kS3HpnSWpzLNJstNNGKWs3QQzn2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Rlc0G1i3bbopLYcVVsMIVsoVyV5ArnkajB6qo0jcOWNYeRMLCsaSrWkWYiiLa1ELpV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aLqIaBlhqrltNcy0NVcqNdow5k1TJQ1zKjNKXmry67ctxfZWSLZXVJkjFVBpMRlkhGo9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BCwtYLJWItFVC46ipdKQXVpIXiipeKKl1aQXHUQvLRUvLnsNNcuSXRM1U0jNStJM1q6p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vybRddnhppmMNgy2mwuQtmuZAazMtprrjqbK4ymuZCGwuO2tpcVTYMZY2IswrQkykNh2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Lgqu8YJG8mEG8zEN52zESzbdhFbxgkb6YIbjsEs3lwEOhOeDo051a6FedQ6Q5tTo4cJE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U5xM3pDm0OmTmw6ReZDpl5hTpTmVjpTmUOnTmSulXmkOlOZF6Z3LLHTryynTHMCdQcyl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dMnNB0pzSR06c0HTJzQdKvMrXTnLkdOvLi9McyJ0y8utvULywdUcqHUt5hE6l3KKvV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nKonC2a03jmrSdlZW3S162ZKLudrSRZ3V05h7GGTdyL3WzWnrl0EsV32c0sUY9XUTMMa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Sgl1TILNNucq2q0zkgNCIqSzusrTj6gnjlI1BFR7CRj2AKDJI5SN7XjEcg6KWMlimiBy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KKx7SSKSOwVrqjG4nTG9lz0bmpfxdHZK8tHl06ufJ0LmW1m5u+fQtp3OHV8cjJZUcmdR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NETse0R7XkTkeMZKwkZI0je2Qie2QjbIwlZIwZI15Go4bHNGsrJWJDNFMrGStFZLGOHK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lSNlYRSJIRslYPjmYIPCtYjsLDFYjHNnjIJWzkMFuKAmbVeRZSGG0whWy2KyWJKqMuNK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Usj4rNttIWWlKM0jyqy9EMZbCktoKzbsZA22pTLQtRugxKS23rRi0Yyo682KD7MtUWaE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xPGZX2Iay5NhpjWNFIy2bAYi6splJrQFd95DOfZsLls1YCu3QRKBdaU1voUXWJzNbpQL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FqrdCgs05RW5WhEuR2QFiMiW0hAqWCBJY4ByqxX1yRXtsFilUa6QiKs0SEUNWxI4ehWq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Ms5A9JEqWRxCwskKrKjIknVY1UICcIyRYVJlruiUoWUkKslWEpTE5XaTjXDlhaTjWkiw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FtNaxJSOEtI1pIiQFoY0kdXCdGBKQtLBAE5RlLK1w5I0Mbzc+iymrFPQkpaP18W5m6GL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nnpzW7tW3X53XnzJOi1BI7papekszpLjynbZMkajhByDo5Y6limhFc1wjmvqGaGcjRUH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PYWYdSjm13Sx2MRxYRyNJI5GCK5pHM1xEoUMexJY3RVDrYe17fDj4+hm566FOhOlCWu3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77V1PL9HmdJB0XOxzwM5b12YWvjVtEMdkkjkVgLCxSxVOx7AkY9IpGSDGvYTMewZLHI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Y9o17JFjc1yEckZPHIwjmimGMeiujljHKKRTwzEbHsJWvjEkY8ax7CWORg4VCKxBYWNk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RTLHHLGStewbLFMkbJGD2varJGSDWuQVr2Cqikb2vBj0BUcRObIJFNESiojEciujljFU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yRyqyOWMka9hHNHKMZIwka9pFPBYI4poSdHIMRwKjmkcscoyKWInRyEFivZGQzwkigNa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KYZDNGszXsRgqD0clRyRywyGaEsIoNjkjWZHNSKaKYYySMHteJBYhqdr2kbhYUUqvNFP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NimhqZHpEDlVVFRIbFexTUckMkZINgnhqw1yCQTwxOjmjByU5HIVrVa2RqEV7EM41HIR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qOG17MBYa9tiQWIJZ2yNGwWICdHtEgsQLYRzURj2EiOQjR7FkR7UjFUcOQ5Air+TEQx3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le7FEzYOgjFh1YradifP23a8UuZoj2+myI+PRXteI5jyKeCcjVICyK2JI5E0fDMgxZ64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UpI78uWPk1I2SSpby9fImtVFXFrI+zqZNynp2ZczHj4tHOJquhSixWttqrYraNZUiM6Y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z5E5/tyv1GpjpnXKFnl0rog3fzrtHGtB9O9vlr2InTC5EkLL9yKz5/VbWRmdtkZKtaaN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lJJHJEcrX1G17CVkjBr2uSOSORWNe0la9g17JCNyKEU0ROx7BksM5GioPjljHKAyWCwR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yRywxj0tfHJGPAIrFewMjljJmSRkc8MxGx7CVr0I5WPGNc0kY9gj2vGtcg5j2Cqikb2S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8I5YiUAYKCsewVyKMAHse0bLFLDGPYSsewZNDNTWPYSskZEVivYpkM0MTo5o0AcjmjJ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w17CGxVtjIpoSRUcMa5sSMkjGzwzDIpYiZHNpgqErHtiKeGYjhniqYElayRlkzHtiKaC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gkUsZYje2mCoPUCCeCcZHJGSqiwkUsVsyKkkaha9HIkFiCemo5IZLFLTIZ4YsIqUkM0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a5pDZrWRqOSILFezTBUI54J6bHIyFc2SGQzQ1YRUEimhJ0VKbDNDFlrmwkM8FthHNRI5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iyteyxgEStc2uFI2eaRV0f0WZor/ADjJs+9mybFLP5uhqvzczegpWlRlfS00oJ4fWlZI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6vLEkUM+1lc5rW87dzc+w13avh0M+L+TtY1ataeAi08nWlyr+boJStQT6RssV0v5Otkr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7dZGnm6Ws0AF08nVyU0M7TzpbMschnX87Q1KNaxH6/NQp0dPtxucn1PHmgAuVYqT8uk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dvoeb6bXGSpYxNcU3s3c83pKpX5b6yvx2/Lrssl6UpFsW1HtkR8N+kOZOEdmDTXGRbFz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Me6daipYIm2YUjdarqx5cKCLKJFoZ4PnQhSWYqNc4fFo5w2VbBRUtEDLEI11qsMbMg1r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r8UWveEd2kD7ERA5togfPDLLXuNKLZ47FY9tNeA0VB0cjQUCOSOQGSMBVCKRkgkUrR6T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CqijFJIRj202Rj4YyWMljkYRzwzUyORhMySMis1rJHDNFE6KgxQHNc0ZLHJTI5I4sNc0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OJFAY1zSVkkY2aGamRyRkzXJDEUqRr2LHNDNI2GaO2QVJGxyRrOitIp4J0ax7aSSOSGx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iqg9FSobEE4yOSOJHNcJFJGsyKiRilsjXNSGxXsDUUI5oZhsM0SzIojYZ4Cwjmw1FB7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oQ2K9gaihHNFLTWPaD2PhIZoSdFKSGaGLDXNpIJ4Sw17IIZobbCObIkckdTNchGjmrKj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KlnnkFxfPMue4tZ9tGCXM2Q19DH0+EsD5udpR6OPsTZ9rpOrXO1utI79Dpb1DSpZujWs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N4T45ifqeM1uTeQXvq9nX8+3UxtrFs0oZYSPTzdGMq/n6FtOxWsWOrWKxoZWplmoqLmw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6NlEQNLI18hNKjbqy2XNKzbdN3TnEiZfs82V0GXpazW5vWy0uDWGXPFJy7LG9ks8L48b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yqLtDPO0Kvk9Rl3KCdMWdDl2fI1+tZ2rQ0bcqSOTU0svXyCVzQTcw96a52zDPrMtTRzy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sGFZrWau52nmFuKVkVtXL1jHkY+tTD6LnouTwWSjarWymyWKzVzNTNlTSzddcKzXsVaz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WnNFPZWbYgLudtY6s3cPfjBma6zTxd3Ci5JHbXIsV57LFazXLFivdzrKe2xZQSRupYq6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57alr6OdCWq+kZbXuskg08+WKzFoGajir+ftY8sazS3NQVR0d+jKXaOlGc57dJa9xkQq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JNGRskBWzwCSrPLUiljqVtiujVc6Gtc21kjJCN7bERsv0SvZjs2QRStHDkGNesKx7Bk0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HtIxUqRr2RHPBOMY9tryRgyOZsOa9tkM8Fga17ZWyMkpkUsZOx7ZGoqU8VCGxXnhsb2U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yioRipUrHtIbFeyMRRGSxSqyKaEmARsU0Sztc2REc22RrmxDPBYGiokFmtZpgqQyaGam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DNFbMAiQzQxYRUpsM0MtlrkpsM8EWWuQSKWKpmuRGNexZmuajGvZLO1zdTz2C/T88fv5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0sOtlhZes+Ee1hXsrbGZUjH3KXVt9Dx3Vy7eLtYfoupRvZ8upXsVxbtNMXg3vdnm+fNn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5n387tdbF2MezQY5gzRztGMq/Qv20p4J7la1isaOZp5i6L4Zs2GWOSs7Qz9GygitNLL0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bKKyMxGv9XBOTvp346JJS3jn5aOpkyCxTqu5juXZWOjlkRDO17Hjun158jdxdjz7ldBN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c/r+XrrvU3qlpZ2l23kSMk1nTytbJWRFQTfwN+awZoZtZt5+hQiZkkawbGRrmFZr2bL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CtrZOuuO9j7Nrn+g5+LlitZKVurZK8UsNa2dpZsrdjH2DCsV7Fl7L1MuL0kcktOWKem1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li38HfjFBdTWw93CluW6luMiaGbUsQTQxYu0rudZVura1K9ezXsuxyNzatypbqtFNFW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J1zJSRlmhRv0ZYtXK1THci2bWZp52bFcqXLM9HtrSytbKlTSztArwzQ2WHsdFe3UuSwV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poZ7Lebq5US36OquIx6WaWds48r7NbQTLV5UZZrjZ4J108bewYXQoaxjKpZPW1MsdPDb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W31y1R6T1tTLGyttlRssRHOlwoqji7R2ciUljsWQRXqJHPHbKqOUike0ZHI6lZNDDUeW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GSNVXPZSRyAqSRw1sqiNewisR2ariqkUscitilQcOaJFKsK1zRGyNHNchDMyQRr2ENmC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nRjXttbLHJI2KaFZRSxsUsUToqDYpoFtNewSGeEsNc0SKWIna5BjHx1O1zUayR0qo5tn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doXOVuROXDOodFzvW3J0sRRuSRxazrbEiIJ91+xk6UdxibGL2urn3aNa1eevK/Ju8Nkn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Z+Gp0PLdVdambpZ3e6mRtYlaDVQj0M3RjLv59+2pPXnuStYrGnm6ObGi5rpqKSOSyho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2doZ1Xa1mtFqOSOXMqS8x6vOzoqlnvwfgafN2TW4pLTL0MrNkchjo6vPWzZXIudr0/NW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4547uc0HyMzWaWdocunTRqjVTTzNPv0yJGP1NTJ1soe1Wi7+B0GdYMscm826F+gTMkjl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Xs2Xs3RzosIqLX1crVTIkjkrZwN7Blt2K9hKdqraWtFLEmtm6Waqa+RrxhWa1nUvZenm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a9ixta1VrWydbKli3sHejGc12prYW9hS27dW1LkTRSazYhkjixeo3s6y7NexZBXs1tS6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qrxTRVqZWrlQ3XydYzY5GWaFG9Sli1MzTMhyLZsZ+hnZrLlO5VJrm2aeTrZMpoZ+kVYZ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pbV+Zp5pYu07kY80M+peytXKibYx9hcBHNs3cXaxc12jQv1UisVyepbqCTQzmxg72FC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1NfJ18nNLVW0SZevkkurla5hvZJWzibuJDLtO5RR1skfpZ9+MpyO1NnL1M3Nhngnq9j7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xHo6yzT0aktaWOSy3Q28SV8rJUZDfo1Kyd8tBUdZepaNeWnLFPZaztrGldarXjPZZr2L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TWI2aSWg5r7LVPXyRs8FhXVdnHJFWRK7LlMWaLRM1rkC1W1ZcpzJrIHyOK6o8fDerEMU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ildTo79Eax7h0d2mCK8WK9RFZMDEsVxFWchbLENswTw6rrZNeX38mxyxdrMjXWuY03N0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ubaIl3mq53Tc/UbKmj1az8ffy6nD3ML0XRqY2Xp6BBz2vVvmLGLxlB+hmxegr3Yd0mTT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21s4e5hdLdGqRaeXpmTo5mkU5681i1561unnX8+NJ0cmbG6N9lK/n3ykIWXc7Qzi9Vs1C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no4iSZHq82dXjuY0ox281qbl59FBGiF7cakEXOpNHOu510EkMvlwmlnTOaRTR8+jNCjf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q6eZqdumNLHJqaeVq5UOY9lO6Dn+gzrDkjk1m1QvUSeOSNYtbJ1kxLNazV3O0s2LCKLX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9mzg7uFLbsV7CU7VW2tWOWJNXN0s1U18jXjDsV7Gpey9TLi7LDNLSngnsWpbqGvk62VL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u1NjC3cKW3bqW5ciSOTUmY5sk9+hfzrLsV7FkNazX1LsckebBaq2qhhmirTytXKhNbJ1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dpSx6eZqGQqLZsZ2jm5rbtK9VBrm2aeTrZMq6OdolaCxXsnVFiK3Utq7O0c4s3KdyMex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mWbYyNcwEclm5i7eJLJfoaBXrWK5PTt1RJ4LBr4PQYEO18jYMZFSzXydbJlLVaytjJ18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9klbeJt4krLlO4lnI2MepNChfjLc12ps52jnZ1DNBOmtz/QYErtjH2LMdyLV2CaKWm9j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NFJVnP0aBNfoacuA9rtZ0WPbnWbNDNqa2Jt4uTr1K6RUr1Gl6Dn+glwZGP1Ft1LublO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jNjsV7Gmxz/Q8/E0sbyxmamYO2MjZjFZLHS7mHvS4L2uuX2a92XJe1+pdY6bNyWuStaG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LL1szKFzXVrY+/z8Oc15qY29hEgLV7L2cZFtVrKrT0s2wnhml08Tcw08nnvLzxl26s+r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CZb/ACGpR0NinJHQwQQ8GfWmk9I3sTQXqszYxOznsrSzO8udHy/QejL8fZ5zwas1yPCa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5yTrOV6Pd6HB3OW7a1nYUupqaORrS5Gjl6FkEuO81K5DWxnX8eNqTmai9WvES2dJpc7u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9DPLtO5Th9FU1IESp7PKc6+3LG2Ru8Mhny0JI5MdURzSB8U+Njgl1ItLPnPbc1/l26hd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a/nX+Wbupn3+vWrqZerreNLFLqaeVq5Ysb2WP6Dn+gxvEkY/UsUb1FJ2OasWtk60Ylit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s6ClfTzdIyZIpk18LcwluTwTpTtVba1opYk1M/RzlZsY+xGHYgsalzM08yLssUktSWKa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qZcsO9g7pjqjtTYw9zDltXKdyXHkY/WZUEixfoX86zJopbIa9ivpdjkjyhs1rNQxSxVq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dWM1rm6l+jeoys1MzUjGe12pr5ulmZqXqN6qDXNs08rVypTRztAgrWa1lhFbCW6ltVzt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Hs1rOpeyNfIlm2MjVjDRU1NzF28TNlv5+iVa9ivU1WzWEsV5zbwN/AldsY+wmKipWxka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ePs4ySa+PsGI9j63MXZxpWWa1my7j7GPK7Rz76Zjmus2c+9RmoJoZk1+e6Dn5X6+TrWZ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So653cLdwpXSxvq3n3qBZ1MrXzedex+s6CCzWZLHJZr4m3iQ+7TtjKV6jS7/AD+/LiOR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T2P1NbJ1snKOeCWtznui56JnsdVrM1Mwfr4+vLlwzQ2LvYO9GGqLZJepXpciSOSy1YrT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mblSMk1NPN0s2IHNdW9z3Q8/CvY828DfwCURbNTF2sVXWa1gtZWrlhYgmNTE2sRPK3Rz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ja2LVS3Ty18TbxEnlpX6u3YncWZZytLY0KugvUc/fyfRMTNu0eqxsc/as28/M0vMqrrc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sHGT9DmnWryY3015DeGddzPXrnc1HHY4jeWel4+7p6B57tYaMRjVlNGpk3p+T0errrGX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K7UnpxCCalPnOoj6c8iOxS7c2uYzrygrtvcutZolOhlryrIpnaqlg6vnuhxr5tKerc8X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p3LuSanb5Z6OWGXp2r6uVqrjSxTamll6mUqxyR2Sb/P9BjWLLHJqT0rtJJEexYtbJ1jE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M+WcVCvp5umZEkctmthbmHLdmhmKdqrbK0UsSamfo50rdfI1zEngsWXcvUyy7LFLLSng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y9TLlh3cLdMZ7XWbGHuYi2blO5LkPY/WXq1xPfoXsazpYZ7IK9ivqXY5I82G1VtVBFLF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2TrRmIGpepXaUrNTL1YxnNdqaubp5Wauhn36oNc2zUydbJlNHO0CvXsVrLLUWG3KduVc+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kuRZrWdZvZOtkyza2RrxhscVuYu3iw+9SvFavYr0+CeASeCwbWDvYWamzj69YwFmtlau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Ns4yP2cbZMKSOStvF2sWVtqrZsu4+xjw+9QvGc9j7NaldpZ1XngnrV5/oOfh+tk61mW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WzfwtzDh7431cztLNJ9nF283m3tdqX1a/Ny5GO1NnF2ceHW6loKF+hS72Bvy4wFi36F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svUy8opI5K3ue6DBiVUKu5epljtfJ1Jc+vYr2G9g70uKjm2S6GdoxjyRyWWrFW1NZKKl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sdqaedo58V1Cug57oefgc1xuYO9gjwWtXE3MOHWK9gt5Wrl0TQyxq4e7hV5FIxzEsbmE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2bzXoaiw+9l3xmxny8kNl2PWlBdsxPzPRcp1TVBPWNaGHiYmta5zIjkVQopqdHLmT8V+7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TmvdTbwptXp71OtLzaCbzJr1dHFwSWv0WYoJbFe18u5R08/mzb1G76J0GzibnG3c3Sys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l6uPvFBWJ6/Omc+7x6Pz7lFpqObvLH17nPcILS7GN1Tnao6Ca4Zl/H1vL6pbVOxyY2rB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mq5qrBrZOrLjyxTWaOZp5kpHIzUd0HP7+LkSRyaTUrlJJ2PYRa2Tqri2a1lLlC/nlhFR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ils1cTcw5bk0UpTt1LZXiliTUztHOlbr5GwYc8E9l7L1MsuyRyy0p4ZbH1LdQ1czTzJY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9mzh7mHLYu0rq5DmP1lzmPLF+hoY1lzRSWQwTwal2N8ebDbqW6gilhTVydXKVNfH14zE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mvkbBhuR1mvk6mRK/QyrVkTa8Z0GUZ8aGhzc1a1XNgroEwWx0Frk0Ouoc6w6ufjVOgtY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s2tk6sYiKlm5jbONLJeo3StBPXp8MsQ2zXsRtYW7hSrq5WrWOItmtk62TKWqtotY+xjJ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PrbxdrFzW2qtmruPsY469RupnSMkrVpXaWbWsV57NXA38CWTTzNOzNRUq21UloOQs3sP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Zmplk+7hb2bzMjHal57Jc3Jex+pr4+vkSus1rKOztLNF3cLdXJa+Ox+hn6UuK9r7NTN0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g72FK9FSy/l6mWP1MvTlo1rdSxd7B3pcVkkdkujnaMuO9j7LNivZlykUs0ZoLGbkyMk1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ldDz+/gQOapuYe5hw5UWtXF2sUWxXsVay9XKFkjkNfD28Q8iRzrhHDQv1bOUrIdDCgxL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yNSllblnqZQT05dNnHtOOZdLL7E2pUu+ViTvoVp0L2eQJK7q1bFaXzllqWjVzXHZh1tD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ex+l7TxLGJTjRd2OVZRjmuOlzdXNwyb1S53m5uYm5xtzI2MjAFSyNzXENS3GcxW6mt0x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GwSS406vdpQKLqnWcjrOW9NXfvz5eklbj6LM0MPDrK7M6OXo8TcxXTQeBBrZOrLjTwzW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ezUf0HP9Bi5EkM+j6V2kkzXNItXJ1pcaxWsal3O0c6LAirBp5mkZMsMtmri7WLLdkilK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E1aF/PlbsY2wYk0U1X8nWyUuyxyy0pYprHVLdQ1c2/mLFv8AN6xTdULOlw5cyNW/z0iz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6LQ41c3oJOVSzpK+BHZ18HLC9BNzJW/XyFTo8/NQ0bGMF5tINCGo0tlVCVrFpWoyHkSE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rCpMjCxyxtlmWBSYhkHzJNrMuzjaubqZOvj51PqZenGMipZuY21jSvu0by1oJobFjfGJ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wpV1snVrFc11mtk62VKlmtZS1j7GQsuvjbRhSMfZs4u1i5qWa1my9jbOMrrlK8mfJHJW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rz2auDu4Msmnm6Nme1zatoGbRBNN3F2sWR6tdWhlauUTb+Bv5vNuR2pcmgnzciRj9TWy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EkztPMDcw9xc2GaCyXRztGXGex9mnn6FCWu5q2dBibeLKgFl/L1MsfpZmlLWp3adib2D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T6WZpy4z2PssW6lmXLAs0LFa1m5Mkctl7P0M8hEK6DB3sKGuapuYe7hQrmurWxNvEFng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JHIa2JtYp5GgMulgekk0bcrl/CsQX62xmvbVvcpTzdzB02NbnN7mx7Gjn1BRkh7TdbRd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82r9/ndhalDXxdy/pZlvDVrRTc1jmu25/sxy430Wped0EuLldZAc2mxV1KRpaErcnqoU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6L8uUsbz9G60TofXlbIxHJZC8dECOWoYLURx8fTc72xDHJKN05sTFhEd0iaed2Wsc5Z3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hc/Rp75WbFDW83sLTJM9NrH2ceNAAr62VrRizQz1o5epljUGVL0PM7WbRmzpK0qLKVmu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yT2MJ1nUZ2XDHRHONt3tPiyN1/ONs7jFwFXp15VU3ZudSt2HIQ6OrihrWcFS8UQ0a9Y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EHDUJEYLIjRHLGEhGEiRsWdaaRcKaFwphcKaFwqCWyqFlsCEyQksqRqSNawkGMJyNpKR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WoKrAkI2kpEhIRKsrogdbgtWWkgk1mxrZOrLq5Otk41NqZenGKjkrdxdrGh12jdWvDND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Xbwd3BhdXM1KxVR1mtlauVKlmtYLeRrZJJs4+wYb2Ps18bZxs0s1rVl3G2cZXXKdtKMk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7FexZqYO9grLoUL5Qa5lltWuzaCK3TcxtjHkkRW1qZGvkRN0HP9BLzwpVmxXsxjyRya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K9gnzNTLDbxNoz69mrZY0M7SlxXxyWaVK5Ulqqi2b+Pr5MsaoWaGVq5RJoZ1+WOjfoC7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sm1crVlxXsdZZs1rOblKGpeuUr2WPLG+r1C/RIEVDocHdwoaolb2Ht4sqOY7U18TbxIW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U5zHxrYu1i15EOawt2r0fORZnS5fFkMLnosz2uxYwea2ZpUOcSNb+rJHVpxLBdk1m3U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qTNtSslLUUn3M4swpFZt3M6zxaTb1YqSvl9drWYrNV233GczTRabL4kUdizWbNprLm2i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0O6jmuKb02bc5SSwaiOhSRVqlWIIYItU2RkN6nEUaGivSZq6QM7Dkk1jrMXNWzWdkO49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uekxvcTFlXoauW+tZM51XHUgnWBalGBIMWHrGlSJGSuWJSQjUekYSLCEyRA9sccWCBxK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IcRqrhiEhEhMQqSIwJCNSQY0kWIJCMh7UBUfGDmSCPYg8YooiDRRRFaKMRJY2ISJGhMV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La0gupRRL5noaRlhppmhoNoqXEqKWEhB41QaoNR4REqERK9dRYHVPNWnS7qZOsamTrZW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gVu421jQt2ldWrFLFY1AEsVrMu1g72DDtPM06xla6zWy9TLzUsV7FWcnWySbYyNcxHNd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2a1qy7jbOMr7VW0UZI5LNOraq5tOeCezUwtzDia/QvW0WPZZac12bntczU3MjWyYkY9l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DzvQS4bXx1Zt1LcY0kT9TWy9PMzUs1rFWcrVykdr5GuU6dynVjTytWXDliks0K1mtLV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lY+y9l6mWSXaNyVc/SzRdrF2jLr2a1S6uVqxjOatlmzWsy5ahZcv52jljyxTaXKF6hES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rEVLN3F2caVr2Ps1sXaxQmhlNHH2MgHNca+Ls41eRuNCc231q+e67s/R5zl5ld6rNayb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TNtrdXF5+9HU1Jm2YkoMfHuKy0q6FC9n5s9qvBJNUhl2Fn1sJNGpJ5y6WNNppKHsRJn6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EjexR7myCrGE8leyteSOZewsw2OfRQSF899C5KzkodTLua7HRWDRqDVYOGqA1RUEARQc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3D3RuWV8LyaWu8mWNdJFjWJFicSEYsqwKWI2NJiIJSFSYhCQjB6RtJkiaTtiQmIEiwV2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LRUC0tNC67PQ0TNQ0TOQ0kzlL6UVLhUC2lYLKV1J2xKPRBBHKsZKhC2ypUS6qUC+pnro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KRccUluIVFtoVlsPSottCqtoqsthCBZlSBZghScIEnbERKLEkqEaSoRJK0jHOWwyxWan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Fmpk6+Rmz6Wdoy44JW7j7GPC3qF9akMsVkaoolivZjawd7Bldp5ujWM5r7NXL1MvNSxX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tjI14w3Ndqa2NsY2a6zWs1extnGH2qlpKUkcladWzWzac9exZp4W5hyz3aN6qTHxpae1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ytTLiRANXG2sQl6Dn9+XHimhssXKV2XGfHJqamXp5malqpaqzlauSjtfI1itRu0as6mV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hXnglporbN/Pv0M2rNXsalvL08wkt1LMs2bp5Y7ZxdmM6rZraTa2Rrxiq1bLNmrazc0R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408FjUt5+hn5RNcldBibeLLGipW5jbONDXsks1cXbxAlilNLH2cYVUU1cfWyq8mliTGN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bS5n87vZe1azR2Otp2NIzrNuVWo7Qx923Jk6XmOmYK0cki15q5ZuZaq+SDo8TGh6THiK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cpfbFei09q6k5BW9UzN7k+p0uRI8a9HxA4WnDUFmgsQ2VwrFQXtrVezz6IjqcWuX6XmY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rdWyNr2oNcU0eiMVwrUeEZIJGrwY5wCtcK5oPfEpOsCk6whMQqTJEpKjAcIog5RiShC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XhKK3gol0WmXRKa3AprbCqtlSqthSstgK7plICcIVlCJZFIiUIyQSNZARlqEjWQIyQI1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x48akiESyKREjahJAjJFI3kiRJO0iJQiWQIyVCJ0i2Rki1GkqEZKESvCJszYiWQIkkQj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E4VbMM0M3LNBOXdbI17NbI1srNm0c/QmshFLNzI18jNS9RvVUiliSNWupLNazLtYG/gQ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XWa2XqZealivYqbN0s0m2MnWjDchqauRr48rrNayXcfYxx1qtZSjLHIulWs1YqTwT1pY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apRyR2W5I35ubHJFqbWXpZsOVqmvi7WITbuBvS5lexWss3c+/LizQTamlmaWXmlqnaq3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1SGhez6t6mPsS4cleWzQja2Wq2KGzqKb6ssFik+zUzLOcW56D418qznFnYwL4VXR1Ns4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zEbFl1azVnTy9PNx7EE+pbz9ChEKKhv42zjyxNc2t7F2saRkkclauLt4gSRyGri7eIKq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Jq1NDjzpwjrZ7lC1hrPgqclino0ultaudd3X1rk+mXesQ9JHxu/hWEbo5GqrZZ+jwtfk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zTzc+Wg7ouWcy5loN2KHNPzUkPpaSUI+sk7ziO5hRjpGubJUMizLFHNIUpnRyWEbMsL3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ocz0/K2V56FzLLzr+cVsXocbWaiWI6VbTpKjrQlcsKV1sKld06ldbCEKSoVp2zCK9SNX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SRbIyUI1kEjWQI1epGSBGSlRkgREoRLIEJIEayBGkjiIkUjJAjJRIyQIyQGDwYPUjHqM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0sVmAaOUYPVI1eEZIEY8GSDlRsrSNw6mJIhEOEaPBrhwI9ViHCNHpDRy01XKjB6U0eg0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StR6DEehG2RpGyRk1GoqzxywZ6Os1rEXNnG2q08rVypZtHP0JcgBN3H2MeVL1G9VSKSN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sy7WDv4Er9DP0LMdzXJrZenmSpPBYJc7Rzas6uVrRiAWamRr5CusV7Jdx9jHh1qpbqlL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Np2a89aWHuYkTXKdyqcUsKXZI5ZrLhlr6ztZsUMWpM9TpsStCulvccyOgpZKWbOjybF1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F15sBDqqWEhuXOUQ6yvzLDopuVU6BmCpvrgKbiYrl1o85yX0pKWI2KKAMZKpAll5RboF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XKUEkS9vPXnSxqZepm41ivZq3Qu0pIWubXQY+xkRDHIyt7H18iGOZJWvi7WMNc15r4e7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Mg8qsR3OeIoY3m9TvXvOyVWLS5lbLTQu8F3PorkVNR0M1bTJ5/Xy4aPZSRiwu7kbvFNk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3W2KyXOkqbWRby16zsiNSppUe9oxyR9FnvuD7nMka1ZG1LUdR26M5dQaoMeRSudBLHKv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XW8lqZmhm6OWTQv5pJk7GTrMLZksnc9WYiRUiJAar1RiuUYrwYPUjJAYSAxXKjCRBquW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2MHgxXgweoweUweDR4MSQGDwiHgwkSGEiUweDFcqNVVVqPVIx6DRyjCRBg9BquBo4EVVH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oIoo1HNEFKRyEOaNofA4kbFTq+sMsOEUHseSJIRAOBoq00cgqqIKigjm0IoMHERte1UR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1Y2vYsSizU0M0WOhYrz1f2MfZNPK1cqWe/n6EuSAm7j7GPKXaN6qkUkaQSRyUlmtZl2s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oJjOR2pq5mnmSpPBOS52hnlnVydeMQRbNPJ1smV1mtZLuNs4w+3TuVRkjkTRrWa0tOxX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Lcp3Kpwz10uywzzWVVtU9Zwq92tDVcCDgaKlAkZMtVll1+apqOx22bhgsrozmmnUrycZ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eIE7ZeHWztjiVO0TjBOxTjxewbyKnUx8yp0ic4G+zDF3G4omwzJU00zVW8yq6Lzo3Z12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epm41mrZq3RvUogRUs3snVypYWuZZu5GvkQx8cla+Ns4w17HGzhb2CKoGtka2QcBsc47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d3m9fCCPTqDNOhLBNDn7bNOrX06nD0szqjzNnJ0iVLsUzS0cWorZuUtT1LHNjZ2pR9K5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0dNTF6LlK6TN0s7rKMU0e7P33CdpmLI1JBHsCWo2r6xrET2BPJXlV8kMy9o6OTl0dyHX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msvOvVUMvTzdZajjWbauGIx4jFcCDlGqqjVcI0eDR4MHlNVVGjwYrlBXJYCiIDhBVGqo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oIOCMUgRQQVRoqjRwIqrTRwMHIIKoiPSGjgaOKQUAVSSCxCNBRBQQFGorREbHTqraPT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mNo2S42vidM7FzI0OW7BGlzNLl6XPdh0aSuRURQUQUFRyWIoAiggqAigxrmytFQajkGt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UWbmjkjx0JYpS/tYG/WllauVm2L+ffMpFQ3sbZx5UvULxVhlishkhmpLFeeXcwt3DlND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1cvUy81J4ZaloXqJPr5OtGIC2aWTrZMr7Fa0XcfXxx1yncsoPZIaNazXlpzQT2aeLtYs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PAlyxXfLm1bVXU5jK0cjUdGNoaIiqwp5GhIjEJCMHrGhIRiSEYr1jQlSMJBiD1jKkGCP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tOVgjhoPGA8YSvGqOdGpI6N0X3xvzvtrFefMtauTrRi2a1mrVS3VisipW7l6eXLCx7LN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31r4+xkDHNcbWDvYQKguvj7WKnnq6eV5cRaa2Y5vUfBtpLWn5oSarqx5zoO0nnSJdu1h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BTXXJ1atvmhnbWznS18m1yubT3c7rSC5R2dey9jSDL2qPVuZW7GczHvw2r1uZtyZskaa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5JJYoraEK2Zlo3XWo6J7Hc+j+Q6/j7nOuUdOXCr2ag7Ov5+soqrrFxVW82DgaOBFUAUQ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AUBSxHIo4UEUBrmuBQoUARwIKCKoIKCCgwUERyCDkAFEBQUAAERyCKqCo5BBQQURBQF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EFQBG0QOrazQuUrGiU7NbtxsxtOPWC1Tm64t5OnmrPtYW7rKZzb/AJ+0k8LsaspDFc3l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oAUAUIoIKgIqQ1rkVqKkNRUGtc2VjHsWNUJqeJ8WOz5a86Wd7n96tfL1MqWbRz78uUgJ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oXynFLDZDLFJRYrWZdvD3MPNW7TuamU9jrNXL1MvNJYZqfSu0ixrZOrGIqLZpZWrlSvs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HXKdyyhLFIaEE9eWnPBPWni7WLE1ynbqtWs1ksQ2ayx1bNWzlcbaxdGNc2xqKliACAC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CClIKCCkCKIgqWgAKgKIoAAACoDhrgEBytWHvY8uyQyY121mtYys62TqxjWq1irVaxX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nmSwRyR2bebpZ0QqhWxlaeaRK1xuYG/gCoqLtYu1jJxVRMfz46aKKhlpxU7Gkzm016fn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6zKvXamLFtUpdXWo2cvnHwWodayr2Zd1mBLLsxNJljmjx7OlWJTvN72t02Jfy3IJJNHE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UctokcOnX1KcowkI5UurmWlnSnIt4r2Q08maXp5K0vLpNyHW8jrGZqZelLnZelSStSv1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Ha5xqKiCgAAoqIoCKACgIqiKAKiiPHABQK2GuQHqFgC0goAKIKCKAADQJUFEQUEFUaK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OQEUEFBBQQVRBQkiljGIpSNVipRtZu83IWrvNKaCbOmxSM9PmaiHDvC9i9uN3Ov0OfV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2vL3c8Z05tqxaXPpPNC/KVWORQKcBQAIKgIoIANbJHDUc2VGqgjXNlZHJGsYiTUsb48d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Jtrt5Wpl5T36F+XJFSzdx9jHlS/QvFSGaCyKWKSixXnl28Pcw819yncsynNdZq5Wplyk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Y1snVjEc1bNPK1cqV89ezV3H2MeFu0r1mfJHIX4J4ZaU0M9aeLtYsTWqlqoKtqql2GWN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F28SmNcykRUsRFQEABCgEFaqCiCKICiAogoIIqIg4QpRAABRAcICgAAAAKiiua6HPY8s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Ws4WdTL05cezWs2Wq1iCWqilm3maOdLBHIyzbzdPMlgex9mnm6eYROa43MDoOfFRUNvE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82Y3ThQlcWXKCQ2rT1YKhVL8OdGuI97Ft0IcxZLdGzBWTdo3O6V+dbw2a8V3ilqueT4d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0cbZ6JkcnckjXpXgt1qsTUpiR1W6VnpFV9ll0UWTRVI4crtDPdL2MzJOPReO7Hjt5zLt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zFXs1tZYqO1i+qO1hoCICgI5AUAABQRQAAFFEUUcKWAANfGALDwXQABQAFEFAAAAaB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ggoIoogAAAAAKIoCAVIxzRiK0bC5m4Y+ti7zbkbJvnmz17HPsxqt9XkiA4eiNFb34XaN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25allF8/Uynz46TStXnZCIZksZOlbOsakowHjAejQcNBRUpGPZCIqSta9gjXUZqxHiwN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z0auy0HRs9Dxbl9Mr8JqZdfeytTNywLN3H2MeVL1C8VYJ4LIpI5KSxXsS7eHuYea+5Su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zUy5Umilp9K7RJ9XJ1YxXNdZp5OtlSusV7NXcfYx4L9G7ZQkjkL8E8EtKeCetXD3MOJb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LrHNKdW3Us5rD28GkYNsVGtpwxKejUHo0HDAcNBw0HDQciJThqiiCAgKIDhqgAAAoigA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Dla6HSMeXJYpM67W1Ut4WNTK1ZcezVs2WYZopagi2bOdo50tdj2Wbmbo50sDmus1czTz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58Vrmm7ibuCvl7WQZxYtZ80adSR+UDLSat1axzldtujo6zDayfPWpyTNtWDJtzBVbqpl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zG4XbNVuFrN1cStFa161vQQautUkY705V7XpHVnShBaitRSCVpq5pWKUsNqLIs7ntscq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dncd2PHaxm6mZfzaFC5SuYqlurrLHIusX3tdrm1FBBURQUFRRFAAABQBRFAVUUVQsFAG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FEWgFAABQRQAFGAQAAAAoIoAAAoIoAAAAgqUCgIoAA5FQijfFUaovblnwR2cdJHo30+f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UsHo8wySLj2Rrmd+NqpaqcPQlms/0cOjjly/J3S7HJx6yua6YSlaqS27cM2tPcx6KI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oiKkrYm5U3Pky0nRBpKrWqqvY8VZFle+GwsiD43uh4B8ncnP75v4+xjZpcp3CrDNDZF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dvD28SWS3VtplOa7TUytXKhZYZUko3qNs+nl6cYz2Os1MrUy5VtVbNXsbZxodeoaFmdJ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U9eetbD3cKJbNazUNW3US4iktGtaqanMYHQc/oxjmaiNVEQCkAUAAQACACgAAAAACFE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RFRVABQAVBHCKK5rofJHJLbmglmu0t1LWJY08zSlybVazU7HxxUAs2c7Qz5YI3ts2aF6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m6WbEIpW9z/Qc+DXsN/E2sWXzvFkWc45R9tudlzOn0bWrhhj6ej5IEkmdUr1s0o3Zly5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dWJKS10XNXYSC8yzq0deCHLWz5qw+5X0qdX2cjra+7IdCvY9nnb2hErGNLLD4VqCvbpG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ysyI5CzCsvX2s27y6zcT23CazT1MbXzc6lbp3LKlurrLHNXWNBzXawiKMoKAAKAKioC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KAPWOSwRUGKigAPcxwohSqwHo1IerAcrFHDUHAoAgKgKICiAqgAIKICoFAAACiAogKID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+paxO/N1qOeCldy+uHvVMiraqbxLDNDNDHx9Odmraq8e6Kh6OPS5Fg8Ppmlht8qIrZih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BmX5K820iooAAAIACKggARS0ZqlnBnu6FZFgrW4FRLSy13SJKSNlJZq1wR0scNbepj+m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8jIuU7hVhmhsikjkEngnl28Tbw5ZrdK6mW9j9TSytTLlJY5CWhfoVNpZulGO9jq08vUz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2MaHaOdopmSRyVeilhmqU0M1mvh7mHEs8E9MqWqiXFa+WhVtVdTmue6HntGMc2xrXJSA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gAoAAIKCCgIAKAAAAAACgUAAoIogKqPgcjh6o6W3LFLNdlbp3MLF+jeM2xXsk7Hsik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Wux7LNqjdpS1lR1mrm6WbESCV0HP7+AKx7DextnGl8kNOrMG3maWWC6a3q1tDMlmt7mr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Qkrlk0bJEsaePd5tSq+1xZVZ8Xa36WrlQ/RzH6nQmPq8rZ5+ar0X9vmOtqXG3sDq6BVS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RlaaOpntSlqT0DRsY+hEF9kqyK2RHxvYvU3KN3l2tcL3HEaxk6GfdzadSxTuXwyR6zGq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bQEQAABVRQBRBUFa5qOVFEAVRAV7FHiLYwEFEBwigCDhAcICgCgAAKqKCAAAAAAKqKAI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AAAAAADmvatWKWnqV2E9rJEX0+ZuTM7n2cC9/MlK3W5dpInN68iGaFbdS1Vx0EU7ctCe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vLmUruWTTw2Z0krzw8cT2Ktn06lVrgAAAEVABBFRRMXZ5+by2xme0roZ5p5KudpI6eah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LLazvML6pUsUp9Yrzz1bPTsm7SzFuU7hVhmhshlilEngnXbw9vEykt0plqPzNWr+Vq5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WfRzNKMlzH2aeZp5kpZq2S9jbGQLo5ulWY+ORL0UkU1Smhls2MPbw4msVrFMp26ZddH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Oc70XN6NYrbEQSxUQAQFQAAAEFQAAAAAAABUBUAFRQAAAAW0AFBUBVgcigqOHPY+W3LH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KfRzdAzrFayWGubFFUWzXoXqMtdj2WbNO3Uiq+OStTN0s2IBUrfwd7BhGPZW/jbOPL5p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tFM1NFlFU6rCq6t/NsN3mg5QhTZlww27V7MwCavVm06zykeRpUa06dTV1cVLlTqu6OC6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bPNpYHQc/wB50LXJSvZINqXICKG3WonhfT6VtCpJYjlfKwiy+F9SwSh0eln6HLtY4Tuu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tKpappJDK3WInNdrF97Xa5tUEEVAUAVFBUBQURFEUaoAiqMByscSjSwaACIOSrTt11y9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QBRAUAUQFQAAFEBRFFVAABAKAEUQFEBRFAFEBRzXItaKaMrRPj78lYub15xXFby6oCer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usCevyEckfLtPXmgpQOmLV6lf+d67gGOZj7GHdXr1SzwqwTV8yxZr2PVqRyKAqAACKgI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Tm50yHK/PZLUNzHRVldnY+1DNQSXICenvz51nWOhTG+asXFl45Z2duDJoL2segZmvjzC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WQyxSiTQTrt4m3iZLTtWKpSRSGnl6mULNDKktG9Qtmv0LsZckb7NTN0c2VLVS0XsbYxx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UiXonwzVSTOo3PbYmbkL103AS2dvU564dDLSuS0KtmrZznN9FzmjGObqIgAgIAgq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KigAACihQqAqosigDlaormqPex8tuaGbOutv52jlNfoaBm2a1knEWKCtdZr0L9C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YrxTkjkt087Rz5IEVK3sLcw4Rj2Vv5GtlS+NPvSzD9Jl7jKkcN3LH6vEy++56rq25c6L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lNfAifY6oyKp97GMTUyrOlGRr4km7opl6VuTarX9yHdxduH2J21BT1snS6208prddFDQ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I5BVY2JWwMLjq9olB4g4a6bRztLl1Xh+24nWM6zBalzKd2mj4pq+spJG/XPQc12uaAq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oCAIigrWrUqNuCvR1E1G3zSjQcNQc1GmVk6WZ3lvoOd3+dtOhfmSKwHqxRw1B6sB4xRy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HjUJCMJFiUeiJThiEqRBKsTiQa6RVRQAFFFrV7FSysja/r4IiW/N6IoET1eZWOrkxZoc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Vzz+iCJyejkObbE0c3R+f6rgGOaYe3iXelPWl4SWrLDV+eGbvp7kUBQQVARQRFBABvM9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2PRLZVcdVexy24ljmrroHy39bm9jG9DRxbOOlmjpOzrkoeixevDP0I7XXz9jjbONMLdp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yRyCTQzLuYW1iZR61O7WS+N9mnl6mVmuliksnz7+fbNdpXYzHsfZp52hQljt1LZcxtjG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DHs2sTKpWtjjbZK2FamI1JVbLLb2+eadzX5K5JFze5h6MRW6iACAAiogAoAAAAAAA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ooigAIooCooqoDlRw57HS3JYps66vRzdLKW/n3ijYr2LJ1ZJm5ytLNildpS1muZZr1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06GhnRCglb+Fu4kMjkirfzNPMjzawO4ZYtWRHyyMiXD6JtvPyEXe6m7zdvUbnWqUjHxR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OuYkl+Krzrq2xl6kdmn1nZznQDN2xOCPY5tTYe3ixsq1wr2PBAI62gVRitRUqPIjbM4Z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j4Zem2cLd5dW8V2vE6xSswWc3KqXKdi1569ysscnTneex15gKgioCooACiKKAgADVQjp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d0VqlY4J24tLbpm8zPZ0CUZ83PzNDO7Le3zjcuodys507sy7zTGFQ26VnNmp1EvJ2s3p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zt3on80WdXJze5ztmHMytttuKmp0lnk9LLdWrn5aVHEXo0zMStzQ5S5l00tSxzkqtcAq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GFLps0io2KPXmAno4smh0fL6q9CWL0ecA3htuF3m9MKKns8pq5e5z3lX6r/D6ddFTHMw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cytZa0tTRy9KqigAAAiKCAgIqQnPdDhTrk3KWpz9Lxy461UtQ2I+MLc1C5jpJboQS9Kc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j2t850NOXnp6971eHqcbZxnN1yncqrDLFZDJFKI+OaXVy79Alu0bxjvY+zSy9TLzVlil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tG8ua5rq08/QoRHaq2C9jbOMO0skrLwm1qibOaj6dxIyXyPpCe9Ll2kkJiauRxaLjFr6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IioAAgAAAAAigioAAAAqKAAAoigAAACggoCKAAiigoojge1VdJG+Lk0M2ddTqZeplJpZ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nWS8k6Nh3Nts7ynzW5mogubrV5oZaUkclmlQv0IroqVu421jRGxzK3s3SzY4Gjq0PPmG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kW2Nlq5mxg9TJo2dZYiY0eNkSS/kTYalGxPm5t6narTidjZaOtgXOk22SRdGiIty5Ib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ukIXVtBK9h9ZtywvVrRRhOET3sFdJIV3yqRNeq6+9j6/LqcV23GaxQnimzculdpWEUsV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9jrzFAEVLBQAAFAFBAAajmkVO7Rt51UT0N7MsZWCuZoW1GbGWGpjzWWKF2lYsiauNZke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2ZloJ0kk8l3jvHbdpds37uToc2SgvRZel/jqCebKsqq1/WTSXH+fWIWK3ozqMpWMKjmS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bnR+jO/p5OrwTua5FRSRXNetaOVkQ07mL1xG2RPVwbC7Q4ehI7OVlArk9nlayV3HtZpW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h73DpktuUvN30J87R5ZTJ1qCtmY6bi06t6nva7UUUAAEVAAEBARUlrUL9fh7sDTbK02O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N0Y1h1aHcY6cnQ9C40y572jWV0W7c5dMixZi59eT6Pnpe3Hq8fZxevjdepXbKcUsVzW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NtYsr71K6ZCo7U08rWyc10kctk2fo5pJdp3FznsfZpUb1CWOevaL2LtYo3mdPkdHpVZZ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096Plg0Kky2as9yXGkdJczsgfZYxtDKQztCrVdFNZRFBAAABBRAAAAAFAAAFAAAAAAA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VQFciq5yLF2evYmun1MnVwkxdOlqUIumO2ORg7mscfY7RE47qrRjUALy1pxvbm58scm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Klb2NsZEsLXMs3s6/lR5/PnWvPm0laNbr6cJqSxVYtZejS6M2xTZ2zJG8HNY5XNNKRl6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IpbOHTbNN/TPULn6Os1nZR3+fqrnua0Uzb+PTLClS5vxV0ubfR8v0mPQiqzPVHtC3Gkg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rArvWtzXzNbl1OL7Xi9YozRS5uXRvUblIporIrVW1vnde115igCKWIqKAKIooiggioDH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mub6Fqpaqw7YydnnX5+lnS54HbNivYrJPtZG5x2znuk5vcNTL0rM4DpNO/Tv+beZnamX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uTU6KjpmTsi6TYzoZMo7NaxWw9knnuZnX6Hoi2qlzKpPBY021VfPcGKaH0za1snW4J3s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WuySMhzdStZmQ3LPSQyuh57r0HJ7fGiOZqJoRu8nsqRB7fIAVsaGVqeTsuJtUcar36Tu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crXtdHvHoORaAAAAAQARFQQVJWZ+nm8vXTlgs47tcEK9slrYpmFntOL3eXfqeU6Ghz3j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nq1WIDPr2J+mNrG2cbv4H3aVxmrDNBqQTQyiSxSRvYe5hyy3aN8x3xv1NPL08zNJoJ7J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SurnPjks0qN2lLDaqWy9ibWEcxz2hnbjVLK15JpZqvNLLNEksk1G+7ZzvFsdHpLx2j0c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gKHW8/05Y8duHfPPRyby1FEQAABAABRFAEUAAAUAAAAAAAAFBBQAUAEQVzXI4RRXMern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10evj6+UWfoUrOiYj+mXZ+jGSRV7SNRzZa4HPWkipm0JI5NL9S1VkrIFbuRrZObCx8ep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eUypIrWl+5h6XM6u91Opmfpbz5ot5BUpWKqoOKWZkzBqYlrG9yHJ1ObNt3pagutf0zzL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Tn692GjaXRdBV1HUGRZ1o7/LdAthYkJ2rMK2zHQ5sq1pFaSy17ERyR2DU1c3S59XcZ2n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y6N2jYsUsVkNura3yuvY+4URUALAAFRQAFEEVAEa5hHRu5tuI1x3Xc/bysI9fGn1dnIK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0bLG7ibvKpzPTc1saebqJlODo1dGhoee5uTrZXaS7eJo4tqHFmLOdIzpG2ItfFxnyw9J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PsXa/G5dmvY6zdcrvO52GxX9LZ1srW4JnsfIoCOex612uQjZM2IWzQrBkSxezzRpI3t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ZtvP6YAPTwGT6nLpm7mLZ8fp1hr+nHIkt1uXV0zX4Q6KSWq9FsUVUaORUFBAARQRFQRF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5b2P4+14kk0rhJYHRx1Fp1pIsbeH03Prk6+NO3u2Mm9jT2OtRHWu5XXz7WNsZHXyut1La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GYSSKWN3E28OWTQz9Axnxv1NTL1MvNSaCayzmamUS3s++Zz2PrSo3qMsNqpaL+Bv8+cR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/NIpHNTrXWrt/J0M71bmW3n06fS4eOa9Ik881GOnioXeXbF5bvuK68ubg38Lv58hkjN8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FAAAABAAAAAoAUAogqAKgCoKAAAoKNHiNcAOaormuVzmuyt2atya6DWyNbJtS3m6nSNr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xtjLuS2oKF+WsBz1ptUzc6WKXS9Vs1oqgWbmVqZcteCaDUlVBPMNeuvKy0mssl1sGZGt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6NykZbnsfU2ceyoSxzSuiUmtxbmLmXqulmxy0Zt8ZNDE2+k5d6JvzW2Ccva7SytNp2fc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uM6q2zBZZZWka8lisRq6evYJEeDUe0SRobujmafPo/i+04zWaT2yZuVn6NCxsM0NkVup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1AQAsFAAAAABAAax9SosSBetbKmtLMy2nK4Nfo01OcfuuXP0JX4uTR6Jm85Wyk0QYXRx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zeNStce7Ezs7oI9XFu3Flwot+PTDl2XRStTOyq5+y2sFN4sydC07NjguiYc2quiEhGZD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nMXUeNVJHxySwI5Ea16SshmjXHrbNPvyoyW7OdwssYqQtVPd5QCa3LlC/wCfrkGrkces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2bHyEmKKq2CotKgqAigIKKgKggAgiKkIyRs1Tr6dDn6mPa/l6VjfGRI6tZPZzJ2u12vO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N+bBdp25bF2hGzo5KJ38u5j6+PeT7lG5VetPFZBLDKiSRSS9BhbuFLJoZ2iYzmPs1MzS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nL1codfoXzOfG+tOldpZte3Tt1oYW7gnF5uxj7aEsMc3K2ViufA4nkgbLenzZZq7Cxka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Fvcureez36mRXSH0eXCa9mubGuSxBSxABFAEUEUBBQAAAAAFRQRQRQAEFUAABUVFBBw1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c18tu9Rvy7mtka8JmadC525Hs3iOzCqw2mOqKWvPm10DnrQkilzcyWGbS7WnrxWBLNvM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kitcco2pd4aw4N3I3mXSxbMx2PZef+h3Xj9LWn7+LBbpLVSDWs56YkXY8xntTZM2o3K6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XU49cS7Tu+jwVdrE28+vmkel4yNVvL2rqZWnNGbp5lOVron7Dke1tRzXWRw3ohkUyEVi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pIEhr6eZq8+i8b2XHazScj86zM7Sz7lkUsSV7tO5vncc1+uYAgqKgqLQAAAAIADYZmLg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kQeVEkoREgMcA0GVI+F6PQVWq5Ro9URVBqOBg5BiSAxXg1VQEUEVVEcqjRyjFcACAigi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qn597CaWCYiQUQAayVpC2dJYUlaU8neg6Z5824umMq7an5daliROdK9h25Bbc/Fa5zrE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ooIqAIACKKIAIpDUVAa5qpUtxZ6VHRO8/wBBWujivBcNIbMLmumzU6fn15Tpq1GTVdST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TGQb05buPsY+a50UepIOYleWGQJYJV6HB3cHKbQzdNcN8b7NXO0M6WOeCay7ka2QP0c3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cpZta3St2aeDvYC4nK9XzWrYe6Wajr2nrRltKtR1mE6Xe57oePfiqvZYG8Vth3U53Wu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6y8VD1GT1xw8czO/jibIzWWDkREclgAAAA0cjkEABFQVRRBQQUEFBBUFEBRAAABQRQR7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Wb9G/Lt7GNs5NpXaNz0LJF6ZSRHhFJAI5W5tYRcavTwT5uXLDNpagnrxWBlj2tdS154B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bkuU45ZM9VTpnT9Y8c9KzrhJY5PV8uk5FvO1sZOrnv3XmnpvmOPRTy9WprlHDabj06T5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/PLtG9rnV28Pc5fQ5gVLxkbM3l7YdahotJl69IruszEHa8p0qq5pU0kcwyOwhDKkg1kr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paeXq8+pxvZcbrFWWObOsnP0M+5ZDNEla7Svb523sfrmKioioqCotAigAKAgANRwMRyq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FRq1qdkUWdUzGP1ZrOa6Oit5OpxkitBytUcICiIKiIOVoijWrFDm5/V01nn9rCw6N0PW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HowHo1osSxHMOYvodDo5eh51matKjRgSDFHAIiOFY2RCKOdssBORCsi1EsoRLIDXKqI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AgKIAAqACCpCIqCIIoitly1Yeb6Lka2ae4datqBV7SHFfy7TZMtHXOzfzeh1ytaeVq7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j62PlFdpaNRQTV7IJIpBJYJjosDewM2TTzNJcR8UlmrnaGfENitYsvY+vjDtTK1LcySG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VuUrdmtz+/zy4uTu5LpE9HLI+J6yNBY2pZjqOl852OXfo8nQjxuLQ565rNu5R0JqXMuP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rOZini9PgibI25jR6WNRy2MR6CDgaKoiPEYkiDFVRqqCIoIKioKo0coxXAxXA0cDXKsN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6vBFknlbfo2zc2sTbyTPvy2RSohLRfYqNJGxBoyWYzxRblivJlmz1belivZrFaKWGxz4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5wL8l+JIxX2PGKlvtuL7KuXmZJ3+ZSe11xb083Tz37rzT0zyrn6YiWDr5r1Eml1pYG49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3qN68qm7hbvP3cwiredt9JeXsuW8jTafSuZa3ruM5Ok1eO6m2yK4jmSwQM0ISGZyAIwe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rrZmnjqcb2PHaxWngsY3kZ+hQ1mOCaFmvdo3t87j2P1zUBABAClAFRREUAABFBAUABAQ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91qPZp2usyycNVodB1iStz7NGrz7es6GflpTqlyL/NOzJzduhgwV035ObkjpUy25R0mn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fnp8Nupzyabr8ArqZMzLw24MQ3N6fmppeibn2+bnhD0N+/mW/OuVsCv0m/Y5kXrpsHb5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Kg0cg0cDRyACiCiooIIoAAAAACKgAAAIAAgqtCBqoIioo10M1lq13m+giizQqulcsaq8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htZ1Bq0W+jx02Ky50aDrpXtxPzY6tivULtCGynLFPh0GBu5eNRaUNjU5+SSI1qT36ULD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aeZpVmSQympSt0pal7P0NTV5zpOazV5bruebqI1W3yQy53JE+IjZK2yWWPamsvsX89NS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ntWa05odDlul5V6rwHfhXn039/JwUfpmAcgrrWs1+jk0Ypcf3unqeWL1XLzTJ7nQyZ79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08zSbWMXc1tGMfH651eeJ6ZiLxxobyYmzptyZyfat1OAk9S5Ga5k39NMjS1Y82pyne1t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0GMzNfEINLhqsmpH4sNz0UuF2ObjkkZBYr2FRFWLUsdaGpl2dCrKwSSB5o5i5NnY3uE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YRzmuPL5IZZlXqCyWFvK16jxPfZ6+XCnf5tJzX3Fq/Quzr6B5j6h5Ty9L1rnbyTpXYb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qnXxWpqcl5s3sDf5+3mWuRhyC8vYmpnaTTsrXyKVzVi31vJ9vbA101ldXqObYqFxzXEa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ebt/O0efVOO7HjtYrWa9jGsmhfz9SCORjNS/Q0N87T2P1zURUAEFQpQAVFQAAAFQAAB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yMjUy+5d3F3sWd6PwRr2lPntHO7Qmj1M2hBtZFJp5E+pJVsV6dYZpctZcWvj9Mvu52pm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GanKwVdfIK8kN7ce+2nG5UCL6I6263w1kx6+P1zLpZF2KYJ0bMD4eNpK2TrLZZtcK/Qg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igCoCOQQFEFQRQAAEUEFQBUAABAAARUAAQABFEQSUQBEWFZaWRJjvNJFLw9SKpNqqPlQ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ntY3bpaj+fTPk5mb2fP38Z9e4xeu4rY1Oqm5qznVvj+x4lOn1eVu100HO6nztN5bXwv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LHm+Rrm72Nf+5jokz71W8XYxpJNPl9XZkupkRqU7dLN5x8MW51lbL0UnwN12N8kssU6K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q1V0fZf0mevPzdBgSaO3iaXPTiRZbmXo+dWd5yVd/bzWs8m1zmmrP1nkOj53oCw6OvDb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wa1dDJtYXDD2Ki1+c2NTJnhijbbUyZehqY90v7PM6Ws1Y3RzWtSdg5vTZ1SzZo3861WR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hL3GREllvb57TsIYJuerZXs1qoNlxqqpTO+8+9EZqQTQrXs17ZGrXRbzdHOlwZqlrS/L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M7H28UTvOE9DjFa5usrDNCqvjceYPjlmJ7tCdzvWbE+een2HNdLy9fmTdyt3+fgPR/fn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+U+reVc/TCrqnXyTtimmtGVu9w9fGPuUe/gWzVt751N3C3ufuyId7W8u+DktVuvVNChf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4WftuM7RVGy6kcjQfBZYLNVsEbRpNHKDLdWc2tHP0OfVOP7DkNYq2K8+NZNDQztZijkY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09rtc1ABFGQClEUVARQAAAAAAAERUEjkYuNk7+B2O3+e2JdN8MnM6NWHP1rVT0SbZx9n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zXdZLBPCW9TN1uGq+Hv4HSGpmastSpbqdM3NbK1+NXG2cbSnoUNDbTqXavFigenOxYr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891iW6tyqiObtqWK97zawWb1LrKF6ibnT2uc6HjJ3skzBUUAAQAABFBFAQUEAEUBBU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UEAABBUIsCXoc7l2N6FOJG7Gph6OOujNDNx7K5H52x6LDnskVXJNGjp5uhz7aNqpc574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ZsyPXN2xi3k0rHOdBzdB5903M+e60ucz1S9Yavi1Lze3hdp0j6VvTfyI7PyryelVb9jO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+B1XOSc9PVte2aro1jWoXs3LmljN3asVrWJPPRmxebhq2d7erFz0eMVVcjhbEfSzcVvS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gmpv3m3ymzT6cMqu2v0xpshezpXMiOsHe5/ZStsc7qyy6uLJZo8zcyDYo2KRvy50Ra6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JamziXVr6WDtJa2MhqLl2Kc1tYl7CNa5i69mzZxgqVLFSXb5bYxa0dPE1ktbvO3TI0+f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sNjFmpmTusp9RyWqnQrHKRa+ZqxjOa6rNW03N4qp0GJp03Tc1v5mOit3K/P9HjS0r9K3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RCujeeZyxyTEs8WleMtykTjsd95/6By93Ew3c3lwx37ed6ONfZzeob6jl+o8/wCHpy6O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vZ6ZOjDM6QYerHry51uvpejz5XQYm3n2ZFHUy8hwufQmhTvRJl6uda0kMn9dyfT7thXp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g6xDISMa8c+FRtmrObt+hf59U5Dr+Q1itNFLjWVn6OdrMUUrEp36F/fO25rtc1AABkAp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AAAAQUAQVBI5GLDzvR1bedlIu83bPNPw6KpjNL9DToWt1sd+ps4itEspp89Zle3W6Zu6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i57pDVzNfOs+po0OmbeniGW5kseVdCjoVqNlXjeXTVy/RLt/DdlcznLompHf46wEkb3z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x5akovTrH9TzvS85NJHJiKCgiggIAAAAACKgAAIoIqAiggqAgAgAggqLirr5WBVblhGz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Rku9f5bY5ddNa0nPrYVj5pZIpJZLtG/LdtVZefXXqScLZURh7PDKjXWOhcC28yxlv5lG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d/noPNbmfu8/0m/YoWpdGbjNvyKlSeD2Ta0M67xu7kczqcbgzWKXvzuIlTWd7FrTS5jH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NeLK1Oc5uWN3fbXT1p0csb86e+Jy25ayS9Fd5O1nfQ0KkqLI3cs5uaqzt5sY08xbCNV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isoW6c0TuimK2D1tSxtS7QlssjlLlyneOQ3mXTJaRrn9Bgb9k7W24zWadKJOZ38GrWtl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W1Msmxr2OWtTK2LJNXM6KXDcyhFyzDMaeJu8orlvXDLvUrVz0c9azKupl6ebjua7UsIr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7upz+1cua5iR4m5g2xzNVduWCdlYpIxskbzzy8zazzy54Z+3idcq9D595vonD9vz9vB5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2jjc7Nu8pcb7zg++8/6a3KBU82JoqN0bapXfca6hoebOVpVbzOfYaejpgaFvoOecLTqp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svO1aPpRK9iy9JzfR7ttiv1lkqOtfBYYQ2YrBXkc0cxyiOe82tDO0ufVnIdfyGsQyw2M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GPhSno5+h05WnNfrmAAAyAUoigBAK6xigCo4YqggqAioI16EUc7FqZ2zGuEzeNXDsaqx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bqYdjVeVZpzNya283UztF7orZHQMrD0bSy1sjoGWc4vQppiz6j8sO7ekEJSStQ1WGAze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s5lhx7zdqUWoZc8zoTbnrOzJEVtJpkkY+wAAARFBAAAAUERwNFBqqCI9ogqAggCyEJZq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gxratGiohKIDQgAqCq5ixauZS530lvk5876V2LbxvW2cCLG+xxuVr6mlXZZ68XtWO5bL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SLC4mfCqStcRdoWa+bcdBLmUNPGsS6MQtmjWkm5ud6vkt2V2XoZm5cjZF2jJqU8r1glN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RpLRIjS7VYXSIrefSSaGeWd8Uk1LLHIPc23F3dp3+fbI47ucT2eDIz7laVrmyJcfLQWJ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9iG4EK1IlztLOV8tazZY0MzQM6XOuy1Y5oazegwd9JLtWcrxwWJYcDcy6frZemmtR18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XadXNTP0UsaUUsuXVRppS0Lca/KdTzTV63jzyFypNrPSz4ka9FpcQ2XoXc2w7B/FNh9W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bDHGNx4+pj7xYrXKNzv2Klmx0T4xskMhY1sjR4TndDk+h4c+h4O/lbmn6F556J07cg7N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k2ZsXa1rt/PvQeG1rLs36nmwmniXRGxWfags6dXxTA6XntoSlu4XpsEevk85DYzr+boR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r8LqG8rhdJRn9t0IFb0iyxz0D2jXRRpZfFIqq+AtT01jd0czSx1byXW8jrEE8Lue6FC9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U0M/R3ysvY/XMAABkABUWgAUBFABWuBBBVaDhrhCZgxkiEKTMViqQ56XVojSxWOUYsgM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MHqREiLGkqJEShErwarlEHFMSQiElCNXqRkgsSvEYPCNZAaquprhwORbAc0ABEUARRFR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EFcMVziF8jRYly1dyaQuisRqqg2VUEUBFBAUEVUAUEhXNUdJHflYTE1HIoSWqYatWsp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IICCAII50MhLNSskjHES26ufhFLVfpoWKVqLdWShDNHHuGjQ1MtJWjNiWCcqvjcX2y2I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tUNHXs65NaKD+HZs8UktiaCxNSPbKS7NO9jpfuU7vPeB0eNu/T+XwmN61iZvnMt+vnV7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l6MVt3PstbuJurg1544lqXUMi1Tt2WrNWwZdmtpSxZ25z5U3sPbs1a9ulLnWotGM7H3s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eY6flYLla/Lz1TVZpV28rbTSqWqmWXG1atX8rSNXnej52WCzVE02S1qtRNpF8zw0Ez0N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2djjjOu7j4huddbk40/TnvUrdaTds87PvO5FhIbkuHOmzr5Gp5tcBco1eXPciw9Q1e84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dDM45v1asBqb3H7lvoPBd7xNQWueXlnbtYFI1LFF3qulRxHeSdfBhafNarVbXsTVGXPN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YparJhmr0FOvV8s2J8zc9moK9iL2IZYn2LBZUhLbBqgPngkJkesuxepXufVnJddyWsV5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bUqwXqLNTRztHpysvY+8xUKAGUUAUKAAVFBUVBUBysB4wJHQuJEWQgZZrD1YEqRhLNBM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6yKldJoQUURRUQUoa5ARQEcggoIoCgAjkEFBBwNHA0UEVQRRRBQFAVUByIogoNFKQAAA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RUFVEFdGEg2Mh4qWrOqMG2iCSgIoIACKAiuQAAFQBVbZh8tynNSEDyYaoKIPVqw8QEnr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PieDJYKnfVfFyapMXMbTy8o3yMSXQytipMTaw5UsVn2aUcMpG5iU+zmXbIJ61pdGKWjr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p53WFNa1XRSeXs+WCaanmjllkv0rstq3ky53uPzYLOmuNd9D5r1a2KFHpOatt8709qT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z3M9C5mbpatHRxrnqmvky68M6ZczZr2dS5PKq4elnXIuYPQZcuN0fPdBrOjSv58ubs52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R0GFt3Ozy/TcxK/WxNuXLx+gr1m9BVsWaFaVmWKzRoUa+PsxpYmzmrWr6dNLVexBVfM1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IcNB7onrLPXtyxxTQkVqnYuejgmiltzMvalevpwWUVcpsXqGh5tef6FTofLzxxmdtf8A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z+nPm88aK5mjhjdAk+r3fnfo3K6tOCXE8+LMuEvR0dOOX0sJ9eTk2ZcmvxdQuNs90RQ6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vs4uj11qb3NryXGZuh57r7uFf9ms2Oev6sq6u6pZa8xYWJxNXtQEUleYtywWZdXQytTH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JJjeTUu07KkM0FzU0M7S6crLmu1zFAQBkABUBQKFQhVQsAAABUBQAQAAFEUAURFEAB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oRQRFAVFAUEAAFEUAFQAABRFAQUEUAVFFEABRFRQAFQAApAQUQFQIABAKQAEUERUg5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bRBAQRVGuVBAABAFUAAUQAXUp2YtDXTVVtuEZJG4UAerXDkEG2KlqEa5o6KWKhWhLDNA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z5brYpSojDENvE3rX890HPrdpbuZnLJoZdmw2E6Zz786dOcb1Z0y2xUuRCyRqsasuNZc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dLh1ls1LfHrPNFLmySMfLYi0LDVDTj6D1eO2odeI1zSaJzM3lOmxJOuNV0LC26ukkmZr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9ic98LNHJy7c9PDOm2kteXNSzmG3TvVZed6DB3tZvVJkloaVKSWTn+hxKj28XaZ1Oa2c2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sNitZakSQuMhkiGA1XTnNnG2Lz0lqWM6rVLVa5WOSGkxNnH1IkVBASFGqLLDKSW69iaj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z0yPjzbenn6e8xxWIKoyMsE+ti7Pn15zqUGcsb8VM4pvSPP+/wDTvgsnfoYxnySUCrs2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mXTVaWnXzm5CxLnVnrP63BVsuJBLPXzZep5fp9q+cjOajJcyzT0+d1K0blOzyulJh2PP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QknrkKkhnzvZUjo3FiKRkQSQpWhJHalva+Vq46ryXXcjcwOR+NZ9G/SuaME8FlPSztL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pAGQAFAAKAIUCgBAAABRAUAEAVUUAABAAFVFFAGiggCOVFBFKaKAqKCoogAAAAK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iACgCiAAACtUABBUEFQABRFERUpAQFQBFI4qjNA7tY5ggIoCSo5j6RAVRAABQAUESw2z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88qsexWJIxEAVzkBzXNIbtK6NFQIpIxqKpPVtwmTbpXksINWxNSlS1YrHKVNrG2Nanxt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3LOZZR/v5ujDtyJRgxrmDNChoS12yx1GObK/A6Pn9U1MnY59pLTbHl7LMzYxun0Vm1x7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NHnKHu+f2ZyUidSnKV67JuTo2P4nueS1Oijo2LLMmVdh13A2oc+B1Q+f+i83y68G6VeP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MuwVrZexhRFsVZy3PDXK2vTtywYvTc0S3EWyd06y4G3BNGdW0MqzYjmhHttU1ze+8/7j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jJO/UzclnW4RhILrNXK6PnN5hRzBEVAAFkjetieqRYihapJHJZ1UbpMas6mPsdMMhnYU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DXntYXGbFzNik2fSfKfV978/wCc6jlM4n06NzKIoy7vsHlHrXk1ZTlrsjRtvQyMk1Ob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EvTcl1u2PQsVsp6vQZHMmlj6m2lWnkTDtKvK6fVcd1/TVFJU7xUcEMVxKrrGqXZs+6tG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XW1MrTx1fyXW8lcwyRPxqjTuUrmhBPBZU0s3S3ysOa7XNQWxoCAKIoogAAtAAAIAAAAo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FEFBooCoDgAQRAAcrXABQioCKCqigioAAACiKAAAACCgA9gKiqAigCgiggAioCgAANF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NpAQWtPiS80x7Z2Y1W2iCSggqORRAKEAVUBQBZVtwMlbLAolklmtNLYEUjbNGMa9Bwjl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ByKgkb2iOSRJIpY1w9CpaskYjIHVkN3Pt52VzaxNqUyNPNyZdqWevNyIeri6aNRBiiNV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qduxkduJGY+1lXVTWYnS612LrPH2i0nweP3PaxnTlPyPTcj7fDayLFaq9mtodFi5D1OM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urlxPRYu5ph7PL9bLz29yHQJrOjqWaUlSezzmp3nAeX1agpy3yu9z3T2XOb0VzrPs0L9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QjWwNfGLk9K+mnlaWFNbdTRxjR5vpuZs1XUryaKRaE1xWvnOs3oAi0xlVbteetY1rnkW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YCKCKgK9irYR80VGT1h6tdXU6uS7GrepjbG8IiJVaaGQZ0HNdZ59+Rro0JztFSZZPX/I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PBzhb9EqWenYt9l8n9Z8kayEC842vYblmvPq88kZmPcx8HX8d2Orz1DQzZNjKSXA16Gg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lGed0e7yPS+jUZPF3jnotNmgnK9e6qUbTJVhJlG2q8hv6GZqc+zuS63kriGRkuN0KOjQ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o52jvlZkjfrm8aqKIlKII4aDhoPGA8YDhAURQEWwVAUAAUQUAVRoqjFUAcCCgiPRGjgR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ABRopQKo0VRqqCCoCgIigCKCoCiIPRAcNBVaoogKiAogKIgogKICjQUaCiIKggcV1nC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tICKAACAACoCiLTrL5ISYdIxHi1UeqR2BpPLHMjWzMlhbKy6a4cIx6EM8Mw9kkYNcgj2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texJaVortENvMv0pLm1i7eLFl7WHEgre/Ow6vc683QiUjopxqOSyNkqSxNmWWBbDjOi1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9V6ue1gLR8vT0DV8w6TGtejl0bJq/V3rOXz+25f04zu547ttZfPDJ5tSjJESatNGfm9Hx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I7/P7saNVYLNexnzamlwHb5vPfNwyweT08z1XLdRVC9W0Ma5nQz9DebtS1UhzItOWrFe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beVrZUu3z27ly6fP7MSZmrka1kzVozVvB6fmrLmnjbcPpWq66OfpZ9kVinolfC3cHWar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I1zmLenglzqGrZr2SLPAdJPWv5sG1jau8uaxmsxT1J4d0fO9j59+MtuSzFATXtZ6p5p6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dyjQQtwTr7P5J635O1hNcmsMljWNuzVuaco6eKRlmNYd13Idcc2TaWGDZiflq04NOplb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2+15rpdI3sOqV8SjnoU17gRjrBnrbpFiarcNjVy9Tn2Xk+t5LWI5o5ee6WdpZdlGpdpX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eSOXXMBUQEsBQAAAFEAVFARaVARUAURQABUUQUAFEFQRQFVBFEUVAEAFUARQQUAUEFBB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AABREVAAAUEUAVAUAAAVAAAAEABFBAARUAARFQEVpicxq5M7NjfG0iK1RAVFEVUciIK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BM9IkcT4lhtZHXMswaT304b9Mv3cu4+fbkyLEljM2qbpnOSZ9VJLCPm1ZHQ3q1gk+gIr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UsspGoyeKQrCEacQ9JdzA3c6fibWXIxono5STQFluJ8eoy1Ws2CC2IrlGK9ajV6EcFqG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wtw3fLW56UcV2rD01jXZ9hKGQ+H3Yu9JnXPLqxLVk52y6vJUxG8fzXS0QozGdcduZGqW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S6li3QbHOQa2V4/Xy+lnXJdOWnBmtnuU7LVW7mq27nzhrZFzNx9Ojf1LWdrZcQ7fNbcr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VzUmobOSaXNbuZLFs1bJeyNHJNGNzbKepk6Ur+Z6bmtZpirqNa5BrkCaICWequarVWyZ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i2rdJembTKDtZLGRbXW6XmOo8+vI5Jq8wNVttn17yP1u64Hmen5uZimiYOsVLV17X5L6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OERN25Ws2cuyUzInKQzteK7XbCqzVcNfHJMnX8rftsQyYsb8W1yfGWeu4/ru9Y57uprk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jWR8SpZgQV09SybGtlanPs7kus5G4JYn43VyNXLsp1LdTWa+jn6OuU72Sa5ioWKgiKrQ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csakhGtkhGD1jCQjCQjUciAqtBVQRURQVAVWqKAKggCKKqKAAiiCqgCgAi0AAAAACKA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gAKIoAAAAAgAIqAAAAIAIAiKgNWgcjBJFO7WOYqIqKICoAqggqCiAC3ad1JIZGzO5Vv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2Z12hZvXSy71BztzOkeSrYimlsVLVNqK1HbeiHO2R5shmzXe3PbIPYyKRRsoVVy+gpmc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Fh8MtlvZwN/On0LuZcxore3OUa9JEYajp4ZUVzV1Hq14qo6hH2Sk3Tzpa1LaxvTNd2Xc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LJnsXqOfitVxKN0voY6wa3523StQnfA8sPgcWIlr51n7POdJ8z6/FaEEv0vk3MrSzdY2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3uV6zlvN35+1aqc+lzMt0ouS17izZ+hWSrXt05dvIuUSxcp3SaldqFHbx7crJs1lk2l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atvVnbIvZ+i4u57pMPSxeRqVNHP0ok5jp8vSolpbKSXWlGPTcY5rKZC64ZK6cpjruJKy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box9zAVldZOx4/sccvJmqyYZZjiurXrnkXrt1wnMdXyUywc2lswvt9u8l9b8mlwEFuXx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8qo3MkWKWGdnyXW6YNHUi5s9k4Wb+Dft2sbYwq0Vnk5Sp1/GdzvVYuUusc5jbJ5qryWN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Ft0LK7+nmaXPsch1/H3BNWs43Rzr9GyjVt1NZg0c3T1ymeyTXNQSwBEUQFEUBFFEBRA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UQFABUBRFABFEAAFVqiiKCAIqKKqAogKgCgABQAKAAAAAAAKIAAAACiKAAKAAAACKC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IioCKg3A6Dk2sqN0c7Na5qoitBFRQElcgUAACk08UyI5rZnpcbUovnRo0fQgkg0XIp6m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HTlqST6evBZpvJb0M7Ykgi3NGa4yPeqT04UdhuvRA+RtrWMjRaa51OELJI3MgVFJVYlS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pZusqyRnTBNXsEaskse+N9j3tdY5zXWOe2SpOqhtQnMdNnrzmXp1OqnevZOp30jZ/NrM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e4fvJeu5D0LthSWPxbQJBiotOkheTULWTLmdHk9F5fZm5CyejyxmZpXM8aUrOgp3c6zR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yX1ryryepKV2trOmtqtmybeLumHkbNFc8jvWWlnZLI9bNnLXqF6XJuV9NG2pWKsNiAh1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lxYzdPNqdVnTOv17MtrF2MayKQNSA0ZTNsRMHI6IeFha8ybEuO2/XldbEkuZbcW3Unwk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R2PG9nieRxuVl0UiEvsHj3sjfHRQcvJGOjsWxE+323yj1fy2OcZYfZXjs1zcuUNDWOYT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JJ0vIdbWJS0ciSeKVJV2aO/Ffn+ij1cSaathN3PC9hu3liTpkRz6qvkAZZjGOQIpopyO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Xn2Xjey43WSaCbnuhWsVCjUs1tYr6ebpb4zvjk1hRBFESxw0HDQcNBw0HCCKIDhEHCAo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gKAgACooAAAAAioCqigAAAKigAAAoi0AAAAAAAAAAAAAKIoKgKAAAIqAAAgCKgAAgAgA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xsdHOqIIqIqKIIqoJDhFoABUcWpI1RWqiXyq+c3oiu1aaBGbULLKUlY0lI3LNNWllu7e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vqEc1yfU8DnEENenvrpxZ+hpVp7MZm5+zjUCKgioAAqotLvYGqaWbaq65yscm8xz17Cw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cx2o+SN9km7l7NmgsLpZa0kRz0Opa6OTdUvd5009bd8lxor9G21zMsHs5P7TjOs5W8lZ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dUiNB+XoVYbcMGWs91SajvwR2aOdaiZ6Khcyqtb+PuJZ849E858Xty3t6tM6BVzqToM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aqaWfuIkc0MWbNeeubdYzRby0bNV6SZr69irZFZpyzUVuGdLVexi1tMp2EjlhmlpzJoa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0LppipqGcunUSSst3O8nsOUS5SZstW5alzKv3HH+hzWUmyuWG3ecea9txPbb5+QsvOzl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457HvfC8n2HJ2RxzxDp61ivafM/SvNM3mkC5Vqi6mnmaW8c2QLzOREsd1/Edrq41Gzn5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rLqUr1WFj2MXjmXo8Loe1VEO50kYSJA8WCRo0LJWv0LIj2POj087S59jjuv5C5R0a890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q6xDp5mnvjM9j9YUERUCwAAFEFBBQQAFBEUUQUEFKQUAVAFBBRAFGqoIqg1RREcDRQ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VFAAAAAoAAVAAQAUAAAUQFVAFQAAEVBUAEAAQVBABAQQocbvYM7Rsc1pqArRUVEVJRF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B74VSd1eYmnhllVAII5o7FtVbKrQ0SMx0yWNsPsylmumLudrwXV25+C+nmwVLSWZo6Hc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RzhAEASlABUUWaE01mRS75zKjtZhkYuaNkiJ2ka2nItj3xSazZ0Mi5W7JTnS3TttOW2M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SyfXz7XQ5a1OGwvOvzc63kdB7edjQceO2JadiV0kTkVyMWV0EorUYVY2VM6znVppdBIZ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ZMy7SNPdw9uy35v6R5t5/RS9J849L49OJZr4+NSzRvsn5jZxF1+kq9HLw8bJkmHwVQzL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VlwdLG20Kd5bKDSaalj3cOSzi7ePpPPHLY2Rrs1LUT7K9HSbWYlmmWLlW3VIllMO7dYP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M0aF/Nd33BdxLbRySqrW15/2HGd5cee5mZPnEbdClTPZfGvZrriuZ6fjpLFINBVST2nz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t5nKSRq6unn6G5yjXPwhe1oztuM7LUwKGpnQ4v58t/Tw7kbPN9Hzepo1az8NfseB7zdz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6nRT1iWNsxBM0GQ2ahampyHWaWfoc+zeP7DjdZaKvHpQrylmbVs1t84tLO0d853Ndrmq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IKIKAAAKhSgAACoCiKgIoACgACCiKCooCKAAoigqAogKICq1RRAVWgogKCCgiK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qgAIoAgAAIACCiACAAgMdkLztSSKd2Nc1URUERUVEVJUAgVrqUCgCACnPjclqxVtK1Ub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srBNEr1eqouzZjs76PU5zsaOpm+fQddGccu7zcr6WzljdTI0jOpubABYgEKBQqAqotWr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N4jZNDLJDNDEkErJbb4ZKe5j9ZdZqz6l6bMkOijzqhJ0/G6vzvqycZ2vGezzdLvcrt+j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t/A0O87/ABOg5LzNNa7o0oq9irUTrllSracTGHvy5eB6H53nVOWralfJGyyfezbeo2vc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b/J9YmN+Xekebem+P053J+kea53dcis5tHVy7ey6/jutl85Te58twzxs41e9T1fX8bYf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TzxSGPq1t+W7yPW8lVrI2MCzSmhso1k8ESyxlRwONRsTpTK0qkstyusg9jZ7I0itS10n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nZcd10umBKIpXnnZcd2Nx48yRWUjcB7N457FbyPO9DhxhD40ePhT2vj+x4Fq/wATo5qT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RrbZOdCma6JFRvZcj1tmTmaeZD7D9LFrJl2q3+e6PntNWOKXNq97xfWaV7deXWZ0iiqy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steUSlagHTMevYXs/Q59k4zsuNuEc1/LpkyhZlVbUOsV9LO0unKV7X3mI5LGiogAAF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AAAACgAAKIUoIiiAqoCiAogCooKAAAAAAoAAAAKAAAqCgIoAAAAAAIqAAqABaACCoA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AAnH9hwc3Cx7J1Y17VaioqNc0RFSVBUFVCnAgoFCKA9jyxap2QjRoRoCSPlFla6FciW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jlzUfRm5zEfUSS81F1cKczkd/QzrzV9e35+mbJZbGCPYgipAoKACgWChS6Odf3mzJG/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2ytgmSJpXOsFQp8sMtijSyQjkFvUdBV5vcytWLsuF7XpjHxNbEJNHSpp1FCj1PNzD67p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eUns2nSssky9SyZ+P1PLZ1zE8UudOa23ZftNsXKsp1l6KTD3hNctZvlfoXH9f5fVf8y9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K5MLex16fruV6qMbkeq5Zb0E9VIMvcxa9bfG7N4Wl0vN1YlY9KXY8f6JLz/L9Ry9W+e6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ZruiltQTRWQEr9SB8tYiaWZaV6hZEsQWiKxQlssQ2kloalK3LP1nJ9Rm7JGsr0alcP1n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ayjdGU3+v4HuWuX5Dr+IR6xSTL6skS+z8Z2nIW8tUCZYjY7N3TxNzTmL2RYmoYnuGddy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dI5lmLFitsu6ury/UZdnYYGJ2Gdch2PPdJqNsquso5k1RPiUWpdUpWmSkbLUSMfK5eov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y4zWBrm8elViprOfDJFrNfQoaG+Uzmv1zEURqKlgAAAAUAAqAKgKAACAAAoAAAKgCiKA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DhFAQFEUABUVBQQUAURQVFBFAAAAAAAAAAAAAFRAAAEFS1BRGioAIoioCKgmXqRzXDQ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owalImbZC229aKauWjBQAEcBQAIKgrmKWnxOojVo6UkB7VFkYQ6rJX06DqOT3vZnUlRn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ahpwZMObycte14tQ2srSzaVDXyoakiQ0UEVzqjWacpnTxGNeU6Yc6Nd4kRFIxySwI5kW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x2sgi0SxvsNjF3Ux4HxrS3+ftd8rm34K6ebG7Ti47sOO0IsZvd8RLFNEHRZXR1rMrbpw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yfXcNnWRJE/GnWazrLELnqzUq38b3ZuYMb28PJlxup6X5l6flc8x9P8AMM6vQzV7mais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yY/H9dyS26N7NSxlTw16o5JZcDleu5EtKkSRdz571aycr13Hl7nOk5qzcax9j4LFWLiL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pmwSSK2SUiC/n2BzYLdW1GRUuV7WbP0nNdHLuASrG5lcP1+D1Fx5B6L55oFKloVUb6n5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PEMiDZFhVutez8j1nKLxDiJlWjU1tnF2dOQRWzUkbkG9fjb9zjZ+hm5l5lWXNboZVvWt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qZW+3w9rStdhk1l0teQllgmI4bcNMlhcLHJAWpa0p0t+je5dm8X2nFay5Vbx6Z5HHqVY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PTlK5FvMAsaipYAQILQAAAAICKorVpQEFBRUVBAAe0QABWjgAAAUBAQHICgCKCCgAAC0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KlCgAAAogAAoAAAIKIgKDQVQQABEcg0UpAQABK1mHO8tHHl+myOeNYIrENlWrZo7x1HD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o5URzRwigipQBABUzmrSyskJXRoSIMHuZNEdPQo6bO9hdB7MpKP2gtZL402Z81OgtMji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tDK7jbeFnVyejaxuzKyfO2JK0gmjls0koabEcN2DUoo1dRrJk3iJszLIILNUt2K89yOb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6OBLDcxNZMpjmlVs9LpZ0ba3mXv+B6bjcVvR84naZ1Dr7PPyeGa0+w8+7dmo+9U0kkrW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0x0jngt8OqPe/O4le3G3SRyZ1LKyezlLNTTuKvpnn/oEt7zL03zKW9TVllCxFdOj63mOk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3ka+RZBJHOeqtSaXneT7DjFuQWKzOdr40Veh8f1/IS3eb6XmbNGzTuak1K5VzbrkeldL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EFeeQptuqUZo51bXmrxtQTMKd2nfll6LnejzdxHoqRyRGRqw6Nz5JU9R4OSrQtVUb6r5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cRJC23GklKdtvrXObWPLwUqXLmtT1MpdfXyNnWeTcybmrqqWydXx3ValPK00zLmvoco3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ateTR5yu+XrbfHd6kT3P6yrI+ImIpCR9SWnMbIOrrXLz0lOg0s7R5d04nteK1gVq8OmY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mhRv75SODXNByIxHssQVwiKgCoAFCoIiiiKoIqKoC0gEigCoFAoNAFFQEUFQEBFiRqo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iKAKAAKgKCCiOARQFQFRQAAAAAa5AVFBAoAGuaoqAA1wIAiKggAIIAIZ0Onmef6Ktcn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1unOhS0c/pxALka9oKigggoFCopMNWnLHIOkao9o4dIyQSKVDQ6Tz9/eehO8/K7avyS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dytzNwaz4uLcrlrNiw97Dh1qO3jpLYZJjaMkjGSts6jb9S5MR1rLTPbNE21HIoKlkNW1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edz2u1lUVtjpGPsGhU1usWRNeyIq9mG2O85dQv0p8u84TueVSl2vFahscv6DzBh7OS89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Ptm839K8657zblC35fVadC7HR6MM6mfDMbMG3h5vI6VDQ68bPc8N2ObreW+n+YmjSuVr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qvP/AECXF47suLL2TqY6S2K1peu2OX6yOf5Tr+RttxyKzhVLNWurzKlyW7zPS83V25Vm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0LFezZLVzbOpi3o5jVgvQFeOKMfFM0jgsSS241givq4uwsnTcz0+btNeipXtViDRztCZ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DuOGuanqGJvWYfC9/wAAyxOjzCk3oOfPTsrZ6BrwyzPk3Lp6kq79jG2dY5VZIOcVkjlj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P9Hkznb8OFBO750rV7jbKENpltbtaPRbtZZItRc7QisgstjJ4xSWWF1JSu5MaNihcrqt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7XidYFH8OmdBYr6xQa5uo6/Uub5yDlvNg5LGteiMVSxEcDRUBRRqOEEclIKCKiiKAIKI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URUUQAHIoACKKCKqDHtBwlNcigAAEAAKigqFOQUQFAEBRBRFEBRFRRBQQARRooIIKCI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EAQAqWkz0zEmh830mxTMlq17lfWaOTtY/bg1UXWBrkGuQoAAAHseSRjaJmyDo2vJHwyE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DhrhjJFWtBdclfRo3ZcWO3Tsva+DtSx423jLNfz9Ln0e5pjQI81uj1o7nzu9UuJHDYsC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aOS1qK2oatinvGpI2Tt51UNZAWxyiICFtuMLlrXNI4prF0F6vrMcrX5b97nO2TgZWodq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5uXW6jge7sjUdYnAeg8njfG26k3l9Vp8MnPq8Fzp+lnambv4O1iS4ztnm+vDS28RJf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r2VswN7A6CWh6B551VW+P67kYs5OvnJJLV1Frej+U+kpncpuYyzjRM3M2665mvk6ll/m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9zaiSWWzZrWYx7bL+5DHPSS/cx9KKMOzQqmkTpZJ67YAfVDUy9LNs9JzvQS9AioJWtVi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5s0/lumU5Po+F7LUy+T6/j2Oyfmvm6eN0XFXPr0Nffl8v5rveEZhVzNTT2Ip7nHsZ3f8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mtf4TtbcbSs1MZrVnyW5e3Upxr57uiXmjZ3+2saeld1InV7usojkoma+o7FUi3E6sTUL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38zTx3TiO34bWHyQv4dM6u+O4rjl0dcr298nDzWIx6MxpK0YQ2aYqiMHIIKqNRVpiuQE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VUEFEQcDRwNVQaPQRHAgoIOBBQRVBBwNHA1HtERQQUsBYpZUVbEBRBVEUQBQQVAFABBU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qoIgAipQAIjkGorRUVBFEGilNI5ZWZ2nX5+mk17eHtir2YbKWNuYvXjEB05AA0VAApUA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gc1SR0bqmkrvLCxqSrGsSjFV41RHxvJVa4gyd3CH6+PoGhi7mNKzVx9jG3KjsbWeW/rP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zJZBtY3VFnzn1fyqaiR7FaySPSrXsw75aMsM/biAayOR1gAIqKTCLqNRUGejec9W11vm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cSdnxeuNzev5FLvXcP1lkFPYyzn+x47ZjpmTsqTA6Hn5eFiuQ8ez5oJ/N6nuR+dP0Kdv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a869V8w3z3cHWyLPS+CsVpdS/mbCcnuUVWnqZ1Szq8iN8s8Ul4xr+ZqGH2XF37J0ytK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JeatVbllzA3cO2fRy9e5rWIrUrrVO3FRkMm5PaoX4ZFJkVpW+d0YgrbMJWdJFY6q+xnW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BuR07HNFqW6Rj9Lj3sRSVbqJZQrQ389L/k/cULnluxytUo2M6vmdOQ0szkI3dbtxibMa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F+/kkdSCX0HF4mTTsM2lNmFzn9+R7KsyZujS6BrL0WX6qu2uf1SeKkxoBV7XWJIPp+1l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Ec3LNJ0WhxRWmpq9RqZGu7JwfccHrE1qrPw3jxWluVfoQ3OZalXrlBxrDEejLY5EirYg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MA1HoMEhqdU0IpMelIWq41IpEcjlppIxGqqjRxTFcDVUGqqjB6CCqMck8Qg+mlhd7qj5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5EV7Zcq7rTueqaub0gjjUaPQQcCDkERwIoDRy01FAUBo5kKKtjWvaIiggrQRQajmgilI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krHPmsa5vSUYtChw+hFFPFntVxN3F6cagqdeIAIigiotIBA5pTmgICgIorkdSvjeSvYo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5qiua5ZHxPHZWvUMu5SsmxnW45cvbxdjO32Vuc9Sa+N02sdIiuzvis3pebSLvOB6mzc8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8WFksdV2TN68p5YZ+vAUNRVCwBBHI+pALGiiM1cu+103Na+KOhcy5fNXeegcZ0Fe55/o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r1yUjEze/fla9ynN9DzK85HcpY3FYZJ5PY6Rr+fSaerdzrUy9nHuer869D4a4TIfNrNP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0ZGVbwl38bRzUtaWTpy2dXKtmWyzjFrN3sCy/dpXpZdLNnTJ2saSWOfSoU7F2cSyS7ma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bDFKLpHbi6uTsSLzPS86pFZoGo3K64wE2KEVJI7q4fQ4uzDtXJ1JelJEG09DOrH0sbd4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82yOoxakCdXxuwlYNyOCZ2CFmI6/iWCGC66nSQW4hioaeWIyxu7nNuvRauvz97OifOux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ahsobHPVM3rH5lJNFMycc2diRzPTpbL7WJbZjU1EdbqYWp6VTk0pq6G5r85f30scnv8A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axq1uG51VZstYybrukxzVj1jOS9GlSLQUxdfnNvmu05TpKqW49IqVyhzMnbd1C5msyl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CPrT9ZZSvczH1XQj3NOh41UURBwxRVaoogKrFGzQS8bWu1X9Lfpra+r9CmPPJ5GzQP8AN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qqNq06Cfja453WMHt3EGljlEByFKgoigCKgioUjmugjkZkrEeOaGyIxyOYoIigksNnFr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aMVufdoZ0Nkl1mvDfgby471Th9Grj7WR0xnNeztwEVEABABAFAEAWkVAUAVUWiRjx6I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HiLDlRVe+OQco4wH2KhqPp3pcrUzO2zdnD6DmsadoUaFnrJWs51j8pIwq9/wHpVjsXZb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Y5GELkd34pYgn6cVA0URWQAJGP0eoWIioLag0dGVL2ejmqmaOaG70nD97rPEWLFJOmu4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OtnrOH7O5byvV8gtKlo0pUTfwvL6lcScPRJqU2Y3ahpW+nHrOC77ygfp5r7K23idCkfQ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3qzPnmsqbGNtE9qjajOrTUprY57oMGyfVw+iGUrdOrmLqc9Hd5DklfgbeHrJpZd+y7Zry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sOpJ0GBuIuNqY6yYepmFbpuZ1NZ6WzjszqPM1qi1dTI08rOjRtS9kgBn6GYc7JXj8vDS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IWzWrWzzxG2tR2It3Ie6LhmeShcJJaF1K0NZxPXtZ2WxA+zQleG2pn68OlSzanSKWDoI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Lr6MItbRjk7th3S26FlM1+vz2hZcs41+SrHfo226FuEsZksOU9+hJGlvc3f1pjdblqv1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rMYaaEuzs7TZEelm6cmdazLOUqRXtMLWimEs1Yi2lXRtzcyXVqaxFnk1zAZrXXYL8HMv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XNrJ0GFVvybbMWM2ZuUg6Xsjj3V1rOb0o0G1KhprmppoRUrWcyRauFmOnz9KWvolOSyy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LFabjMTG2sSk+PXloy0nZjZ3Q6PsMMon19zbJWud0r7LtKq2IqjalWR9yShU6WMqzQg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0tWKEySVLtDKzLSdV2HWwukvsgOGktZ83aEcEnOvbDrdItmlU46i2adBb1Xaw+c06uZo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18bcyPR2yGSR9vOgFCKgiKigAKgioLQCCgCiKOfG6lRAlRAfZgmlVRyDkequa4ldHIVM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md6L592mLo5Ork89pXsZu56Lp5EuNcZcmgSj6N5t6CXAJeW5boM6sWO/SaiUTvxJWnXj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rmv1HiFggi2djE3ukjxtjFpyIcqoijur5PWTqeS7Pn9Zj6XluksxsXpeazXdjxu9XQ8h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ytzvQ4/n9Ge5rPJ7HUYZdY1bETmYOX9W8ut0NXAtyZ3SZOmRdBzmgYgx5R28u8ZnQYHQ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mX6szVNCMjo+c6SWtSt1quczaEv2oZZTG18aySaBtl6xSZL0YixE+WnqadFdNOafvY7S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tRZKxHV0s7YjNlqPl2LVO5nXZLWkiXL1ciuZjdW83C/JBMRObKVa9W911aCT39Mya9F6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LHDNNlnVLuzVe/iaWZVY2st+bLvFW6yrJegWtV+nFOS6eHMS0NnKLdLVrxFYjrS2Zq9q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NMdRS3VrtuxJmwWKv5dp2DoYLBoLGaJfqNSrGWWrtO/lZylyneqarNBVa/myxE9z6kn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NjATerIgkVpuVXVibpWZLTtmbFe6VLz6uJXngu5zhv1atsM1inLM60+Z5+tp6G7A/Q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6VLSjMTGjmRNyz7zLezK+lCs1BNHLOTQydNXIusiB0dQsSQ0a1b+JfhI68slq2j6ddpP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o49utXn7NCL8S3ec0sLd5rpeinwYrb7M+unRY8la2/DYy5LUOrl85Nbx9UKDYOhJXy6S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NMxutm5lnK0NEy0iaOt5trNg1s+3GBJehK+Lu4/bpgRyHokaOZogrQRUUABUEAWkUAAF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xHxykkkcg58ToklhmFURZHxvh2dp0SjcqT0/bx5s3rchIee9DL1MyzvEqWpcBuVoFXtO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bwxSu1PhdBas4yK3V783te3pylQUBEscqOsVyOsVAsSSPRWDRpy1NSsRVXivUslcx4lm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m8cjvZlvUtct1nNZtS5Ucd02tfSgsc9Zmdfrcu2BSqW/J6sy7S02dqKeCXsPKfVvKpq/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zfRLT6HnehTmMzSy10qVjPS7u8/0BWjfZOYtVphsLH2X9nnt+aghlgTDtVOuM2ahdV2P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wWBx1LmpnVnN0M+y1eqvsfQtUitu4TZdjG0ZUr0JY9ShoR2Rkc1eXZv0L2NddLHLEeZs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uFxtDZM6Wy2qkNy731jWq9n2dZ4L8Hi5VLNe9xzV1cSLLVdS0yOelH9TtZRKvPNa9Su+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dcgt6LVhk9WpbGLrePOdHZhh92CWR2fNKMnnzyCRS0q6taq+3yu3oWDMxKV6y+2lW1qh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qDcrZpyWM+3UrSoWc/N3aiVJI9fKXTXoF/DGZLc6M69HpxhaMjq18qnJAjpMoKUclXY6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vU2L9r1PoW4eHOHRrJ8vhdo38iLL61ayaOzRjUhjgXUTJm01qWrg5S579gzZJatjLcG7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IGWYXosHY5kzZ4kqXLNMVJaelOt0EZYh0GYZMc0vS7fL9NRktYtzNtuo2KFuxSRcyet5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bpltTKqe/S1LWWqRmMoPh3qawMosZ+njGRLdsWw3cpmVqxXirocytorj3867JNPkWYpX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1yzdJ+j6e1k80WfJraebslj9m2MkZoxFSgBUFQAAAQABUUURacgUiqCOZKTgg9zJIWWC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kJqtiKXNcqJcz9HONmznaHPd7L1Mg6jV5jopeJ2MfXK1qmw9RxNbl5eev52hZa0cpUs8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d0wKx9Aio5RbFci2DXNG7WJvqyRs01DZidEGdoULIZYpNZHCRodjwvUazez+hzdZkwN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k47qkqw38miWKXHTzdi1fL6X6mfdxdqCaCXtfJ/V/Mpq/iaOfczb2HtFXouc6I5mN75c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j6srLlK2czeo6C4r0fc3djF1pWRuZWHrZdiSa5BMsmLr5RXnqTazo3qOjmus1Z860I7d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WEsDKs1fUqVbkZV0aFkuMkriULVWXWuUruNdlPWnh2Ls4luFXlzfP5lsVC3Ygdnyxyww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KFdaWURZ71WFIZZ6RsRWG2Rx2o4GoZldkk1sT3R2yyNXaJ8cnHKZmhTXdyrWam7nxRW2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NnIsQV0vP7+DJM/NvrU2abpEfdzI13Y9skhsUqFumVNlrK0sy3q8W827i1aSxmVcW3It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rKOTmOg0ZFUaR6FBqwbmbCdZjXcxK08It2/m2O+7cNOb0boTl7wcI680ZU0KcuUcS1za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0oS2K2UM+jgVrw1Eys2M69o7bxpfreqCtesebllOI/HymffxcVVkWZ0sPUKhmg0ba0a0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9+KaVuZap1dSzUNujeroS0dBYp8jbjnLEpUslFiM6THltfFFnVpGljyspTW6gvZ0B0lG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G1bpPmxsRw07JFr6WTHPq6r9+k/MxOlygsZelmm1i3qo3PtQ1h4fonn/AKdQCt62Nr2a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CAAKigqLTkEoVFGyMeSKNJnxTQr2OLQ2SWJ8TiwrXrmR2KqXI1CXUydfnu5ka+OO6Lmw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yQ6d7y+nzeSaWRs1JnaWHc9LyWrl9+TZYpOmAUEejkFCnKi2DXIRdBg9RLXsKNRvY2IK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Zma9o7axLh3E2J0d55efu522DT082Juk5faOizNGGXKlVM68zjv0fL6dSDueD573a0tc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ayJou11jkdXH05WdLzO6nOyOrzWU5+pvNXUy9HNa5lgxmXM0iZIzWb2tkbOdRRhZmw3cs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9RspyRTWaWrk6mbHPDJm6VDSoVbGlhm24tSvYSvVlHJCz1UQsVZyKpqZbWpbqWOeu0s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g51yrw89bVgIirbrDK1Nthm17uXhFn6eZq3JN3JszdeO1GvmwVyxBYfICMh8+bpCVdbI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tihzIprcWWTpVJtIJn7dc+2zRrYrQrrV2mtaZvOtsyTPi28KtmDGrWhvYslyvaoaurSW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vc+zZqNskcscRZwtbXMl+zydalzNWW5boWIrMgWSdNzH2ZT16MX4aNvSMt1o0K2lnSZ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t5+ZNUrWZItHKmlvRz5aSwpehmdq5dCTS7s8S2krWNDkY6nHdTy1I4bGlPUw3Vr6WSnp6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exB58Ix0Ax2Xc0138/v5ZTdWnbNjWG1o1bMOGljz59lqXRqW1pOgoWamfmaeI7Lis3Vy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Fste/n5lqhYdWVbhu9LX3crQjM2aE0VnLJFnA04Y182FJIL1WfR1J8NJbrOV1fQgkniq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UXw1V6KjdrLFpMVI8Z+30eaVtrF9emNc3RALRFQAAAAAFQRVQpRAcrFFkilpzmPFcxxL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WxTsiSerZKda7CMVJlZqYuxz1fyNTJizla2TWlblz0kI5bZ6EleF6XM0ZVxNvG1lkSP9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HAiqjqVUWkAI93C6Aq2s+zNSz0rcUqt2nrMD2uslWQSKWN8ur1/BdXvG7VttzOfw+v53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Oc6OKEN3Azvh0jk8vp9c8p9W895dCFxqb/JT48q+r+UeppwDrlVWW6q3Nnn7+dLt7zd6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XKcmpBk2a50PK+ueUJa2cPblrObPVDNdYjbqdTyyuzNHOsoTQTXOnNTuRbV8GddBBZyj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Syo23VJ4azke6JFknrSlzNkry356kmNd3bo3pXYG7z9czv41zz+erYfBk+hJHZtpRhV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l16ViDOc+VllalxmhpTi3mRmTSwc5NGiDY72TbacgO5vbh6Og5xzZdalprJXuQVljrXq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HrydRZPFxnhydj0a56axn/I8+tmunkoyWbctjOimiKSW2WqC1k0s68omfoZ8WKlfpdXJ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TaybFZ0eJ0Zu0hdUdSh0OWGk9BlLTYitJV1Fmgy9ItT5JmQ24dLpXyS1cStbp61Z0Vmu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yfKjqc/t7EqZurc1OV2vodr2ajvl8MyePR1Z5aE0lK7UupczNHK5S3DBobtvPu5wtSxf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0EBdqWVkqzI8o2WxaqM0HFBlqY3cmSvdUC5Vxl8kc+ZVsPm6WpZWhlYqTy1YwrNXM27O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nv1sbV29GrLhVu0pKqWcLe1aGrynYpkyyUcoZ8++XK0EQulg6BQ2cnbpuN0POF2JUNwx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bFgez2VjXNpALRFQFQFQAABUVAVaRABUBZoZqRUeNcrxLEFiHyxyytbPGFitMNis1hJI3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s07leVMvSzzrKeZ6RrHEs6jmVqV7CS67Yn5s2VrV+uMJ8R6OM5FLYORUVUWByLSgUKji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ZrtPnZZKWfp5qQKGs29jG37nnV2cdXb/AD1+Oz0Of2bh2fqxy8Szpee3GdJzlg6zkup5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n9Hr3JbOJy6ZE7pLMejrZNkPpfmfqcVeL7/z2amciXOdFYhrvum5TpMa8q0rtWqtixNZ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jHtXi+dVd3H2rKxHaswdPN6WXsvPe+89lZVvU9Zz71G9YXM+5G5mX6mddHzPVcqsjopL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Ruqdrn5sDleNbLAaEcci9zo5mpms5/oecKVarZ8/nrutZUWFSvZS00TVNbG1Gm5u0kzB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uasGWW6/Ora0JpKmE0eliybjcqxUtuvUtdVrxaaD7tGHP04ssbbzZ1krUpy2yHT7amqS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wbS8vNc7XFj0M+1M5lmRzUVtmuZd2vmIy5DcldlaJWfefz/S77ci/wA4mjn6Mr8nbq3N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1uar3U48TXsYcujKurWqhLLT1dvA6TNqfYxbuIroaPKQ6eVudKyC/Qkdl2XbroL0K0JJ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Hp0LXSxVojnmSvcrXV2/TzpbsKrnFmbM1JefvMsbDbcZq0q2lJRxNeRau9FlC3K8eTdH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KtyCK2bMZfiCsy/11SuZ9rObLV0uu68UVf0dNPH2bXl489V1KnKPo3qmZrMdpVk1dFNV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pbQ08Xo8Tme15ixbnSubZ1PD6sZSmo7q5MO7hUujs8lhJo0NiILNR2Msr3bu7h0dOPrb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sczqRjk0QBRFBAAAAAVWvsRVSmgQKqCyMkpZY3DhEhZ685NJDKs8U0UNkjUnpX4StNG8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pklrVWvsqb/OdMQZurzptz5OkPsZupLaz9HA7coY7CejhUZdhlWeg6XQWvMPVq2KqLYO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K1AmtC3iOTTyJq1kaqWTaeTqWdHjugucxRuddFt8pv7zuyZ93mShpsOJi7LlNtSpUt43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6Vz/AE3Oc+lxN+TfPgcLr+TmqXqvlXqcWPOfR/OJqy10dlejaqWdtvYHR51iYnUZFkMf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r0TmampFJ2hmywW4JbnF28i8dpyHa8irqexV1nkNiosSaFS9LLPT21rD7BULEaMApURg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FR8RXu1rkavVee9pnV/mdvm157K0LPHhWdt4slrS5nRhI9DMi8+vU01alaJbNiOXEks0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kjNJi85qU9YfnamdlVe6DpdzE0oN2O1Bq8815MpxtiUoYy5iRaYs2rn9ZSyi62Owl7O1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Yt3JlwniovjWoS3ujn9jP0jL160JT0ZLq4My0U1ispmS7VXVzdXKu22kqpjM9JH2zwa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siJvZV8XoshnFvtr2o10+luXm2R1OXm7ebFDvYe47U5np8s7P2a0jIpaWtdGylpYzSsU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zN2K2rJC3TTn5zdza0+PqSQWG2VL2JMmmkMElvMks23J8yLM2+ZuuqHb56ZbzCpUza7M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eu3VPYpbWnOroVKn3Mt3u6ztpT72+xFS+Z5r8EVTMsImqW2VG4alOWPEi1qVDram44tq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7GdWc90+s2ue1s806b59HV3QZtrL0m6FaHUWi+pqJb5/oJ85zsyXY3ePwt/n/TqNj2bI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oAAKjgAsByDFQhyBUj2LT0HCPFCWKaHyRqtwRYYownfDYKcN2kak9OXGrV7JZm28K5B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tdHKXK0HQajNXM1MW5h9FhdMRJI30cWo43mKC41KUj4pbE1N2bdWtKsqoakzpuh1nmDq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XbGZUCPbmmzjWDqlTQ1jjK/VcvNz7eLo2bd3Nm1jYfn2eepIbBlyEfWcXdc1Ru0PN6fS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s80nlt8+83nO9W8p9giHzr0vzSasxOlsyoJm6z03WeXel41Bma3AHssfKGXF17ce3o9C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c9otmrNZlPSrZ31F/LZvsFDl482ngzRaiOiNZ0vRfO9rN6m2+pLttrOsnIXEiMehHYd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UUy6HSOTz7pKOw1jXNutmwc7uYlYeXp5PHhl61ePVkvZi5ddgsdylm1n3SjJYKw9tIxb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S3jaHP6ak9eW2SRldcPUv06W9kXspoo5DGl0aO7dhrSZmzlStrM3MaO6ty09BJ7vM2Mz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3mak7s69Kx8z4k2OftJWht1qjk2KurLkbGRhq4e7HqZc8da3YZ0vMSamNbuZV8qHT3qx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Srl0xdiIJG5Nm++vGsUa7dZE1Rcx+P0jerIq61trCu15JMzXy+oiLL1JcTJo9Fk9bq4t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MtzVoMK2hmaaVWWMzKPbwL+pmX9AlhiLYtO5m2F9M/B82bZ6Wxm3dfpc2/ZoliCOPzZj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gLsNq1WNndPgdt6OtxnWSYWrmWJLtF2ftIt1Nac23X83PnunS31Zmhn6OLk6mfYhlirW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6jM+19bTyqTb5zf3c6FZcS3nMWXS1Ks9kMlSVErstYVNKhe6MLXIbU1JeczIzq+V0byG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0NAtEAAARQQFEVFBUQciCAA8QqSSBC2yOSnjZ4ilbKoK4nfHNEasepYgkSSGaIamdoYt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5VhdKzk009Cd59uxUy9GlVrR5nelu51/DS7Ws5HTN5IJuvIBeuGsmNZqNutKrpkzSes+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Word4jhiWXRfWt2cnT7zm6xiRM2fsuF6itTk+uxkyZCGXdtZNuy/byrVmjYy7EaXlHqP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59e9r8vf59KlivPJjS6GHVj0Hzy0eoeYdhyedI6JbM6SnNrOv6p5H6Bm2/MfVvKZq6jU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N53rsXmOV7PirXSwuszoVWzsOU9D87lu17lWzHfHasbdyr0a1HYxM6uSR2NR2pWuY1XL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ZuZNjOnLZSKjL0GpVSSGlngebPTcF6Bipz/W8UVH5uXx49vyOpYiPKLZQ3Mh0b9PDZm6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4lvS6PJS5m/k7dSTL18GbS7UkiivZ3ucts3KyZUrVbM209bMbEOnn2CpekqaWn5VnC6l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1ayXXqMksD6ert2eV28ys2eG27YzdHC9SWpJIypo6trc46dOh53VyMtDQw+pOPi14d0K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VljdpDZx+gKzud1V0rNGTMqPIq3cJtXU1a1TQCvqZUXoq2vgy5zkm1q7V045/XXNrQrV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TUraZOrFbXO3sOTLTsLXzm1Qy7mdN6jhOr3Mq+jIloULFuoZtdN+rldUZFfb5zMOix+j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l6vDV8WLMiR7q5XQZkX75hS1orK9rjd5ydpl7LkEUoNGnpNpYe5yk8VCxJoZMj9WDY5v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auzlhEVvdjv5i1PbyNCuZ6+hQyku3qUYVzSrb1el1MHli7FJSydLBRtvXcePd1LOZXs2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3P5uazrVT3aaxzdkQLQAQAAARQQAAAByCK0eNWhFcE8DyZRCR8cqigTz17MRNmasdiGU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NK7hOzrWyZoLK92jZsnqyAq6l3Oufu5mlLocj12NZm0+r4/eWyxJvOhNkoba4a2bkmfS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325lmy3JWkOn0+O2t4tplRm/f5CU7SXldTWb1TRdZxs/S5zWrTsQs59DUyZq4rGyTaGD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crWi8/oY1Ycalmqb+be6DmY82TmvRuZtwCNtzbs0rEtiC3TjNdJHqWZqLzocutsxIdHf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lyzluL9zF1c1NDMfLhzNk3nseVfr5sc/R3pfKFv4u41VamwytLLsWM65GxoYFQ7u55j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PNNR5ZsZb83SvVrtWWsumbg+n1LPOu05XpprX5Lp+fjkIegy+fOJy56aDbEGIs1Gtq7G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MGTQzTR1rIm1sTM6O5g6eY6qktubTtVtR8tK6qXqc0l2zFBiLUqxdLowRuW01sKSNY+W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naa1DTyFno31rOztOvprUGXcqfQQ2s12Zl72c42pBp6udDbyLJ2o7WptTEbl1Ted28xl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qWqerH3vI9JmcP0kSFmGtVpYbaaSz3V5TKpNubQ7GPYjYi5W3G3Rg1NSavkk1rw4zquR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iLO1udOkjo24ky5UslggcrnyOjSbBYxIaDtMlpJk2266zdNXa8OnjNdtevb0WHa0U3O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Y19U0YMONqvM3mqva7tZ69mKZzdmqiw62Feq1nb3N2w6+VuYkVXQgkGsyLbexkasR5e7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Dj2KOqsluUhjncJlsuWdDk2p8snpOUVrdbTx8rUWrS3JMrTyrdh7dQ1OU6O5ZxzNEyYs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no1G17NxEVLQQAAAARUAVAAAAFQRzkdSKpSvaos7XQo8Vs8IWZqlyFa4WvO1CxdpSR30C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pX7Ja4RnfPrgdHq60ctX64s4m905LR5zsYjgM/SzeuGglgAAAK1aFaQ8atKqFPtU1TRd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jbkwHnU7nnZrPpNXgZU9Gv+Z2dTvc/mZLOrp40EaTeagzvZTOtc+jGtmzYEckN1MsXcmH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1rENJYq2Yv513OlIJV1mss0Zp7fM9GSXaPPS93y/S0Di2z1rL0+ZoyzxT50VXRLqb9Wr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Xl6cZKOUlfEpc08qcioOukT9HKF7rmqEdFi9Fy+bO+7Vq5ky5mor10VoauVIelw8D6Dz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F1yH2WTF0opK7qMPh53rVWuaUWXvZmWssRBqZe3Eebp1krusOtrtvSLmTQpXQuz8/Mh0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X7nbzlghkckFLMb5mVLNnNr1ZbVT0JnRrZubt5iZElHa/FRmtkR9JdXpuWo5nWZebdXW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3Vuj7C1IruTV+9kWY1qudqSy1GULbZS26yN6Xm852VoV5Jp3WpitSV+q6xT3Mq7syeW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Omrs2Mkmi2tS1devSfdOSLQrOmrTR09IqcswXa9Td6CrsZnPGdv02asKVbNP0MafCWGO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vNgJ8qvo1cqXgj3+Xgy0n14dln2ucXVzbjcya7jW+Z1nNublzPu25MvM6ChuwOWxbJiS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Jq1iKFjr9Jtz+3g2ZrSozWe9zq27zokG9W5ZL/N63Jdq37es81BqWlSs6qLNmR1eu5Gn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EJZoJ7tR16UDMmlm6MWsrc5uSfnt2n31lsvRbtUljsajkpBQRFEQVRrxwI9SNkkpVWwt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ys60yElZIrXDQcITWaluJBrlGvSJJIJzprMEnPSDElciIPGArHoMHKMJGkWbrcRqZbXN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gAKgKgKrQcItK5gjnMdThqEgwJFiUldEqSLGK8aEix2CzLA/NtFno8a5Cn21CXlzoIr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f0mbhxdEsvLRdg2uRr9tVOTXom6mA27QQngadRXw9mNXJi215WHroDk7ezLGRU10rGgu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I4GvR5EShBbjbEtdSEsVtWq92rMRSVbpkqjC8yqo61TmOgz9fOljmSmP7zg+3zem4fq+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9rrIeRQaiz+Lk9FlxJNjPTM6XDoZsa1Spo6tFY7Ei6WfR1qxBeyrbCq4pvsusr3dWXE5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OyRsclW9jE6KMOv0eVlRrLH00y303MSb/O28+nQXoNI0VqssJKMjmZErbOnGfWlZJFZe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qIxa3YVzF3LsSw2XblcrX06Grds5Mkzt3ecq4zrrkrbrUJEtig08eToMuS8Z+y/NyWPD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TQz1KsCwkjY1tk1uatGw3NsYOWWFm8wyczsncVJG1nya9tKLKZpLZrw63LZawRserIWK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JJTbqQb1JvUs3OdNuFbLunz1ZrbtYyRoVtvla3Y4t1czD18y53YOa2PX0Rzs/K9FnR8c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zKfJNVrWO3TqqtB/1/Tchkpefk+pXr/N4a1Rakj9e5TxrQwGy3OpTyL1kBeglK21z+ta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hdav4VuLnhjq7NW/Tj6bMy6m7g2K67S3tjHt2a1wMZKWQMsoVUtBTS6FMnakbnKV2241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kojmLY6avKTPjeKIgT13lojmUcOhJI5DpHuXGolkllgksVxjkcRx3IiNtiIRk4ZXB9Vy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ioAgAFgKAC0gKICw1VBABXNWgBBUUABw1RzmKOWN5ZkgmWVzSLXV8j0eNaDkTG3or4hd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y1KZr5JahJUhhIDWSqUYtgsxV21MSPoGrwbtXM3jTu4PSSxJrx51g0urZZydfs3pwCeh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Pm9QkcgzroK5ZvTRWc2/erlCZ0QxUuGWmzAZqarTMkusH3cpF7nkqnRRS790WLPxmti1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lXYkw7nLKOu4iX0zk1dGzhKm3Sqxyz7OJrSQVJWatBNhlR1mQFy9ny22nWdfnmvSrUo2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5LGe2o3CeCC5u1divlV18eLexMertZGq2VE0myt7GWU6Tmzoo8x2ZW08uQY58VWI6nUS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tz63j7lHJs1crps+Iq99um1c5aaSHM7nj9R1V8Oq21W3LqfHdSs16GhnZk7azmrtvn5Y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kYjUtYsNioLVm3lnvSyj2ZDV2aVtkkS6eOm1kRMWaenp3VSGxLIZm/nlTTyXau/lalvn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WHY1Lteln4k2euj01RtLCRPXUthrytzGS50+rbuZU0lzPuU5EHV+mmy2qkmjZprlR0IF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FyK60dPl7Pr3sY2jheTlFNGlmlBcy8Znu5da7uzZyj7ELmTcxFmtnIWQmtYr9LpmPiFs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czQq1Lr8/t4lJrJOu4kc3UajmgilIAjRyAiisZKxGCpD45GqipIRj0Go8GPa8YkjaRyO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chesjmTQ7q4NXNjmayV8ZIOfFNUTmshRsJdWGmXim2uXw9HP3mNj2XKIAgogBQIoAAAC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KABQEAFWaG5ZVW1JFYtsWtIOHy11jS3uc3c63VjOW7Ls27VpM+WCtNGMsxOLEbohVmU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0VaGy8ZMVbK89AdTzdRusxNmbZJLUFv3MRY6RcTSlsTSXM3OmnYOmoRy6hmKacmKGmzP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ap43yy0odZUyTVSstmupzEu9z2pcXCfUU+3Zy5NKLsY6XZ4CTLpWV8bEu0LNnd0+ahW2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HI6rVxrr8lzPz5clRNLTIbs78ctd0OfjZv8ALQybtGaKXPbr5O7YtULarG2Mnnzkss15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6g6vIyRqVhdSpWfVa7NTSR9WOXo8qB8lyxlo0nSYmxzZ+fv5Vla1Tfu6GTbsotaaRmjd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bu26w3V19Wtd+h3u8gZfn5LrVrnmxc5zaoZj6NkKlti2pDuYxVcjtK9ketSXSqpGy3Xh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rZq42TS6jLkjs+QmY+gw6V1vZtKyittMkzdC9h6q2avSmZrctuYUal+tUjrtaCq6LV26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zd1MmTJadnOqeavratK5jMLtY0yerDfykoOitGUbGm5TzJ8x9C+6kt4jrNrLtU41rOQu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laePdjqfPvObx77H3MKDLpJa80i0bD7Jopq8LPC4tEcm9xI5uojHtEApBRERUAEURRG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UciKDXNEex6qilgqiA5Ro8EeTq7oXT43efDHmrPSs3I5HD2uiGSEJbgrzEccijG2K9c/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yVmsMRUEUBBRACgAAAAAARQFAoAFAARQc0NvS5O6bsBZlpPtIRNbQizt4nRS2G2E57Yk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VAbIg5j3lKj0MRy1fsEs5FOrp2YJuMMg1JkwzeQwjYYZiboYCbGPQIJJZpRm9tcTLNd3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beV2XIrLtGMtayUZotEVshrayGIzdec4nRVzGNdtZCbCxjmwlcvndxWs4/RrQazkaFOx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wzzVVIHVpUbdGJ4hpKDQkhkJtHBlLqVnyTV3x26MmVLEtdWItml05iasFQWvo6WXOO6o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gZLP0tBzELEFtgxtukmhdyJcxZUz7bNazTsvUrdeVBi2grkbs4tqXSMiKan0qtpCGhrC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lbNJCWSTRtI7UNsrLNNElS3lkte7osy2Ofv82bK21q1buNPUMtexbJT0KQJYbZWliFus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je1btFl8z16bKkqa2HYW9Wqzlve56tI/b53TloX8rc0gzew5ySG9l6sujzupp4zz891t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18iqaj9qOnkNt0mrXluUkk2dSuPqrarOivK6WNzMZBiWKW7vJw9mro6sLajV1M7Vhxmk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+FhxOnpY+0jM+fP1bUzLBDU0q0OqSV9y3DFI0iJrSZKIVs9Vg4POdHnQ6iZIyTt1jRz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ERyDVUhEUprXtRqoSio8a5FGo5oKKKqKOVH2CuAR4q7zLOdTyxWc6mc6SKRGlzYmrxl5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ZHJG5XCQ24xMDpMiuAinh3hiOSxBSkAQAAAAAAAARzXAC0IoACAKqKAKsoy7WdLcigkG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t5upDbhzuJ6uBquInNePjV8MsQuJCs8mhc0FUCOZxVLaWZhdgImzxK2ashNVmYnON3MT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O2J5cFd2MxZ7VWrmhz5HXO5a3nW23JsFuGOZRJnRC94Q2mSCTERXmmlInVoTZtcHSs9Q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q3PLXsaOIZKRWzLI2NC6ymJOtaaVHopBM6GpHQzFjbwquXV83C9Jqs1soWqEtulnptGK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zUXKymhWLSWGZqqyeFLD2X8svqsuWR2ZXZp0FXKkgWtLrUD7cUkbHyjGWJEqybT8sOw6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MlK2kEU0VXNXFjk2IKr5CDWyF1Eyt/CjR1odSlsU+pk0uZxY8ZbtZlrprMSSPWr+c6NX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anGvRILEautUb8tVYn2R9BkVY05c/VmaVWzUuo7iWEgmksZtbX5SdOgz6OqlXsc3d93X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pblrc8aOHCtssTnWyb+NNzktehe1M6LQsa1mo+HVm0aPa9bjddg1foejl17rifD5mJUm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TRztVMOVNNcpsyWWr1RnNYdm6NlCo+PWrFxrWbbK5mWJyaMpm1nkE2ebrZEjtkjbAtyb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ljhq++vZ1prHssRrkGDm0ACCggpCI5BqOSyNHtGyRPleqOGI5oqo4cCqPR1j1V6M17Vj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a5LPFPnwsUbrhLMDi5Ex4SV7VEkLSxHA+LkLLFQtLB5VHZr7wxqpYgqUAIgoIKgAAKCA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PkicjHq4dJCi20rqIqXBthskqAsS7mDpy9CiuxtrZGjJFYSQo4gmkIRFiJ0agqrFS2IZ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2dhC6OUWuIWImPJMPUROVS1W6YtdBymrm7RXtZ0jiNRFfIwR1LG9YqR37tc4zolOZb0q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KOq8NgKD4a9m9Y5lptZcSpWrzUeQnitVVfPANZKynjGD1Y6hY1iwyJ8qNkak3QcyHRUs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bzrJGXNUyrtvJzFqq2opnx2vRshFC9FV0ZT0W/ItN0ZerQTRDNC62S3RQsNg0EjEbmRI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7JUW1mq9Ei1bVd7Ulu51SSxPUdVqxTjN7Z4tMTps+/YzOXbY0dahhrpZC5Iy9Vr9Kc+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VGu0aSavQizFtdPM+ep6nz5w7rsOtXoGNyiibaqapr0oIJqjNmGepdaeZZpkk1eexegx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63qg5ft+K8nIg7PnvBwzGyx6qqywWb+VUkuMZDUksatNdXdWrLi2+2uvXAf7O/RecaMn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5ZyWK5o5+thLPcz4l6Xn7ldmSG9NGXpZNhNKG/Uyz9Ao1Zyrl23Ms07a7GP1VDnjm9Ha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cxJXb3ptzEzmdLUBWLaWttVrO9saqWIioIioIKCACKAACCoJHJHZGrCWw9jhGuQFRRzm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glzptezXlRr2VJdpXpZ8nXwyVtp1xSkmiBVaTyxxluoSkMohabCwuxxwHG5V6lvEbXNo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AAAApVRAVFBWqKIEuhlym0ZU8tyJjoHjxbtG1L1E7a+NWliar4pHlSw6ImrOWJ2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V2uRubboSSEc9jSaOILEUVgijmQqpYQrssNIOb6fKucxqprOjexelzrPbvRy4zdWYxna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0oSuooummQG4mI033c/KmpNlTLdoyTxTj0GFCHYWzzh7mzMY6MfG9BHItQJKkCPgpwKP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BkrZBUlbK6WfKSeNqiI8J2wgWFqDmoiq9ijpYLIkGpUma+lJPLlxuhp8M8VsyLNEc8N+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Akmq50UKy3asskDZ1tkpOr23mQtQc6BXWSRmNGaO7Yh62n7+3Lt7TifJyiGnCTkKySx2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DHWk1bEFeS2KTVzhsUrRHQlaHYc9t8nRcTqU8TDpTHazaGNPGrqcNak6XDrIsktR26sb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pJty5VX09Or5Fs+WhRgs8cLWt2MzGstktdaWvMxVFm3qWm9iyTwuSNzio2WGq2SalEmr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l6Ln9lvOU82SPrZGuYPijntvSXIcZo36D2ioslJbrzJTdbzLdefntyRadSA6Kfm9BmPL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60WU9G1lW3U6R9utNNK0SFRUERUARRFAAAAAECN7SKKzsmQIoiK0VUcK5FHauVor0Vir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a5lSaOdoyz4e5iFqaMuEZZiBlhCKxChahkrF2CWAkSOYqrPEeeRWK28sRUsQFREV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VAAAAWgAAUFRQs15ouurvWw6OSFc1x2D6Ghz22raYsUr4CSarIEsToQjeSLGoj2hK+Ja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GRx2SSujiJ8bxEmiIkSQY6RhzVHsOY1mvdptueqsc1YzrXTNfLpyZkpafWUJ4oS2+pP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JBM9+kluNBtyphrqvMc21PN3NjZnr3asNsVkB0ctLBJLDa8hTSVhNHZokqMkh6MdQ1Jy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giV8kbZ4hsc0ZNBIipDO2h8b5BUFXZxNKSOhdoFhsNi1GR6RWjeo2ZUkUbXLedYjpWyP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KzdLDarDHolitexZXtVnTtUpfd20KlXc7dZcDpuN8nnciN8uJJK742qmJLF6tp1EipXa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JjVJq0zahJAdZgfDe44TpcJ3ywc88xPp4vatjj3rdDn4Ksk6SJqrJJWkfPTkHtfZkgNW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lqHejnrVF9dJBmQYl6KapSQv7Ld40hslWRwqrH0svNS19CyBLNOSnblg0sFaKXct40+V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/H5VHXKuismar1gVdjMjhi7n2luZK00LSPfKiR62OzIyORYgKVyiRPfW6av15JVpW66W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FaKIoIoAAAo1HgxVUh9Q8w9DzfPVRdGoqIOa4cqOFuU7svQ3aGhncMM0NMbMwL+ddl0O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tzPLSskstJ5dbVeI5rQa9hIMlBjqycHC5N5Y1UpFRUEVKQCAAABFAAEQAFCgAFCgAFAU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ikWZ8MkPVHr0V2hPz1O5GSzrFHUqwtJh7BB0USsR5HIxCdrYydrUJJYbFRTxxgr4SWOO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DK4TK1WJyDNLN3h+/wA9KvWQpPi0o9BFzk03GPFuRGVFsIZi6dox3azyhOkJaTPrG/Dk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hTy8Yry5jY9JEUkIxFEegDHPWIe4WKQEbIwEJEjtWdOzLdYzgdWJbVRHCIksNVoStgc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RSICoqQ1GPps8EwjXtiarJLVV9qNIllZDmpKQoyRYZ2LTJY0WzXngJJmRM2SESWOCRb2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nR2a1CKTzYlgkgkRpIrNF75MaVqWpNWeSxIlEkldFt0p5ZIr1KSK5YtydHzFWLJHQS7T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kSI9ZWjxluu4nYkuZs5BVk281skaFIz7eoTmlHNgfpqUqlmLNZ9csSUFtsS10JIJ4iTW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n2M+GyeK9FWe/RpLNWkjtsNjYbz8eKSzpPypkj2cwloyNtcSWVyridvJiZPR48zmrXb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S06krRjcc8KF2FYKdcy711Yq2iyjLPDYOWNXAAqLAqAqKCCg1RQQcM9N8z9hxfII79LR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muFsV5V6DSytfG2154KexUCRrl2+Q63jJNqOOywkb1ta6VB0taUEeg1yOGKNJKVzJOLR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VCwBRopCAAAAAACAQoLYgLSKFAAKigoCyxOizJWkWeRJYcpHG/o1LmNseiSsu0CpZkQs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PAElZXCzxtIHunIJacxCTspHPYOCuWWRSkjFlKqvBsMkZPyfVU7OZVWbxpdBx1yXpTFM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lNNOKo9bclGRLUlKUsSVmyvc8ps8ZEUksRE2xz+pgxypMxEiKqCkT5FI45whWYImTtGj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a3U1zKgSZpZzqkyRgx6PGpZCo1yDHAJZryENiZIrorRFbIIrnxE86IwV18cga6SlY1SR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1WataRq01RyLNWsrHegWZrOnithkkrlupI2hkkY6ZjiJHuhrZIhZYmk0TZSNHyECID1a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mqPQYqUmubrWhBc0MZwE3cFJ6srNVqMW0s13EczGE6o2Jq6iKSuV2hjMSSF0ZJJVlukC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TRVbYq2yJHKj+u46WTTqZ+tFdUjGRWl0oSxqsy1hH1p2WyokhH0uZJmI3MtLqU2XcShf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Oq5a1b6V5j6l5dnFXTxnbs7qaWx9DzsdvZcY8HqyNZ680aSSJT1ddyNWUryFWaCaxwqQ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BUARBwKW/WvPO55b4LA67kdxjXs1kVHCuao6Rki6+9gbmdNrWqcsg8pZGPjY5rq+QKfR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ulYjQlWaEVs6lexE4aiPIsLawjl2SR7wxrm0ihYgAAAACKCCkIoCNfsGMqKgBQACotAi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iexSsFh0Mkr0ekvQ3M7RzqVk0ubXWV1V5GhHYY8gmSQiWQhGDytIVydIr5Wjt1i5BCwl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8VtCBr3lO0yUjZLENSeMy8LrcfWchwazsafJbWdarXNxSCaxWfLMq0W3ZExV2LNcunRo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WJNS1JUbWnNjEMnEyRsgMS08pvlQcsUi122FSFt2ArFhSoWJColhhFajUfUmdLVmcCOa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UshSdgTI0VGqLA9SEsxDLMTolc1qvhVCvI51kMjHyrbzpiAkQYqqKxWosc6kElxZaV50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RSFHxVLEKkY5yq2SKUQKRSWSBB6ysVpG5CxbtWSN6DFu5udNsY9mrkaNNLtVSR8fSc1J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y2zLVs2QPFlkpuBqLFbcidHDXW6ZYrSNSJXJbDLGFmStZRrmwSzRpLUL3xSFqO7EHc8n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6G7hZmvhz1qcMNWYZAWnxSjIJGkutl91iJzTs+TdwnTXVWG3BqqxVs9M42tfzOXbYg1X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ljFcrmERMrdAr0tCrtclo24e1UInCgqKKqKCACgDVQRRB6tcdZ0uPo8tZnD7mHsxkkes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VdTdx9fNv5WpjNXJGwFnS5a/G9gausvnWtQtb56luGDNsFWcmbDOIDBr3tGNnhDmeo5x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ObSAWIKgAogAAAKCCiJ6PxPb51wNXWyqQUsQBBUUAWlEWFcOFsV5SdzXSzOjll0tyndz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CK2hHK1SOVEB8ExHHPEMi0YxlO2yEitJVG3FNEEliEas8ZaKNqnK5gkBIOhWcrsmUqyO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Y3q6FzDbo113puYU6lvMOl6tnOIdLFjuN5mVKaRnWYrc32NbU5ZsjdZYkjSWG/oc94DN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4S69KyqSuSFZWq21HPEEYlCjyF7FJ2owVsyw9j4JZoWrqKqBCTuSCLSsLkN14jMLdopVr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PIU0uwyuqWYSNZFIklUgdIhGk1szW6UJTsbWWMqW2yrE+IYssdk7YZJW1rsRCskVjCUh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rEnQhkFiFtpKgfZkimyzXpwx45JGRKxYBLddpZvRtznYwmxjgj0EmjVJ7VrWY2zpWPFs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2Y2oT15kEjs1LHA6GRuZU01V8SLDOrZoZkjdW05aclZ6PSCUejpSB9d4Rvjp7JbJTim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OtuGzXizVieOikVVidBVyXq+LuQlqqMHizsCpMxtrEstI1kYMlWctVpJayZbsNOaQk6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FBAQABBWiuaHoW1nM56xuS73gtxjXssRUUeI4JGPXS2MXZzrXw9OtLm9T5t6FVmqy1mz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Of3z6+JFiOeCQkr2FIpZohHDiKKZ43E06xwkcrN4jY9tIKlg1zQAAFEFBFRQB8bnXcp2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LZGKm8gAACgCua8cOUa9Hy2HxyhPEsb2rVuZ1ZbC6aV8tQtQMlHrHIQSyVxsr4AnrIRW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1CG7WC/UjsRHHHKLYrNJZ6c1SMGI+WNqrLA019TFkuYKCLK+tO2WN4oxFekTHxjq9x1U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Q5hemanKM7FK4tOzrnKHWVkt6tB3HroVmVybMTbrPt7sMcxc1L6Y1bo2JyOP3La4iT0q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A6XcUTnqW1ergrHfZ0cxfuZ9Z0PdZRh0e5SXn7GvejlbM2bqUqnT5upkyaFeyo61CMJp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s1RW62KyaNdYLMUiMYXFoR2QrP1aRTL1MYksqR1p2VCWiKpZmM9LCFdbLFruuRFdLAVS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FsNqnLOEaPsGWX1KEsjodFZrSsisNGq1xPAPmWRsfaxZX1X1zo9ZxY7NTUGuBjZactRj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Tm2RLIpE5zByIA5BHOcwdEqSzumzpprkXWWyJJDUbNSSQuIwRFcx5dChlehtVyrZsWYq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ZerPPRv21UbJWhT6zl2YWOlWqlpiwLM2lhtOKpPYKbrZVN9i0ktOeqMa6NXuicV5q9gA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UYjmC2YNqOwGLnUXnvpfnFkLHs1EcijlAV7JVvalK3m6FWxTmuc3cOLWe0sSU87t6N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z6SRLWQxWrG5LhWWVCtMIMBR1W0p5qk8GsxskZY0CxEVKQUAAAABYHtcdB1HM9djVXz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m8tULEFAVFFEUstYo6SGaWaWCUcqJHWXqGtnT4VsTVavMhK+J4x8KlgjYSss1iRJYivF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XIiJLEUMmhfQkUwjHNhzoLBDBfSq1mF4xY3kFmF49kjIngsQjHLASzV5CSMSom2HiI+E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HQSFWZYyZGtNFyP49SSCM0koi32VXEroXkcd2mWHwSJINVSRySixBJI1CWWrETWsyS5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amwZDjUM9tltKxZznQTTJmdBTnW1l2KKczf6+XTBk24o5nN2tKzjOg6KOOTpd0hyU+9E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CTX2bORze2oHKt7bGTFi7qycQ30LNl52D0WjNedm2zeaEGhTRsejrrzUl+oQxWUK7NBT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EKveQtusKqWJYovlYQNswStZNJFMtppWbaVItfLcbEmPLqXqEVYttrkS05iWajO2WAss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kCThA2dxWnVRIJpYptnCSKRkrHItkKztIHyKVn2GlaV6DFV0TxPiEZLZKF28/MmSuuFFz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WJs7jq+TuwpWWZ61HWb9ZpPIlR1soluWznrjWo6G+gYu5itVUlarXsalW5BOKKAKgIoI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C9pxXo8syMjzbfn/AGnM2YTHs1EVHCuRQlieu7fzdXOpaGrkHOQyQ6z12lwnpGdVtGO9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9vGw6ckpPSytSC2hJAlsijcwjLTBWrOcDl9lx2sxskZYxFNREVEaoiqCiKAiosOcx8vQd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p8U4hkjNZRA1EVQRQByBI6NZZZInk09WyKKsdBt870GdqQJLMqtI3ueQxuCQeE8EaksD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5nuGsc6GwztBY46la+WIkaFiWnLT69fMTbj5+CulZgqdK3EvRffWmhrq2RpvtwLibce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x0lYuVJnKyykA1GSJGTRrG9Quytfy6wxW2gjpIrSuapKxotaaVKlhLC59mVgiEpG5Y1V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zZKhYSC2gyBSw+m0vpDGs7YJUjnIxZo5x00D1ar0hsjHj40UejY6tMhYzJJWckWgjrLT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5W4Kpc+h18muTX8bQs16dnIio3qsizk+s0NEwNid2bUtDjnc/r4adl2JDkdDoed1nn2e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BzMWw2zMh6jGKVTpsaq9W/AkLbSlO0WzR53cx1hbNcszVlsFNurSKyTWigy6FMlYLFI4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S9WIllUhZZQgdZaQrYlM8syGc+4ktNbU5nJMpWbclM5L7Ssy1oxguusKd6MI3FuJcy+6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OVBtO0IxI5Oorm5LvRRwc2vn6XNrm+yzeRz97IqlZsViOr0+4nn8+puHBQ7OO0yCxBTG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OFQVHJSIqQAA5rhg5C36ByPR5tqFrZXY+rVOKilZuNcio9UcNe1y62rka2dX8fUw4yYpo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NesS8d2uN5fKbWfrPSQJKy2Nz1gsNfESunqOO20rR3qwwtVjL4H1TzSyoyWO5jRzdQa5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AKBKyRes6HF1cWZj4ZfNmaedvMaOSxFRbAFBUByossstd5YkhsQr2yLpdHzPV51WWO5L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IXEhGxW1I6QivM1lDljEdPWBlmQo3YGxLWtwDHObT68joIW2arUNhqcqzYbrOZHbgshH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LEp0WlxRm9m3lrMvR1K9hc2DoWGfeyqtnXtx9nNq2W0Zq5lUM/eNsw2WeiuiXz97D6kM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FtlWUcrYxR6AS1i0kaE6ZmgqyIhaSBZVY6BHiy2V3TA0EViEaWWRvIXWGDlHleGw5Ujc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0fHC6yOWZUhlHq9Kcq24WSEr6jhxXyDZ5qzBrn1LcLXlsSsXOmwSKNlY8GuUhdejWtab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SQJAyaQZSbLYiSSnN6GznVppg9NEEkocnetN1nE39JZc21NDDaNrK1FdDZsym2b1chc3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42Z3fHWSyuhMJtxms149C0ZdWTXK0V2zGdR6nrZfKI/XMA4BdbT1OWddsrrGvj4uRpb8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Pn7SWcxD02dVeFFK7LN4yVtaBljrELR9C4vNo25umpr26GdYMfXzmXF0iRyi61as+3uz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qhDyHa2EymaTprL0WRpwnN9HzvRDBYg1Gsc1K1mCayQVBRSxqKDUc2VXNcKj3HUX45ca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EQ6mbqRKi2PcjhFRy3tnn9ma1MPcxYyH1JNYchIFuokuh2vB93KyZrIZI15E9kg2zEpC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IwXiu0wa4tr26xE17aaj22NRzRQABQUUc9l6XtNWjaxpisevNcn3vCazGjk1GiiAFgAr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QTRJNHKtrteV6jOqyTpKitjJY3sgisQDnyINeyIv1JGjIrMVNtV54pyskInPqiumjHMZ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jCC08aRSpJE5apZe3Gc7X7BtnFv6SlqYxbhsjVq2IqtGqrCW3nrLvtwmyz2s99mlnxoo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O1s/l9VV86y13yvWBJ3kBZUrTMjR72yD4UcqNldET4VqaNqluKNRjJERGyWFpFqJIHSg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YihHT1nrfhrSSqNhsjtxLF1ufKs0KMZLbWU6FzFRsglhEFSSJYka9xEySKo7T4yOOzJ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ihtMqtNJIlCeasOlzpkJ31SViKsVyKQrzSvlrssMRtLSiIHPRUa61ZSV6qiOhRrq3Maz0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kS6LWSNSsYFOlqPuaOrXEzt+o0sQQSl/Np4Fz6Da4uKXptnj5jpMdtpWDHpLqUVjSTMl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wvEFgxq3QGs8Nta+enBWe7v6cH2fOa8ZVrZskFojzrFr7a1Ze1IkY2Kp0jqxeizKi702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XpY8VF2asLZqVjGrMkc1vM831fJ9OEdexW1hrXtsgngsU9qgoFyiKgiOFBFh+rndBF4l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xPMDF6rlrIR6WEjHjXNdTtrH2Zdjn+j5SazrFe1rEFmO6JW6/kpXd3wncRIyQlYyaMnd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ZNFYhBCUaiSHl7NjI3mJrm2I1yWNFQa5rgBRQUXoMDq5eijV+Nz1LlAd5x6x5hZVY9NZ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ssakqseSzRSSzStQ2urxNfFrPZM1NC1YEuQkBMhVeqDmNlFqXKwlh0A5luqTwTqVFsIV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CyEbHzxXV4JKjiG3WbU0MrBiSSkCJNJUmWvTM7W0LOPq9pXs5SPrM+zAW5WsjFShj2i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noEjZfL6qzpUliZdbVOS7Ckaqqq5jYmmrIWn1EWw+ipadQelshcs6ROGSIhYrTxACoxz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SRrVV6q8GQqOmgcSrDPEbZW2sjtRJWbZhRrUmIi68y112FGSwq1H2JUpu1axRsTOlQpl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hcghYWI6ZZbjbZGkCS2CvLassKw+NCyVxPLK2JrUsRGkcU0jMlUdaxzkljVUSOG0+ynJ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BBJ2OSEc9YW3oyjNYatZ1mORl2o4qsthnZm3FqRT1I0vwzyzTHKhIg2HxsfZPM6ggyVw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3XZ7jZMZ5rriPNnPrwmnZz6rOpFXc3K6F0sbZm2xkxEDp3EDpHrESQoxspc0HWGlaO7F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Jr2YNc0bJFVeeCa5lRQAWmjmgiiAPlk6jnuhlc6WXNZE9Rk07CrxnfclWWyWOwljkGO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W7xPfcHm1LFe3vGgdTh53cybrjA6/ku0uZVG5rxXkL3RkVkUhtQoS1rMAx7XhG9DmuT7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qNa5BGuNZYOSVRFFcjpV6fmOjjpmWUzuCwIP4ntuYs5ZkkesoBYIAoAOao98cpPLG+Ww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asK5stljmo+NjFtMilErX6Y+rO8RWITxKokckpSfLAXKNh5Xq3Yxr2SDXEpDDPWLQkJP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NZXQyJk1V4tFxVlqWSMa6JGopE+NazcLus/WeOd0WbZmpI25Y2ZCMclMFeekMlXyeyGc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EsoV2zxJGkypHFOpC+VSJLAVZJVGNnaQkqEagNSdo2OaQpN0I0gdaYMkkYNhleRTIiz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JRYXii1LtO5MkCvWVkyqrIplSEnbUKyKRpPASPqhIyeRIK86rDOxkOimUrSrJTmtWVkj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CRtnW2Fl1ZaS3Cq5K4rtuPjOZosKJOWV10KqROcpG9EHpCottsKPjjatt1ELy5wX3ZNh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kluOpoSrE+5SF1tVajs6as0hWWUWqlphVjuyXOe+4FKnoOuXxRWFHxOmmEgIyVyQEzFsZ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YywyGtmoXNuaqxq2yKKW4lSQsMr2CSjNDcTLVaXI60iLDParzWHoMHryWtYhua08VgRy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5VEe1xp9JmbeNVkdCTPjBZ4HiZmg44aK3V0bIx6NFBdbL1Dq+c2TG+I6XF19Z2qsOznf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eL7RlGSMlmcxo5JEhGJIWK7JlirzVbJnOjHMewXy707zKxrJG7yxrmgipYIoNcig5HS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Kq505lphXzNQPOmSx7wxFRAEpQAVFhZ4ZqmmgsSyiPO3SGzjccVqKG2a0ZcgdMRpLVLU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5XjUinjQc5gXa8bSdIrI2rOpHAkRcIbhmzI0a6VpLG9gyataGvbESqV6WRYyRj2jHqwn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kQ+SKSo43vTDz+rbZx8fa51nNu0YNTtY53+b111tKtRLboqJeUoLfjKkxOKxzYkIAsJB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dCyVJB7XystkiarpInxIiKquY5XIoQk7YiSzXpiWC5RllZqOKYSCaZVjZZSKcV9tlZXO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IpEKyuKkdqeqlwQpltIgWasMe2zUcbmCORhM6qwulWUfZRkSurwLZbGqvIpBw541llp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OpMsdI5YUdCgiORyq4aqIOIQmIlHPnqCSI9pqukIorTTOddalalrhRSyhDJLCRyOkGo2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sMrWCSOSmzLPUetlasa3VoQmquVLGkmbYW06m6p1iBlunOzoZbdAqSzNm2NkRYnKCI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I2vbguYm2tS83+Xevea7585E81KkoUK9o+aPcTBYFgCDlap1FpiY1bhUL9F7zQxZrEOp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jSJyFipIwk083VNeWlXxvK2+a6bUj3sC/mpjb3M6l7p8rYma0rJZXwrKQIyyNsUgkVsx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Qsbh3mvo/m9kTXN1ljXtpEUsQUEAHOa+WTu+H9IzZI5Is6jc+KnvikOFyuo5jWWI5LGg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lh1iCdXTQznTaGfdxpszqi2HtbEjSIuRjCGWOUgjZaGLG4kLVAtlO4NiR5YqscW4Yqx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RjCSetOV1mhFeKTJFMVpkcNRJSoth9U315YZPG8fGyyRS1kLT6z6hlVSJ0jCndhUiS9C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QvSSSFFmIrAx7liNVjBJhBkJRKMJJ4XkpCo+N5CuQImPUiSeSqE1tZaKXSqK6AUpZkEl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VG1dbUIvGaq3nUBNKPNkLcEctzMRKE0ZE5VcXW0ZFuRCtSIxEcyJqIyOdHDxpXNfNNYp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FEoCEI1nYa9Ix7RzUE4tPWuo+xVelV9uutVl+NKSXxKC3qxEtoK6zuK7ZpzPuvrI5zF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IsyQSjkWKGily6SJytJGosUsA94s0jnPWJ6SkbXioshLXcq2NJoxrWsuIrbXzSK5VhbZ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VGxyvlhdPKtZXgLAlll1JZbSVXlxucqaFau6zT0YLuuEPnXpHmWpgxqmpBONqRqgnQ8/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Coiyxa8b8aLnTJkeMt1Hg4kCJzoZx3acRUSONFY9iT6+Vqy3OZ6PlyHruQ60qkEC9Vzm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k7IkilaI1sxC6SImrOUjS7XIyGSnMWEl8+9B88sgardZRr2UCFgAAOFexZdDvOV6XOm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MYU+A9I88ua7XN1Gggoi2CosTz1borkVX2Kto6rQzr2NRoskrXvcRDohyiDh1cSR7iCV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ZCJYnDIrsJFK1pLW0K5EkUg2UQYNnI3zRjWvgJ5q6kj4WVdpRX4ziw4gdJCKkikcjQVZ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CWivZaVlmiFswSl6pO3l2Y24pULgRK+KUnhePmptJmuUhe9EVzXqx8cqsR6jUeoxznJB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5RkqksjFjB7AGiEkbWWPRzEnIXq6ViQsdhlQRW5ErwX40qkqlZt6AZFPIlKaadc2W7I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1CFyJBJG62ZajE0EhhW4VZ4VxGSOgQeRSjWwLZM+JVtJXJZGxvskjjllsxNkUHOIGTCR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qwcyaJI0FWMVElQWK1GMRWo9ipctaPK5bUovsNKrNFpRvwLZly6alEvRLArq6SypVLi0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ntl0K1PSsjMu+llaxNW5s+VbZXiLsSIhK16oOcsMczEaiLctnp6KxvfJKxs6LTjnhsru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5Reeeief6nNx2IdRxG2piN0GlmWzquJ7niyEF1ld/G6mUY9JSeuyHSK8WxCo2WrOV+Y6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O1XrM4hja5vSzqjuV3J0lfFlXr71dcrbK9+Ia0jBXDC1VsMGSwgxJQjikeOiJhjCem+a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zWVaLSIFgAKNdK57JDqNypoY025WsLUmRSNlyIi5Lrs6uEbIzWGAgAljhFJblWxEqslV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ugxqpIySWOWSMfCID0aRukhJqkjCeGSchWRRIZoieqPILteIWxPEVQcNlfENRyFmnNIV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YXuLEbYSy2F40mjFZbzhJZGkJLSLlmo4VFUhsRJSzy54i3ISrJFYLMxJy7CtSHKgOZBU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71hYXnULe/BLO5u/FM2OMsw50PP6d2KJc+mxYzBjaSjc6/LSRr7zbKVJ0mr56cvqW3V0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kZQvdPlDHXrjOIczHsstqux77MtFi7ljnLuvJslRnTwXFqPJWQCSrHPJWY3Nz7LMmfPj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hTaWIY8jPpuwUpsfQllqwrtyYepv58srm78aOkfELrCrWdOqsijws+u/JiTY9vUuYvX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HNnaxVrSc/pucRzVu7h3tebQS6b+fQsTLc581pCu9a9lmOrHF4rRrdhqTEz6bk0H5g1p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e5Cbcj2IwV9jCaBZFhcSNZIIk0AyNlq4jjWZqRHGdJIiqyOw0rusFVEtKlN1lSm241Kr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ol5SmW3S04ddiU6+lXuYZ3tV61JFsFJpbZVjTQ28vcvJWDdc5Ob3uSt4hr26laSN1MVU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ulkysUXWb25maOdMmLZmWpFByECOkIG6ERU5vsubrnmSMsWzUnOr5nrsOayWOTWAVBZo3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fJDeiKq8Jo47JCkriByxjllQhJWCNWQhnrS03zv0HziyFkkestVClFYK1gPkjeP0s3Yj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TVXfbrlulLCPSOU84r6+VrETZG01VLEcOHTV3y2rFW2Nespt7mLtY1O1qy1NCm8nggmH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FmIcxtoY6OIsRSMGpJGOjkUGytiGeMpZI9IyJ2uI2SWCi+Ocik0KUQK+KnJFII5YyK4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hrLNOrCowlp2oYsVZCnsJitM2cpumaXEevLs16hHHaqTrWEucfsSTNTt8V7bDDIJa/D7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kpT52PY2zHp59Eb3p1+U2hrQ49WVqZNnHv1Eisdvi1M27n8vsTX0va8kCypvyVM3czef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pZqdPn5rW3eX2Ldqs7r8Z8bizLqbONw+3qTw6/X5We7QW8ck1GlbIu5fP6LJrttvBdIm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DUNahN5tdb3H7TLdg7fGir3Fsw108jh9neloW+vyLK0LGuNhc5F0MypW5/SWZL03nI+P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ClVrCnQW5x+3Z1HO381iStvPFzOtxMfQdtYm3rzvrzprytjmYI19a5gHzXmOkkz1ayZi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pJ1Kcd51mYzWamWupUspx2Z7nOdddNVEtPSk+8pVWVqrXniRXQDVifMmLpmLLppnKuku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SUstroJG2zcWBq53JXlctSZY7JFkkljbKiwOlQhbZiSOOylkTSrrluLPLrg1g6k5Lre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GarVhHLY1yBZrNB0sE6dDfFzpj5YoRq3COesoFZ5KrLAtS4089arNQVFOh7TzHtMb5+n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PPdZVjm3PZSMmxpr43xHdhnKzb8BC9ri1GjBr3IRvRBI2qOK8g7zX07y/UI3s1lGuShq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SWK0x6a3A3sabKxizwSsJY0cObWYY3M9rxOoxHJctRyIiolOWNyzaGXPGnPVmNLpOR63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MYqVrZRsLGEsSEjY5Rj2PJ2RPJYonitVwyC3ERWGoMswBFaq2hhC4khY8kgdcEgY0nR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lgLtZUASGp4mtJonA9o8RzVKkheKySgjbMZGiBoQwv5dpZK8hZhjdNMtMnm3xWFvOnJN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uk6Kz2+LSpX6PL6929Ud1+XKCXg5HuXIZaqcPvbEc1jt8XKi1qzZZhZeMr6kqWc6fNx7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UqwnX5iMmcPEaj3sZNR49hnL7OlqZ7+vyr5RVytlRCB7knWZY47zy2j+P292Ry9visy9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F0We7iRvT5rUlZZDz/Uc5j6C7XP76SEbt/PRyolRmizPojmVl5YcE0fL7enLcl7fFzqH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PRY9dJtilvxWX5rJ103517XmmdGlxM6CMttrMS3HSLjUly5ZrTZnzN2m15IlRFGyNQVF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0RJSsz651lZZWG/TmlsEMqkiNWCy1afWexHNRyrAtRl8bxHVpmED7ytVoNJVzWajjE0b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LalRtlSs6WvZZM10aLs166BQaaTaMRfSlNY/TrXdedUfDrEtKSyWfMPTfLqyIZWaQxW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7vmoxwWxLUMy9cszc2rKTRBLJORQzRD6tlgttiiYuzgnORSM1Gg1JdDLtNdrs+fdRjen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jT6cuofS1MabLGsW2MQkkqIW0hQWJ9sopapk6KymuinIpXqcpzNiDWWNVtjUG0iK6kci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2XnvpmdQjZZYrVJ4iT1yWC1TKvD91wtjUVtyoJYNkdUJPGMeqyyWaamt0PF3D0NKs+N6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Rus1QiuRDWWoRVIyJ5MMinUjkAidE0sNrzwlmOtTxXCtjsEVuuhVcNJZK0hGx6DoX2qr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XOIW2oi3QnQkrzRg+GQkWnaJK4wdI+IJ46peS1X5dmzRNHPgcTT1XGgyFss9RtPHvL8G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VlQzwcPvadiJe3xZ42uuZbFV7VDN08zj9nampXunyy5luvKSCcuWsuUJuHOdd4/YfoTr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TYLoY9e7S5fUa18efRLcpaG/HBauHT59avdeUy6hlropZVjuMjHVDh93efXZ3+JYw9HL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vlJN+C67NeaGDo5efZDs4uvntNYdH0+bMhEsq1hbDYXmJHJHx+10oybr8ePA3uex60vZ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5sxu8Xnz1qWhj29PLibPT5j0V14tFeQx2lZpx3oLKi3q9RVbtdGSzUbmu69aly2barjR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gr2K1kz4WRcfTjNKTIcuoUJS42Kut1tBhpMqNLi1XBZI0JpmTqqypNMVzQRziAlajFVw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K19c2T17iMsNlUS1UajjQZhmjus3kkfvgyvdLGuYwl8l9b8eqvFLHojowjSeKzptTj+i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PRHHZxslxpZGWaaxtiLWc+uWESyLC+uT513FOaY5moiKlg5ixdv5Nia63R5roprHxOh5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JVs1ZZoGSQrHWCpLDeK6I0NXH1qrQXaIs0yFF5bPM6fRc7vLGvZYxHtsRRYEFAFFcx6y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yy1sarv0IqRqOGy1Ih/D91y9mCxzdZQQJbFdhr3ucem1Rt6Jz7+hgMVNVy7+jibWdTo+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IKIg4jeCQvFc2Ya9KxLNWlGTQWIrJFeKFxzK18Ra5JHPKViWQrtcpJDJGI1WFhEZUyxs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4qsuRiWmRjG2oCd1ZpIqBKjYSdLMZHFYYW0fLy7wzKSrFK4rSK4jjXMx7EmTTz60Hydf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1ylx+7ovSx1+PG6JLiZ1VRlGeDh9zStMXt8dZoVvKcqQzpZx0k5fXfswy9PnSkLNead9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ZXjV0U7KyYdzF4/W0ruJt78SKr9+VB0giuVWNc1edBvD7W+6GPt8NMjocLPsj6Hnejz1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zyjj9HzOPZFr5e/OlMup1+bDHZRaclkSvDotOfbPHw+7pOty9viUMzayM+ypoZ+3j1yS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VmrfPalDHtr9JzGzO+otJ3T5t4qqWCsFpkD4VjYaVlijeT3qiluq5bxUlmpWqoxJEpGP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7MsLbNzAi2Zqs6wxWua4jbO4oSWlKMOuLly2nlJ12FaqSzJWSeoWJGNW06nFLqLlMNl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7stYmr78xy34YgdBI1E1am3eUL2v3yEVojJGjfI/VPK9IIpI7Gtc2iSJ8P0M6wscLmW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2bJPVtKyZXQiVJCWRZSCG04OX28I59jm6jUcWMVQLNZ8uh0/I6s10PH9xxNmpsZ+pC1H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GTQj6FZNFbRjnqWOCyIx7irFbrmbwHqXnmpmte3WWI5BEURFARyKK5rh/R851cu3Zhm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TahHuKnL9bx1mUx7dZYioPfFPTHpMiXc+8tq9iSxrxQobmrj7ONV7mdblJHIVbEdQlsq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agHpHcKz4bI1tiqW4q4OkaFS0jxsT3EaDRJ0QcxALtRSOO3UqWGWcghtRD0dWHlimTI+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cjEndWJ0rOCRZCsqzE89d/L0PGhI+JIkZDQz7FcafP2Egzt8pWI9hsrpVpZHQ4vL6lj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u/CRvpOlBI9Pj9i3LYXt8WuT0pY8hV5/VNFJenzmE0evMjmLY6tbo57pcxtXHqfHbZ1+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zef0ZNrJ0Lm0Zk3TwXVqOWwlULTarZaTVbw+5tzRyd/hspXoJ2xN7Dn4/U6V1OXt8aUh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rXd3M0N+FzYm688jIxJXsfYlgXPXnIpoeX2elkjf0+OZWtA6cv0ODb5/S6Jr39fkxte1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br5e7QyWffzqaXxrNbqx1TW46TOTQSzBdrQs05JUGuEW0lOMvLQC/NkKa7KKLdSm5LNe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khG5SOQRz3TUKyg9I0HLA+kHINiYJNAkbKaFW+rmqs00c4hHsprFajJWuImW1M00EZop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v3aUmuVhkMlkzFiJFa8x/NO/8/0hjeyxEFqMc1JRjhYXtJnscdXPUnzVjsRrLerrEZar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knHdnxlZqObrKIICKAoLLZpSx2/Pvurcu59rJsowGTtJFqNNLLkulBlqIfYhtBZryELJ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P7LnLOSZIzeY0c0QVAAsURRXsdDuk5zp5roJ5JMahllqi0tSpTLKVIk43sMfTjGvbrDE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Ls2dbiyPQfLCp0G/zvQ406EJWTQ21hVzEV7WFqoTkccdkjbNGSLUmFmWQznyTFKy0HWI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3oRY3ylOV7iFytHRSKQyw3KpyjiGDWoxWussVQiuNJmRuHsjlIrMTh8T5StJDaKy1bAj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1eaVq1yxVnaqxU8/3bElQ15rbqRZomcGzLlTdPnX6rC4zp5KnD7Gu/EXXHTzmy57puVn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sWXYp8fqrcpLPRelzC8NJcwNB+Zf1xuNsN6fOxG6tDj9izLlJc7kGUJLG67OrpVO3xn5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I2xZGLvwENtk1z49OP29xJX9viU23lOfqdRgc/pJeyknTVr0hCWbVSu+ePt8mPPvZfP3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xjp4dlmbdlwoVbx+30j6lnr8eUilMjI6rKx74NbnmZ79JBhF5zQv1p0W0j+3yHPRsj1a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Qc+MSSNURGyxDVZHcvkimuWvas3IjmkkbmEUU6pXgvSGbFsFmPFvBg3NGMoM0qy1xbbN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SU2yaVaBqudVkudB1N03ouy5Jb6581WFjYOfG6VWi0xGOR0FiFmFyOsZpVd7XJg5Lhjx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A5zmug53SKORLGJI1GseUxyqMFBz2SHT3qEkug+G7m1pYHiWhBkckJIqNK3NdfyNY6K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ORQUcsvUcntS7EpPk+rZUinfUJILEITwTlSa1IU7NW6VR85BKNGTI0dl6lc8yYpvEaOb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iua6H6+PaX1OOBnPdiSGEkhsx1CjpCCappHl1exBvDGuaIBQqArmuNR9OaJxEOm3sjSx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bXEsVHk9KWyRwWIBsd6Ia0kI2TQFpWwFuKeIbGyckYsIk8TyrM2QjlIyGw6IeNQistQ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FqBSwJHK8rg0JoLRTtEZJE9RI3wCuSUmiY4twPfy7IrxWEitRLMk3G54Rx2EKrpFGuI7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jp0oFtJ1qpbdecEd5rED5RMs1YWqTrjVrkrARsgj31kmWKO4ulSWV0FhZ2p2XMRXvLyd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bLCVzVWxBFK62JZ0Yg24GjWUY2ylWLSM982xacqOczXJEVEStZdNUZbKEDJmXFaRY2WS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rJKqVWaiLkx7Ek6c67dY0ytcLwqSTxgsSliSoi20pIaKZqy6RmtrTiqzSSOjYs0LZrlR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4nkroXD2NaNbKtkavUhZdglic9KM+drJZc1XI9RytJXIrlHOZTka2H15HVTivRsVHzBR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s1VS0Ec8LUs26CrZgrzXOhbbLriitLFe+EWOWIXC3OfrC5rp+YqNjm2CK2xw1QAERQW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lhJK0sFscSwSJDJnuHyQRBxPf8DWcomsuaA1UByoosjVFvU7MvU63M9HLTtMiIrlFIuF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KRXad0jSKcewkHsa0kp2aFeco9usxtVtiAAgWDmqK5qw9zXL6Pdz9bnupHbhGusMKLp6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fHvDEVBAKAVFcixM+FVtJDeOy0ar+e5UsViSneriTRzj6F6uOWSsSo20VInzDqFqMeV5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HSpZGVpqxIDC5VsSlJ0khXcNFmryDHCkVhQga6amCMJ4leJLUeCLGSxzOGQSTldlppNn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yPn3sS54aKUFNBaDy0QyyojmisbfSGWVkrFVGnDXrG5WjhAByKAI1wIiK0WGavcTMSUb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ZXkMk7UoNtMshJWDVWUrksIPsQqkjJxHsFmSm8sMhqpow01TXMqebvOpuW0ufYJ2RISv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oROQimV7CyNc3JHGBMx4itUkRHKjmNHtREVGxDoR7Mc8YjZ5lagiuKUVuxlaC4iU3TrR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wlh1VZJIR7qNU2XZLpdQzYDaMmUvvyFNWtWfY3TzXRPJC4nlrzK9VZNOWBKspWaXG1Xk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NgWJixULFiKTTojLiRWYTLAywyyO7X1ryc6ho65JHOywhVpKsSGflQyU3h+z5fUoIIjV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FFkY83N/B6SV7YXxm2LscpNRujo5Ih1OygcR23G1mtVNZAQFAURRz2OJJonLY6vjOuix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GxviOvNIQSzVh08OiRsWMgmj0ASMIopJDyglj3mJr2WIgCKFgAKqLK9zZD0LT53cxty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YqOqOjIHmyKbxGjmiAAqKKrVFkZKSW6l47oin57hkdGE0cxG5qDhtcsxrZGNY8fFNEQI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eoxWxF2tKwrzDQWJ4NdGTNjkB7JiGeNwliOOnVbTBk9dRFZaIUcpFDNYKy3IBrmuJa5Y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BhMp/8QANhAAAgIBAgUDAwMEAgMBAQADAQIAAwQREhMhMTIzBRAiFDRBICNCJDBAQ0RQ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cMD/2gAIAQEAAQUC/wD+j9U6j/8Ak6xgIvb/APybrpH+RTs//k25tfZNNv8A/JZOgyDt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Hx//AJLyB+3Zd8UB1pO16x8f/wCS8gHg2cy2qkc5W3/8mZXhRQsb9xlqZZT/APyZdpw2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bWTr/wDyXkaaZOqQbhCyOlSgT8f/AMk2NsV7jv3l13xW1O9zMJv2v/5GsO0RjtS25uIz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rT5aEHCP/wDI7t+7LfHwlKaSptgqfW3IXg2myYjhE/8A5Gt+5mS+2tDuDVlmXkazteyv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Yr6p/wDyEPa2wVjeXsXpmXcyTGOsV9GI1RSym1RG1sfG7f8A+QbNdmO26qeoa61cjPUd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ZWixWU1lxtQm2lNBMVl1/wD5BtO2ug7i/ZczWtR5OW3KUo4itoQ+6UgE2DaKdFFnxsDb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gXMOBj2BWucJXyJ1SPkKtNrrcNoWa6lwppR+W4lcU8rmRlXTdQwQ/wD8gWPqKwNbrEtQ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J8pXtEyECrU+0N83x22ENTZLFXgLKtCE7P8A+P7av3uaA2aG08QVn5E7Qp2vb3su/Epr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XIZNKGVaJK+a/wD02xpwrIMe2fS2z6W2DDsn0TR8e1P/APaP4tV1ud9R+dQsrXjty2WI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nyk2OzQazjERbVsThuDoVXHJDf8A0KozRcS0xcExcOpZ+1XDfUIc3HEb1HFE/wDaY0/9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9xRLPVK65f6nTrTct7f/AGGxpsabWmhmn/zVrbEvyCXAFkto4Z4ZaVftC1ee6VMup0QJ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rCzibpo+lbKsB1H/AM/dlW48/wDa5Mb1LKM/9hkxci1sPjMwbWa+26awGDr6j41aBnqf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ozQUGCqmbsRIc/ESH1fHEPrVcPrMp9StulnqOQGXMuaUklP/AJcgMMrGK5FINQtHECag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CWxTtA1dRtAFqbWUalpX0VjupO8Vr8P/AKHKxSnvX/8AmTcJ0g1nDsMGPcYuHkGDByBP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NjZAyv/AKm5tlLZl5GPa72+o8rBD7D29M5vZ5l6KNq//L7gJe290Id3TadRHXaloqQ4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lXNrafC0eMWMGi2DYlKlqAOJ/wDR5eHun5xgv0AxaBBVWIAo9tfe7XhV9vqHp+0aiK8C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g/8A02d9oZi+b1Giy21fT8mD028wemNF9MEHplMox0ovyF25NI3P/wDMKw330BQ5EQzd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KSu8WLcm9UZtKUjVjTQMa1bcDpMZgf8AoQpY8C2cC2cG2cGycN5w3jNtnEEHOaH/ALrK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p3D9WvEqTp0nqWBMda91lxsYdMTJFgYFT/8AS+ofbkTEX94r+7+nT93LGmThDV//AJir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aGXRyrRG0Feiq44aUbdbFKMR8SxBpvDyzGZHrHNLBuUAMOY/xwrGDHtM4Gk0x1nGoWXW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bOPdPqLp9TfPqb59VkT6vIgzL59ZfPrL59bfPrbp9bbPrLJ9Y8+safWGfVz6sT6pZ9Uk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opn1FE4+POPjzjYs4uLOLiziYs34k34k3Yk1xZriz+ln9LNMaaY020TZROHTOFVOFXDU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FM+lM+kafSNPpHn0jz6OyfSWT6S2fSWz6S2fS2z6W2fTXT6a2fT2z6e2cC2cC2cGyZNN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ANNDNTMvIsrQl3OEXpdekaZ+BvEs5e2JlBgylW/+k9SYLXvWYXO09/6W1+oysXffRSK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tBb88lFg7QRrVqBaitU9QWPdrKr2WGmqxETRaOoA4gr2urqtg6f4IBMGPaZwNJpjrOLQ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n7tk4LTaghNQh4Gv9NOLSIcnY/1bT6sz6pp9S0+pM+oM+on1E+oE44nHWcZZxVnFWcVJ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9ZvE3ibhNwm6bpum6azX+1ynKcpynKcpynxlgGm0TaJtE2ibRNs0m2ae3OfKatNzzfZO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NfOPfPqL59TfPqcifVZE+ryJ9ZkT6y+fW3z62+fW3T622fW2z62yfWtDkKSb6zOLTOJ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mfUUTj484uNOLjTiYs4mJN+JNcWf0s0xZpjQjGE4VE4VM4VU4VU4dM4Nc4KTgrOAJwBO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0rz6V59LZPpLJ9JZPpLJ9LbPpbZ9NbPprZ9PbPp7ZwLJwLJwLJ9PbPp7ZwLJwbJwbJwn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5w3nDabGmxpsabGmxpsabWm1ptM2mbTNDNDNDNJpNP8AoCoMAAlx0L68T30mkcf1GR5P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VWRNYzBq00DZScLIpfQV7dtT89KbI6MprslS74KmC6qUK7wjbivJf7YBMWi1p9OwmyhZ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XcYTa84TTYohNQnGrWfUmNexjWGHfNjbVp3KKAClS8XhiMgKBBtCKIiDea1llYMapTFr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0gsaFnAGiUDbwebVHc1UFXJK2K8NoUO81GcMxEJHDMdSCazAjGKpI2vG3KCHn7uiG0zW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5ufducTV9A7EcR5xH13sJveWWsx4wnF0nGnGnF58WcWcWcWcWcScScScScScScScQTiC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xFnEWcRZxFm8TeJuE3CbprNZrNZr+nlNBNBNJtmybJsmycMzhmXVnh8MzYZsM2TZNs2C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NZoJoJoJtE0mk09uc5znNWm55ueb7JvtnEtnFtnFunGunGunHunHvnHvnHvn1F8+oyJ9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ORPqsifVZE+ryJ9XkT6vIn1mRPrMifW5E+tvn1t8+tyJ9bkT62+fW3z66+fXXxM27jfV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zDPrXn1zT65p9aZ9dPrZ9aJ9aJ9bPrZ9cJ9as+sSfWJPrK59ZXPrKp9ZVPq6Z9XTPq6Z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NM+pon1OPPqMeNditPqsefVY8+px59Tjz6rHn1WPDkYxLZGM54uJOLiTiYk4mLN+LN2L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ZrjT+nn9PP6ebaJpTNtE2UzZVOHVOFXOFXOCkdFRfqK9yKGPAE4AnBE4InAWcETgicAT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BWcFZwVnBE4InCE4InCE4QnCE4KzhLOEs4SzhrOEs4SzhrOGs4aThrOGk2LNizYs2LNi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hrOEk4azhpOGk4azhrOGs4azhLOEs4SzhCcIThThTgzgzgzgzgzgTgQ2aRHSwbDVFfkW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DoSdU712vL00YWHdVcIQFKXoDTtcfqHOLTY0+lecKlZvxln1SCNmWwva84TzhgT9oTi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DdGLbOG+i1mV1CbFEI917YveYeg6GL3GP7rDD1PtX2w9fZOkPcfYutaV3JaG65GQlLVW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dTHHxA5aTT5zSVj4aQjmRNIg+REcfFV+O2EfuFZtiLoxUSxAawi7BWoLVjjGtYEUSuoB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NnCEtr5tUIK5s/cNc4fKtCQa21ZCFFeqcIyxCA1RmxoAws2mBDE1Y7XhV9E3MPnG3qNz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9xOKYbtDxSIbzLbzZPqoMnWLkAnjzjTizjGcWcWb5vm+b5um+b5vm+bpvm+b5xBN4m8T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N6zes3rN6zes3rN6zes3rNyzcJuWblm5ZuE1gabhNwm4TVZrN03TdN0LzcZU++46znOc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NTOc5+2s5znNT7c5z9tZums1mv6NfbX31/tcpynKcpynL25TlOU0E0E0E0E0E0E0E0E5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QD20mk0mk0mk0mk0mgm0TQTQTQTbNom2bZtm2bZpNJtm2aCaTSbZpNJpNJpNs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n9rn+nnOcYklAVmvK3Ijb9tW5zZ48e3dM2tVsqyYmSGbJ21tdw+JSF32llOMAInL2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tZrirPqKhDm2Q3XPOG5nD0n7YnFqE+p0jZLQ2wloAxFdZKioA7F4hEYfH2SGN7p2mL3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3t+Vhn59k7T+hOkPdvUtMw/0uIeaMeJ6jzbFblSymGaiEaCL1MftXpP5+ydph6+y9xh6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Y3avbP5+y9xh6J2x/c+T2rhjdF7ZZ2e3+zT2Tu9q/Zui9mksHKaRxzImk0/eIgiL+6VE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jSmtQpqWFBtqrXYaUhqTSupdnBSWVjhrWvD4Ky2sbAg2cJY9S7RWCnCEtr+ArG3hy2v4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WvVOHLK/iifDhtq6nZWmqGpoajErJUo84baVIzA1NOEZUrMWrMFZgVt5rM4ZhUhzWZsa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0vjV3CIjFNriHeoS1mXc80uIRnc6NAGh1DFWnzjEpOem8zc2iszDc0+UViWZmE3tGv2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ISOKZxGMF2s4pE4048NpnGnFM4pM4pnEMFpnEnEnEnEnEnEnEm+b5vm+b5vm+b5vm+b5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wNbuE4izeJvE3ibxN4m8Tes3ibxN4m8TeJvm8TiCbxN4m8TcJuE3CbhNwm9ZvWb1m9Zx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VJxEm9JxEnEScRJuWbhNwmom4Tcs4iTiJOIs3icRZvWb0m9ZvWcRJuWblm9JvWblm9Ju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llrh2rMsodkrY12cTSC3aartTu2X56s1giGamyph8sbXiWKDetRWY14rBzXhyb3m21p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9RpGyW0NpmrEKGYBG14CmzhKIwG3T2Ttn8jG7fauGH3TtMXvM/A6Repje6wz8+ydpn59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x7JmH+nxzpb/ADz+lB0sxjo+sZggGVaGoyOJF6xu0dJ/P2r7TPz7L3GHovbP5ey95jdB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9E7Y3ue/2rhh6L2yzshn8/ZO72r6mGL2mP09n9/9nsvk9l7/AGrhn4r7fZOhjdE7I/aO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vbLO0dIelfZG7U7IelfZ7Vw+1UPtX3ew8ns3f7WdPY9K+yHpSNFPtWP3PZ+vtZ0XthHK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j3ccqh8PYLpZpNJeoM05bRCvxpXQFRNIyDilRNolq6rWo4ewTaJWgFxRTBWstrUhFGzh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SsFKy6pYK128JZwli0LvGLXPp0ltI1rr/b4Q1FQip+6a5wo9Osrr+JqgqlqHcaxOHOGN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rOi1/HhGcKNWQ5pnCacFpTWxY0mcExqZUkaszhmOrAInxNZnCjVlX4c4ZgrmxuIapwoa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MKcqlYk1mcMxquVaEw1zhx0IVEJBrMFZllRlaEjY02NAVEV9DjkoMuv56xTWy6EEUNaL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IK1hoxKslkJqKW3tux7Qa/qFEbKaG4mBnabbCeG+7gQ1jbp7J2z+RjdPZO2fyMbt9khh9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mHoOkXqY3ukM/PsnaZ+fbdpLFBNh+Kd7dcw/sqflxTrl+MHQpptdgi2WF2rpZ4g0m7Ri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snaYevsvcYeg6T+fsveY3aO0z+fsO6HovaY3ue/2rhh6L2x+2Gfz9l7j7VwwxO0x+ns3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nf7Vw+1fb7V9ph6J2GP2r2w9F7TH7V7Y/aO2HpX2Ruidhh6V9vtX71+6d3t/s9j3e1nT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h9k7/azr7P0XtPtX09v9ntZ09j0r7fb+ftZ0HSfiv3br7N0Ts9l8vs3ROz2Tye1nQdvs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v9nsZX09rP0V93s0r7fZ+73r7/ZulXu/ROz2fr7nu917j7fivu9j0r6+z9K/d+lfT2ya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mwuqU17GVlIs0iueJaGtq4zQ3sYNYAYq81VuAqO0xupr5CtdAoEr6T8mHp7J2z+Rh907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Qw+6j4GU/cXrtfT9gT8gczCPYdUHwMI917DP5Q9Pw8yeQXv4rJdleOXd+UdaT0x3/pbr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x2irOtqZLltrHt/L2TtM/PsvcYeg7Z/P2XuMbtXtM/n7L3GHonaY3ue/2rhh6L2xu2Gfz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wxOwxuns3v8Az9h5PZO4+1cPtX2n2TtMPSvsMbovbD0Tsjdq9pj9o6GHonZG6J2GHona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7vb+fs3d7WdPY9E7ParofZfJ7We79q9h9q+nt/P2s6exlXb7fz9n6Dp7V+7dfZulfZ7D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fJ7WdB09v9vs8r7fb/Z7GJ72foTv9j0Tt9rOvunf7GVe79E7faz9Dd3uO/3Tu9j0r6+z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2Q6B7dYx5qxWb1IoNcuxNIdduHZtl6Bbmorl1BrNRTVbNxrdVWz4upBh6DtlfQz8mN7r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bP5maftMNDXztRNaDD7fgDXEMo+4zByH2Vq6Qd4XmYo5Xrtsq78ca0tFXWMNCnVF1xTC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VMyMtEvyLA4TuvP72Ufa3utOuLEt0oVeIyjSkwnQW2FzVXvK/FF6Q8m/HPiV9rT8+y9x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vcY3QdDP5ew7j7J2mN7/AM/ZIYei9sbthn8/Ze4+1UPsnYY3b7P7/wA/YeT2Xu9q4fav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7DG6L2mHonaY3avQx+0dph6J2Ruidhh6J2n2rh9q4fZO72/n7Hu9n9z0r7D7V9D7L5Pa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avp7fz9rOg6GGVdvt/s9n6Dofav3br7GV9nsPJ7N0Tt9h5PZ+i9vt/s9n6V9nt/s9jK/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idvtZ+he/wB6+vs/anZ7PPx7N3e47/dO72PSvr7NK/d5X7sugbXRuU1Biaa6rEyXlm0S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PbKrDRZdQjR6TW1evBxW3WbQIeg6SvpP5GHp7WMVXXcP5GaaiINSF/ZMKf1LDSD7bJXn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sMpg+1lHny+1fs3GtS99PlsGjL0yl+NXfjeG7vSZQ0sTrj+G4bXsOsxvjRfd8x3Zx1yj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nLY32kXnXh9fa99xrQ2FRpWvNXUo8Pd+P9lfRoO72XqYR+3+Pz/P2XuMboOhn8vYdxn4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2SGHovaY/bDP5+y9x9q4fZO0xu2fl/f+fsO+KNSg5+1cPtX2n2r6GHonaY3Re0w9F7TG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Yeidph6J2GGV9p9q4fauH2Tu9v5+zd3s/T2PROw+1XQ+y+T2t6wxuidp9q+nt/P2s6Do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9n6Dofavr7P19jKu0+3+z2bonb7Dy+z9F7fb/Z7NK+32Pf71+9k/Hsnf7HpX2+1nsfZf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fb7PPx7N19x3+34Xr719fY9K/dpX7ltIbFK2aeyNqDxFlBJluNcCmiCt+TtumNZulfdY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rD2noOkToZ/IwLqrDQoNYzNvq5rw/wB0xR+3eu16etQ3YzQ/d5HUfbX+OrzYnis5NLxo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Sf3svtX7M+JPJR5MjyL0yPFX5MXwX+SuZkSY/hyvLM2963xnawV+S862GJ5G77/LLOn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qgl77V6nDp+V44bdZjZdN9bgrGX97pFGtirpWYo+dg0Ze6sakz/j3LpD10+fsnUw9g5A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mactuiGEQ8jNP3Ig1dB8DNPgRokfs6QwLrZBFHyPtXDPwvaY3b7N76fu+1a62GU+bFGr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7fZOhh6J2GN0XtMMTtMbtXtMfoO0w9E7TD0TsMPSvtPtXD7Vw+yd/t/s9m7vZ+nseidp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s9jG6L2n2rh9v5+z9B0PtX2n2/2ez9B09q+vs/uelXafb/Z7P2p2n2Hk9n6L2n2/2ezS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e9nT8H2XyezdK+ns/6F8nvX19m6V9vs8HT2br7jv917vdOvsZX7t0r9yoJcaLDWZWNsB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3VVWtWyvxKHY7qrd53AytxMazc7Q9B0ir+2YK/3nG2V+LKXRmc1LTeNKLg8XQ5N40ZPF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1P3WT1Hgv8AFV5sTx3+X85PSrsP238qOd2X2r9kfCnko77/ACL0yPHX34vgv8idcyLM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5lm56V2VKdB1aJ39Wfm8s6f6JjnS+a6B23NjLypu4Sy1toUF2r1RP+XcukqHzqG7HMXu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8iPt7V1pMUfvuNpqGtlS6gz/AE2roDE89y6NX30rqzjSL2bdcYz8ZC6NAP6m5dGo82Ou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MfwXroTK/uLV2uvdUurGINWrXVDB2bdKjG8d66GOOVy6GKP6hho0o+4vXSU+bE8mSujI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/b9k6GfxXtMbtHaYei9pjdo6GN2MNFh6J2mHonYYe1B+yfasfEwSuH2Tu9v5+zdfZ+kM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svf7W+xjdF7T7V9D7fz9n6Dofart9j3+z9B2n2Tr7P7npX2n2/2ex6J2+w8ns/RO32/n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/ev3s6fj2Xyex6V9PayDofYeT3Tr7N0r7fZ4Ons3X3/l7r3e6d3s3Sv3bpX7pyVzz1gV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toKm0n0iEY7GuzK7w2tmaxWYoWIWruDb0261sNpTup50Pyn/ACsrur8WV4rLhSLK9K8V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eLK7KeuP4X6/8rJ6j7e/x1eXE8N/l/lk9K+w/ajuxu/K6f8ACbxJ5Mfvv8izI8dfkxPB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G20R24dNY4mRMltuMvOydIOvs8/48r8hHPKaVrvdPgWOpBjtub0enme7/l5PZTrvxvA3V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ruv7v+OBrWeqefJEo82LLho3+mwa0RPPePhV5cfyZHcvbUNcduv4tXcs/wCVk9lHmwuy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OTv9vaNa5X58kRe7G8166NT5MXssGjL2bdcQxvEw3A9W6WDVIv3GSujSj7jJ7afNid+S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TBKV1xjBK11pMHZt/YMPYR+yYewL+wYw/aYaVmN4XXXHhHxUfEz+IX9kz+NQ1xjE6443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PtWOft/P2I+R5GP09j0TtPtXD7Urrafa32MbovafaqH2/n7P0HQ+1fT2Pk9m6L2n2Tr7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z9j0Tt9v9ns3RO0+3+z2aVdvse73T3s6DofYeT2PSvp7PB0Pt/s907vZulfb7PB09n6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07vY9K/dulfvUBt/b1bYVZSgADi3aDoRBuBVxqb9DQ4caMIw3VWXfFTEr3NhOxCeHIWL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usvuTxZPiz7NXx3O0DZK8hksvOrL48nx1SjwvP8Al5PUfb5HZX5cTw3+X+WTK+xvth34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jr8uP3X+RZkeKvyYZ/ayPKnXMn8Sf256hbouCmlc9QaU9Y5/aTu9rIfF72nV8ZdEHtd2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X4o+7yOyrrjeBuq99vir8lPdf3f8ZOlnevnv8VHmxZk9/wDp/wBMTz3eKry4/kyeq9tH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lZHjo82F48jyDx0+K7yt4D2RPuMnxr3Y3myu2nyYfZk969tHPHbq3iEfvbtPbF+4yuy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sPvyPBT5sLssGhWYf29g0ZJij9m0aOOxF1xDD4gNcaf66RrjsND/AKyuuND4UGtDDRv9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XFM/jjeC4aOndh9MgaNT5cIaqw0n5xhrYRp7afusunt/K8aWR+2waGfwUftH2rhg60f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D2gfEwSofA+38/Z+3Tkfavp7Hv8AZuzTRD7VDX3s/RX0Pt/P2PRO32/2ezdE7T7Hv9ml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19rOg7fYeT2/FfvZB0Pt/P3Tv9m6V9vtZB09n/R/L3Hd7r3exlfX2bpX7jTSyVaFHQtQx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a0MbaFR7lULjuUZf3JhtwzmJVFAZ92jUXkFG/YyfCvXF8VnkH3OX3J4s77bI3bks1Bbc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MrsqmP4X6j7rJ6j7fI8dXlxPDf5D35Mr8b/br343XL6f8I9lXlx+t/esyPFX34nZkeVO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bYra336ae2U+62saJLz+2vvZ111X2sbbX1MHtZ1qr1qJLH008h95kdlUxvA3Ve+3x1+S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lvkXz3+KjzYkyO//AE/6Ynnu8VXlx/Jk9V7aPC3dD7D7rI8dHmwuzI8g8dPit8reA9sT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5srx0+TC8eT3jsxvA/c/iEs8j9D2xfuMrslH3GR0o8+H33+CrzYXbkeReuH4cofNJi+L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3f66fDYNH/ANeP4bfJ/qX7aHw1eLIGlo8VPhfkw7KPtzP44vhyfKnXD6Zcp8uBMkaO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P+TePhP5ZQ9n7Lh8YPHWNcYwdaRqhglH3Fo1QTJhXVTP9ZH7Jid2INaz7f73GhjeGxdA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9www+ErrjGJ34Y1ZxoZZ7H2r7T7fz9j0r7fb/Z7N0Tt9j3+xlfb7Hu906+z9B0PsPJ7p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917/AGPSvt9rIO32f9H8vcd3uvd7HonX2bpX19v24/yNNA4SZLJGShjbtqex9YHnkhA0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qpaIUYa7TU240uppyfCOuL4m8i/c5fdX2erWcPFpMtxuArE7KmBNWmg7crtqmP4n6j7v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vLieG/zHuyYvis8C+TG65XQ/ZHsq8uNL+9Ot/jq78XsyPKnfm9T2iZ12pwa9FmQ+yrTc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+73zDpXT8rT7LH6j4prPT/Np+/kdlcx/A3Ve+3x1+Snrb3f8del3kTz5Hip82LMjv/0/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lx/Jk9V7KPC3dD7D7vI8dHmwvHkeT/VT4rfK/g/jE8+T41643myfHT5MTsye9e3G8D97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EX7jK8cp8+R0o82J33+CrzYfbk+ReuJ4cvvSY3jyPKvbj+Czv/10+G7y/wCvH8N3l/1L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+UeHH8NvkHZj+Az+OL4cnyp1xOmVKfLgTMg7sTzZI+E/5N3in8sgapH7NNVPUeLG8Fg0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aj7huwTI619H7v8AWo3Yplfdg9L10M/5Ny8o3gsXWgwTDGtbjQxh+9YvsfDUNcdxo1fk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jryMWVj9r2A/ecaNPxWPj7Efu+zdFH7XsR+840afitf2vZu+0aPAJWOfs4/b0+Pso/fP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v9h6+y9/selfb7WQdvs/6P5+6d/und7N0r6+zdKF1h9nA2UttcWc0s0i26Pw/lkVooEr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1GSqqxlOh3XOHNYmLMjwCY3h/wBifcZfcnj9QyUNuu16DrTkAbcZdqkaNjOzDK7auuN43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7fI7K/JieG/y/wA8jqvit8CeTF6Zc/4TeOrzYsv707sjx1d+L48jyp353UTKu4SovFt6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zhlh3OOkHU9R75a8ZaqeHR7J00+Z9sA/1H5yOyqY3gbqvkt8Vfkp7re7/jr0u8q+fI8V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j/VE893iq8uP5MnqvZR4W7ofYfdZHjp82H2X+QeOnxW+VvB/GJ58jxr3Y/lyfHT5MTsy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7eMR+9u38RfPleOU+fI6UefD77/BV5cPtyfIsxPDl96TG8WR5V7cfwP3/wCunw3eX/Xj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aw+Kvx5HmHhx/Db5B2Y/gM/jjeHJ8qdcTpldafLgTM7R3YvmyPDP+Vd4oe67xx+wQ9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9+F2wdaPuD2iXxJZ5P8AXR4H7q+7B6ZXZP8AkP2Q+Ac6G6r1wu3JX2f7izxz/Vj+DI8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l3aRqp6192MNaD7f78hecHZj9ti6ATTXJYaNP4UDXGYaGP8AcXL7LMYa0H2bvyR7V9+M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v7Hsn3d66PEmONQeXs3jZdE9v99y6NE76vk59v44660+1vTb+17WDmR7gfuNyb2qH7rj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hz98TuuXnD1PI0hSNQrG0CK29rsZGnY1Z3KmqywgWOjGVWtWbgu6xiZT0dSpxF3zIG2g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NmdbdRiOdTAWi27gT+5V85hpouX21zH8T9yfc5PUfb5Hjr8uL4b/AC/zyeq+K7wJ5MTt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NjS/yJ3ZPZV34vjv8yeTN77GKrdu3YtXDrlz8OtjqVGixjovuP0L1RfnuJT2qH7LjR/b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KpjeBuq+S3xp5Ke6zu/446XeVPPkeKjzYvTI7/8AR/qiee7xVeTH78nqvZR4T1h6Qfd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+QeOnxW+VvB+InnyPGO7H8uT46vJiduV3L24/gfvfxiP3v2+y/cZPjlHnvlHnw++/wAF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zE8OV3JMbx5HlHbj+Czv/wBdPhu8v+rH8N3l/wBQ+1h8NXjyPMPFR4rfIOzH8Bn8cbwZ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0+bAmZ2juxfNkeCf8m7xz+Vvjj9gh6r48XxZfkr78Ltg60fcHtEviSzyf6qPBZ3192F0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Pgq8VnevXB6ZPij+d/HP9WP4MnzJ34fkfxy3sXpZ31d+F47ho0/32DUHqnZjdtw/bEX7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G8OSNDLPOec/KzC8dw0aN1sGoPWnyYnfkD2PiUa4x9k+7yF1EqmHLxp7N42GuN7f8i9df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jQdMLstGjR+2oa02jQy0Rl+Ht/tyBo0Eq896+y9aPJaND7Yve40b2xO68fGNylPDYWkK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ZJl1K8RgsUFbMy2txiOpNqiuaFi6jZVrEK310bkOV4ZT9unmq8ub1UgVZ2OqnTmG0it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xP22s4lNXTH8L9yfc5PVfBk+Ovy4ngv8v+zJ6r4bvDX5cTsyofs27KfNiy/yL1yeyrvx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329umvvk28R6hz9rzF9z2jr7L1q716eyjSiz3w/NV35PZVMfwN1XyWeOvyU9X6/8cdLv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sXpkd/8Ao/1RfPd4q/Lj9+T1Xtp8J6/g9PwPucjx0+bD7L/IPHV47fK3g/ETz5HjHXH8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cruXtx/C/e3jEfvftHsvnyfHKPPfKPPh993gq8uH0yfIvXE8OV3p0xvHk+Ve3H8Fnf8A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WP4bvL/qH2s/1V+O/wAo8NHit8g7MfwGDtxvDk+VZi9Mnuo8uDMvoO7F82R4J/yrvFP5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Xx4vhy/JX34XZB1o+4/iOl3RJZ5P9eP4LO6vvwumT4YfP/GHwVeK3yL1wumR4I/ns8c/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fh+RuwS3xr0s8lXfg9mT3z/dD3L2Y3S3wQfcZQ+E/hi+HK9rPPD1WYPjyu+WdY/fT5cT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BZ3QfdP0lPXE65HZP9aDXGbrD5jD1q8tH3GQOUWYPTJHOP2Y/iyhylkA/bfk0/2ZC6iC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qPLaOUExPJkDQ+2J3WdkJJlb7V11mk3nQNKyWNtGQw2upPxHG+KrXZCodLKLKm3Enih6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L8UyM22iDPv3Y/qRVrrluXIyf21PPdXo67GEqV7TWsO7TFt3118pj+Kzur+4yeq/b5PZ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/wBuT1Hhv8Vflw+zKj/ZHso82L0u8g65HZV3Yvjv8ieXJs4llnaOXtm26TTcenu53EdP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YvvbkiouysvtizHb97J7K5R4W6r5bPHX5Kerdf8AQJf5V8+R46PNi9Mjv/0f6ovnu8Vf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0+E9fw3T8D7m/sp82H2X+QeOnxW+VvB+InnyPGOuP5cjxVeTE7crqO3G8Nne/jEfvftH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Nd1o8+H33eCry4fbk+RZieHK706YvjyfIvbj+Czv/wBdPhu8v+qjxXeX/UPtZ/pr8d/l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Zj/bmfxxvDk+VZizI7qfLg9MvoO7F82R4J/yrvFP5XeOP4xD1Xx4vhy/JX34fZ+B1o+4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/wDqo8D91fdgzJ8MPn/jD4KvFb5F64XTI8EfzW+Of68bwZPmTvxPK3YJb416WeSrvwe3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9uN22+Ben/IyPHP9eJ4crpLPN+fykwe3K7o/tZ30+XF78jxz/VR9vZ3T/kt7U92J1yPH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byxu6vy0/c5HjizAmZ2R+yjw5XZLeidt3kn+yzt9qvOen5r76PK/bBMTy5fvidz9kHOG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l4dVW5jS9TK71m0F6PynI1alnrayOG0vcsFEpZd1BUSy4WUz1Hz+2L9rbWlsZNGrEsbd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yuLq9Hrba9Ta1Y/is76/ucrqv2+V2VebE8OT5v8Abk93+i/xVeXC7Mrq/wBme2g/v4nb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vxvHd5bukPWZF3DU6sQuwe1raBebe7dR74tavj466Xfj2zvLV4dfanlXh88vI7K+lHhb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p6mf6BL/ACp58jx0ebFmR3/6P9UXz3eKry4/fk9V7afCev4bpB9zf2U+bD7b/IPHT4rf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PGOuP5cjx1d+J25XUduP4LO9+wR+9+1fZfPk+OU+a7rR58Pvu8Nflw+3J8izE8WV319M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/BZ3/wCunw3eUeKjxXeX/UPtofDX47vKPFR4rfIOzG8DdR243hyfKsxZkd9HmwemXB3Y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XeOfyu8cfxiHqvjxvDleWvvxPH+PzR9x/ES3osfv/1UeB+6vuwemR4J/u/jD4avFZ5F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57fHP9WN9vleZO/E8zdolvjTtt8lXfgduV3Q+aN3L243SzwLP99/jg7MTw5XbLPL+fyn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Jb5KfLjeS/xz/Xj+B++f8k+1Pfi92R45/qx/Bd5Y3f8Al++vyVfc3+OLMKZfij9mP4cr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fzbt9q/P7V91HlftgmJ5cvt9sTvs7JUK2RnGnWU2ssW3lXYAWuXdY24C11SphxLdDK7W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bZq1kRiGyl1txlrKZKgU/j1Hz+2HrwX4ha0PuSzUOvyA0lbRQ2q2aO44jUNrTj+LIyKq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6i2VsGxsvx1ebHZUx8nMo4q5uO1uQQWXw3+LjV1WJ6pXUt/qltpOfkFF9SuEwclLLsFw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q7sbx2+X8mHrdbwwxLNWmyHrPwx1ie55fpwF/oqPLXzX2zh8qjrX7DpjV8LKyPHX0o8L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tPUw+AS/yL58jx0+bFmR3/6P9UXzX+OryY/kyeqdtPgM/B6T/lZHjp82J23+T/XT4rfK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wdcfy5Hjq78Ttyuo7cfwWd79gj979B7L58nxynzW91Hnw++7w1+XD7cnyL1xPFld9fTG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BZ3/AOunw3eX/TT4rvL/AKl+2h8Nfju8o8VHht8g7MfwN1/jjeHJ8q9cXtu76PNgdMyD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8q7xT+V3jj+MQ9V8WN4cryJ34nj/AAJR9wO0dLegj9/+rH8D91fdgzI8EPn/ABD4KvFb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R/Lb45/rxvBleZe7G8zdss8Sdtvkq78Hpld0PkjdydMfo/gEPlt7YO3E8WV2S3v/ACet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7Zd5afLj+W/xz/Xj+Czvn/I9qe/E7sjxz/XjeC7yxu+Wd9fkT7q7xxZgzL7I3ZjeHK8U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827favzz8191PmfoPbF8uV2+2J3v2iIeXFIgh6htBXYGqsrq20BddiGMefE5K+sqH7j1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vs1mAhDZ3i15eoHW6azGuHDvyuT2ks9FtQ3A17jK9d/Y2imVHnX2+o5xWv3BKzDuttw7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em5qSlwaqxtab/P+hW2tjZRqe7yVd2V21d2L47fJ+TLyyq24tVXsDtz19rmla72Y6n2e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ldV19ssa0Y/i/kOUU6sPvMjsr6UeFuqeW7x1+WmGHwCX+VfPkeOjzYsyO/8A0f6ovnv8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vbT4DPwek/5WR2U+XE7b/IOynxXeV/APZPNkeMdcfy5Hjq78TpldR24/gs737Fjdz9F9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Nb3UefC7r/DX5cPtyfIvXF8OV31zG8eT5F7aPA/f/rq8N3lHip8V3lHjX7eHw1+O7yjw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/t26jtxvDk+VeuL0v76PNgdMyL3Yvmv8E/5V3in87/HLPGIeo8WL4Mryp34ni/AlH3I6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NWP4bO+vvwpkeCHzfiHwVeK3yL1wpf4I/lt8c/hjeDJ8q92N527ZZ4k7bfJV5MKZXdD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8Ih8lnbB24niyuyW935bur7sKZXtZ2iXeWny0ea/xz/XjeCzvh835PWnyYvfkeOfwxvB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nev3Vvji9cHrmdkfsxfFleKXdK+y/wAsPe3T2r88PcndR5m6e2L5srt9sTyP2CEiIgM5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eiwI2qVjS1djKNYioSdK0ffwwbTKApltfEbHFizJv3UFuWZ5faolEZjKWCE27o42sh0N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pkAqM4vBtY7m9uEwXhMwZPpfTXcu01mh0mK+1hZLfLBzZak4Vq7fZTyrO6uruyuynrS2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ORAlzQ+ztoIRwk9+s0096V32q21steHlg+9o3Y2KeZ6mY4+S/e5PZX20+E9U8t3jq8t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+T2UebF6ZHf/o/1RfNf46vLR35HVe2nwT+LdPx/ycjsp8uJ23+QeOnxXeVvAPZPNkeM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/E6ZXUduP4LPI3YsbuftEPVfPk+OU+azuo8+F3XeCvyYfbkeReuJ4srvr6Y3iyfIvbR4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8g8NPhu8v+tft4fCnit8g8VHht8g7Mb7du7+GN4MnyCYnS/vo83p/bmRe7D8uR4Z/wAu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+MQ9V8WL4cryp343i/A60fcDp+Leixu//VR4bO+vuwZkeCHzfif6avFZ3r1wpf4JZ5bf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lXuxvO3bH8Sdlvkq8mFMruh7vy3cnTGj+GHvf2Hbh+LJ8ct7o3dX34UyvZ+z8XeWryUe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C3yQ+WHup8mN35Hjn8MXwZHlj9ZZ5F7h91b44vXB7svsjduL4snwy6V9t3kn8j09k80P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mL5srt9sXyP2+y9SYeu2BGlZJZddyfNnoWuyumVVIbMpbGZXqtosWzHKo1i2J8Me0Vgn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yDm1ILJcArc9K+rrpdsCTGI4m/RtositsNlfEqdSjazSE6pSv7fr1m2iGVrvbSP8WB0I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aTK9vxj+GruyvHV1U/Az+Ufpdby9nYKCdTTWERzub2Yyofo9OXVtJnrqKDqgglfWoFLy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3mT219tHhPVPLd4qvLVDD4BLvInnyfHT5cXpkd/+j/VE81/iq8lHkyOq9tPgn8X7Z/yc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+QdlPit8reAeyebI8YmP5sjx1d+J0yuo7cfwWeR+wRu5+0Q9V8+T45T5rO6jz4Xdd4K/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4nhyu+uY3iyfIvbR4H7/APXV4bfL/pp8N3l/0p9vG8Ffit8n+mjw2+QePG+3fu/hjeDK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PNgdMyL3YpC2ZFtfCBBn/Ku8c/nkeOP2CN3L48bxZXlTvx/DBKPufwOlvRY/d/rx/A/d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5vb/AE1eGzvXrhS/wSzyXdkXsxfBleVe7H+4btj+Kvst8tfkwpld0bu/LdyTG6v4RG6t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KW9RG7q+/CmV7P2Dtv8ALX5KfuL/ABQdmL4LfJG8n5bvq8mL35Hjg7MXw5Hllntb5F6/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35nbG7cXxZHhEu6V9l3kh7j09k80PVO5POekExvNldvtjeR+32HuDKDo1b8Rre+u/ZL7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Vi24VVWhHOiWsh43M6FQwqW9t12uvti4qXI6FDVUssfj011tLddHcsaztfsNdymywHTG2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K+1djVmi9Gp9dcPbG64Y5fnI836KPMRMz3xvDV3ZXjQ6Feh6/yjdMpNPZm2w85VToci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e+MnDplicTHxz+4fYTMX5rzSlf2oPvMntr7afCYnlu8Vfkq9j4BLPIvnyeyny4syPJ/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Kry4/kyeqdKfBP4v0n/Jv7KvLidt/kHZT4rvK3gHsnnv8cx/Nk9lXfiduV1HbjeCzyP2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vnyfFKfO/dR58Lut8Nflwe3J8izD8OV5K5i+LJ8g7Mf7d+4+Krw2+QeGnw3eX/VX4IfB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ROHVk0rVZfUX+or21Z9SVNlKT9XyTOKJZmO5+psi5Vixsm0zjWzi2Qsx9tIAJSP3a+eR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+xY3cvjxvFk+VO+jwmDrR9x+B0u6LG7v9dHgs76+/BmR4Y3m9v8ATT4rO9e7Bl/glnku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8q91H3Ddsfw1+O7y1eTC65XWN1/Ld1cxur+IRofZZh9mT4ZbBH7q+/C65Xs/jXtyPLX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Yngu8kbv/Nnkp8uP5b/HB2YnhyfJLJ+LvKOp+6s7IndheTN6Ru3E8V/hEv7a+y7yQ9f4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uXzt09sbzZXb7Y3lbt9x09gPgLIQSSIJSgc8Mo1h3VVkK27c9u0q2uyrIZkq3KufVuUe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7ZVYZYHrFnzcoRANSmMdKnFbWtWDjXfO4bx1llfKK7IHs4nsw+OH0EsO5/YQSnzTN9hM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vQz+UbpaNyOds0LGugJMizaPcylQEPX210iMLFiNtN6cDJMPKLLbl0xjrH5ViD7vJ7a+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FX5aoYfAI3kXz5PZT5cXpkd/+g+KJ57/AB1+TH8mT1TpT4DP4v2z/lZHZV5cTpkeT/XT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Tz5HjmP58nx1d+H25XUduN4LfJZ41h6v0EMX7jK8Up8791Hnwu67wp5cLtyfIvXEIFOS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aVrvyai/1VQFedWtTZIJ+p+K57KrZLlvqLNBlXANdYx4j6cWzT20mg/RrNf7Gvtr7qJT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WR44/jEbuXxY3hyfKnfR4TBKPufwJdBG6jx4/gs76+/CmR4Y3nHt/pp8NnendhS7wSzv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K8o60fct2yzwVeO7yVeTC65XWPPy3dX1xur+ER+kPVZhdmR4Zb0Ebur78Luyukfxr2ZP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wduJ4bvJH7pb5KfLR5r/ABwduH4srySzoO27yxvurOyL1wvJmdsbsxPFf4BL+lfZb5I3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7k7l87dPbH82V2e2N5W7YYsPOaRdDByrrE4etenNEXXVECsIKwRUEDJVMpyAp+Og3bnE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6CzUIK8riMsyqpWdDueygiyly51DbYrpsobSZncEY0UN+0OljAL7DrFMqPDe2/VfZF3t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zfb8YoHBp8mV2xehg6x+hHIpuC1KhvcVgksfYyqo2HJb5fowGK+wmQvFpx33K3Yd2xUZ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L91k9K+2nwmJ5bvFX5K+hh8Ajd4+4yeyny4nTI7/APQfDF89/jr8mN5MnqnbR9v+T2v2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cPpkeT/XR4bvK/gEMTz5HiEx/Pk+Orvw+3K6jtx2UU2unEexNgyqBDfXq2TXp/7CmHJW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X6kxclw/1Fhi5FgZcm1I2Vew4tk3vCSZpNJoP7es1ms1ms1m6azWazWa/p1ms1ms19uk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FP55Hjj9gjdy+LG8WT5U76PCYJR9z+B0u6LG6/68fwWd6d+FMjwxj/UT8/6afDZ3p3Y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HF7MXwZXlHWn7lu0R/BV47vJX5MPuyusf2bur643c/hj9sbvTrhdt/hl3aI/fX5MLvyu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l7l+6fxwduJ4b/LLPa7y1eWnz3+ODtw/Fld8ftHbf5Y/3L9kXrh+XM9m7MTx3eAS/tr8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WDzRu5Oq+duntR5srs9sbyt2+4Ok3gwDm2gC2nah1X+VWxjolcZVeG5qWL7mwzpMirjV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3nRW2sias7aRrtwoudAlytCNIj8KYY+oGbWVn5azVqq67Bau9acht2iVN0Pvi1bjkY/6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1lQ/e0mXUzg1kRdJjrpSh2u7bzF6GDqY3T8R9dH1LexMor4jWsKqvfBp4t2ZjcG5V+NZ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5DvStQRpB4buxZX93k9E7KfAYnmu8Vfkq6GN4BD5B9zk9tPlw+3I7/8AQfCYvnv8Vfkx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gh7LCNu5YbaxkX5FJWvIqFmPl0pLcqtn+pTbXnIqPlBnOVqn/sGhyXn1Vm5s25hxrYMi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q3voJoP7+s1ms1ms19tZrC03TWbpums1/RrNZrNZrNfbWa/o1ms1ms19mPKVj3p8ol3i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R+5fHjeHJ8qd9PhMHWj7j8DpfFh6jx4/gs7078GZHhjecT8/6qvC/cndhS7wy3ut8cXt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fuW7Y3gq8d3kr8mH35XWP7P3Vd2N3v4o/bLPInXC7b/DLewdH76/Jhd+V2x/GnjyvKOo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xX+WP7X+WryVfcXeOL0wvHld0fsHZf5ZZ9w3bF64fmzfY9uH2XeES/tq8d3kjQdrd0/3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ntR58ns9sbyv2/oQakgzX2SxllXNlqV14dfFuXZUxW7GCxW0mPkcrXK2XWuDcpATmXc1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XZyZCZcx3UvtdbXeLkugiDSc5rwpYaxaUrsSzFAPBM4bSvHJIUAMPialYHFWGphFx2aJ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jyvGXiETSOuoxKtbH72916GfyMboOhn5yaVtliFDKaeKV0QXPxG9lUs1FYpryK+NRQea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ZiNrKxycbWHiu7BK/usmJ2U+EyvzXeKvyIfiWWNYnB+qojX1bxlU8a7MpZUykV6sxaxZ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+zb9Q8+pt1bLuYC6wHjWgm2xpvab29+U5f2dZr76zX21mv8AY15e5M1hMJms1mv6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Gvtr+s/3NZti+wlPl/F3in88jxx/GI/ePDi8qcjyp3U+EwdaPuPwOl0WHqPHj+Czvr78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9f8AVT4X7k7sKXeGW91njMXtxfDleQdavum7Y329Xju8lfkxO/K6x4I3dT343c3iEbsl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4Zb4x0s76/Jh+TK7Y3jr8WV5RP8Alt2xemH4snyyzpMjy1+RPurvFB0w+zL6x+xey/yy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8+Z7Htw+y3wLL+2nx3eSPB2t3T/dH716jzn3p8+T2e2P5n7f0JUyyiqt2ur4Vhgi86qc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XIxULyzeluxjAGBZ9wN4SW3tYEfa5NbRqW1512Vu2h3zh8bEFWi07wbuv0rKitrXUzCV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wssVZthHPSN2qPjpAPlpGnKconSbWM4Nk4FhmHj2LW2LdGUq59k6GfyMboO2fky5NV+k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ffCvSq7SdDm1BbK2GzckZ9RpKbK6xRmV1mzMVmGXyb1F3H1LQZlgd8q15x7J9Tdpvebj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m6azWazWa/2R76zWa/p1ms1ms19txm6AwQw9f7J/w9RNyzes3rOIJxBOIJxJxJxDOIZx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1i83BhMEWU+aXeOfzyfHH7BH718WN4cjyp3VeEwdaPuPwJd0WGf68fwWd9ffhTJ8UfzC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yd2FLvDLetnYYvbi+DK8n5q+6ftjfb1eK7yV9+J5MrrH6CN3Vd+N3N443j/F/mr78Lpd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+vvxPLldkbxV+HK8kP3bdIvTD8eT5JZ0HTJ81fkH3N3iizC7cv2fxp47/LLfOekXri/c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fCJf21dlvkjwdrd8/wB0fvHX/efenzZPZ7UeZ+33r03oqO3SZnzURKi4rR1OQoiqWQI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SeZKPGWMVlNIMOlZZ1eWAAg6NvVSbnMx7isRtYEANrVwuNvdVWdItNmi2uSvOITZWBzj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aWftTdVOIk4sGRYImSdfqEm7cCS3trpMLLNR1GjaMHw6nlmFYs2lYWXXiJqbq5x659RU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LEOTrPqTLLmsUKs0WcprNf7gg/x9fY+2s1/VrNZum6azX+xr76/pA5aew9jNZqJr+nWa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N6ziLOIJxJxJxJxDOIZxGnEabzNxm4zUzX30nOaGbTNpmwzYZsM2ThzhzZNk2TZNgiD5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3jn88nxx+wSzyL4sbw5HlTuq8MEo+4/Al/Rfb/Xj+C3vr78GZPij+YRu7/TV4W6p34Uu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9uJ4MrySr7p+2H7erxXeRO/E8mV7P7N3Vd+P3nsjeMdL/NX34Uu8Mt8S9tnenfi+bK7I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/mHpFmH2ZPklnaOmV5U7/wDl2+OLMLpl9sbxp4sjyy3ynpB1xfuM3rP44fbZ4Vl3ZV47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5/tlnkE/3n3p8+R2e1Hmbt9tNTsARH2qtoMdvi45rrtQwXcOsWgQ3axckqi2lpTpozAG4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0jD4qUJLNNePrWbNk6zXQL3UbyeErQaG6k8Uac4e75bt7CHmqwj2UmDk2kBi9QObj2Q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Iyhhl0/PSN7n/FHsP7Y/sa/29f7Q/TrN03TcJvWb1nEWcRZxROLONOLOJOKZxDOI04jT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Nf0aGaGbTNpmwzYZsM4ZnDnDnDnDE2CbBNgmwTYJtmntpNJpNJpNJp7aTT20mn6E7z0/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c/nk+OP2CWeQeLH8WR5U7qvFBKPuPwJfB7f68fwW96d+FMnxR/NG7v8AVV4D1Tvwut3h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fDleSV/dP2w/bU+K7yJ34vlyvazoI3Wvvx/IeyN4h25Pmr78KW+KW+EdtnenfjefJ8c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33Xskw+3J8ks7V7cryL1P3l3ZFmF0yuyN4q/FkeWXd/4gmN9zm9Z+MPts8Ky7sq8dvfG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P5BD5z71ebJ7Pajyv2+2PWjLvCMQdaV2z4XUXUvS1abpu0IclmHxCjRQDXMa3hsVEy61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WEzUasvIIJXktUm6JVuL6biZW+hrpNkTDqM+nCipwtl+5DjruH5mXkGqys7qj000PsYJ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QxDpMY60e4ly87a9I/8Al6++v69fbUTUTWazWazX21m4TcJuE3ib1m9ZxBOKJxBOJOJ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OI04jTe03GbjNT+nQzQzQzaZtM2GbDNhnDnDnDnDnDnDE4YnDE4YmwTZNs2zSafr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Y0/Tp/ZTyN4xBF64/ll/in88nsj9glnkHhx/FkeVO6rxmDrR9x+BL+nt/rx/Bb3p34Uy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1VeEyvvwut3hl3WzxmJ24vhyvJK/un7YftqfFd5E78bzZXtZ0HRutffj+Q9gjeJe3K81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PCvZZ5F78f7jJ8cPip8GX1j/AHXsnXC7crvlnYvbl946n7y/sidcGZXjjeKrw5Hll/f+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vxh9H8Ky7x1eOzvjxPHb5IfJLPIIfOentV5sjs9qPNZ2wyhtHerbKdWscq02kMwS6nc1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bd5VkdRurP04YWrWJi2Arkiwt9K1aG746rCV0YaRHOthThlpqBOKDN3PhmbNsrX4bjXY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7dTSCgBms9R81fJY0DsIw/SZ+AIOntjfb+4lnWyXLD/kazWbpum6bpvm+b5vm+bpum+b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/RpNDNDNpm0zYZsM2GbDNk2TZOHNk2CbBNgm0TaJtE0mk0mn6wus0mk0/Tp/Z09tOXvp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aTSaQD9Gk0mk099P7VfkftHsOuN5fzf45/PJ7I/jEs8g8WN4r/KndX4zB1o+4/Al/T8T/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vwpk+OP5xG7v9NXhMr78Lrd4ZdLPHE6YvhyvJE+6fth+3p8V3kTvx/Plez9B0PVO/H8p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LV5MLut8UfwL47O9e6j7nI8cPjo8GX1ln3PsnXC6ZXdLOxezL7o33mR2xOuCZk+IR/FT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D1Exz/V53XWfjD6P4V6XeOnx2+SP0Tx2+WHySzyCN5z71+a/s9qfNb2zqE1B6qCVdLO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Y46zGPNVpvNmKm0rcIwKy1i8oQbdomddxLYvVj8tdZzhXlWC7YtS1l0xbLMyjhNSOIlO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7JtIdNNGY7tTrMm01132Gw9INYfZehmk09xAIffG+39uOm4HUW9Xjywc9Jp7aTT2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cpy9tZrNZrOc5znNDNDNpm0zaZsM2GbJsmybBNgmwTYJtE2ibZpNJpNJpNJpNJpNJp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2tJpNPfT2Ucv7g9/zNIf1DpNJpNPbT20gH69Jp/dTyN1HUdRMfzDuv8AHP8AZk+OP2CW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lTur7IOtH3H4Eu6fif68fwWd9fdhTI7I/mjd3+qvwGV9+F1u8MulnZE6YvhyfJE+6s7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Re/H8+V7P0Haeq92N5z2xvCnjzPJX34Xdb4o/wBuvis7x1o+5yPHD4sbwZftc39UeuvN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IDbxLrk202o1OW41DQvrl32AjVpq4mI1lTXXF0+UIZlrtZa31duHGUNOKYTVOJQJ9Rjq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YfR/Esu8dPit8kfonju8sPklvkEbzGHrK/Nf2e1Pns7ZzEI31qxBY6lBuGzaK+3G4dQy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Wtrqls2lF2voMZiUULL32U9Yo5QxYNzPbjh6l5HdpFcpLLtBVZ8bLt0rAaUL8mW0otu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sh9Lb+JWejBWYDSHTQwAwqYFmk26e34WH3xvt/a4/NXKmyWz82jWEe/Oc5tM2zZNk2TZ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mk09gJpNPbT9Ok0mk0mk0mn9nT20/s6fo0/TpNPbSaTSae+k0916f3BNIYP06TT3H+dX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yr3X+Of7Mnsj9glvlHix/Df5E7q+2DrR9z+BLun4n+vH8FnfX34cye2WeaP3f6q/AZX3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dkTpi+HJ8kr+6fsn/Go8N3kXux/uMr2si9GPPWYvnPQGP4K/FmsA6WKGw7lFttycPfLb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2Ft9kpssW6y53XbZGR2FLPVXYWsmyGmrU3jXWmbseLdQs+pon1dE+tpn1tU+trn16if+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+ttn1l8+qvn1F84t033T92bXnDacIzhmbIywdMTwHtw+j+JZf4qfFb3x+lfju8sPllvk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ruz2p8z9srAY8XarnVxzYEo9bcw2qHXdXppmcrK8bWDHKxUICdsHXOYzTQt7fjWYl/As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3+VScRGxa6/Y8ogYwa1TC/crzV2O4JYjSL3R+Y0raDUAqZrE9gNZ+ZpzghgWLKPB7Xd5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Iij5ATSaTSaTSaTSaTSaTSaTSGL0mnvp7af4+ntpNJp+vT/AX+6PYwf2R/Z0/Vp/fr8n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3X+Of7Mnxx+wS3yDxY/hv8id1fQwdaPufwOl0PSf68fwWd9ffhzJ7ZZ5vy/d/qr8Blffh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7DE6Ynhye+V/dP2T/j0eG/yL3UfcZXbLJxlE31TiUwX0qTl1z6iifVUQ5lM+spn1lc+t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YZ9XZPqrp9TfPqMicbJm/In7822zhvODOEJw0mxJtrm2uaVzSubUmizbNs2mbWmjzbZN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tk4Vs4Ns4LzgNPpzDjyynaCIvTD8B7cPo/iWW+KjxW98ftr8V3mjd8t8sfzQ90Ty3dnt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EkGV+XIoa0UY1lo+aSkaMh+VjKMjGtF9UPROkE9Qh9h1cj2s0MqxlVcoAOE1IbhDJVLa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jIpVV+mOZbuWsa15PVesHOPYd7c0GssAIE3HVHOpYGblmq7ivLSAnQGLKvF7X9/8rJb0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d0/w9Jp/jaf30mn9wex/tL/AIZ/t1+T2WCY3mHdf45/syeyP2CW+QeLH8N/kXur6GC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6N2z/Xj+Gzvr78OZPbH835bu/wBSfbmV9+F3XeGW9LOwxOmL4cnvifdP2T/j0eG/yL3U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Un9Rw5wpw5sE0Sftz9ufCfGazUzVoN822ThvOE84LzgtOBPpxPpln06RaoUE0pE3UCcX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T6zHn1uPPrsefX48/wDY0T/2VEPqVU/9lXP/AGSz/wBnP/Yz/wBgZ/7B5/7G2f8AsLp9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fPqbobrTFJImF9uemH0fxCWeGjxW98btq8V/ljd8t8sfyxu6J5buz2r8z9spqNr2471z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06i8q6UPoUbQ+oY2q02mp6rOLWxAiMrCF1WZ3eSJy2e24iJrYtetaaJerVrRbkcxvcxD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QVbse5mLUj9nM7x1lfN25Pr7GaeywrrNpEIg/Qsr8ftd3/myWz8r19k7tP8A4hP75m4T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Da/pXr/hH+3X5D7CCY3lXuv8c/2ZPZH7BLfIPFj+G/yr3V9DB1x/ufwOl3Ru2Dx4/gs7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+X8t3f6k+3Mr78Luv8Mt6WdkSYniyfJE+6fsh+3o8N/eOuP91ldI33OSuuRsnDE4YmxZ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ORTPqap9XXPrEn1on1xn/sLJ9fdPrr59ZdPqr59TdOPbOLYZvaa/5dXSYX256YcfxCP4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V4r/ACxu+W+QSzy/hu6L5buz2r81nbMduGDstR8ZVC7RaLtCGVpkVnWsbQTzqtbbaqGY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7YlhNV+522F8Y/oIO1U+mQvq1GkCkzPR6rJ9OnC4bKSBK72YUFdczT6mnw5vkXrF62EM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CKGEPOdCJrz19kMr8ftd3/ysls0Oq9fZO/8A+IT+47bRxvkDMliAh+Q0lvjEqbVdZrNZ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D7p5DD7CY3kXuv8AHP8AZk9kfsEs8g8eP4b/ACr1r6GDrj/c/wAfxd0btn+ujwWdyd2F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uPir+2lffhd1/hlss7IkxPDk98T7t+2f8ejw39460fdZfZP8AleoOy5fEebj7cpy/ztf7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MON4hG8OP47vJG7avFf5Y3d+LvJLPJ+H74PLb2e1fmt7YeR5x25hxp0NV5A3aDdufXV0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ldtZlWrVfu0tu1DdZRVxJaa3sXbsvcu2Njgxqua9mXa2ypSCg1l+oPOIdK6EsC2c2o8O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dubnBAfn1B1i8iD7P0UiCCaxdJV44Jf3HueOfkYvX8yvu/zPz/1af2D7FoWlp5P1B5X+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+zMEWlmdx7a/4J/sH3TyQ+wlPIp3X+Oa/vZPZH7BLPJ/qxvDf5B1p7TBMbX6j8fi7o/b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vwpke1nljd3+pPtjK+/D77vFLej+OVzE8WT3xfun7Z/oo8N/kEp+6yH19v8Aleqfe/8A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MON4xG8OP47++N20+G/yx+4dLvKJZ5B0fvg8lnb7V+aztj17HfI+NGrW5FW6dCgChbNp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Uy7zN3xXpRbsX6v413UmZgTiQEqQOdzAGg6luVdNm8cBtl6KGVtQllsyA0oeZNTrFzLN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XrKq962QxZ/sEY6wQCaQoBNND+B7U6g1+KCZHee63kX6xe78/ivv/wDiE6/rMY8ru+WS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fjr7VDVxyjEKvO5hBCf8I/207zNfevrV1v8AHP8Adk9ks7BLPJ/qx/Df5R1r6GDrj/cf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jx/C/cnfhzI9rPLG7v8AVX9uZX34ffd4pb0s7DEmJ4snvi/dN2z/AEY/hv74CReTqYf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ekwvB/HEjeMQ+HH8d/fG7afDf5Y/Vel3llnkXpZ5IPJZ2+y+V+kZmlmPqa1cxi+jYR2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q0VLEByGRn3SsK1CnSDnEQ2jIoemcoOZGH8fGMYAS1tFr1Y8EKqM6HJr4yUkVtY6brW3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h8MvjtEXRLKUefTrp9LMFFTIyl2MTEbme7WEQQdAJpNsAgHLSImkq8UEyPJ/seWpoT0X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fYf9WnU9f1Ex5kezyzsr6We1XsetR2uxCzU3MB+h22Qf4B/tGL3n9CSiX+Of7cjsj9gl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5RK+hg64/wBx+B0u6Wds/wBdHhfuTuw5ke1nljd3+uv7cyvvw++7xS3o/jMrmH4snvi/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r++V/dHrD9z6v99/2NXbMLwHtw+reONyox/Hf3xuyjw3+WP1Xtv8st8i9LfJP5v2+y+V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1imC2F59QNwt5lKpTcQmVeWJ0g6Idobdtp5mhd03PWuTjBlDppY+p4hUUdty7bE1Wzcx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Mwtu7A0Tuq0CsCQVn4/AE0g+Nl43vakFbQ9dNJynISoBo21YLEM1+IDFOUu5AaMtfJIJ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wRO4jQyru/zR/wBWsPX9BmRYUhPtkxY0btq7LPZPJG7o7m4oNIJ19rHFYrUuw/wD/ZMM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rf45/tyeyP2CWeT/AFY/iv8AKJX0MEx/uPwOl3Szsn+vH8L9yd2HMj2s8sPX/XV9uZX5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N2SuYfiyu6L903bB4cfxZHfKvvLvLG+59X++/wCxT2wvB/HD6t4x0PgxvHf3xu2jw3+W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717bfJP9j9vsvmPSXO6odda2BQSxw8SsXRqK0WtU1qNSG4lbAtNy7KqlxgGN4asVAg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4h4JGXQvD4mhQawMQbXBehSJzZ70feaPqkyceysrjOy11lJWd7VB1jQT8L7WQ2iWO9Uv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Cemp1JLKFErVgqbtjMjKdHFJdYjftLr7ZJ1sXyv0sjQd59qu/wDyz/1qRuv6cg63e2V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sO+P3Srv1ij2dgiqDYw/wvz+swxe73Tvr5mjvv8AHP8Abk9kfsEs8n+vH8V/kEr6GCY/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2T/XR4H7k7sOZHtZ5Iev+qrwGV9+H33eKW9G8crmJ4snug+5btn+nH8WR3yv7u/yxvuP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TB+3Pbh9X8Yn+jG8eR3Ru3H8OR5ZZF7b/LLe5e23yT+b9vsPMeksrUjhBihVAq/LT5Vo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PpxrYu0Y1T2Bkeuatw0vLiyCrUGxHBdFDsRLrfh+a/jGYNBqy1W0CvjaWG0PX8qlqu0W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xrNrv7j2s6biyrcfp7HLROc3aRzuimLXrGUqNx0mvIQSpmijX2EyfIp/dbo8MXyH2p7/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GH2Y7sn2yPN7finxv7H2fugOjVp76m50Ggms1iPu/v8A5/UYY7hYb5x3gvM4pgyDKMsK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XSf7cnsj9n5s8n+rH8V/klfQwTH+4/A6XdH7IPHR4X6p3YcyPazyT8/6qvAZX5MPvu8U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8WT3QfcnpP8ATjeLI75X93f5Y/3HrH3v/Y09Pzgfb/xw+r+MT/TjdmR1jdmP4cjyyyJ2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vkn8n7PYeU+1ba1WVcRFBQNVqlDbW12WZFpiXGd0ydoWqwrObPxipLoYCtca+HQxzKjW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Stws3fJmrIUNdCrVolOjbFa4U7QRtFR+eu5fZfb+THVgJrpNx13bxYu2CIeTDUMNpXRi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ZB0yO8D95xycey+Vuukq7v/AIhY3dDD7Mdq0dF9reeV7N209jdY3bG7pjgNb7ZLbig0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4/VrNfbX9J6/putCx7WacQzdr7a+2sEEB0gbljXOIja2ZPjj9glnk/1Y/iv8kr6QTH+4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HZj+Fuqd2HMj2sH7sM/1U+AyvvxPJd4pb2nxyvrh+PJ7oPuT0n+rG8WR3yv7vI8sfz+s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6ifn0/wfxxOtnjg8ON2ZHWN2Y/gyPLLInZkeWW9V7bfJP5Ht9v8AYZ+aLjWFsZX4kawsN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Eip9iNZzfk+/WAxNVcuCW0I03PYSpTlKm52VghcazY3tUrLGA2pqQh1Zz8WucjnpqxN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BBi+x7kGvsRpB1lniSA6TdyyG0SjoeZg9qT+zBL+9fM/R4ev8z1lPcP/AIhY/dD75raV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1njr7W6xuxe1u6Y/mlr8NKVg/Rcd7ougH9vWazX9LNpGtOlzavr7a/p5g9ZyKjURW0i5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j9glnk/1Y/iu8kr6GCY/3H4Eu6P2T/XR4W6p34cyPazv9v8AXR4DK/JieS7xS3tPZK+u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PSDxY3jyO+J93k+aP5/Wfvv+xph6+n+D+OJ1s8UHixuzI6w9mP4cjyyyV9mR5ZbF7bvJ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Q92w6ewlQXRQySwbpSkPxjKHLIAuxiatu1mm8bXdrDRUeFw6mFuMgcUaRMYpDaA1y1F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q2kOx4yWb67QK7KxuiDQ42zi5F302OG+EX2bpjaPG+MU6jp7Ofih1gbUfx5wQD4wQTG8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rGGDyN3fmnuH+KP0n9A/6pY/fDB7WHi5I6xztSgfH2v8a9p9n7F7W6xPIZed9w9gPaxt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EsbmST7GdffSAQdBzIEGhCjUtNOW7ni3RuwSzyf6sfxXeSV9DB1x/P8AxEv6P2QdlHhb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zyfif66PCZX5MTyXeKW9p7JX1w/Hk90/5HsPFjePI74n3eT5Y/m9a+9P/Xj2q6/n07w/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LG7cj2PZjeHI8ss6V+PI8sti9t3kn8j2/mfzj99/BC6ey9fxXWXltVyqi27auG7ZNPCi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axxCK65w+HY9x1x6xkrapVq7dVDsWVmj9L12tXLXqWtW+Q26qur3Y2yypWVy53rs2kMz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L0NbUcoX1iQ+1+umKYOp5Kh1VYPYRO+jlVBMs6CttbH7Xhi+Ru/809w/zh+vWazWazWa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N7ZL8OuldqL7ZZ0qTkp9sjp+PZ+xe0+w6u20UD2X3uO+5egm4a6/32MtsEGpNvaolsE0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KBDVtOzWUmN8GMqs2yt9ySzv/wBWP4rvJK+kHXH+4/A6XdH7J/Cjwt1TuxJkdJZ5D0n+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PJd4pb2nslfXD8eT3T/key+LF7Mjvi/dZPlj+b1r76H/ALCnuPd6d4f44ndZ44PDjdmR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WdK/HkeSWxey7yQ9T2fmfz/ABZ3zdOsXrRa1co+TZTuCl2svxHNjCyqB3EGhjHRZQzJ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YVh9torQz+SEtEtKta240Hn9IuvB4cWzRjYd7HZKtNu1LHHII2raDWLDOW9FjjmsJ5L0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K8lWD2GmwHmNfp6+g6ZZlfnZuTmExPI3X809w/6HWazX/pRLO4z8xjxrve877/e3nc3T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3wUaAcz7E6Cjn7CW8iv9/JbRSxMHIbtRX1fTcBEHNU1IXWacgPgqxTti8pxNy8i+UnM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R+//AFY/iu8kr6H2x/P+B0uj9k/10eFuqd+JMjpLPIe2f66PC3VO/F8l3ilvZ/CV92H4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8eN48jvi/dZXllnm9b++/wCxx+493pvi/jh91vji+LG7cn2/hi+HI8ss6V+PI75bF7Lv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/wDFnk0M2mV1nV8bdjq2hrG4g6zGc1y/JtKXWl23kBfiDBY3D36e1fe9m9htckWJY7ES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KNS21i29twFFQRw1lCrbZxGrfaMRdJf4lHyXtiwwd1Oqy/kFgM/E7GRtwHSwMWrDD2HU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O6v7hjH9k8j90p7v75/7kSzuM/OVZEXaB7Mdq0DU+687m97en8fe/wCWVKuntlH9tOQH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7NfmTNfjryQmJNIo5D4MvJdJUkAhXc7rtla/JQVhs5H5xhKCVZOYfv8A9WP4rvJK4fbH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2C71PEI11qp8LRO7EmR2yzvbtn+ujwv3J34vlv8AFLez+Blfdh9mT3T/AJHsvjxezI7o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9c++/wCrH6sfubu9M8X8cPvt8cXx43TI9v4YvhyPLLOlfjyPJLOieO7yQz+DdYe/8W+R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leQirXUbnGHYksr2ihk35nJJXye3VweX6FVjF3VRbdV4m2ZO3eh2Q7SjKqFTpOJoAzGV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+5ikCWDVK+8dIkMHeyiPrOntpC3yyG51NtXdy1iwQezHmh1xU6fwu6p9w0eGVeRusp6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W9xlrlFrq2/oy2ijRPZjotI+Le79zdvuh3Wwch7ZB1vidJf4U6D+6ZnN8z7CLEEaLGHw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K1mSoKomoev4OxeUNotygxV+WGNKH7/9WP47vJK4YJj/AHH4HS+AwYNZb/XT4Wid+JMj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ujwv3J34vlv8Uu7P4Svuw+zJ7p/yJ+V8eL2X90H3WV5JZ5fXPvYf+wx+5u70zx/xxe63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pP4YnhyPLH6VePJ75Z2p47vJDB2N3Q9/4t8lFjiKldkzMPgL8jMcGWX21pWOLbm1qKbb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AgsIO2beR0ixXCtbabIgcNv2tZdxF02wXjbkIs3TWY/NjkBFTQThs8RBXZurSdUr8n4i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2WAwxhusZN9KDb7IeXvaNRjD+kXp/ruifcNLParyP3Sjr/0Gv/UCWdx9j7s20Vau/vee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+nvj9qc39+7IHNva/wp2j+6ZnH932EAiiMIo1nUoP3IE/a4RK4i7pYkqGkdPiORB5luVe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OjG8V3klcMEx/P8AgdMiOSWUmf66PC0r78SZHbLO+zsn8MfwWdyd+L5b/FLez+Blfdh9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p+GL47+6D7nK75Z5PXPvIf8AsMfufu9L7P44vfb44nZjdMjtn8cXw5Hlj9KfHk98s7U8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0bu/F3kDkSvIbfxzxi4NoVRCwuv0qMClmNJrqGTcUr7rSrNVjb6RiNw+CFgapHvVeIq6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cKM3NTsNoLJZXCpEGs0MAi26Ssgza8/CeUdIkMXv/JOo9h+hxDANZ0g96VCUJ0/129R5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0p/xtfcfqtuWofVrEyFYg/8ATjrZ1MMY+97cRlG1ffvuft96+b2fop7Ke73p5mru9sjx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ZRAIJprFTSafNQGRVE278SmsNWuMoN1PPhQjWqxf3AvM9cddYvR+/wD1Y/iu8krh9sfz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rg8dHhMTvxOuR2yzvt7J/rx/DZ3J343lv8Ut8f8AAyvuw+zKOjPk1pH9QUWD1IsHz2JO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/YMSuZUZXYr35XfLO/1z73/scfvfv9K8f8cXyXeOJ2YsyO2fxxfDkeWP20+PJ7pZ2V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3xu78X+WKCZiU1tZYu2UXky/HUMQQW/9fVh33G4o+1qU41leNjClSQXsYz65GwN7bF2O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KrLN8/2OoAx8kFF4EspG0QCDux610ps2u1+jfUsYDo31LT6ptfqXn1NkGS++47WUwmDn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9wPlR4l6N47Ov/JfrZ7Ud7n9yUQf4bHQHJqn1NcVtf7GeeUo7l/6cdbOpjnQe11m0U17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ui2n310FA+LdfZRrKuyjr7HpR21e90EH97NP7vsqzT2HXXRdedHc/KUbdXG1Ut5cT4um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8th1oX5Ru/8A1Y/iu8glcPtjef8AA6OSTZ2GDx0eAyvvxOuR2yzvt7IPHj+G3vTvxvNf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Z0KX8Ncy9tWOvsT+jmPam56pVnAnXWW9/rv3n/YCY/e/f6V4/44vfaf25X2YsyO2fxw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+LJ6yzsr8d/khi+N++N1HbkeW7G2yvcoocatZXaLU+de7S+yvbowNiFRprKyrRqc+mqt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vO9mULu+MU7gtgWb027OLVzQqxUUnabGn5oXiRU+WJSpPBSClCeBXp+a6a9nBri01Tg1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TSDrNZuhZjCWEQfJf0CY/gEfxWxfuH62e1Pc3llEH+Hkn9mCVdv6872o7wYD7a+2v6Nf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1ms1mv6dZrNf7AlvUy3pLbNkqrh5TX3Pzs6BjqfZ+ijRffGGr0+Oju9m7aO2vpNYfleI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j3B5zSVHSFtzfmjWNSys+5K6WHCNStL6vmeVjJpMfr+W7/8AVj+K7yCV9D7Y/n10Eu7X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19+J1yOyWd93ZP8AXj+G3vTvxvNf4pb4v4P0tyChsu1ljan21/RrNNYhKFwAVteuLmnX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4/e/d6T4/xhHc9w+MTsw+mR2w9uH4snyyztp8OT1lnZX47/ACRonjs8kbvXtyfKBvlZ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u1FTR61LO2tuup4hCUcSmo5mLZWtCu167YT8dNfYGKeVARhZWFtrtDyxdpcb5TQzvdh2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XhJqnbF75/OvsiQwd2zUsOWnONrFHLT2cfAdfwP0YDb8f8N4rInnsHOyGVyzvEog/wAI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1msJm6azWZvtT3ibhN019tZrGuQT6iuC1TN01ms1j2qk+pri3K01ms1j2KkOWk+rWLc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GzFn1bT6tomUpivrAf1CW9TLOYZ5XVp7WNr7udBSmgtOi+4+Vr9PfBEp5Cnye9PanX2p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3JUPckn236QPrOJpK5ro9eRsP1+qjM4iVNpWjwjdMqvQt0x5+W7x4sfxXeQda/enXju3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YPHR4DK+/E65HZLO63xz/Xj+G3vTvxvNf4pb4uleTftlmRrCeZE4YCuuiwTSaEQc4nIg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JqktGn/Y4/e/f6T2fjFOlt3jlfbhzI7J/HD8WT5I/bR4cnrH8dXjv8kbonis8kbuXsyf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DmEQFODo6nQX6WC5CjAayq0Ui80WSy7RCTGPJToVRrGGOdDWyTG+cytoFL8NtaraV+MD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hcXpF6Re6N319sToYveh1gmghH6dOS9fdunPX01dKB2v4rYnns62QyuW934o/wAMzI8M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w22NN7xb2ES3dNZme2uk6+y2MsqtBmsfLYxmZv0V3EGt9ZrL8ksfemx9ymZGTz9wdJTd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VKHUD9IlkMImnta+n6K13tLG1b3oHK0/oxRpSRtvB0PunJx1jnRal2oP7x6Zu1vZB8f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rg0M/KmPzmkRZQUUoazNoErOoy11TTVaRon5buHix/Dd5B1rh9sfzp+446X9r9hg8eP4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tlvdb45/rx/Db3p34p1vyPFLzpVlXFK7GbcBq/x4hs0nWuz5KFm2V8oqAx0CvU4UbtEU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sNqbIetgP/XD2xvI/J/SeyY3k9QzODDmWCJnusq9ReuWep2uv1tk+rtlXqV1SlzYsbsx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xX+SN0r8VvkjdV7MnyNboNyibtxO7Wk6TRiAzRFbR99YYLGgJEsbWFtfbSbtsrvXdkPq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tpft1tX4YZ1XJ7MT2Xti90fvr7IvT8r5L9qZI0M0ms09+kWBOenuRyHd6bt2Do/isiee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0pg/wjMnwe1XTIt4jQQqR7KdJVZqMv3CkxlK+yNoUfUfmKC04RhBUyhtGyG0p9lTWcGU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yJrGq9gdJRZMo+w5laxGqBEExj8B+kSz2Pta+39GnEKroLW2r7nnANAx1PuBtGUNt0qO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32iD+9edFeveu3Rx7GcMTgicGcLSfnHpe2Xo1bMDBWYKniC1JTx7FqUpLRqiJvZ0p0jd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HWnofavU3KNFHTI6P2z/AF4/gbrX34XKZHZLe+7tn+vH8F3kXvxR/U3+KXttpyby0Z4r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a6ppANQOVgbSWgMLE5dCOqfOvuhIsWzSMNQev/XY3lt8npPZMbyeree81uFuAFjbvbWI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I3ZjeLK9n8VPiv743Svx3eWNF7Mrvt2vX9PFoVI3D2rulVrkLaHjEq2SWNZUj3/PsGIH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8Y2RkdDVBdXSpsJZbPjjW8Nsnx43IJ+5OyG6uUKbi1Vix+7GrexHqsQC5QKamuTg2VPk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SaTTkdJXD0C/HSc50fA50Do/isiea2WRokt7llEH+EZk+D2dttHtWvLSWLteVto2T7I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fiesoHx0mUPavvv51e1RggmUdbYg1ZRNJeNHiHRsjpK+8CaS3yzFg/SI/uYevsfnETaJ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JffGXddMtd1A5rUdH9socxPxQm1R/fv7Vjr8vfT3MCz08AL6nj8YbdJpMalXamitFhj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uHix/Dd5B1q6H2x/OIOl3bZ2GDsx/A3WvvxO7I7JZ3X9sHZj+C7vXux/uL/FPUX0qZtS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GsI/cHWvwWKNuzdNpSA7WDRSUD6k6y3u/wCuxvLb3+k9kQ7WuK2519ONXKasZ4tFE/p9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aoZdyMbsxfFldI3hp8eR3w9tXiu8saKdK7X3uv7k4YE4raU71jqzrpoU5ywK6is3TIrW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Cac5rNObda11laOJb8VGhbIxiy21CuCVnQ2Zdt9VHJVzLUJzL2b6q6fWZAn1uSZqWltt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obbDEaxms1J09jEM/EEbmB7aHQT+C6mem+ARvHZF810sjRJZ1XrTB/gn2yvB7X9kHVBy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r7wIentT2/mY/bMztlfdLainulrLEsDS7yyjvHtl+93bKe8e13lmL0H6RLPYwy0c5zeI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mA0Fh1b3w10r9gNjyttyyxd9dPNQIP8AAcaovKNzf9J9sVN7466CwTOq0erGLSuvhwWT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P6n8t3DxY/hu8i9aoekx/OIOl3ZZ2QePH8D9a+/E7sjslnW7sMHZjeG/yL34/wBxf4p6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CKIBAOSg68ImWL81GjaaNwv3nx91KV/uvQ1droVlq6T8v2/9OP143lt8npPZF6/8/ITd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zcS5WMpRkl/dG7MXxZXSP4aPFkd8btp8V/ljyx/24A+rFrK63FYe9mOrLNC0rGq2WFJR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BUwQ8prNYG56KJv5rZoh+Qx/2wz7Vvs4tk0ImPzlXZvWb1g5znPlF7coMW22zZZNHlIf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3L9Gvv0gGkxNNB0bssiee2PGiyyJ1o6D/BMMyvB7XdsTqnbMv2/NvSVdwjdPxKO09Zjd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j1KY6FfYHbLO6UnRx7ZZ5z839sp7xDLvPMToIP0CWexhjDWcDUhdPaxto6+5OgqTaLDt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L7A7T1EA22iD/BcaOvd+gQyhOK9TGs4+XzXIDLmqStNusDDXQGdJrLD8cTna9XCMbuH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qofbH+4EEu7H7IOzH8L9U78TuyPHLJb2GDsxvBf5F7sf7i/xHplNrYfZBNkUQLNInRe6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SzVYugswwQqMpyMRWJpFteXVtsuGgcRhy/6cfoHvjeW7yek9kXqBrlFeYrUxagIygP8A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yMbsxfFk9sbw0ePI74e2nw3+WP78rgEKHXQjrQAgsViptdZfbvlVxrG/dde2s6wQzTl7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W52K/DNmILWQFToWFQO2noeogfkHlb6y3uToTLHhaYlrV5XcYNNCnICAHTSDkzdW5RQC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ZhacIQ9lkTzWx48SWROtHT/BMMyvBDLBrTB1qblrL23WRObZA0Eq7xG6e1HaesxeyZnb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sh6Ff24OUrbWM4UO25pSurZI+Mp7x7X+eYkEH6BH6ex9tIRHIUOxZvboKk5y1tze5i/G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o0U7Y7hRUh1H+FeOXI/qsMp04fHs3I2qtlcKYWZuWptCH1CWQ9JsNgopWpsptxjdy+LH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9sf7ge13Ye0wdmP4bO5O/D7sjxyyW+MwdmN4b/Ivdj/cX+J+zI03wRB+kRK9QqIsRtJV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Vh9vUK443R00JHI9f+tx/Lb3+ldkHVfu0ThRMcQJpHUlhxGbhLAukv6xuzF8WT2w+HH8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yPNH6jpKriHavUMNHrdVjN8qW0N96sqNVMpgj7tJuhgOkJ99JyitoQz2QStdYEK2U6I+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wXHn5X21ldkJ1gbQWWxm19qfKmu0H2UkBG0gZSOU5TkYw1VSAfyOv8k64vYJ/CyJ5rY8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P8IzLP7U/KD42Jw2iuRGtY+2koSZXtV5BG6DpKO38zG7Jm9JX3ZDbaxygdoST7AaxV0W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a02jLHxlPkAhmR55iwQfoEfp+lztV3Ln3rTd7XttHvWhsfJp3VpziEoykMJcm8IdQFgr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/Ej2HuYec6QGfnaNPTcVTVfWaLaX5g8w3tSOenBrfsj948eN4b/ACL3Vw+2P9wIJd2H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9O/E78jxyyWeMxezG8OR5F7qPubvE/ZkeyDUj23zfA8FkrsnF1nEhtIH1NglWU8ry3MT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chNtli72yBoP+uxj+9d3+ldn5HV/vLvg6oHDuFs4a6rahLqqip9b7/Zu3E8WT2RvDj+P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R5Y/UdJpoKH3Y2jhm0mO+hsvIXWN76e4UtK6KvpLagJqQBymusU6QdQNCRYWoG6ZFmjJ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N3j9FXiyTpN3vR5avlXs5sPYQdYIROk6+23QnSLMTmgn8betfnt62xossiSntH+Afay5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VlXk6B1ehlmk0gQmJTAsya2Y8J5VW28CMOX09gnBeUroDjvOC8x0KrMms2A47xKWDWVB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bxaWldQWaQrqHxpwHnAeLjmJWFmkuq4inGlePo2ntZQjN9MsprCQfpEfp+lpYmnsdJXW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4++PXw1mRXsdecUlSpDe2oNw/wAVhrDWxmmn6G9wJXW1r0YCTeFGSi31bdprgiyll0yf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N4cjyDrXD7Y/3Agl3jbsMXsxvDb3p34nfkeOWS3xmL2YvgyPIvdR9zd4pm+WV9IZtm2b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LKQGJRq5VYVgzKlld1Vs9RXaQ3PKP7Z/6vX3xvNd3+ldg6jus+9uq4jjcpenc43arQFs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duJ48nxw+HH8eR3w9uP4cjzR+o6QUM04TUqLeYMbRjwmMdGSV4OTZQR7/k1jbjkw5if+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awUK1C12Usu20blLXjQ09+N3vpxB+ijw5f6KfJUSq/yZZpAIsPWE8z0EInKGDrhn4LP4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h4ssidaO0f4BmSNaPYLrKatJpNJpNJsmk0mk0m2Ae5E2zSaTbAPbSETbNIRNs2zSATSa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99IB76Tb7D9Ij9v6TCI9WsSkKdIeQtfe3uZRZyhGoKmpxNObIbCq6QQf41nJx7mMQI1y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so1E528Yt+6WpzXlB7W4xWDXSzsEfvHixvDkd9fkrh9qPuBBL/GewxezF8Fvenfid+R4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mL4cjyL3Ufc2+OZ1ejTcFVHaxtomxZok/ZgCxiyBGsMsa5IV5bwsx85AfrQ5QgxvlVi4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9GymG3/rsfzXd/pfZ+R3MNcvYkaoGcGcEThJFrQSm2i03wQ9uJ2ZPih8WP2ZHfD21ttx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yE1IFb2hJpKlXZSElSK7enjb6XkD57TNus6EupKna1xD2xtSfxNJTqsJ1rZjarMQSsy+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j9GP4czp70+Wvs3TUQsZrBrDFhb5FovP2PWaTC8az+NvVPNdHjRZbElPaP8AAMbmPpm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pNJpNJpAPfT9Wk09tP0ae2k0mk099JpNJp/d1msB9hH7f0maTSaTSXJvVqmE09tIlek2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+IK1mk0mn+Rd+gxl3Th6QASqoGLjYbpk4KVylijVvvQ+ynVsjxyzslnkXxVWbarDqa/J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u8Z7DF7MXwXd6d+J5MjxSyWeMxO3E8OT5B3Ufc2+Oepp8Ig1Cro0bUwVThATboWnpdAc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fNKxrTTXbKcRa4dEGPpTX6tvspxcO7JPqeBZQh/67H81/f6X2/kdzfdt1g9zylZUG/rD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6sbx5HdD26/H2fqOk4IDIoEyK1gqJmmh3kTAZ9cD/wDPfvp6TQEMgON6fhjIst9Itao1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j6siUja21CpJJmZ31eTG77/uB+jG8OX2++MN2SVFdo5D22ggDQkRQIVhPJYvOfkQDWYP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rhHjRZb0SU9v+HpNP7e4TdNf+iJnGtIFj60nUCCP2/2iIRCNZwxFqAm2aTbNkCQD/Ls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g1lFT2RAFS0LpXZtY2wPANr5HjlnYJZ5AdK6+YuXY1fkrh9sf7ge1/j/AIGL2Yngv8id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WeMxezE8OT5B1o+6s7JnWFndCsr7F6zSaTSaQrz9P4hnCep3xwlG3WUY2sx1VQSFCfu2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3ZLcK59mDD/1uP5r+/0ztHUdzfdEpr8IDXN6zes4ibt9cuOoh7cPsyPFD4sbsyO6MeS+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iB2KMukaK2kxGfiemHd6fb5Ke2Dp/wAf0T7hfsKvuLxuMZNvtW+6t20gB1Htmd9Xkx/J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OZ2e+PyyMltb9ffQQiNBzmkNcFRgrMAEAmyYnaIe22V+a6PHiS3okp7R/mO6oHyzDZYZ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jhv8CyxFP1FcW1Wg/vH2EoPxEEbt/t6TSaTSaTSaTSaf5+v6aFBKspVjytjPz3TFHy/n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yt0w1+GV5K/JX70fcj2v8f8AAxe3E8F/lTvxPLkeKWmN4zF7cPw5PkHWj7t+yZo0tu5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e2ohMQathOixgtlTLuFlLK1baRXmTZqawdkywWrWprBnj/8AxsP/AFtHmu7/AEztHcO6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aKMYz9oZGuPGbH0VK2O0rVD24fZf4ofDjdmR3x4vT2eDpAujG51At+PE1BG72qJ3egZG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P+P6L90n2NX3D97pF3FNoMSkV49w+MHtmeSny4/kc/uDrw2mwzhGUKVryhurXHcwY7z6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b7ZppNNQs1E3CJaBGPy/MEHsJh9sPbbKvLbGjxZb2r1p7R/l3WCtHYu3tsb2Exl0Uf3t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0azWazWa+2s1mv6B1x+0QQn46zX+1pNP+k/PsPYQQHSVWcmvl124CKNxRdq/zyPHLPHL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cryV+WvofbH+5EHW/wAY7InbieDI8qd+J5cnxSzo3iMTtw/Bk+T80fdv2z1HxkQQew0n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HSV5bJKcuq2ZL6KMjWJkcqNC26axe3FP7vqx2g/2NP8AF0mn6h76GcF41TKAIdBEAYtV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Og7h3ETbGQaIo3bBNsZBp6cPnl9Ye3D7ci1NgdYPlXQNFv740Xp7PF6TeBLHlh1i8oDy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aUV++ntgn/G9F+8T7Gnzv3LMUfMxvs7uyDpMzyVeTH8r+UTj2wZNohvsMoYsmSStYusi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/ZkPzYNDzCEwazb7IIQPYGawTWfxwtdsPZZKvLbGj9BLeiSntH+XfZxLIo1KpoAIV1n06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DkIIL1MFgms1hM3xr1E+pSDIEFs1hmX5JQdCLRBYIDNYcmtZ9WkGVXFcMNeT5NYn1axc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DR2gzWPk1rPqki3K0Df9nrNfbWdZp7Yyc7OSHvyPFLPHe/IxfDi+LK8lfkr6e1H3Ig6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H4L1JsA0fE82T4Zb0fxHqnbh+HJ8n5q1GQe2XrvxmOn6mnQ2KtjVfCN+5KkFbYdlb05O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2sBjJvQ10015FhvurwC0t9JYIR+iqtrLKvTqpd6Quzaf0VVtY9fp26X+kWomn6ANTV6c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FbiTT9GLiNfFwKIfSKLEysazGt0gSEaTSY+EdowqY/oysl9NmPbuYyqt7rKsWqsVaLDj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V6JkLPpalbGxaVU1spWtyzoy+69/t1mB35fWN28Q7SYGgfQ/V7azlW64GXubKrFjabT7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76e1a7j/AOP0WC+3yU9kE/43o33lf2Zba/EMZiYrMJuaOdcbNJE3NNZzmZ5avJR5bPMP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0+Wo6oo9gIvUaR1+QEPT3TrPxh9kbsslXltjx+glvasp7R/lZTbafahOQEAmk09r8jZG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t1AbWZF7K7OzfoVysqtmY2qfox++7IZWJLfoVlqqtta39CWERLNYG198ftZwi23Nb+jG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OiD9PWbZpAPetdTQmkvEAOjWErLOzm0ROTcqsTxZffX301Ptv1gGpoVuP0HDAL02Gsr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vrqpr0ta6tktxfNk+KW9H8R6p24fhyfJylbK0ZGVI/2+ZXtsA0HsP0iYuLujen1tURtN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GqmqL1XtzajZh4+HYlhJBGYBKMbEzG9W9MGOJTj23TGxmxYnYuW0xsbHy56v6aMcSjDv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df1hSUrjX2+pei45R0at6MAvKMJce3Qhg20vmJYuFg4eTPVfSOAMbH4x/wDXYuzb8dTK7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Lh4eXX6p6ZwGowEMXCoptWGU3cE25S3zCrxMlrcGqqOuk/ldunyExMzZVl2retdpqZ7j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Glg2vF7/AGXuwu/1G0hzdbWTlPckIgm2HkOpxuV4ZY3f7PF9i2pmkE6QCYlO630VNmJf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9IOmZj8sR7rt31F8+oyJ9RkT6jIjMWpzLLEH1WVPqsmNbbYMzy1+Sjy2+fnD74njyvD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c+c1m8hhYYr6trOqjpCOSd0ExOyN2WSny2x48Es7VlPaP8kzPPxg6oOQmnvkWcOv2RN0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zJ8sUawVR0KeynSEbxYuxoOZFesqrKtkeWIN0FIi0Ddc+94o3HhCOu32U86296OmY3so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oHt+P8Aofx+vIbRR/aAlKaStZ6pqtFGWqVrsuOTQiiw8i7E4uVsqVqryERJmd7uWbCy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SlVsykWZrt9NWwVlyNi7g6rvVgxIyz/U4FxRa79TQAMnJ8Ms6dQeqdMLw5XktdjMSzZc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5bFrfcexhebxFcAh9xXJZCcniHCPyPOOgIrXSJ1XPVbrM5RVW3y4itbv2zGcgvcwrXn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6wM0xeIZlOfpaE4lxIEpdeDXarxjXvewa8UzQW+p68qOUtyNkRlsUsFlN2jrd8XGyJZ8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rX+MLcS+8Y+8iUEkFtE+qTWzRVLyhyLRaQchkQ7mrZm3mYfbmhFpQalh85hdbvNE7/Ze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/t09SVQV1WZCIAgdAazr7VeTFTSP5fZ4vsIPfYugU64FL12el+DI81Xjgn/G9K+9x+eM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thglr72r8lXktJ4w/Ri9mV4PfGG7IdNjkRZwzE2iLsnS0dZ0Pt/Me2F4o3ZbKfLbHjwS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TM7rE6p0HuZmtq8HMqs0lg22Stvlf3ynuAlg/b9q5keSVDVgPbJ8sx4BLTtr9qV5R03L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usQ6MhBggg/6T8fpssWoNe97wf2qRpKxFjItqtrVZRZo6vzt6Sk/t6nh4L625Y1s/NH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GFfMtd8eMeS3GuyvIZVNlexz88ToDMYaW5Xhl97bvTMj5Xul8r6YXhyvJkDa1Xk05x/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foacMa7DKNinGy665cyZK14+5kqNZR+WsE3bV9QTZlJ9tV1RuJl1KrEaCy7lQnfcf3Eb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a8r7bC+7s7VPCrcfsINRrzHbV/8AoP2qwqruZinp7MLm7qfJMnyUKCSwssuYs+I7fTsf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PSrRBfaWTXWYtxdJT5Px0N/fX2zD7fVPsMEay3lZMHw3+aDuVd3svdh+T1TzNzWnSoY54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lh+MQfOu+vhvzt9ni+4i6TYDApQptWyq8u/pfiyfNX45+P8AjekDXNx/t37/AHIi+DL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Q5QC2199feKd9r0up98TtyfD70efnxZpy/C6a/ys8idOW1tJrNOZiwHlhjSqN2Wyny2x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0f5JmcOUEr6D3MyfPKe8e2V5IOt3fMfuEs8ftXMnyTH7wJ+MnzTG6iZXh9q+32/Mp6nr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GDlK7yIjBgP+nZgoszalFmVa5ZiSjaNF/srKtBEixZ6qf67WJeRGvRh0lSnhk7Rg8siy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tDaquh32LkiZ4r4M0Mq0TJTh2L9SarXPzwhqpB24L61ZqlaZf5sPvRvlX0wvDln9x+cp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t9lX3/2FmPVMak1tYJ0m6IZkvpR6muqof6ax9q4egTTWYaatlUgUV994/cus3Nt2Yx3M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Jg/ePLLC5yatmOr/AAVefAaINvqFnaztY2dSa8bDOl7czipuu4DaZHOyyzl6XUHlw0sx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vr0qbtewucurh+mTEOk00mOpN307TO+4vOoFm2cQmYt+2Z2allHp8tZeJ8ZjZyV45cWQ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L1w/J6oDudgIX3T0r5I3aI0ZQ1emkMr0NadPZ4Pce1bbJWaLWbG+eqcf0vxWYpBupCJ7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/ifvmk2zhclXbj06cHO044bb7ZnmTuXvp9TXGtr9SwWmU1b3+2J0yfF74o1yWOlxMBh5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qFG+Wh11E/OkA0n4xPFG7LJT5bY8f2s7FlPaP8kzJXdT7Y7chNfYzJ80qPyHtleSDuu7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kmT5JjdwhmV5Zi9ZkjWn2q7IfeiN1mP0hGofHEIIMx32lYP+j/Fli1rdntGYu2v6KH1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kTnEgmbZxcuDp0POVZbBcvIunp+mS4yKqWv28XGst0zbMhEw2ssfMNla33pYg1lb3umM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Wu+/MRUvpZ1L/ULMZG4ZVWmQgrut8uH3p3V9MHw5PyuYMGQlTuyGGkLfFjrVaHD6EfrU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2YR5rA+kuJc5deuJSWasq27HFvDUcygFvqKGtOhs3tXtYAvcKFX5Ko4vqNfDlbmt8gPo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aqyiNVrjUM3FvrjV6TPLq6EiwCabLMzjJRWN+OapjV/0uuso139JRysyFsS65OVlZWe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4nQafMi0LYSXpL2o1DpKx8McDi5y634A4ZythyH64p0Ycwncv3DdsXuxPL6l47aT9NYo2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P42qNh6VeOvt9ng99NIIF1YfBqrSkx9PrPSx8LMt0su51e349JX+ox/HgVVWUWpssnQV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sKDhKMTSGZnnTuXvsvdbep98Tpk+L3o8qHVuU/Op9uhLGbop5awj21mvOYfhjdlkp8ts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uwf5Jhl1fDeI20pYDNYTDfXrk/IRYjahn2qxLNKl+V/kmN3S7xeyTJ8kx+4TWZPlmL1j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ZkWcosqXRW7pj9IWEMyNNIvVOg/6I8hfnIstsax/1KdDTZuA9h+gQRYsSJPUsjgYwms6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qmzcKHq4uY2uRiz1KUFSHweJOFjpjnridqFgarC4QLwvUdONV1btS4GBxPUF+Vuosxn4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fDnNpeTB0r5V84vVRue7yN3fj9Ai8otrA1ZfIXgx7xoz7ppEQsbTyr+RoBUSjwju7rPW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GBqTyDy+qdPxkx+nqbKTT47OzX+mo82TyNk9UO7KTvjnc2f9jR9pr8an0wBMbyGVd9p3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YW5WlUx/N/D/AGOutfCRS/JKdWsHjxhrZcC1pVpXqHs02Y3dX417l+5bpF7sTy+o+Mse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tzRovbZD46e2rs9ni/oErA1u8lZOuMqvkel8kylxuI5qFaVrbWWJLJoMHG4SY3RHNVrg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LKTiW1rUW12M7k5OO9BMzqX4qoRYvdfifIe5BBxel/jHvT5MTmu3mRoeWvLXpDpqAIBy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YJh+GN2WSny2yyPPxZ2LKe3/ACTDLUDq6FD7bmh1PsnyrdChgJEPMxF1iJoMnyzG6y7x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RmYyo7XyPJMXqPbJq199T7aSqubY/kmN0yzASJuMPP2pTcwg/6HIzQktsew/wBlGKmq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JXN2grYw2LXXmZJyLekHVurQe3SKdZzWbt8xtA/qD6s9gWfUPGzOKJW23Hx7NmNx2mFl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j5WaAXX14wsy2ZsG+zJOevDtr73f4ccVscllbMNLkxO1O21wj8ZtAq8O/ufuqTVjyOvu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1mMm1LCoHFCz9t43WnxSganOCl7BQwfYam6W9hMXyZNaWw0YomRtaNPUJR4WOtIGtVeJ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eo+dO9uUB1NtQsorqqSu9UUp9pMXzN1A23V1Vta5pK3aGeq+eY/mbTQeT6b6gn0zNL0I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PLleb03nb6joLz24/fT4l7h9y3QRe7F82f2a/tGYB92i9D5f9dUp8fs8HsoBi0MY1RQq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Pgkrf6Z0zqLFvmLvWJUWldQtTGd+FhnWX9liBsDQ115NNZfjcFrX4hUaruoavIvW+k0g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L35H3Ffp+S4+gQW4+GtMyq2ufhCmXeL3q8mJt2FZt0iKCdEEdeZBinkddusBmusA+UEw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8tssjdPxZ2rKu3/LIjKCGxuZpecJ4KXi0RE0jICGx5wXnBeJjmJWBNJdQXf6ZpRUVbSO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0ReTICHocTY04TmChpZSzH6d5j1MraexEsoVoaHE4TwUPK6QIFmkfHYv9O0prKi6gu5q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djKqwoA/ztDNrS/Jrql+VZb7H+4trLFvESwGazWAxBrKEhTlbmVVy/Je8iBdfY9T7n21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WANiFoObFv2EQ2VjSUlGnqGv1FUt6ZOjVaz0UpXX6ppxk6k/v2cmO0hhtZh8U8K9uR5N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fLHMs5v7AwQew/Rj1xPiudgJbUOcpTfbYP3E8Exxz9RP7gPLrUel4/baV9+byOoEt0at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JzT+NfTcscaN6j5h1caTSZPKvkJaNyIP6JRqMUE2tCNcu4a3q2kyNDPUW3ZMxfI3b/tz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n8h4cTyZXm9M8vqf3Z8WN1p8Y7v+S3SDrjA8bNBKstkdXEwvid6TiJDYkDiM44lg+I5S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O9t2RTkYnsO63m6X76ahuzfTZkHiDFwqaheVVX3rNt1p9PssOVieTVuKcwAWWCcTRra1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YeGyi1a5WeJMsG6xO9qa7XtyOHTxCjPfZYQ5K5Li0upavYdiIz+1PkoX4zcYD7cvboRD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Hwx/HZKPJZHlkMftWVdo/wAzSaTSaTSaTSaTSaTSaTSaQibYB7aTSaTSaTSbZpNJpNIB7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Amk0mk2zSaTbNJtgEA/xuXsf0hZ0l2StK5GZbd/haxbnEryDFyEB/8AZgQ+qWy3Jttn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T8/2BBCNZWdZVzsPZhhWG6VMVbObddSdJd0y8kWenmem819TI46dR5sk8tRAfj+Ub9rX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/AXcy7hTXcn6BB7CAQe1NepqWN4vRLd1Xq2Nwcgcms7x45jDl6if6gHSdW/FvQyofP1F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82qP7I5JrpWjaqOYtHxzvN/JjubT4+ofEKdT/IcsWrtxTpcelI1vyG0tr5xgWmSdzTHN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a22/tcwNF+3xfJdpxaLCjX2O7ntxjPqLaz9ZfPq74cnIM+ounGtnEsm55uM1PtSm9hWo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7Okx/H7PB7em/d+tPssNVV49PqpZ81KrKecx62+p9MlmVty2zAzcfdLa+E2K9gasuvqGJ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NZsFq0qlNtFa3FWd3Ko1DyltZoLMrJY8GsIYnfuf6lmrFj3MWruaiqrE1e0bWV9kTZpi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trUEQsdORhh9m668h7jqDzDcsQ/CP43lHleP1sjR+1ZV2/4uk0M2mbTNpm0zafbSaTaI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TZNJp76e2k099JpNJpNJpNJpNJp+nT20/s6TSaTT/M2zpC0ysgUq7l2/w1BJ2mbTNpgS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Zy0Ht+T/AGQfenld+MN0TCqPIH9y2VduY21c+2xoDPTj+9n68VYPLdzWtQyuAF/NcfwX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Sb30jH2x+Y9xBBB7Iu4oAJXzn49F77UW0ZmFZjywc4JjD9vN+4HRQdbho9pgmMPjnedB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J1NPi/g/Kheu1ZamtWZ5/wCX5pGtHq3lr+QRZeNlSnlj87dNasbyZP3AXWViZQ0tmP5x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MWiwfbYvlyB+9X5Lu4c3x5afn/ax9qrvWOw03CWtrfZBMYfs6TSPAJtmB93/AOQAzew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Zu3+nlWyPTeueinO0qU24+19CrpZo1AV8jE8+YT9VQ0tqtcUOtdbA01qd66IwXc5yQWt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4adQESZRs1DFn1/bpuZEy69tiPw24BaJj1XJ6aio+XYtvqGQODmAcuftrNRtBBlnIiCf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E14cfx2dKPLZ2t1sPMxuiyvt/wAcEziNN7TcZuaEk/oUcz2+4/6v8f4W2aafoImXfwI7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cRZxBOIs4gnFabmMXp+R7KecH6hBOkXoIB+7/FiBipDHOppnqMzHSzIB5YrbbfVG3ZK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wjmkt+3VjLBFmT19seD3EWCD2r6LK5/H0dNKfz1F/plVsyMV6bNhExfFlj9+jrMoc3i9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5MylTmCXyjx/i77dZWo26csjy6c0mL4fVfuqOU055o/ZCyhdLFGtGL5L+d9XUdMxNbFx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kxp6n3L0eUH5f8bE8uT5+c1MXrVyOU+0/UT6ifUGfUGfUNOO04zzjPOLZOLZONbOLZN7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fCuyxJxL5x8kG2+6xK7rlQZFumL9766dFZkYY9oKs+wnW2YaVi307k1uPjX5QpVMpndL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RVjfT5ON57n224+TUg+vonGX1B7L1SVMrVNSbq6ncy82THUPS1/7rX1l161j93PuYXIy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2WM8J2g5b2Si2pKMYLfbZXj1Ec7dseD20+APPWD215hp1m2ETG8UfxvKPK/bYYRzaHos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SaCaCbVm1ZsnDM2NB1+M+M+M1WcSK+6HQsVUQVzhNCrCdR/3e6awGa+2VfwKmYk/4ipp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h+hOp9/x7HoIDzaVnkIIvZZ2L3RTqKJ6h1J1ZeiHQ2FTE6298Xv5T+aTIH9Mz8275eu5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EEEEqSKdIrRWmVbw8bETZj+yn5ep43HqwbuKhwqpk+nXb2qeozIGtVg5441bC7b/ADdC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cftAmR9v+Mc6gTO8692JztxeVPqP3aHR/wAZPPH5yjvq8WMf3Lu+qLzXOXVNplKkWYsx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lPlH2uL5bB++Vj8ovT+eTzB6/rEXrp7P7Vd9nQdMdNVZeQXcrpt9hMX7n199gd1eN0/N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9P8AJmbVyT0D7B+2xfZMLLtuyMb7nKsqNuQFBWpNKa7PqMgWJMMf0mXqKdObuTEa55j4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q76WI4yKmAqR+7Ky6bU11Famx+Do/CLSprKrd12+5Cl8YGc4CdObBK10OmmgM6TTU6RY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WTH8j9G7n66gIei9K+0f5ClRN4hYfp1gIm9ZuXXes3rN4itpNyiEqf8AvhLXWpLbGtc/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IOs1mv6B7CGL1b3MPSfgQdW6UnkDAYDoLZioLL3G1q5ijU+pd3RVgMWJ1s74DrbrP51d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00N3TbtdOY9hBBBA3LWCyVvrC31GV0HsY0z6mRqLBbWGmuofFoeXemhlyfTsiuUDSzEj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3IHzo7EX97LXbS3XG0n59QWDuxPNVPUuWTeALV6XdjDRqh8q/HieS7vSCZPX8/jFmNPU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rV94+1xvIBqzJLl0UeEDV8nts6/rETuhj9JV5G5pt0mNyrHZXLxNOZHPF8v/AJIP26qH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xsp2T05nOb6f5M2xavUbruO9PqV2O2bwch15HFqvOZifdX0C+7BxLa3cY1LZN1d0qyQkB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d5EFw2s4F11dLuOrBVetFpuy7KQztWyq0qdXrx2ZbshNaA1qttsEwlDWeojmSRGOs3cx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zmnJxNYIkc/HD8UPbZMfyW8g3V+rw9B0r7f/AKbUBczJ+oc/4gGpXpDGT9Q9/wAL19z+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TXkDLV3LQ4qF78SyuYY+fqXNX6VVrxBE6V913KzWVd+0zaPdOnvYJZ2r0qOh9hBB7AzT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Kp0/Q3Qc64jfRZ3tum6bo9VdkOAFmTRbQbRpZS0s7MggmjsT7vO5VZdZrvwvuTyOYutA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+4s+WGGD02867R8qjzp8WNye/vq77tNcjuB5HtxpjTO7sE6rnAb06j7bHP72Iitjlud5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V2v1/WsXvhlnQSvv/i40OHzAHJRpLYe49cDmP/I/Hj5ZpuzVHC+o3ox5+n6fX+neT1Ww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ElWKKwcvZMTLe27F+4Z6sNs1r5dv+nq2sbHLTD+3zftJuTYhJqVgrNlC2DrbXvvwbKhh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zeTF6K+wrk6tbkXzF3/T4jqFsvS5GjD3WGbhop1P5btiwRua4Hjh6WTG52P1busjwwdK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mf8AFUaRYPbrCP1j2Xr7mH3HZGg8fsIx5WiOhSVzD7s/sOpZauBGGliyvuvGtwr5cgPY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A6SrqIOogg9l5lKWMGOZs1OMu2v9FPNJ6xXur9Pv4lPvrpOs1muszPTa749T0X2dlo5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Zi5P7mGp2tn/ABuv5p+cbyr4rq+LMXR6sbXgv2t0RedfhDbDk1Mt1Z0avnjZHVV1Gn7e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hOUyvU6v2U6r9vX58WwV1ES3pT4FH7mSfi/T9axe72fpF7l8dx+WB729NP3D3emH4f8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8krTXjgvfWwOJQwzfTvJ6xWhy/jdOE23KyWui6ienc8zG+49VWxMpGtyGaleFxQgsvZ5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0nUATUaKKzB1zHrVhkhKxrFcrK+LdKajWX5rViuxwsf4ml60osPEdOFf+Wm0QryYc1GsA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uvKs+z9MDx+1vXH5WWdzSzq3SCV9v/w+n+flPvyD/iIJ+RB/bPRe79B9hB0PQ9V7fbWK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FSTE6+odtK7rUr+GVXw7BK+UJ9h7H2foOz2MEtXdWYvIiCLBBK62sOLjbYqARyqi1S9n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DpQ30+WDrDKm1h5yt9GPtrMqsZFdo2h+2nxjz3ryxP3fTuoyP3MDdqLF1vp89Q1ShgmR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pDKV/Zq8LjWtadcNl2tjjWy+Ifm4/ZxuUHhyyWrU7WvUW49fVPt+YlKPdCsvpYU4/imQ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dDH6QdV8F/fhd/s8YfM9fTD8f/Jft3NJBXSYt7Yqm8vMG9fqfT/L6jsqzbmZpa4ybBcq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zMT7nOP9Ya0FB1Iq01d024J/Y9Q50DmSZ8VGusWuDrex+rUo8uxhXVrDprgaRu36pRK7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CGzI+6156aqDpCdQSCs/iOor0axdBK9DE68tMIaJBLeuP5LO54/c/SDpX2//AA4h/wA0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sHONBFg/X+B7juH6D7CCPPyPb8gxW+fa9j6xZi9fUeS4TbXOSm3IbiIF0Pv0h927U5pp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zVRAIBMfEZ4iKgVobQouyWe3Ky7MegetPB60s/8AcoY3qrmHPveYyHgofb1erR8CziUk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5L7ZW25NfYT1jH+J6qu2v/dlj9j0h9uZt22Y678CV6b8TzVdPUDss9Q5ZczB8jOQx6vD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3Sr4W5y7bfy/OqiYy7hlAiqYbhsHITg5lf29a7qfQ0Lrdbh46357XYuN2E6T1BUEbxfr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3nAPP2boe5p6aP2f/JPthqVZn0xqzZLN4bFVfqvTvJ67Xpl8wtGgdQLmtX6Z8ewNfi+f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ICdTPTvBmj+m6TrDWwjCDsXrkuwv28hjDhhDudAow1XQczdUwUH5LYUf5WW3buMw+XSd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aK0bnjxOTKYNZidntb1x+9utkfus9h0r6f8AZn/E/H+bkWcKj2P6vz/aVdfcz8CL7H9Q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jz8/mN0JiNztPwUgAdcTr6gfYkSvkmvuojH9BmMdQVhHuJcPnMbsErQuaMVU9j7Vt+5l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kBK+4CUoXsI5DqJm1carAfhZNgmE/wDUZnI5b6j09t1P8t0Bh0K51BxsjXVP9+X9vS2y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JdanDenvxfJRPU++z9z0vf8At7uL6eZXzpp8WLMZ+HmXrsusO1PUhuWKdcWmYXVq+LWO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X9tS2jV3lcew6z8Y0s8V3258X6Nfce5/RT9vhZC024pH1HsY3cZ6cdcX/wAk+zFhU73J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5fP9P8n/AJA+uZprML55Fg4F9tjWthjXMx/uM/7l0Kj26T0/w532nWbQs47kbp0ImZr9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x8pNmRMMMrk7JSVywmxLiN7YqMM7JIGRr7DqeU15uOXsp2sp+MI5os2/HD1CQS3rR1bq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p/8AS+qP8D/hImv6DB0HOAwe2kPv+PcRe33PsII3Rh8x3GWdh6KY3Okdqc5idc3yCKom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Lc6xbEeaTT2vHzqx9yY/fhPwrKcqi0snKMdIzcsO5DLGLWy4wShTNNJhU8NIeqGNPU6u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7KG6ixtbPTG5OdIjRTAZ6pj/AFGMO3/dl/brMv54tz6T1IfviYnkr5L6jzOB88bX+l9O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qDtLeTI+aZTch+96SZQ3wx5U22YjD6i1OHbjNsyLG3YCfajyJ2sPhr8cU/uHwMP6Zuz9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24HPF8/uw+RmA39H/wCSfZe1atbMjZuw/vcDv9QWqz1PJ03Ac1yCoo4Ytw2/rafufU9R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9M8eb9tDrB1MLclmaf6uDIsugOpmMz8aznWlS3+n4dDXWppLtgvyFDXdJrNfbthEddfb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nruOzFOvsJb1x+5xLI3fZ1n4Ttgms19tZrNZrNf0a/8ARcvflOU5Tl7cpynKaCcvb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OU5TlOU5e3L25TlOU5e3KcpynKcpynKcpynKcpoJmvxMmH++BrNmkEA9jNOfsOg/Sf0H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X2I+YMZp/B4vWv5VqeSczidcznYz/KsjSawRuXsYOn6ds+Qha+F7p1isZ6ZjCx83D4Cq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2voA3qKVS7Ie4gSvFseW1EXMChxk4dBVS3s0U+2cnExfS2+OUvDyA2uCJgHlkNotZlZg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/bf4hE+eNT8myxuwZid/+rPmC/DsyV4d2DrXlZqcPKr8lHjn+2r54HN29LOtjja9XfTB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5kDnZX9ofJX2HnSezD7v9P8Aobs/WIvtbB74fhWY/mmsJlh56zA+z9dYLhvwyC01n8cE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/wBBRNZu9sPlm1fc+q/fzkZ0hnpnjzft+vtqJp7CZw/qQfk53QBdhqdBirzt8eMxroTi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bpvO9tGGkEI9h27ubDWWDSa/DWGCCYPZ7W9cbvbrZCPnZ7CJ0g/zdJoZpNJpNs2za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09tJpNJoZpNJpNJpNDNDNJofbSaTT/Nvfh0/iH+/WNJ1gXT9DddpM4d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82tD7j3MHXoF6e/SM03RLITK5+f4tBMYz+VesxJeP30Csx5ewicgfZv06TT9NomkWxan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qZjipXjV35XElacS5MLHWBa0ljBUTvp1vyv1A+yn6bM9Vr1GId2EJgdck6lTKemvLdpP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x8F64525dY4b0/uUzF7/APXnxBrj5nzf8eq/KL309g6/8jAO3MRNl9AFWR6pXszE7sfo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MGkHSv7SyVn9ttOD/HClY1mmlTfqE2mflPZ4Os/OD4qU3MF2E+zRoOnp3PB/8h//ADj7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Hl9fb+s1mvssx/u6vuPVT/XQzpORnpnjzvtYPZPkpHJZn/c0ror83VWaXXiYjNxbBuTJ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XsCW3jblDl7BuR5gwTlqI/MHtPTXSL1mD2+1vXE8hjyyXDQ+ydIP+m1mv/eeqvpUf8Cv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M1h6StiA1rCL0xekE5xqlMIIPslZacFpwDOFy/j7mOZrAZr+2OxYTD7UdbRpbX1xJf56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t+f06fps5i9OHbuJmHmX8GypHS68VpUVeaA24Ffz2zbPUn4eOiXXT02si2A+4/R6ymh5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8s5knQU+NuzrRS3EptXZfb2iWtpd6iNMnDIqbITh34vkHjz+iuVxk/c9IqJLXnjenL1o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cxAuYBpPUf3cVObY/avTK8Xp44vpyKxiqdE+1FRehOin4zD61na9/gP6gdJvn5TrH6ib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Dst5KTNYxjNA3L0v/wDP9TdUw79nENodZ6bTXawWlMz0/wAnr/8A+hy2+wEx/uavuPVv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b9pZwykA1Ccix1AmYf6g+nZBRgUbezBhtNbFbbvHy2ppuYNXZj0FWvvF1nsIDoNwaDr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vtgdvtb1xO8xo5+eR5PZOkH/wBH6k27KP8AgVwdPzGs2txZxfbFTcMuoLBKtRA8V20W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3HtGom3WGsgA/E9YZ1j1sT7HsboP0VGZHdTMWZJ0uBrK+wnRtdQYOv8AaaXcM4iz0Swc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6VlGqY1u5MbbQ26s12bh6tZrdTmmurE14E1ms1gM1g9s5N+J6Pq+LWvDy7xpfg9p6Wnm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K+2z1JNua5+AmSNbLNbfTcptr51ujYnkr7c06z/jelnWzE+M9LffZuHDo8NfOa/1Nuof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ahvqPTgyCvG7MQqsyvH6fdo7HZZfotdf2r2Mq7wHQgovdhd5jfa/29JpNPbAPwaW86Se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f4+lf8A5/r/AP8Am/kaifjU6433Xp/m9f8A/wBDSGCM2sxPu6/uPV/vzAJpDPS+3M+1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XplnTLS+xWzblagRG5YiHeSFgrx8yLlU40y82i9TvoWw7209hNYukHU9d2sMPNF5s/Xb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6Yfcejwc5kd/snSD9XKcpy9uXvpNJpNJtm2bZtm2aTSaTSaTSae2k0mk09tJpNJpNP7O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h/vpPwIZb5NIfbEY7T2LKxNkWkiLTrNNJYdxMrQLLudfL2POGfyPL2Aiy+nWGHqeZEY+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MvzW7PdY8EMT+266QjWhZgtsstfcfTm/pM+hKpjMYuTw8hkWxcivgB2Lsi7nHxhEBg9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Bj+lZBU5K6W5g/q8Hs/iflfLvDin9hztu9RG+q7mumkv8uC4Ec7rGbfh4nlHZlD4H7ap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cO3KA+qp8LHRR96e7DAtxcw8/SmCZdiGu/G8L+HJ7cAkIU3X5Z/cT7SzyZA1swKmWLy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OU4pE4rTiNN7TUwrrNjTY02NNjzhvNjTYZsMwNRGE03VfRXT6G+HCuMPp1xg9PuAwSFw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4kwn2x9PqPT/ALj/AMg//Qj+2kxPu6/P6uP/APIex9vT1KzM+03CaxtDBG6L0zh/U18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maqgps7KbCr1Nj5dOZj/AE91N5ppVhNeftyA6wc4w9jzg6DXdYef56LgeL2t64fX+NnT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/o819mL0/wABYPbSaTc03GZJ1qPTFOi7uSGY45HlOKkRw03agjaxHLTkJq03PLtSp9wv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+wmsslB+eNM3yN3eyxonQxP7NFRufLp4bmVKthPJt2kbt9O0+m9S04GDcAPUl5YGWdfW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7I/CnSGD2E19hMvni4agJjl7J6ihTMxPFr+3i/K0tMo6VYfgv5yr97EbocS4S7y1/GqU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eUOTeLrMvkY6kSjwEahR/VjuxdRkXNvtXut1L43gPiyZg8ltVeNcvyT7V/K6FrKPjWe6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3sE5ex5TdNf1qOWlcOyY3Vuv+ji2g7zNzz6m+fVXzB+09b5+l7Iy6e1AQrj/AHOB9z/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8b7qvzer/wD6Rgm5khHL0vpmfZ+691vRe3O+5096LUrWjS17DojoVOHVzybLFXFt4Z4f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oDNfiJr7awHSdY8Vpr8cHww9LJhnn+LewTI8nsvT/wCj9VaGH++sE/H4cgKpIm5oxJV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tCQQIncfjNxaLCvLbop3z5RtSNsM0/Q7aC234+2nL3WMYp0bG7s3ye69W6V9TB0/XWhs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ysV2Y7bMm3yGa6pgH9jNYGjDfQjS1mDV2Z2TxUE9Lq/phCsXmDB76zWZ1uynFH74fgj1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2vpRi/GvX5ZrcsTwWd2GdGy6+HkZH29vku+OPKF0ox/OvZ6cuub6uNMjGXW207rUG5rl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eoHWr4UiYq6vsbSnlTp8Mvp6chc5HxL9ifbHyr1r6N1Tla3lah6Es7osY8xPymmunMj9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gatdVw0a7dOJK8oIfrRHyd64Y0xvWGK+lbzN2s05THH7+D9z/wCQLr6gRoRp7dJT9wvn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UaDbs9LmZ9p7GIdrbN5XkMsD6iwbppGQK35wj+9Z2Hbs9PO6n1EbZSthNz7MorxV0M6z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a6hWWdHaCDpgeCfxt6YgjdLe0TI8kMXp/wDR+oNrlGH+8Oqwexm462DR4ejTF5r0iclp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xZzWCU8666TZD6ZbpbisjHHnMTT2PTdC0yO39Y98Lmub3D2MXqeg7m9h+kRQWbHqFSe2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n71+Gq46Hl6cRwXSqyIeBlW2bMz1mkbW7hzmOOGjD+z6gJgD+osXWvAu4VtlfBWxtYPj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PKi7XXF1nqa61ZJ/prF3X5R1tbmf443evZ6cdM71c65GP8McTEX91+cXwrMXliTL+FGn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r8Y7cvt/8d+9yn33vE+2Plr5vWp4ZGljDTK/25eb9S1g/d2iBQTbi8NRRSEISDQkqFhK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fSsL6psw46244RrDQlOQeoZtG13+2pgMwE243rP/AORoPYuziU+fB+59YVH9WzPTcajH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WJ5vWv8A9IzrNOQ6+m9cv7QVsUcBWlYhOkU8s/7jWbtYzaxFUyi0kWeMVtw6mKNdabWD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5+w5BefuIIdQ790HTAOtEPbbMOHkLu0TI8kMXpB/9D+bzrcf74g9zBcYzbj7NEYgGx43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WAmbiYh0lF2gwLQ1k9S0Fllqa2su/cD7NCDHDCd9P9r01tWzu8exg6/g9fx+ke2JXsGs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+kurLUo72yznV6a37QYiKALfUvLl3cb0kUfLAXdlPN2q+wOhI1mv6M+Y1Z+nw8oMcpOHk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+SfCpObtyTU7qFKOycbHyftP9zc2QSs6rjdV8fpg/r/V/uLfjjL3U6B2g8SSn7Wpd1mY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ncoa/GOmZ2+mvw7Bzdh+2ngPlwtPqMJhvv8AJZ5/9g7zU1hSlwabdpybd9rHUtBFrZy1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alc5MXAlYIenlYe6oakYlJX6KmfQ1T6GqH0+rT037b1fn6P7a6e1XmwvP/5J9+SWjDT2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N68unqDaM3DKZH5npndl/aWf+vGIo5EezCJ2ZqE3TXRWXbMTGOS//r1xkYajIoeyW41l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uvLWCDQwAadJqs3DXX5boTzs7xNZ6d9tD22zD7rDzu7RMjyRovsP/oSdAYf746g++s1g9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D7iCLKphWBLEZXHrGm63rZDBYREfdNJ1jKEX+16cdMrLOuR7H2EMHQe3496B8qzAYxhm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COJhJys/HpXPG5JMmnh2epENWrEh3/YwuTo+oU+2vsDDNfe2sWmmza+YppycyziKeWLj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3W2GFudJ1lMyOeO/x9vSsXi4OP24/Ir2YDbfUfVBrmZZ1sQEnNo+kzP5r40lf2+Lydjq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stG6L2DpmnSYi7awfhb21+FvKeWRX1MbvPcBrZQJfZw1NmsPsecSoonE2ivR7S1dd1mW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WdXX7j80iVeHl7/j0r7X1T/8htNBMfFsyRlYrYzM2M7YXm/8l++hOoMLaitkVqvL61yz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P0zuyftVOs10c8/ZuYr8ef5+G2x9hZtdJi2WbypaWVurpj3Vr9HfMfHbibjuUzSA+w7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aS86XQdPT+WPG7LZidbTLe2ZHkjRf/o859mK3+CDNYJrFg6e1vT+KRY6BoylfcRFJirp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TVRdebBYebGNDFbaVbcOhyj+1/aqbZZYdziD2MWNF6/hf0odJW0U6++dyqPT08WLjWDR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TYODjZQNXqIU4iM2+7GZK6V2qPjNfbWa/p19svlPUDxKCeVp+Hbj441Z23PhCOYWlHOLG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Sl2YNi8LOpg8bNw7/UPvG+TelVcTO/8AIE1rTmR4060ecfHGn/jtXL1Crg5uO8HZ+PUQ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X/Q1+JvKfu16/i3x/hR8qJdQqrpzIMY7Ymu7e2lusI0Qc2VdQUC1J7Y4+aeeVTGP9OdJ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6r/+OuLe6rQa4l9lNmRmPeK/Nh+f/wAj+/2x1C++PWbbKvL67/8ApTWDdpu5em92R9qB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bNbwzezkaoQr02CzJinH4t1v01NeXbxsvZbeyqJqJry5Tl7kxtJ1n8be61hZYIvXD+3j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v5yPJGiwf2df/mfU7NWP+GPZPcdLOaryg5RZrDoYa5sMSsewM154nN9jrQjbkJhncG9q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bQ6oIPYxYfb8J19xBKzEM1iy9eIjDafSLGNeYmgmItry1LUmku3JWG0bHsfLyc5OHYOY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Dyi/KNqIZlHk7/0VZ3TuttbVtdlEoG2lzyIBNGmlfOATIUpZPT/svWE2ZeP4h47vJk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+oV8bDqPxHjTr0utbVJ6WnCwf/Iq9Minyjt/GUgc2HdYo0X1Crhei1eNvKFLZuhFst8H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umoUsxJ2MzUc7WGhcRfnTwxG5Q/OjbNsxu9B/UyqYf2vsRG6elJto9UH/wDicd8pEy68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xuWR/wCS/e2VV7culqLPb80c7PXv/wBGGGCemd+T9mDOvuelPhzV25EKMBW2xsWyrWqy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KCJVxNwWxc6/z1ApZ0giibZpOWnKa8ppz7SvWYR1xpZ4rJj9ts/H8r/JHi+w/wC+1mv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Wn/DE/InIRui9GGs05TWbprBzgHvryHOen6/UZLVmVnRn5MZWZYvshizJOtv9umCD2M/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XN03xGllkZw9uPpVPVETbPSgjVmmkg0YwGaVEE9IYJleoLupobUDqPi3URfkrcp1jkpK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l1tO1V5CuDmbG1lQ3OTLD8RzdIkQz1ynZbMAf0frFTviUeL/Xb5coe3oHdLa+BkjsE/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+uVcTAo8q9Pxb31L8qE42R/5CP8A/H1dreVW2ZxOtzxx/TfxHmr8jn5kcxLq/iDoVvDz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UY3QwiUcrOmSvWnuwD/Se7dvog/pswI3ptigO91lxqTHcW6CxfLR9z/5L96Hes+w6c5R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nH4CvoWnpvdl/aICWYAA8vb8U+H1H7hU3u5bbGXU4bfuN26j2ViJTZ/U5O6vIRAx6gQd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AIOm2GWsICYpJmH4JZ4rJj9tnsndf5JZF9h/9B6jZsqP+IPZOfuDN01ms1n5EA5+2Hib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4YYAFDj4ut+DTuysEBPzoGDoQREPInU/20OjQfoHsJ/t1/Ss1itzWyM5JMwLNG9UP7r8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xmmSeco+LoePiodjEzXlU/NpSedi6jSctbEaizDyw4erUZQ0Qc4YOQMxV0msZfio+SiI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MAf0bruro7P9dvlyF1SegdJ61XzTtE/3ZQ+Y60eCwCytV2XVdp7bfJ/P0hNcn/yH7Gvo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t0/poPMeS66zT2/018htDSl4wlZ0M5pbaup6TXa7eVetXl9N+10927fQ/t/Uv/yG9kd6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l0+t9QwziWewhmOND64bH9X9ZxsSrGYvY+VSce6emd+RyoxvUGx7LbWus0XSN0o8Hq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x88ihVrwVaxm7VVOFiYTZWLdhvRlXqlcsbj2ICtmkEc6QdT0tJVUsgOojcvdemL4Y/jt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+GR5YYnsP/oMyzi3n/Gr6+5PMn2VYB7fmenUiy36eycG0TgkNwVJ+mp3su5aqlqq1KzM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w0b/AFf3U5qPcwQ+zAmwCD3H6NYPbD8nqB/fyBzw32ZD/NbO6062INWA0npNvPPr4WRr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7WqYOjjaes2hhZiMhx8hlnriCVdBCYOcHIKpjp8VABXSNkJXEsuulNCgZVXAysH7SU9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9CO1es9X+zr7B1/35Q1rHWrwz1ejh5NXbLPJbyb0pNuL6/8AY19G8tv3XSw9P9An+2w/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DoX0B/Ljnu1rPym/4rajmtt6aaxkg+Lp3V+X0z7f3c/H0Tw+pf8A5Bm0hfZQJj+f/wAo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oPbbH6Umf+SDX1FsWujEU8/UKuVFDX2emnWzL+2AJbcQPb8UeD1HlcZg1JfkZ+FXh2iY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W9RcTlZb5SHGu+gW1eFW/LWDlLOZDROanqyrE7JZPzFmH9vH8dkx+zWND0v8sMX2H/z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F99ZrNNSBNJp766T0Jtcw66cTnWWKmwhS8GhgKsNiE5tafTk/uiOJWI42v/AHKR8IPY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A/SPbB8mYdci0a1gFRjNuDn5dT6Jji5yNDQ+yzPr4+L74jfLJGlmNaUiutqtWVimKYa1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rzqQECwAPeJxpVXfeaMWqqAzoPWrarszA+z/ABV0/wBd3lMyBo3/AI/2lQR6oHGAs/L8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FPWx/TVwyzvu7a12V+vfZV843kyPuL+TrF7Fn+yyJyYgGdqzX5opEJ1vXxA6W6cwulqn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qi+X0zxe79npJLV5/wD+O3X2Mor9Oysajlf/AOTsRlVW8OaifA+1nTD7f/J9frbL+JPj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7fGa1b7aaK8SzaDDMf7f1DnkEfI9DqTMP7k9v4/8ZvT6f1ijgZpY7EUMmOTo3KbpprHG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ibQzQjQWHU+w7cLX6eWeK2UdjdH5BZb3xonT/wChysQXFlKn/EEE1hPuPYQT8Ca6n0xm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T6u6fW2z62yfXNPr5/7BZfmJbS/lc6LxJWdRmD5/20SD9R9jBy/QP1Gen9bTq8Z/28R9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Zw7vVauHlCel27kzcfg2+1TbbMyjcqiI7IcfI1g2tNsE9dP7q+wisABawHOAShUBr4jD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XXPbH64P2R6J2fwyTpbMrs/8e7dJ6x9h7WfcyzyoP2+c9aH9AsaW+S/x+nvxcL177KqH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fwq5sZYOdZ2R33ezDSOxUlLIE0i6iGE/Nu5+1flSvW9Npq6/7fSz+izs9HseyrN//Hbr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PULacgYp/qP/ACj7qDmShE0j9uH4f/Jh/WzSMNPb0zy5H2x63KqDSH2o8HqPnHKLSzjT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D0w8O7LlqWU2UZf1mDnDGEp2fTJ26awaay4Hg0tqu6Ct2G1oisIyjWpd04cA+OJ4Y/iu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b3x4nT/6FzojKCGxlMbFcQ02Qo02NOC8FErp32Hr/cB5QwCATSaQDT3fks9N75ZUonCH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q/ZeuWoa4vdd5u+iY/bmD4aTaZtPvoZsacNolBMGBV9A6Kk0mk0nOa+x9j7LzX2H6R7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3EPwaHuxG2WepJxsKYlnDsyEGRQ67W9sB+LRdVtY1hoKG1QWLK7DAdZ62f60H9AUmaRQ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B2rb+2X1V+7A+yPRPH/DN6i4GWHcvoHZznrP/wCf+T0tP9TxIfkytok9b/8AzxD1yDpc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r/2NMfyZXmdt0EHSk827fyTu/Rb5FdtXYGbtfYsN2/V2EXQUzIbUL3t5PTO7SaTSW+P0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U192N6dXXhvxcW0wMdMX7n/AMmGuVpD19m6YJ1xf/J/vTNY3MaT0zzZH27dZquz2x/t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5k87i5IxjTp+PTmsryMm3i3biZqjWjZsXdU/5nOaaqgjqDK1O4TrLJWdIGmuow/DH8ds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zvjxOn/0N/j/AEGGNGaYFXDqP91YOsUQCctPcSwfCendYp5kmbolhENjab2lpZiOt/mx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IG6gRTBB+gyvor/0n+26oG7IpNNugmh9tPcxjpKuz2H6xH+OGfawarU2qnUsixJ6awsx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29PU6Nre2Dbw7rF3rt0ggI3QT1ZtfUBpBtnxmpnOaQewgiTWOJg/Z/ivs/1+odo69T6B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L+OTyyajDzidm2etbh6fDM3k9Z5ej2cP1D/AMgH9DR1fy5XmHavRJT0bxt0EblN/MMI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Vr5DRY51j+GX9q+Ru/07ye93jwsVsUaKfTnQtZi+p5ONMy1br0+LjhNZi+b/AMo+5Jg5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wCU/eKdp9/S/Nf9trp7acphYVmXEUInqHkDcmXaBxbKdOWKSMiWVkTboBMT0/8Ab5Cv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MBGvIzaIR8o/OBdCVEU8sPwx/HbMbx2c7HPMyzvjxP8A6KzmkHuYY8aen5G9P7o91POD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b1TXQWTiRm0KvN0QwKXhrdZkeas6G5d6qNJ1qEBixfc+1Us8p8tp2X5LcSybjN05TQT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rlHSr3X4lH0fSLPSrNr+s1aWzDt2W3ILqbEKPB1wbeJVakCzboRF65nyuSCD2PuIg3M4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8cL7T8VdpZpmHWmnnAvP0bkdZ6z/APnc9T25v3GmsRdBS2+meuf/AJy90z+7T4q5Sz1t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Mryp2L0r76fG3jbtrXUV1VCt7FRw1VwINbdZwZaAiV6k2H2eVfKgLyyOz+Rnp/m97vEg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xNVJU2fTNWIZi+T/AMlQG7J4TEcoecyLuMNOXpzhvT//ACca5ZmNXxcrJq4NgGswFKZd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Clda9vDz2bVUBmJi1tL8ypEyLK2mMP3vwj7Z6pk491VjJMfG4mKmtdSwrGGk/A6KNCeR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Zc67oOmCdaI/ZbMfxDyHu/lZ5Pw0X/rD/wBvau1vcxowjCalT/dHTX3E/PT2HvaPj6WN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5Vi2m+bxorCV21rNQ0yfMvWo6q4idYIsX3PtVyss5vZ9zm9H5N+ox4Ov6h71d+Sfn7GE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tlmUn1GB7YFu9PUMfcPbAt2WdynkeRGmkWZI+KRT7azX3E9PTW1vJKjqvUYP2f4rm0EZ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tyJ6z/8Ang6t1GT9322iel/LG2T1oaYFXe/dlLude09TfxfQ6O5/Jl+Wofsp0xFDGrxN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9/27/LhVcRyvERFCQ9STqxczT2bnKuVO6ZB5CN0wh8/e8/s3kmU/a5uQmPVmZf1LbHau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gfv1oXf4w6awz0xSvpv/k/3R5z04L9b6jeb8qelqeJb4Rzg7T7GY/gzvLjUJc3o9a0U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ohTHNL4+QObZ2Ecc6GCF7ODVs4GoCizclgOnPRTCwSbuatqZ/NuU11KIdvQYPgj+O6Ue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o/ROn6NP+5H+L+f0/n+y67h7mGGMI45f3R09gf0CD3I1A3CAvNzze84tk49s+ougy7hKs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NvaY5jiDlG7kHJRB+l6nqW3vu+6y+jdHXaf0mPF6fpH6Ku5zq0MMbkHQJ7CCemWbqs2r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5JmY+hi8jiWb67FnSA6zot/hWCD9KjU4qhFbyPKE/YE9Nfdi/iqVePP7KeZXpTZw7p6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ned+gnpFmmTPW/8A8+vq/dkeR/jYetF2lFMfyZfkp+3rMwetPhbxnwV9D2WVl7MF9LR8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TUTUQwL87ToJfF7G7cP30mQP2betX2r1pZGxcZAjnIsyE2W7SVxvL/5N5hy/Q09P5YH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Ti32s1j4dIuurv4mXb4ROXt+dJj/AG9yJbkr6dTx/WfnRhDY99VqhiplRIt+ryLHKBIY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Go2hvjYCSK9RVWqx/IV5fnbzIKEn5I2kLcsD7eP47Zj+GDkv+x+6P0Tp/wBkP+xuX9Bh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4E10msHsPcQfo0EZBrsjDaaO4cww0MpM6qJZ5Ke0Qfo9NxPqr/XK9U/12/d5EI3H1mvh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9lez3M01jWNYunsJ6XZtb1mvUSs6HDs1Wz4tl0bPb023Rn7dIq6Q/KZS7UXlBNf0CY68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uwTqgno9n756J2Dtz+mP35PfZ2YlnFxfV/sFn8M3z4eli6bXqs4WXPW/sE62d2R5Lay9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+Z5aj+wnWt9jINF/gPCnUdMdQZTUIrF8YGWIa2ZVsi0kTgvpwXaEhB7Xyvxt24Z/Rlfb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xyZk3tc9+BxsegaWf+RkC5umZ6Y1FGJSlt/qOA+I+haYu36O8Bj6kqplznOK/C9PH79n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G6g0pjfb2VLv9NI4dj6s1VC25OPQMY43CLqyiqogPxK3BYr/AOP8/UNQGsOtf4J9gZvO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9DysQwc5gfbx/HbMfwxtND3t1jdidP/AKSxdp9zGjf4AmvvrNYP7J9iAwpUh165K6WS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+o/QJ6fWKsP1RN+E/fd91kdcJN+d/wCQLqP0GNDF/tD9NGM2Tbfj21L7CUtssdfqMIj2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631muylttlZ3VrCYs9YTR2imD9CymVe3rKftYb8PKYbHwbOHnRez+NqcSU+Zvlh2dvoN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HU9uSNcrF+MzfNbMKzjYfr7fASzrkn99vifU025dY1lPjbuzO+rwJ1M/I6J4TWRMfTYj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7AjQ81sG0WkqEsJBZvfTlfpK/FZ24ftrNZl/bXPKPtD7+pemh56RnbYv3H/k3lxsW7Jm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9QmBmcSqiw4Ofy4Xqb5Qf1Uo6Ee/px/fs8WDcKmzMFsdz1xsWvFx6Mqq+LhVmvIDJa5X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dAbuHXcKxcwExqhkOUuysjLxrsQ+m2Ph5jdzsQvEDPpGX4roRVw9zRZcIevPS3yBdCAQ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jeGNyJ7zPw/jTp/9F19iNQRofYwxuh6/3RNf06wGA/2h75S6pFOhpPJpkeajyfoVN1um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bzyMjr6OuuX6rWbML9BjQdV/sj9Xo5RcL1L5YS9DB7emW6rnVcLJmMdGqbUWLsszF3Vz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s9ZHx0i/EiD3WVGKdKxPUK+J6cezI+TGWZH/APja/D/HFG7IdeHlUfKOfh6FZszfX7NW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6z54dvd/49Zrj+rW8TLj9c86Xt09TXfiYY1NPJG7szvo+3pr3Ifavx0+LKeA6yhgtuRX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9Dot9bjVU6AHQQnSM+stBAo50Hx4fQzT2zPtgf3Mb7SHWazdPWDQ12LP/Jl+WJlW4lte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9Nt9YrxLQec9N5+lZCq09Vzf6X26nEvrZLfHjik2rlVpEwQmR61aBWNBMRanrzMZb67K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Q6br7FcYxUyxjXVh5CI3qFBtwsalLG0GlvQ1qtYM/KyvtlNm+btanfZCwMX9y3tCtuP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TH8Q7T1PU9Y/jTp+jSGO+jf9kPP/AIQ/xhrv9rRqIYYY/R+7+6T/AGB+vX2EHt+G51mC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Z71JovptfEz/bPXZe6/O/v9FXSjI+3/AEtEHzH9kfqwj/T5Z19PQcm9/T7dtnqte+qI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6oTurnp1m2ywazSCesdrcmcQQe4ETqx0p/l/x7xw2q+Xp7dfqdfS6vBrqmB936om3MrfY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vz7hfmDxk/Fa90U8sX5rYZ6VkjGvDFw3YeuemsQ/FRx/TMExNOG3dm9+Lzqxn2zTViNL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YADYlRriJbU1hO5F3FFag2FLI/lduUb5N8a5lWF5hc6z2YXT3zT/AE1o2ZGOf6Sc/YCW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etdwyaWptpsat8b1PHzKU19IzPUcXDar002fRetXKbLrmtNaNbZdWarakFlrYlOFhvzr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aJaK3yKcKuoZ+XZRdjXZF8yltQpic7Kr9gqx7msxa0pDY+t5zMenCx6Go32jFxOJTjkL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2rtFaVZNdscbYTowfU5Cbi/KJ8aUrLhRqMR9tEbx29afAR8dPbCr4mTlppkW+NOn6Xij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VppNOcJA/wCgKMBAmnt+f+kUAwqVP8pofaxdrQwxpb3/ANzX/A/PsIJpBLxo0riTMH7g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VNb/AG9aTbafJd1wk2Yl3h9j7GGKIIP7A/Vg2mZuUyYYh96ztes8XGuTY8w35Dmtg2NK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6wZcOY5qsHsIInW0f0oh+19SGt+IdQ/UJvNXhHjGSmJfnWV5OO5/bzvlWeqcsdvC3Stt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h5ucvDyJ0Qc0eMBZKzPTW/eReFk186G7s3vwz8F6odLbOd1XJsfpd2184FO6CZHK3F7s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DLllCmclbgtMhSs9P7T0we3XluMBMz/tM0ATFG6jlOX6EP8AU/8AkXER676vUa1xqzY+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WC2ynKrtNGLXhvmVtWVs9GxWptsxnycv1Wpanw8XdQ67cfDvsWAaz6I1VZGK2PAzR6WQ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xaqlLWIbbIcqyuzIau5cerSzTIyRjLe1ulV9f1WHigsIjiqLCRC8Za766qkQPoJuG6qw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BKNXh+I9OXTHjNrLTMbwMdFBSLUti4Chbbhxb3SlANn6dYZj/KfmCpjCK19vweSk7ZQ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5kyv4oBqSxZlUD30+P8AfWWj9w6D2rqayCpzOhddF/QetdhrlqBYRqn+L/P+0f1oBdTb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mG5ekMMaXd/+UIP09Ynd/LJX4xZWZl9sXmuNS2RdptVuz0Ps9vXV1x7BpZd32er4yA+o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Y+xiiDqP72Ft+o9Uurtb9PptnL1KvRpjnQ1NqMpda/b059az7eqn99x8R1caOPcSgc7f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hh0WbcrMTh3qdGToO3FRXyr8FWy+IZbcPpZUdV/0xyAPUGBlWrWeqfL2p+SDsbq9nD9S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vzq9uRTzxv55nkxYIZXzGml2P1tXUV6IHbVj1mUP3cQTNYGzEt4Vu0EPSjyylqQqAsfj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mD0/E0nqH2mRb+yiG7H4bo1Lclv5M4WNZoK7GORfxtMvADq2tda5AtqxdFG3WPZurpKU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kDErxlC1O4tWs/Tm4aiqqzRb799pu+krsxjjr6hhinKSwXV+HVgMbCRc7I4YbIdrJZ9N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ArV3BzQldNrvj0u3yNupdRyRiwAiEaZFx3bopXW2sEBxauOiWZVm2uyvvqHyw8gkl1rF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3ydNpVnjK2mLZwiLd8yNODWRprNZqPduQoPDrx8b9trUWMxY+wiHamoZV1sg6OQuPANQ3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LsQRhpG+NE1/vL1yDowqJdQWLscaunLV2diwpFnDm3esT4oTNNYXCrr/AE015/4H59m6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dr/oIlVmyz1OtVr9lO5ZYuvsY0yO/wDxRNZr7coIP0fgQd0sGqsNChlZmT4BKvHiL/67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5fAyPb1QqcO462W99WPRUJ6njfUUH3MMEHX+wP1Up+7fXp+kT09/nkpxKGGhqPPFbmRq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dQJ6if6r+JHNhqg9611iLpMm7WLP+IzCunGE9R+SxR+4OmD93k3tV6jk1BMzCx1OWQVN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3vSqhorDi+myhuS/b/z9WO231P5Fzytfi+mY/wBr/PM8uLK+plfZZ9xR5Lzoo6Hq3WZA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p9+9GMqIMz0fFvBcnKfemD3HuwTPx7eo/ZsiTHv2UfVV6OyWs1rUgXcOHKLiqz9y7K4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y25YpXh2KAuuhPENhDUoA19dGUxyMjHQtSjGMyGra9zJ+5MpwrDO0Fx4qKhBtvYpdtKh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OHBQtlFaZaK+rWEfT41d70o43zRWFde1KdDODrBVasw9Cl76NWhYJt491a8aojHyaRYm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nTFsK04Ya23OuZci4FGxzrj5B/pqbN1mQWRmr1C1VTg0Ov0lEGPUsXGqYWY1CCvFV4uG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78g/RMIMW0j6S+HFvgrt4RVtKqnsnDulnEVEDbdxi2fKscaW3KpTQPvE4ix/g1j6gaT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f1/zPNzZKxbYMVDYoqWuuxFikD2Tv01F/N9NJqZcuo/4asVZU4LafOA6sn909fZuauZ0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L8ieo/coJ0/QaW+nwK+JkZtnEyJds4FOPb9MEWyPoI9bCsxpldx/xR7fj8RZqZr+gdR1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6RP/H8XjH/yJh9Gmoxru1q7XrxrOLjz1tqzm2DS63vUgqT7erUCvJ9zPz+f7A/So1at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Ntek7hm17LU5Gg/I9c1dt8xW221HVfzm88ke2Bjh0HsgicpfdoP9idT9kP3sm1DReTY9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3fq33mfYrmrI2Pmq65Nfcn269Mnw+lNuu3bR6c260rtaqJ9p/P1byL/Uei6zAs3+m4/2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nKxuieG4/wBRV5siL2opdn6kzK78Prl/cKCxCGlVtDKMwCWI1wmQPhgdW78HuHT29S+z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oBunfY25Ijq6uwWuqx961lZw1sruqMSqtlyLNLalDVcTZVS7gjvewVJbpXbbxYSz2W/0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w/SY90px3nG0OW4usxU1xcVtr5XFri2tRVXaGrWz48E49gYSwCtQ1lYwrPnlcNa6y1MV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slgW0ZKWk4wap8vSoZX7lWZY9dgOjvbxb8uzROI1dWLb+zdlu+Zs4w1rC3XL9Ji1F2as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NpQXGR6fgVF7w7Y2XlDjUNxAMniCjfwK8Z2tirZLstkT6zcWeyrHXMe2PbclmXeaYljW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QyPUUtpX1OqVZq2Nj5K05lGWREysQQtTs4mKZuxHlaouUKcfRqsUTh4U+kxyPoqZ9FVD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NfoDPobJ9DZGxLVltVlafTXiIjtLjpSK7miV2GCzSk2Gu2y4MmvMWDW7SuBhFs4eTU/7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3Ciw/tVN88jJLMp1TLZWicl26D2J/SToFO8oNXmsfxs4U67oWArQmP01juXbkgx3BybV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sgOkx7OFfeNt/ITnNm6YlrVgutQY/MUI65gJqrsahuLXkxf3Eq2lLazWWmX1/wAQQQn9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Ry9llo9lic4s/wDF2+HqVit6yW3pf2pfw09IbX0122IlHFxL/Jb3UIK6vb1bz3Jtb2/I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yOOmqZCrwf0iYNv7WbWLK2Uq1J0I5j1BecHXEfVW78n7gRatbqDtfJXblezWbAjllfuq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0mU258YAN0lXPJ/jg/d+qENmoFb0updz537mInWr7UTK8WPbwcnMKtk4R4dvqabMuqf8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BNpRvTuRxz/R/wA8rzYS/wBQeVhYxLPjb5KvuMjrRUWU1BWy77FA+UPJcPvzR/Uh2qJy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amwOjLsOQf2sMxu/B8i9vt6n9oSwnEKmux5jbd+SoEVi85vH+ZFgplWTY91CukeqjJL6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UY8OvV6laZKit0bQ22gvcG4oyhdY9oCG4KtaHjZuTxF4jV0Uu91HFSim2nbk2c6Cq7aX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MmWgpbldisqLemxaNOCi/LJfY+MoyKQ/DstbhjUVLe62DM037PpxmF7qrq3Wulis7H7K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Dq30+MdKMivcrWuEqIK34+y7HTR1u0lT7EZkN6HSqnIC3ZB3LweOz6VU4tb/APr/AILi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2W1Juxs0bToMXFxzpamIz134wqRWO3KvWvEPiN5LioW4mFxK5kK0WmoQIQl4F9m5anyg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xbRFtvKNdYcLIttTHpych7bMjKrjZ14Y+oXbVfi5Nm96DkM1GUd0/wDYbnfL+ltR9I5n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VeljZGTXVltfRaLkDDJsqCYtf9SGqtHG30W1kW3AUPkpTvHxiFVsZH3NSr13DaSCIcK1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T6e9YKrLowexseh1hawP6h8LuJFcNip82Rl1ydUyN2s4oFFy610ozs3M/n1Bda5xwqLr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A7FfcL9K1wtbMjcVyM9HAwbm4+Zs2ld0b5zEXbdXW4tsva32zYf8Ue/4ggMHsIf0Dq8Y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z/xdv6la1yP/ACJzvW+W8l9E/wDzfV22enZX7fo9nN7Zhvvx/b1Jt2a/Oy+rhsR7tF/s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N25q+f6sJ9DR+5j5CaMsr6Zy6j2wH5NMvGZr6sZVOXoE6P6gNMuMwVayt7U6FLB8az8q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xUuu4edl1gZuENrt2628TOrWm/BPzo1SrF/e9Oqlf2P88vxLzl+nAY/tZrC7Er7f+AO7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lHXKqGwUfaf7Mo/vJ8115jnDye3rV9zcmrVuQqsxsfRoNALucxO/JHyKPOHCNDMe/hxv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dTheQJ8d+k5GeqEfSFtIj6Rq+GaG+LMNE/ZtyzsuUz91AL2pbIz98x7rOGnFJe/au8tL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LcXIF1fjX4Cyt+NY1SV1KeJVjPq9bozmuuyzZXVXVsKk1LUWUqTrRVUrYgQUjJsUTKO/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CZ12fG1dqKjGZFZexdlGPZqgvuF7oK6hWTa6A32KpxrsoS5DbXVopHkx0ORZdkfvVW3E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bdth2NEV0s41jphsyNXQN9jorB0R8H547pXZVu1tewgG9RjpYKvTzZzcaJikbd+PjWDI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eXNlz3sJjkBci+m0Ig+pWhbDwlsjWLZe4UO2OHQKHnE+ly6K/qKEr1xaEGY+YUUVAPAN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0urLLj8PSzGW22iqsPZQEyEUiumwTMpWUVNlW8OkM371iV8rX1prY6MRWdlehxlymyN2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Yz/E3Je78KnK5KDkK0LFnpXjhaTjjL82N+5jUcTXKJryMK22y/Dv0tySa2ussa57mrrq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/IsstsvYLvInrAITFsrEx3x7H9Qeqy3E+nU5FNapihmoQ8EUqQMeoNYb1GP9M5SvFewF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y2rSu1lx1Yp6fj6m1rNx2VYVHES64FcfF4a1Lcm3CtT6RrB9T6hkVqbrTZfkVaWZLaNn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H6OPZJkj9z/AMffb6pS+z1Otv6O6Pzp9BO7031/l6d6m42g87p6S+tftY+/LfzOosjq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9sLNZVcFSy5WGsI9h71nQ4NkzK9YOtR5ZPZYu1pjttdOaXe1q7scaEepeYnaH54o+LUD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IZ7vTx++/zZmLTH+5btwPvPU/vAdpy9BVi28C+rk9X/AOf/AD9UdoOlI4leYdDjozRS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tNx6Bdzq26/H+1/2ZXyuCndrunSbtzOZV5soxO2nyMZryIiW6FTrMt/2V5xcUMtqCr2r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CYXkr7ZtE9U+15FFdWFV5R8mvayNthY2y4H62vWG3ZVVlEh3p1d61VLK1OXiqjKPll4i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8Y2isXWaIBuIr0sdhKgaTadpTe9oO2W6hrgtC5FAY04dpmQ/yruVMLUsqDTAIAOO2+2/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a1N3oVOZXYHZrQbm+UU1S5q+Dp//AIvFseqyxq1nEs4CMpFtgDVjiWV3rS+F+4tdvBry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okdis7jppKgy2WKb7Gcy2pqhi2bJlKynFX+nbTItZeJj0DXKppdrFo4C3BVGPc7ypvpc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/PYhVwtFarsqTiVrSt9t7JxJkPWcy5dxwK3pbHr+mzXCNMleFmI7C7ThTHbef3cdk0e7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MuLtTJvsQY/EWzGUlkufjRX4cyL/ANuukhMOxDMhBQAuyrduo4JVHqoprqrV2ZnC51nE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VFva2I/7g5plarh4GzfrrYaHXIxtLqbEIsob6amtWZbNr1YJ0yba1BfMN1dyVollZJ3p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mvE3jHsfh2sxFTaMLhZsop35DVLxHyAMQ8IVa7mqsKNt2udd9lW9sji2DPrK1VZQUOLN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7QLs8WcbFpDxPNmZD641AsHqICZV1vGt3JU+RUK6sqgVX31lpwRXVnfKj2P+L+Is6fpH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MjnX6W/D9RyrNnqFZ/p7e5ev/jTf0nr/AD9NdzYid109Is0vmQ+yio/I98XH+s9PYaey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PgtBU0NLThPODYI42uPdZhPz763Xa9Zlnyot6ReuI+q2D4tE5hR8fURqt7lmzfgF5mnt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1X7eCvtTyyW7fT/vPUvvSNZ6gf3ZR5Kvsf5ZijYOmMP3cg7rcdzVYg0I+z/n6r3/AIq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jfb2MUaxt1q06o4KkgxNUa163sTlbldydtKmazWHVWavmrtXEuWyH9qu17HBdjNkrpJ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JV2+3q32iBkZeDCupi7tf3NdTfZk7i4wXcpQtcpx2cF7GekJbUtulW60vWoSPupgTUY+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uSClGOLAmTVTfgtpTbWfqEBuFq8NkQVNbhlnru4dwygHtrFaKa3DMI/wTDrIXIpKlKfn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GTksTLVdVyV4cDpLmRWyKAy1W7sQPZxbytL1fuV0o9jZQRb1wxTHx0yK7cYK93zSw63q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FsZ7qAt60V2woa6LneJYrHnvznZGUGxXuKxq02vVbUNqSvKfjB/jah25AK0Vt+2rqYz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EVN1vxWNmrxDxXjpXC+s415s4SPVtjk2FNtwd2qoDaW3LAzKllnDfHu316I1uep0azfX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8cNruIiU87H/AHLAtVhL8PUs9KcbJGoGSu58QAMpZ2KLsuOtFIS2bRUKSk4fCDIbMTJd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7i4NRKZZdLLsVS+SrCunZwcXE6KbAKqA1ppF7Y7XI3EprN2IpqxEJz6GNeZ8Meqx2sr9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dVaHqxbNVuTdRevCfGrZvTl4Oy1nd8m0vMbWiE8NaTxKrVTITEqZZikG7Jr4JxL61rap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UruHPFIFmRqiqlmLF/drrttqhdTUK/hbcK56niGqmH/IE6r+hf0iEQiCN8qlO1s5tPVE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HH+Xrv/AOcPFX3XduFZtySZ6tZpiJ1mvz9FsnrtSgxYYP7Q7midF12uSFLGFm3ZHmHu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mr56bWr5qw5+2E3x6raOVR59Mi/7Kkb8nKfffX1TplSrvP2B65/7eOsHRPurOz077z1P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xLl5mkfu0/ZHuy/AOlXxoaHpjcyv238/Ve7+Jcrien83xvG/fk/G0ncKeSp1sGuOnYvf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HD/MUQ1VzgjW3HauF2E7oMddAtKx3hmN1mH5ae329X+1sZeLY3Dhd2sBUAGOwU4LitSB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ctrRaFTGVErWxeFTxPnbte2tkazH4bZDX8QW4iOhpAmI3DpfEs3Iy1VpZamTxOAb6dhx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XYs4K12NbxcWqsV1sAGXVLOEbmBNly5A1d/2GV9b6tjZY+Xp3ys9UYWS2jhjByeHZlqt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E2Y9dkwtqUu26/VUOFfx5sfFzwH4vDJqenivknjRn3IMut1bhVRH/p78gqymu8Kp2Lfq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ZTvpR+d1pNDLultBVauM9pdhRdUhKJ+02lVVTGrJYni5rLS1aNY7No9IpNdFFWExz11t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5XVFnc7TYnNLAYr7qsYgPksRdc5h/aQZTvVXYLqsi2ZB0HpirZTZSzEnWcArabOCmRQL4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9PrW48E/XY2ylEucZ1laUpj0qq2sDTWCcC19ttq1cRsdWDuOFdTwsXXZj4+5Lt9VeMyk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j6jMyn3t6bWHjWCizXdW6cKY5Au0VJ9Z9LKOLdTiUK2JwSr7WXIethhrrNoWhf3SXFk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CqcNrudFtTfS3VOasbH4s3DFbHQ1CreyjI4JusCS35X5HwowrfndrZTiBXxseh68jIJO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LWRabbdlUtta9mAyRdZxMP8AB9j/AIA/QfZIOR/QnsfYQRurQda+tq7W3cTIq5Yl3Ud3o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0/wD+OHiTrd2KdIrbq/Wn+S92vIeT0ptM717xxYf7f5ddIBoHmmsPcw55Xng90Ohpeab0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NGmG2hobUOIfi1n3F32aNsuMriH45EoGtp+wx04mV6i+/K/ihGn/ACbez0/7z1P77G/b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6n7Vu7L8H4y9FFgh7MLyIf2j3ep9w5zLM9PHPF8b+XK8kpPyEHOmvxL322CuNchYw9UWa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FRNpBTou0x+TGV8rJieWnp7erH+la9VFzcrLA9ibbWvsDwtw0odVrN4aM4jBWDBLWtba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2Ji4N+xqKMdlqeq2vhipVeuqp20vcXBVssfPPzs+dNBqWZSNk5A1FKPxE3DVtdW2XFfj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NFsZ9+DoMayrhD1B1D171gbTDtY7uMiVVvvycgf06iul8bI35lL/AFEA5FuVCb7rHCtq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xIzvvS0Gqqo11srWKtO+Nj8SZFKPGRa6L9t66aLXeFZxsvF6rjrVl7NnHxHO5Kg9N1ZW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5VH7d1wFF9TaWZBJVV41Np5eooGx8LSiNo84xbHxkJWvForbJ4VS5774qtdXW/Dw1FIF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xDWjS9AbKKgNeACQm2vYaxqoLrws62xVYX2JbjKBYbbLzk1GwUWDGyidoyMRBMCrRHIx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15CqRQbbFfTdTtCUriWPZhBHspBUlw6eoNut4Wlp/qcgkNKi/wBM55bdbcRLlvxvMylK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XM0AYquLRk6XWCpGVKvgAb6mAvtsq4JptS9Pp1mIukqSuz1P6bi3Jc1TUfFHrsS68u1G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tzbLC2+NrZg79aUqREsPDxkOhDs1xFeMK2DjbpShLKGrNysGGRUHSmsbrKkelKBZblNX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Y3BuPsf8E/pWcwQ2s5xfZYI3sDB1ePNeaTJ7quyrniXd6zdwr/8AyGz9o9i9L/GOnp9m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vd/Fe+l9l/rbhwYP7n5PMnrpFP7jn5EzL+4EHuJQ/wAMZ9RYsC6HJHytHxlJ0soaNzlg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GjGNjlMJOSZEr8jf/nenfFydxVGatNNNf6m7p6dp9V6l99k/DGgmJ9wh/ZbyeoNtNI1s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8qdv+z1PrjDV3O7JxOuL4ddb8nvjcovSgarR4f55fYnNp0jWnQtoeIYp3D2XTVmTaTpN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N5aOnt6v9uVIsyXATGTSrUtbouNVbfxa8UVjHU1ypsey16VRc4mAHStnKasZu3ypDFqu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dmTAgar01BXL2OpLFa2+Clmt9QTWlaxdRtXIp2upAAJmPu+pyF0yrDtt4oQq2R9PXeI6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Vjog1jbUybvIR+8A+NY9QRsgcrn2roQiPxHVm4jM7Ckqs4ppU6UptRa8f8AaTJ3pati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3M4Darl1PWtdN5W2nHxl+nZ98CBcrJCgWZG832u1y78nGx62eX3VIbxrQ4YYtoUkM/Dq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XYVbWpKnOHZtWC1tp0Eq7VHCxeCzoldezhgV42thyEWtL32zC/bjHVcc13jN0Zw1euOB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e4hFxXhW06vaLW1x0a58ypmlmM1grZap6sa+L6WH+pB0QFyRWtrC8TI+zQukXeCLkyq8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rdfdoLdr4mTYqLerixaE3y39uzZYkNTXJknYpXh4tQ1gXaA6Ki/OzELRrW3KyWI2t+Rb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0twmrRMhxqeGy0Yrf+wyEsD0o0oS36lvnAnFrxfgt+4U1HYM5l4uTjhKbfnbZj7JZjhh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SwJj5CrddU263It2Ug/s2seJ+6Q1aFEr2zPTiq67SfY/4o6TSamDn7CCHpF9j0s69Ikv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kTreutORf9XZZ0B5XeMdPTLNK2O4g/uacl9slKkrP6R/Y/IhOvsvdZyZjpMvzj2HvU2k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uosHKDrS2kQ6rYJb25f22d5jPUKP/wDEIdRd1o8jH/8Axw/b9OnouPvwFGh1/ftnp7bc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uyNpY+o4n0mXjcr06E/u+pIGrwuh5sw5LMH7hexTrf6lMXkic2wjzxfEnnyfJH8SePCb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2r7tedlR06exAnazjWKkY84ZX2VDmev8cfy0dPb1f7e2zccrZwK8huKhShXZXitvfhXV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q6mLvbS2jvoeAcmzQ1yvalmKvwsQolWry/QRKg9ld9ZPREVAcqtrDi4+8ZuQEdf3KMKo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YpKieDdu3Zm1suxrLAKhTXfxEYbnNaKKr7Q0rp1p/ba2vhiWINLbf6XLDPMTHD12vSgs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x2WlK9qU7bLqazwqL1BeteB6faRYuIpfH4W5N25d4vsvuBpOOxK4y/SXtXn4uMTudlVF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utjEGk9PusGTQGVqa104odMHRzlWk5TUU1nAx+AN/wC7dSWsrOuQmiVLkq2VkhReGem1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wQf2emPi68XLr2qg0tVywqHHgRw7qxd+JUylbjiuEyK7ma/JQNl7dxpb9oXimnGf9t7E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32bb6qeJjTHYquTWGTicM1sLcC1/6awqyXtkUCkNcLHdpUCCqHFFnxfFXfhW2agl4gDn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fmqjPYyPiYj627dksfiTeuNTkaLkJXo1w0bG8mSmtvIHQJUhG3HRacWioDMuCjNzhrn2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7gKjwmsNPFutsV1dBbkHeu8/TW2rTZiIeEd9s9PHDyssb62p4dYrLEtw2LcVz8I+vAx7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omj3JiV5cdShh/xRPz+gew6H2EEYRhEl3ZR46D/T2+RO48xjHR9u+BjpZzUdtdvDFj6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dT+kf2GlzmsC5t2/nxCI3MWTJ83svuJiPpKHhEsXVbE5MNDK20NDxpb2ZX297brk72Xf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+bHyVfCyzPx6anDwfUq+Dnpzssgc1uR//kSdzekVcX1D/wAmr+FfeOh82e2tL/tYQnpl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PHV9x6kI3ww0Ewav/wDG43i0/eye+HsTknpp1zU7j1s+zrpZ47gQ6mMh9yuoHjLcvdO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p8mN0gnrHhGrrbWu58bh1Ir1WNTTW9NWy2lV4ljaDiretB/etfUDH33GkY1Ib4nERhxl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PTYTLajKl214mu1ztyqnb6j1Cw8Fj+4zE3LaNl9YWU2K601h8gaCg85Wg35dZqenVq74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r5epZFhamo6ZFKWGmo1LU3FzxQrVUnhVF2N+4auul1R1loJbIsUldVN1AL15NVkNH9Jl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k1mQUqHp5fjWbK4awK62DTh8Oy79uui0NbU6aZhcxzz3BGXhWNkNxYW4uOoQWKdbaLGO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tkVMGysyn+se75UrWYumzHo2OrcU5NSpdVauQLbP38JN6Puay3lTgrtlt62ITuf1BB9V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ZJayjDAtxF+GY78SjGsZYjFpQq33dU3Az07nThK9Ur3OLLGTL+VWR6gQrLu1zl3PY2jY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Yp46a5eMv7Kim3iCxdMttETdbKLuGtLoq7WpxiypaqV5NToMZqdy2PtXFr+L4i72tZrK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twuxcY6pkvq2H5rG4LUqTK69K0sqqy612tQ4tRtyZdn72Xg26x2NzXVfDKK8FMf+noXl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esFe+ouCtb8Kim/bbVYXdWHDSzhS/R6cSpi6WpvFo4KIm/FWpraqZdkcO8muj1b1Vt2f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491mkMEWWdSNQkcaomgVdOFZ3J3iabcihCcbhNNh1Xpd41GkvG1T219ITz/utL1NicNh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0yfN7VLqWXaYJUdr0NEOoIjpMlNr+2PZEO5XWer2FcHTUr1B5eo17M8zG8xNewk7pi3V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ofWqzpfyruuJcT/x2ueqVcbBpi9P9ub2XOWE9HoFWC67LcfldX4+j+pEFncvNNBZVwf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+T3xBq1nZgfHIcbcgn5dcLjEgOJvWb1g2Ela41iiC1ROLXOLXOIkFlevGrn1CS+1XdDr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eseKsOper6mrDscWHZxWUaU3bLruUZgWtrKHhiyjCAeVOKLcJ+M1lZR8Wzm/7jmxlcWW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3Y1u64jFRlssOjgndt0ito91dmK2KdZlc5YNCDwqKLNUpFTynHtqvuV+JjvxrMpTwhW17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8mxmtxlrBY1i26/dMRdK7nrZ8ULZZYCbeK5Flv1BrRdMqriW0qtlnA/eZBDhrcyFq8ey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/u5QWu2JXbVlXBHuxWNldh0qYNfZfjce3L4ROQDVKMni4i/vWXVfUHGJxX9QZbBj7qQd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fihnrs4cQpXj5ro9lJY3H9lBQXwCx4AQWzJdrcPDp/pqzvWsKJw61stRBRRYDMh97+n6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hNkK1bKzyh1qszx/XcZd+ONaUdFxcbZXn3r++oSivEbepG6gWFagLLnKCtvUudy2NuuN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aqzp+5SQtd1llbutipittyjSvFtV7LMEHKR6wkrCpjZVl1UfYwscUtluKbCvJy2Q1h+O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lTLcbRcVhjXZi/TZd1P1GdagoYa2WYe03V7SWrrVMrKrNNL2VRLS2VQtkzqEZVv0KjW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9dTh0ytTgcdaXy0Vjju4CrCn019R4aF11bQVW1lTa/wDVemrtfj8O25isBFyOTbTbcyzO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dW/xvxymsHOaRfdZzmpggjwe34xl3ZF/nfnKl3CXfcVqV9LHQiXcmbmtXzX1kr9Se1Ze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PzYPkdNXXQpzReuV5faqXVcWn3x25Uty6giZFO9WBBi8jjPGE9a+2g7wp2+tptczF1F1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bgeo0K2DjHlb0v7bOs/8f+25GXVmjLTo3dmxutK77VAVc8aeoV91fiPlzRuRQNaazZd6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yuv5vK+3dqaW23X8slvIvPDDGBjNxm4zcZxGhbWcoNJtE2TSATbCBAoFFPKzEPIwT1rx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V2KC9rah0qDtrw6sZS1lt+hat6a7rEruA0SrSolyYLFsStdxNboycStzT9O2bstSt69z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7n039PoOLjt9VeQcbLbe12TjlVstdcXDxHvqtxBXQ+Ro1lCz02xaw7gSu3S1EGVSuFXV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HfZcgl/wxrX4YTJFUzdLaVCpimitMo77zs1xqeG0XIVa0s+L453XkI+MgqF55VPtVWUW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ZUdl3qGjCrWVIwW7lXlYS2TRFZhplUNuGZ9yvzs2s91g4N1eQq25K6yrhm3iYu61P2tA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dcnj191FrfSmh04NWRxcflXTl1izDpyd92fuZRpw2Okxv2jlZNdrurWHcVau2+5d5qOZ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S1FGPjZnNUOxspuGcIzQsbrRtwyyqx1w7m4jWYjvjbUxqsWxMvNbSmYi0Wi+lvqsYcaX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IuxrHpttrNeSznNF9Yqrsr42Jwq6yF4tbY4XMur0pQ7JprMiz5fTWcYjXJuYPZcvEe6/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zJKuQp14mNalNjJvvbhmwVrixjab8Eq9lNjV5bJwLMtA5qsOmNYaSdkW+t8VaXShnFY0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IW4i17Jc27OFNtdlNCvKTszHqf6lnC3JayV1OVQWKZfQu/1G4s5/xx7aT8+4iQ+wi9X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PMTy/jK64+Uy3U142SudjY1FNrrbjzB0+q9UYPlnovb6p5jAdJvg/tvG02uu4GWdtY/p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hP8ALMxSp09sd9GpeIffKx98PWUvtap9R652HoO8Ny9ZOqmxouU6S9t7v1Mx2P0z868a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oX22hnrVO3JpSx1+jyGb1Gh1DjR8T7ohhNrZXqNicO9CTUfNlCDk3o+h9R9c/wDzaTtT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trTmg5tzteU88TT2DTdCfbSOG0/AM1hg9miMSieTD6HSaT1rsCso2bZWyWI1nCPcDsrj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w6xkHDNtDeo1pWSzlnP9O5XgKu5wq7/T3bgW2BZbkHHp41tiUngV4b72zf2XXVqsLXGs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eougapkpbIubS9GmPl2UJYlmQHs1sxr3pyrnARe+7QWUvbSbbrLi6CijFs1wxbW9NYJy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lVN1nBKsSxr1AXR+JduNaEKQ9lg2gMhATJNrtkljXY/7NetlgqH1WBclgtq2ILEJyzw3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MqcV1bP6rKyQ0xbAmJmai8jcUP8AULttyFCXXpkSrdrjZLF63qqBs+dGJug5MpKZNbjb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jpi2GxrWt21Y1xMVX+kvZWvya66gtbPGdnIJGS6g30b0yblNd3BFj2rVZXb9xbW2VFqV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7cfHX+joXfRxE2X26PwzUtJ5eqY+6706oa5y/uUi7CrsNGRjY2uNZf8ALESz969VS9Tx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nfJ+bYlmzHazSz1C793hvTSv7cLCwKdrqqmY1rV3mze3CYraOHKiSMW19+cNtyn40rKt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2GMpqxaqA0Rtkz8t71wicgWO30mHXvtVVqDY9dUxEqeNfWW4HPE+b5FLjMbdsyaxjpV86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iUMactBx+Gr1Kml2XW9V7WJhRiLZlZVdmC7Fm/yB76wQQQRvcRxuUQe28i3HOtcwTpkW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7obtdqEcfWYI/qPUPu+gXtzn33GETSAkFXgP9l+lvOv8bY/QGEc8vyeydavjYLOWXSJ+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EPvk4wtjqVMxLZ650s7vz+PVotR2shmaNLLeTSjljfEzH6nrkQ9CZ6Hzxts9WT+lxUa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RMX7r1jM4FHolAtyPU6uHlV+L/bldXGj+inT1H1xv6HGr31Gh9L62WuW9iDlWPiW23cY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1w5uw5uxJriz+jn9HNcSf0k0xJtxZsxpw6JwaY2PUYgRJWaNac5K4Pks9b7catbksWl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QZODdUpsxq1UvqFpoiWfDLc5OPa+3FuslhbbiEgPxONS9tbNj/Upl2WXNi11brra1xLD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1ssZq5isbqaaKr6cp/2ddgsr2p6p8qccbV4XBxad0so25FaEllN1q1Gy1GUZIxEEGryu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spLpvx6GZa7AKjj/ALlQJsW06oQ1duRqBUA0p04d4CXHdkZRbfk1bRMmVDTGvesUKGUY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za4uIllRuQNEQSy3iSxVcnaK/U9ELXA1KzVzeHyLdMX1HMQ/V2111PhOLclak2+j6Cr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6b+NblKAm4Ir8MMVS+y5GvoqVrKc1uPFHGxeMXpxrV4mXj8MkMcu5K6mzBxccDYLbbMi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Zrw6qN7XftKeIllSbqnMu0VFt/8A8ZuBqswwgu0WutdcX07VFyLNUu36PVxbvUrErgVR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X87txpxkVcjMXbfdY722bq2OQxTB225GZX+5l1pTjX27Vxrq6nu0Rab0GPlJPTqpkVqL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H23DObdkV87eHauWtXEzHQW43pdfAObXYJm1bcTHPDvauu7L4PCDEW14hXHf6knFsHy2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GtpqsxbsmzisvI1DiZOUqqraisnipjjSnKLE1bqbMqsiu2wO12GDn0VlJ6hX9OkP+Cf1D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7H3Xpt0mnMdfSiLLLRplCempvzC2tugLJrxJfzXo4+U9O1W45O/Lsbc1OkJ1PuVnQqYH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1Fs49k4zz6hp9WZY3Fb2XqvNdfhv98d4jRWgM6+19C3LbW1bVMVf1b5Yt3UdWE9YHxpT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td0MxyPp9QZj9T1yZrGnof23KZ6qcL0dN9LUmXVHhPzrVyjU4+Rn3VKMD1b1npX4x35r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/wCR9a2n03EGtJDS1NVesrNeS8oDyY/vGowVQYvEU4M+hM+iafRmfRz6Uz6WfSz6WDGn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YSlN5SiOm1sdiaC7z1PiGE8JbH1mHZbWrZOr2dhQGq7IUFFfcllSS/MSyjCssVKXSw3V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sVvnY6hlTg25Nbi2wqopK8TCrDzB54jjgY6KWTA77/inNpwRLKt0w9t8z8dsiZbcIH411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NNfDqgY3knXGodse8M3qGQtnBc612YXKGtrcgaG2sinCYKFRyluvFvu/cTnVPrK0x771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JZcJkZryyVVuzwBFTI4tquCVc/SVLcb19JZ2GNa1N9t5tA+DWsbxhpol1TZFzUsldKmu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9I3Lj612r6UT9fw1ay+1K4cY1oMl8NmvDzKtXgPW6rwrN5rIq9Myfp7/AFQPjvSP6Z04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WuBTaDSxspqWichUTolXfRq727tcRnbHdeDhl2yMG5QmMpCyq2W/tj5cDJoMssCihNJl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1jU1dtX7aXOiPjomgUkPXsbEvrtbHttVTfbwMZy1oLB4bOBMYC08L6a57fn6feVsyGKg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hApUk+k0XbEydbcguPqMf9nKxv6e/IGuXip/U5rAJTctV1odnw14Vl4LUW2K7Viq2xfi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12WcrV+OGV3WWVE5gcD1PNsLWPdxFpOilttA3KPVrOI9BBW9Eop+p3Cm0ltjEXbnpwXF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Yn1Ox7GMP+Cf7f5HsIOje4jCac35D069KclmFuQh2t6Y9Fa+svj2O26ZLV2Xy3tr9PBo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9PZRmWDR17eh/QRGX2EDQH9ek09tJp+nDCuExlANK6WoUYROtTQGI0BnX2urW1bccoc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FyUvHrR/b9K9SOOv/ssPT1bN+qvbp+KB/S9ZjwzO6yyej3qo00OZWThf+POvEamCgGbN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GqyLPWF0wa/GO71EDjv09O+99XP9H6HbTvf0+ox/S/jkKiPZ8X3NorERxKP3MbZMVPlw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9Os+nE+mWfSLPpFhxV0+kE+kE+lWZGACMKr+tNAj4u41UbZsM9VXbMpS1eGm4DGqnAdD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dkJwrkTjOUUqyNUcS4tlunBycW3iS2s0PS+uSl5ErD64jGpzw8kF+DW6Cy+tG3JjWI2m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DGPuYVs1l3qDcOvHv2Mmbat+U9N+NRkVHDvsprqO5mru3W5GGKqMY01rdXpCv1MqX9u3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2RkNdarq8T45F7bXst1mp27CMesKkvoqFr1DGa6kcX1JjfdhWrSeEtTFFFb3aG8Lri5j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1vjK9dtZ+nouYuuF5dHar0sI+TTbuopH9PfjbqkKu1DcO+2mt3yF1syKFTIQDGu3lcrI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LuwO6m05Dut+SMscbdiZBtqZfgPqhdhf8e93talOFfpvd6WprxrRkVZWlrWsVqGpPp1Y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zo3FyQbKcO98daOIaeLqLxra9aV0YGiUNbw2psDnXbj7uLkqy5GZlEfUYzKovu4tdOSF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rF1DZVuy+hTeHVg17GlFf5u6irJuSwjJJH2tmRi7Mo2FsNq91NavTZfdslNo+irexbL1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tZmuTIY8SmpCj22g11/ttlObIrfvMhpqwGY3016eo7kIZmOFgvVZdXZx7H2mw2WpZjtu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K37mrxC2RQfnuTaaA4T92VXWlRj8BcZVuW6na2Hq6rVXGaYKV1Y/q1PAuP8AhH9Y9zPw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9mHO4fu5NNmPMJuTduLiXXocK98mzFs2pW3EroLDKxmFONVklsijKts/fostuuuyn78c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0hWdPcNA3vjqrMtFRBxqSGwxGodYmM7T6M6MpUn3qco2NduhmXRxK4hiGLAdIrQGdfay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SeglvqvXNeFT00lh/ejSlP6bbKOp65qQSztqfbKA5py1cYlXI43rNqLl+stZToZX93uX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k8dfkzerKdtLmu7OyRkel1zG9VyMcZ/rGRdj0sGlvdrNI/T0v1DgRSLVXKqx7l9TxWH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af8AsMWf+wxJ9fiwZeOZ9TRPqKJx6ZxapxapxK5vSeo18C3EyUy14cydIBZPVSxA1RbR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yLW7hMexlU64uxEitxLHrW1ThuhynawgM0ov41SK+qLfS2LkFsoVuTm5CUr9a1Uf1GxT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htzLXo1hXaPTrE+s4e7IxawPUsy88cWFpQCUa08LSsIK142TbYzoNWx7SkbiVQ3b6Fv4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IU3UrWGq5buKuPZVW+S5NlaBJTceMLVV61RJkUrXdYjmV8Wqivimo1JLb3tcaNh2Idld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63tYaLsqj61GC1hScmrCbhvbrW5x1bIfe8R+NDearTVvsXH318fXCxbbXGS1YfcnAuVV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7mtoqykcgnVhtVBkPpo98pZVv4YVlDbFR7bqC+Ffljg3WHj4VF3BlmyXUtvCjWnTbW+3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UjK2scegXX13f1VyNVZj1V8MORj7WbG4Zpe5z9Usx1VKORt4jLYj7K0OkxKy1qnSMiKu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imFw9KquRYERMi8vpl4o1B0Hpub+5fWKqbGAfFVLIKfp32F776uEV7hZxaea2V6tZkHj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w7sW6gWfOfUPc6/JM0JrTeq24tjBuP8AtuV4bZG2zFNlcw11tssGlDWY2XlWcS6sfv6L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cM5mdjm66wALTMLfbfUEsCoa68YHKxjk8GwbbHONkpbQWW//AMkcNmH/AANfY++hmk6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CJDrBrCPYexQfUZ9/FtxDLe2lbXREsD0OFrQioLmXLMT1Ia5SitPrPjZmWWGvL+otzQ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U5FuJ+vSbZp7qYJW21qXDJGM6gciJbSlyX0NSx96rCjI25DrMpdt45qpiNyD6xWgaK0D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dRNNR6KFGH67rwKe2XnTIHZt1npmVXdToJR3Hr6nqsVtYRPTsE5eU1J0zkP0dcEtOlY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+EZ6ypGAvip781tCW1lY1u9QpSrASbZeNKoDFlPdeNJX3gkGKTW2u9Y3Nfau01xrd4Jm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BgYqU9RypUtlmOWsrX1C8XTM7UtNMO+6c2faFgtNcryBLhw5gDhStuNVXZakaq9mqa6r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7XfLSvGuu0sehGVrklzfUil/jkcEqFy67XoxrxjtXtptFUNNTCrZTkYYS+ofvKQaVS5V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Oy4HTStXOpu5bSKaxq11mxacixarL6wLvBUu/DuFe8sAzVFcdag9L96c6sk2Wzji2YLb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4hrP9O6EYugpFVrC3L2rXfd88W41DISrJqyFZmoWzDu61XWlzjlbwpGLdXkMtgZ1IuNC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y9A9ei2WbdGp+myMsO6i0vVXZXkTJrsxrcuupWrpVTZbtpQBGxizRQeJj6R8lQ1bqqhm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OQldC5MofhUU8W8Bg1eKyh8nlQtltc5mZW26V6EKOJVZalmIzMyV2VV5GQrV141gfIya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3ZONhoYUx60W3iY1vjetbJc2zHoDtK7mqfd8rgr3MnDrptsGItZtVWuvvuw3Eq4VVGON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+riY1G/hMmllnxXZQkbbRUnPI64dmhrx1S631RUS60hLsqtbqlpsIwg6ZmTWVyc/wDe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/EVFqN2Oo1tZ/hiatLELYvqJax8WlxkWfG//AH46bksIQ2b/AKF8ZWp9M1TNyP27K1sW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3qZ3ZR/yRymusDae2vMe3OJ1n51/Rb4+WmJ0t7PhBcolG4x22B2s0quYTGyTS+YKlvLU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YnRMpkKNjmXWLVetqN+rSaTSaTSCAzGt4bqQQdJrtsJimJGVbFycJ0hVh7+nvuqEzKwX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2kDaxWgaK8R9J65QKM6KdBj3vTZn55yq6e2Z+RTZj6yltHDbbMf1OlxjDdae/wBVffFM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qRvGZcTh1QS7U01GE8/TvVNs11nrf/53+jHPy9UGyVtyr83rX/5yd0yfDL6HprB0lNny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Uaz6cxKioNZhBjdfaphudNYKYaRpw2jAj3MSYJ/pn1Az/AC3PocJt9t/p9VkyazWy49D1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1rrT9tBZU+Ug4pteY+dalb5i2IjUoldtbD1B7AKCVrXIFLWfTNUxybqrV+GjVvbkWWG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RbQg9QsqD5TM2L+zX+4pbUYuMiF8fbS/HCKtt6NS9T2eo0jHnWDW30tho9tipVisvFv0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ogokNmoGQ1VWJ85UqtLadjWPaX1Dl8rhKnDvV0bFlu6uwFaEfivi6VseJuZgciklK6b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GUDM9XY8Sm4rXhH9vDZaMgVLlNXtFCV/TzK1Y1F3o+nrZMjYo2EoMjbh8elsYXWoSNox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opbWyT6YZXp5VzX6bqp57E135oAdzpUjNj3abw295WvAqw7WW2y5RR6ezJh2LXVVXtcE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6bw2WvhhBVpkAW612DVctFbCw76wLsT6e/PASM5FerTI41mK9tl0xqxYmKqHErT48ZFy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IX4VU8TI9Qt+dVrZOSb8gQIRXXkaenZtj35FFmq5FrMoQzFvfXadjtpTj2Gt7lXTbaMm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WzMbaieoIOMbDXNXDW2veKDkWNk4/wBQtTJiNnWGmhobkGJjrwExyjQ16rTkBKMewY9W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mzObUfh006HKybuGmIWKNkgJnGnNpR0sbMr49CquuYd2Sf8AJB0nWfgew916w+wg9n2a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yZ/6TKjei5cysG/FC/JagFmRXoA1u27iWOabK0tRUUxOjd4sZZa25otjpFyjBkrONVOM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Dr+kTEt1Gp1bRidBEeKYPZlluJW8ux3rOA+26XrqdmkOmo5DXlU3MdYX0lmdw5l5RyLj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GaV4QeepYFuOo2w7ddYHmGdsPdm8/bSKdArcz6llcOkzgtOJZizpOU3ahL7El2TY1ez+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teukrsKvneo0ZOBVzfgMRRj1WG+rg225FttPtRZ+xV5FEB5rEtRZVbj2zI9PWyrLxbcd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xTEBMGOXDemWGZHpdlNBEHXAYjHFpnqh/fvY6V32G0230m7KXIxmFgayym2uptDcWIob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QoClmPtxavi9ro7ixNyXKca7FQqqV2KblqapnC0tuub1GrZbwnutBnp/JRS9lnyVnyFy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xFWXjDGsq1L9LLOctFXFpUXY+RQaL/T79Ft/bB3FVI+mt0Va32s+UmRRj8NjVjveMYh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XWnOAVDrPiKFrF1aZbK9obIiEOV3Cyt9Gux6q7aE4tVmTY+RZj2aMotXGT6cYzbjlPxC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d1a3Fqp6kW4vplnLQfUHg10XWaY9KFJil/qGNdlrY9OTj00PXZ+8rY6ARQswCxem/ZVQ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91FNnGqouJNhNkpv4YFjXUh1ofU4gsrfIx6eq26rRj12173sr4jYj6/Klv3uOXxONpAw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piU5CfT6X2w0IsxvnVkryscJYUdclMkPZk45tyU/bsxqxxC5WWojnG2V1v58hdzC5MTE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cpFS3Ds41iZFm7IBT1PMULh/TKcJ6yptU411uq1ZNpaV7rsmoNSTqb6R+/xFNHHsVwq8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ZFd6cw165mTkMWwsuyuZfEtfCevLqrqD5L187NRVnY5DZNIxsNabMC34JjeoWPEdRiva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1dQMT99ax9IjZTaNVpkmiq6mx62xbLAtVi6KYf8AI5ReUEIgJ0HP3X9I9nra2HHsWcB5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0tuewIdpGuvPXd83yabD9djlLesqmPZXW112FwT+vdVbLNNwJEXIsWLlwZNc41cFiRH0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ZxTBewiZpBrzqzBYjiONQyANrMgfFTD5X6HtRtHVp+MrJVZaSWEY+w5tR+0C5IF1Ian1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9qk3mr4z83/JmQq3trAdZjYhMrfGSMmHlp6v6a+KZrA2kaI39NUdJnt+38TF0jpumNjq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Z89SwL8F/egyvylpW2kLR8oLBnWA0+u31jF9Voyh6n6bw4Jy9gedCrFYCfXUJKvWMcCn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XrkUPjWen88eeohTYRYVGyfDgJtvBc1V19huKJjY9mYcvAvx61VxZfjZTDgtjsuTdiO9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7hWZGLja1jLxg8+j2vkOS5EYzD53ZZ1swtJgtpm5p2WLkVRNll7I4syEfeLFNWFrXdZr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WCl8ZmspyMf8oH0s4rWZ2PcHbg0y/wCIY6GtlfFffWNlsqs41GI6suYKKTQm5mxzdVhb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siPkW/tY5r4Vd9Nj5CkynHTW9giUMHpduO/wqNvEtsSzkqHIwkqJbL2rYtpyrKcfZfk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W428I3NqbD89pRrMj4ce1GryTxs+rU4nK7FzLKlvycTj23DIoWrIx7bDQL8t9xyFetbr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Zwac7HZ7qsXNZHrC8sfUX8V1Jey8issuRTx1rP7ttHGrAsrmQtbIK9VNNCMW4ks0eaGx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YMMRqnpex1+muBMrtFTY6Vb6yFv5cRLHOXtdrvUE3D0y2vcU4uXdUMiux+G/qQrWC02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tBTkOWsyCbk7cFcfkP3FUckfiAJrY9KVYyB+M+++3T6tKMbJrmfRW1GTdxG4oMwbCmXX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jlVtUV3hGFteNfXjJk5CZGJda9lNDvZhodTb0Wi4paRWEOswmQPUvB9Z3q9uZgHHmfyb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r2Yql8xFWo/43SCCaQCDUTrBNvPUiawQe2k/I9sRtuRuMamp4MWiZeEzu3p2RD6fkQ4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WR/6u7Y3p2QsOHkCPTcsGpGPS8ysR6jZ8U/vgkQX2LPq7J9W8+raDLgylgya5XlASn1J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EyxPqK3TcNbNOI3Y1o03c2zRXL8+62VdjNzLGczNDFOjCytpdpjrnZGK9YdcmtWYTIQV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rLHO17bN7H3xlE1lmS1KDJyaqaLQZ6jj1qD7JtNaH4pM0/Aaayh9qWZBabolxQ0epuF9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lXIg6ODqy/Fb7jBAhM4ZmjVz0n1LenqNHCtmsTrxFAvvLTrAhM+QmFn24702059GJUaV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iTj77K6FXiNKzx6gCKzSxhAlGbYUpyKrX9Re+i93bWpbcl3FVY4YNZYM1LPcx+mxUxcy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RqxBGKuwhFvsXXEsvy1fH+qJTJtoI0Rq6WsBygyOt+1XvuEp/fHBKwWB8PEtGRTmh6YC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CFXsKImNjXC9uK9KDiXWbWxKvqVxsF7ZdRbiLWzCy7bl4goLSwJQ3FdVFjqWYVzjcMsp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NNltxfEqXIsq+gyGsxgaWyLTW3FF9abuHjKLVy7GCNcuTZTbxaaXRZa7ZFmMFUqrWQ4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FZliokZFazaUxns3hPlVh8bfi1k5gcjIuqKKH1PFJtaluHZaXg9RFmDfcufi+ndH3fVb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9uTdalptrrCj6QOwq3axm1tqtRKq/k19zUnKetkpf9q2ziGugafStVaNdr314eJkm0tx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anHCmxtzWrdsShVoz7DVbjmzcKWfdWCJ6oPlUFqbg8XHyGaY2MmYXuL11rZK32Ng0cNU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pH0llSWFRra1vJyUeluJMT5YOayaKaicKxBRrzyRrbvxwbT9OtVpsrzN+63IZQ1TGulA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Tt3vvd8Kt/psXjvCq8CpkeZVduIV7a8Vr6KkyrWy1tsspe8UZum9LVWsH6qnHZEsY6oY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6+2kM5xW59fd+gPJYIjb6yZvm+b5xJxpxljXbwbJv58ScQzjNOM0Y7xnWI9/+Ef7AscR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fWJBmoQ+TWA97v7IJ0OnPcNs19vzVYLMXLysW1LVHpy5OT9R6XYNzlDNhlPKbo2rEqZt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JRturwczJyEpvcNj0YjjKetZtGjCaxO0TIJLQTj61zr7AzHbes1Im8mfyB2s16xjubHV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mAXlW+RfTfgVuGj4F4pR04d52gc5rsiWKyWMeJs1GLa1VuNbxZpPWPNm5n1UqwF1vwEE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ziF+EYmOHU41CF/pkltu5m6MkxSmNMnOFqISYK91n0rCcPgxrEaI2jUKjFcfCsfg1pUq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kX334EGbcMhcyy6u1zpTZwxZYXsDiVa2QLWzXA76rLKqL2JlWUMmq+4Ivpb/AFGHeGx4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bkgrOw18OC1ln/sLbIuTiZNN/pYsSiu6pq7ty20OUtetTYd5A4Mcq0uLgK+9it1Nn1r8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xMazKxsXGOVdZj6ZORjmulPgMfO4cqAqyOJQmSw3SlSoxw1qV6EI1tbpnWqScbKb1BBu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1uUNDRbdlK57fUPc9Fttl1cpostpu26LZqtqLvXTcxYT0tw4soNjlCDi6WSijKFdyZZG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coVbOKak4UxQCr/uUuCtdFC3YDUsIVNjrS1TZVbJWG1N9u6pxpbivZTlW2V/RltbbsRR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zCqy0O1d1W4mxhw3O0XKit6MwMvqItVbKK7f2Jk2HggvZQcp8bKd5iN/Sl7A3D1xN/xw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m1px7bm4IxGU49NYrQ2q7lrlCV8ZMil6H9Ms3TLThV3Puw6wpbIbZHx9oxLQWyKAxFWr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6aRQxtL2WlkGPlN9FiVO8P1W4ZGVXMPMvtse1lm8sfT122G9MRjVbbM2lOGeR/uhdZsm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4Ims15gwwGDqvID3EHtQxWneSJr7azWazX9Ontn3cLH/AMjX31/sCdIOldTXQ4t0fHtR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lF0W+oLdc+ZYcDIEOJfPpb4ce/VKnm3319tBKLTU9Fzg49/9aMZLM7OsW24osKTbAw0V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Nv6fx7qBo50jNrBLVJFe7QLLUZmqrO1vanIvoNpe+wdKu5qarFRAJpz3qJZzno51o1nr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LrKwvqJZXa2O3Eg5HF01ISazE1yKHr4J0LTZtsY4RjJhEBFQ8exVXHW4U0C43YVNYdNI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RK95fbdUix6hpViXNDjNSzfJiNYSWYXZSrZc1ossR7L7bLra0xVXItxSa6tw4XDsF9J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Y/Ipa9DvnWWV6zCfgxyNaAbTg5D1P8OJfWisw0GkrcNbZjl7SC0+StWHexjWY9ll9lm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xsflqjVZ1mR6fGR6SdQlj88QoJlI6VOS9zX7EFuw4llJcV/NHvqd6K2rX7RqP2TWURzp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rW00byH/AGVWv9XXVbaqptC1X41xyLEySAjVtstOrEZmVMjJa9lsvDZVRrKKtSZFwFmI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0zGdFW7JuKUGtrrLiUGswVD3OrMuRj2bqbNys4U4d90Zraclshcmm/8Adso5X3YtpTHO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RtPJrUofO5nJvZ2ttrzLMjC23Vmlabr0WvP0OEl/AFWUl04NlGPdjq1dD7Lr91sYWM9x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EURsWp6CX0x7Gunqr8TKrDXD6n6vGx+Gte5Lpk1Mg4IqF2Ita3tbQCFamxvmbFDruSxn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LylNWfkU1204dxCW404ruvB1BstxLCtWUtzmq8HWtxrDWIapsaaH+1qJyh0momgMPKak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Ys2CGtoqkTY00bXQg6ewg9gffnPwq/ACNy9hNNZpCObDQ+22bZpNsz7eLkH/AKNBDE5z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Bw6TGwRPoLIcC2fR3iDFyDMOmqigsZvM4hm869xfHpYnBrMGAsyKeFYfYiVWFD/7C3bk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0n0tIfS4PTLSU9IucP6RlBm9Mvqq0Huwmnsf06zWcvaltUtsURbNQL/lxF0b21nOCIdD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sVgNk/jg4w+nrGyern+u+oV33q1TU46NnPWtJ2xdCymoFhTspGAspb0pWOT6e0W3G4+f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TZLKtgoQXSzPqWkbuAWVilZLHrzmukGqxbHdXXkWJiY7uT6fbXVXTc0sHDOLV9U2W1u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P8W6QfFlLu9mi41x1frjuhX2fpp8a+vzI15IVrFNT2y7GZF5AbyGfRkpHyDOIt1iS17L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Y1eU6ZF9wNZyLhlF02O4G+u81scup42cVhuuAyAhNuTYsty7Mmr6YvSik1jQNl1WY6Lc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X1ajPYIc8sMxwFY6S3poQtGpa1xuG1nsU1tTk34j5PqL3q2XXemRU1c6RAmzHezamLxh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7b33TRmsxs966Kk4rHRbcjkxBK1ltbG/fJZ4tRsrw6XqVm58RjjudQ4j076KMixUyfpR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zXpVxDZbh5iVKicW6+3hylWsSpnFNeli8J7ZV6iJkmt7clV4aX78arZjpbpdTufR63sg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UdkK1vSVrmXej149yfS4w4iXHaG4Zeo11ZIGy3Hc1l7jTGuSovqgbOrWzJq1wqvlK1L5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oq2nNIXK2V2NfofU0AZLNr2WswW90W3JeyvXWbt2K/WncCYf0aTaJsE2CbJsmwzYZpy0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U6dDqRA3LXkDqOUHXnATNTNZr7KRNB+lep3KW4rTa+1FQsdnE01mk4Vizbug2mbJppBr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b/FH94DSD2WCA7kVp0m6EzT20M5zSH209h76xgrA41BH0NJn/ra4fShpV6dw7PUkt3c/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ROBlrNvqAj0ZBn0t0+kuK8F4a2E5iIPlRZjY7/T4pNtWxtJtm2bZpFOh2o8WbV3P00M0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3rpbmYzYgblj1G10IWvdPVDrmbtkS4iZFxexHDJYy6im2ysUW1CjHOROFViz/wBjpL2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ZbBUaEsdmia3BLlSlE3s6VICRAeIHQKNod66XtuXExJf6YESzXVU1sfPuqluZdYDdaZT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5QsmZh1NSF/pLXO9T+7YKsqrc6JUmuIOSV8Pg6lI3TX5PyA3WXcQBGmHUtuRmZxeItjS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FZZLsc1ELtRVlm566r7VexFb0rhft/u214uXpUnp2NfM3GvqFXlVN7WAowTbU+7RrNa1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2ZORZbW5bQkZDNTXYLziWF6L6MjZC/FfbrdqoFg+HPV22JWUFgYRTutGmq6tXWNVrQzE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k8DGX5K67jSzVylCpsyKqgdS+m56kO7d8r6+Ca9VXTWK1j4+E+tq7q8dA6utrE5GOVe5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yLuPxG32Eq1128Hc64bMbb+S4HzryDvt9Pynwz6qqW0YXPFy7N4GgTgvVRXf+1ehWMWe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sBVl8I2ZCOjKgFW3fj1cay701luxqtjZq7MiyzQcQcZLESuxnaY+djVyk4+263ixt5xB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CJkbUosqx1trQ7YHDXZOi35RMyF1xXyGuqx8Znhj7ViKzPi/RhrsM0uge2w0tXV+P8Ex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EOkHUcj+dJpNJzixTOs09x1/JUsqkagAwpoWTUrC3y5gDm7aoS2s0+Wja+sN8D/ij+6I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WkPy6nZNms2zZy6RVOncxoOm2BdYVE2CbSJpNJpAJrPwvOaw6FcrH2GI5Q42UtkJms3T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KYaqocakz6Kgz/19Eb01Z/64w+nvPoLYcG6HCthxbRDQ4nDMrsYR0oMFamHHn0zz6a2c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DhHIlWPXTW3KWZtdbZO7JuYQytd0O2VXV1WnIy99rvxbMm3bVhWuN9dQbMt2/06y3Nr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r10obJQrclYQ+1O2qsvuLEFfTjktd9fk70ttbKzGSuZdOkzcEUoEJXnGtx+Bj2vVSfUb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bkm2h5i+n0Ox9HpMb090A3Lj7SwZWWJjsUNlNSHnOX0m6rdg4+BkVX4GMjW18MenW11V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Lbwq1RmSYCBzk0FFZ7K34hMpqKzFbhUtzhsZhfVw6cc2q2L6qbHyvTwZbWK3fQmxuSru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IE2ayqh2pTRVUbxkcdXwV472EYt1p1trVWsbTbUtC4TEGpCAN0adJw2CipitRbHtX1PK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S1zE6li1q11HdVXZRLOJKF32LvZQ7LUoLypNjfj5aEUPdh49ktJQcO0V5Z3Nk3ce4021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Qfp7cpmXmx/k13LUykxcjflMdbw+4VHUJfZkEX2rV6fYFJUWsle83XvlROTB9GNVdjvU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XcMcR9q4+OtTINwfFsfX6osbXt3MLDDYeJVbYlmTTwr2sdqqSolLcBdN7c7GOmltI24j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38JchPioW2tkbh8dRMmxQm8TRoxg1cVPbXYzs5pseuPxMekNvB/wjF/WPfnATN7TiNOI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Te8DvBrK+2p0VmA2o3zVp1inaeYbdrWp0mhaBue79vcQx0M9VbdmH/Oddvuq6wj3DQHn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gEYSpN0sV62ZjDqZoYHYwNpPiZtWcOHlNrT5LNz6jmh/Tt3DKo2H2Ftk+ouEGZaJXk3N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uYqhc+qHMoMXIpMFtZmo9tYDrHUrNfYGE8tJsWGmkz6egw4lMOFTPokn0tgnCyoVy4b7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t0/9k5F7l7askpDqLHs3QbmPCfUnlVfHUV49j6SuuzJOwj2E00g6kbVyrP6Op/3NdSaN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qZrpBkWi3BXHumXgi05eJfXB8S1tmQamxdqv6Qs//wAVaMkWBzWawqDh4uQqYX1DZFIF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+oBa/U7ksdb3rn1VpDb64+PQ9FLKj+r4qJQiaTYWu43BV8g2EsNKhUw2kVqu56fTNssr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fqZaEMtta6Wtun1FQX6BkvyTvfFY03ZtO1sLJ+mbIuxMvGsr2MYG+CxM56qsjIudjrB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jqdRqjO5ab/hjtjCLdRLmr3qf208u7UnSWZFG3OzBkLx04NmRxi/XXl6enGc1gzPx6se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F7sJS+ddWQ6/09VY+rmTj348Jid9ebamZm2UX2FEWi9rWqVtgwkSZtYDWlmiqSf26g6M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8A2y+gpcynicTbYGayw16VpDZdEr1L/uQ6LAaC7LtZatZfpi2KTk3tjvxcURvpVZ3pqy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+osNuOxv349js0dCjCxlmeeKpcbXOtZBRNzcHcCNeVFLXlyyyk87XbIyGaiu5WZi+Ra9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L8tqWaq90OIiWvVa1N2dkNkZNiaTXmmVtxscRv8ACMX9Y/Xp+gRFLHDw1BcDXbrNAgHV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5akDcNofrDbYDvM3bpmDTLMP+bVo0aixYlBhTSaQTSaeyduESsr3PBaYRq1NxVfqILN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ZDeik20iC2tWssxVKNVZPjPhGehY19An1VUbMWHNjZlkOXcZxrDCzH20mkH6EudJXnmV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JoQw4tOpw6p9JPprBOFcJtyZ/VTdkicW2fUkT6uuDKrnHqgZDNJtm2aH2EsrS1b8R6pp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hxaTLWBlKoxtGCMXiYZqRqrmuw6dGsSqtOG1reqJWnFctS212bc288KvYiBWsZyTFc7g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IF9oGpsrKMeZMxciygpbcgGZXdDjYmRXXjtUfo7CDWyQyywvHt/bOjJsXaLCJx3Mc7p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Yei4RVba8cOtz8KtW2cRNioawvMqSAHBGxnb6unGV2tvsxlUXXWHHyUdlZAufRYrVjGQ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EtyLtSWbdjHjS9EFqqHd1ZTTXjOtuIyX5NVdNwDMPTcIZbP6Uitlpjrh1opdmEqx6r7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HEsWkHWDUNYhKjHdXBai5Btj9oPyoIW6Ut87BOk05V+J3e2xtduk00mkDmUqtkzG33hg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+guSnGdrK1D2t80rYiWZDmtTpPqrwtWXzzaRlzQ4ym99tf7kx0Z7sez6fKStrDUa6sf6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fven3CmziCw5SvtTQvbcWliIrgItF2jtv1fuKY39FXZZXlrsvl42WWtXbfZaxTCczJse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qTG+kuUYr7N2kwlr3vgJQTbVx8ku0+Ii2PEYYuMTsF77pYSfaoEIPIHXhj5EUtw8XTj9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S7bTW2qn/BEMWcv1D9Wn6aq2samoVyqWbQ7k6nSL1Y7YQTCi7V1I+MOghIhXeSPkuoP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5omPdB8oVnDnCgrE4QjVrOkxh8DuZRN3xJ1OvLdz5zrAQASHCt8W5tZiV6fRvDRav6Nx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6azWc9NYNP0pTvKYrAoGQBF05gH5ECATUTbNpmhmk5ifIzYIaFMOLUZ9DXPoln0xE4F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bsmce4T6sy/hP74+Sa4WJmvJrGK41Yc/W11jJuNj03Y6zPy6r4FaAxuk1inndZrATqoG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uK7Je1VmXk0riVxM7ApmZ6mLK+IXnw3MF4lWXYqvkvYzZZavWbSYaq6ypADbgNSJrpBP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WU3YuqrTvu26n4m1TKAwOh19PoN9hsKtVbwr9TYzH447FbN000KUcRqcPJpmTehvrvse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h3tw6zeyPMLFOUabagMjIsusO7abXVEdDNzCv0/Nw8Wmz1WljdXZxmOjYOI2bfjVYmRL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303NU7aMep3Nc2XolNljO+oJOk1EK07avorLXFbsKiyGvSLyUasD0Oulm9hp8sOrHuem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mTUasi6ohGOoJ0i5BQDGt+npA3WFqVsYGyvvNKX+kMpD4yZCVPXxbr8c0sH4wu7slGre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7SnwpVSWqFLWeHJuf8AqAC0U7ZkLsXcxq6wH44uPa9d2tGSgdMrFu52pw6+cXmD8mG2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rKRucOaLWLM31D/T1K97hNL8itsa23kEQKtWM7iurc7NpWlX7VdYZrbQHqBLPWUXT9lL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SvXWViWczT0/w/z+of2q0LmhQiyqXhjenyg00RdZ+ANx2ncQxnIADhqRybdo3boNo5Bl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/N1ld5WJcGg93tCxrNxrTWUcqN5VWZQ/aKyIvyVuG8Xc85AuWaLpq7ETZyJh26fIFhul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ogQcEgjCgxkE+npBOOmgxFMOMkFNQPAQyzGDBgVPt1mmk0gJETJKyrL2M2RvJ13Fr0ex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epXwepDUeo0GfXY0FtTTZ7bYBCNZp7aTSaTbNs2S3HW0XUvS/sMZzj7dx01jjUATlNxE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iZr8a6+RtWKtarujPvsv2GK7rKM56acfgcNl3TX5GY2NZezqENvCWtdpQDSLYyurx8N1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+U5acCzXmrZejXUjc/wLWqUjba4LFtoPbu+bgcLlNk2ndNSI86enrktTVdlEjpMe/hVZ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Ttqx3vbVxL8qzIVjrOJuDA6MN6dQsBGgiu71jaGKkwrpK82x8fOxVWqofH81itrc2qui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uUAxho2mpOxZTktXN4hPJpxCynuvzDex9toiMaZ9c1xe1OJqXmFjWZVubTgiNdtKVLX6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NLMXhVtu4j/EYwOzi1ZC8EpZYz1NaGbHx8jhHJxAaact8aZZ4t79ObK4O3FfiV21aM23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usWqe/8AjxX2vpuq4u7Hr3U0qb3vw78eV6G5DpDYrC7ZKLjRZ6hSElY0jHcS7/T4mG+R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nuoW7IbL3YsS07uJYzFQ9znZjo9qljou7Rsa40s1z7xqaFGkHKdxwcRsxrcKnHltOLk+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BX/o0G41oEWvn7VdcnVL/lv1bcm/U67lXQq21ee0+MDSvTmxUhCGgqAUqBGE9YB+lh/z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edxrrHtitrQw5O2oBDQAasms27ZoSSNCUGigI/5R9JqGLqhOiCNpropFlP7pBBPTtY8y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oeIBCU3cJmW/HDKRtmsR9pDY1q201j209tILXEXLYRclXI02nnPlBXuj0pFxKdRUFbhv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I4mU8GReaxkX1j6lywztLPr6hPrsaDOxoMnHaVcO6PjhhmentQzDRqsiykJablZtSj6G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wGdYpn56H8CCD5TQgAxNSwBMsO4LyGs5x7uDiYmBk5ctpWl6lxSiP6VAfSTDi+nsrtx8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bSfZObNfY1+oSyykMlRKsLWVKrDx8m43svf8Ztm1rKt4ENjOVM1BEJOldf7XcCxhQcF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XGAZBfQ1Mc7a+cGkHVZptLLpCjKnD1mJUjWldjfmnmb6eBGRtxsuRMhy8x3CQayxy0XS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Boal+Oh0PI8ow2jXQMutdaam3VXBGjcpip9Q+fgpj15NJqyCdSQFS/Tbt2L+5XjseEUK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GXuqXCThPXsyCdZjACmnZUv/ALGlR9cEl2cllDIClGVZSt1CZlVC/skE11IbFPIqSpy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V8SNa2tTVOk03BdAz2ORgi3iWDafTfUXxWprqsx7yON6amLdbbsFpOq4D8WtqeHj2cjb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Dv8AThrkZxL3x6jKuYOQlNZcuZWdtpOrMjbVLbbsTh1/Jj/C7OalW1cY14x29c53oUP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x6uGIkHSrrl6biVA3fIPumgB1IAs+I+LOzNOYh2SoaqqnadBObMWBmaDZhkTT/NA1mw6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OgEBgmAeUH7s2zTaRACJ2zUacjDoJoQCus1IlgJWvVoQgc7TO9kYrH0UKVqZgqryZeWu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5Wp03tVLa4R8op0OKtd0fFrM+jrjYMfGdYUYe6WOsXLsE+riZwE+qrY/UpottbE8zs+O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s27Y3VeYZqzLKabEfFOrKyHiWRsm9wqk+2hghOsbT26wK9g00hTVXWkDlAjGNP8AWfkx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rXoxaKnsuw6KSRP4GDlMewU2ZPqGRfF5gayxWqbYYRKFLNcdg3DbpAdVEA5tyNdbtU5c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GleNNRMWqpWyrT9TQw4lh1lfdZ3V6rNNxOoC8ySJ8dq9rbRZkXiya7GqqJpfV636StK9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zLKxtAG1yznAvCPn43CftQ6RSOH6RhWZFvEpxznZDtYdsoxA1dg4TKu4+o5FVzaS06wg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FI1sIe9xq/Ua6iolJaGYtWarUYq1XrGYgsyzaLck5CNT+03YvKcNlrLnh1122UVLoKv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MW26q6q5L0z8RNHApxh34lq02Z1afTuhSwkPRrMa56rbbltp+jLhq3oUqu2xWRVB0sb4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HxnTIt+mStySQNJuVDaPlhZf0oY6ldSE36ltSrkUmLoDvrSZF4upUYiTJsrY616jmVO1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i36fdYfif2aclOek0+NmN/S/HaHCxbdhstd2qvaoUhGGSBxtQW0jXGyLpvEP/Q49G32H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WPpAfiuk5aHh6FOSyrTb3CprQgIITQMzHagGvIR9SB0/xxG6QCBIAsB0m6Fp1iDSa+wg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TkSSI/Yz6LrqT8gF3TRllU2gT+I5ys6H4w6a79yIfg3JuSh92ys7yC1StpqTvPcXI15P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NTlU6e9D8Nqv3J0nOK+pLBjtQk1V6/TV7uCk4FG1sOmHCEOExhwrYMa2cO0Q8UQW2rHt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z686fWto15MGXYsTMR5tx7ZZhrHRlnOpppNfiD7GJYoQudCeWkC89CGJgOvsXENkOpif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uQlfzfMr4ZJME/ODhPkormm1ubB+W4GY2StK2u1tukXruEMSHpjWtTdbetgrybMas+o2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NCgLu3I7iJs2zUGP8ymgZTxTbtrev6dZlY9DPwWpdU4kRla6zTTQ6g7ZoRBq0121IOQq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bUh1U/jEyFsxxwZamPpgYrZN+dmJj1V2tG6DEsYV5Bx1y2D5MFess71VXli1ixbSs0mm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HxljwryYuzbdiiLUbbPqFVbC1gs1hGjWPbY+KKTMjL1r1IinWalWxrZhV8G+tixbCZV2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ojsFOrsan4dSFl9Oxjk25lQpf815Fih2/dsy2sNtm5h46vmPRFT6f1HM0fHLZKPg17bt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fsaknXNbg01eWqji12rtZArTFxWyU2qjqm+6hPqMMdF1BXHZltRqpSdljEb3NBGFbjoc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klSyTQ7XPxHKHmZX3OeaSxho3IY/Z+T/AJwiqWNOOtYImmkMWLE6+oHTMI2M4VZ8Qu7a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AbmGqL3L1PxVDpH5zWDa4YbWP+OJr7azWawGNFQmBNJtmmn6MNtL2Iqck7vjovxmjArp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hXl/LT5K2rHUw6xdZppYGUMp3BB8dgFgPLQmGlmFawgNUSYw9tdQfiH5remxvxMXI4ZW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mKxBcciNDucxevbARqhJhY6loDqxPPbtYsDWKKjDhoQMLdPoH0tosrMIm323NDutc/El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o6TWI7KdxgjHU/j2VpjYDWLkYSpZZj8NFbQmbhMi4XD2qouvhxsvFgQmWsN47nVQOikw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qNsPU04wdToCCv0u0qFtYTlZaTzxXrSkUu1QXRAdK7bi81CzTdNmk3jhhSwbSKt7R7bd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kblcNKdBZkitZpyXYqhmlWKOFj5+2bacgHAXXLTFomiMb1CtVnGseo5hy3Q6lumRlG6K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2d+ug1mKcQTMbHtyWUknSEFo2pjzbrFpqPptYITXeyoXO8Vyv42Mz7FfWKdZuO4hDjt8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Valw6sTOdpi5my3J9Sabna5lLw9zjba0ZjGbaMHIFRzkx7cnJx3oL6Cqt13seLbcrI+0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y2HW+EiCs5WRQuHK22Nu3WLzLOZgKN7ubbCNFpzLaEyshXxPlWaXIlh3MJgW8LI9SRa3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W5r2XcDNSsyDxTqa6shizou+zhrxXt1iKWIOkq28WwYfE4aWK6NuHIDm9i86eg/wjDBB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tawehhn5WL1Tu9RP9Z+W1Wb9yj4ty2o2gDCboqA+ytyXWVnQqC4Xc0U8vUdv1n+anULF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vjeZ23Ns0CDZNxZQ/MkiBW3KeJACQxMbVj8zF7VTUartYLuDaOChWq4PWp0s26JoYDpD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ELt0CznqQAOZLIDL8fWsjbOs00lNSWw4QhxGWfT2ibMlYPqQd+Sp+ouE+qbb9UNfqk1T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rAvI93xE+IigELyZlMTXa0spTWyqoqtKkNUyza0exis26xNu2/ZrpGhm7lPz7AQ8p+TN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JlY3Pcu1iZsas49ddlq5GBQbPWsho2XkNFJY2ka1ZJpRmjJpGVlVoeqddNg74zARz8Tz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N7bmExEvdWubiA6RuZuLuXbWCVhNFAe/OzDczl7AayFxyBdksjXBRt5gKOa9xBhOkZiS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QUR7cS1LURSKPhw9zJWRYRtd4ATK/Tb76f8A0t+71DBrxodxnxZwmg+mrOBRTXbF5DG9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mQHwcW8ZHoxEtqepmErXU5B1O3dZuCnKvxrVyr3yHrXeta7mI1hBE13V+ynbK8hq6qcT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CprPoKsjHqTeuRSmPj5mzjGpmE1lNBtXRVbQrGyL2XdrAvIMY+5YzCp2G1kt4c+ra4qm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RRTj5eXmenW4q46NZAhVq6z/AOr6Ek6rza3TepJKnhG5BZTFLAZZ+oxlreyOz12tF1aW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o3orU42Ej1jHGv05j4ksqdTb1POvdrOkeyzbvnEEs5ysjQdf8EwxP7WMACkPses1giQd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BlbuqnQRQpDAzUCbOT8lQtwdSY3NusXkmuo2A2ZTB8g/5wYwNA2vsB+ig6W9oczdoC/y5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Y1mxdpEKnXXQBQG5TYu1fmPiZtTaKBptIjDiS1eS/EDcJ8hG5rqNtpHD28gRoios/hqZk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m6NzU6itV+JJj/KMDtJ0UgQqAz00GDDRo2Bz+nsUmjJ11yqlF9ij6yDKTSrKTVrqyRah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dGEZDpz9vxBrD+gsW/SDG9vxrz5zeyoinatXPIcPZWiOT7KOVd5rx+TipN9z18GxjN7v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lfR/kX5qgXg7dk3azYSob4k6pOA7LZYTUolg0Fpq0A57eSDcbBuIybHx7IRqFDCvaBF0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evM+x604GRdHwsjjX02Utvfhk8tx0W+ysWZLuo5htBN5EwrWYrdZUFD3PYbMeKu6odQg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pjZN+O2J62pO5MpPUPTHw5u2VkneNFlF+JVLM+m0rn4OmQ1NhtsG7LZZkWJc/E0r00VB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2fnJkLamxaM4VHKzuBOrrauTlAKbxS3Gs52RNOFSAA9+0Kay+m44zhb35truVa1sRYec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9jKRMf1G6kbwrYLJbdfXwqq63d7KUViawX6BLDXQ6INzQ070bGZJq1Vxes13Xsy7uVa/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xyMrXC9OfM4F+SbEGRaspzLXOTkrQbPpb5au06bUDc8Ags1TBo8r8a9T/hERO/8AsCUR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gnqv3YYktusjciRyPzTh8mIMXY7OF02/FA+jVCHoV5fEEkQ9P+gQwTX9APNPkLOUXTav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RW5/KWEiLO0c9OrdByEbnK1+e8CBht27A1W0Hmd4MXQE1pCAVGm484raRh8tNYwVlyKi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TXVv57nQj5TQsFAZJ/JTNFnOdG2jWtm1PNRtMaurQ4yAWYSbPotVGI+v0+Sp0yhN2UJ9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zw+56M7NFMYTlDPyYIYfYR+Te3LVNjMDL7XyISZzPuIeoaFRSi7mjdSZXzY84p5Ja4qT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31V2ZXj41lhLj8XAAGwzebE/jSFbIvREPFoXHUgsy6QBVTfoFOgWttKuUdRq+thQ6oOZ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2VdFB2wvqcZGJfKXX6z+p9VyFOGsbt/GmsRTvHMuhazFGNRbdlvaWfSUXmsgxfi111Fy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kmCY2CXiVYFSfX4dMT1HdXcGdqxzY6mrtTnLQprqBMu1V+4ahQW56GdK25qchfpWJacR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AIlG8hgG+gt4T1FYalCUKBSSjUnnOyA6R9d2mgT4BzxG2OUdAiVQ2bTZzfjFhUq72bRn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babeDY7vUynadhUiMNJUhstOa2PTZmqoeuwKnFIs130jcVWmZQqScUUA6wnSYt5rwFPC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zlXzJt6aaV1ahwxscyyVnSD4t/h5fp5xcP8As0GVdNJ+D19hKz8RPVPvOe3nG5Crna9R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R1GwdNNsb5DczxnIj7gVO83Dbd/0CzWCCD2Ep0FRY7BzgEPKL3q01GgOpJ1g12g6wsVI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uEDAnRTFOo3EnVm9ubRtNeeqHQ79C20PpAw2DppzuTcjjRiNPaq9wPqHUnMbRMsaDLr0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cVY9ixLATxkI3qRy0GoFZUnpKhpGO6c2UsSnQr8SeTa8xzh5xxzjbdNIvXI4fFHsIVOu8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1h5Tr7aj2EEr0YkAnUiqMOSDm8ViGKbgNdDr7L1E0ie2DkpgxnbT8oY8rM2fIdq2HaxB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tuff7LzRRrKaTbGzbBXxdZW3zXoSSup3FgT+BNdQeS+mY9eTbcjUmimq0fRut2Tis+PY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CRRTgvRk8NLsdWtjgoybHC8pv5YypY9uRjrNTq66iMDOkXmaCyxB88nDxMej06xZl07x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TcqFnxmrpwDrrr7VVNa71vVYh+VzJbKv2izayptrNq0Xm4M3azewx/4tk3THz1tS7CRC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aLBPxWhsZBNZaRvrtZKt77OIdtI3ELq9tTUn81bq2sVdxUBcOnii2xvpg7RnJZGUqeZA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WpDug4gt+oq+hqbS2zXiMpEyG1lnS3rWz1taeK2742aRVcqCwg77VPso2xH2HrLBAdIP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q65nof8AZq61Hlry/B9vyspgnqX3p3qdNs12kHdLdz2LyT4sNP2wNTuFc2iaAlWMOjLu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/QLNP0gzEbTGPMBmC17drQHnySAF7TrPz3FdEhBEGhnKct6ka79WaHmFGtnzMIbVSrgq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/GOvJSI/JwOQAKacl1EzawZ+IORxrN66IZXWNXprLri1w4qGHBAgwtQMOHCcQY9mvCui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G0rz6wTmUMK7qpvWKBGsUFeG0Hf0muk3EzXnSawNfYwQwHnD1E3CHrD1/CmGA6xpXzTa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NYfY84ykhfiwOjv3A6Fxqy8zD0XkziUViw3kAEwGaarOaRdxIRROLsj3FmhEGgjgCV6b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xeTJ3L1EYaM51dU1gh5Rua4zcOX3EzHt+VWYof1LOXhy1ChVYX0j3u9Z8jPxHpyPpUKo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RRpFapMZ92nWDpprNJ8d/IFuoG44Pp78bPNdKY+Ytsz6drqzIQOVgGDOKeFNVNY2mC7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dHXHtYD0+0gqcUY9BdVrYwU88hcOjE6h5tfhCx1j5TXVPa4VdxlWJiZnp/NWs7VYKdFj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WCVo9B+SP3WagQ82JAhAi6ouPk8C/LC/VYmK19i4FVKunDuyD89nxoKcXJdWt5Rhwrvy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/tHnNjO5otVQl1K2sbLCNZXqEsYs03bq9UAs6SroRGWI2kPygPP/AAfR/wB30UdP7FOk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EoMA5Z3PPMXUwNNNZXycOdqt8rCpqHyGutmixVcwblZua7kMf9un/P5TlAYD7j2AmIf2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Zu+RcK2p4urSs7pyU18nfv2jRSRWqkp8WmqzlpX8Yo0hZNFvUxjxSZaQxYkwawd7fF+6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Zt5CWVlWyqgD7VvsaoqVM0m3bNNJu1jdvtqCesqJUu00+BqqIbFrn0lZn0msbFuWbckQ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mT6ypvYjkIYv6BPx1HtpCfj1mg9hzmk6yqgmJtQW2alugs0FtzPA01Mbr7K6bdeQUsdJ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qec0ZofYcpWeRX418m1+Td3UbeWnLUyzRjpyZtA/t0m4iCNEJVyZXXuhScodun4qcFsi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dZWaTKK2udzqx5wCcy1uI+NDzKnQFiX4rTiCaiKIZu51qWe0fLTQczNCZhYdWDVbmWPe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lwgb49J0hPsNBNZ3Gun9yrGZ3ZGqORa3DfMvCV+o5MsvZ7DlVLjHKLGi7FFNmRgvinQw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PY9bDlUyocdkqferSxGEXlD3LaiS71S3JFllV1f4+oOl1yORNfb8btccGMwWb5m3D6f0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KdCWUK4r1Yola284ZpuQTHqa2VfTNSKnueyzhsrcR1tsMSja2QAtu7YbMiq4TXlXtWcm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wiMukDTXcTqv9zSae5no9WnprjSz+xV1pIgh6e+g0rlfyXMP9bvmq7ydS2hiqpXby5B9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AFrYbm+KCz4WbiM77H/oRBB7LFhbWY1g+mG4xj8VVWrc/JW0nx3mKAU37bQRtB2trwzq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urOyi0H5QP8ALbzuKvG2mbzrrunSaavzaLzmuhFWkJ0LE7N3L4mHdLK+LRfXsbp7Ytm1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0LggGfiwBvYrulfKGBdYh56toUO5mnPZW2ibju/G1XjVV6bY3sfYr7aTpBPz7aQdZoYf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VDEtrW5Gs10g110AnNmgh99dV/AUtNgA5QT8sdJrOWgiCETTnNA0IKluZ6Bx8oBycfPT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CEB4N0BO09sSc9eNza1tSzGL8CvbxmWvifD29Lvqxs31DLbMvaKIfbbNIfjGnUju030j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GMcu2/KsqC6u37ja66QDQHqRuEUazUBgI5BgbfFDWEPXuZNs5LN4ZMPH+puzq0pibZru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A3LexrJ5mJ1x0dzu2tGhWYunG2lbDHVQqKS1/BD11b5bjqo2MAvYmhLz8O4cP3YQr4Dr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fyiasq17ItD7fSqlrrz/AE48RK/i4Ylzy9Pvs4mTk03AyyjajLsgfkfidSWEsEaV9qnU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Y6f3j0oTh0Z6cPO/sJ1pgh9vyYoi9+OeWQCMjFfi1sk7SUUlkbVlauKqlhrU7INpA41b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IXmvqLf0X/RL7osY+2ACKWKsvxVyP3V1IataotrvUth010OjLCBvfV2dAIP3IrmlgEe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KsnYtmjWajaypDoIg1dl3x92i2QvOTV6/sqRt0QNsaETXUJptvXejDQ+1AsM2ZOgOSsF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ZPrDPrEM+qQzjpOKpHE1lb8jtM36TkByMHNeQmg16vyltt6t8Qvvy1Lew9iPbSaewnSd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fbftDHVtkIhms03T8v101J9j7M28kkxa+TablOgjDWbCBt+J5SlGsbTR3AJ0mpJZiYZq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WHQmXpWjQDVZpAdI1bCKdj5DceKGaWBpoREGh47pFm2dIDOidQFO2fmL0fdtQ8yOc5zX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4XAtuZkD7dHuGoRtsW9qSdNWrdfYmFpY0ToddRYK66l5sdIy6hkQMz6UARd0tUicMI+A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zQrtb89TpE6ufkamDNF0BHKfHTqaafT0qzqqqmtoVIRue2p6oDUKFRnUcorssF7amzca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4vplj1ZKpVHDKnp13N00uVS7VUoJXkUKWezJv1trb0J/6hu/OP8AVCyU/TXV8K3EyMxk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JTK9R9XrR5/JDrNw1VifZkYSp/3NNGBBJ5BjoNxc/wB/ETiZRPy9dXT1KH9azHMTpPyf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jnmYT7L1XSHeAjbSp52ACbP2hWxnx1XuTxCjSWDbCm6V/F/VteB/nATZNs2xdNYOU119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KzkDR2XbNjr7VqpgUGMGWMu2OjK6sZZoYLIYzcn5tumgmo0RviauZJ2oUZNdrBhsRdW2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YTtG4gcivSr2yad0K7TASpx75v5CNqQhipzNVe449QH0a6fRIY2C4gwWK/S3CcO4heOB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1FsGVbPrLIM07ffSaTT2JJm068pzmgh9tJpzAnITjNpxXBa6158jBqp0OxuZ0MUTQmIE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DNsERdIzTTn7FvbTRba2UYCfR5/qDVN6lt+HPceftpqdPbSVM9Vuvz3mNNfYDSfn8I6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82jCDlNTNOf5fTVgNoGgPKDrDymuq61xpU4T2Ebu6zHx7sizD9CatsvHow8uxxZYVBba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jVtnZvGXUGd0NZ2iHlDFjfEKpZuan89YeUxksa64mw6wzTk0VtpTq40YHRBOUynFlhYt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0QDaDHTSIvPBwrL5l08G5gNMUMzihfptOQ6bZZzarqqwLuKdcVqqXys+/IOmsqGrWVsh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yZ/DIqsqd3ax8HI4PqFwmeu3OhE099DNzLOoSHkU9nYlIp1BGsYkS3xV9v8Af9CTd6gr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/YTrVoJV0YQd2kI5KOeoVqAd3qLa5ZHMWb1GoA3I28JHeuVDijlquur9uu6OzWVj5Tth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h4GIb6x0/t6zWCL7j29OBZN5jq5ldbMnLRtEn89rbSTt+RjcxzScT5yv9xk7ra9Cz8qT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ow1msU7SCugXUVH5Eiywnm4GhqJlnMaas45zXly0XSa6rkUnTp741kIh0gGhgnSAkHQx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C/Mjc12LqDqCP07YE1DKJoJsaBGMZdDW7VlFSyNVRCBqRF2anTUrNJoZpNIRpB1WzQ2W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tRylZBlnJm007ppOkXTdy1OigWsFrI3u2+ctIyiLNJa7tDeWlPDe6zTcQRANFbmdCsqt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kwa6nmzKPb86Q9Vhhx2pTdyVdITrEGgZtYCuhOsMMKyscidfZOsYex6VoWU8zNojRaL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ufk5R5gpvmTRwayhl6rQuOz12BWax0NZ6R3L12oUO2aCfTWbH5yomp3feTA2glNz1LuO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Oep0/LGMq7x2g7H3boXOj85pyB+P4GrInM5Nq4mM53MnOGhuDvbRlQ4n5bkRqxXkdRNI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6WjNl5WLRUKcvhtkUJbTbXtNRYw9ycodJ6Xf9T6f6wNMwT8xejj9A5Ly0XtjKOH+ae32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MeX+oDhLfXrK7Mb+wp0lNoldq6sQZ/sJAgrteJSgivXWFsLH1OkrY3TGf8AbKFkDK1I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VtNQLWMrrKzmw0/ceWllCuEnqx1sP+Hg44royqmoyv7y/pwDtew7q62IgcSxRYmn723Q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W5GwfE6K1oDex1NbV7ZtbRwhStrFVeQXVF1lmpqdCFOoijeDZsbkH2ag2AjhbqzXDytF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VOriV/Ou3FDg0OsInMGrM0HGqMW1TN+sBjrrCusI0D7dg0Ev5yttp/beIpJzMcWRhsYC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0ms3tDexDHdBpNJppNk2GLU1kIm0wrpNIAkImk0mnLrAsMKnbpChWBDBXYW+kthQicN9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ABmhE2EjnNNIIwIGhhEPXQk6DWMxaaQ8xNs2zTm0EUQzFoe+3Jpam7FNdZuua9iuyVDe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w+x11LHZ+YsTmbOv5/LODD7iWWWWnTWYbKpttVqB8XuNuS6NpNu+fIMuatbOxtsMOs56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J9vzyh2zpB0JBBfem4xI/N9nsfYg6KSa3A0Hd+FOsMMNgI4R+lxRUr32Pdb1i9xzd9IC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iJzf8odfZgYo1N1ZW7iU+lYvqXEORs+NVj0tkPvKHQrzndG03+m5X0eV618sy1ClpiGN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rnc38J+MewVWWIUjLKzodfYx+7+//wCNj4OLTk5bLef7AlOkrgSWnh3YGdUtGRl2WWa2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WV3IVfAbSxSQi9u2s1VfGfJjrtHYdGWOuqcgiuLAdQOg9W5+5/wMBOJluuk9TQrl/3l9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Ro6u0QqRTBpqdNFBBRVRgBsC7GC/tltkQ6TsNmqrUN1XDYBgVmusH7j7ClqAq27WcRkt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eViEEWJoF5hQN2ihKzooOtQU8PVXB5kI01i9zY9LtbiLqcR5wbROE2mxxNzwW2LDkXMV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FzVEXLpn1NW7jpqu0nJxxYHXaR7c44QMRApYkc0rsebdD+ncZqYldhUWODv3HlNPb8ci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0yEYWVVFw67TqAXsLjr7Fmmk56e2kNLCmaTbCoEGkZothUvbxF3CHaZ8dBtE2ibZpNs5A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uu346cy/7eunsvxgU2TQK9p3Hn7dIPbT4wgiETTWCL3W9dIJpzIO5m+IijUtpu2tsHKM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PEjVkWUDiW+pPUl1K1tc2mu/lrDygOsSosQAseoNGLVxkOmkaE/BRusyAvF6hI/UE6aw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ULydtzfmv4AxqmQ7RNp29s5xOc/nXqz5BbigE+3WHrX36as3wXpAeeNtGQ1v9TqXK2Kz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5tZqGqDBMy43ss3aQHm3VR8dpYdJxBpD7FeUOu1fmjpCpWawQmP3/wB0e3oi7PT7m1jY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E6KeXqQnpb1m5KURjSjT6NwcfHNcE9WUC7EP9Q2oVjuZNCdEB1IjfJtdYecJO5eKs2aJ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cc/4Xo665RDGetUhVP8AaHvpFg9xMSvWjWwqijXfpNTWXIjLtr03F98GumpD7/3X+Lk1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TBiSxFbAAldo3E8U6MU3ANrY5aOQKkGk56KJZ0Tsr+M57nAcbd0b4kN8mXSLhu4GEiLm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aa6zloujTh7BPjvNazgVQ49ZBw0lmANv0J2riM0OLZPpbQDRaIVdYecHtpBWr2W/R1h0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yI3p7m66jHqhrbQgibOQCxgNa3t1vfIM+TRlIiLva0BTtM5mdJrq3cxTbYVdq9jBd01m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kWVYnHLY5LZFC1zhNHpUiyl6zpNsWtoVErqDmylUi6Av8js1mwTZNgm1ZsmyaTdtexhY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C18F5snOOm2GKus0+WnP866KV5BRPz7Mh0UaFn9gYecA5sfnoDCoEFe1NVaONCfYLA52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01OrvuXHt4GRcH3VjnaRqYUCqToq46hds0msJ1JTU2jY+2IWSEkncWBlOzdB7N1m0++k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kMYW1K9CdSre31FrVt1I1U9uk6DhrbUAVepZruJT9r81a8RwADXrTQhewFkbI70Hwo72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WTHYV2/n26Uh5pNNW2RgIEGnIEaS1NhxofbYIVM0bX8/38cFMZmBloV6vx+sSoRYpmXz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hhzrXdOLugPL1lvmvJnZ1JZTGO+Kr7gAIWDEvqqmJyjRrGFhRmRmLj1BD9BD/g+keY6J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7I/QOo/RjD+nVBaACi9JaPirCc0itoW5sVOg5K6bjzEZQW8iBjwtAE5INNYQkVWgu0L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XO0D5dsZ1n8ukGzSu1aq1faOcURNDD8RiZbUS/PeyH5zU6TTWBdZs+WzSACIN00KD8Vx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w2gw6wzXSx1UjhVx8ZFBxV1qwN6Yy42KbHwmh+hIqNNWPbShmM9VDZQtyVtTCpXBwlLZ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GRhGoswJpDRUJsapnsuxhj4tYUt9GLZ/6u3bftpIRna6ooRTa1b4elLUbjXSzs+I9VY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EldFOM/9M8tKoW3TcYLbApbWbpvEA19m268ppNJsmwzSAc9jCtqdFtTZCLNo0MVVZviI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SsttewaTScv0aTSaTbNs0JhSbZtgrFY2kzbPxAp0Nhg26maTSKpnwWbd52kppzLaEaMW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aVH9w82J3N1mFivkWMNrazWEk+9h3vpFAJPfyBJGo9vx/EdZrNOSxuifFW5zHWXPyg9g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dr6/D+MXUHiC4dFVCUeCV7NtvZW+1rH4t9ilTYQSOVKd1nk1Z5kqUdOlgij2PavOa6xd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E01lY0ljGx26n3EPd/epXfawBsVNzWJy/j+sSqVwTM5Ufx9Ev4eRk7kYHdNSJU2o9VP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Ou3UcTdtbvg3aKzcTo4OsO4FgdLUNaW1bq/wf8H0cA2ouqvppYux/wCyOvKae6+2vtia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WDTUaNo86pzYKVZgpirLQTF1ZV1SJpssGjWBuDWHNe90ijZHOrK3DXbokIEYLOfEYkNb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MJNNXDcQfOuXWO53aKxJcj4fEqG0hEfVRu0G+PrxF+QABZpuUMEIUc16zRt7Caico07hz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Y2S3Q2KGm1TB8o1N9l2Nj00zjCPaNtdVCPvVom1AwLFsPG3HCreVUUVjlMmlbVtxFutF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jIzJVj4OI/HQm7HXhin1MLlpktkV0vXRViW5FtuIDKm+nj51VYSviC9qSVpG6qmlDksH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Lps3FMd3llF1SKzKqIsKaQUFVNYdipAC8SXVrW6VtYXpNQUmLZw132b7CBMNQotZXsrq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V09iFM2aTbqXxbkXbNs2jTSVBNTzmk2waTSbaBGCTSaTSaTZF3Kum4sgmyKCDds1+Yik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YqNZ0gbWdZVixE0x7R8pp73WbQOmvsBpGn401m2ETSaa+2kGsA0De2sHwq6mfmN0EAh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rTH7m38Ka8ttJRcNzVePimPpTZeqJPxZyq1n8/TqlQZVgtzEHOa8gNZ8TCIOSzbrDzZl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s0E6E/o/l/e9JUtlqjI5AVSh3ONrn9ady1xfjFmcf2P4g7XtIycTE6a6nXSZrb8uV8Th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CJsZw/xFrFii8OxjxIrMq6LEfQmWrtt/wBPRdBkEArX09aC/Xf3l/Rg6fTr869dAzOh3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WLozhQLi+09a6+3mF15EwaKNAkM/dNduW11Vux4RuQW715byo36/GzRpqdqD4oNGKgTS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qyOrD4xdNERixQQmvQgmV16rSdk1muvtZ3fEWWH5ITp1Guo01BAM2nRhNo2ldZt5a2LC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+OimaqYdoWaaQ6wFNQZyEJnymrwPaAtjrA3NjuKPWhW4xsnSHIfeL6njMm3ejAsixbQ0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QGRbEtaPh8hg/GnBuvuHpFNa1+jDSrHSkVVJVM7MprWquo2Vek2WNT6b9Pfk0VGU4AS3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3/8ArRomHwZjenG8j0wqTQlMsw8jKN2Ni48sVAEoVocR+GRCDApmk2mU4t9qvW1ZS/L2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gRKuLGXhudrQKIEmwuxQabYemmk0m7Qe/QsSx99Jy0mnu3Ntvt1grJiFK5vM3/GzRoXR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jT468NOFs1Gk5+2nI2CNzhmnP2HXSaQ84YOr/OHbPhPhNOfsAfYa6aTtdtNWHO1fjVG6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F25Fk4egLDU/TlNBGO46Qdd4q9LrFWnScwsEOwvtE0gWU473PfRZQec4I2GmwVANH4jU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5uOn9owe3o9YXFZNos5FAWGanDy/1p1Q8goI2iZ/234M9Fu1mMNGr+VgqDSytqrMWo3W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YXVjqTaN1e7VhuBYtGAErrO0oUK0lmZUM9RTZk/4Po4PG01s4hB9YrHD/vLNPf04nh6a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FA112PtbXaCoG88tN2jNyjNrACZufRRDro2gV1KzY1VurGFtBw1aN2t0EPynR9u2xhW5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w3ZuergCciy16H+SONFY6Doh5HXf+A4m461usOmunsVETk20kg6Hms2rwZyg1Bc8x1HO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vtuJitCYqsZYCLFHLaNOoAE5TcYd0UctZ0h6az8koh3FpoupAMTRYLHEFrTj2T6i0Rs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rOpzlM+uR1F6Q3owTFxYnCrGoMOksZUVvqs2Y2NRiL3TXSczOctW4xa3QX3W6K1isPTb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wcrKf/1blrPSdtRw34lPpA2j0ikNk42HjV4/HymV6cOs5hvj4lr2NiGsVXXUow3RMdeH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RRXjvaGq2lVQl9r2JjWsbK9je2nsNJZXsOiqNNxNRQBQZyjLPlNrGcEzYZtm2bJsmwxN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bNk0m2bZpNvttm2FCJtnD5ae22aTTkAYRCFWaQcpz00hGs0m0TT2/PLTlrpqdJqYerMz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vhy3KcpjX2Y9mcFssfHdR7KCIRr7PYzYvOKhJasqwEFlph5nYdq16zSMt2JKKaXqK+3F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zGMM09ukrg/tCfn2x14WO2krZyuqg+qrpkfrWUnkIJ6j9uemspsNVtZF6cPU19udi/Up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qm8qK1TaoEIeyL8g4V4wYLzA5gsBUKddldD3H1/FspT/AAfReWQ20s4BPqyo+N/cHsOU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rb2IQsArJoRqwbTc1g2nfuigqoICsrGfLYAAxf5ONWbQAEsDqJr8Pju1BNnKxdNus1ZI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RhdX8B1B2u/7Nl943tlGNfY03sIL7Z9RZFyzrVlVzeiwfEW2aK7nVFZouKxH07gcO7U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qsGmkbcgTTUgw6RxpNdzupBI1jarEG2G0xQ5m5BB3aJHVJWNSUScPSLsEs36H4hbC0Is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FZqZxNDxhOIIz7iNzwfCE6zWa/o0mk4Z0YbfYkT889tP7SbdW2icIbdsKCaThgzaXG0q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1F77eLbtDqRa9mW+OMbHD3IYzVOKygCkewWmmPlUaHLfW8tZZULb5Xi165/7D2+oXZET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fSK1XHwWxMiqmtE+npNzBNvqWPUEWi7PGPTXQmflusqra4twsWkUPZVVjGyj6fFWv6bh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TFN9c49ghN+SWr2MQ4XZ7DVTziUvZL8CqmoAaT86+2onLX4wrpNh2ae2nJK9w0OmkM09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kyFZpNIBNNxNe2bZpy2z8BSZsOzZpNs05bZpz/P5PWEsfavJsplj2WtjMKr85qrIFmk4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hVlI54y4YbJSsW02gDMXGVaq3teziCrFx8a5L8S7ItzMda7LdgDaRFThqLWAWWCyw0gX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J1/P9kQ+2KnEvbaJoZruO34eqc6D+sSnosWerH9lewwrPSsz6azTaUbWep5H0uL6Sxqt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WYOjKzgaTaRHGgULudgV4TrWnfptmOdtnqePvp9j/f8AQ1JGhrfky262UQ/21PsPdZg+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CHmWHx10s+XFQIQ+3Y7b58lVnsWzRmFaagWgBWKOhE/FakR9pGyVt+44G92+PD1i6xgR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WWljBGyLyYSdes5aHn+oOYbCQhANFtMGzc/Qc5dWwjIrlsXQ8ayqJlBoH0K51qg/NWG1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9/DL5gMGcsBjJNnLbPzprNkPKa+x5TTkOofScTl8jB8Tq3sR8iBECq1waxxUZZvshqcT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D+5P3JxDru1hcA79YE1hNYnIwDWIs6TcZvE3azXnug6gx35L8i3xbdpNvILBXDUNOHyO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23iLxsi2oZCV5LjHGLi3ZYoyHxx9X8eFx7VtrC5tYvOLTTjjehG4ablgYezrxo7Osai6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HW3002ZNqFqBg61lsHBX/wBmbpkVUstHp4L5mJiDExrKuHkU/S0pRYynUmwaM9ViKipG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rcSmmOpRpdwOGV0lNFl8fFaKjbjydBrbeeJZXjM9ITWbTByGj6aGc5o05wPayTlBtnKc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OHrO+FDuNbBgupegpNNZtmhjVMrJXvdl0YrMHAfKa6pkt2DboJpNsrYV1sNxv2mxOGaD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V0npmNRlPlekpQlOM97V+kUin0/FZ73or2PVXWz2q8x761yEyBZMunJynelRdfVWlzOB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4oFdbJn5vpfFmfXwnje79g6jr/aPWelj91iJW/xUhFJG/IXdhmH3HuJT0XovX1k807CP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JYuTj15eVh0OLx+1Pk5UlW3mdT1dmdqzYCz+NDqm/RRziE7eEmi/Nsis03w/3/S1CYdr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9fCy/wC2PYGD2Ewm25Vq80GrINVRTtCWT8WjbGVYigR1YPWCYSRA2sHVF1WocMcgSoY6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+KOwLulh0bnrvOj80TThkfFAyziETTcTj12GzG+K4bELQdGXQ6fq09tJqRFvsWV5jqa8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GStjfibCtjVGu5GlXDuFyGNlFUyMkvG1JhnFgcTcDOU+IhfU7jOsHsvOMBCSYqeyspmn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maiBTt01jaCDnNJtLNtmhnzjFxNSQAGJ+Bd982IZwk0HCVVCM1ibWUMxFTRt4gNgOrz5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esDoZvWBtZvUHiCcvZSNORmipGY6PqqYel+WdWHDGgx1nAho58E68N9drxQ82Wa/uz92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6E3c+O0LGwvQpK4OOx+nwao2Tggiu2+XNi4YsTKyk9KvoANQ3nDa8r6djq74NL5Pqils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5TU49LV4leDaJX6fjrLMCjd6ncKjjYeMlf0uRtvwCGycFqMbVlHwpXEpfNs9QVKML0/F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09WtS303hnIFa2tUypVjPbXSAj5BBuf5HGxsbXLsQtsqONUjwU2MCDNs0mvwrVycSm3F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sseoMWyLWupY6utC4tVi1/TL8pqNbOAuPXaaw3yOk0mk4ahLQmmopTQE7YbGMwfULuHk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yc6yio1L6gGOL6PX+xn5nDnpWNumb6YLImLUK/8A1+HErSufFpbi03K2AyZn0dUqw6qm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P18654je9naP7Yhn5w00o7ULcQAly7WbQrMrjax9hB+igxTpKuvrY/eqPxMIm2aRL+Cm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u3afJtQ5G0KCV2qGC/HQhPksTnG1EUqtvEBnEqC6Cx/V6yLof79W1cTVeG5VRX++fX0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7CL7DpiAnKXoddIo5DVSujEPzdNk3HdZox0V1WvRt2tdY1hXWbmmvysX5ruso5CKwK81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gXcCNArKYvTfvPOyHVJ/PY8x34L67mapWlmNU0fEIJxrAGX2HufbT9AdomW6xc1SLDVZ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tGctNJqRNYTN1MSqlo6UibK5w65sEAaHiA6XQIxhLwdddJvE5abF1UGcybMYPZVoo/bE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CiBfYbdGJE3aTXWM03EzrPxoINBCw12aTi6DTmfbSazWatN7iEsW3us4tkDsQGZm3IsD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6aI05SwnbpnOb6M3IAwbki4eXKluqTdpOc3uB9Ty+phyBOMCFtXXVI7jXQINTAC04PPh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hxNxQcOWmwjYm8u2l2NVkCrjY7BFVE3NG1llO7Ipx+AyuzBrtpOVyOU6xcjKMa48ZMS5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beuIj43p2DYszsZ//YJ6bUsXBSoWCquiimz1C69T6efrEsOWlldtFNmTZXTUWb06wqql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T3x1rx67bHbfmVIgg1Wz1TDSYNBycr1RcaoWWPZMRdXVfUWTPx7qa6KsW9cr0tWf1Vyl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LG0mNiY5XLSrbX9PWr7rLNq7aajfYuCbA2O1Zy8YLTa/FbEpNtpwqKhkVcOzEatLh6bi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ZGjYpsqqr0TYsIVYEcVUYFVbqlYfdCRrqNATDOc3cuepIE+op1N9YX13RswSzqfZ+0dT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2AQjQ6c9Dt4hULprnjTJ9xD71nQqeVU9XOuUgmhgYwQ6mbdsq7hB2gkOVBALAncD2xW+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A01C6Ttb/ZSF3+q17sOH+9ipvyba01rHDOxA1T7m9bXdjH+yPYewiwe3pY/qQ0RF3b+T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JtIZ/wBq2x01Nmy5+cY/JdyDdyIIm3Wa7Vqf48w3EQ0s7LAwafxXnNDvVSAQd3yWFTqx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3JY8rOsHJn3TXaKhqHVHj41ZlmGZwHhUj3M1h9un9vWa1rGZngGk0M26wIYUE2zTSaTV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czqS411SEV6nZNqELWhh+MUha91tgPFEBeC1lhtOm8BQ4M3QNAQJynDWH4gVs0+Nc5tE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wrBKlmizhrHjarN2p2mM3LdNCW2cxXyNU4c4YnCmzSc4QdV1MUc7SNKktPsVTXXmZou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NsgZAF4U3V6cONWy17DFS3Xb8jxJ0t3EwnkF3my6uscQa8WFoTrNDNus27Z8pqY4No1S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ZttCgY6cRmnz1NugryyWyGyL61ptYfQrogrqOdRZk3UPWlAtKI1FLtxqMdL72lWJixkQ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uhdfU8ey2sVDDxMT02qtbvT6LRWi0VhuZAcbUAB1hpRrN679dG3azIFt7VelJWuFjN9X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gZzMmlMSyoVbPWqURvQ0/p6cjk4SwZHp2PYcbAtxmR2KbjGhPPUzXQrpH1WH5BQAvIDe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XjOYbLdSW29YPjORPrde1pZ1PtZ2/k9v9r8YK/vKupIWAmVAmGo6kbV9SHzh9hD7rKZX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4lCGyzIpNF8HRtCOJoOYjnn/AK6ewbUOqRySNeVzEBdbDyYoArAGcMzgbgylLD/e9HUn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1amtXU33ILaP7P59xFi9TPTAeI3xTUwrzAUnRVdR+22rH+Nblkc6jYBWwh1U2RNdzbw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2HLa7TXmTC0uccEEmvkY0Zju7vbfsjagOd61kqDrq2wofmAPjoA3NYO/qNvP4QYtLT6X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Dl+P7H515z8jnNvsTBrN3uV1mgmvMtz2TUCdTtgE2zbNBNNZp7kGb2E3u0BOhOo+M2JO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oqWKlYjCxpw3i13iHizVohLNYdh4qwWLDcIbDE5wvpAC0HxhY6tsmmsOk6QWTiboLBq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M2aAk6LXAsPXbqOHFUBmU67YqzYJwxLEhSV1sTuWqEM5KDRUWcwRrNCYFbRw8BYwokCo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PiWCvTasA1mkdhWv1CFWua61XDLUpYblpVnd7UuYS3LYDj7i92s316G2vZuQjeIRqC4W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69ZYmTe2M2VWv0zWFKAgrG0rvE4p0Lan6luJx2hyND9QY17RchDPqKtePXEFIbVZqJrB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2ZRow6aBYiWJmemWJPSXJw82j6mmpFqrllm0axT84+4DXWHQwkT6muPlMS1+xls1rcXG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UMdeLtHGBnHE4k3jXfpPWTvp/jZ19n7fx1UdP7Inpy7Ueyy4rqrKzMrIWrXdw6zYZn0/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KZT3Zh3ZVXkEImL8XehctJ+KmDpzEfbBXFGkIO9V+X8h8XWNWSg1nZBpvTodytaPl6qm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QXTxfPYlReoahgLJkJw8j+1rB7CJDPSk/ZAOzc6ShdzXMXdqXWOxahGVqrfhCh1bXeEao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+SqWDZIDDmoQNH1LK4ZnYI7/ABezUE/OICA7h0Yttr+aLppy1YblK8tnxHTTWMDNdYNo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YpMRgUGjSxDDpsYBqxqC6IT9PQ9f0R2nHZYV2/2DPwJsabLNNZuM3GbzA5m8zitNXebd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uu6GDWaTT22mbY3Kc5sm7SGaexg91ZlhMbZpOcO7RTZLSHI0gfSVuAf25pVNK4K6ljgu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R1nDYzh2iaOIupgJ0NhgsgtEVlM4gQhki7dQ83TdpNToXmus6AzesLCaxn0CpN5I2CAa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PU9EY66TQwACbfl0igk/GtdSTpPx0hGs0WNUhIorAA2TaD7MzTUws0qXeDt3aTRCxVNT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NSMqqBGYFeFoCLdu9kl1xqyVu3jjbYt6vLtrtxV270nFScTkNIx3PVVvl1uyBeZ67m0D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vcXi3XgfUNOPpPqhoMtNDl1w2q0BV5v4Q+p1D5LtOKdqWvA3NhqRNvPQ67YoM2QhtNGj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jdNE00l1Fl1ceH2PQRYOn9ge1S7Fb4uh1mjMNvLSwMNyR6eKhGhPufevrSDMYfK06tT3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4VhnqCbMuUaCtSpYakAmaEl91cZNYVQ3nbF11GrzhLWX68OKCEWsRuTet1kof7ono0oO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XDWOCw9VXTN/sj2WCCCGemrWcMu4S/dKtqq4WCxtyshnIT4mkEcMhXTUR6q7CFbewGiu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u2FTu2I0RQrupaKTrboU1JHAmi7B1tX9xws6Wuo1HyoGpsPRC26ysMdvNVAhPL8MikqD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dDzlixxq3+zQmXmxo26a/q/JEE6RVZp2ze01smrwM2paEz4mLOCkFSThDU1GCsiMHE/c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yVJ4wE4m6cNjF+M15psmvPn7NB79SVPuNYdqQuXISbeek5zXkYZpGE2jQqomnNVnxSJp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wHQIm6KlKzgIIUWba9t9QatEUL+1qa5pz4bQ1vOHYJtcEC0zbaCwSkFyTxNDxRol6ovG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lrrrNQJxYr8y8LEtWpMLbBpNIOU3TXX2HXoAeWoMM0mkPKKmoZy8UaT86ae2pEYsZpy2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nxhaz4tOowke049PGWsaaFZ+5NW03CLtjcNptrgsr4a0VwUThWCFbI3E1JaAmblEBE1E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qEClNI9nFsXoZpy0jDQCcoecM1msE3aMZWCzW2Dfu19ieQ0hPyzquHa/t/FukEXr/YUc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q8RWUK41jtzsbkdFlbG051fDyj7/AI9l60NMUcrF2tT3gazGQfS3oA1Xxs9Q5rKNVx9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XNSLAWUssfWa6xRpG0Y6bSHLTdqXbn6oOLi/wB70xQZW2tNx0hAM4Yg3pPWVh/trBF9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GpFbVlsCwncbGDgguKnBUvrF4YqWoMaEDsw+mI3wf1F5rHDr5j5SwMIrDTQLa53oz8EP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3Eb321oDrUoHDdOajiQHY+rCLbxJZtITXTaA7RupbcrfuAVoaeJENW3+Td3DNiIdQKyI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2VioC+PYsKsCPf8AM0n4O5pt5BefMDn7aGAQjWbYwgAh0gGs5CEk+wOk3mBzNYSDFbSN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s2tPlr8585xIXnEm5YGE11jJtG79srrE+MV5rr7azWan2ZoOhMI57dB0mkQCaCbRCs2T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A6gtCxM0Zo4qQE7/AGXq+mus5iDWaTmZtmpn4EYwoIFWbEnDQThjXgmBHEKPNLTGZyBv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ziTeJxFm4TWaibgs6zUytI7s0DQQkewEM5GMefWaTtnLQGFtYnyN7IsqBnKHqTzUcz10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GJsAmycKcMiG01xLdKl3mDXXlCFnCGvBQTgJOCJtlu16uE2i12CdSWYQssLprxAQHSfH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ZYGb9RYzVIUImnLlPjoQIKyWzKONQ3t+G6D2HX+wJ6dr9QjnjPww6tVrV8UTTYrfLVSU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/j3omKZ6pXsy0X+oxa+EaGCvnro+Mdz53IntUaLuELaO9zGKC0VSxduYUaqF0qtrRLfK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eQcay5NaB2/2xBPSFHBfkFUa6kws0R0K+orxMY/219l90IFN66VkMmQN9EI3tVqpt28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sJgK/UX6o7EEf6q/3YrDeyLt5WhWNkyuTou5lB2b7dh2MzEqin9oLpDYRSId29X/AGAN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lU+kO6HuasBFbVdjiD52Ns0PKGvkATCpWWnkCu81DX82gqXfnYEsrVFZLsZbEswis4Tx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ZqJqJqJr7c5zghh5TeT+jT22Tby2ibRNsA0jLNsIgHPYxJCqBrAXhYziNpu+QYQrUYjI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Wk4bzh2rGZ1iuWm9gN7TeZxOfGE4wMrTiDWtRuSDQzWbjp1hnKfkmDXT8ctSZwmaJXN8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z26+zdVblqYpgjTSdYqCoaszAgQLrNPYaznDBNRCIw5toAQNddAF217tTqJ8DNqRkQk1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I3zaYa4Vs10tEPEWNa+gY67iJxOZsi28uNOIILNYoBFhZXRQIGnKdYugOvsQvsfbScpy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OsHQ8p+AZrzOsLct3sFmg16wD2RN0N5YjQxkE4egavUJUIEEOmiDa14a23hvoBbqd0B0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Tx+DYeh6P0HsP0H9Xpuq0h1EUu4QWEKrFfkTWhsr4dwr4WgdEYuhrs9hD7CVCUnllgP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J+IvuUPQRts9R531jc2sAVwhBrs66kTkW0AsqClV5zQRSdh5uBq4Y++u1+q/iH+2vX0m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7gx3XEmvUPXkBXjDQ/2RB7L7CYvzo0AcE1vb5HJ1HEADCynltewrAzrLF0nCFkBV0rXW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2EmwU7kDHSHayJysIBXU7UOrNpHYiMykA7ZxDw2YxX0hQNNukKgraqbEVHOzY+7m24W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IO+a6pu1hGh/mTuh5QHRmHyJIjrpNurATaGCgh9JZWuQrYK7ThWCPj2AftiaAzhDQ1kz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TfcIbWitugKBi4MZCkE2zSc/bX31ms3aQtObRV2nXX9Ogm0EACaCcObJwjNhjIBFG6G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DWCalgzARzvBXU8NNERBNtUNderVoItB2iuyGpxNl025G3ZeYVuEQO03vQpv1nGSceuG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+k11Oo9zoJqfbcTANsdDro2j1wbhDrPkEUHaVZRs5bBBWs4ZWGubUjdT+2urPBynKE6Q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ZrNVm7WaTTQnlD8E10O5oSYW1Hxm1TDUs2JoCyDRpw4amgRtArbSz7VugtgtnFWA75vW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hC7ZDgwbQNy6arG9gIV9mCwpAnN15hIVAm/51jU3mrgJXpPz7E+xmg0mkOyMBNo1KRvj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6XUZuMca4CWD3XtijUtWQP1YWqU7iC6Mgba7OKdFXSWV/wBEEHGYtXXY3x9QqBDe59hE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P/8AlU0MyeV1XzqsQMmQdzen7RlkqVI5KjaKzMo+cHwslY/ZIj16KpKwL8yjBgVabVB3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k39sQTC0qxtotA51nVLGOp2KZUDxPUk4eV/aEEHsJh/KhG1LkBTqisVLIVZ11rVlYyyb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xyPIug4VSmxOxtpaBEvVKjutrCgA1DduGiNUmliuQApKw1b4AYtYNXyErV9BZoxE12wa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dX3PrvWoiIBuJ5fGL8WK6uoNLagex5leU1+W3SncEjWsIy8+TQ6pEXiBlJg2sG1M1bTY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X21gaGGNrp3LymiacFYtI1athCLZ+5P3dd1kNpnGE3BoAohbX9CzX23QHWboGhPtuML6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zwEzlNJoJyE0WEe27lqYNzlmVFG4jrNPbnpqRAz7dzws01dh0JbWHSaoYpDrsVSFXcKk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P3YFcxmaCsrG3CF3EF52/UT6gzixbBNwM4yzjLOLN8LEzU6nSoHmToJoIzjTUmHXTtgb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Wmnt1msVQi6F20Gs05lZoJy1bSDTTXQnQxgs2ibeVh5J28NdNikwINKLGos2JrtrM4Qm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ysAFsacKyHiblbQvYWgsOvHnGOvG5ixTC+s1jcxtlqotVKgTepnKcpsabDAPf8jWKdI/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Lq4Xc4YT1/8A/Q0WNNNZ0907iP6b9P4oUopBIbSPpsHxnImxDYEVhKtodqxqBW8caP8A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/fpP9ZV5PUuVmDbrH+JPOelIdLlM1W1Az7m5j9sE6lqNmgrJSrWBuVx0OmgJjDls2k7y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n9sSvm1ajaAhqqQrCp3hhtX4WWgGesD+0v6fxhfaMpYizc+myb9GZq7JtWOn7hc1xdDD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PrtCnaFLqHsIVozFpapYB24VVgE4bq1lewMNICWrTfNpMdzxG220MxaBBYVfQHQ1VznK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sYhABU722guqEAba3b56NfWmhDA1ntnEBudNsGuwEMUaHvAmp3FSYhOitzcDWw6ibRC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oP6AoAZgIHmusE6QMdJoCAiCFQYyAzgJODpDU84dwn7kIsC6vN04wnHEW0GEjRa2M3aL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IrzfN81mkY8tZ0m2O+6BZ0gmkJ585qYN252bQHk0bSflm58IKddWGk28yvuFBnDWBJpN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QKzTm8JTXSuaVmGtYtdenCSGrlwWjutFarY02WQlxDvU7gJvE3iblM3DUEexM6iac69F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9ixnMwLNOem2boOsVyg5CbdQBuLHd7jWaTlNs0E5TaJtE289BNs5wOZWNxT5sOU5EbFh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wpWBWbUsts2sA3EUk2KflBaILxOKpgdNNa4NJqBA3PSaCEjb1lahRX8VAIb146+onos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0qNz8PdV2lX1mohYR9vES91AtDR6/g/7aBhuyNDke38YnVJjnaNdK9fkGH1HqDbmw30O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WINjkGDfuJ+OpEcHXbzqBKOu0KDovOD4TujFmOujbdzo53JWakyBpf8A3MMBslgix1NZ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IIZkNfqdW/EP9lYP0NPTh/T7ShNYaxamnNYykVqflq+5CJXte21dLDtiER02V8i9ZQhT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xTozg76xztY7aLvqK1CbaebXAcSrmTtZA6V3uVB1+TGa8lffDuVnGhDqYrBgNdzIrDT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gumk1nWfOacwAVYnVfkK7JcAk13gc0j2MANVrDax9QUO6F5vm46hjA03TWLznOEmFprq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C6zbAd3to2mpm6bpuM3TdNZygJIXRZymg9jAeU0UFa0BsVLQMdZwJwX10s1IugNu57GQ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8LOMs3pNd0qKgNzI0m/mXOm+anTimBiYFbTafbtBaaRzrEXZNu47ZpDNYOftqBOes15N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rLH1C6TSFZpNvLQQCAGc4DGf5LZDzO0L7WuEgXnwp9OoH06TgV7RjrBUkWobrUsciu7U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EDnUvzNoWC4TigzUGAe+k5CHnLXKJSOXKE6QQ6groWbX2009tINwPITXkxEUGx7m4j7e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Zpz05ktu0mk/KcgeUPyPbGUKigbdFgRYyCECbX3EWQi0SvdK3cwmahD6zzz27ekccx+j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s9xPTx+9WAjFd0f4qCCthr0VjtXUs2iorBrLgqrSzaWeT2X2r6rD8cBp+cbGGbXnUPjt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JjGhSPiBxLWTS0ixJsS5WQg6hILgSzVhC22sMFQHmbjwT+2+5TK1CnYd4rsssBeym3nd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at13a04+60BtqALUy8q1Gz+NqcO3+wsHuOpmBr9NGX5WMzWtrF7bdtgOoI0YaBY9u8P1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VVSh61voV3TkTavDg5ptDVpqYV0gabUQ2VhJbWy2qKy7IIrstYNqtXwsmVfFBpHGoTdB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WAwvoy6MeEN3Nj1m3SV6hhqxYnTrOA1lQ1VkChw5WzQ8TcyyvmvDBj16AIXHDbh1iFE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UPNjzZbAWM1aB+aukVSZ8UBG6bDNpg1i9dITF1h19hpN01mpnOcMCCEctYdTFm3U6ERu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TdGfQEza+i32Texm7mW3zXkwXXRdTWjE8PaaKoaU1aqotwWMFdkal0XbeBrbK+Lq11in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LUnHm7fEZADdWJxhFsEDiAzkJr784D7bfjNNAnR2LzSaLAV0J1hgmnLXScjOc6zaIRNJ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a9I0E/JmkE059JqCk+IOus/HYqLDsaFUmyoDhoSqDRlO7R5WrvHfgoeUWwTcNN8ayLah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4al4pBm6axiIfkbH4a1rsUGa6ADn7/jqeQmnLbNvPQQmAzusvbfaO0KNqhoKxOHyavSF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0r7orEt6r9+45NOq6TT3wm+WUnGxv0Ym5MbdEIi275U+kFbEJ8WTRWXil7jxrLkVWVNL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YnJd0yj/AP42aTGsaqw5dNsUYZFNdRaxzsWyO5NzfvzdYo5alm0t1sGjAMyyxdYqIAU0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LbslehRH3s7Bpb5f7YnpQ/Y2GyaaGzTiF1SBRs4TKCrxdCPV00yf7CRfZYe6enH+n0Jb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fZGVCW/bia1xNYNhVhrGQOifGtNHlg0CtunSL8Vc6t3RSsLfKtQyAbpyiKwnNjGAJMVt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JUj91hvW08iVO0NvCbNWbbbYgKqNBo1aruacxYx1bXY2pKtq0BMHfrxxt2TTVSZWxab2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cU/gus2MVXQHXmDrNRqZvMLGLZN0YqwCVQKk2GbLNESyEWCakDiCcRYXUzkfYwLzKbYW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maewM3TdN03wa+x5TqdFSMSx5zU+2sJ0GsB1m1ZyE05nlABNYx5qvNrC0G6EmFdYgABH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w0m1JsrM2JOCkVU1NFW3gwUvFRhCjwrcs/emtmi2kk/tTi6wWpBbXDYhm+bpuMe4uNY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E10Gs3Twqilog0jNNPYjnPxN3sIO7SERysT5FybIBoOZmkIE26zYupUTZNpmjTVhGM1U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mtn4a8QVERqnM4Vk2WaAMI3F03tB/TVV2fPiicUQWqZx1WC9CA4MfXcDNROJFbWa6HX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7QBAmk09mOgJEYzoK94nE1Bcat09Xr25B6tF6azdNfbGOllZ5XcrT7VVm23h83ZXdhqA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7WZ9V3IwW3SxmBs22lkTO+7PsOYA3GxWQy591X6F6Y4C0f6wV13GbytnyE2nRtsTlXza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Vudr1rb5MflsJlp/btQgvWOE77xb5P7notq14jWas4UuaiWestWnbvsiam07Z6nj8TC/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C15+nacAaBjXoKxtF2zYnP210Gpj6KUG6AhLCqa26o1qEmsnV+T864qlQDyOofWFZ8w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XfEDSAAyw7YW3QcpWyqCgnD0IQhrCd25gdVnNoh1DIwgt+Wp0UmMxqdxU0XqteqOPnop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I1ZbeTozoZrth7WOkoAeabg2qTmaB7cMTkBNB7NosZtZvgeb5qPdVMN5nFecUx8nWG3W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W2RksJFds22662amxlH1AjZE4xgvaDIiOphacpymukfSPbou+cUzjGC6JasGsA5e2kMO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ZOJzrcB1O72AHsTrCY90N5nGMFogKkchNSSE0LaaheXtp7aSyzbPqdImRzU6j4zcqwms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mvU2GbzOIYljGbbDNLBGdoHm8UwQ3LA6ziDU3Ti6ziLNROp0bX5TWCDmQIbAIAWhO+ae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zmQOk6joNY7QHVnbhqibQsbmVEAWGse23WbSZ8punLXammxYaq5wU14Qli7Dsm14eKF3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YclpU6s1lu61bl1GQFPG1m/WbzPlGMBMIYzGXZVzEZtG0nrnywnjdOjMPbWawNMZ/jk/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RZYKlWqycJ1nxeWbytNquisXlLHiCyIzA1lHGZ5G9lOh6TMXjYcP6UiNpBuEYnaD8bK1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oq9F5E9qiAb5tLTkGGohcQFiu2b/AIggTK5ZP9oTDo+ov2UKO1QG4DjiMa7q7OW5SuxA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xdln6xBBFg67Z6fqKz5EcBSRdNyGWBFmxdL1V45ffYSx2uo5kW7Sr9jXSpNZd2Kf2V0I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S66NLHCx31Za9ZxDwx8ZlJoEHJ/lNimOGUUEmKp4jamzk40OumywEcRts5Ga6g6tMZeJ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Eg0WznApEB1JrSDcqVuTdxdWaKw2u2sxi1Z+W9m1ZAdRpr7a+2kc6Qn22GbfbWJoYroF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zbNsImsrbWD2Gs3ES24iFtYBNk2wwSsbxwYKH1CcJLnfVnJ9ts09tZXZA81JnOEnTc04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hPtSNW2HTnNTN8awLHtJPWCsw1w8orESnW0qtdcA0gWawaazQTkJffpHsJ9qe9NCvxEa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+sCEzhGFCJ0lVxEQ7owOuwmKug01nDrhSrR662JqWcExKLNNhAVbS+xlnzg3acVpx+fF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q6icTWbhB0Ptu1hYTWB4bJuED8tBH5Qw/sV1ptimfkLoPzNNZti8hNYdDNB7EzWMZZur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Oc2nUa+342IZwkE2c+Bz4TbeC2jLaJttnF4bY6bnVub6aJDUrH/yFjub2cRea+6jnjNL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sTfQeYox7XrUaRNpT4rCrNXprG4bP8HCltdPj6nUFc9fZTy9HffX6jj/AE9/tpy99/wV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LW3MjkqjQDQavGAMKDXnU4i6Akakc420KQsDLqPkq/GNzY/2R7emOqZXBNhyDAwSMwIs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r6U1gajb8fUk2ZZ/sawGL7Dt9NPxaLuY8Nq7W5ttE4m0nQoLdS3yAO1GcCCtWr0XYdNA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RqHtWy1fiSzDYhhX4rzULoV5WEa26LWp2OQTXNTqE2HQvWG2WBtGAoZbKuGtRBjI05m/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+FfxP501PKbOQYWBd1ZOu7oV6sg15boNdzgE19gs2QGbtIywIYa2io5jbxN5EJ1giaQz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EA00hEtPsiTSLDXulibYraRDuAh6MTo3VE3Ra9IOc0li6hhoazoV5zSbjpYxJRdTWAo3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a9vtSiEcBIKK42Os+nacJhNeFLrHdoKm0I0inQ8d4b5xROMssfUyvaIHWblMdQQREMQ/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7F9suyNYTqUrLSxdpr7lIADia6nfzvYa9ZTRFQTSMoK306TocV+fsRumnLTmJpLH3Sus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+IjJNg2hAkNQJ4a6ChI1Ca8ET6cmLQ84doh3glnE4+h48D7jxFE4qQWLOKs3CIQgHzPt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JuE3Cbpqv6NefIzXQNG+V2k5T8OOQ1ADxTqeYPQcoQdwBPtyg5xoeS1otrYijgq7aru0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vK3dG6LyJ9tPZLNnuea4VemOPmC3wbUS1NStR+os27dp2b9rcgSmsVSX2TI2WVH3E9K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V5eDbjlKLXl+FbTX7fyrPw/FbK0EHMCMdysdkO55/Ik66sQauR5AaEJzBOqa/tgjTias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QPZSVNFnFqq1ePoYNOKQkfhkkpt5rKHZBatlFvrY1MP69YDK21EWYLEWahXdREDb9NYN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m0jdGiAFtk0hVtF+aakEgWDQK1nazq0LblCbS3M9tjdFtbggw7WXUrGO2WBWTHO6WaiV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u2O5s2O2mgPJnUsF3TfZVNdINDWNIQCdRuI3xSSCdULazdrNN0q5s3KdJzmsViG3DV0G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tNqibuQYze0sYn2RayNlU4cRdI6XObFYGVvpN4jPGOsQalIYJqJcNwPWliCrFiEVJkOW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285eIJT2gS/kukpGkOgADNB8Ysv6TGmgm0a6QjlpMrkANTVTCNBb3VnQ7nslVfPlL1TQ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UVQ01RaalmUmpmMN04TzZZrwbFUixZq8sZvZdBFs0lx1ZO4NqsRd8ucEE6zHTcV5DcJv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8q6SGXprAdB1E1EZpWhtjHiQe3T3HOaCaTTmBpCeanlpBNI5EUb3LG2bUE2gzhjXhzhr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6xLazY/B1JqIJpcTawC9CWB3tN/IPFsnEELzcs15A8usflDpqi6e2vLWbvbSKJp7aTT2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50ueODog5Tfy/JJ19bfdmt5DOsM6j21mvuvTDX9u6rSbFWFovwlnzVH5FWCk2MzfKBTA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1UN3e9Znp+XuUMDGjjfSPb80DXGdVReGWe12BCMz8Nwzoy1ldyb+HNTqlnyut22NqQzc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Md8KlAwDK1lda9f7WnsJ6Lb8UdNNVjVb2q3iPVsluQ+guhVuGbNy+uD+l/tIdIpgMTkU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XpNoJffAdVGrjfujBZz1/Lc4NyPu0C9fjrXule0hVG9tZqTGXU2Jz2EE6w6Ow1hchWXS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osrIRi4ViCFZgEZmlYBVH1OQw0LcVee1ecbUhu7TQuhWacuta/Ja2nxWzdqdIQDWiTa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eZJv1G6CctYyazhSuubSp2TaZpoLj7I3x2ppZt9qkBnBnBsgqecO3TS2P1TqL/hrG0a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NZkH2o7S40fnLFCwNpNFEe3fF9r+kxtIGmpm6AwtLvnK0AGsPS7vr7lI268tZkt7Y6jb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OmocaGk6MNdN2g3TVrY21TauqrSsVUAO3bf3INWXH3QYuptVytyke1SPGNgUNbojuZvI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LOKJxBN019j8ZWvEZzxIs5afjrNZ+TAvsPbXnrpN01ljbFUG5yVUDRVVdSNJ0ms01mk0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QFIVUyxVURuu1WTSucOubE1ausg0zgT6Y6cCxBi1Bhs4b6GMTB1m6b4LILJvgabxruE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Vr14lP7gqCbhuLBiZfvN46+pnd6ge9oI4lZ/WOlTL9Nt1m/hHeGio9Y1bh1stBR0ZNqC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8ayyTPtIxf0KdDW2x8e/cN2sPI+oY3DMaYtm6pDrNCs11m9tD+8dg2qxCO2y42s0sK8T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u3ibl424hZ87AbNg9VuGz+4J6bY1eWlX7Zj6a11EtTdcqaHerAOiqS9u9PUv/wA7+2ra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5JEXdW3Ka6TQypNFLDWwK45MnUd4TlGGo+O/wCFbDRbF5MbkNrB2VNxAOhTXVWGquFc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r7SF3NKztZFLrA5mgZLeYCneVgO0MIjAVtzgaac9SZrqEU7U8eOUjd4BMBMBBYj5KBuf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wQIEsbQH20gm6btYIOU01hHszaiw6kRJtUTIfd7V9NflumsDzeZf0Epb4fFptrgoTd9N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gXCbbVlh1I612bRv57tTpvOtYI0hX2LaCx90RdSictxEDTfN81Oms1irrHcCWd1PcByK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16beU/J005z8X9ydV6HlFBsJYwLCBAJpNJf3V91Z+M5aZR5182rUBbbUEa+cdpxWJ/aM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KYaYcc7mqaNjsiru1usIi3sJxpxtYLNBxRBcmgsrM3JN6ibkh0001hE0nSE7JiZSrdlX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JvBi/o/EPODoI8PMkaBFLtc29lGsUctD7aTbNk2+2mk1E0nKbBBWIahCiiWiBFKqu2bZ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LDOKsPziVsrcHl0jaTfo1Y0GoZ/UD/Xn2IhnSYlwU7a3GfRw29gPamsf+sVtrWndEbfU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Avxs3BS+5KW4g28Rtnx9VUhDD+is6ymwo1N3ItqKdGXIpNFzDlgfLGUARt2oHPdtr3ET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ptDRdrVFqHFnN3JJPyb8HlNodFLK17b8j+7Sdlu8KV1JZgV2kAaNW1nOyk1O8G15l1E4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dVhEpdba33Vwj9us6w2Tmp0VwatYpIhA4v8As2TXUseWoctyiayxNXBKCH5sQwhO0gor2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jCAhg4EV9jk7msOo1GnyA37nt1MPXqG1L68tCUTmSTxVGl1nxIOlgs1bYHlfxh1LcxNw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46Er8Q+0s2rhn2nlCYNYpAh5zT2XlN03wyx/aqoQtrNktEEqGo2iaLOWq7dXXVchQBKD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otfWbQkCuyhdpuedTSk3sJxJvEfSwcKvSxUU/GcprqVqJiUPALC6pdo1N02ZGoS/VxYi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YGQSwgtUdCDrDr7W9aubLyWaifkQ9MnuXqp2oBqdWsi8oX59S3XdNZf1q71OiHryEyOt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tgrJJXT2rsIKvrARPzNJpCk2zQzdN5MXXV1Vl2AkVKW2VpGRiyI0IdTuthueG5hMdntb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ALwkGVPqILAQtlc+MLaTiQ2TfN01m/Sb9ZrByhBY2Hhqi8h7anXWAwzWEclE0nKAewBc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u/csMUmLNNYVms1MYaxN2te6WMdV3F1qiVhQWCgmXNxL4ZrOsYReRwbtQ+jo67GnQTCv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4jaRt+wBnXhaY7EGfLZ3W7FiH4qGDerJsxD+kHSdZj2c625fj1Qcp6bsDKBoWatebHcy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Mg1aU37DoTWdrD+VSqqKrmCollO6lPhWNxarcxy12Zf9wTSY78ei0EK6poS000gKLS4O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ip8urgZP6ByivpEtg4dkbEUw4tgnBecJpwzNpE9JTfiPoFdGErH7z6Bz8V15dGs1W1G1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s03TXnvOteoi6tLCd+vxAKzbzA5fR6qEZq8ewFrqkslGiRiRY4K2nl7abZXoTy1E2zqx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q6Ft4TkUapnIbUsI25bOjgB5xSJrBrZRYq7d6kaAzadoE0dglPKwaI1Z28BNvBWGtlmp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667wfZ20hlS8wNZ09ruo61k6M0XU+3SAtrke1PT8booM3RE3EhxLW0hOpoq3HZpCkKTY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m3cJpw2mhEDRH3Kh0BZjPlNWh1mp001mixkBXYolg0asanhV7RQDGo0jjQ167i9qTiWa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HIBlzbiJV1ILkrpPkw05/ov7qu8abYxlsB0g+RQKs2m2DQAaGXV+2M/NdIOcPtp7ldZw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u5ttK6aRIAJoJtEKLCgMFSiCsKHxVefSATgaRqwW4IhrG0UThyuv47BLdNx3aAvOIwYO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dADwlQTlAPlNROUPWcpp8dYqzaBBNIYOUtMsbYlI2qs2wLAOVnXT2/NY5aaQLug6E6Bd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8H3POaSg7bK7NZlece34wzrjndtqTizksUnZudA27TalVw4ulBYMXeaBmPX1R/2P1IYD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+pj9iYPm3aOlT7eRZi+1d0UftO4VKeZ3slvYpKsDoproQ1K1kNbvUKLoyhk3W0mt6hPW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u3XH4nwrO2wjUht1NXxK9UZigB4pbcnqum/9H4msDESm7VUsBHWWDWATSenLrN29UYCs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aVDTQzkVFqMLQpfbujj5BioA3Rk0dp2NZpsNjFUtO5lIJbg2VWKsuULYlhaOojftwaug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eR+UHb+XXSKEdW5qnID4TeNW7952q5SbQKlGsMdpV1Kc1GqDVZqdOQa2vh2pYQdzbcdw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14PLXSfuGAt7FRNiTak0SOUCkyuvcRjlSyMJpbDulsERxtDrrxFm8aa8tZcfas/HQuF1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EsuCh23GpNSmijfN5mup3gEHWEgz4z4R23E1gR00gOkpfWazcZrNYvWfiHQC/vp7puhJ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i6mFQYVBnDXRqajMhQrL1WpmXhsIlRmxoVvjcVZW1sZrRDe0sbcU68QLOOILgTadTKIt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yhQbbV0NfdSP29PbWBtTrNYD7F52wksPAo6LNdGU6wGaw9QYdZz9tupPXlOsHKdIibrM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sgUiNppCgJVFDBFDMpdzU0Wrlw2mjifPUu4HFbU3NPqeYyROMkFqNOJXA6TcPbpAOS/N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anTpNY2sEqEGqxjA3Llp2BWR0ub+n/if0A++O0tOtp6Doe2jT6UlXgZg526rX8txrgTW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AQkKK7BxnrXZ6xprD+peYqfa1Fk9QG/DmEpYs24iza2jbeqbdZuGznt03gttUfIsGrcO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xErJhRlsGqkpuldYD59XFo/uiejMFvtXVyflZokUMqdyjUWghLH1lVgeeqnXL/QOrCaT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TAwb2M9M5u/NUPBjDfMiu1L2cWIG4bFyRpvJQ7bFW+pozb4oIsFZ3hdHOoOvEDLHDiGj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1i1cNmG6Fm2LyKfFi4Is0YVqDNBGOsHKNttNh0lQC22ENNWM4miALE1UPpPzu3wnSN3M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NZvAgmTUwZaGDPjvWivwgvKVn4s7GMdZt1OkAmvP20EAlpAjHWImsVNPYTc2puaW7j7V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E4Rgr0lo0g5yqn4EvF4jHewnEGr28mOsrXUounvzgm6bpuMLclYtNeWkZfi/I0nRvwJq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76uv474diS7uQ6GlmB9ufs3S46tV3Dx/gmGCfKflnaoBOV/dV3rUpV6kaCitZem0zFr1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JaIRcp4jmX6mCU2gLxRN4m+buXSBtCdGnSa6R439OnNm9tIFmrCK+s0EAn5/J5zWa+za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qTQfgaCaznqwOomms056QCdZpzKaQbRH5wDWOoWcTgipC84OsamBDOHOCNeDOCZw7pcr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LaxnHnGSCxYTrBzjSldX0h0UryDRDysAEKgH1A/0J7fx+hfaptJ1J6r0MrI2FdUUKAHT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sUOzVD90qlkUpWbma0M4c+r2mwfrHtjW6Ff3KB09OB2a8kVJWrbWDVjFXfLV2MOTcM7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xyKrtGuO561s/aq2gcTW/crDQMp13JXrM+rg5f8Ad9BCm1geJodzqWAsNqtGXeL0euxQ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2XD+heYg5iD5L0gaLZDPTDtf5PHGtu5Sh5ooERdhKvRYQGgs3IwZArnR22Kyb7GZliDe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8m12FyvtaFh+U4AIXlLPgx2mE82O5ijFa+5m2v8Ay3RmXavzP8hygOgC6l22MztoWAm0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DuY1bGX4zX9wn5lRoBtjOxmuqozLVadQnIaKWHcOY3GawNN3t+JY4UM24ompA2j2PKbG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GgE1m2bRDoJYdTWNWA5bD7fm2yMdTWm48JFgQABTCjwI8bcI1hE4nMPGnGnEWC1IbU0s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s1m6F4GMJl3dX1RSTNJkJp7Yz8hy/Ra2iseeMPnPxrN0GsJ1m4VStdDpMjuq717TOky1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NsIm3llHmvWsibKweGs4QgpMNTrNLgaxYpe3Sb+bnbOIWi28+MAeLpDYItgnEWbhOcDm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dNDunWWMBEIqrTmV9jPwBAJpBEWHrpz+Ih9j7bgijmW/csUexhE2aTSaQqINBNII02ct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QRq5w3mLrs3DcTqrcpppGEToRM1j9B+Px+rWfiDoJjnTH6Qr8bK0srAsrZouhituD2BU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GfhsH9QOuX/YBinbMOz5ZC8PIwNPpdoEIUm0qyudLNqC9tutafDeXG3QhEaUAKrUsiqD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3Qq/DKUuGUC74vu09Y+8/u+i6mxUCnd+/otMNquKyLQGNZoUq9pr462I49U1+q/SDpNd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ifcGem99GkQJY19S2rRcS5XgufnY+u6sqGu4dhS3Rwmsq3M9lRWzrToYl3FGhrLkiLp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UBruu0MA+TfFnWczN7bXTR+W0jkoAGodUSEfH88yFQa99ZVtojPtbJQWOC2wLA7NTp8U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zeeGx/k3D4k5ix20AO4DnN4gYTdOU1m6O3JjrEXUqNsJm7kpLTnqB7OOVi6FG0KPqN0L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FWarCw0/FjqsdtxRdYo0mk00hg1M/I1l/tVZH+cVEDGpWhqrjoqwylQztW0CPu4LQVPNl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k4ust7k0BV5+I66hhoaX0IbcN03TdMizX2x10Gs3COdD1nNif2oi6z8TJ7qu9G+InLde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ZW1hmvOXWaB21NY+SAIu2ATQTaDOHqNs0MGsIMOpBCx6VM4InABP0oafTLDjaQ49k4dog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3QtZBZZpx9YtqxipVKuJLChu5GD2GhgEBWaia8tRN5mrGaGIJpCPj+eYg03PaGFQFYX3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6xdZr8hNJpz5TUT8nqW1lbbYoeAEn56t1JIhBAVuQeepWngz+PufYex6T8Dri8Xgmveo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dQ/0+igGo8QT4q7kzcQF1Sz1BdmXD/YUzFu0b1JZi2DgObWmhYtuFvDUNTYYjblt0gd1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1fhOz2AOiDjgwc01E27bG+bdkq0LerI3B/u+gOqZly8azSssOYCq8Ra1ezapRxUHcqxG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GsreH3E9OrZ2t1EKox4Z3ANK13Jt1Zho5VWnDasD5INCeYJtabitQYhV00qbiIzEu66M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TkWPGr57OaTnrv8Al+Us5spY9HfUqy/EIDFLIzc2Hdt+Y5jQBbuGscahSNtem9m0dVIV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XIiHki6wKQygNH+LG9dXeabj0ijQFK4a1gqacEgbLIwdQT7K+k4pnEm4Q26wWxbNYTr7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YDN4ll0ZtYi6lVCrvGvU2OBGbUiK/LiQWTiTizixX19nG4OuhVtCt0DancBGtEd90A1l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1h1S0gi06cSB43DacOvS0ANV1CoJwa4uOuj08rKiPZLGnEfTimPdrCdYmmq21zipN6kP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Tav6Mnuq717BOUOhGTVOkqu2xcgacWWXyyzdBKEFQXUmawQQDQ+2omnP8/kgzadCD7Hk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A1JhE2AzWAcmTWcEzhPLcayyDFIrNFsqoctw7IWs3/1Aga4DjXa/UvPqGn1PL6gQ3CcW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CY6xkm7SA8hDDyEJ/QenT2Hxmm721iDccGo7Nus6EltxMA3RhPg0yVFlVz6+nfn+H62g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KM1dScRWJnwecS/fY9gbcHYqu9G1ZF2stc9U5ZP9pTKjx8PEH9Js1lvJmHPewgNDKFT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RpWSJ/HiDaqBqbEsWrwtv311oDUANzWftC5Wr9S+eB+D/c9KOmeg3xvgRqBwttiVLt00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OT03Dbd/YEr7PYT0vtV5YNX15OxB1+ZL126pvtnatlKIRze1NQg2z8E6ismOAGsHNyON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tI0UktNzK2hZ9/7juUjnWK+qa6nnCdRtDezeI9ayTB8IxDMy6qzlgVGleoCbRY7BJTG5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oJHJn+UGs0JgXWctivtg2xyNBusK1qpYzpAZd/Zpm9teIZxI66zT219lQmKoWOvEVdAN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+vKaiOu6PURNNPbX2CmKsE5xl5MOda6stPx4c2xeUPS4fOnugmvLdLNNpXdNPbX2rqJg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XoSOuhQc+HYYK7ZpcFQvtcS06ms7WTITTipN6zlDoZbTChHtr7KhJWjYADByhn59hrOc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YxnPUry5AVaiL83Y6zpNZrzKzZPkJqZqYGm4TWdfcwc5lWKDuCjh6qKwJtUg0hpwF1GP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biTIIDLZOIYHaC5QxvEW3VVtnEGrdJ+NwmusPX2M0lnJaUJgTReirzX8p1NkLaxzyz94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/Tp7N7r1wftNGa1FF84VdVh2vC1iptYzeLJYoli7bAjAmKUCerWGzM/t+nWaW0Davcaq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WsDL1PE11Ow7NhEYV7qRXu262KGWt2seAgVr3BNJYyaagMEDtmENi/j+5jnbffY251Fk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KpN2jVlHYsyThc7EapLzrkf2UOg19/S1PArBN1lbiV66msbn1FYsLEMBNLHqUhqyplqk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WFS2xRuVSzGyKwmvy+LGw6jkYw3G1t8/jF1EyCZr8OYAfdFANYWJzDdB8lC8usClW6zZ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AF2odhs2vNmp7YHCnhkwLqqJqXlRGr9zHUqsJO0arPiW3mcyek1mvLaJtE2icNZw1nDW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0m4zfpN/EZ69AKeQpnAhq2wMYd+hLRQWDWJSC6mapPhNFm0TaJsE2CBBrppB7mFAZwpw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YBDLKuSIFm731msZAStYBAGvWac2bQw/ImoTgQURaBBXCs05beWwxqt0FWk0jLtOpmms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1hCtERIKq9eEujVMABYI1dkemwTa0A1gFdVXE1O6Bpv57pym6bxNdffQD32mAEEqD7Kv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J+SsA0mvuZp7hdY0BmvOMQgZdFrTQDQewHsOs6wcpumsO2ALq9dZhpQg1pqFYRMZTHp0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5DmC+B1ITmAw1AUg6Rxq9QDuvwYfIaFF2Pu4cUazTZNwCXPxMjO04P5Ptr+o9IInX035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12JLN9y/FMZrNrBGEuuNa2q+3XfS9f7ewVDOO7L/ALeLysxPubQ9I1M1UEro4cNW4FoD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H2tzVWOpYkIa23bGD7BtrJ3sus5rWvxmcRXjfj+5+MdzkqNqoi6gBrJbtMr0WZA4zO5v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g/j+z+AZvnWel/HE+O5XYNrzG4orF1cbZbssltYsLfKWB9nDWWbbZw2Wr5NOKssGitoJ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BtQNNWifNirpHXUbvgNdggG6FSAHcBSdQukWwAuo3wrod0ZtIjHadVtduZ10rOpcrru0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167djMgrlhJjVwCDRjpuj/Jy2gT5GaexGsC/r1HuNYx5rXxIraL7H30bXmDrN3LcI21o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o2PXrwdAqPrst10bTe8JcDjTijUWLDYsX5trsiD3Bms3Qc5rNZqJuX3Hvz17gNKwNWb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sJ09tTNTA3PcsLL7dYTy5CCvZFXV9sPKdYIBNPbTWaGfKbpuTU6MXqqnAXTgThtNlkIs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TjAQ3CC3Wb5vm7WeQ7w4YxNNx6QPAW13CazWa6gzlodBDqrH5DbAsblN+rIu8nlB+jSD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SPymkAhbQsTrY44SqNNdJrNZom4oCABrq8HG1rGkrG2t+38Q/Ec/ZhqX1QEcRc1CaY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jo9di8KqgAnVbK9a7NtSoWqaL8DqdWFeuglj7pSeLM/ll/pH6RK+Rpt0yXK2KGgCaNpq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Nys6xS6hFUnTU0nWphtL2s6Aairdw9diksSjDT1TQ4EP9se2I37AKWU11LZj1rHab13N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1B9S54X9xRrFHMV/sPZqLAGOq7qtRLUG/lK66ktdXUKm92r0btKxdJWdpP7iXVla04di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FdSq/Jq+FejqXawxSIhIUgldNQDoG6fFoN2zlAJznWafHTUEgqumwlxHZbYCY45oQWbT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OVLK3yMXkDrr5IdNqAANunMSvbxbE0s1m6bhA01m6bvbWEw9BN4E3ThvYFVap19hD/b0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A/MGkDbZqZryNVZgqSMNQKAI1XyFUNTzZYBpcZo8DsILeXEE4qTes3ibhNYZ0m7dGsnW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D2POdICNJ1mnsRDzh5QaVkJzgmpM5zSaewh99ARpCs09jNdoP7CFIE2xhCBptGgAB2LB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nOurc6De0RtZxeXFnGEFohsWBlI1E5Tq351n5BO72fUtF0UHok1g/T+P0a8+6aTlP41g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PMFABsmzWbNYV0gRpjqs2qA3TUhCeZIm/cWbRvzkXPK/2yV4tf4/sHp7L19MJGRfqHr+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O3bYrBo6prchErZ9tdxRtNspqTi53LM/tDtgchg/EiMIeuxWi8mdEKsNLNCxsca8Q7FV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TTcdzMDELTdpZtCNZ8ksQGsdP7uE2vpwCJPk9vIxqjMerVwjGJdSkyR9OucuuH+P7Qg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VWlYx3TewYWHa3xmwsu6Bn1yC5J6BScbfoWKsm9mrGsdV1awTaQmOSFrZ6nYl4o1nD3G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TVI2hUbSGbbNIpGoUB6V3WTTU75qu3TRejK/Ox0KrBAPkQ27ZqNSVi6zV1FnTlolR0A0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VjOE+hrcQnScScSbxA83wPNw9+Zi1LWCxaEbf0ma++hmnvpOk11msCCM2oWaCKBOUMH6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1EcgKNzwlSuizRYEq0FNRLUoI1HLgttWuwi2wkbmAWxoLzFyBBemvHSCxdQw9tfbod3N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4oq7Jy9jqJrz3cyeRM1mvtqJu57gJvBm7SFiZu59J4BU2jA6+2omnsRymhm3Q7ZpoflN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4FTtaEVw0khkuipbtKOIoO3iMpBeF7ILnn1JgyIraJU+2CzdBNRFM3zcJvWb5xJxZvab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NWjHU79TfZqVG0bYiTbys0K/UCqB1sEPKCJWROFsZSNztrNdseIAHsGo10D6ZWSawYKa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9Z9/z6W+y0sQvGCLRVbK2fYo/dQ8uIVXkKyX2BINN7gieojTO/sCfj+PtS6mpRsf4bVL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K50HyW5NazqIfi1bbbqRwpoJzhDFkrawOrFncw/FmH7dy7L/AO4OvpPywF2FDTtHyR6Q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91yGyskug/ar/tAewlYlbslCbC7Fd4/dbQgUgb7nRm2/B/3IxsqhL2vw0CK7A6boh+di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Q8lXSWcitjCWcrEUKMhmtlT/AAb5TlH+Tqy7e6B9C/M6iPqrLpYV1As4ZqQAw/EcmhSC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y1tJW4i6b7HVVsCmK2p3wjUDXW4azlG5HSIN1r6h/wD/xAAxEQACAQMDBAICAgIC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jAEITFAE1AiQTJRM3AUYCNDBUJhcaD/2gAIAQMBAT8B/wD6ln4/1PSipdv9TK1X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q9Xn/Uasr1r/UdKI7iu/wDUTRSoEu+LUf6gpQ1aMdRf6go4KlP2KFp1MWh/Z8NP9nxU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Sa+5hkMj62jgqcfY0VfrCCL16f7X2tNG4WmiLsfn6xURwanPBtZtZtZtZtZBBBHtU1/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nPj7TS8YSVdl9rqcMCobFpM+EWlSbUiObsQiEQiEQv6Nq/o20/0bKf6NlJspPjpPjpNl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dJ8dJ8VJ8VJ8VJ8VIoR2Ox2O1u1qtJVHwHwnws+Fnws+Go+Go+Go+Go+Ko+Ko+Ko+Ko+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+Oo2VGxmxmxmxmxmxm1m1m1m1m1m1kMhkMhkehTXCKXOFbfj7Wt4bGz4mfCfEjZSvRm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lP0Pc72737nc7nc7nf1YIRCxhG1G2k20m2k2Umyk2Umyk2Umyk+Ok+NHx0nx0nx0nx0n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nx0nx0nx0nx0nx0nx0nx0nx0nx0nx0nx0nx0nx0nx0nx0myk+Ok2Unx0nx0nx0nx0nx0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05PiRsRGEk+nXVtKa96kT72qqg+QT+vknGSSSSbSSSTaSSSSSSSSSeGftpJ5o4tbVdPg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6nBRT+2OuPBRVP8ApGONiKnA9RzBXQq+zH2KfArVULyOoXcpUf6KiyyWSFdiK6pdv2MX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m1PLBHqP/sa4XdZLBlThXV1bVKFud/FlwodkIdl9Gv8AqCHkrO6yQrs1HfwKytrODTUK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KsxCHZYIfIslyLkf/SG7rjV2MrQ70+bK2ppbyIK+yNPxanwIQ81ZiEPJXVnwLJYvNDyY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fKvq5xQ8f3Z2WDK6ot4tTZWVq1KKOyGUeBCHdYK6EOywXKsli8FdDyYroeLuxDwQ8XZ4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TWKzd1jX5KaRiWO78owqF2QhDzWCHZWebu/QeazYrod2Id2IeCHi7PFiHkh2fMh/RLB0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U/yHZEd7IV1isEOys7LFis+ZWeaHmroeCHZDs8Xi+BDxYh+i/oWLCvxamkeGo4Vl3Vqb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s+BcjFdcc8KHgh2V3i8XdcruuZ/QsQ8Ng+1kr10zbSf6tSh2QrrFYIdlZ8c3km0k2n0F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EuFfTLhjNoSvU4NNmpR+0UuGUiGMQh2WE2kkm0k+hBBBHpPjfE+RiwdnZ+mvRjFZTeS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RItOCDYhfTTwSTyO7xeLxfIxcD4X9i/oJxkkkkknjm8kkk4ySTwPF8TsrvgX1KI9h+xJ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PHN5JJwn2HxPF8CyfJPrr2HlJJPqSSST6k8M8Ku7vF8TxfF3IIIINptIIIIR2Ox2JRK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uL0Hd/Xz6Swd3i+J4vGTcbiSTcSyWSyWdxMbkggggggjJfVsVn9Zu7wVvsUOUVuHbd6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7iyeas7vin6CrwUeBv8AMr8GkzVEymmLTzLNiuh8795evNn6Cs7sf1E9zU8FHgf8jU/i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5GyZEo5lmxXQ+J/Rr3VyKzu/qGykrfcXakT7mr/E0v5Gr4KX3tSrTybSM2K6HxPF+9T9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yPLK+1JT5Nfwaf8AI1fAhKbNlPEqSOFiuh8TxfvU+kuVDfCrO7+nZSpZqP8ARQpZrP8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/katqSp28cNIuJiuh8TxfvU+m3yLjQ7v6dn8UNyaajuVOXJor9mo/wAjS/kavmy8DKfI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27Fg+FD+jp8+rBHCuR3Y/p66ilSajhRalbabaK7mp5wpHw0ECVottFSbR2YsHwof0dP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fm7H9MyJEtqK3Jp0yzVfaLaShSMp8j8WpGLgoFjTaDUpgY8Xwof0dPvriVn5ux8j9tKD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RqOXar8abUeT9WoGLgoRSiCBCJJKStShj5kP6Om+43G4n19yNyKWn4NyPkpE0/HAh+bs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3geDxXBXVCtRR+zUqhW06Z7mq/1akpGU+Rrh0ktglF4KFI6TbIlB+iihMqFyoeCIINpB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QJetEI2VHxs0aYK6PyNhpKOF+cHyMQ7MQ8ousFwVKUU6cDZVVuYlLP4obm0QUjXHoVd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EWf4qR4vid4IIINhsPiHTA/Yp84TZcs4ubwPwJkCQ+JDuyrkYrIdnlNliuKurcRJRTtN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psmRxaX8sUymokTGa1Q8Xd5uytIhODeiSk1af3Z+vT5vN1wxknJVInaLauptRp1bqT9i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ijCOWrT/AKKaFSV1RamncbYKWNSJRxpwaeo6n3FdCaPIiqpLyalSqfYdnd3ebxV0hFTl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cTsvA9d0n/Ik0q1U+w3HkV9TUgr1HUaH8D9i5XhV9W6FUfCU0qk8ipXNpuGK6ITF2Gyu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XiyRtKabNdhaSiR+vT5GPBciZqCND/IdUdPX2hm9GpXtpkqq3d7dP/E/YuReB4VfSP2U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vF3dngrLxaLQKo82SGV/jT7C8jtBBBHIjVEaH8zqVJTRBs7mqpoNg1B0/wDE/YuV+cKv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4Hd2dlhQ7K6Jg8idtarsN5vB4q/e/cR34YzqqNPwapSaH8zqWb2b2Vv8Dcx9zp/4n7Fy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CuxXgd37NFH7FjSipfjA8kO7s8ZKSRWRTSVIptVXtK695HNHCh89af6KZfkp7I1aH5K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Mi0h0zTBWocW6f8AibaeZ+cKvTQxXYsFgxXj1UhUiKWLFDK/PC7IqWawRAySuqXxRhHG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658lHg1FKPjg0qXuKxUQJDNSn9m2TQUI/fM/OFXpO6wVpss3Z+mqcaaiboRqVpLjYhue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lPqz6lXZFdUmjSU+B0CRSVXY0U6cObbOZ+cKvt1TwKoVYq0KtIer/Q3PM86ckuxPePan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MavB2tT4tAvJVhPovzhV9slHEvXbtT5xpVtR/kKon0miI4ZJJKaoHqk41eCDaU+MKrvh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pfQuokpPDFdElVcIfe1Qq2LUN6Yvon4uroq5P1wvzhV9pSvbWDcG8m6cDKH2FeDWqntd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+RYfG2t3ovxem6KuOeJ4Vf8AT0MkrqzTKGIXcppNXU2ndkWb/WWnV+uR3orhNcc5PxdX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2a91lWTVkbijU/soafg1tbb2RMkjeP7HeiqVxv0Xd+LoiyKvVeFX2dK5U/6HqUryxVp+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1Fbo8D792SVMWTvQ4dlgsXyrB3fi6uiq79J4VfZ08NXgVNVT7C0NSfB1FW2iTQadE0mv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Sk6LXq3bKhvapY+r1G/x8GnralT4UPjQmTaoWO1jwXfhXC8U7oqyV0O79J+cKvslxVeD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rddUQdSpoOkUJmtV/wCRpFerrQdDQnXNXk66t00pI6fqfjW2DS6rfVtjhRVxqyzp8leh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y7Pw3YvKCLbZIR8R+slg+D98Twq+yp88T8HR7ZdLFp0LwjqHFB0zlM1dKdVs1F+LR0S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FM6LTpqo7o/8VD4UVXfDTTI1AxY0+SjrKqVtH3uihwx4PB4bnEYvJX8DrbxWDu8543hV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3KzSfZlNKXg2qypRXQq1DNPTWn4K+mpqe7iq432E4PJULiVvKwYuR2VpklJCeEEYLB3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Su3oRzPi0NH5CumGRapZqzHZmm+0CwVlk/TWDu/SfnCr7FKReiySSeJ8XQ6lFP4s6lp1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BDzfofq64XeOV+cKvsaPSeCfC+KSR5RdYQQKliwQ8Hd+sh5O04PhfmztX9jT5PjNjINr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7vN6bwKhs2EYqy9F5sWDydosrPhfmztV9jp/yWDYpnv6qu7bT4zYzaRwOzsu1negVIqB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u7FZ8j82dqvstHU3K7Q+WMIwV3dXdnwodmK1IsK1C9J4RgsmiLRaL1ebskTJ5H5s7VfZ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syv1acleofoUlLFak1fHpPCcFzMizyeas/OFX2ehqQ4dmV+rTacFerNCKrPB2pKGKyNR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1EjJGTZ2av3HelKCrzk3erB4QQRaOTZUbe2CXqIi2jqblav1aB4q9fAmVYq6EUuVZGof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SbiSbzBOM2mzxTeMklVoNptNhsNptNrNpBBBBBFoIzSkp/j2Kqu8WjGCOaCBIqIKG6XI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Dx1OR5I0X2suxU5P1krIYsHwTybX61LuySSbTaTcT2JNxMkm4bkklHY7HY/EcWStvcQQ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aQQQQQQQQQQRaBIi+nXBX49VZ+LanI8HfQfezqHxrB8EXWcFNAx/QzdIYsJxjgeMk2kn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faPVV1iivzwQRxaP8huzP1g7LBesnBvQ3OFK7Fd0pHTHMuag1KEvHJHCh5uz+iXBX5zW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+vQWM8SIwm04Ib4ER6dNe1lWpK49FdjU7Ozp9CeZeqs0VvNZPKj+V2frB2WCyXoT6Ee+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bnyJek0QL1VeRYVZq7weNH8rsnsK7Fd2WDsvSfJJSJdiE6oK6FHpQRwJFSUZrh2u8cLw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s8kZK7weOn5wYsFh+sH6a9DcymraVVuojlgjlmyHyy4tTTuZsfgqUC4n7iusK7TxsVnh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JyqzkknCSc1xRyvj83iz9SLIVW0rqhEzj+rxZYv2FnUhq0k4yTd2keFHmyJGxYIYlmir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8E80k5QTwpSVUtZO9VXbNWdo91cDQ0OnFrJoVnfTsnmuNDsrznGEEEEcjwVlaJItOMYr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RW5umIY7vLxdu02YvonaCDabDayBoggjJlNLYqYwd3mrzlJN5J4IJaJJvDV/1jHB4HeB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RdiHdDERkuB2SGLOCLfr3IIIIu+ODYjYh6ZtNptFwP2qaSpYu88UEWgRBA1isXeMFhHf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KnBOyobHTts1ixZJEe2/URBF4IIIxj0lamoqqwjObd7rgbg82nCbwRms4GRhVfyQJWg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AinwaiIEbSLK1BUK3iyzgi0ek/UXMrQQQQQQR6k3bVldLFXYhiUni8n/AOhCtFo40rq3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UgdTqumPGLIdl6kcD9Rcck4STzThHDJ5NuLQuJixi1NNJX55ZJFZ8PkVovOMEDtNnef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QQQQRjPI1yRiyRepJ5JynKcHabdzuQTwzGLR4EMm7s1JHcXpL3l6cfSpEYyLGBDsyLIn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C0pRsa82SyVO4Wmkiqlp3fDOa9FL7iCPV7+nF4s8JxkQ8FZifcRqTwU9jeiurcTZZq0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rXZfTvCckpPjKlHGlfaiCcKdRoqqm8k5sg8cHcaII9l/XNWn6JcEWeFKJNTzeLxwrGcY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t+6vXgj0p9V4U1G71YtFo9BjYrojCOKJ4qvdXpOy9WCOePUd36XjNkReLK8c6HisH491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+uj1WpssmxEeqh4rB9/SXGvUgi0kkk+lH2kfTqyvV6KHxL04fDBBBBtNptNptIIIIIII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eGfbWUki9NXfuL6iCDajajaQbTabTabTaQQQQQQRaLQQRzLOLT6cciXEs1dWa9xelJJP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bTYbSDaQQbTaQQRaCCCCMX7kYQQQR6awRVwPhXGvXknKSfZd5wciRBF4tBBBBBBtNptN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UEcUWaEsoIIII9JDvPur04IIIwkkknOMoI4ET68EEEEEYwQOk2kI2q0G02mw2G1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ggg2m1EI7HYr8+ih4L0FyL14NpHuQQQRhF/PDF1Z5RhBBBtNptNr4oIRtRFoIvBA1hV6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a9qCM4ygg2m0jhm08ccUEEcMkkkkkjYlaCCCCBoSIIINptIIJweED9BDFZi4X6a92CLQ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oIIIIIxgjkjDzyQReSWSySbySSTdsVOUDQ/RVlaoXC819bPNFu53tuNxJJJJOMEXS4Yt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HosggggjDcSSbh1D9V8TzWD+98kEEEEY9zudzwSSbiSSSeJZvsJG02m02m0h2klkkjYi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m+R2n0lyL6PQ6R192fDo0eT4dKvwdR0r0+6skaHRLzWfForsV9JRWvxNTTem4dqKKq3C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t0fBqdJTUppK06HDJNDpXq92fBpUeT49Krwa/Sbe9OOh0j1O9RX0tCpvodO9QWhpUeT4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0+6wg0eldfdlXS6apGiDR6d6jKem06PJ8ekzV6P90jTRDIdtxJJJuHUJft4yTaRK0EEG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W7kM7kk2reb+sX0WhRvrg6jV+GjsVajq8lOo6HKNOr5dPuVrbVB0Wluq3M6zX2fjSSzp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T30TbotOKdx1PUOpwiTo9ZztZ12n/wDY06N1UGpWtHT7FVbqcsTh9jp6/ko7mvRtrIIO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dUqfxoJnTH5KKHU4O2jpmpq1VuWU6lVLlGlX81Hc1qNlUWk6XQpa31Gt1ap/GgTnTkfk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BqarrZLOn6ie1R1O3dNN2eRUwRaEbTabRonCbSSbjcSSSSeeCCt+mjaNR7DzX0VFboco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WzS7mo5qbOjp26cnUVbq3buaL36RXTFTKdeulQhknRU7q5Our7QSOpuypnwaFPxafc1q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bdoj/wBREHSUzWddV2i/Q1d4Oup7zZI+R7dpBT/iHT3Ol05rOtfaCjpq6h9HWVUV0eSW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2km0jbYrxaMEjabTYbCMNxuNxI2VPOORCY+/I819j0vTT+VR1evC2U20P8RX/J36T/G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9N1uEUU09PQa1XyVSzabTR09J09ymjTX8TqVrMggggjuL/Fbof5HXPuSSdH/ADOv8ISw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yK9NVVbmanWKntSU9a/2J061Jrafx1RaDabTbeDayGQyDuSSbiSSbJSRnBUxXdnnPMhi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BBB03S7+7Oo11prbSOX3dulc6Rq0xW79Mo0zWc1u1FLrcI09OnQplmv1D1GSSSbhV1HT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7Ku2CP8A1DZ0L/M65fsgg6Kn85Ou/RF1LKf8Q5k6J/mdXXtotJ0df5Qdau0kkk2bPPCx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3M3M3G832lEkjKn6yH6S5V9F03T/ACOX4NfXWkttI3Ll2g6Kv/6nV6cVbradG+qDUfx6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0tKnQp3M6jXeo/8A8X6elVVRUdT0yoU036ClzJ11f5QSSSJn/qINGvbXJ1FHyUdr9Jp7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3gX5CRT/AIx+TSq21Sa9HyUdiLdJpd9x19fikVJtINrHSyHeSSSbrhbFhBBBtIGP136S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64YkkoQ+kobln/D0z/h6Zr0qiqEaepsclGpRrU9x9FT+ijTo0UdR1HyOFbpNNbdxqaS1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ema/TUUUyhOHJo9RTqKKiro6Ku6KeipXkr1qNGmEV1utyzoqKX5OsopT7WSP/UQQdN1C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ndFHSU0d2dR1CpW2klnRU01P8jraKV4NxvKX/wCMb726fqF/Gor0KNTuinpKV5NTWo0V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l5QQQOSWSyTcSK8k5VP/AKwnHg+Wv+z5a/7Plr/s+Wv+xtvyQKafB8+p/ZVXVV5s0xal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+av+z5qv7HqVPy7Ji161+x9RW/2TNqanT4HU6vN/kqs2JFOtVSPXrf7uqnT4KqnV5vv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fDHr6j/Z3fm0km4kkkkfc8cL75QbUQQTbvep/wDXkuGZwgjCSSTcbh1Em5cHni8kEEEE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SRsWEm43E2bKVgyv/q//8QALhEAAgIBAwMEAgICAwEBAQAAAAECERASICEDMDETQEFR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QmFwcTOg/9oACAECAQE/Af8A+e6+a/8AJ3wdOeqf/k1nXnfCOhxKv/Jup4GdN1P/AMm6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+S9bqf8AFCNJ0Jao/wDkcnQ3/E4Y2XZ+O1Vf+R9bqfBOX8cSLrgg6aF/5BLwQncSck5E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05alf8A5B1pUR6lJnnGrEiPg/Hk7r/yD8jxmJIXJQuGQlUrF+wsfWgvkf5K+D/Jl9H+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0Q6yl5/c6kWi/wBb14/JfJLkXA0LjwWVZDp34Fx+w6nT+Stll46fVrh/tZz0j6kmefJS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jXwxofBdkZV5GRGfivjv2jUjXH7NaNSNaNSL95Pp/KGjSUUNCdecdPq6eH+06r5xyc4g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KPDPJ48njxj8Xz2bH1Io9eI/yPpD68h9ST+TUOXasst/Zqf2an9mqX2apfZrl9nqS+z1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Sf2erP7PVmevI9aZ6sz1pnrTPXmevM9eZ68j15HryHJstmpmpljE2izp9ZxP8lfR/ko/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In+RA/yIHrwPXgevD7PWh9nrQ+z1ofZ60Ps9WH2erD7PVj9nqR+z1I/Z6kfs9SP2epH7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I1I1I1I1I1ItFosvvz6duyUaezpxVX+ufIiRRGVkk8fjwpXsfUivkfXiP8j6R68h9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RRRRXboor9LwcHBxjjt2WWWWXiy2Wy39mp/Zqf2edmqX2a5fZrl9muX2a5fZ6k/s9SX2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nqT+z1J/Z6sj1pHqzPVmerM9WZ6sz1ZnqzPVmerM9aZ60z1ZnqzPVmerM9WZ6sz1Znq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f2epP7PVmerM9WZ6k/s9SZ6sz1ZnqzPVmMSxQlaNNMfgs6fW0o9eQ+rJ/Jd7KK9n04ai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QsfTH+mrfRRRRRRWKKKKKKKKKxRRRRRRRRWKKzRRRWyisUUViu9RRXtFyJUXZJHTKwiJ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TRBUdV3IsQic/hGkkq/vyWJITY3pYpmpMj5Ira3Qntsbyj5w8oQyKsXTQnpES/2GI1sS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Y0/grUJFUeCPjZZ1CEj4wsvKPnDwhC8jOnGlhiH5GIWOo8JUWXsvt3svu3/XNR5GST+C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H5JHzZ8CFl4+BHzh4QheSKt5eWIRN0hsRLqaROx4WHhbELyPCPkeEPC2IeEfOx7VuT2P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4FKySsskhL5ELhiyxv4KIP4F4Fj5Hj4Inzh4QheTpLY8PCOq8N0jqco6XjKw8LDwj5Hh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EPCPnYxYeEPLwh5eWLKHhDyxbH2UMX66WIOxsuxfWPJHxj5GicLFZ8i8Cx8jx8CPnDwh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LGqiT5xNkvB0vGViWEfI8LDwsPCHhYeEPCPnYxYeEPLwh4Q8sWUPCHhDEPCGIeEMWU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Q+wvbPDRQ4iVMaPCISxVERRHBx8jZdng8kH8EcfI8fAj5xLCwvJ043jzh4eJDxMfg6eV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8LDwhjFh4Q8I+djFh4Q8IeEPCHliyh4Q8IYh4QxDwhiyhkdqGLK84QxD2LCGIeHs+diw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DOUU35IqiXIk7oXBVkfBE6v+o8NFV4I+SJQ/IysI0mkksLwLEPBKRFUN7ZLgYiaGRQ8L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iw8IYxYeEPCPnYxYeEPCHhDwh5YsoeEPLIjwhiHhDFlDI7VhbUMQ9iwhiHh7PnYsLEcL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PkZqog7QjqdR0SZF35JOizpfyKw3lI01hMir4ZJULwLCmQj8vDeHlrgkIaNOGMWJYWGM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wxCHhHzsePkeEPCHhDwh5YsoeEPLIjwhkR4QxZQyOfnCwh7EMQ9iGIYh4ez52LCxHCwh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nLx0MTknwaxPkrgaNWnlEZaleK5wxFjI+SBPyLPTqyyUyK+cPCxNbWMWHhYYxYeFh4Qx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5y/I8vCHhDwsoaKKKEjSMQ8LCwyI8IYh4QxZQyOfnCwh4+cIYh7FhDEPD2fOxYWFhYQx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ELTs1I6j54PKI4dlI6XgW5kfJ0/JPyLY+oRV8vDYsJ46iGsLDGLD2PCw8LDwhjFhiEM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NJRRpK32Xmy8sQ8LCwyOUMWVhZQyOfnCwh7EPD2LYh4ez52LCwsIYhi2NEniJJVyhSsS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CSx0ZIsbFI1GoTNWFNou90ZDkLl4irOpGiMxkhiwxiw1iihooo0lFGkoooors3iy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LYyOUMQ8LCyhiHj52IexDEMW9Dw9nzsWFhYQxYWOpKiE+cM4F5woov4EhoplisoZ03zs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jWLq0Pq2Wan7G82X+lQxZWxiyhiHhYWV5GLPzsQ9iGIYtqy8PsLCwsIYsIbofJ4Yiii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VmmiUkh8iF47af8AR1lDyxZQxDwsLKws/OxD2IYh9liHs+diwsLCGLCGeRqiDoZeKEs0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yjpxtiXbX9HWUPLI5QxDwsLKws/OxDFlDFhdlD7CwsLCGLCG8MojJ+GabIwK2dS/J5E0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jh9lf0hZQ8sjlDEPCwsrCz89qyyyyy8Xjk5OTkplMplPasLCwsLCLWNbXB8EXT5Il7eq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R5F5w+ysr9eov2yyh5ZHKGIeFhZWFn5xRRpNJpNJpNKNKNKKKK7r2LCwsLCwhxvkVko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+cRfAmNHS8i7aHhfrFD+NkF/I6ipnS5RJUzQP2yHliysvCwsrC2r3qwsLCwsITvyOXJd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8kv+iMuCJ8kdK8FmrtIeF+qiuSfkiv4HT/2OsjokkSlivaoeWLKwsrC2oexe5e5YWxYQ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o1c4kqfAnZJFjE0hNEyDvtPCyv1OnizpLk6nkX+p0/8AY6v+p0fJ1fAkJUN+1Q8sWUMW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vYsLCwsLCFxlRYmO8WNNkeGMaKwqRZF0+08RHhfqIqyfg6apEuZD8HS/2Op/qdHyTXAk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soYsrC2ravcvYsLCwsLCKGs1hiQ5Fo1/QpWPkoieCPPciPC/UQVIfLPBDmRLwdDyT8HR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ZHKHsWFtW1e5e5YWFhYQlWHmjSUS4FyjSQVD/wCx8+BJlWKNdyI8L9OhukdJfJN0jor5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6OJDzq5ruXvQ8sWVtQxZ+cLavcvcsLCwsIsdllCiPMkeBeCI42NUQiPh92I8L9OvI3q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VKjqv4OmqidTwdHxiXnMnSI+ew9lllll7HliysLKGLPyMW1e/WFhYWEOIrRdizqQ54ky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F22RHhexple26cfkk6OmtTvEv5Sx1nwdJfxGSz1PJHz2nssbLFhDyxZW1DFn5wkUVle/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U2f9oi7y4FFEo2L+J5Kw1Yo1sXYZHKF29G2Pgl59rHyXRKWpkI6UTlSOkrd46r5oSpEv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pYshK8IeWLKwsoYspbqF79YWFhYQyiyEq2t0S58FWiLF32R2LtLOhmhlEfA42aChQNA4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oQ4CVmg0ocN0pNnSh84nLUzpqliP8p46ngeZEF2GPF7KJEeHhD2LKwsoYv0qVs9Nnps9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EWixrENjjZwsJckeMUVmuyyI8rtLziCJSohOySI+CU6ISsnhzZF2h+RltEeWPg1MTtH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o28dSfwjpRt46sqR0I/OOoyQxDXZl52ydCdlknhsiPYsrCyhi7F5XuHiHDNZrNZN3sW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8bWiqIvCZZZIWH2GRyhdpeRkPB1CHkZHwT8nTJ4ZDwT8kZ/ZwxKmT8Yh4P8AkS8YXgfn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gSshHSqG6G9ciKpUWN27JD7c1tlyXTG8I8kR7FlDFlDELFl4s1Go1ifuXhbHj5wsLNVh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jUQ2WX2WIeELtLyMg/gkrIxonIh4J+Tpk8Mh4Jcs0EVSJSpl2aC6E7kS8YXgfnf04acd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jqvihOsNduXjbRJFDWIIQ9iyhiyhiw8so0GkfB037l4XJWKJYXnCwsvkSKK2LLYyEEx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lGiUseoz1cKbRdilQ5Nmt41NFs9RnqPCbR6khts8Gp4t9iPWryT6uo6cNTxKWlWatROI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rTPAxKyKpCHsWUMWxi7DsZFUxe4eI+cXh4+cLC2JjRE0mgkqFlkYWKNEvPeYti7Tk/c6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+ifUcxNoc2+9LxsscqHyUJVhbVlYWUMQtr8ikSlhPk1u/dR2Sx84W1lY+RYn/qdImih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62LvqBwOK7KgNV+jexoSF5HhbVlYWUMW5xFawxEeX7W8Xss1FmrYttbI4n/qdMbLI+S8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vQXyTdY5ErPTH0yhQs0GgoSHCzSaDQhRs0IcNigaPbse6L/kNYSwihySITTfBKSj5NSZ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wy/geOmIvF4sboTLw2IvFiLLy9nA9nzsvei7I4n/AKnTxRHyViXnvrYu9HwTzBcEpHTl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mQdonwLwSk7IeSbpFtnglNkJWTWI/wCxLwan7eT3SZF87KEM/J6as/GVROtBSiU9RDwM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bIxrC2vC7SW99l7USklwdPwQ68W6xPwdMs1E+poWohLUrxIl1OopeOO8ti70HwTyvBPy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8nTOoR8EvJDyT8EfOemdTHyLqfY0mNV7aW54h4zN0j8Zt3eOvyzocROr/qR4ZF2j8qem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Q8ylR6i2vgchMogvYVsXcR89iKs6kOLRF2iNRldEetqdE+qqOpdcHqquSXWSJO42dCUv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qwmMsXZWxd6Lo8mg0EJfBJWRVE5fBHwS8nTOoQfA4WyKpk/GIyscRcE5WIq2aCKpE37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9jVkekou1ifR1Ozpxa8nVVqiX4leGdJVFH5MNf8AE6f43oPXZF2rxWJxsfToQ1s0oUaG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V3F2VwfkSaXBB8HrEpW7Qouzq+MX9l/wF1OTqdZtUzoyTjwdX8nTxEfVb8nRk2yTosXZ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M1t41sc28anjU14G2xSaPUZqZqbx4PUY5N41strk9Rj6j9zQ4Gg0MXS+xKt9CJ+B8o6f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B0eILY/JLwRQ918le9rFYs1ie1q0PXFVZBS8MiTQkR8nVZdiVD//ADEM/F+SVaiSSOg7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g7XZXjYv6bJWViuSStEPGVhRs8EvG14h4GjS12lvvt0UUONnplZoofga1eStJEdi5NBN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iOBpo/HJqpY6V6j8ihKz8e+wxbF/VlFiVEhK4j2UQhcsw54Y4DgaRrcssQ8MXdexZ+Dq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JMdJmpk/BocnyLpJC8FD6R0Y6SS/kUkRSs/IXJTjydCuwxeB5X9O+cwlhRsXTKQ8M6Z1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XleTzihocRrYh5Q8MWb9iyS1FSvghdcllFjKKPjMSS5KTIrk/Iu1R6bPx1XYYj5yv6dL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Qh97HmJ1l8jHwOR0ulqdvZXyRHmjqQ7C2LLWLL30VvooWH5K3xJCkLyTGdLsMR85X9Oe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fJONol0/okn8nS6OrllUJWONFb2TjWHtWxbV3Fli5zRXYiM8ETqjg5M6SrsrxsX9RgqQ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KKl5P/mOhHk/IfhbFt6itYexiexbVlbWLKyyx8C5K7DIk3iK5Jq8Qd9lbF/T3ldjp+Dq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UTqyuW2/oWWSVMfYeVlZjtrZH2CJISx1F9EYK+Tpquyti/p8iGxbumzrecxVuh/xjtkR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FyPuXzhZWLLLLLLxbRqZqfeRJ84okfJHz2UfOV/RX2pEO1BnVJT0idnQXJ13xW1k/wAe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tCyxbXl7Y7nlFdxeCxsgPGtXRKVFpkeyti/oy7LI7b2xHyhxvHQXFnXdy7fkqntfeeKo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lfYWUPPUFqOnfZ+B5X9GrtLctnW63pnTnqQ/OI/xQ3b3PKwjqx5seUPZe1d9ldlZWyRR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+hpWaDSaBquyu1+Z0pS5R+ImoUyXkj5JSpb3tR1FwSyh/ollDwh4XZ+B+RYX9DiuDSaD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aI8EiCOo973ORLKH2Vldh7H3UPLwuz8D8iwv2LNZqLLL7iIeCkUikNEt1moXcXKI8Ib3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ex9lZXceVse5DKEPC7PwPyLC/Yy8bF3UQ8F5ZLzl7VIXUNRqLwt0GSfHYmahzHJliw+6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EPMsQTT7PwPyLC/ZTVPKF3Y9Sj1T1Eeoh9RDy+yuwhvaszGPMXb76wxZWxD3LsLMSbEz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nK/ZSVj4wiPtZdlC3rySST47DJLMjp91DFh9l9xZfBqsfA3Yh/yF/HjCzTy2Xj4H5ytl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mHtZdmPZh2GSQ8MgL2DFsbyx5QnmxDkjUORdCkaxyFHHBWLLZfApcidkEtNHUSvjDlyO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xPL8EWXiyyyyy+1eFBs05ZJifs5Oj1LdYmqxD2suzDsrssmqeGQFh5Q+wsPsyyhMs1Fl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bKzZqI9WS4RqLGxMTIsfkRQmajUhtMQqLH5I8jvUSIN+MN0RlfY1cikrIeOCcqbQyUzV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WXuTJMUreyxP5Lw5Jo6aNSG0+MQ9rLsw2rKVjVdrrLnKVCWGMWHhiHsWHtWHh70JWPpT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s8Z1F4QnnwWWWWxFmo1F8FljLo1jYpiZY50azUxzo9QXI2L8ia/ij1B9QUhMbdiZb1F8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UeRSp0SVof8UKeofUIu0STuh0R4LJ+eBukRf8hyXwarfBHz7WXja9kNqzAnlbELHX8Y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sPatjytkIauEdH8bS7bJ0lyydXxl5vFZvb8Cw9r3eCsJ5UJS8DWLGxM1HnGouzlFl4+M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FafImNl3wcoUjVjUM5skRk0a7LJ9QUjUXZQlwcJ8EXz7VlbHsh47ClQ5XuePnHW/1KGL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Kx0+poP8iCRPq6nhY6MUocn5C4seOnD1HR1eikuNzEPN5vDPJQrsboTy2acRTOlVH5HQ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Ct+DQ8MsRr5GreNR5G6LEPCWyxvDzqw3QucMi2nhe0fY6fgXZWULL8Y6n+uGIW57Hli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w+M3j1GhzcvOYfxdk+pqys1YseBvCxQtiHyLLRQsdHr6HbOr+XrjSLKzHF5TPw4rTZ+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KL5LKx5xePgWbENGovOmucV9lmo1c0aqOnK/avsdPx3UPjnYifjK2fGXhYe59xbLJWRw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CPSfk0kkIQuc0LHwJ1sWxvFcCVYkhclEcMqxPCR+P+R6TPyOt6srRyI+DwXmvnFDPIsS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mLFCgVyMg6F49o8pbY9h7vInWX9k/GUVyPKR87EPc8LtIsbxWGXll4SJEDSeMdPlkVxw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R0GkqhpF0WXizyS4E7Ey8WeTwMSeJPk8F2UNMqkdNXLk60I6cVixyEvssoY1i8+TQxoi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VQiisOJVDWExRGnZCNv2rwi6G7zHl9tbESXyJ5n42sWXsiPDFtXaRRWxlMXGPA+RJYrY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0+q4O0dX8qU+BmosrFbJISrC5w0I85mNWxrdLqalWasoUebxR4FI+cVyeMLgbKOh0Nch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D05VlFoWJOhyLFizyybpELeK4OkuPavCGLPS84ordRW5DVCYnZ1PGbwxZYt8d1FFFbaK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vOIvUqxzisNYax8mnnDViJHlCeGaSKofmxMsQ2JmmxRoXJLgjsii8Me28eMNNiRJNrC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62lcEnq5eWN8llk+ULEXzjwJjVj4FKhMh49rJCWGLDOm6E81vrYxYccTdxx8jjYlRIWW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zjktljZq2Mqnl5SKES2UIavFDtCGuR4vHkWbF4LePBRYhcMUiyyRF08JGis2M13hM5Eu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6MoeT5LLZB2Jki6FO+TqdXUIfJfJJWOJHk0cEUOJ4QlXJ5GL+JeKR5RDx7WWyhD8iIsT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2NEsNZeyQsvYtiw3lll5YihXhqzRREpM0izYxDw8WMWHHkoZR4xprnNDIlDiMQljgbo+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YyRGBISHEjwPg6cuKOnSjcfJ1+tGSHyRWOmfI2VqFwT8jREZZ5F/HFF2M4axZVijyUNE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nYxCxZZqNZqLLLLL3uVEp3h7GLez53VjQaK8Zoopo/8AoxYq8vgR4LsZyIZXBziirK4L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nkWNI4iKKG8VhvkQ0OB8FCiacLkkhKjTht/I3Qk2VjR9Clo4FEcSj/o+MM8Ym+BFWT4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QIWLLEiPt9RqNRqwmLs2WWajWKZrNRqJc9hb2LC7DQtrEdLopf7HW6cUrRpw+DgkLF4r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kVhxKNOUVsasSHLDKL5GJFFZrkfgUmc4khJlsZVFjhqKo84cP5ZQ1xeGhYcdRD8aTVo6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Lu1sSwo2NNCKJIiQ94vaN0ai8MtmoUi9ngss49hIR0uvX+x1PyE1SLGMUTxjyLLaEznD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8XjxjSOBoKoWNNs0ooWazR6f/Z4KKy2NCZ5NIolclcjInRS8M6sI/BQ0aSELZC9NI/Kj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iixHR8nUfIlh8CZHsXi/ZR9pLt2Xhlmo1Goss1ItdjwMWWhclFFIaylhtISENmlFL4w9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ks8ideS+D/4J5UGaaxp3OyljyJZWL5HyPgjE8Z+cMX2Jl7IumQ/K0j6s+o+c0VhoR8Fb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pLFdiijSJZorPGaKzZZYmii8OJpZVFbaxZVjh9CUhdmsUVjqELrkaT8iVYuynjpLp1yd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N0JnkoYucNCLxWJC8Y0njCxWaKwvePsp+0l2LLLLLLL2NGkoo0sp5ssvNnns0VseLo1/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Hvsuyxr6xWFvsaRR5JLFk/ByjljT+BTw1YkVh4otrzihOuHhxsqkLwMT2tNnKYv2EvY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7qNIlXcrd5e6isXnUXsqyhMkqdoiSfwhQof/AFsW6tjViTI/hrqRtnU/Hl0/9ihKsSSb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I9OMVR1em4Pkra1b2sTvNe1v379k1usssstHGK7lbP5ewSzWKH0/o/kvJZxhl7GxSWy8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8o/Kv5FK81s6MlF8n+RFcnV6z6hrXgvZZLwJ8YQyJdi4xWOfY3sXZX6RYZZZeODgooor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Yxs/x4HWgoPFYfJW2bQnLFD6aYo1srmyHXlE6nUc/OLLFssvDSfkcSLa4Ys8lbKFEoWK5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iit9lll+2XYrd0qURSR+TKLfGKNOytkj/tCd4S2XRrXwKVjZRp+iNl5brCeWsJ3srsL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vFllll44OCiiu3Xuen1a8j6w+yhsUfvexI0pCijTihFZaxW1IYnlveni+1MXZXvX7JY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f6NsWG6E2+xV9hjdCzWXePGEhoiV7GRHx2V5H7x+zTw1tssvNLbXu771bF7Fx1PCFtkK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yfkjuWV7KTF2n7SyzgoooorCfZvct17K7NeyorCRRX6xbWIeV49ixdp+zW+yzUajUaiy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1Gos1Ys1FsSF7eiiuyl3fPZbLoWb313V2l7Fi7T/AFFlll7rNTLEaiyzUWWIsss1IsvN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WXivZNlciXtXhblh4T9ixdp+xooorFFfpLzWbNRqLxeLNRZe5e1rFDQs2WWWNlll9x9h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sv2N7tJpxZQ+MJFfoF3LNRdGo1GosTLLLLE83nVQpbLLL3JjfYusWL2S9uuy/Z2WWXto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llizZqLLLzZqs1DZeL7cfHZfYYtj9g8rsv29mo1f0OxPs1272x9ixYvD7K7S/R2X/Qa7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kvL7K3v9TqNRf9Dr2q7q2vCH2Vvexft77FFfuaKxRQhd1ZYh4XaW97F2H/Rq9rZeLxfZ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3V21212H+jlKi2y2RleXMtikxO8NjkcilmUqLbLYpbXKjU8t0Wy2KV7XKjU8uVGpstin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yy+6tq7Cyu8u4t7/AET4RFWUUPhiJsjHEokXWJsjHE0QYxK2ViSpifGLJSFE+cWeWJIa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HznyxLDRHs2WX2axRRRXbXs2ahO+5HuLfL9FVlVl8sRPyR8ZfDEaVmfggtsuWJZrHziR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knwQNRqRxiis17Sy9tFFFFCytl91oXHcW97V+slIjHD87JeReMtn+zFxltlsjW75xMhi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LFAcDwJ3svbZZeaKKKK7i9hXcQ/Yvauw/wBHKVEY3mXkWZeRZb1EY1sookqIu9vzifgh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XOZIh7miiiity2L2a7a3vauw/wBFKVEY3smiDw2Ll4sbsjGsyIyvMzprb84ZHh5kyK2/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LLL95e9d1bl7J7V2H+hk6xrZrZrZHkasaaNZbZGNYmxOjWzWyMm8ONGs1iTYlRMg8/OZ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cTIMoo+SsOInRqErPH7RfpX+iooopbNKKzSKRSKRWdJpW+tlGnfWyjStlFFfsF7FftaK9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V7Nf0T//xABKEAABAwIEBAQDBgQDBgYCAAcBAAIRAyEQEjFBIlFhcRMgMoFCcpEEIzAz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UGCCFDRzktHwJENTgKLhY4OT8QVwssDS/9oACAEBAAY/Av8A/aTI/wDahmQ/9p0bf+06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iP8A7Tcuqsi3/wBpphCFCaUB/wC0wqSbLhF8L+r/ANphzaFWKsjOiaf/AGmAdUBzUqH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LTL67qHKFChQf8A2jjAlX0wsrH7xXsro/8AtHa0+k4FGTxYbFdFwmRstNV3/wDaO3Ao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4fUNFxgFWKg/+0W690FljDrgHlSFmUxAUf8AtCMIYNypvPDqocpPpU7oSrogXWU6rKR/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biFxLojywMFXXFKtohlMhaf6kCVbUf8AtBcoRJ0RIViJUTJWV+vNFDkjlaJG/kjcLiV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CoCdBUh8LWRhD2jMvEyxPJWVh9MDww7oiW7LVH9Q/wDaCYMq2AjXC3pKhaqBdXKkCEZ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mpjKdwuIIf5n9JXocvQV6VoFsvWF6Z7f/wB0iAoOowlHZFpGyvormy4XWWdg4DhqhZZ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7Vrb/MVmkrSO64n/AEV5PdWytV6jfqvzWr80ey9RXqK3WhQzNN1DqMlEMEHl/nH0lekr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60kIXsuijLKzMmFBuiIgKWm/JZXCWHVB9M8J2xmQoX8o/wAxcNOnl/UtQvzF+cVUeajp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Cp91lf6djyQIMOGhCtDa27f1dv8ANdmlcRa33XFVCu4Kzm+y1K4WEq1NOgAQosvUszjJ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77wu6ABuFD+FNeHSCodojEl0bIjDqod+64WnHhUaFQ6P8xF9K7P08sanfCHYWBKtTf8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KzFggdVTgHXDK/0/0QvfYrK+BX//AM/80vcNQF+YUA55Te3mqJ/fADkP8sG6L/iGihz4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ccKsyxuhVpm/VEll3KHCFOWy4o91lPsQuISeajKuEkFCRf8AzIX0LO3bzV9VxiWl6/Ka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p5XYGt9nHDuzlhDvT/RB7zY+nqgyqYq7O5qDr/md+DPmCYKbZML0Ae6uaY91eoxXrfQK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6qd0wdf8sydCszCcL6Lor6IOGoVgocuI2WUI5xqr2RDblRugrzP8frhDRK9BX5bl+W5e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76L0v/5V6Xj/AEqwP0Wn+NT6anNBrxxB6BG/nmCOhwsjW+ziP1NWau7gHw/qRNSCDsNu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/wDsVB1/zMB/Ng3ugenmb2Kqd0TyH+WdLKHWR37K9lMXQGyImxRzC0q5VnSDopyOCsVk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p3REoO/ibNJXpjuuOoxvuuKqXdguGk53dGOEcgrlap5BOYaQvzXr81y/NcvzSvzV+avzF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Wrfovh+i+D6L0s+i9FP6L8ql9F+TS+i/Ipr/AHemv92Yv92av91H1X+6j6r/AHb91/u3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kv8Aqvyqn1X5VReiovTVWlRf+atai9VReup9F+Y/6L8130X5x+i/PP0X+8fsv94H0X+8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MX+8U1+fT+q53jVfCP8AUvzGfVfmM+q9bPqvUz6r1M+q1b9V8P1Xw/VbfVaBaL0r0r0r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Fehy9Dk0NY6cy9LfoUQ6ibcl6HBely9D193SfPMhcfjOKdNN8OxsvEo+sepvPBkfoGAp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odr/mWnPNaqU3zUhtdOdnInYIhpJnn/AJZEaqCsqkNgoSoCLiLLjlZ6d28itFqiW2qK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/wAHYEr0fVcdRjfdcVUnsFw03O7lcFJjV647L43K+Udyr1B7BfEVxufPILR5XDR+rkC0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V+61/fDRekfRekfRekf8q9A/5V6B/wAq9I+i9P7LRaLRf/a2+q1C1C1C1C2/gNFotFp5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UrUr1OXrd9V63fVfmP8AqvzH/Vfmv+q/Nf8AVfnOX5rl+aV+aV+YvzP2Xr/ZesfRepv0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F6WL0MXoYvymL8lik/ZaU9lf7JS+i/3Omv8Ac2ID/Z7DS6/3dfkFfkuX5T16Ki0qL/zF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5fmn6L84/Rfn/ALL/AHhq/wB4av8AeGL/AHhi/wB5pr/eKf1X59P6r86n9V+dT+q/Np/V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n1Xqb9Vq36r4fqtvqtlstloFotF6V6V6V6CvQV6CvQV6CvQV6CvSV6CvQV6SvSV6SvSV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SV6SvSV6StCtCtCtCtFp/gnEAe6sAqfeFTha464UO5/y2CRCIjh2UjZQ4X5oOXQri0Tm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O6Iy3CjZQfYrquIX5qWyFB1H4tgV6CuJ7G+64q09grMe7uvu6LAvUB2XxuV4Hcq7x7L4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w27BXd+6HXotP3W0oF5v0W6NloohCwWidZaBCy0WiODdVafqt/qrl0916nfVCHFWcV6i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dlYj6LUfRHNH0Xw/RCIXwq+UI2C0H1Wn/wAlp/8AJWEf6kRBt1Xpd9VPEviXxKOKVfN9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+iAdvpZf/S0/ZNyiS0zotlNoWy2UWlbYf/a/+1/9r/7X/wBrQrQrdaFaFaO+i3+i3x1W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1GG3n1/Za/svV+y9YXravW1eti9VP6r1U/qtWf8y+H/mXw/ULQfVG2ttV6SvSV6Cv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FotPPqtSvUV6nL1O+q9bvqvW76r8x/1X5j/qvzX/AFX5r/qvzX/Vfmv+q/Nf9V+a/wCq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5y/NcvzXL80r80r81fmr8z9l+Z+y/M/ZfmfsvWPovWPovUPovU36LVv0Xw/RfD9F8H0X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T+i9NP6L00/oiH06ZbHJfkUl+RSX5FNfkU1+RTX5FNfkU1+Q1fkNX5DV+Q1fkNX+7sX+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v8Adwv93C/3cL/d1/u6/wB3X+7r8hfkL8gr8gr8h31X5VT6r8l/1X5T1+W9XpvtdDgf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r418SaTm4dFLsy+JauXqevU5ety9bl+YV+aV+aV+d+y/O/ZfnBfnhfntX57V+e1fntX5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X5zF+cxE+Iw+6g2Q42r81i/NYvzWfVfmsX5rF+axfmsX5rF+axfmsX5rF+axfmsX5rF+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MZ9V+az6r81n1X5rPqvzWfVfms+q/NZ9V+az6r81n1X5rPqvzWfVfms+q/Np/Vfms+q/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msX5rPqvzWfVfms+q/NZ9V+bT+q/NYvzGfVfms+q/NZ9V+az6r81i/NYvzWfVfms+q/M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81n1X5rPqvzWfVfmMX5jF+Yz6r1M+q9bPqvWz6r1s+q9bPqvWz6r1t+q9TV6goKyvuuE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mERADsBqFfXmp2wyvmCp1Vlmjz2VmFcRa3uVx1votHvXBRaO6sQ3svU8q4juVd7fZXc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7BXP7r/6Wa5Wy4nfROm991oh+EcBicB5R5RiXO0XD+6CyuDr8kC1Hv5TgUMB5W98TiMG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QJphaBaJy0RQmVv9U2CQtXfVep31XqMclqVqUcxXq/ZWN+yGn0Xw/wDKhAb9FbKtGoN4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+6PDEfzLQ/8AOrT/AMyni+q+P6qeNA8a0er5x7K+b/lWp/5VBP8A8Vcj/lVr/wClBuU5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N/ZRaV8H1WgVoPutvqv/ALX/ANrT91ovSvSvSvSvSvSV6SvSV6StCtCtCtCtHLRy+Jbr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epepepeoL1BeoLULVar1BXcFqFqtVqtlstQtQtQvh+q+H6pwjTDZbLRRl/fDRaLRaL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aYaLQrQrRaebT/An3mArf49qtVqrqRos5hCAs2Wy6c1wwSFfVZgddlcr0hA7HUKafpXC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mFcWVvcrjrt9lq5y4KI91w5W9l6nFX/cq7mr1Er0/urBo9l6v3VytCVcBX1XNAx5TgPK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R5QoBE4P7p491BNtkw9F8plPyTlzWBwhdOeB8o8re+JxGAxdiMG4nEYDFuJxHlbi7F3f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YOstAtEbBekIiAohekLRaLREQm2WmDe2Gkdk1au+qsSPdN10WrvquFxBQuV6nLhcZQuZ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r1fsrG/ZAk37LUfRWInsr5Z7LVv0XqH0RzET0C9X7K5/ZOzR9FqPorkfRRwwtvorwgIE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RdDLr0sU2PSUHRr1Xon/AFIuNE2/mUtpPI7r8l31Xo/dRlI91o76r4llhy0cvS5S4Ojo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ykZvovj+i+JRLp7L4votXf8AKuLN/wAq0f8A8q+P/lW8fKpabdl6v/ivV+ygPE9ldw+i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Fq1asXwK2Q+6+D6r4fqvhlbL4Vstlt9VoFoFstlotFotF6V6V6V6SvSV6StFMFVHQt1u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ot1ut1ut1ut1ut1oVoV8S382+G6/+sNfLvjv+Hrjrjrjr5+izNIIGyuuYUN0UOF+a0Qd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HNWEK4XEeEq7SVxUg/lK4GMb7L1lXn3V3NV3FaT7rhaB7LXDdTorlXutPMPKcB+EcBic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j3QTD1TF3TuWElS02/Tsjwwj5R5R3xOIwbi7EYNxOIwGLcTiPK3F2L++I8oxHmdifwR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5ji7F3mb5xgUfMO/kGBR74jEfhXw0RRWmAMLRaYCy0w0VwF6QtELLRaI2Wi0QhC2MG60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rV31Wp+q1MLUr1O+qkEyrkkr1FalDiIW61OBzOJViV6nKznL1O+q9bl63Kz3QvW/6r81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X5j/AKr8x/1VnOlGXEqzivUVZxWpXqK1K4XEBaleorVeqy1K9RWpV3LVepariK1XqK1u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q5Wq9SkOV3L1LVQFa6l+izNMtOADme6sbIOa/M4bKHnK8I5TK4pC9ZhOaLq8+xTYa+Qh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0fRawtVaVoAvVZeoofiDynAYjCqOXlOAxOA8o8lrFO7Jvde6HdNRB+qbvdAoZVLlJU7Y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8oxOIwGLsChg3E+UYtxOI8oxOL++I8oxHmdifwRiMRiMRiMR5j3xdicRiPOMTicR38gx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cR+GMT5B+MfOfxz/AA5/DzU4D9xzWndaqzlDhxc8QRZZmOzPH7rkQrgThcK64SLboySe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HlPfAYg4VsCeuLsG98Z64M64jBuBwanJvdPaDwlyYJm+DkMGPPJSVm2nGSjEGmdWHRSw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nEYNxdgUMG4nEYDFuJxHlbicXd8R5RiPM7E/gjEYjEYjEYjzHvicTiMW+Y+Q+YeQYnEf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MecYjzjyHzn8c/hj+H/urgTzUDHjafZF4h1NCxsoRne6Dhqswuw7qXo/dtcENp2Wan6f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WFCaOqJ5OwbgU3thWTSqncIFDuq/R2FL50cD3w+ze6IR7FNwpdQn3PQoz+koIseIDTqu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YeybgGnSV0UDnhJXRdEUMBhG2LcTgUMG4uxGDcTiMBiMTiPK3E4u74jyjEYnF2J/BGI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PfF2JxGI8x8hxOI8gxOI/CHkGJxH4Y84xHnHkP8ADO/hz+HZX0QwGYSvu7dFCBB9lmas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LqCs9/Za25qKh6gqDdaR+G3KJlB2Le8YHsSmOwLf5cH/ADhApndO7oql1GFT5Ch2wrd0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f5sKXzqUF7or7N74H5SmoqnGzVPNQEO6q90E3un90O2Deybg7oU4Y5RoFbRNCiRJMKD5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i7EYDE4jAYjE4jyjE4u74jyjEYnAJ2J/BGIxGIxGIxHmPfE4nEYt8xQxOJxHkGJxHkHm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kHnGI848h/hj/gXNarhMjDRTlIQCnLI6bLkgXCR0UHfRFpAMc1eyLXt4CsjrrMLhT+BT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EaIlPHLCn/xEU75Cmor/AE4P+cIpvdHuivs/bCr8iHbCt3TVU+YL2Te6rfMiqXzooL3R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pqjDLTeQGhFz01OPXBvdHujgzsh82GT9QUNFsIGpQATmhQroUqzoqaXTgdQiP5cD8pQP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fZNPTBuLsChg0Yuwd2TeowZ1KjAYAInrg5M6jytHTF2Lu+BQ8oxb2xcOmDO6qBRgfwR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5j3xOJxGLfMfIcTiPIMTiPIPM3yDE4jzj8MYjzjyHyD+CP8ADnyHz2KvhfC4wzGSiYgo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bUsi17phEHVQ7yg88C3orql85UouHujpbRG0HdOOxGFL/iKU/wCQpiK/0oJ3zDBnde6K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Dsgq3dMT/mR7JvdVvmRVL5kV7L3Tl9m7FBO+UpicUE48ymhPdyaUMAh3R74M7LXfBnfC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yVfVdUGtEkrKTK/04H5Cu2FBSm91Uwq+yb0wp/KiE0J+FT2TD0wpfLg3uqmFT5UzCj8y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DrhU7JnbBvcoHCl8qKHdVx1xeeuD/lTD0w90DhT/AO91OFL5ERg9SqfdPU801E9cZ6+U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gU3tiMChg5NOLu+LsTiMW/hHE4jv5BicR5B5h5BicR5x+GMR5x5D/DH8AfxvCJV8eqI5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LOBZZslkC0I5zqoUpx5YgYHsgqPznA5hIcIWdg4Vd0bK8ThS/wCIUE/5CmdkUeyCd84w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UFW+VDsh3Vb5kxP+ZHsmd1V+ZFUfmKK9jg5fZuxQTuyacHu6QgNhc4P62QwJ6IYt7Jn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ECNkTzwlOqkdAij8qHdO+UoYUU5M7p6HZVe4QHRFUvkUqn3T8Kvsm9sKXyolM7qp3QVT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FHD2/svdM7p3fCp2TOyKZ8xxpfKpQ7qt3XdexTsKny/3TMP9WBVH/vdHCj8inB6amd09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o98Hdl74VPlVM4OVM9MCmHByYemDu4TO2BQwf2TDg/tiexT++De6qYuxGNP8I4uHTEeQ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vkGJxHnH4YxHnHkPkHnPkHnP4AxH8PBUqwhDXSVMLhVlN0FObZQf3U+rmFmZ9EWG6gou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r3CBwBRT0FQ+c4ZeSNM+lyE2cqU+5VlS+c4P+QpnZFHsgj84wavdOVD5UFW+VDsh3VX5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d1V+ZFUvmKKPYr3Tl9m7IJ3ZMGAZPUovOrsGs90Tg/yN7Kn74DAlZjvjGHh0/Uf2TRUE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ylNRVFOTO6evZVe4TU7uqXyIqn3T17Kp7IdsKXypyZ3VTum9lU+VMRVH5ijh7L3TO6f3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8xR7YUvlXuh3Vbumr2KcvZVPl/um4f6kE7uqX/e6PbCj8i98HpqZ3T0Uzun91CPYq+D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uD/ZN7YO7hDB/sm9sHdwm9lCf7JuFTt/dNwf2QwPylOwZ3VRHCoMRjR/73R8rkDicXqc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I8g8zcSm9Ri7EecfhjEeceQ+Qec+Qec/gD+LkrL1QAF27q2F2wslQcMKxMIQ5BHJYnaU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JVll2T7bhDBqPdVEFQ+YpyvKur8SFjlU81R+c4P+QpnZFO7II/OMGr3Tl9n+VBVvlQ7I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mR7JndVfmRVHuUUexwcvs3ypqf2QRcVHMqMHFDAdSjj7JnQYkoDmo8hqHZ0LMdSqjfdH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U1FUU5M7p+FTuEE7uqXyIpndP7r2VT2Q7YUvlTkzuqndN7Kp8qYiqPzI4ey90zund0V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Ue2FL5V7od1W7pvdex/oj3Q7Kp8qYiv9SCd3VH/vdHthR+Re+Dk1U+6cnJndP74HsV7o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TUU/2TOyKd7Jqcn+yHbB3cJiKqeyCKqfL/dDB/ZDA/KU7umpndPXdBVMRjR/73QOA7oY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YM7DF6pnF+LRj7pnbF3fFuLu4TD0wCejgPOPOPIMR5x5D5B5z5B5z+AP4r035o5dFPxK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AuD0YAhXcucKVqR1WbPm7py8OAORR5oA6Jw+KcQvdVe6avs/zFHLBvdHMdU10y0oGOBc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h8xQT/kKYindkF/+wYNXunKh8qCrdkE3uqndMTvmR7JndVfmRVLucD2ODl9m+VBO7YZR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A6eQoYgc03p5cm2uB7JrukL3T/kKaiqKcmd0/Cp3CCf3VP5EUzunr2VT2Q7YUvlTkzu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kVR+ZHD2XuqfdP7oqp2TE5M+Yr2wpfKvdDuq3dN7r2Kd3Q7Kp8qYiv8AUgnd1R/73R7Y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VPunpyp905eyPYr3Teyf8uBVT5U1FP8AZMTk72TU7uqnsh8uDu4TF7Kp7Jqd3VTt/dNw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7pqZ3T01DuqinE4Uf+98R3Qwqe2IT8XJ+FPtgU/2Te2LsWqcP9SZ2wPZO74tU4O7hN7Y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R74sRwP4AOIGLuyJ64s8jvI3tjHkPkGI8h/AH45/AOMzhdSbhfdMnoi51LL0Rc3fEmMI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HVX9WFozIYNQ7qt3Q7L7P3K4T0UWKyVQD0RphtvhX3izB1lSzfqsgqnyJiKcgv8A9gwC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bsgm91U+ZMR+ZHsmd1U+ZFUu5Xuj2ODl9m+RNwgeooN+qgaYQNAicSfIfI11FwcAqZ3f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EE/5CmYUU5N7p+D/AJggn91T+RFM7p/deyqeyHbCl8qcmd1UTeyqfKmIqj8xR7Yey90z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icmdzjS+Ve6Cq90O6+qKb2VT5UxFe+Du6pf97o9sKPyr3wcmqn3T0VT7py9kexwb2T/l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/wBkxOTu4TU5P9l/pwd3CYiqnsgnd1U+X+6bg/shgexTu6b2TO6emIJ6OJwof97p3bAd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FydhT7f3QTk/2TeyODkDg1Hth/qTe2Hsnd0Dg32R7YO7hNTk1ORwp9sT2Kfiz2U4P7I4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xf8AKnd8We3kd2x90w9PM7snY+6YemLe+IRxPZOxCbiPIPxD5DjbDiQFnBaQVxabouov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SuEfspbdQ6Y5KWEdlclekdytCG7L3QGATe6rd01Uy3UZijgCSg1xI6oytYhUxyJKCqfI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/wBgwCCcqHyYVfZBN7p/zJiPzI9kz5lU+ZFUe5wPynBy+z/ImqW6rjmSpPqOE7nADAn8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D9OPcr2x9kJ2Q7qp8hTMKKcm90/B/wAwQTu6p/Iimd0/uvZVPZDthS+VOTO6qd03sqn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HsvdM7p/dFVOyYnJvzHGl8q90FV7od17FOTeyqfKmI917oJ3dUv+917YUflXvgUFT7p6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R7HBvZP+XGp8qaj3T/ZMTk/uE1O7p/sv9ODu4TE5VPZBO7qp2/um4P7IYHsUU3smd09M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+907tgO6CKqe2Hsgn4uTsKfZBFP9k1HBy98Go9sP9Sb2Tu69kcW+yODvZNRTe6cnYU/+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Z7Y1O2E4M9lODkEMG+2LvlTu+LO2IR7Y+6b2xGLvlKdOPumYt9sWo4nsneRuLOyGLfxC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G+AJuFaboljTnGy8YDLPqauBZrlN1DlEG6n4VIsrkTyUGyFN3qG6ta6GA7JnzKr8yavs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HU941CuoUEwApjh5oSFTygy3qmyII1VX5Ezsinpq/wD2DAIJyo/JhV9kE3un/MmL/Uj2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Ue5wd8pwcvs/yJvltoNFmxjyHyjyM7eT2wHdVPkKZhRTk3un4O+YYOVP5Ee6Z3T8Knsh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dVE3sqnypmFH5ke2HsvdM7p/dFVOyYnJvzHGl8q90FV7od17FFN7Kp8qYj3Xugnd1S/7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oKn3T05U+6f3Xsj2OA7Kp8qOFT5U1Hun+yZ2Tu6f3CanKp7IfLg7uEz2TlU9k1O7qp2/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U5Dsmd09MQVRHE4Uf+907tgO6GFT2w9kE/AJydhT7f3QTu6f7JqPfBy98Go9sD8yYnd8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9k1FN7pydhT7IJ3dexTsaftgVU7YHCn7InB+DcB7Yu+Up3dDthT7YHugj2Xvh7pqODfZ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901HBntgU3vhOB7J3kagcGdkEcG+T3xHlPkKONxjGEg3QLeMcpV2kJpa/wDdcQa5NLRl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RPaOIC45q6g+pTuFmIAvj4bMsRyQIIt0R8VkzuFTezQhNZqzopZKh1MTiBTWV4cwrVcU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6cmr/wDZgEO6cqPyYVfZBN7p/wAyYv8AWj2VPuqnzIqj3K9075Tg5fZ/kVtBp5PDb7qA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HPyMpubbKLhNLTIxcVHRDuqnyFMRVFOTO6fg75ggnqn8mDO6dhU9kO2FP5U5M7p6b2VT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bD2Xumd07uiqnZMTk3ucaXyr3QVXuh3XsUU3sqnypiPde+Du6pf9740flXvgcKfdPTlT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4Dsqny41PlTUe6f7Jid3T+4TU5VPZf6cHdwmeycqnsmp3dVO3903B/ZDA9kUOyZ3TkxB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3T+2A7oIqp7YeyCfi5HCn2QTu6f7JqPfB2LUe2B+ZMTu+DsW+yOD/ZNRQ7pydhT90E7u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tgVU+VHujhT7BO7YP7YNwHtiexTkO2FPB3dNR7I98D3TUe+DfbE9inL3wPdNTsG+2BTO6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HfD3TUMGdkEcG+cYHzlHGTEYCZhQ1ohXsEONkH9KGV8yjwhtWPVzxmMqm2YbLi1Gh3Ch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Lipf/JRso5FFewxp+6Z4Q+9+NnNHI8z+gokm4XZZk0gwQsr3FetuTorFVTvlTOyd3T01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PyYVfZBM7p3zJi/1p3ZU+6qfMj3VH3wd8pXunKj8nkt6iuZUb4x+D9qLhMAQvbyD5Qmd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VPkTEVRT03unYH5hg9U/kXumd05eyqey9sKfypyZ3T+6b2VT5UzCj8yPbD2Xumd0/ui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jS+Ve6Cq90O69inJvZVPlTEe690E7uqP/e+NH5V74HCn3T05U+6fgexXuh2VT5cPZVPl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cn9wmpyqeyHy4O7hMTlU9kE7uqny/wB03B/yoL2R7Ir2TO6emIKoji7Ch/3un9sB3QRV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uTsKfb+6CcnpqODsWo9sD8yZ2Tu+Du6ODPbF/smood05OwZ7oJ3dfVOQ7YUz2wKqfKj3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f2wbg32xPYpyHbCng5N7o9kcHdwmp3fBntj7FHsvfA901Owb7II903uvco4uXvi1DBiC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P7ck5jtNsNVe6uFw6IZSsmayPiBDKjKMnh5LMzVZX3OyAAgLMN9UOB3iA87IQ2Cih8o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PwkahOs5cS4TMriusvPCYv1WYWO4Cq88ip9k7M687JzofB6JsOI7hDK6fvcAgXkAdUYc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xxKQZCq+yCaajwLohrHOMoQxjY91kzCJnRcQa4dkz4SDoVU+ZFUPfB3ynB3k/mXMlSdf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pK9vJTPNgTY5YgKoJlDuqnyJmFHsnJndOwPzYPVP5F7pndOwqeyHbCn8qKZ3VRN7Kp8q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7L3TO6f3RVTsmdk5N+Y40vlXugqvdDuvYopqf8qYnd17oJ3dUf8AvfGj8q98DhT7p/si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OA7Kp8mNT5U1Hun+yYnd0/uE1OVT2Q+XB3cJicqnsgnd1U+X+6bg/sgvZHsU7BndPTEF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3Tu2A7oIqr7IL2QT8XJ2FLt/dBFPTUcHYtR7YH5kxO74ORwb7YvTcG905OwZ7oJ2DkO2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ijhS9k7tg/svdDBvYY+xTkMGIJyZ3RRwd3CCd3wZ7Y+xR7L3wcgnYN9sHd03uvdHFyH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5ihgfOUcea0xy5W26LM3MHIWVhdGRfDQKQvTxLiDx3UtKyQc3NCV7oodsWMDdEwRdq4t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vhYHModIeFKBaL81X55E2hSMW4j5OEwnOquzcUBTq7YLicTjw6fpRy/EgQn9/KHDVA7b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4OxlgkrfMpOvkyhRturafgMp825UERjSdyJauyjABVE1VPkTMKPZOTO6fgfmQT1T+Re6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2wp/Kimd0/um9lU+VN7YUfmR7Yey90zun90VU7Jicm9zjS+Ve6Cq90O6+qcmqp8qYnd1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3xo/KvfA4U+6eimd09eyPY4DsqnyY1PlTUU/2TE7un9wmpyqeyHbB3cJicqnsmp3dVPl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eyPZOwZ3T0xDuqiOJwof97p3bBvdBFVfZBeyCqYuRwpdv7oJyf7JqPfByODV7YH5kxO7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9k3Ad09OwZ7pqcgnIdsGe2BT/lR7o4Uke2D+yPdDvgzsMCvYpybgxBOTO6Kdg72QTu+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+DkE7BuDk3uvdOxch3xGLEEcG+YoK/P8E43N8LqUHh+V36VLdFoYR+8UB04QAZKJjiC0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stWWHmo8OHjeUJgEIZtcPbE8jgKjjm6QoE5TqE6NlO6F4Ka4nSytqhmBgqqCPU2ETzxY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od8OqLjjOGXmhcxyT++ACvd+ZCMWE8lQ90E75SpV/LAx6rqsvxO18sYsHVB3Iyn9DIQO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Eqomqp8qZhR7JyZ3T8P9WD0z5F7pndOwqey9sKfyopndPTeyqfKm9sKXzI9sPZe6Z3T+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+Y40uy98KvdDuvqimqp8qYnd17oI91R/73wKo/KvfAoqn3T0Uzun98D2OA7Kp8hw9lU+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u6f3CanKp7IdsH9wmJ3dVPZBO7qp8v8AdNwqdkF7I9ind8Gd09MQ7qoji7Ch/wB7p3bB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QVTFyOFPt/dBFP9k1Hvg5HBq9sD8yYnd8HI4M9sXoYDunJ2DPdNTkE5DBiCKf8AKijh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PdDvgzsMDg5NwYgnJnfB2D0E7vgz2wKC9kcHYHBmDkEfmTsXId8D5GII4N8xQXv+Ccb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ZhRICOYyCidgokjquMEjZeFUMKZBZsVmgFX4UTmKvdh1XDdvVT0whRbKLKFcGCgm9VK1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2KlrGsduFlfDmLqPSZRa7UYs6Jh//ImM/UcYwIQKvCnBvfBuLFQ917p/ylDy5W+XO5S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9/thSqdMh7hAbhRhB0NlB7YHkBKsqiaqvyJnbCj2Tkzun4f68Hqn8i90zunYVPZe2FP5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fKm9sKXzI9sPZe6Z3T+6KqdkxOTfmONLsvfCr3Q7r6opqf8AKmJ3de6CKpf974FUflXv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p90/A9jgOyqfJh7Kp8qaj3T/AGTOyd3T+4TU5VPZN7YPjmEz2Tu6qeyand1V+X+6aj3V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7BndPTEE+SAozt+qsR9cDhQ/73TsG90EVU9kMAqmLvdHCn2/ugin+yaj3wcjg1e2B7pn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7YvQwCcnYN901OQTkMGIIp3yop2FL/vfF3yo98WdggignJuDfdBOTe6Pujg/B2DPbB3d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mDkEe6OLk3vgcDg1BHBvmKH4R88yuJoKdCu26BUSvVdcXpRyPyvHPdOpvuDyUSbFCFx0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OcN8XOdUymbBEZtEHmrLjcEBZX3HMbI5Lwg7cYBetcWyz5uHkpMH+yDm2dH1XEIwtpyV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pkZcXHB3lZ3wZixUPfA9o80jQ+TM76IMG3lazlc+Ro31OD2b+sLv5G1R8WvdAlPPMYPT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eycmd0/D/XhUVP5F7pndOXsqnsvbCl8qKZ3VRNVT5U3thS+ZHth7f2Xumd0/uiqnZMTk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V7od0E5NVT5U1O7r3QRVL/vfAqj8q98CiqfdPRVPun917I9ivdDsqnyYeyqfKmo91U9k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1OVT2Te2D+4TLhO4hrzTxnbtugDUajDk8Sbjkg2H26I8Lk7g1EarKKY+qnK1aNXDA9ld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1V3OPvjomoE6lOwof97p2De6CKqe2IVTFyOFPt/dBFP9k1HB2LfbF3cJvZHvg5HBvti/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G9ygnJqehgxBFO+Uoo4Uv+98XfKnd8afZBFBOTcG+6CKb3R7lO7YP7YOwZ7YO7pq9kcH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QXunYBOTcDgcGoI4DyDAoL3/AAT5w5WP0Vj9fJqJQM5XBTsg6mIWYwHbqWoNMFOMTzC/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FNsxqgcu10WgZeihtydl94AAeSDac4QgWkG264mjKbELgzW2Kn4VYzGGYYGEJwaU4YE+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Oy9/PCjdWuVJu5QPV5TUeLbeSUHjQ4Sren1Dt5CyMw/osmt0e2D+6aqvypnbCj2Tk3un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IvdM7p2FT2XthS+VFM7qomqp8qbhR+ZO7YD5f7L3TO6f3RVTsmJyb8xxo/KjhW7od8Cm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AiqP/e+BVH5V74FOVPunoqn3T+69kexVyF6hpzT5e3081DqglSHJw4riNEG5Xo8BThk1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nK0IjhugA4fRSX37L1uhR4j47rU/X+GCBKdhR/73TsG90EVU9kMamLkcKfb++BT/AGTU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d3CYjg5HBvtjU7IL2QTvdOwb3KanJqehgxBFHsUU7Cl/3vgUeyd3Rwp9kEU1OQwb7pqK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P7L3TsGdhg5N74HB/ZHuvbBiCcgvdHFyGBwODEEcG4HAYHD3/BOE+S6haFS6cOJcJv2w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m0rMDLeiyhvuomylkR2RMn2RY4/dmxTm05cAuM5AhmdAjUbolplkwV4gu06qU5rfT/RR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tMHOeqyvgt5FAEHorMOnZOg7bKyI38sHRTsobvjARGDR1wZi3mVQ7fgw4SuEL+bZSdfJ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DvQdMbepl/ZRuEVDVEQmQP8AzE7thUTVV+VM7YUflTk3uqmH+rB/dM+Re6b3TsKnsvbC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um9lU+RN7YUfmTu2A+X+y90zuqndFVOyZ2TkPmwKo/KjhW7od8Cmqp8qbLh9U7iGvNeo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Nui0f9F6XJjsh4Qo8KPdegfVZgGr4fogRFui4Xx7KDVML8xy9bvqruJ98dP8Fbg7Cj/3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nth7IKpi5HCn2/ugin+yaj3QTsW+2Lu4TEcHI4M7BDCp2QXsgne6dg3uU1FNTkMGIIo9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fA90exTu6OFPsgimpyHfAdym9sB3R7lO7YP7I907BnbByZ3wOD+yPdDtg1BOw90cAnJ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GoI4DA4e/wCCfwIbAUueAcLypa0D3TSBxFROEzCBYrzC9JCyZQpQrSDmRGQdCgHpwabK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d1a8pxqTw2Ca7icDvCCFvdSahaRtzWalqEZMjcFSHQ0hW08mc6LOz3Hm/mKf3wZ3wbkG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RJ8g8pyerZHNObefJf0rh9vJLhNNtz1RDfQbt7IQoOuAI1CDmfluuP8AopGmNP8A4id2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dsKPZOTO6qYf68H90z5F7pvdP74VPZe2FL5UUzuqndN7Kp8qb2wpfMnXGi9Q+qB8RkRz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8QCn5nankpE/RPEOuE0ZH2RIYVlybzqvyx9V6WpphstUcH0Xq/ZEipBOtlDqjl63fVep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+NNwdhQ/73Rwb3QRVT2xCfi5HCj2Qwemo90E7FvtgU7uE1HByODOwxqdsPZBO907AfMU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Ir2KKdhTQTu6PYpyOFPsgim907sh3wHdN7L2Q7r/AFFO7YP7I90cGdkEU3uvqjg/snd0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ARTcDg7BqCODUEcBgcPf8E/g2Kly0A7INkgoQZRzyHDTDhWUuGbYLoVwglp/ZSQQgEAD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1kAvoodoiAbISJCcW27IjMY5YC4XCZQ5qG6RJhZH5cqtK0XpKGZQMLtXDK0V7Y3C1KBv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t+AMeTuah2F/SugCn6YhrdSgwIt+JvE3/oiJQUHXDw4m89llVuahU/8AiJ3bCqmqr8qZ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dPuF6gozj1L81idxprs1g2NFw5vogcr7I8DipFP905uTXqo8Nv1WjU08MgKCW/RSHfsp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63fVet31WuGi0/yWD5Bg7Cj/AN7o4N7oJyqeyGATu+LkcKXbF6aj3QTsW+2BTu4TUcHJ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PbB3unYf6k3sim909DBqCK9iin4U0E7uvYpyOFPsgim905e+A7pvZe2H+pHtg/5Ue6OD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Rwd2Tu6bg1N7J2AxCKbgcHYNQRwagjgMHYHv5T5D5eMRKyvzBZdfJzWaEGnTsstoRa/6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RpsjlE2QDjZAoNcYB0PJWcHN7rqER7qS4OC8Tihs6IGU4NP7q+q8XOwt5KIiN0UQNuiq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/gLNcfZekrQf8wRzMuSpyISCPKMR5LiVN1awWVvp8nHobTywkG6FSlEOvA2KEkBeoKBU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PPJSGFNGTQzqiPDb9Vo1FwySeiuW/RHi1tooFR0L1u+q9Tvqrk/X/KeoWoWq1W63Wi0W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9RW6b3V/IMHYUf8AvdHBvdBOVT2wODu+LvdHCn2/vi9NR7oJy98G+2BTu4TUcHI4M7DG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dh/qTUU3unoYNQRXscHYM90E5exTk7Cn2/ump3dN7py98PdN7IdsP9SPbB/yp3fFqGDe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d03Bqb2RwHt5Cm4ORTsGoI4NQR74DB2Hv5T5D5OISEMzbALhbmhZ4gjDhV9FIj2wyCZ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1Oqu66dLjk5hcMqeF06SvTcHRGfT/RW0w681rCLDUysIRaSSCt9bIy2P7ow7XYLhuodc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7eVxIzqEcYe4g8gFGV3u6FGQ/wDOvR/81PhifmK/Kp/uvy6X/KtR9FdgP0WgH+gLhqAH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rrsP7YXurS09Fww8KHAg9V6gvWF6wvUtT9F8S9JXo/dej91ZoUECOi9IXob9FoPp/kY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DdbrQrRaLQLbDVarUrUrf+Eb38rcHYUf+90cG90E5VPbA4O74BPRwp9v74vTUe6Cch3w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7YuRwZ2CGD+2HtgU7D/Ugim909DBqCOBTsG+6Cdg5Owp+6and03unL3w903shh7r2wd2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2Q7o9yjgeycm4Dum9kcG+3kKbg7sinYNQRwagnYDA4e/kCPkPkEerdAtW0ol3phWwGZO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tkQBqiCU6JlSYlXcfZP9L2lWEKd/LLbWt3WZwmNivuzrshTnt0WXLbuuSgILVv8AqTST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ibhHE8irge4Ut05cvJGyhSMAjdThCZN1bGDcJxHP/JWy1C9QXqC1Wq3W60K0K0XpWy2+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pWpWvl0Wi08+vm0Wn8I3v5Rg7Cj/AN7o4N7oJyqe2BwPfF6OFLt/fF/smo90E5Dvgz2w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cnYM7DF/Ze69sCnYf6v7JvZFN7p6GAQwCPZOwb3KaignJ2DPdNR7pvdOXvh7pvZNw98X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QXsgv9RRwPZOQ74e6b2Rwb2HlbgUe6dg3A4NQTu+Awdh7+QI+Q453Tb6Lh0K4d9k9tQQ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acwoYuysoe2Ct0ZaTgI+qNpbr2U5R3UAwVm9Q3Cs4EclZX0VlqnNqAnMZVk10HqjMDpj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qSSQNRCPhN1F5Vvi3UmR23xgAGyBOsYWWn4I3w6pk6x5T3RI/wAM38uoWoXqC9QWq1W6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RaBbLbDVarUrUrXHRaLRafg6+fRaLT/CG9/KEE7Cji3ugnKp7YHA98XI4Uu398X+yaj3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Ap3cJvbAJydhT7DF/bD2wKdh/qTUU3unIYBDAI9k7Ad01FBOTsGe6and03une6PfD3T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OQ7YNTUMP9RxPZOXvh7pvZHBvYeVmBR7p2DUEcGpqd3wGBw9/IEfIcY2KmVEoeJ6v1L0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bNhEXUi7eRXi0oy7gq/C5Wn3WWo9p5X0Wao9sdFA0XFK0jC5XCGy5BZgt1zQzBre+6iB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uDrzUNMpzMv7ohwjH2Te2O8clY/h0+3+Dbrdf/a/+8NlthqtVqV6lv5NFp+Drhr59P8A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gQTsKOLe6Cd3VT2QRQXvi5HCl2/vi/wBk1O7oJyGDOwwKd3Cb2wCcnYM7DF/yr3XtgU7t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nIYBDAI9k7Ad03svZNT07Bnum9k5Dune6OB7pqbgO4x9inIdsG+6am4f6vI5e+Hum9kc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Owb3QRwCanYDB3mCPkOIKjopQWW0Lg1TqweCQeJuB5hQ6kJC4AJXG0wh4bjO8IOcZ9l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0txk+2MlQETwz1XG0g82IFhzUzusjr2gd09j9QdCn2goOdZDLKbls7QoQI5qzgcJaBqi4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dPtiQbLhv/FafgarVarXy6LRaLRaf5Zb3R7+QJvdHCijgzugnd1U9kEcPfAJyOFLt/fF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DBntge6d3CHbAJyOFPti/wCVe69sCndsD8yCKb3T0MRgEeydgPmTeyHZNT0/BvcpvZOQ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MGe2NzsnwUFqgJTCDsmRdaFB2V2WdVwrRWAnuneIGweRRAGETHsg3kpK1KGbbqvWrvb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KvUlFwPDsj2R7p2DUEcAm9k7AYO8hwCPkONmxGElRMLhcCoIRA33QfQyRyCm0c1Lg4O7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vVccK1k52G3kADcx5IbFZcJaeicyJnWU0G2X91Y/UI3VzbnCLrPZMXCuwSN052aY2WYc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jDU6BeoEfjU+2LlYkfi6/wCem90fIOyajhR/73xZ3wcn+yCOHvgE5HCl2/vi9NR7oJyb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h2wCcnYU+2L/AJV7+R3bA/Mmood09DEYnsjgPmTeyb2QMpwNrJ0OC0KytpuJkoB1G/zK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Wc5eyIgCV6h9F+ZbssgM90MxXqP1Uk36uX5v7q72fVXdTXC9o7L1yvUfovi+i0cvQ5eg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qvQ1WDV8P0XqH0Xr/Zety9b16nr41utFoFtiPlRRTsG90EcGpvZOwHLB3kOAR8hwMrhu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lKhZSVvIQc06/VceYIZXfVHMZ8gb8KsfKXjXSFDr3uU4CBdXXwrNM98eFTuoDZH7LKxz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4tjkgaUaXboVE4m48l1bHTApnbF3f+G0/wA5N7+UdkE7Cjizvg5P9kEfIE5HCl2/vi/2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M9sCndwh2wCcnYU+2L/lXuvbF3bA/MmooJyHfH81o91+Yz6r8xn1UtqtB7r85esL1fst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6X/Rely9BX5f7r8v91amF6GrRv0Wo+i9a/MK/McvW76r1FXctV6gvUF6gtcND9F6XfRe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vynfRflOX5RX5X7r0D6r0j6rRv1XwLVi9TfovWPovX+y/Md9F+Y5epy1P1W+A+VFFOwH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MHeQ4BHyHDNupUps6Ss7RxBSLRsi0tynqpeEeWyzDiCMajzMxvhdSuFxzc1TzmJsSju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QZsVlbc9FfC8914ranCdlTqNPGdU0ndNxp+yI/rhquuGuO618pTO2Lu6HdH/APsM3v5R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t7oJyf7II+VyOFLt/fF6aignIYM9sCnd0O2ATkcKfbF/yr3Xti7tgfmQRQT/AHXvg3sn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QXrC9a1K0d9F6HfRWplfl/uvQ36r4Fqz6LUf8q9X7L1lety1d9V8X/MtP/kvSFxUmL00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z6r8xn1X5jV6wvzF6yvi+i+L6L0v+i9D/ovy3L8or8pflfurUx9VZjV6WrRi+H6LUfRe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rnAfKiinYDvgcAm9kcBgfIcAj5DgGg+6vHcaYA7FS/NCzscD0WbNBCjYrZGtTy3ug5hh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GFyheW4TjCcxok6rLssjuIc0zIbETdZm/toolSpUBQQQEMpzEbKHbJnZN7IYUh1CcD55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XId0f8wl3Jcv8Eb5Qh3Rwo4t7oJyf7II+VyOFLt/fF/smooJyGFP2wPdOQ7YNTkcGdsX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2B+ZBFBP90O+DOxTrlan6rRaBbLVq9bfqvzGr1rU/RaP+i9Dl+X+6/LH1XpatGL4fovU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fmP+qu9/1Xqd9Vqf40fLg5Ow9/IE1OwCCdh9MDgEfIcB3RbnF1xuv0UZpC6LNkCtadlx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hmAlWsAURuo0RLvqFIRfy18kkWQMcJ3TS6Mz/wBlDU6RdGm/2RDhHtGAOY51xKQYUOa0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quXSVT7JvbGmpx0wnkuuF/JphZN7YuQ7o/5ciMBBQwd2wH+Bt8wRwo9sWd0E7un+yCPl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wemooJybhT7DAp/sh2wanJ2FPti/5V7r2xd2wPzIIoJ3uvfCl7qoA4wvW76q7nfVb/4i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kCajgEEcBgcAj5DgQNNlpgbDCMuqzahaR0V7I34kH77orh1wytgjkV+UVmDSDyjGS4AJ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eHbKNlfSLLO58HZcT4PJODs2cJoc7iUrS+MblWFheMycU2eSHbGnK0Qwym7Y8958re2Lu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NwGAxjGTosxs3l/Ht8zUcKI6Ys7oJyqeyCPlcjhS7f3Rwf7JqKCcm4M7DAp3sh2wCcn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/I7tg75kMXe6y9cKPuqn+KD5TgU7D38gTUcAgjgEEcGo4hHCQ6QiHAE803krQOUKHL1A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yhXeT7KwKkLqhGi2Rt9FLnDMuDCQml2kojL7rWwVjA5JzX35XQLjw6W1RdFl/MuL9wg9+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t5yhwst0RKZ2Q7Y0ufk0nG2NyVbyt7Yu7od/Kf8AKtM4+/naBhJ0Uu02H+ADynsmI4Ue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yCPlcjhS7f3Rwf7JqPdBOTcGdhgU72Q7YNTk7Cn2xd8qPde2J7YO7oYuLdVJwop/t/iZ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+VqODUEcAgjgPKcIcxvVZmaK4GbmodTtzai5hB3iboB1gtMx5hD4IU5T8yJqw+NiFmpA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MIb9Ar3HPCG6oF0/3REy/op5rKI+iyz9VxP4+QC0IWYEDcqAuDOOZUCCOcLSei8MiGvV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rYUWvu3REbfgarfy+0puLu6b3wlvlP8AlOn3xd5CMWnqiToFJ9PLyyTb+MHld2VNHCj2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GQRwOLk7Cl2/ujg9NR7oJyGFPsMCnIdsGpydgzti75Ue6GJ7YO7hDE+6OFH3Tuw/wAS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7+VqOAQRwHbA4N85KBBapvMKxcmlcUq0BZvElx5FEZXCBussCOa1XRdOqBDRdHWylj/q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B1NlwZhOllMd2hZxrG6OWyDXjN7qGzfRcbcp6owgXmHNRDSJ66KajeLdAnAJpiOYQ5eZ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yWhPsoOMFWWv0R191MWUtF+S5Spb9E3O3YIYu7pnfzn/ACgzLucaffF3ZDynADRoVvJJ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QJ3ZMRwo9sWd0E7un+yCOBxcjhS7f3RwemooJyGFPsMCn+yHbBqcnYM7Yu+VHuvbAI9s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O7D/FB8uDk7A+3lajgEEcG9sHYN88HLdcSPDhw68lGkKHPufSuKplPNSKhceZsjLQWn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czdO8ZuWVAkjmEHt+oXERBXp1spdIHdS5t14rDKFgszdAs4KGeYCtkvdRk4+gV5CBBAd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ZgtcvVR6m8/O1zqmURrEocWYc+aBzFXHkBCMgBGStbLWBzV9dbKGZ3Itk6elwTZ5K+Du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fNTbyvjTxKGIwPkvhJWZ/wDGjyN7pwTe6OFHtizugnd0/wBkEcDiUcKXb+6OD01HugnI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2wanJ2DO2LvlR7odsAj2wd3HldhRTuw/xI4N+U4OTsD5QjgEEcG9sHYN8gxMZQejV+a1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ZQAWt/UAhxIOLL85suG3snGoHL+VWdlHVNm/YoFwIICAdopbM9FLwfZFueO6yfDzXrmV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3utA7KtHNcjd3RZKpJC4X26JxqO4IhWnKs0BWWv18hwKyuEALw3S6DwygXtErUA8itML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VfF3dNHXzn/JR8zzytiwdMShiMDg0qThdT8A0/jbrgwvhouNqZxIhtQYUe2LEE7un+2B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+6OD0EUE5DBnYYvQ7YNTk7Cn2xd2R7oYBHtg/uPK7Cj3R7D/ABI4N+U4OTsHe2Aw90Ec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YDyDHMZH8wUgNP8AMFAyH2Wd9U5eUoikfZG0oQR9FGVh6woL5QGUoFlhyWYQjYFXt0Qf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CYUDZQszQbBWxsSD3Utuia8F2xUOOUDQohxtss73dUCJbTOpTclQwiSVohGJwCJxlca6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i7uqffyeyd3wP8Ako+Uu5XUnU49sXdkMR38gnHwm+6jySi6LHT+FgeparVX/AtuhOio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E5P9kEcDi5HCl2/ujg9BFBOQwYegxf7IdsG905OwZ2xd2R7odsGo9sH9x5ThQ7o9h/iR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B2Aw90EcAhi3tgcG+QYFOEZgeqzNscAbmEXsAaOikyequpGqhzIlXU7rququJWi4tkA2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IuAv0WfL7bq+uE7IXkldFDpKgx74Q5xUESFp7Jws07WUGxGB8kHT8AwpU+Rh6Ynumd/I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j5Q39Xke7ri7shj7oI4MwLvosx1Pl8Me/wDCFX/AvjezlzGFMglpAQAInBndBOT/AGQR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+6OD0MAnJuDOwxehg3uno4M7Yu7I917YNR7YP9vKcKHdH5R/iRRTexwcnYOwGIRwCGLe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unkMuAKsFKJgoTdq1yrWTzlWChw4p3QyxZXIULinVAOdB5wgM8yo/dSKkjeyGW/dS4Fr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lkC5zj0Walwyi1yyh0qZEd7ocLiOqBYLnYJzAT4xP0Qc93c4HA3UG3mK0CKuZGHXyMk7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cD/ko+U8m2xc7kPIUPIMWnrgGbN8pcpOp/g72VjhOA818eqmFK0+ihzrpiCcn+yCdgcX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cHoIoJyGDOwxf7IYN7p6dgzE9ke6GDcX+3kGNHuvYf4kcG9jg5OwcihiEcAhizsgjg3yD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hTInupbGb90XXAQaYaeZQMlzSdVqOsKM0grMFEj3RaSM6+8aQjGhTpOUhQ6E6bIcS0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KKDMt+aCkuW2QqQ6WnquFZXtg9FxOynYAaoySUafNAI4X0OFx5AAnd8OanyhM7YuVPv5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UfIeZsPJH6j5Gjr5PdDEJzuSLjqcJxDdm4xv/AuAUN3QQQA8046iNiuuyioF0OHNMCCd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yOFLt/dHB6GATkMGdhi/2TcG909OwZieyPdDBuL/ACDGh8y/0j/FG++Dk7B6KbiMQm4s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vJZRlBT3NZPSUzKXN+UrUchO6OUDndXVgL7rosu6hS2Q5aGd7rX/wCkYdN9wrni5r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4lCytF0c78qJDs/svSSvug6Y3bonAtDnndAFpzBSJa7srrN1UxfA4CeaO99cTi44FX8m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vkPZe+B/wAmDCfgGnky/p8jRyHk9/KG/qPlJOyLjviw+38BZXRMwoXYK2Eq3NfvgeiK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64NOAEWQTu6f7YHA4uRwpdv7o4PQwCchgzsMXoYN7p6dgzE9ij3Qwbi/28jV7YUPmX+n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kcH9kU3A4HAJuLOyCOAQRwGBxunGnT4huuJXdCjdS3iqbnkFJWqhXFzhknhVrYDopDYX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IGInmoKlDYdlLQDzK+8Z3KLsxdFgAVIbA5K5JB6oGZlFAIYHAIjaVOF8SdkCMBDohDt5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7L3wP+TfCbqdfIXHZFx18jj5G+WP0jCcY/UfJ2P8BEY90eoR7Ynsnkdl3Tm9MAWoNGoA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ywCand0/2wOBxcjhS7f3UwD3UeC49WpxgiY1QwCem4M7BHB6CKb3T07BmPsU7uhgz2xq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2FD5l/p/xI9kU33wcnYP7IoYHA4BNXtgxBHAII4DByD2OuuKJV0fEqP9lwlH/opzTzBC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3uv7eWBqmuKgNAlQ7iarAjupGqzZ3eEdHbg8lwkEdForapsu9lMe6tlOA/uuacEMTgF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ithfy0/Izv5D2xd/kzhEuKl3qPkFMdyhiT5WDyvd1wjFo5DyO/gIgeYYlp2wzbjRHmrK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Za7rM3dXVNO7p/tgcDi5HCl2/uoMdU50nLNhKf7IYBOTcKfYI4PQRTe6enYU8fZO7oYM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Cj8y/wBP+JHsime+Dk7B/ZFDA+QIIdsGII4BBHAYOWUKarv9aBY/PPTDggfzFept7WWU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Ocx50hkIXunPLCRsVa+MyrLmmugyMBwzZcY7BZcjQrrI5oDCpa12I5brLnmREAK+isU2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08whicAjHlCEzl6KNCsvmJ5KhywODO/kPy4n/KGY7IvPkDefl7eYeSoeqGLkP4UYXR1v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hFNGydO3ksmTqnd1U9kEcDiUcKXb+6kBXAB6J6GATkMGdgjg9NRTe6enYMx9k5DCn7Y1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ZDthR+ZD5f8AEj2RTO+BTsH9k5DA+QIIYMQxCCOAQRUixXFHeFwHg6LoVdrDHNCYy6Ij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Oe5uhWRjrLUcPRNAPvohlhruSbMZwm+I2JvpYoZW5eHUBcJ1V9EMp6LjZr0TtuSjkpCY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LYf2W8clbMPZCwI5RiMDgE7utB5x5o5qk1umBwZ38h7L3wP8eM035LR30W/+H5G6Dy9B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jif4cX64HngMvqCAOuqa9h4iL9V7IxqLp/OAjiJTU7un+yCOBxKODLbIzrhUQwCchhT7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T0cGY+xTlfkrlAgSQpcICOTTqvXC1BXEvUfomOboh2wo/Mh8v+JFFM74Hsjg/sivfA4H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II4BBHDhBPZfemqzsF91xLK7Ke6Dvs7dNYXEDKa+gajK3815ROy0lEfsnAU3F4/U26gu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D7NVa8VWnM14VtlxDiG64VKgOm8wV92wNd2Rz+rdAtN09lT0H9loHgFWEDC84HaeaMi3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IXpCsGrRqboL8k9sbo+ceelPLB3bBnfyHsowP8JJ0Xq/Za/gswH+Ejy5W+orr5D5T5fb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P8U4Qhn+qt6VbbRDM1Ne3aydKKnADdBO7p/tgcDiUcAjg9NwCchhT7DF6CKb3T0cGY+y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dX/Amm6ITfEJnmVZUfnQ+X/Eymd8CnYP7Jy98CvdHFqbgxDEII4BDCWGQoEoZibbL1Ee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jNRXtK5r1Qg3IJ0zckxzfCrNP6TdEtJ8YWDSBZZTfuECFqZI5K2AECUQW3V2k9JR4IdG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N1lfcbYEb81E6KXepaH6qL/Vb/VQhb916V6F6AvQEY8/Ja+eicHdsGd/I5e2B/hKnb8N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3LM7XyxsPKBz8p+U4OxPZBHFo5fwB/DhRNigYV7DyEQraYBHun+yCOBxKPPCl2/ujhU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F6CKb3T0cGY6cPRcP1Uk6+W+Oi6Gy4TIUNcQmZx6TKD26R/ijfmwMckcH9k5e+BhHviE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OwCGGq4h2Wf+qzZAFKsm24keQ2XZFrd02pQ4swuEMwAdHYpzcrjU2MoTKAV8YgI54t9V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2oDzX3bYWSYVmNjm1TWpEt6qA0Bs6Kco8vuhgcAiZ8lvIU3zfKcHdsGd/I7shgf4R/b8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Kx8vE4BesKzvJxOAVg4rcKx8nE4BcIcVZg+qu0fVXt+CMCoZcqXXPl6+bt5Xn2RHI+UI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Fkchj7rXAJ3dP9sDgcTCJ3wpf97o4PQwCchhT7DF6CKb3T0cGY6Ky6rM7lMea2Et3WYE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+Kt+bD2TsH9k5e+DvKE3BqGIQTsAhhlBKiLrorOhvJRUdCu/N2Q4THVNDWq4gYeG6HsN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YF1lygO/UpOPCrugqQVffVN4rLmFdsRy2Ry3crkyuL1LXVHv5vfyhP74X8/by2Tyd3YO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Aj+3kk2C+7HuVd7l6nK+LMLK8nDXHgAC4nE+S+MUzDefPyROGWn7nyWUHBoa6AeX4w8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8o63VQdZQPLyOHI4lD+ABB8vEQFqtVY+YZmyreS698D3VT2QRwOJ7Iu+EaYUv+90cKiG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vQRTe6qQjhTXAUZQDbq2i0Qne66RhCylTzVlDwjdWu0o9bWV4jRGQr/4mz5kV7IMDJnq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F+qMMafdR4bF6WrRqgBiY92pGITcG90MQgnYBBey6FbqLKy0HylZy3KrGE4Z4V+JvZcO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h5QpLL7o+GeDecJcUC7KpgdVmAvyCzLVBO8x7+UKq2Vr+BK5+QKobhxvg7tg3yHE/wAI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xj1TcbK+IOOi1UHF30x1Virq2pxura4wmeS1j+EPJ18kDTDr5A3zAckx3MRgOmJ63xA5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qcOAErK8QcNVr+64XK7CrooBeGx3GEEe6qeyCOBnEhQMKN0cKnZDBqchhT7DF6CKb3T0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7pjbWyjqjj0QO6DueM7yo5J3NR/ibfmRXsmdlSzVsxAugOC3RDS3LHi1RY1ojmVR+XEJ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wCCCywIXqbPdZqjHypborhRMthRGUq4g7FWAnor+aNsfVJTgWgO2gqHCD1R8TRemXclK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FinL7vi7INfwu5FesImlxxyXExyPdHIJhEupuAC0qf8AKszI7GxQe5tm8lUdz/A2xthZ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f4t+J628sYBN8hHkPkacAj9cYxjkPL3wCb5Xd8D5x5L64w3TGfIXHyjpfC2rboLvix3t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apHqCvhxaLhaMSuqHdBFVPZBHA4+yOFL/vdHCp2QRTU5DvhT7DF/ZBFN7p6dgwTdX/BC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bdirIIwirK+Fv8Rb8yKkKkHCeaE0qd+YVqVP6J80adjyUeFTnllTPumXP6VanTjnlV2M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cB3QxCCdgEMLnCMhI5p8ARKh4ar6Lqg/MZGyOR0QrvLvZcLpUNc8v6jz2lW9SbmdmfpC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E80BfNgCNQgx8ZQnlSzIw9GoOc4Fw0MLVv8AyhcL47BfnOUnVRTqOaOi/Nf9V+c/6q9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SY1RDzxN/Avhpie+B6HB3bBvkKCKP8I/FuAQwacWYDA+Q+RvfySPT5XeVmATcBi/vgfO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kyjzF3PFzOWHXAt/hD0Q/A6BCMMw91LtPKUJUDYoI91U9sDgfIcKXv8A1RwqdkEU1Oxp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vdPTsNfb8IkNuLoEDUI/VdFfQp/6mlZXJzHBWQ6/4mPmRwpocIdHNE5I7J/dflNnnumd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3Ad8B2xCOAQGAqAZfdDit3XC6/dcj0U6jqrGFxHiXpHcFVJOizN36qCIONtfIC2D7Iy3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pzHt4HbrZwGwWaCO+PEqvbDdaLQr0lCUMrSV6D9F6StEzX1BOPM/iFXXuqnz4Htg3yFB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YNwCZ+AfI3v5eRV8JCnn5WjAJuAxfgfOPLxOkK3m6rqfNkdqNMW1BtrhOJGxv/BuH4Bz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YCo24Gvmcgid3FBHuqntgcD5DhS98anZBHugnY0+wxqdkEUO6enIo/hdFlDXRsrrK+VZ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pa8k3MONuiKNv8S9kPmRx4TWP+peup7uWrv+ZXL4j9SIdTqgDcuWv/yW/wBUO3kbh7+U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J1P+qspgoX1Nwi6gIG4XG0g902G8RsizLoVK7eSZHbyWUq9wsrbTsVDyy6LqbgCfh5o2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R7qp2xGJ8tJ7dQVm53xtdTiMLr28ro54HAeQoI/wr8e1/L0GLPIfIfI3vgMLEHyg+SSU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A+cfiZnYdPJCBGynffCDoiw7aYdFz5BZ3+o/wYcFMQfwPRbCNSoeLHCR5C0boAGSh3QR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yFFUvfGp2QRQT174U+wxqdkEUO6enIyrfgi6uMbrXySFf/ERh/qTu+JEPN5TiZ4jN1ZD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VorJvbyDD3Q8gR8vMLMw66ohXzT0W6u4wLoDiMHdDL//ACQyOzW/CsEQ3D1QuK55qSP9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LpuVgZ7KT4fsE/t5pV/I3ylckb4cP0XUYW8j/mwOA8hQR/hYwGEfTGNMZTMBgfIfI3vj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dPO3vgMX4HzjzElXxkrM76YRufIGhAs1Z/TCQpGFvWNMZi/8JHP8C2OiL6jdbBFh9vKS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d3VT2xCPkOFP3xqdkEe6anL3wp9hjU7IIod0/wB05FRP4GnkstVdxVyVceS2u4Rn/Dwv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VlD3T1cmOD33/mWUZvd5uh6tJ9SHI7ZjKeTNuq8OpTjkQSm9vIO+HvgO2I8wKyDKHdV/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tO0qDAJ/AsJWdzvvQ64Usd7KPLmaYHMqTB6hCMgPVZCOIbjZE+IT0Ky805HyhN8jVLj+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UUPIUEf4S7vYLpt5IKtxBaHHiwblEr0rTArRaK6+FbK+AyxZbLZXlWIK9K9J8l1wGFth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DOJdeVurT+NbHM/6YSUSfJf1HDM30n9sJCthNP3/AIfZR+BaI5qTVDxyaoGi6qPJE3wb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NkfNT98anZBHumpy98KfYY1O2BQ7p6fgY/F1Cs17uzValV92r8qp9Fx5mfM1fd1Gu7FX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fmRwpqTS/wDkmDI1rRpBWY02z3VwNNFnFJs90bNlSGtnuU3ze+AxHm5NTiIc1SRfDRcN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TSG48oM6p1MZRyJR+z+HlqbuFwU3PoEfLlnXQqLW+i+9MdlxekaWQgROBTtdfKEzyNXT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d8DgPMf4N46eS/8Aig/AspNzhddNvJAWV+vPAg6KDh1XEeHkP46+Oq4HoHdQp8he2oVd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r7YtR8hRVP3xqdkE7um909e+FPtjU7YFDunp2BdsTgJUNhvUrVx/bDQLZWJ+qkGQrMC9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Zm1PYqzj2dZSE7eyqhjzTIbLSF4f2i/J/PCOf+HtQTvmR74NVmfurNhaBaBflj6p3AEQ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8nvgMZU+UtNgnA8TTuuCffAydVwznG6cSNrpzRoJRstDhdBSi5ogHbzZhr/VZmulAHKT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1TflwKf381PyNXsroWutMBGPshHmd38nt5Cgj/BkLbDT/FR+HEwufmh1wruUBh7lX/iw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4cHnKzUi7J/Tyjujg3ugnd1V9v6qMGo+Qoqn741OyCd3Te6evfCn2xqdsCgnp2DDPSM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3VsMzlI1AWyvhGVysXe6unZtZTSWwwFWEDcleIHtqUhrl2/w9qCd3RwGO61werN16oYH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BVqod/KuGnHRaZQoVio+FP907uqnbC6FrhycJ9IsU+o0t+71C0lX8kAIfdwd8pW7iFO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L7qn5KTTu6E9kyBbALkuuN0Mb4Tg7vgcPbyFBH/AAHX/Bb1CrvP8ForD/AT+D/KspVw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vdBO7p/VBAdE1HyFFU/fGp2wcm90/Gn2xqdsQnJ2Hh7NwCPbzxTMdUGV3ZmO0PVVaWUZ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nJcIUnRGq70N0Wd3qN+yjqsjLc1XncZf8Pagn90cGrVaj6rUfVepv1Xqb9UeNv1Xrb9U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fg5oupcL9NlGo22XEHR3VsAQU8905Ve2I+ZVPlX2n3Te6eMO+A4CD0QIae8KTqcR2CG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kVUOl/JZFaYBa/Repaq+Ep564HD2wOBQR/jpeYX3bY6lXeV6jhe38DxOAXrC4SP8m8Wi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o/8Ae6dg3ugnd8My9k3uj5SqXvjU+XByan40+2NT5cCgne6dgDzGIK4TA6rUYajEALmo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v+kq7HL0OWTKT0lAOjsMDlTsvKVTdzqf4e3B/dOw9lZrJ6tX/lfRf+SjYFnZfD/yLb/k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EYFHujgfxNAV6vZcbb9ApGEONlUojRoMJyq9sR3T/lX2j3TUVZRlmF1TXAm6f8nkHZNw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qCmRzWy1atkwAGZRnVaIKxVzjdoVvO7vgcPbyH+Pk+wWZxvj6T/AAbe3+SD+BrGFsIT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90E7unHYYeyb3R8rlT98any4FN7p6PfCn2RwqfLgUE73TsKZ3E+bQY2stUOSvqpGivhn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aI24j/hFlopMYaheqFIMhBBPR8mi08j03AoojMJWqIaZV/w7j2VsLYeoe6qCmZrnUDVH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fKvtPumo4PP8uFLsnfItMR2Te+Du+HrK1H0XrXEZumwd16ytZ7q7Exwp/unXm+owK5Iq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gcPbE4n+NJ2GnluJVpGN16grEea5C9QViPIO2OoW2PrHsvi+i1VsNVv9FY/gxmC9SsQf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dg3ug0YVe398B2Te6diMHKn741PlwMBNnmqiPfCn2RwqfLgUEXHROwiN/wAGSuig6LhB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sfLlMwjA0ElOed9EPEfknpKPh1MzuULS48gYy5KHiveeyPgPOfk5GbEa+QNaJK46wb/p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8sKajsvQI5K5nkWqXwWfqHlzE5afPmr+I4d1NKq8d7rJVHYjQ4bYzVt/VcecdQpoVz0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+6yt+p2VxnPVfl0yORar0mjtYhOp0nte3YlZ3X+VRWp1Ae6JouMHmrqzVxNI8703AogG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7KSWqKpb/wAq4AB1hEcvNdX8sEpzww+GARmKd3VTtj/qR+VfafdWMFa4WkLdUuyp5Z0W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b3wf38p7pvfyDy2jAXwHnJ64HD2xKP8AHOPt+DlZ6v6KXEnG2Ja0e64nE+S2DI5+YtaN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7Dl+FmdoFezeXk10/wANcfxmoSNOicDg3vh6f2VXa398B2TSrNJ7I5hCgXUwYUyFwuzH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RVPlQ8RwBXC5p902U9HvhT7I4VPlwKuYUBzfqjPLngO6+YT+F95VbTC+4fLufNFr7ELw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ZVmt9bgg+qyGjRXUFpPUIl32epmOrgs/2bxHN+IHbD7phcneJAeeSLjohw/unOq/Zu7s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/ikgxhwMtzcYT88F55K8aqAM0byuP7K0uceaJ+zBzasaBwRZUaWvFiCuOtSp9CiRVFZ2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qUsKj/Z6g6grP9l8V43aRMKS8MbzU/7S5zuUaqBZQET+yAr0A8C6M/Y46ghZ/srajqO8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tb0aJQfTqmtHTRSVK4vQm+N9na8DRZD9iZ9Qv/CNi9xmlX1Vlop4goLak8y8rMfWN5WZi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I+ZEAmOUojzOQawcS4lkMQOmFhhbFndEAp/fzX82W+k2TxJ13Tu6qdsR8y7tK+0+/wDR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F+e9fnuX57kwuMmNVT8N7mW2X+8VF+fU+q46jnDqV7BN74PtvhbF3dDv5ArXHMbrU+/l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B2B7YnyD+LYOuAQ8s76DyT5PbydMRdRrhC1UyjjugZXQaY3ldPO1vvhC3XCV1/w3Lufx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zabvWYWG90XUXZo1E4T/AHTcouRu4r7zh53X3RlneU3siSmlrAHbqajBbqs1M8LbwFmc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0nZAloPRQ1oDeV0C2AN2oPc29x7q4GVVOQNk8Q3vlUPAI7J+UyIlHvhS7f3UYVPlXuir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y5eykIfMoOwgeeMJCsblcLiFLzJRPTyvbmFjondRZarIVGyd2VT5SgOayiYanSn0yNlq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KYw6FdAnCZ9tCvD9J2RiYXCgq2YbSpRupLeikaKEMvuiUALWwOil3p5omZ5YVA2TbROL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hrRzQa4xKG8qNkCFK/XUO06ISboHB3dF3pXREIJx5hOwuIxCPZO7Igz0VldF05KX9Vwi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Kf3/AAbLibBVk17rW+qqd0/uqvbEd0OxX2j/AL2R8tPsqfbySU3vg++/ld3Q7+SmOZhO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4XlDIZWnl08ru2Ht5x/Fs98Ah5Q3l5SMfbyO7eT28p8jj08pHkPfFp9v8Ql5halrOQ/E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PpP1adUBsUOoxb2RKITeyKCcmiYBhNdRqFzpJ4tCjmM3+HQY5hsEcxDmE7XPdVDPq3F0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R74BrbZbWKdnNSR/MjOYFP8AlXuigJlBWwHzKXDiaLFAeaQtFxtlS2m0HsnB7Kcn4oug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/I3VL3RKzDQIl5siGXEJ/OEzuE/ui86xKe46kHCr1sqkclS7oqXcp99kXfESP6p3TAL7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wRqnUmEWzYt8g7Ik6AyvD+EcT+p5J5POE5p0lRuqhaYNlc4ST19k6p8I0HJSU5pHpRQU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wd3T06/pujgDzaneUI9l7YS86oSOCUQNPM3iGiefwLq0KHXHdA/Cm0zeFU7p/dVe2I+Z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yPlYqQaJsoIujJ0ChQOSb3QT3OmJ0GpUmm5o8ju69/I3ZEZgevkEa8k5CfwT3wdh7eQ4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eUdsfbyO7eT28vt5D3xGJwKOMFQ7Cy4lI/wjiIHdcJzu6L1ZegUkknqgf4B0chgCb5Vu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H7K+ik3LdDzR7pqJPRNifbVMrDXYSnupwLiQBGLfE9GW6inlDR+lPptjLFi3VFPR7JlM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2wqfLg5BBaYf6k75UOx/Cui4+U9VRqdMpVL3WQaynuQ5J0pxBPpKZ8wTu6cB6QmfKgOS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Kj3RR5bLoMqfl5oKy+0g/pV0Sdym/pBCPynCOmHssg5yVVceyqdHFO74VB2TnToFfRH9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watk5M7IDkrZkQQZTqQa7MqvZEGxwa3ikLMAb88IRjAIrNtCMKSgA3qnYmcZI/CnZcQc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4SNFU7p1aZgzHRVHN0cNMQ3kv9JX2n/vZHEqxkpiujkKd1EYeyHfCpTdR4P5TdcYqhOd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3Xv5GDqqkRrjbZDhsv2WqtcL4VpCvhrj74O7Ye3nH8W6Nr/gHyjtgF7eR3byDt5fbA4O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Ax0UH/CMzzAX3TY6lZnkk9fLH4fXyVHbTbD3UKyDJAjmEzxMv6hCcHDKyNSi2rU8Rv9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sjC2OoUVMuU9FLWhhAsXboMe7MDy0C8MluUekswlpbPZP8QCyFR1LhtMHVZjTy7SdkRT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jkokB0SVFQpzWmQnd07tg/5Ue6cF0CBaboQ9v0WbN9EGOcOei8PMNNEIV/wOK7lbzC9l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CKq5IgXIKCEckC2o6CYhSNlnm5ErRUgSMjraKER/RMyvcWu2Ka9uoxa17hlcpKb1RcKr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WKjNuhdMY6qXtiUMq1KF3DsV4ja7o0N0xziUeJfaHZ3Nc3kVdRJWpTtdI10VForlzKh0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HVCWuExgAN0LlC55rP4jo+ZOzGUIOlkXOI+uAsuEJ2ctbPVOiD2QTuyCC90cAjgKnDlP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edECnfhRIUOChklvJNAnTdVO6ey0aImRceTN7Kv2T2OGpgp7eWMvpuAO6CysHq/ZGq15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aWa/pW3kcvfyC8dVIIdO+AV/qpJhbHC5w083vg7D2xOJQ/jI2280ZkHjySUSd8fbyO7e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EcvJlHv5D38muA54j/A5NgopjOeeyzPMnzyPxjHrfYYjEHANqWAvZNazjDuFrajbMVT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CoXRb0p4bDaY+OdU4OINXZwn6YuLA49jC5Rqc0p3iUhDR8S4XZmwIjBvdCfg2PJDMChU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GiQSNZT/AJUe6duiUEFwQr5f+qJLYI5HVe/4V/KemBafjEKrOoKKr3uh3Ujkm9/7YU/k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Axum4UffyUsgIbG69lTVT5VS+YL3Q7oH+VN7jCmei/1BM7lEL7U3KL3nA/KcCvs3RxQ6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apqHZD5QoWjPquAt9lEr3weeqsoK6o/KmoI90cAiiiPMUQvdOCH4LbJ2DZTx1Ty53HKc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24URfBj7zqVW7IupnoVnIMm91naMquJfy5LK8kgiVlZMJgCDPgzfuhnuHaHBpAkOFoQB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bx5IITl7+fphZHDljHndh7eUoofxkFQ7H1FXJOF1GFirnye3kf28jT7YWVycPby5m674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7/4RlpcTueymo7N+FZdfw8zzDQi46aAcvwL4XkrVAJvAHW32XDlCqCvRY4i2Zog4OPRV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oCArUy6T6mm6ddn+kJvVNm6puyl7XN2NlIGVOovu2FHTACVGUmyblGUdCvEo1HHNq1wu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kqzWfRMq+LTcTrb0od8MpRH4cBHsuKbq0qoSMjtfmRVbALiAs7dXpt9guGRAiMPs3dWQ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wf8AmUtkDrhS7IJvQwo5gprmudLTujNYTMgId035U3urKn2WRzstwgx9SwQ8NziOq+0Y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cnhzHVCc5jkuEECd0ztg1W0Q7Lw/EZThoMuT/BGdg+JjrKq2tIPVOy/CNMPZHun9kIsY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3RwHkKHkKKeih5xlYTKgi6CcuGYdqmhwhVe6e5zTE4OcPSn1vTOiLTwv2Kp032cDB6qu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PiN3XERO0IOAF9IQa24CzRCEuyt3T/DpVHNbcmU2m45QPqs1KTBQpRwk2X3gggw3B8zq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4hcNOSIfHDxElS6qMmwCi8nmvfy8RWuF8Dqr4W/Bd285RQ/jYIkLhPsVovSVornCCuE/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hahXjAjmFq1ajAg6Lh4gvSV6ThIjRfCrx5J0K2K9K5eRxlq1Cui4O9ivT9F6SvSVeyt/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KCcreQ/G5rl59IXCc7ui4tNhjH4V8AS2RyU0g46ExyQUJ5a/LkbODMoykOuiXEGQDITE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7Cq525hS2YLZwA2DUDHRb/VQmnmcCpiJC1WaNU2DuVCKJ/DuugXjfZth6cGtmO6d3VZ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OFToMPs3dFewQQRhFUvlTeqj+cJw5K60he6b8qChUz0Q9kBurahfaDh7YDrCjmSjm2QI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giRtCyZzl5I9lSdzw9l9U/sh8oT+6aggj3xCNlZD7p/0V2OHsuK116gvUFrhBF0/AeZt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74BOTcx2TXkqonMO4K8StxHronlo4SFcieSd4QJy8kxlSZndVuyjldBpBzON16XZk0j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DKGXkiGCJuVNRp7gK0klS9sZdIO68UHT4cCYM6KnTpnii6zFqO2ZE6xqE17bCIgpwbc6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8bCW9VyXJawow2w181gvfB3bA9vMUP8AMdvPfCXKJyM5D+CsvUuNXE+6htFoXDlb7Lje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oAyBlLf7pgXsodOb5o9lZltr6L2QOdr+HZMI6hN7rWXEwtCqnFBbxIZRAyDAdk2Oa0d2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urj6I5kO6ut/w5OmD/lKLTsszR92+/ugQnKqMGH/AL1TkEdL2th9n7opvWFHU4dEQqfZ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MLXTe6Z8qCcqfKE2f5UeaHJfaQivY4Uu66ySuyKDj6sG6zhScr6Zh/ROHI4UhgOydK4D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bzEpqIa4R8q9f/xC/MMr81y/Md9V+Y/6r8x31Xrd9V6j9Vrh0w0VkE7AealFlTOWRF1m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btonNyiw1AUTCYWukp8qo0jcwo1HJZeEX+IrI53iNdvyTw2mHZvS+dFT8Wm0Fx1mSqvZ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sswqmb1PFjyQy5QSoDg+bSjkblCbCzWTwfhCA2JTWU23m6dSBzOiSY0QWVkXTiKjnVAb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d7tDyTaniZW8ua0tsiTa0LhnL1VZ5mXWbh7I5fUy5CkYcX4IxPfB3bA+Yofw+i0Wi0Wi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WoWn+Qr483nQKXGT/C6LTC6sr2XMrl+OI2umJy+0uJipFsAUPlhN7pipteA3oDhlzubm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OycpKAbsvfBkfqWaLjZNO8QUNLBW3xP4tbuix4lpWks/UpT8G9/7p/fCycqKKpdwiFpK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yd2wldrofKgj3wjtjV63V0flKJ5FU0eikGD0wjBiKpd075gg5bqicB2TkE1N+VBe344R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3YKZg80/P6jdZGzlNk6SmXuNlUTzMXXqustXM3NvyWURU6IZKbmSqL9Hhyq9kYByjqtY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0vtE/wAtoKZVpsOU6jWCnO/mTA+3JZTAA1hB4tbTmhUbz1/Smt4nH+VVWVblljOqC8TV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JJuUWPbwneU0kfci0rMDwO06LNbsUXNbkanU85NVomRonPN9giWe6f4bQ1oVtVfDRC26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+Du2B7eYofxGuGq1Wqv5Lf5JgXqHZEuMk/wALEFahaj6rUL/6Vgrn6fwTSn9k63ETYzjO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WBrhPK6DoAmmDhfkiiEF74M+bB46ypQxP4hTn/qdhdE05Yf2TmG5VwQV7/3T++M9FT7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wtogU1BHuh1OHVQvZBFf980UFOyJ6IdUeyqdFT7FP7o4A9EDmQTxzaqXdO+bFo5YD5U5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2+FaLRaLRaBbLZahepesr8xy/McvU76rUoIdkCuGI6r1NW30WXKoLJKu1v1VHuhoeFSw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IMoMAALviKaymZc27jCqJ/j1S2DporjPSBsVqX/Z3fqvCPhBrXDcrLUqPyu0hUIdnY42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JznZmvJuFOc/ReHH3bLk7o+FamApYIEoZYkbFZWkB3VCnVMXmQja28oNALr3hOqU5a42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/wC1oSVD3NDRzTSeERMJodo0QFKy6JrWvBcbaQnAsLQP3TfDpyeiq5hvuuE28mm/kHmG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ofweoXqC9S9S9YXrVnBbLRXw0Wi9IWgWi0W6sVstF1/yDm+I+kIlxlx1P8LJWq1/iKnZ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TnHD9k0t/QJ74Dye+DfnQU4dldAfgyfI/mbBMHk4I8Rui8KuJc20Ffd8Kc5oDp5Lja5v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dVO6ClFNwcqfzeT2Q7qOcq/OP3TkcHDD2VXsmfKnd0MG23WiFkeyp9075kDscGqUPlTs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Y/jhNwPmoSqZVmxjkfWynoUKQ4gfiVRVc/67BXN+qu8kKzXIeGHgi919npv+E6hO+VPz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rp0H/VS+oCdmM1KbkY+kIgnVEOD4BsU22pKZHNXN1coUhw5vZCoXsP8AK0qaLo5g2QTy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WTvDaA5NqOu0niCBY+bQGx6V6YWVtiU4OMrJQs7kiHToqYYL6J/W/k2RC5r0jydcQhg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wKH8T1Wq1/AnHdXJWi3/AMfL36BF79f6fwsnT+IOJA3EKOSa1zwwcynN5GEV2Cp/J5Hd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O6yg/FPmCGU7Kfw2Ux6W+QIdV/tNLUeoIPZhdXYPZHw3x3QOTOP5Veyb3VbvgADI1CKG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BwY72QQTvn/unqm/ZwuoO2BGFTsqfyo98W4nsqfzJ/dDoUW7jEdk/vi3o5O6Idj+OE1F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6powDA1UscD0cg/IQB6gCuCnRYPlTJNlUVRzmZjKzVBA7LLUy1KY6JtShlGb4QoiTyVF5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VVyHiDt1nh7REOnRZwfFqt/SmTmEclxtqeHtLlxZTyypndRKi2qivNQjSybUb6J0XiVq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ovvfVOFMG6bnBFrBWmVdWzZggWXKlwipyCLvSswaZjUpufQ8QHNNI81sNPOMDgcIQ74l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35bdP8OPk6p78ocYgAhF5EZr2Tl/pVN3SMA2qcltdcHI9l7Yd/wZwPMIj8KdzYLMdfL2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83G0L7p2+6e5zLTqEYUIpkcr4EcwFQ7pwPdMB+K3lqEfr/unJh5WVJ28QUVmwqdv7Kn2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XDyFUu6d8ycw9014tmCOH+lfanEcQOLk5BDt+ME1OTsRj9nPVUrSm1A2ANQN0PtFL0u1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EKlZVFUBAIDlYBSSGjovENPxB/NYLgDWn+RCm6ZJ1JR+VPIaDVcfdHxaTb6DMpyZWzca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w3A56r/Um91dOhvF/RDw+EjWXepAkb/VNp+EGN2ugnh3CdQeafXqOHCSjUr0szfhapZk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KALc1m5LMQT7qwa0cwFUfWc85rNlA1NGjLATMugG/lurLmrIxKPk2UdcDg7tiO+JQ/zO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xb5BCkaIXaRzBRTPlTe+ED4k4I9kV7LiVh5fby9Efw3VHCw4Wd+aHlODag+FQdR57qWc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ODOycQJFNxn3X2Wt0yFB3Iyg4fFxIjGr3RcHBzvDzEcoVSmU5pHpKOB7Kp2VEp7Ts5Ap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U48k5Uz1RtqZQykibLNydKOFPrZfamEGXGMXIoJv4I8oTVHNPHkGFHuFRm2qNyT2TqO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nI4/DCjO2fkCpOzZrqoqvFD82msrLHh1m9PUoeSyNQUG08xaFoqR2lf6UXWF7I+LUvsX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0EymimLjdfebdEfmQ746Igi64nOB7IINNMPOWZnRFjWC6sVZeGDI1RzG+iKHENNER9pb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0pjTo43T2DRWsuuGyuvVGGq9kevlPfyO7IYDviUP8z1D1/hZP8U3y5A4CLwd02XAhmkD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1Ey43Q1uN0eylX8/t5T+BDQr4cRhMbs3zEnAtdoVDrCY8seTIYnYp4OoRXuqfyqp3lfa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apu3gKAUDfB45uVJrvilhTmHaQh1T28sKjvZVOyb0CqH+fB7f1sxhPTU0kzFkHclH6mI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i8GThn2lOTT/ACqeqZ+MEF7J3kGFH2VLuhE03fVWdI3MJ4Z4bg7ci6zPEDmmsyySfUnq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B3TnPMFB1JkEcyooUIedZKoiWmXDQL/SqhqHMJNpWfxR4k+jpgZRsS/+iPzL3xvqrrNN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jQ0/qXisqeI1XXDonWM80UYcc0J7dQNTugM+dU5tLuadgdJChaK1sdVNkNcRge+JTkMA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Y/wkn+Lb5AswUSDmC9kzsVT7J5N7QhxOZtFkHeJnhyn8H28xwHkl1mqBi5z/AG6L7PUa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fqr0D9Vai76rgpAd16g3smuddxvfEVB8S6jBwwa7qp8hrs/1Ye6p/KgfZBp0qNLUW8jC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ceWiBTvn/upGzpTKrdKgDlKzbObOAA7qog3m0qrQO4wpHrCI64Ep6phQdjh9md8QJaVW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TZhsSi1rfEdCNIsaBOycqfZDwn5mmD2Te5/gPZHyDCieqpd0TkZbnutC0LN/VBtX0pk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VnLjmOY2WQNaesQV1VAZYf4mq/0qr8ysoB4ZmETg75l/qGHVcTTgAgqgzANUA5jzQ+9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uhle13ZZmk9QVAWfcc1qvuJHRUi8PkEdk+Tfthpj18gXPKcHdcTiU7EYn/M738h/CdP4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dimDorytFte/4WXfzHyQ26l13eQwnqlTfeDPlDR5I31CLXb2RwBTR5SDcHVFnw6tODOy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R4DkOTrFObyMITgfm/uvdUn70nQg48k127HQgj0MKov9Caf5k8dVKp1Bo4Y1EzsV9oG8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D4hGGXYhOpNsPEko4OCplSv9X8AMzA+bXT4ECTbyDCnAgSqfdSNVcyuBxF7hZtSqJdzV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qOhrlw/Cpe8nuqHzhf6VUAF8xW3kd8yPzYXciDp2wnVBPUNEuQpfamTaxOqdTmYwMjUS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TqfA/YPOy+7aZFrKi11pdrsn6LX8DojiJUoziU/zFD/MzKfO5/w890fL7IKTyTfdDsj+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h1WsHr5CpzXTgg97ZhegNPMKWmW8/I6dk5x3M4AYaLRZnes+VtZvO6DgvdAooonyGPWy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6CoVN28BVPL3WcaVBmxceqnqq1H9TZCHdV6P6myMI/UqqHyo/MqVX9QhBq608Ht6hVVT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RTOtlTH6KpGDeyd3QKKcvdOR+b+AB5eUYUB1TO+LQXDKP1FAUoygbKj8ycqrXmHza6gb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Hcr79pLI+FfZwB8YQ7KtH6vLU+ZHuPLomp+Aa92V7BZ86qcDTqfC3fZPnkhVpt4meoIn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2jtZU/vZhw4CE8iNfLOA5+fKjiVU7IYe2JQ/gNMNP8AKjzsOEfwNlf+OPfykdMPZNTV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uIXr/ZXcUZ1QbmMFQ/0NdCc5voQIUOWZpHZZnFQ2nmPVHRo5BWV+HuiBcTlzIgxKY3op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0+khO+qJ5DA+Z0eh/EE3sj7oL7RS5cYWY7BU3fodlwCeh3VF20wqlL+ZU39YVRvVN7q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R6qZzBDqq1E6OCLTtZBVFT7qi/k9Zho8Th0JnAfKnd0E7tg7uqg6J/f8c4N8gwoJhLQb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cOimR2VM8indlV7+X7P84Q7Kt8x8tT5k7utfKE8qVot86+8YWDqs4O0ap06QqjKRlr9T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HZCHPZPVBsB9QHhJ1R8Wz9/JbyBAwh2xGB74lPXth7YuQ/zLUfyH8Lr5OEE9giSx8ds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p/AkFTy85Cvsm+6pyjmMBWM4z/ATmhr2Ih+bwzuWrX6LgzOWas7iOwUUxDU1p3Kvmd3K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OdgXuTZ3P4MaZXfsg8bKo3+U4HE4NKzDVl0xHuUE3k7hKqM5FV6X8ubGovdN919n+0DS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xtQTkzsUPmXhnSoxOYdrJjxrKdydfCoqfdDuqFfduq0QCK/0qoOqpRqnDBwVTsUfxyoV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8bYNi2W5R7J0DfXy0P8AiBN7Kt8x8tT5k7uPJ1XVBPUnVdFnZTiOSdT/ADaW2azllOgC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OlRsi3VqAs640T+EgET5yh53d8Sn4nsh2wd/mZrP1H+DbPNfltVmj6LQfRHTRBOAJUW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KIOJiPdepiu9ilr2GPwXI+UIo9k33VJHKbb/AMGWqCSmgDM2FndSykckaNJobGpHJB2b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YLXD5jCe9oDWuEXT3OHpt+CyqOxQPMJzMH+Yh3ZZeVkfdBa/Es49L25lSP63QqjORQVT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pOn2TQqka0X4PTOxQ+ZUXfoKJ/XcIkkFfZ63sUIT1STe6r0DrstFPWEVWf8AoaP6qp3Q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j2/gASvs3mZ3X3hhqmk6R2UU6DWu3jB/i3jaVSFNzpLhZHsqi04vJQ+cJvZfaPm8kqr3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BvH3wPTEJ3OyzhzXe6IeIcNk0E2CFzl/UjRzZmi4T+yAXEYUOseSZVynMDKzNnRdcNFb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3fEp/mP+ZiNmiP4WCCvSV6UE8pr2jWxwcr8l6iuK4wB6YNExKAXqC9bfqnODmac0PLIv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dMPJDKOIfwYkRVsQeeFRp1BlO6rxSJzm5WigMMoNGoV8Gs2aFkiYWY6v4vwag6SiOWF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KhA/qCce6Cd3VI6uY7IU0N+EKnWZ/wCYyUE/5kfmVL3T6B9NVhb7qq53wqpRd/5rD9Vl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JTB/MgW6r7PWPqHA5NLt1Xp7suFwt49ZTygX6ZHf0TO6LgLfEi3bNdM7yijTGj4lOXCZ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9v4Aqh38w7lDv5LWVH5wndlU8nRUPnCavtHz+Wr3T+6y4TIxaiZhGKrwDrBVOkGXF8ys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RClwlu6b4RyEbQi1/wBnaTMaIEU3B4TKlGo7KdpROWBsrKFdaIqPK3v5H3m+JT8XFDtg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hr/lG6c7mZ/hd9Fofpi/ung/pwdh6mK7hh2wB1K9/wALMz6YAcvPK6pnum9k3I0CRJ/g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wUpjTyQczcppJRY/Bz/hCLnalNbzKA2Ct+BUJ5LIdE1yq/MjgOmJUqhU5GEek4O7qtTd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Gb0zI7IKr3TVS7lMePhMqpk0qOlMqDVplPLPQ64T0zsh82H2n7OfnCYzkFB9NQZU9h2M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sm9UG8gimIpznWlX0Tu6f2TApt7q3g/8i9VP/kXrb/8Aw16h/wAi9X/xW/0WhXpK9JXp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+ZbL4fqvh+q+H6rRv1TQ3mh7KZHkox+oJ3ZP8v2f/iBNVf5vIFUDhGhTu/manL73Nlj4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wt0HsNiLg6p3ZAsYSO6s6/J11EcGyLfDBDrS7ZFtnZVp+MY/ViVUwPZQvbA/5lfzNv4b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3Y4Ow1K4SodoowGGq9RTZ5/gZt90T5rJq9kzuUOyMfwEbblGBwbYOYwQdURizsisrhZ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wn9I/CqLO13EodEJ873R98C7E4PZvqE9XpPA7J3dVX+wwdyRVbumKn3KATGchgJVRUk3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CNVPNPVNe6qeyBgelZkVTRjmgMHd07sm9Cj3Wn4l8ytKenJnzL858d1/vL/+Zf7xU+q/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e48lTPqNFS+YJ3ZPXU+Sh84TVXn9WNlPNVU/yRg3sneTvqvGHaE49Ech4dU9ztxaEaLi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ozPTJ0VThi+6OBV/LG3kCK98DhUwdh7f5np0/wDV/CuKsSvUVc74GNEexwcj2wb3V5Qn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Olt9FeLecKPwZVNDt/AZWqAr6Lh0KbaZTsAmpzTqrNlPou+IWRB9TSqTOVzgXn4jjB1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lFz2Gyb9oZ6m2cnld04oKMIwqDYmQqlz6U5U28+LDvdO7qr3X+kr3Kb0unFNCHVVOyop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qPwnkhIiRZO7Kkp6qo2/sjrOmicim9k/v5PZRUbGhR7+Y/gvwcAZAcIKgjReleiV+V+6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dFsrrTCl84TuyfhfDVUfnCaq/wA3kdLePnKqqp5JGqhslzrBNmxCvuoBaMt74NGdpB3G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5lG7SmZb2VN2tMOjsqk6IgXcLtx7Lup8gza+X3wOFXA4e3+Z3fyiP4WQjGhv5HJ3Y4P7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J6oZhGDZWVupWg+qIOoV3KOXmZ+HS/gIGq64k/punu/SFHNZmOuP3wb2U1Mt+ZhZW+k3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VKgbprOQ/CYfZTyCcw+lwRp1PQ7hKqsmRg0e6nAKVKZU5WKqfKnDmVbaytgfmVX5l/oK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6JvcJ/ZUlV/4o/phTZub4TzQ503x7FO7KkvdH5U49ZRCPZN7J/dOd1QQ7IdlStGQZT1T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Eppc652UueQVaVoV/wDasJXpUuGicIC47MRZ9np2Fi4qHiyqik/OzUFHsokwjfHVao8Q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nbCl8wTuyLahgG0zoi91d4dtO5Temim2FIkRJBCYq/zY9cKqes/wTCgOzDnjm0TV7Yb4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J3ZF+XhG6kLMVDQQSQnEmdlN5BRMa4++IRwHdHA4lFVP811D/Mf4X0H6oGIt5OF0L1IL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hCZznAkr1JxBt5bpw5XH4YbyMoD8fMfUfJU7Ks7qF4oBygLw3PhqY6I2TUKeVpfMCUXV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JC6yAngn0ibKnOgup83XyMRduVkent6qr7BAI/RFxwAUWjBzOYVX5E48sC7Ya4e6q/M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53QToTfmCf2VJVP+MP6Jo6o9EUW8rpzdqgCPZUl7qqR+mEUTzR7JnZVZT2O9LlZUymI9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I5roFJxsFGqHPHJSvWf+2AKqr2wB8MfRegfRegfRegfRegfRHuvp5aXzBFOQEk9yuuF1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VXqZTcojZeE87wcpTssAC2FX2VRPFNlXxvhc46rTDVaym9lPTEZhFpCyNIbuSUahe5z9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JDRAHJAkA9lDlTeWyM2nNVMwcHzgcffCwPum90e6hFHAoYHCph7/AOaCeS7/AMZCj8Bp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6fHL8NvVHp+NJ8gT1VkjsnMIiRCHQp7OtlorrxW6HVUntPRBnwzmKJ3qulZsI8kKfI2T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lU+KIKPVyc7lgGIeWoOYVXqcPtZ/UMoUI/MqnzFMH6gQg3+YrsrINGjmApnzJ3yqknj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QRPNOa3XKU0/VMI2cj8qpL3VSoey6nB3ypnZH3xolMTk5W18uYog6bQuOYKAMubuqlCj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YVTsh2Tk3yn5ivouq6KabQG83FDNDuyo+DTdTdmE3nA9grqMLqlDST8U90xV+6vhthV9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Wdl7IOjhdovu25RHNXwFN1VzmkTErK31GwTaVR7syPhHOpyjtKdnfkcyLFPne65/gtjU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vg7tg/D3/wA0P62/j7+XngwdU92YyECTKPlGB/Da7kU53M/wQXvhVORwbEgooE7J43Dk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ZWRLrKS/Nl2TAR+I0jVUq3+koBMb1ldXKUSi7ylOHXCn9VVp8nJx/wDyKr8ypv5XWboS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r+kwmd1/oVJVWnTX3hfNhUqEdFWZsHWWTqF/oVNNTGodE+r/ADZQj8qZ28lL5imd1VPR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K4KAKGVXccGnE+Q9kE9M7eU/Mj7LN4T8p0MImqS2NoWak76oZ2NHZU/mC9kZ0jC8zjq0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3xJ5YVFU8zPlTgNrIX00UnBpe2W8uaBa2GCQFrCF8zyddVMSUS0Fwd8BVNhzh5+EC6yE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rLM3Q4s64O7YPR/zS2nyuf4qPL0VsL+QqfFDm/pB0Th+A0fx8KCjTm0IHBxpAnnCioIn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NVTpGA0m6kfiAKow7HMMe1l1dh3xthGxTmu1BwpdlTqbOEL/APZ/ZVfmTOxTOYEYVXHl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/rVJVV0wp83cSp1f1CE1D/hqkoKPIWwpjfMCV/pTeyAG5UHBvzod09uyPYINWc+wUm5R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KynyhP7Jnbyukg72R9l4FGqxzjo1Afa88nYlcMx1wZ8wQ7L2CpD7O59WoRxDLoVlqODn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kVV7+WoqqsJPlp/KE7rfAFzXAG4UwD3R/wBpGYAcK8P7Nmyu4nzz6IgboA7HmswcXt7o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dVdLy4FO7q95wthojhyUeang7tg/vgMD/mWSnv5n+IGFvxJFy26z0g8GLzgcT5I5fiH8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9xBUBpa83ODy5xEGLFXfP1Xq/ZHJpgCeylQcOnmlQ71LmFI2R64Th0CAVvM2sNHWPfCk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zZf/ALFV+ZM7FA4VVons2zWX/wCtUlV7qMKXyhFw1Ycyah8ipr2XuqdPmV/rC9kzsmH+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Hsv9KJV1rCzB0hWUVLHnhI03Ug2ODmeRuDuyb5andRVdlbAujGxQNeoXQIkr1vkati6I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v9K4Hub8p8mqpLxs3rOmFLMeJzcxVrDCoqq4ZnWyF7rrjT+VN+VNbmDZOp2XgZ+AO7rS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d07stF0To3X2dzzZrgngGR1RIOmvmjn5SgrpuDu2D0UEUf8AMuQav/p/gmev6eXNQGUo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OLbEZLhFwo0WWjkvy2Hs5fkv/wD4iuKg7PWb7PnJGodfzE8/4X2/BujfCHfsmiTGXdEJ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wnkvbyQ7ynkVI02WV6livsfKXeeo2qeGEFTvsnNOhCj+dVe6Z8qPTCp2wbUC/wBCpKr3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mHRwhFp1aV/pVJe2Dn/pCb84Xsmdk35sauHsgfI7C6yP9iiCsh0OmAcFI3wlUiN0e6Pm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OLZEWwb3Cb2Tc0xA0UTmYbtdz8tIKnTBm4AHJfdZW1Gnncrm51k6m4yW2OFT2T7aXT6l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Dsi+oZcdVfXGn8qHy4Qmy7KJuUalKpnjVOqRws1TuykuJfs0IeG+HCplIdohQrPYyfi2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IgeyzuABjZE8xjmiY2wdhxHbAeQpuDu2D+6KC7o4D/MbjsLD/AxLc3IL0r0lFwo5SdTz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PswadocbIg7rJTnL1wNSnZ/9cRZP/GH4FvxfZAppVlCKjA0yndb4z5ocLKadwoes7fiC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djI3mUc3FmEElOpa5SqfbA/MqvdM7YEKoT0WoU8iEPlVJVe67YU/lGHiNGuq/wBKpYNK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Xsm9kO+Nb5V7JqA8l1AOEboTqoQzaqAiNxi3und8D38hVXundhhO2Ot5FkzstLZVkqj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j7JwA5Ko6uf/ABJIDWA6IdNFTqNLOLVoqZz7otDmthpdxFP7BVeyDWiXFFvkp9k35cG0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m6eyp9okhstAFyuSDQTlOykjMBtzRczLTvmE2ARe2SCblqpNqR92IncrxuHwZjW6Dd8q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i2UeRuDu2Du6KJ9k1HAf5jcORj/A2+6soXEpyo2XpR4dOi9A+ieWiCE7vi6UR/C33/Fe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KxP6YGDXIVG+pvky+S2mOiY3ySsxx4QrTHNS65XCFLzCa6jygnmqXbA/MqvdU+xwd1VR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XGyb8qpKoiEB0TO2Ad1TflVNey901o2CHzr/AEpvZe6HUYVvkX+lMXunc1xDCVYKXalO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B6o4O7+Qqq4sDL2ACd28vA3wntPENwqaibFoT+CcwieXkKoHoFG0BXY1o6YWwc7MCeXJ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c7hzFR4zHV3P+G/CoYSQNzjT7Jm1lCurkk8zgOgR7YPoEw/NMHcJ8MysdcLLJy6wgRa1k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/JHmtlEXwaROJTZwd2wd3RQ5wmo/5lzM4an9VDhH+BS0wQvzCvX+y1b9F8Kuxi/LH1V6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1wJCd3QwKB5j8Ti/BH4hTj1w8JO+XASsvNEjR3FhkcjHpOIKFRmJBwthSHTywFrh/wCo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ZiiKTY7r7x0oKl2wPzp/dUjhKqYP7hUvkVJOxb2wd8wTPkVPGk7eIKb86PyJnZe6b2wq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mXputMJC4d16ypCIdp5WnC+5TkFU7+Qqqaji4zun9sfFY08LoevFdXFItPDI1THMpFtb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uFlrgVQ7Bf6R5anZVeyKp5HA5m5iBt5KfZM+XCW3V9VITeMZal8gP9UeyqeDBLNlleCy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Y1jDxVHansmj7LPUymnIcwA3QcL9vIU/2UImRCMIFxuraap3TAoYO7YO74hHAf5jcVBE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XpK9JWi4j9EGUxco/wAOcDgMo3ATBBuFkExCvYrPN9Uz+dAHUo9k/uuowKaeuOhx0K0K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L/EyEIhgt+GPwy7piDzsh9MAOSaUKg1ZgCpRB2xyHbExhpgByb5rlXlfdMDVxPKemnf0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ZFH50/uUzqFeUWqpg/2VL/hqkpVkCmyNsHdwmf8ADVNNUAKrSO3EEPmR+RM7IpvbB3yl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kK+isotGE4XxE817Jqq+Qqr8yf2Qp04zHmvBexridXHmqtJriAbEc8Lql2Tfl8pX2Y9A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vbEyDm2vjT+VN+XCH2HNOqUzwH4k1p+HRNDQ7x7yUeyBpvNO13IucS48zumjUDZFz2ZW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bksCborrhdHsuq7ojdBQQnrvg3B3bB3dBuJwH+bM59b7+38HHlPl1KuStSiM1l6uq4jO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vCqU/wCdrl7pgbw5zCex0OymJCt+APw+9seyPdQLlX3wLDvZOYdjhBWcYjr53/TDdaK3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VLtgf+Ij7qkpwrYVPZUv+GqS6HFvZcuydJkSE3/hqmh2UHRNvDX8KHzhH5U3sim9sD2V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YK/kurDAYBf6U1P8hVRrjMmxRziW5U7ww4gX7KC7xGcn/wDVGqzNxah2ya544VxOdTb2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+zfKE35V7eSp8qq/KreR7gW06TfVUfog0OzgWzc009FBQnfZZRLqbL9lMWQE2Oq5I6kY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LNmC5U8hstbeX2xKGHErYDB3bA/NgFZHAf5jP4PhvPE0W/ij7pwAkFeluqH3YKjycIXE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C8dE3CkToHBOdzJd5tfxqY9/I4IganHKm1Ro7AcjgWnETiMXu5u/Ba3mVVwGFLtg7/iK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7KkdssKl5KbhoW4O7hD5FS7JqkJrpu0ymPboSCj8ib2Xum4sP80Id1U7BSi4cRUQJQb6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y0utFGInAd0z5U1O8jkf9pYGnaES3WE5xpuvu0ELT2IUsa+lV/Tq1a4UOya5zhAbcbpv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yLSwerD7ORyCb8ihUqf63QiwmSFCqNdqBCq9sLYtFQv8ObgIeHOTadUGg2hHM6OXVU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BSAsyeIhBr6DqtD0tfly2WWhS8OmOsk900opuwdYnVAMDczYAMQV92D3KL6lYvlvDJsE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qguSvqiNwtcRi7tg75k/E4D/ADZI1H8TK+qtBWyggHso8OVel0UFhd1OyvT3lXa7deyd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dx/BhRyHknoi7EOR/ULjGCpb6hjGx8z/AMHPyVbyUuyK/wBamFSXY4OafiGFT2VPsqSl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1I3+IIfImIdk4YNafgdlX+hN7YNOD52CHR6PdHNplQhwEaQjG+B8RstR3c2x6hayMLHz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lcoLM71bZTErM4GUXhjiwfFGND5VT+VBrRJwtj9n9kz5cGZqhpxdrhzT3ua1rjrlwc6D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JT7JvZZfGZTdsH7p/wDtFKnTqMJ43N1CIEZSbIO/2mn4n6U1lUZXBFqblk4mnnPh/pVM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ON1fCCoUoFWWoQQwd2wPzJ6J9sD/AJmj/AYVswWrl6nL1OX5hX5hX5i9SuQibFF3Pyu7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mCYf1Qj3Xvhf8AfhBE+QlNiYLZuPIE9v0whSi9mm+I8h7J/4EBABVcM/XKcI/SYRR+dP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U38nYVPZUvlVJFU6nscHsPxDB3cJvyJi9kcKtLZ0OQP8pTe2Awq/KqnRyd3Xti2OSgkw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5Kaf08l9FZRjT7oIeR/bAL7xjXdwpH2YOPIBP+zvIpAf+W3cJzeRhTFua+z9lT+VSPL9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Th4jeUWRe/1OMlQ85aYu4osp2otHCFV7eS+DOyosdUyZrZk+kXHPTI/1BNgH1Q2+yc6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LKjW6AuKbkLy6OLNzU7qoScxfYiFxXdyW3YLK0EuOwTWPbBAxvCMIcRUxfmcJnHh05HE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MnpuBw9/8y5h/g+quj2RCjyu7+e/5TbuKouiwOVNH6XIod1l5mE2NCwfwR8sKnm+BuXy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LOz0/wBMMpwGBHNVAe34E4VlA0c0FV6fTMPbCrTO4kYO/wCIqncqn2wa/wDW3Ck/mFU9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O0Nk5p2MKk/rfA/ME3/hpmDA3Uog6jBnYpvZHumjGuPdP8mY8oT2hEH1ssV3XQ6Fcf1V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jV7oeR/byj7RRtWZfus1QNzdFTP2R4DcvoKoA6hMloPBg2sx2dkX6JlOqSxp+JEgTR2c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ywIlQ4AjqqgpeicTTBhhuQj8qqdkKnw6Tjla0udyCBdqdkxAuBNPeFX+0S8jQZ9Vmyz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cDe648zR/MZn3RBaC3Yrh1QZSGaqdk5rhldvKJeA4dUSxvCGXRNrooaZgj+CRg0L3wd2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Pf8AzN0/weCjO2HfyvRHmpgAXElP/luu8IodwqQ6yqT/AG/h2saYQ8VhAGh8gKc3eJxh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QPld/MFP4BVXsqNRUztMFObyKpO6wUU7/iKp3KA//GSEEP5HYPp/pcnTuQF9n+VU0Ueh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0TGe6p/8NM7IBNcNWmVOzxKd2VPsm9k7um++L/lVT5cMyMoNAtoqrRrMrMLVB+6Dm+k6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bqvUVqfJbEeR/ZCEO3kNWgOLdqH2at/oP9lT7ql8qPgszZeaNH7ZFKq3nojVoWqbj9Sd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52Qd+k5XDohl9O0ID7Lk0039k3NTq0/tA9Qfv7+R3yqp2WWoM1F9nj+6a+mPEpO9JUXz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25TmfaBTqM2J1CmhUBGwTQ0w4bJokiTdgTMzczQZLQdU5pY4MGmbUBNYXP8AC2BNk1te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Nn2AT8gdVPNNFYaiQv8AZ3wWv/SjZFNzGMfS76p4drFsBKacLAE9V/McA7ZNwd2wPzJ3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HzH/AAMHyu8zGfqQA2Tm8wmdDCKHcKo79LU/m3i/AH49PTMbqsOnlF04bajyFB3LAYe+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iqfKuzUDumVP/UYDh43Nn7qp8yqJn/DKLeRVSn+puGXZ7YVOkO6+zdlSVV/6XBTzTXfo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p/JtlS+RMTTywo1eSrf8Mpnump/dDujzw/0lH5cGgYXsF4rdRr1Czs3ThMc1qCuH1DRQ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TsnhDt5JU0ZzH1bL7OqR6LPTPduxTqrK7xUNy114QpfbZqUT6anJeJTqRUO4EhyuqJP6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2diJMDmvBp0g0jcDVVOyaK5hv7IUPs5aymWwHNMpud2eoTLkacxshMPHLmg77Nmp/wAq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YA6Y1J3XprF0/Dy7pzKtN2QaOIkjuqgcY/oVpdcRnZGoKTXgni2lU/8AZ+D7QeEj4UWu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VK7nZGNywNXlfpHLkrJpd63fstVzRtsiY1wNohMEknqs2q1RdGivZW9AGqbmwd2wPzIl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Nz/iZ+X/AAk8tcZGvmP+BkeX2TfIHndUul8ao/mlB3thUf8Aqcqvynzn+Ap9lUP8nlhC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cDywjmgcaXdFB3nKqfKgD+kJ9M/C5M//G79jg2hNw/9lU7p6p/8Mprv1JruRVRvWVTf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DRfZlTX2tvMDCrS/U2cHOdoWFOc7Uqj8qai/9MYPZu2Qq/8AwymkaJqd3Rw900d17Ye+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/pKd4UAHZPzepQFmb7rPTNzq1FwCthC0kq6KKb5KnZEr28sVWBypNGgMBeDU1IkJzH6h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7o0vtoax37LI/i+yVd1moZQ/aDZNp5RlZYulNaD6BdDMbCwHJNp0xL3FOYdWmE1heGTa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mU+OS0QrAsps5uOqph1Zr3MdYjfonOr3hwaWrgDB7IspOblHReuiG/zKHNhg3BkK1dsp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uJnhVeSdUcWw3UI5mO6ZVDX/AHLv5bp3+0TmJt07J9Euz/pcTsg2h+adXn0hA5pdvZEN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G6gSfZaLh900Rssmk6qFmm86L7yY5IN5JoPbvg7tge6GLeQujG90B/N+Bm6fhgDVEDTy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qHfT/B4JhQ4QV7eTp/g5UeVp6eTMRwr3T38mQtV6v2TXfqGNMdJVT5T+Afx/D90KBYZe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cIOBGAPkpBSiPOe4VT5V/pQeB+Y2U6j+qnhEwqvdOVGrUnLliyz0nTkeivs9X9TYODj1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wqo3qqP0Ke3rgAqXypi+0U9y2Rg9h+Jq+2M/kK0hMTu6dg09UI5lHA90E08ji9eybGyz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irKJ4leFsinIYaFaJ/ZNcFLjbYeamBfiVGtTkZfiCFP7TFOuPS7Yo0q7PDrN0y2lRVhtX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KTneM34Gm6/3YVRpdQKcE3mVV4oP9V4boaQYM7J9SpGnCRpCeRAY50l06KnToN4cuvMqQ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0bLIJLUSygxpcIzLxHR4DiJeDJC4i1zXekg6qzj9Vx66qkOGdJOydBY8aEs2VMUPzT7B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4P2ylxN1K4TJH9E5wg5NECWiCnUfB+8/VsAq32YE8FiU2n4rABaAjl9OxTiRciAjzRgK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0zlhfmF6Kj4honPRkp1w4xqE5vxDRODPWml0l3XbCo3k3D/UjOyvm9kS1zmgbu0Tspm2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O6NXC13ufME89VGE6DmVqXHpjKunE6ZrKyc87aKcH1OVgoRFPT9S59cSf4DsitcDC0uu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wg9noP7J2W8n+GHb+Cy/E1XTbS7+ivhH+DwfM04AptNmpTqfJ8L3VTFr+RU9sIZmf2C+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zI7WP4YZtFSyOkht/MJU+TMNsYxYP5ce/meqnyocsqpucPS79iqR6p7eqBVbuiqYe0Ob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LSOSh6ZSieKQeWDmdVRVPuvtJNwIMKnXbo9qLiqFb9TYwnkqfZMVLk7hKe3kVTfyKqv2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sWfOiEU7umuQ5Ti5FW1U7HVSuXVbn+ZS76hfm5lfByHkqdlkN4KDadMZR8ZXGSQnX0Q2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h4bcz5svvshEXAU/ZtP0uQH2qtne30xctWYEh2hkQi/1E7ouGWU2nl0OvNZapqNPJeJQ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fZGoJIOhiEzIW21XjU2NJ+ITsoqU8gffLOyJo8Dx8PNcctOUiI1VI1DkoTlDQP3UVqdS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0NzU5UvY1k/pEBGxyKWAhhPsSvs72un4ii12fOxxhwdoh4rmu6/Eh4ecv17hOA9AuSV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4h8Tf+qdo1zrR+rqhlbTneWSpbly8lDhYJ5vYLW3NQmAG4RYPTz54OkLNRdxt2UtkSFm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A/pCG25TftPwGxRZSbLp1OgCmo/MeQT3BvqGnLD/AFJ2YxmCOQd1eSuhChk5U35sD5ZT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N/qopN91c+QucdTKzO3QmzNgoCa0G+pV0WqkO5KOThZz5oNZd3X+qAV10TObr/wBRi52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UBEubbmFvB6aJ4ZFz6k8OMtF8JGo1GDqh9lfXB4PpIlMI3wga/wje/4bY7q2hv5R1Uj6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nhO/+Exj2OAXjObNZ+gXiDQ1ZXum03jgqaHrjVbmGYbI9gguCkwe2Et/MZcfwwJMBt01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CI64HE9kcJ8wpt91U+Vf6VVbUdIeyR0Mok6qjV/U2D3CHdfaB/Mnd1S/4ZTb8Ga4VRhH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OhRadRbCn3VPuvtXYJ4+Ki+cHjem6Rg4IdkxMI1F1RrjSo3DxN/DXumJ3dHFv/ERwd3w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3ajDI8S0/siwxzB6KU20QgnL3QxqdlDbDksoY5wA1C4i4ey+6Mj6IsmWlSuIhW2TKVIX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2JX3tDwn7EK13bp2aG5tlwL+6h5lxEyVwlxcgKpHCeIuCIZelPpRfn8OlFwNSnsYDl2z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GETTIaRp0TfGYDVHJQwQQbyFlqCflC+6IteDYo13uzEX90H5hrpNwm1Wxlm42leJT0+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uAPIXUtpBrv5llZZupAWSmQ4u1PJZGXfGqY2oJb3uEX0DmnWdlkfI2kLL4mZvVPbNt1w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YDkjFiNijOq5DmVTa0ze69RsdE+XZWvbInYqYDqjuNyz03TnRjV1lD3HLGy/SP3KNSJa2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tURdW5oPiYQYfQ+0IsvZUqbnAZtZKvUb7IB7ZjqrD90SzXuvinupc5/1RMua3ZZmVTHZ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lNR/ht2lSKrFIqU4K1p/VRDL9UamXhEzdCs4Sz0tUsZmC/KciXU3gdlPhuv0Xod9FvZZ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sEXl1ytULrwydbhME6D+AHVFytdGLMNin064BauDhG8K0EG6PbBqPQ5Uyi3a5wsmxu1U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E7It3GpUDfTC2gR7/ijGeRUeS2nlhEr+Zn9PLPqGoIQOzbo8tsHFtQ5uRaqdTJnZGxX3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0KscDiRiP8Id2wNV3opn6lMZ8bn2QabOFSCj3TqjfRSE/uqT+bcG5fWBxL2CCDhBBxJZ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IKsIA8wPJRzC6HAYHrgManfF+ceoQFB8gA5wj7Kp8qE6ZE1s8BcqjP0mETc02/thWH8y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z1QRmcziCa4AyCneIAC7i4UeyCYvtPYKpRd/5rFB1Fk6mdKjYTmnayf2QTE2UY9VB2H2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qPdEYno8IYPwtj7JyeoCDlO4XBIO0p9eqZfyxanYDF6gPa8jldZfEIbylfeOk9FDIELJ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ANX3TMzufJcdVznDZqaadue6fTa9oc4SRzVAN9Y9Si8dFmeLphebnRXOZp6aLo4INptE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3xJAOgQa+C4mLJgp0tLOcvFYX8V7KHNZUp75kXUfzB8OkKqXMOcHU6LK+HCb5VnDMrBp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MDic7uFafdxqNkDmJnms7J4jusjpD3bNQn08+acXakokND+G1kbuA3CAeT4Y5IZBeYy9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qrnGwFgCszOB7P3WbhKtxN5NTy5ul0wi5P7qm7eYtsmCl6tEWvEAn91SpsGlyv5jYIsh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qJIGsuhHLR4m2gpjs+vr6LLRbDZ1TwfVK5QmExYyU8xpZB4l3YLi9Q/qjnzZWXIlS4lt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ozSYsqZz5Z4SAofWMJ3gGCP1I1mwS1+X3Qzcb940TBS0PqEJlSnBnWdkGss42nZMp1GA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lU5kynHDTb//ADKpijTLNgnPMu5wnMh/EoGe3RQ0P9wnVCeB0osOUNcfUeS9TCeZCzlt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fZEZKUdVapna3hbKGZgnurtEfMt/qrZvqvVUX5lRfmvX5p+ijxv2Vqw+i/NYvzGIcTbr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AIHVHpdAria5rd3IkU3FqogXLp0UxOZtwmgNM7o9F0Ug2J4U07FPBiHjfmgX+ouujBtK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m74gdkx/w7BZt1UENGbfdSBBbcJmQcbgoCnG2vlkrMdNllOqvgD1QG6/snKTug7Y4ZW6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bgHfVP7RgC706Hsi2dDj8X1RYxs7p/hf+bp0TZEyYXiUhpqzkg3SdAvunERZAVgKdbao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5favso0Di5qAO4kYN/wHTzkc8PtDOoK+ztqmKdIZinOvxVpR7qrSLZbVZCo9BCc87CVX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PYIINbptiBzARA0n+FlvnbzCnmroIKcRhU74X0N0FVH82MqT/wComp/ZN+y/ZQ7L8R5r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deAf/Mpke6vsVX7nCj8hT8t1U4R4lN8ygF9nrcvuyj2Xsmr7V2CY/kU91P0u4gg+dCnR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QTFUpn01GotI0MKqedMr/Ump3dRzGLm84Te2D0NlYGCgHj3W6MooqyvCBFlmAgqediFG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vX3YQjkiSN1UshUogO27KN1AvCnYLLui1l0TUDG9lmNnfqCmxhZ2Ambw5XADgnOhpdFu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PEpq0zc6rPSOZo9TC1Uxn4dpV2nVeG5jQyLJ9Iu8PllQY1sD9yvEMsPRZbgcuYTH02U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ZfaFSaMs6ENUtNiLdCnRqWoOq873TWU+ETCdLfvGmCpfTLBsVDRlA+Lqg6M9t90DlidQ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0JUyocAWrLSlj5nMOSDBcE7q8MzHUJp8UVGfqGqJcyCqbHAjK2AE1zW5w7U5lnbYnZDM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tFmcfSVnd6ihx5Sf3TiL733Rq07EOIMJs8yhUaDA1jZRQBtugZcY1zaon4HelZPs76nVx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tu6qNp5ZPMoVarZMRkF5KY9p4fSQsps3aVln0pj4vF5WVrsg/UVA9RdZOouPETBI36pr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QeH9gsrDltJTpLwRsUCL5rQmtZkzOPEXoQGiWHRPqPJD6npbKDjmd25oeHDEynSdJe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2uFVbUY2lUYdE7kR6eayUtDpCymo0v6KgxgDhmzZgjfhVNrWDKfiTm5jGouoa531Vqj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TneK6GprmuOZu6+zua6HFtymt8SxOsKHOErUR2V8h9k11R0ZR+6d+rlzQZAptOvVUW/DM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e3KSCZTSPXBVM/rZCA3JlZcr3fMNUPHMnRrYsmZ7ho5LgvewTHPHpdxSuGmM7jwwg4ua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94LX26LIW8edNpAzzWXLnGypj7PYudF1UBI4Tl6lOOp0ACB9AeYgIDNljdRRLqnYJsOz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RkdFbJ9UTDOHW6mkJadpWQNl3II52cLNOpQLmODp5LMAYeJW6f0Kde/LdZWalCm46G6g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dZaeup6BdAqUayhV33wps0fnv2T8urdueAAbKc52pMLNsndDCpgfDyQLhDKpc1eGZ4Tq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EDuLQjohXZvZQNAOIrdrf6qpQjVqMGOJAOFxbBv+AD8AJw6qs3m1VTUuKQlPeNDWTu6a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ZfZqfPiKqfKMGHfTGP0gJ8810/g2ndP5rTzOCjEL2xhNKJGhXFdMdyMYO6gHAkp+f1ZZ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p2X3bYLhJPNHumU/50Hj4CE8DRxke6rtO2FFtD8x7S2eXVFjNAn0jpVblT3HmvtFLdv3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r7T8owo1W78Du6EWzKhVaZLeByqfKqSamprxsZTzs4yqg/8AxFDumorgv/XFqZ2QR6hW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FYQn4A5ZlXBV8Yd6VwmeSKbgUC1xBUPt1VjKerK92nVSwnKQpKtKDiJBsixtl6VaHP6B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wi0MsvvYjZHJe+ylxlDL6j6k1lM3PNQ7Oze6yPvzUNJyjZPqOjTLC8Nw+6TgRNbNw9A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bWnZNLzwLxfYjmsrBJ/UuD1fEnjIfmPNUnlydT+hCrtLYA0XBtdNr+GTnbJhMeJneVxE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NbTdP1Xg1QRPPZBgsNE3J6Qbri/LX3QsbNQecpEoZRYc1nrX5QvtFSrT+7GgQc14yH1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pU3ssGiFwj41mOjdEKlUcA06lS6I2TsjQ6LQQuNsTpbdVeDK5p4guKCOY1Qdp/KFmbwE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0WPiJkdEWO0cJ0RJ4Qi11CGzdOdTE043T2RrcINqB2ZpOiFJ9LXQysrSARbKd1xj4TbV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Q8Q8Rt0CLmkO2RqHIDoY3VWOFzxcHZVMmap2NlS5ByAzfdAzITAGkBZmQ7Zp5Kar7OJM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mA4WppBIJfOUpzYPjNuDGquAC5gPugwiWb3X/h3S2PcqlR+ziHOJkrNJyOvZVGB4bUGg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6XajVrAhrbZRqUGtb4TTyCcwG+rVCYHZQXuuqlMjL7yF/KxsBEhsu2aOazVNS3TkiK3p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lWzHaIHMqrm3i6mqYbqoF3RYSpcPSOJO+0v5xTaFSPJHPT4naGVNQCoHdbrxKZJvYJ82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QaZDAXiP1nKeqytB8T4SL2RcT964xCy/aJhp+E+pS13AcpapYYHNHJL3C6Y8cJZeeSeS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8y9z4WYHQfujveE+rUflYy0DdcB6hZXvkRdeG71DTqgQ6Gyn0qpBy2tuhFnVB9EXNbeP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S4QHDiF9Ux1NmYm3RbGPUE0t9LkGNpXA+JuqB8INIOrhCBZBN5cg3V/VV3Um+i1uqcTG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H8LmJlQiA0SvCfcm4O3ZZnVg0clmcDdpICow1xeRnLkDP3WtistKj4dIclma0lv6lVFV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2B3Xi8BaTlylGCZcczL+kqabZOWOxTG1OIbA6/8A8lWdVaGVPhJ0XhgcDnB3uvtJjS5T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uZ7hmb/KU11PXkrkZzsmMyNb0CZ3/wAAH4IPMKn/ADAtX/8AUn8mFZf/AMkp3dP6XTej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0gqnyDCoORnGo7r/AHT/AJk4HZQ7X+Ak4QWT7ojwyD3wt55xBUeZ6aVTPNqunVHauOUd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p2Q+VHunO2a2U4ncqnOohq+1e+FH5HJ6DhtdNj4+JZx6SMruyqNHI4NWQaO1wqUv9QT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qW4suqpd0FTjlfCmvtH/AAih3TU5aLiv1Wqb0TPlQRGAxJQ5KQjO+HFwqNeuFkUMDjois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aHCRohljIdsMsLK/UWV5DRoUfTn1BKsMxQ4e6zgS3mgal2ToppOnNsE3MLJpZoVmpZXR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lAUwA1U40m64hmB2TnCRJ0UEkHmmCJm+Y8k7lspy8J2TmlU8u5hUyJzO5IcTjbYIMqNL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ug5zvVzRJ1VIZogxfkj4TQOpGqHjUw3Kdt1VFRsMDuay04H90G1Hw7YqmCuHRqPiglk2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vKcKktI0KpgXI0QIPrcuAeI4nLCztePEO3JEVPzNQspqQCM5Kymcmqf/AOmLqq7aIHRB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yDftN9jPNNLPy3HiTs7uL4QprkW1KDxD6BGyDc2SdCg17u5Wao7Uwi9ptMBNFducbcvd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6JlTLvkyovynJM2N1/tFYkybLhhzQL30Cv8AE7hA2WSrwxuE2o37ymDDm9ESD4lA6Ni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RWp+INsyc0+h422QkZWqkybxJX2VzRlp+kTuqtElBp0bTj3QysBqkJ5dmziybUewlsWd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qp6/zIVBq1h+qoC+l1UpP7hyeSS8vacqBe3NBghNr0x8wRr1XWcLA7rLl4dZTmvH1VnN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BJjdDxGnoQsuUOEyXbhBrXW35wsp+PdS5+U6hE/+a0fVMa4dSiXDhmICe5rRsI5Lh+85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2UGC1x1i4VW8zoj9mMHxB4jTyTBMQSEHuIc0j6ItytdaWkjVRxhuwCFJujXZhzT3NaW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Q6cy+JsjVFzzonODfqnua0ucD9EOe6eX7CyANgXXXg5reoHohRe6XC7SnZy0sBn2T3a5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iXXzBOcdAEysQ+/6U1mVsnhIVQMP3jTN9wizNORs+yp1RB2KfUaQcrohU81qlP09QU6m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Jw8aILdimt+1tc10ktceyYaTz/cKnUfxzo1MzDgHGSnVKrTms8AHZV2fG56aaNgDBHNO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KfLiXdUaRhzZ/wCyg5pc77PpMaI5ZPhsvFoVJ4+FsHoslNkudGuiZ4dR2R5iDt0Tw15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p8uaoU9811VEcLRYlANjhOeOaeYyt9T0PDiSvGrkvNM3adCEAHRaxjZZA3K5zIeW/EvE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pTBNAnOI1pnom1aXoccydUeZPwheJq027LqHfxUH8dp5L7O7+dfb2DV9lP8AMnd0VUHJ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AnfLg5v6hhUd0X/fNVPmTuyaW/m07A80ef4wXqC1C1arQfdaLb6qD5QjiUDiMYXYqie+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+IFS7J/ZC3woqrU3dbAd19q98KPyOT1Cy7NAGH+kr3TVWO4aIwJ5BOKa4e4VWNIVPuUE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9p/4ZTUCFKnxWM+cqJB6i4OAJH1WajOQjQ7JpxLoxvopZ9Fusrwj4TQr2UYmDKHmK1GT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v3UyE57ReeJwQHFPJcdQZvqsubj7rjpCebiV4UNysHFZF36fhTmhgMmzkG2AWZ0DNYDm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c6arLUcZ2GwWXgzbJ12NI1WaqZb+kJ7KbXOonUH+yfDZY53C13JfcngaAeK6tIb/ACqO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RQqvc3K0WC+K+sKm0uzTqVU8UyNnRonEnhhQE2DM6AJxc4ZDsUMptqCsxLn9FLpa46Ss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gMdE0elvTUplMR4lSwb+kJtOY2KAaRmOnRMZVpni3iymj8KpttLeSEl0uMEoeEAwQn1X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2B8W6omoMzXDKUZJNOLFSw8QTDRq/exujYuOZMBEN1hNrEcQbqs3hOI5807MPuXfCNlZ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2RFQzHpc1UGtkN/uiCQXboNc7gTPCGl9FUNZ/wAPED/ZU2uZ900QE19J1iPqiYJgbbJj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sAO907SCmZw6x9kQyQ7lzQrEcbVVLNNQFu5yaKj+Kl8B/snOgCNShHumsqjUhNdTAtbW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gsI2zFH7PVs5twUw5SC2wQa3J7BO1mbk6gqo066lcfCw/EF99ZjWZB/1TZEsv4bis5OZ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fuF6eJ6mmZGWDKaymPvZkzumVBwOBgq2xQbBztbDiQtYCgHhHCVb1dFTo1JM7hAsBLG6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Roc2k7UDZMFQy7VW7wgKfcynsDhUbvGxWToi6NNDKD6b9JlUwbw2fdMqPvzQ8UWKc34N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07MI2d/YqHEA5k7I0NEbLMBxt1aN14jvUG5SnMNjOZhVI2hzXB3RGi7Sm2WzvyVYH9WU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7k1NqubmY3QyvHjL8RCq5X/eNvCL4zOy5AOip8Ba12hbuj4JytffovB+0tjMI/6FFrnN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qVdB25ptN7ZIuL/soD/DGWdLkKmKJJESy6qlogH+qr16pcSBZv8AJ0TXNqFzcwseqqeA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Qn6pootBq7zsvEa05o0TcpcRlTfEjITN9OyqMBDmV3aA6BVmtILmmbKplF2gRG6cZB+J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OB8HVvJVDVGarOZrxz5LNWfDpzOA5KaY4W7JzRUbT+LiklMfScx7XdFHwOGnJFlRuYAw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NZRFUxTuW9F/s+bhP7KnRAObPlHRMokmWgl56o5vRpl6IZZLNZ/i+o/DOLh7prhsZVZ4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tFP3TvmGDvkRVM9cI/UcHfMnfKqtP3TKrbF1j+MMPqjf4ijBWqF0fwnDz1WnQ3CqdlTB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Aqfyp/ZD5EV9npdJOE9V9q90VS+Ryeujbp7uZUI/KV/qTVX7DAu5nF3ZUx1KCbgFW/4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HCp0EpvZNTVdsxqsrfJcK09lmMfVdFKk1mR0XxOKgCBgR18x7qxzDomhjSe6ZPqd+y4f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2Mqo5hji9C44kq1RsK7SX/rlXmOid4fxIOqDs3mm1rEO1A2R8MZjyTXg5tj0QyOHANE+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z7+pCvndPVHNAtKcySJuVJgSbdlkotc4C2ZZ4vy5qnm9T7uhOvLTe6+8fLtgjwnKOS4r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SP3WT1vIgriuCdCjAhSzicLCdAFkLra8llaTlbqnEDOG6hMJgF91FP1mya/lElUz0lPq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lNozVAdUyZvyC8Cpdu07LNQeQRyC4XS1/xaIudAJEe6z1J4U7OYAG6zGnqBCa94zFos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c5p35QvEf6nadAuH1TIQezhqNMPCyt/LahTaYi4QaW/fzliE7JPMhMfSdcHVOOrnfCEH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cAOFFtWzm6Eprzo2YRJBgDkmBxkbEIu0ymITGsE/3TX0x6eFw3hTR9QPEERVgU9S1bup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4Tg7V2ysMpmFMHhGh3Q8Qeo3KytAnfqE12ypEmTMQvCpk/zFOvxHSeShl3cgi5zspLY7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JDauoVWpMXgp21PojTAGXZNzjhMwJQY9rhGnILNWMGfZNa7izbIFtrZQEGvdEaleG1wm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/ums1qf3QpgyfiPNPpkepVczDeAD2TAPS0Qi505QJzHfsswHZqZWYeDcDVVABOmm6cC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PtC8ObR9QiGM9Doef1Kw3yHsiaRzscbQiRpCc6i20xJ3XELgoMjMDZfZnse7OeE/zJ5o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J7heMrwmku1MwpPqceFNaG5NC+906m0iTsmvpD0cJd0RPwnmjVcM4Y6dUSBwZy7sqY9l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eZZKqmIsg94kudovhaanoIRolxvdpOx5I0gJp/CCUc9zTFnbhNc+WifqUczYLeeqYXOg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UZ+4WR8se4HVObQF+X9UxlAZYEa2KpNeNLQF4huHSRP90HNcHUn8Lx/6fVOObMNlTym5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9FRZRNqgBuizMBlaCD1VQMETbuqjnG+XRAQTQOpWWu0lmrHsCFSA6o4gDqnC3Dcxu5Mp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4hosAqhd6iDJ5pwFml3D3TS4+mZjdBsAxsgzVsWCFOoyKDxDv5UxkipHC+Pip7H2UkzV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ZlFvqm+HPDqm0rzliUP8ICcE9/MAL/UnIqDo9sJ3zBeyeeTEeyBQdzCps98HfOnfKm/z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YCMW25I9vM0oYBHGMDgw82qr2QdyxH/ECp/Kqg3yofImN/mTuQth7r7X7oqj/wAMp6q1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mqt8owawaaIYHsmhBNwazkqv/DKCCdhHPCp8iamoEqQL+WQrnyXVtfwfdRTa6ecJocYV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xAiTCyDQbIzfugY6qS6/UIQcoQytL53lNbAYw8lkZZk2XDroslURTNr6oF1QUw/bcp0A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HQpoqvl0xHJGnQ4Gky50o0q7jlGhWSk42+Ipv3zTmPpF7LfILWTMjstOJKDg9z0HjSIA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blMnhFMajVfdj66ri1C4hIUstCLZiBKA36qJ01REz/VVM4AbPqCZSEfeO9XNZDaECTB2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FqBaOJwuG7pua2yq5dYUPGd25KNLLAdpCqUKvr2KyOEQd1qOLmgHXa26tvqmCdk3w2ZS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T/VB9T0pzWF0/SE0udr1Tsgim1OHr/lOvsmZTdp91lc37wxxShTY3RsxzTQeF7eXJcLe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bVZwBhGYDXqqNNjjGhdC8POBSHxc04Mdmd0UTJaIJ5qnQc0zrKIOpOq47Nfo5ZTaG/VF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lWDRYjhHNW0I/dAt3fK8ar63nKApcAbXCbXpgGmG68kfEkZ2rMBui8BoIIEhZxLnzxSn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z+yYRqeSY5xy1ad5Cc46vch4lQZ3aQtgQE23EPSUS51hqiQJi8JtTKH1Ggo1j8IheH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KDmu4Hb65kypAd8JRBtF2qk1kNY8Tb4Snep0+ppWaW8B0KpUmiXg77pl7HidzKLG/7t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B+V44oK+0VnbNge6fO1LhVOpS9JPGE6o4Tr9U8ZQI445KpxTTiyLr3FuhTnfC4THIqnU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6Zz0yq9Rw42aJmSzX8QQpg2ENRkzFgneJlho9UXCIoEGAq1J8jh13TWn/wAsCyaB8Oqq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Xeln9U8iOMLM7Np6gdFkh2TQl2pUeppNnIRANiO6ApjNmbJTpEuLvonQTcXPVMo/ALW2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xJ7XCHz+yLHcryqzH3cBIkplxkyZ4RFFsUwJKqPMMDNmqq1os4WcuGeIAZeahxDSLkpl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Lw7NMAgJjGVM9RpsWptRjQAQrtzPJleqHMseqFFhgEz2Rp1KmQF/BKa17uJt2O2Kyk3L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LOfojT3y26qkwNJIGZwCpVCvtAreuQWxzQI0qNnsvFmK2WB1XhipA1n/AKKpSpWc27eq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czeRTqdIRzjcon1uzgse0/t0WYDgd+x/wlp6Kd1/rT0VRq8nXVKmPiMr2T/+GEUEzmLJ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dkx/JypZSCL6fjBBNwODb6Qj2/gaR5FVuyHUThRr/rJC/wBYVP5QnIfIqtU/CESd05zR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7od1Q5+G5VVSp4jsVH8yp90Bs5sIfXyHsgghjV/4ZwKdg04O+UoJqahhJXDYK1/LdQrH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mpcdb2Rd9naRaFLiDUThVkO2sn+JGZTUpuJ7oUx9nqE9HrIxxsm5TugNSE0xkc2U3O5z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yajSCy6qeObFOzAuHwwttd1Jla5anI7p1Co2HBVKhERYKBlmZkok2gIkiBMBZ3kZBc9Q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uiM9Gx69U3IHNLbGVDzJ5oDRqd4bT2KaapseFBr9lmE5Xi61zOVSA1tGZdOqDeLJIInZ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YrMzRrld0c1c9lwiwIuU10wGCSpfOY6LxnQ4g7LOx0lxzdQnO3Ka1omVHoaBdFvhgxd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yCL2ybJjjfObt6KXsz0j9Wqn4h9WhVVuoOhTXEZXfCZ/qmVDapoYTbCHGDJ0Qm4Aj2Wt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jGxlOiEgF7LSm1L8k+m93xZwUAwfdjpqs1D0C70SyOISmMiSN05tPXovCc1pLBqVWq1e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YtVOo3NmZ+rcJz+fEF9iyek6qHVNHWylP0ygKpREim4GyDTd5AJKcd9lSawXe6ey+7dG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qP+zOLqdRskQuA8TDITM/qccxUSDTcIYqrBAbmtZQ5rbOkOWTNGQSE8F2p22VKNTqnO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jJTaNZ+noTKVSkw2hw39k77PkLQBLU5v6roF9nssSmU44pjSya5w44hw6qXRDkSLReyJ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F9/iEaJjKboZN1TYzhbPEgx54fEzeyH2iWnaDuszvQ4SIVOwyuluZTtkyFx3TabgDujw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98qdRb8f7LNTANOnr1TmnhDtD/1TGARkFkbSNU6ozQNAKaXuDybPaOSYWtzUxdp/UE6t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Rlz2Dm/3XiVO3dMqU3EEM1HJUBwmlVElOl/yrLAylikzxa9FkDiaThITanU8K8YCKx0W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O1CDKJ4dB/1RlzjD9eSJmYuqlVzjkmHAasTKziwACAQZnunZGOAM2QYxzeEQ4bys+8Ze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6FMOAAKf40G9gDdOL5A5FP8AFvwxKYfDDKxMGE4CbA5V4rjxegKMuRvPmVTBIOfhJCp+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cWvJY2+XYErOxpl0ABNzARFgD/VF4ADKY06pziGzsJVR7bk2YEKdThOfJ2lUQxg8ZnCZ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AgG2fmP0WgEaKmRY+Gn1PsxyuPrb/cKzswbc/wAxTTFi4ap24Bg/2Kg/xd1b8RqCf84T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vAwA4O/4YRQVSduJF3NNCrfMj2woeE3LmbJ/GCBxdgPZe34QR8w7qqmt5NGAa3/ywCv9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iPOocPtJd/5nCFB5qt8yCaeVNycP5l8tkA3U2C8LYjMEF7pnQp06tiFUedgiUY2viEEE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XYNQWXoV7oKcIAQc4+3llXUYnyDyDurppYZJ1amg+nSE541cv1u2TgbO5wm1C3xGc23T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07kszhabIr7t3Dr4ZddejN/LKh0tbyKp+JxEprGBoI5og5TzWRmigusGy48kyk98uGjl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pMJwpG7RomOr/lMH1Kz5bG0BMpNZqNCjnnwZuOac2l+W4bJtoHpATgYKDt0Cxttzug5t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0ZW7oS1wzWBTchAm6J1d0CpVN3FOObh5ohx+6MGd1DabG0xuTcpxbMTCzBjXlUyW8dQw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zjEyeqs2DOgR4Y3hBz9mCJ5ol0wUYkBCpMqrVzRGjU28CYlNeWw6LpxcRxG8r7txc5ov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VTNclxvZODoblMiP6LxKd8pCr82Jkm8W6pr3035/VA1hE0+B9PUFZlaXMcfqnEPOU+lS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gMBOh0bKGwJ/dFrgRMyqzRna2OI7rxmS/K6+ZVMlmt5o03CGH09k2mcrPDm8bL7ot4vi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w35Y6ouNr7LKPRBCnWOEBNY5tjZUnD/zBDggaeWG8JaeSqVfQNA0qmOTJQa0x4epRdEO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ObYqDJkgk9U9x0aI90QTDJlOtYXVXTKTDQdkXkEuplqp1x8Z2/onOZArNPE0boyeCoE6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qr9tAnHXK3Q7J8autKY1gBLhmfOyqVGmbyg+nunZhaEXMEmLd0OA5+2hT5LTN4jRVcx4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voERAJcyG5UWZeIOElGGy+QT/wBVREu5kkLwzYTIKcRBfu7SV4PDUqtt8wRc7MBuOic9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xxj6FOpPvl9JKyNAKinxEcTuSH2d7b5S6OqYwWNRunK6ayJ4gQnxpNwqbS6ytETxIw0y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t6QqbvSZTajTapHunkagxGGbm7KnudcA37LLTi49SZVze6c8Sey8Q3qVNOgTHVAS7md+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oZTarzwOdCD2clTcNimaA6dCjVglgPBT5leI/K7m3kmvLWhobYAIeK2Q9ugWSLZtEws1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3h0uVQUxObZaek3UMvJhGkTmNMZnd0C08UiRKf4Vg0a805xHDyQzSSbQE1pM5DY9E7JJ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X5XcbY26IOa/Owu4eiqUZ9bf3XgNOSs0GB1Ra8Q4aj+Mv+GF7p/zBPRRGBAV49OWyhBP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Eqv84RwE7CPxwgC0Xw0CaTuEP+917eePwBgUeqJQWU6OanM5Fey7hVaE/eNmOoTKfIYU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VD1XsqBb8VlXefhRPNUuTeJUa36TlKaV7lBE9Ahzdh9tES40jGATUO6C72w+11T8owaj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/mOBwlo4t1fy9R54wHkb8yApszH452TQXEB2kKS0E8wmCtEHqrRmKa5ru9lA4ZTgLuCe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ZW7lNph+Z52AUCC8CM26eHUyRzlCrT0m7Cg8jQWXiC7j1TjETsoMFOLPi2XFTHiacSex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TTs7U8l91oDA6oC0kQnimTpBI5IBlqQGim9xJARBsQbJ8t0bJlBEN05oAWMQqEPOR24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kXUnlm3dVBkOeOF0rLWYYmYKDGNIZ/VAkgvfYdF4DcoA9rrw3SQN0CdG6Jxni7oCQSAi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qeXAudNpTQ+zimtczK3NqslFu+yGZ3Edl4U8HqheBV4RMM6JtJ5GtyslEXeYnkjSeDwh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AHKNU7P8YTs4lsw4K2moT5nNCqnNN01s3i68Gs+GkcPKU6k72KAg5RvCDOaa0MJaTeF9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xZHqZuEReHepZA77tVB/5Sol0ZfS2Ef5ad0ym0cDU4/pssxIyaqHZo6Kq5pqDLfumGNr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HkuHa0qaw4v5d06lX4XGzX8lUpkxBDJCfTnVuvNFrGGpU1IbumOJu7XopibSF+kzuixu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JzGsaL2PNTEun6I1KMCpEE8wjS5JxGZhDrQsxyzm2Twx0ZteyOVpyR6oRZSqfdObBtdR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Vcf2VRrPQdJ2KJmS45WqBD4dDjCc2RlPwo9RCYMuVo1lCx8J3D9EGsYc3VVuREphacw3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jTNqrDwO5o2LZ+FNe0zOo5BOM/HBTGOs9u39FTJbHD9VXBMkelN4gCTdOdeM1yqVXY/E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2mmPEa4cMbFTmPHZOYfU1yf+lhB7r7QX8L5+hUC0wSssphpEHLE9VwzDbdlS5ubHupOo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vGhUxqbxssgIys9UomQ6hUABjqqmho0hAq9FNCzgdHLMfiOVQLZhAKf9mriaei8NvoZY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loTGmecFPe52V0S1CGjMbSUMrr81THJoX84Icqv2iAczj/pXBoQEXCM0wQVWqbO1lWOR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g0m7tSExwBDYIATwxxgDNK4nPFvh2KpvJzAi/VFtUF45zaE/7LUAZV2eAjeH6DuqBA9C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Of8AhFz7J4Zpm3TsT3X2h/Zq0KuDgTyU7r7KOkqv8wRnl/AsiLITFjzRwZ0C9kO3kg6/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Cb2Tjzw9l9oa8cR9B5FcV8KWaqwcI+JMdSqNeYgwiyBAMzvhQjW6qEfHhWqeyqt5cS7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J0wFr1LlVG/pcQgU1BZtiZQbthG5uUUxHv5KfdVh1wqdlvhqtVdy/MUSvUFqF6gvUF6g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jPmXiCfEBu0bhDJDXji7p9Nwlu4OytcBEk/RZHS4JpaYTaYMO9RXjUhLTqOaDqZOUts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xGtAeRCqNcScyyzmjRGfdSdFlpwbJviNBaf1bpr6WajUB9GsqHyQeaymHfpciXG5TU6A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lLYcx/xLw4GqMu1OWJRjRF5vLUBEwrOVQnV1M3X2dsxAJ904uG11OqaKWYT8Ky1LRtC9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a9vw/CvEIkxF08NG1oTqm2i4QYdbuqhNxaGp5BhgPpCfV3bomZd9k5ztrNVIzDPiKljA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wlxiChzFpWdlSajdAUW1NGlNqZs29k559TkXxDWj6ozDqmw5Jl8x3hZuSIdoNE3PDS7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ZWbJgYzgZZvVCOUko5Kn3jBvumPcOLR4XhtluV1nLw3QALl6bVAyvfqnOB+qNSlGU2I5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fm19NlU+0RlAAa4LxCR6SSvEYZJIcU4kSIGUolo4tyU7w2l51KpVXO4/Ur6uCLKRywbr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O3MXu+qe71SZybpoLi0utBRJkOB0aVVjhh05VUdo5jhbonuiLotp5XF183JHxYIhPqv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kjiQtk+zt9lDXVDGpiAnMguY9oIPJFrfSvtDonI1fZssm8KjTEh0klPEg32WZ/qOwT7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4SmNaZA9Y3hcP3VGbAKmf1alNnRt5lCoN+fNZXk+H6uFNvE2l7rqu2kTAF5Qa27NJWRx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sTCZWmQ50E9UwF5md19ppZLVIeOQTT63027cl4byPCGnNGiD966p/ZWZ942bqm9ruCrT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OAnmqL9A7hKLQ5waTeF4rswyvt1Cu49k/qQjI482pCM+n0qtTeSZ07rhAFR9mtUWLPQ5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/ui2gXAkZvdZt4kr9yso2v3TqLRsZWcBjSRoCm0SfSACFUaySHaQnUnNIzXbmG6f8IE3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D/5gH9VajH//ACjndBztyqpY8DsuUJtNreFpnqjUy5qnwjNCpPIgxdf7Q5sy7RGqy7HN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lqa0dkfFOelVtnCfMcR1KtdVm7kqmXT4emcXum075IaLc19u6Lwqek6hNzGWXInbogzr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XLxYHDdNr0wCyqPod1RdUgvaiTr/AIDfzsaImVX55kVWO7b4BfO6cWW9TAUQmjnZUQPh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P4Bo5oo2UpvZDsU3t5MzfW39/wAGD5LKl8xwCb2VF/O2GZuwRxpE0aU5eScGtaI5I2X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FOZ1hHum90zthTbzMIAaBfaPnOATUMKbOZVQch5gE13JVI3ugqnZalarUrU/Valb46Kw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tgMafzISwnk4Jr6Ru1Pfw5zqmjmnAmcpUu/ZB4ylvU3Kq1S2x25LitS0sboOpnxKBM21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K+m3VCo0nsqlZ2ynwWsdzBUcM7AnVNY2mc77Lw/tIY/+Vo0Qr08zxugZEawU2mNSNeqY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4kFeLnkbtCLX8I5ptJzvu2Ex1XVZLEclLdOSawukzuplwDuQTKVIhrRq47lUmFodTc1N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VY1DBcd91lBLt78068EJwrC3dSwxO6h7wd7FOc1wYDoE41XAgLVqZTa0kZpJUwMyaxpz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4CpnLIJv1TH0hDC2Y5J9Jr4GsLI7VqE2A35LwniS74uasbf0TDJzzFkxhGdo9SfEeHqu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grNAY4BREPj2XfU8k2H2CL2jseabm2ZmcuM+q2b9KY/N6BfqFlY3cFpFgqz2Alm5TSnZ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lv4ZA3Qb9mbOYS4JxI4jzQqsdtman+MahJ1y7qxc2LQW2QFKHM5jkix7sreaY3WTcqo0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8jXNldWlOa295KlnpjRPOwdYrPlObWFRew/e65UKhHC2x5Sqr3kmHZeEWXisfINiEITH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8zS20RqnN2GyyaQmAsc8/QQqnjTlIi25TGsdYi6aaZAi0Ih12v4XdE+nUP3zHEN7c1Sq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4LWFrvqnk6QoE/q7IdVUL3DLEhc3MIKzPs0mJhEUpL2vm+6zfaTxj4Qqb3ZmuHpGyqf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x/6rw6kNY70vaNUD8VOWkncJ1GOFwsqL9X6oFrozDi6qTAY7mh/shgP+EbHkm061MU6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sSvsxaOIHJBQEBxbZwlU2eIGiYaCqorVJFNoPdOGcOEiJNwgfgNnc03sEf1O/ZMey49R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ELfds5WTCSMzNLKtF3FoWV3rdqnLK0wSnmoYcfh1Klxubm2i8apMHfLZeNLnM9PZB93O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cQHSb5lUo17A2Erw8133bP8ARfZzUkNNjGqc6T35qtTqfGyWnryVuLsqFKs6X1BCNNwi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nT9J179Ex8erSEOgueqc4Xpjc8+izEgcl96wsPMlZR6d1wuESi8kZ2kQFWEWe2PdPIb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NrifeEKdNrXB/EOhVYZrAhxjQLjbxi8JtKnwNqcTBtPJNpbUv6/4TPRVjzOFcfy4NKpk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/VPc55D44QCqBafSMpwaHaAyqWwhVPnwBG4/gKZwd3XuhzCA6JvbyRKL6fp3HL8DM31Y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EfqqGvqXob/yq1On/wAizQBPLGlwg8ITg5kAjWU7Cj8qGD7/ABL1IOmZgoljCRKH3ToT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VD5wvQnBgkvenNTJM2hDGnPdVcMymMBNkemB7YPHT8DgV/OByQQVsKXzJnglvDsiaj/D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Fbe6JqPGbkm7umwGybTbGY6p9PcCRKfTLAWjZMqCmMp16LLXY6/PRe8Jrei5BO6CxIl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shk4qjrkrMwl2axBWXNwrPkId/Msj9WuzNK76KmarwM3xRp3RZVOdlTlogZBpXaZTXSS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q3pqg55Lnxtos1uymvZ+gA3Xhh2bk1B+eZ2Oy+zNLYcJEBO4uH4kH0Rw1P2Tc3stNFww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PZZGRnO5TnnNNPYJtTxIBsnOkZdk4u9K8Rrc6NwxPbn4R+6Y3LlA5p8OzRup3UumZhGB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GmYLRZnHKRzQyel2pTKVHhZzVJwGba6DGmJ3TmGbCQ5VKL44rid04/ZIBFzT5pta7S0c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3ovpHSxajkiC3LmTnPJA6IPed7yqvH/4Zlx/0TaelKPhVMnhvZNDdH6qkbZc0Jjebrp9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amptqnM0YNAqsCHhsqHusBJkCEa1ekzNpwaEJ+onS0rjOX9DXJrnRPpKyOgMAgAKpIiE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F4bZ6A7ogOPhu4oTtmoONs1mganqqbKAinHD1cvtLHzLWTHVOFF+bOR2lFmaaoePcJhD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0mNa47lBr3BtON+aNQmcx5aKoyqeKwhSX5269kHSMhuYQOgm3VOyn1AOGVVK73gBjbXV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MR+kjUJ3XV3NVOq+0VNy2Ahn7ynSOLmh9nYCXuAWQEeK65GwVNw9bTBTKjSRJ+hRqv1m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m/8A8uZe06qM4Lc1ukrI83LuL/qjPqYYKZ3+idUfEAWTngB75gAqk9zYOic5zJyOGUg6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e43vmCblgve66a1h4x6ip8UfeDilB4v3WZhlgHpi47pzLZxZEvu0XJKgldSg4kAGyLM5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PhlSdHOy9VHI2UdVYcZ/+KcxzQHxB6rKH5cgzB5+I8l/tFE52v4XsPNUGPOUN9Q5nknt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iaOcyfoqbiwNqNBBjdOo1T9762FB5HG2VRbIM3MbJ+cCdc3NNIfmP7J7swbl0E7oMqO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1x+9pnMzrzQbc5RLR1UH8nLmnZUsoAZMBpRDb1N42VPNldNszxIBVuC/Ei10jsmfaPFE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SNE2u3bgdH9UWOvmdsvCgy+U2g0B3Dxg6OTcpyXsTyVN2fjYZtsi5xlxuT/hNEDVO74V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C4bHopNygG8r4PP8qpzyT/mw6NEfwAhBFe+LO3kBGGen7j8CW2eodrjR98AhZUPmxb8u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/fCl2xqfNhmOxXDC1T5O3NAql8wRY0/ePtHJOc+4YFaU1BDCmqgNMjqhxQvzAjJBwb2x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aP8AyLhFMf6VNZjg4/8Ap6L/AM/9lrW+gXqq/wDIF6qv/IvXU/5F66n/ACL82r/yL82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/wANf7w7/wDhr/eD/wDw1/vP/wAF/vP/AMCv95H/ACFEOl8btU5an1QGRx90DzwpfMmu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W/aM9MjRxMqoabg+UeQOhQzG28JmjaUTm1lF7ewlOaS103mExwfxarxBIqB2+6a1tIid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SmhuhuQUMui1kO1Cd4cdyiG1BG4hZmOLnA3ATWlsZLLLVqNaI3QyOz1AY1VMj871OI/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ODLcohoLAL9CnBx4tVDnxXiMpKpMfPjM4SpOqbUc2xVB7NTZeHXp+GP/AFCLoiQXu3Cz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+WeQlHMTHLkszSYCyCwFyVDBFJv7p5eTrZejM0WVR1T0uCdSa37qZkqG2yqrUI6NQFR2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1m5oAfFyCyEdkBlLoubovESVkfum5pt9CmBozAXKLKWj9E63HEa6JmcwzJmMKntyRFzV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JOyO4dyngOgi+VBlg6neE5ojMOM9k2rTFjqE57jApnRUw6zBfuuAw07ckKYcHnMqVJtg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FNYQTUNw2E0z8V0C9xDB6YTDTFqlirD0mSVV4eKDdOY85XCYPNVfs/2gATe+4VNrLhjL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ma1twAVWY4RlTaxn+ZF0niCJIc5wbtoCqRztbWIzNgrOyHVqZhzea1j/AKprx6W2HZZQ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Fwxn7bqiYGRlDLPVfdNzZnhwn4UWNBE6EBBlBwzMOZ9Q8+SbU+NwkdULTl/qiXR7IfAI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QioyzmwvEa6acXOl+SaCMtF7NArvltJtuy8VtQB86dEKd76EbJjA603PNQyXl7jHZBo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6KhVDRnkX9lUqufHbdVCXS46jkm0xc7rNU2MAc1E8Mgd015kj0O7IOMZQYZGvus8CwhP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vCL2Dpdq8StcO/ZCo0zRNj0TOpF017T92LyqdQZsxaXcKZtBzB39lmpBnh72uCvFdo+4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OSaaYsdJusxzsO/IqtVaQXPKa0U5DhrzQq0gAwcLoRe8OMGICp1s7QGfCqxq6O1T8rnv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kVW1MyB/mUO7qm8Wb+novEB9NiQqlCpwvpuzNXESS88Df7plVhnNsdkGgQWEFN4c3xE9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yOS8Rs56ZjW6zDSoJjkVVgOc/wANMbVHEsjhmdGaAgGgSdJVNpnMBDl925vhtYddTK+z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EKYk/DZAG7icznDYKmyMrcundNbJFNou4c0Kb4+8HCQvAOgUN12Rp08v3rYeDoCm/C9v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/aHfRiDKjHgu9TpRZWYx4DoDYuizLGY/t/hRDhJboq4/mwqDon5tcyjZQdRgFOFQ6hrC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4T3QBLpsjm/Sp/gLEL4Vo1aBekL8v90DER5J/D5O5rK4IKk7k5TgFRO8prhoRhRdzBxo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++FPti/5lqq1/hTuc4P+XAObqLrO6YOryshdFN7bJj/ZBe6CCo91V35IQVqrq4nAYNOO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OmOmDsWQt1Tz6SvUvUSEfCmBrdB4EOCFejoTJHJZmNlupag0D2Wd2QA7J7cuQlAU5bVH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qjXxEyOik36qmBdMaLynttcp3hgvveyNX7JDj8TZXqzvIl0JpHCA34giZAI3VQv5J1N2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dYRJF4lNvsnVKbWl4tPJZjcqm8uBf10UCwHE48lcSKTpDeaFRpLm6EDZUxBLRrCOUnI+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Z/suG+c6KAE0tkNc2HdSsrW6nRRvEIeKYG8rw2cNEaAplN1OBMSqrRczZPpVhlDmyCv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VqUSG6Tunsa1WQOwRqScgCIZOY7qm/NIHJZmwT+lMgw/RU6dMRw7J1ZhLg3Xmq2QelqO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OJgO2QoVPs5c3Wy+6puG07Sspcald2p5IU6rPvI4Xj+6OZ/qsbqq2oZonfkixvP6o5h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B/8AJN/2ikJbxMeN+6zFyFNt3TPZAOqdhyRdT9ergFQY9p8QaiNVTcbPjKn0swZUaZBI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c11xrCyAOfTI0cNOyo1szcjiB2WQ1M7diF4tCmx36o9X0WSJD7hODwZJgtK+9YPTIzaL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iXkkVHLNT/LeqfdFoFTPrbSEGVMr2PZDg3ktOJp05qjn9bv2CcxsuPPkjROSSJlNlsZE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qmusFNY8QNnQnUMrfDucy+zgm/5jk0MvUZt7otdH3PC8cwsjeVpVQjQJtQ6ZgV/4bV/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d3TaJOY6nojTq8VM/wBE1lIDw36hQ2AXXK4oAjMJXg1BoJHRU8+vLkqrHCWPH0VOnsHb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E0Q8ENDnHLUPJMpUj92OG+6/8OweCfVzBVNzrcM9lDGy3LzR8Oc7gLdEaP2qoxwdcD/o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jZObUJLCTbkVkqNcaDhkKtT+7DsrZXE6GniWbZtig06jRVPEdqCQF9npva4GNV4QiBZx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vbsqbK7s3HqnU7ksrG/RCCCHEkdE9tSReCRsmhxiqDA/m6q54csBGBDCfU7ZVC88WQpw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/hygymclTQNVYAk+C4ZCdlZ2UPuHKox7piwkrNcZRCfVAHi5hlnkuG79yg0XvAKeNs2V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BdDMbnU8kRo51iUwsGVrvXG8JzqZ4LJwLZafVCpuDQ7MbP0QDSANSDqgGAB7rZiU6kC0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WDZMbnmm5yc5KFNzQcnpedYTnsMv3hU/EIJjb/Cg6pIbHJV3s9Jug7kqlaoQ2oXR7KnU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XEmvpTmgZ554e6zVPEbUfdhDZEdUWu1FrIsb/wCY0sumUqwyuKcOuEHXzW/hMrkYOBB/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8YpzpuqPzLw6oLqW3MKfEH0XCIY0WRwpT+kK+qd3wpYik6xebI2CrnbKnUnWLxbC+icO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bKm6q2Sz91pEEQgghFxGFLunrwa4EP8ASTzVgQjlfHdGnqRuFZRgOyY/mMIPk08+mGiz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hq1y1VK83Ujmg2v9lpuZ+ubo/wCyOcD+k3Ccys0iEct2nbmstSzHIQwc5Waocr9R1Qys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1hcVhU1TpbLQV4b4hS30lTyBhfcs0v2VfKDTLm2zawtAOqLqTslUWsg2sDWfuQNFwtIv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nYeAjiavEaCL2PNOaTE7wgEaTWyXjLCfGQFuuZN2BdAGyyN11KzsaYbdyfWaQAT6EK12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jonovugHDnzTapzNdrGyqMO4Qe1xewGSOirVqPp0mNE4l+aSmstw+p/9lULX+EKZlgh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WsbtOiy/BNwnu+PnsEDmlRtzQvdXQdmEG8LxfgO3JMLJIqOsNkPEyE6NaAh9opZI0cEI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BkXCrQAMw+qnrJQmwB0Qi/8AKuI/d6Fv6Ucj+HWOqNJ1JvEINQarwnOMt/ojmcG8U9U2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XLPLqnVM9s+WUAXelro5qWjfhQ4AXbhF/wBndbcbhDjaT/VMcx1gYK8TMWxrGx5prdos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N03VKTwkp5Po1TQwbBMY+/6Qt2ubrsuI3G5EJz4+9yRA26r7uXkN48yNMQ2kR6NUeAOk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4KhMaczaO53VJtO9NxzNdz7rINXVCsuad5QPxBEkC+ndMbN0MpVbizAqnSpu433J6J9O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E0EGnF3XT59Waf2WalHNP+0P+PUBNDgZm6qeGQGEjTsovUay+Yo1XGXE/RPDyTUbV9P9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N6evUIuB4G79E3NOTN9U/OZyqtVqaNuqVZhh86FFtQGde6NSqJiwYFkcMoIsmNf6c6q0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+k9VniGVSWvHIqlmMDn0QY7hB0bzVas3iE5WBBwbkfEOjnzTBU/NAjuNkHVqTuOzrWhU6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kX0Xg1Szw80tdGip8QOV+Uoskmfh/uns9TsmVV2H9NlTztaWiLpoaI8S1kaIMHNDndF/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cskulUucZUTH8rT1TKLm5nMMh3Logxwu64nmpYYfyKYXW8RsFVX5ofUs3pCIBl2T4iqd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Um6b4liww2TtzTgeW6eXj4UYuwckDSAPfZOdTMDOJVWNc0qnwj9VkGtgibyqtJtUzlkE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wn+i4XOEWLTsqTTxucbx+yNKiRTJHD35J32erwZtZCqVK2Utp3aR8abcNf8AzXBCyFmU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hnK1x3CH2hoAqtGVw/ujmJNr9As/iTmtl5prdoMf4SxvNTILToqtgcwRT6lLJDTuUaeQ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0tYbrKG8QQmAszeLsvuS4H5lnfSqF3PKmvLXtcNJammv6xbSEU6f0yiagaHcx+Pxr0Be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61C4XX6qHCD5+H1D8OnS/wBSjB8foVH5kcH4FUvlG+Du+FKd2mMbjRMLvURoq/yphEjs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nNo08nU4UvmC4pwd3CCb3QUlNe31NMhGoNdxyKasuYPbycnNEMH8vksqfyrwqs+Hz5Ka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Kzj9F6j9F6/2X5q/OavzmK1Vq/MavzWfVfms+q/Mb9V+Yz6r1s+q9Tfqh9o+zkdQpB49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84AM7IZjDeiLmteGqWEtPNCZeB8ShrAY6r72HdiiyqeJu6BBzu2hNyDhAWV/sVmZxkXs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Nl4dQX5hBtp2Ulh69k5sy06Sg0DhnVObSjxI5IcT3HvZXpjSdVxU8tpUt9BMQVVZSHFT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5IveHSNITw17GzeDqUxmacgJKdpBsnsYI7BZhqw3CLMsjNLVSe606oT6AJKjLkadGhWN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w3VRosNO6bTg5xuqbGfmuuVk+02neVkfOUnb4kRTJgGyhxAcfh6IMYIYDdFr/XOycPYQ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5ZBtdNNYF7IiF4RJdTq6LJLhyhGtJgWBOqdUv4Z2Xjl/3TdJ3WdpAcSCCmguzNaY74Zn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GiktEu0aEKb2FjdB3RexkVBbKEyrSs/cFABoJ0umUnPAmQ0p/C5zhy2UUKY8InMVFN2S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8NOmYC8alIe3VvNM+1UQeK1Smh9rYMtN/wAKe6nOc/REOd943Vw3Qfbw9LbLimXaQgGO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3M0FwcblZnXPpVST93lg9VSMU3EXbw6Jr6ol9RUWsY1tSMsao5oAaY04kctg71DYouce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0+SAZmdTqO0T5bDZhqbSqfkusmscHeC42zJ/hONSDMhNqAKnFyT6Qup2THujJvdZWwJX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Qqdjznkg/wCz57epAZb54PZVOrrLiuBr/wBF4ccLhEf2T2A8B36JluIONyvtNCplL3Nk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njpPbMu1CFKiGglVqTvS4ICZLjCIYPvBz3RJh7qtnMOyr2BlwsUT+6mpfe6bGlSSD1TI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pWb0ufzVTLOXbui4el4n/Uq1N44XXjkVRqGSWiIQpMGaq+SP5VRfTbmpvb9D1XiVO0Dk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s50a+5aj/sz5oH4f0lUsnopak6XT5A8J+yfmOaBwlMZMGpqVUpnNnFuiPhRP7lUnv/Mi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XCs9N3G2M0aqk3UNEqocviB5Ijk5Nc5zdjY3lVOK406lEODWOAsmZozNsm1Hu4Ci2hTD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JzHETFkS91tkAJdTaLTqF47ILZggoU9LGD1TRIzOt2Tc7DfhI5hF7oBVQ6DRCvUOnpav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lShDpdDkCw5XHWNwokiIIIT37+oQn/aHH0iTvZVPFf8Acx4bXH+q4YcdBH9Uwsd9/SIY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YfqEaQqQ6c3dOLabi027heD7Km1ujGZf4vTHT8Og46ZoUD0N0wcqgYHFp14tE4tzm2wR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KGBcOQey/wDFUmn+ZgTq/wBky1GP5KfEe1ylxVBlXQECRqqgFxK9kW1fsrY5oeBmH40o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/wBjz8oKkJ0aG/4VR3wjhGEqGQXTxKjP68XYim7hqtEd8H98KP1x8PNlETKHRV7fAUzG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WxTu4QwYimTpKqCmMolNwPlp8oRXCSOyklSFI/AthfDXCWkgqPFKa4VOI81L2yN4TMm2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6KfBDuwQFYOyNtA2UsKGWLKKjs2b9k6NHbquXaBclkD6Y7rxMwzd194x2V/MJx+zw0k3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0QE/KUC+jle0+obr7oucd27J1WiM5OyOeiHO01RIonIBAKZEBgtleuGlM8PCV4pMOaN+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shN22uqmUTVLoCb4z3lwvZfc6ERqqkt3WUVG54yzlTjSq549VlIdnc7VpGiGZuhgX1Tn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RzwebU5sEVWG64rqSFFccUS1w3CDRZyy09eaj7U1zqPPcIZTnpmyBZx5elwnOGrXXCa5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YXjZczDtyCaaPBvDk2nMHSUynVfxtMiDqg5o4wmgu4p0VRuU+FzO6yua40wbMThHpNkB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94aBU2Re8l7+SZXcd/om1HuluzjsnZS1wGttVndMn4U9zRD9x1VGk3VoRNRs5xFkYXh0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UNuFvFlUc4S1xQ8OD9mqfsqmUSfhVrbvCcxjPVcAq7xNN11OwOZU6v2mPDf6eihhHhPM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OwgVKfCd0GVfu3tMDkUxwpix1NwUa9VknLOXYp7nnMwN4cuiZFi6naE3xBroN01zg3xB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b6IxOeZTWVmk/ZyfovtAa3hqHh5hHO4m2g0TXP32Wcts12Xqn03C3qlMh8EWeOa+05/g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qEW0qk7yvFtnk5gF4nJeEwwqVS+bR3/Vcr3XhgXc2B0VN9ZwAAIda5RdxDZpGiyn00+J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KIn1USZDkwD91DRLiquaYpNn3XHwg8k51TM1vwjdD77LU/mXhFsOZxB2ypHNYcUpj3f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kFSZOX+UrI1gzZtE188QdmVKs3SESwTWcLnojnbDxz+ILxWFrKdK2YptTMM5Pq0TmUqh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RJc/RU3j01BBCy3MBMcX8Q0TftFMlx0qJhrCG/Cd4T2Vczx6h26LKzRZvs4Piub6T8BV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7qoRoGokk5DdrRuUBUMb9SmZZ4jBPJU/DHH8XUqGl+QkcThosjDkDShWfDMvx/qT2zmE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uhUvtNCx9DlxPMzEFqdSbwjNKq/aHH0umYvKD6eV2XVu/dClL/D1GbUJrY1klG2qp1Kb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/DAYYgpr3RwmCqjxJqOsAFlP6SAqWV2l+6LafpNrJ7WU8xa6QUKv2YOpmIdJ/ZEAHwiI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rp32Vak6M9uI7dQnZ4kXlOa7ie02cF/p/i+qv+NK905cTSVw5m/6kS57ndyuqkFS76qf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Qa/cGSv91v8AOU0inlM81m54Oa52ZnJzcyLXPbcaGjH9FlpnPThWP1/F/lU4RPkyvEhT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8sSPwZZ6agzYipSMFU2uYGw6bYij4RFVsccLUroUHUzcIeNwP/ZVY0k4UvljCya5phw3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JVwf0FMwdANr4il9quNn/8AVWTzG4xpzhT+YKp7JuBwpPd6agtgCmkfqRwC1xv5Lqyu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pATeGD/VSRPRHNRZ4az0D4b+iio14681lp/acruVQIkVmujknEixRbmBHMlQXsJjmvRN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N4I5I5nF7jz0CY0tjc5U9rw0A+l+6DRw8kDF+ac19SGv1aNSnZWmOhTalMNdOsoOY77v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lrwiaj9bWTXtzEN/oiWgenkj4eXXkuCiyDuVmqUmf6Qqp+F3pQgwZzSm5ruIkpwc4G1u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3Q0g7I/Z644Hek7hDK3K08la6a7/AMykpbaQmMHFHqK45FJ3Nsp0CG7BBjnAP+FPsG5u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grXhTi27HiE2JAjfdVDUEX9S4r1Zsm8UBt5TnZuM/EVTa14awfumv2dyTWk+I159RRy8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ms9NgzalqzOBpu5zIKbLLMGusq9R4ojZ/NNGRuaddyoDuL9KJHEx+qDXS3NoQNU2Niq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4njVZmnNTIiQpB4gNOa+9ZvxN6ItLs1BwzMcuE6p7Q41PD+qZXpcNQNm6ZH3lWrxFVn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aoQ8C/VE5vvhsUH7ONuSc/7PlDXetp26pwfEwnfZ/tfFSdbN+leGHTlEEqRSmmLZdJCY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iyUA5wZbP1TA/hcBCMm0wtTO/ZZdis/w6IFw2QLfVOhRY3iDbwE7Nqi/RzvTOyq1Zu/U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jkmv+zemZjl0TyzfXoUabgCCvuhfmqBfYZYKYAXOc937L1uDtzKrB9i1st6qnSAhg5IR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nh0QnNL5ZocybUYfup+iJm/wotL85cZceaECE2rTltRurUPEnuqdJjrGSeicww5rDCDZ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n8NkyqysH0m/VOpVOLdrv7LK51mn91RpD0+ohChQd9665QacrMs3avDexsO+FwWe9jCo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JtShRyOLeLqUbZWt/qswlrTuF41MtinBKqBzZk5jZZA6WzwzsvDfGZrvopFybOb0TXUz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KAJgL7Q2bvsFTzAZWwMqc77K1+VAzUZUaZgr7NPqfcrwiJbdMYHcT7Jjqr+Fm0JxpEff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3AkTvKdRfelPHxarwvW5121P5UGXjVNcOKIBCrVgC4zwlValT7tx/qnPzN1JjdNpkem8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c3khTBL76u1VN0+pvEnVJM8lSgcBHvKb2hAbNbKbTbd26OZst5k7ovgGow5Xxv1VKq1w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Bvpzsmvo/BI9kDTcXgtEOKcR/F2/G+9nKeWGyLWljXfzFeuj9V8B/wBSBrNABtIKiUP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MbvtC+89QtdA1gQNjNkwiMyGDu6BaYKnDhK4mgq4K1Xrw9Ud1bzQfJqtfJYZT0XMKOf4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kriW09wn1HNOWdVxT7LhNuuJwZjZAgw4bp7XOa8OEXamKyLhYkZbjHqvzHxyBRYajiOR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ROobFsGu1ymYVRrS5r/0uCaMH0/tTsrCNeqc3MHt2cFTpVHZmU/TbTHIec4XQhXKu5Qa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r7xhHXyR5bNB/ZeJE42WiapQIIaV62u+UIh3C7bMhUpvuEIb958UaINDgwdU4CoMvLRO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zsoqlubogQ559rIuouFTYnkgSAQFDGZWqaodG2XZEw4tGzl4tP5k7NmzD6JrWxlCfxfd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fMiyuR9oGl2QUwULNKbSpkDaSvtHRZKfrOyLTM8lHof/AFQGyOQXOsqya6keEiU5oAv+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mA3OyHi5/mbssrniqzmNk9pMo0qvpcopS92knZH0kjbLcpzajOLNZAQhvBlOBbFVONd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G2wXgVPS63ush2QqxLdwmtqt00cn3siDfknVHzY6BNpN4GaLxqvExn/pov1M8I5JvDLC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+ztFVzb5Z0RqfapY0H06BDKIaNGrO6LiwQaQJdoeSdSe4BztCmsqmalJ2qfIGQ/EstPh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RzPDJ2X2UssSZsg0CHu+LonfZ6hBp6i+ifT1bGpXA4ji9YQpB7ajdQ4f0TXC7tUX6ib8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ApvgFst+If3T2ODrtkZbiV4govFspWb+XRfaZsQZBI3VRrjPCnNdTc1/wP5oZcs/+YAn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UjijUcuqysI8VpmD8SqB4h2yNR9g4cKYxxyCPVllW8FzGnLDm/0VPPGV5hfaGNbLps7a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tP8AZGrWN3H6KSBlNTQ7WRB4fiDQdCqjKgEi2bmiBef3Qay9Q3R43B8/uvBLeIPuUB0+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Ke+peZp3/qqIiA/1Rqmh54gjq++mZUz9oJbzCNOplezaOSNml7LjMnTzRc0cIgtJQkRI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srCQDa6rDNwm/wD0WdmgN1SqxFN1tPS5UswJOfM5X/Mqa9AmlujtR1VT7Q78w8LVT+1e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koudDbaJ1Ss6eg3TqVX0VOEN5HZCnUMeG67eakHhQOglOqUKn3jRJY4LKw2c0SjxOEXg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8TtV6fu/1KoyrwtN7/2TnO5WTX8nLxJklynNDtA0JtNx4379V9mbV+DhB5oQ9g+0U99n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P+iioBlHEh4IhjeSqeE0Pc4ZY3Wdw+9YzisqVJ7gyoz0t2Ke3KB1PZAA8LrAu3TXNp/e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zsqcTOnRVGvhtRwJLxv0RfVaDSc23JUjlAaYlvdPpREGQVTvLkXeyDqgvkKFx0T3Ei4h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q+NIf8Lf7oGpToEHonuptHCM2T9QTftn2BsObcsRcDDH8Te+4UkTmtbYJp9v46/4eVgJ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FotDC1eFarU+qh73O7+QRspqfZGzzDysrvsbSuEAMmw5IYS9odzTn06LhVi2a4/Av90f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dcTforyF6wvUFLSiH4a4aq6g2VjjIwBxHlysuUZuvSF6QFogOan/srjPsLBfB/zLK0y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aPstmfHT/Qf+mNkR1wa0aqHBaYxugXmFdxcf5WygxxqU76lsI1WjxKH6ht5cnvhTOMAX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NRy1m5ubF97dmzvPZXVlqVlMPH8wWSqAwnndpRqfZxw6lnLt5blaq5eeyuyr9VapB/mR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ustTf0uGhXvgzPMdFJY/LzhEkcWyzl335O2yh44ufNOpPnLsULAdllgazJC/PpTycbrM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ZsEatZsDkSgwuz5r5WImlwH9LgnHw2ydwhNkdmhU+INPM7oiWHmGlZqRaOaNSoKZZ0K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HJaaBBVBYSNE9x0iAVTrMpAwZeVnrfZ6PFyN0AXNa2PiTs4nTS6h1k4VDmcLMlXYRm5q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SE10/du3XieN4Z0Qd9o8PNoHaSUOGIFt0IblAvmCazx9/UbIeKW30EppLfEO/EhU8NtM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pDZ7pj2OjaxXizGbdCp/5jLOTm//ABKh1NxLtIWbZeJTqUyBsnWOTn1VQ1gAOqeKbnMp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t3G6hxvY2XiVOE6C6+7bFQHK5OGu0Ko57MhDdigC+6bBmLJgqyyoNIWZ7pcUAyXdtEWP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xleBZOD5zC0L7I+PuwjTDmOGoDwnDMGkCwKcJk6GFBAyoERyI5J+otAI2QY1wvc9UW3h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xwNYtKGVoc3lo4ItqeG1s7oGnMHVENPwFWaH0fiZ+lMq/ZmPbU35I0T+Z8PVNqNpuPO6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7JliyDHtgG45JsuLf7r+RoLkxz3Zss2T69E5KwHFTCpeEMuQfuU77sitoR/dZROuyBFY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07rilzRvyXiNfxsQ+0sgZx943+ZBvSU4tPG34eaYXdwjXOj2fQoU80uNwVBrcLfWVTDb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F/2Zzs7fhUPiQIJRAAqW9RTh/wCYLhU85+8cA6CszHCBw+/JA6QZklMp5RUDvUV4Qgtl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jN8jdVSDovus2uWwCYXOMMHp0uvDyRB56qXuhmaGMWV35okg7N6JlKm7xKjTdztlTriR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U3OZ4lINghGowzmBafrZPkv8VpGVsCIRqj1A8Sbm16qsK5GdvEI0Qzw7q2xCJeS4tG6P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0zmcN141RwdnEyvFY6INlmeWjigEbFHw8ovqd07I1tP7QzisfUs3pkXCBHw2CaWC4upq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jfunGW1AqjK9M68Dm2umgXJ2TX7lsOCdQc8nizRHpVUAGWvzcX9kQ2IyizviC+0D4h6Q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msbYdEGgFMlhci4WGya2tYHfvzVFpbl4k/7L9pbLfhPNVXRUfS+A8lRfzGVR9nGvNS7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VYA25JpY9z5Orh/Gafg28jDJF9lGq4qbV6P3U0MjW8lo36r0fuvyXL8h6/IqIEFl9ibr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9J//ACocJ+iBi26zPENcbGf4GxhepaBaBekK7FoVqQuGouIhWwutcJwspWsqAcreiPk2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DPmM5ToqLv8AZASesL/w32fLWaeJjdx0TajmEB3A8Eap7P0nCUThm6qfJO66KQypB/SF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L6hZ/s8NJ2Hof7L/AGig3KwmHs/Qf+mMHXFivhdWsMLfsvDr/fUTqx6bVonP9mqek7tPI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wax7HkszBDXf18sYaLdSHJwgTq6n/cJzNRNjg39Urw/EDAdzoj4lXPO7FLH5uSgIsf6w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TmXgVTmY7cnRQKjMwsTCtWBY7SAi/Mc2sriqQzd1RyY2nU8Y7xsszmOpOG50K1WU1xbY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KMtBGpRrB4yKeSvhm1DhZHLXptfpleIUPa0iNk1raTnkemNlFQVG/qaBqh4DC09VNQw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QYHTU+LoUKLGBx/XF1D5ynZyy1PVIE8gr8LP5jdOp5KmXRphCjX9f9UWkDw9Qp6SqH2p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1CTTdq1UqDw5+bnqEXU3+FUZrOiAF4CcXgOjB5bxuF/D0TvGcPsw2B1ROXxGxBcEamhC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ab9VxUjRCq+DPgf3Thz1lAPOZ3IKq3w/UUX1NInVN8V5DNzyWb7L4rxzyrxKdn79EXmX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1UY9pBmys0ZtMyIq025mi1Rtk+oahaG2bFkXO4z+pMr0SczfUOadVYMsDZPZUEzdu0FO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UTzThVLADrIVMsnwQeEwi7K9h1zT/ZGnla+k4yUXDNmJ30TfhAupLC9jxYiyyOmIQLc2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SNzsdE90cOTWIEoNaADMGBqmOyum88NkAXjh0Kc7ig7B2i8QMcaQOqdplOybSqU5qU4h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VQImIRjfmoYQ10W6riBaYOvPoqTCPyx9Ux2WGm4cnVZGbNljdE5JZp2WW7aew5ppDA7N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i3l1QqtuC3901zQc82KEVQ2oNmXRpchMI/eZY0AVOarWzxQdkziaaZ9NTYprSYaLr7O3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5y4xD38MQg1pg80X5s9Nh4gdYT85JptZmBTGOfla87o5/S081DdV9mDamdzrvVYF2SpR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rsztTzCpZgA1osORTZNxxuVMWPEZHNOLGxm25JlWm+HB1191l1MhPy2rgTB3VOk5ue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Ma8cBOU8l9so0/U0gtLkWV2uJ0katThOdlQRmTZ+HhcCqZzAOInWyLIjLqnPbcelsaoO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ljuq4r8RzBBjbNi/ReE13FFgN1U8Zvh5Y4FnAMTaUX1Xhrf6r0Of1TX0WMNJ/pdCe50Z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SM3umsquzmZyTYIO2zJsm6qszZm66RBRqVMviPlt1VpxBY3smU3NJex37Lc1HcN1Btuq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FBja8UxYu3Cpj7T95SmzxuE0BVuCpnjgEWKpirR4qcOaZghPj7on9X/VeHXyybB4ugzh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j+FB1GpZ7Ie3djlUdWJzBsd1fX/Ceqa7mPPxA+ykOv8Apx1VnFaytVDwCORX3TQ1jbf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iWp+ijMrHMtYHTCV3wiB5W5mtf4diCNuaFCo13DuwRlX+0UCXkw2XbIPcMpcRZEmSfNc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eBZPohoz5bH+ykE5twTr0X3RFGuROXMqjKjvUMru6sfwMke+FsLp9A6OFu+FldSphXBU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XGhUp6L8xuaNDqhNuq8Snkqs/kK9UOmIOPVTocRBgoH9WDAhwBqBrF8Hkoo37lSWX7Jr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MoZ6jqjv5RZQ17GDkSvvPtDXfy09V+VV6GUIzR1OF8qa6pveyLPD/wBTlA0UD+mivYdb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yt5BQUTUfDeiysL5i4KcPsxLm6nkiG3ciwQ2BJOqFMfaQ4/oAXjW8RNqEtbV0DWt1RBE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nG5PNHUFHh4Rq5NyDLt/wDaFIuIbqZWTxXRNm8kwg6cuayVoFYaHmoADijSe9pdMhvJ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jI5tZuh6IAtywdVkDZ5XX3NxzC42w7qszXvB5oCrx5dHbrK5/hk7FT9nqAnunjIZHqhA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+2/ahbRqDKDzl67lAZQwjUygWu+87LMKwL3G7YTg833WQtLidA1H81nSUN3ZblZ69WsT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H03XiiqSeSPiOyNFk6lQcXXTXl4h3wq3pdYrI1pIJ+K6++BpybBRWlzL3G6dUaczM0dk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OY0RfMg0ucB+qVmovd77ouFydQU2R4dXcSjM+GEGUqdiLNTB/LCBZ2KeNoVQss7Q9kxo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J0E/y3Wb7TxOI4WuOnWE99OowPHwHcc0x4A8QWeJQY6zJvBRNOzNrrZBhPCjFiBxD+6M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1jon0PjF2908Gm7j1QY9lQsboNk5mT12v8KZQa38v1HomU78J15rK3KwzcxAhDIZIfPR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eYY11ij4FIttM9FUdpVpuM9igcmULwg0ufshSqvAbrG0onMxwP6SmLgJsQiw2UERYyOY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Iyu8EDiLdkatH7QyoOWhVVxGUMvfdMJdkcxoC8NkwAT7oiYVOXAm4MKuz9cCVmfrqAU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qrKnxKpR4w9twdiFNGk8Vd3n+yDWT4h+JNLmjxyOJ2aZVU/pAJUiHeLREJ1Q5/EmczUz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fH5ZqEid0/w7eGb9kGufB0BJTDGZh4SvDynw/g6pz5y0syfSbLzU42Run+KzK9vNQNyi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5iGmVWc8nM2IKy1BEiQv9mqCab9OhTnC0/1VA0jNUbJtPwS5+ec36U5oOplNc83dy2WR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9ovyk/3TX13RaL6lSJc4aWTvEpl1J+oVSwfHE0FVhMtLpVMsjiFxlVVlTjbliORUsaTC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hT4vFpaE7PWcWgaJ9Zv2gsdo1g3XG7W5MJry5pabEbr7S1jIqHTqnvIa0m/EqQpRwC/U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38Qxs7LX8Y5Sc7rD/ByaYuF+UVme3KOp8gc0wUPFZlfzFwoqO8QcsqaxrRGwXpb9V6P3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J2c5Y84P/ZC+7Gduyn7RQaOZLNEPtGcZPUe6qEaE+Yny6Y3/AAGQLKDphqi12FlNKo5q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iMd+pokI5XB3UK61WYLiiMGfKojK4cgv5VACl4I7riAV0/T3RvJXDZGnUE5dHIh7b81D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c+eyii7j6lZhUp9pWVh8MHcbonNnI1Kay4yalX+0hvdWeHDmEwsZYXg7qp9277w8RKcx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ToqObOsE3UrMXwdb/wBlmz06fc3UmpScOjlrICEar9TtAAFB+xtMi9kw+E1pFw8JlR0B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hZ/tVT/Q1UxQ+zmSnD4QbxqE8gzkEghA/bXPfPwgL/w7bHZyzVLcgBrhLHIsqNb3GFXP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/Kch72TmGrlDtXG6inUdH6iuHj3zIczsrr7qGW+JZ6Z8S0mNAnxfcjmpu0q73T1Kimc1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noklnDJQNCpnZp0KNR7IDnbKQeGLL72v/s+UQ0RZeJRr0n1D1hDxMzOyBNXxAb84Q5xr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aHxlHCm+MSGaTGyNNp+5LpAhNcRMarJwnMIa6Nf/ALTjlzOBspc2WfFOkI1fsjSXcv0p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1DRU6jxDHaObsiJUu1K8SeJuiL3cTjqoIBhGoYa3oNUMoQ8UNkbgQi6nTc8D9IXGxwMx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jg5KOey+8Y5hj0lAs9UptRj3BhF77pzs8UxpbVNZTipzflhGjZjqtpKDQOndcZuf3WUX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QVncZ/Q1OMZg9uQzyR8Cv4b3bVBYrJVjhKZVoONCtyOhQz+uLyiWz1hZnH0XAVRwLRTB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gypxjUX0Ut02anNoNBJRrZDTy8wneNNORf/AKhE+IXncndUnl7TmBEbheKG6mw5otqA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rjTEarO9paA3KDsm2nohULYzH6Kk+lfPDZVjcayFQtlfOR7UWhhE+l2xVRozsJbxZtz0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dggKIEPiFl+zl0tOuydR+0Q1rvSRsU8E75TCmlxvpcThz5q1pPCVSL8zCw5i3aeaNNph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UoY4HW6Aklo1cdlna/M3kbQmvafvGNlruaeA5wzCe6oUqkRmyk9E55JyNTmNgFoz/wD0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VkNLqeoWT7NIosdnJP8ARf7RTg8XhnMNOqcftZcafp4eaZW+zvdGoLlLp475tk2o7MXZ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p1XMEau+JfZfFPE+591UbFyYXBQzsbayNN9PLUm1ossjJ37FQ+KrN2VLqKZH2b7TrEy1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Wv4sunNTlcLgXTaVUty/WUHMfkfpKqtkkekyhAERCvhY/iaebVaSrtWmFitRhotFp57e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NvwD+lth/g4GzrYQ4S1ekjsVwucFZzV8P1Xo/demEQ4g1TuNlw4+ohcbs3demOys9wV6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8ktMFX8N3sg1r284bZMdUrZXEaQv96pq32miUctSk6OqMvYw8irU2uHMIvewwNYurODv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aI5mqWyPP4NKsByzKp4ms3UkEA4Qg6XA9F6y7um/KpaHShIHvdZmDVRUaZOhVplDNIb0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r8/7IeJ4tXrpCDm5g4dSuMtPdVTUqBlI6N6JrfsrO7sq4Sr+oIF/qOyzV35aTNf+iNP7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weQKPCFDQiDtjw2Kyz2RQzEnkg1lPM5OqVQxo/dS2m5wWt1lzsY+IE2lMp/aIeeh1WUQ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5UmwXBogRq02ReLuJ2URkaduS9Wdo3X5g9XoXFuo0Uzfkpm/JXWpsoRm5cFwNupqOa3p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DdZmDLOq2vZZGOcByXC4dbJmfdOZSzGbTCaWtykC9oVNxDmOafXzTS1/pbcpmccI2VKl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k6HVEN4ghTyUnBo+JBv+zCeSDaNNo2IhfefZqfJRGR3QyEzMBmHNGm+nT7p1XxKfCYLZ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FQPk72VQHR2qa7MaYP7ov+zPjNqORT2PDarfhMJ0ggRZuyFNpY6RqAmQQZwJB7owYtBQ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9UQ8FsifZHwakTtsm+LSY4bHdMD6P3osHyg4lp24TomvyS2Vna/jJuzkn5bs/umvfWYw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UIVD9oDXN5GUGio2o5tw5S8bfROp06FPi1eV97VyDm7RGDnYD6kMpdlLQ4SoefZNY0yx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fM72TfD+6Djkfm0TnvbGf09VfQm68Ufd1G6qbS68DZR0Ta9AX0cBsUyn9pp+MIvuUHtk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GgaC11Tc1uVgMZii55ADBzuhLI4dVVpVhZ+3NUnODmsByZToEP1BBjKPjiM3ZD7LWBFR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RS0Rl1dyQZXMg/GFe7f5SqRyO7xZGk55AZoQi+ofV8PNeNLeG3hjZEF2101/BSptbPD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a4yAbEXXFpUp5bHdNu/KOWvsnNp1Q5ovxap7GmRZyq0yYdlsslSG5RAKgfmAwYQzPgbh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zIWWjINwXKqHgt8RpF+apgRkdleqrXfEmPcNTf8Am7qpQqNLvsvwxshU+z1DUpM9Q5It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25WQx6vUFTZU4m/Cdf3XG2ZJcstGaTd4TMmZ1pLnbqWufHxByzt9J4loJQBnLtKGV0KZ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S6aOTzormSnDaPwNPNpjfHqo8vpw1K1w0C9K0WmOi0w0QlHiHRA7Lip/tKHP5VF45rQx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rfqrEK8KzghLTfoqjhrp/hEjVNcN/JdaLdaFcvIPNxMBX5atnC9bvogW1U1zqmaFmk5e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Vlw/aP8A5L82fdcVJh6wF+UnOFMw3WNldjsNEM85UcsVqLtWvF07w/tOVuwI0UBzHDmP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084bUGmhQheG52bh0hQUE1o2wHZEDLfCWHL2Kcarnvd8IQiyHh0H/NGq+8pFg5lOyEWX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iijQY1Zan7aLiCIZTc8jlss7qjWu/TqVm3WZ/uqjKVMHPuo0RHj+y0Ty1uWNI2QL/UVF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QH+2SUSyrf8AmsuKJ6FNtMuiEabG02RayIe8nko8R/1U1XZQs1iw6Fqj7VQ8SBZ5Ep1T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z8K6IeG09kHxTFcXidVw2KNR7ibmyujIcau17JzXN15oTqF0QhD/AGfWJ7LLcyrQAm5/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PmN1kZcvtHNZH6tWZz45Iu+HRD9cTCN+LcrNlc5spr3+kaKWvMpr25XZW3WdzjrDVUDC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umKtLY7hCr9jqn5US6mcs6oEi2qF7uRbTdw80HveCeQU7d1lgd1mLwO6eWTprCZ4uSkI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G89EecprawLy07m0Ih4pUqcWsm04ZYWzCZUmkHN/k2wph8W4bItb+qBKLT6gdVJ7qPdZ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ERsml5nuroDktP2TpzC2uU3RzA5Xap2U8JMpzMn3mxIV0Ty2XBq62iZ4R++0ylZcmV++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nVX9Mq5JAssvNoKadp9ScobWOQWIKP2erpUBaZ57Ih/qFtUZGWLXRp7OTJB49e6zim4A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VP8ADeWDoi7OS86rJJsvDFmjZS4k5RF0M3KE2PVmX2mm90VgQ8dUXG03TKwzOpnhc1M+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914eY8F4iyzFNq1BDDYJ2W/8p0Ka/IGNdtMrNzMLLoHaoGNSqHLw1lbTDgd3ItFAAcwg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ZwtHPqhy6J3hPM8itGtjUPCLcuVsTZD9l4mXuIsopjj5uQNQmDcL7xz3B1yHMlVA6QGn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1swLDwHmECSAFxlopOsQqTqJzU3SCQg9+Ug6ymVPscgNcZaf7KBLRrlVIm8sXBMJgsbS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0VJrvgEd14jnAUmnidNwiJBylNg3IQDBJKAr0vDqixzaLOcnhE6tT8osbriY0HnN/wCJ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+YLNYIgnMOmyHrEIjMNeyh7rc1cWUkE5eanijkswbIn3XFpuogRtO6dIQsGlaEdDoqdO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RoVoFotFoRjddFFh3WYFpHQ4bYW8+uMbKW6YSFlceJaha45hYq+F2hfltXoC9K9TgrVC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6R9V+WV6HfRXBHthlc7g3ELgqnsWr81is9h91pPYr0FXY76LQ4aqQ4W1UNF+eBbqQs9N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Mgc1w0xJ0c+6DfEawE6wiKrjUg3grLT+7Zyas1Qtpj+dQ1zSdyBdRnt2U/aHVC7WAvDo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s0LjMDmmgP8AuwEymaTWUgZcGm6aadQunaMc7lLryhllrxy3Tm/Z6mV2XNfopLmzzyBZ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Q4afju/SIVFuYZ3ugdFLX3bbuicGtY2ah1PJHM2afWyllNoCDuCflUviJ25pheMg5oFv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ZGIqwLBPYWkbqy0Rc4hreqPhs8U7uOylMfydBR8M1GA9U1tTNSfzzepOyfbGyNiozB034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q8T05rgNOis2S74ihTDi54+iOV5aDqFPi0y7fOLp9tXoBsxuE5tKWTaEfEBaVUy5X0yO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4rhFrTZx0TYQNFzmu6JtCuziPDm2X3W3wysoGR3VBZW6BF2wVlkpMLydYUNouY2L31wc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Gu6+7u7eUPFBbyTaQP3rzqTACqNqVKvitMWKk66lOvlp8yjHNOqVfzCYaFDJjqgTAXvr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EKgpN8MnJruqgDIdpBuvU2OWVWqfsjnaCO10AmlxlxKgEJxYaec9UC6Q7Yp2Z0cJVOgx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JiTeysJTvGnLlMRzV0C6S3QKm2m9+Q89kXOpuyFusI0tGEyhXy8EzmQqM9NUCoi4ptbh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xT2ML7173MP6iixn5fIqyCjKDN5RdHQojrKBdYAQEwnuqRbmFVsiRuFLsmVtxm2TabNT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sfwXT6bjqE57bCIKl/DSYi55sPS3kgXaBUyLt9RZsi5lVlNhObJ+lO8J0lrw26DX6tWQ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7TNJVVkEg8QJQyji0THBgyDXiuhfjQqtFy1F9WSd5U7BTTJgu5IcUtLl4J9IuEC9ucd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Ytcbt69k6o64Pqy2hOLfi9pV7hCo0zTI1jToqmRriyJdGydDQ6+bLN04Np5HB2Xsm1GP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xw5dJWb7S0NPVO8FnclRMzzQGyOsH91ZQ0SeUL7oua/91L3Fx6rK0/du1adE7h8M9F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a4bLZaBaBbL1L1FXKloGUmOyy1PRzai8aTFnXW+i4gDsU6Bba6vod+SzAhxRlu6u7iUF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1BbCgjTkhBv/VGPhEfx46/hPbgNcN1HiQVldqr+Sbe6uwFdPLMjtCzdY82oUt0x/Mc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NXofQq9ByjwHALipn6LcL8wKz2rUeS48mq2V2N+i/Lavy16f3XxK1R4XD9oKtWlfA72C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Mpz0Cu0fVfloviJWpCBnKVzPNWCHAYUQslXTnyUAyDh9211SFEaeSyk2CoUyOKEDToiY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OOU3TargA1203UbYZtHLxWOyvjLbdMkVGOb7go1KTuI7IvfxA7ypm4RNR0wEBXfWJ/la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kZU2KyVToi10OY64cEXOdAG3NVQDlr55E8kQaRc8bjRA1qVVwHK0oMo0zQb+6H+0VCST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ubS2IUZWleln0TfGbwyq9ZtTTRqpueJaDcJtWhAY/los2Uu7BF7Gmo0enNoFIP34MREiE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ZfeES98HkuEjLKDWglx0AU/aasdAhmJnaCi2i57hrxbI8en1Qzuy1af7oOqawvuyQEyj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mmczNWoU266rjH3ZtKzs3QPF/NJ1Ty2M4+qiQY3GDmn2XVMFF+W/E3IB+6LTWeR31wZ8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r6aKRaOSGYlw63UtmRohYNMXP6k1oGXmneJTe8/QK32Y321RBpFkbKJ4ZQytzR8Knmh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SqcsPiBNbTa9r9+RRc0ZXH1dcNL80+m52VsZkMhB4okJrAZfM3W0dVwOsok4U40VZ2rA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OiyD7S1r/wBLxH7r72mQOe2A+q4HHKfhmyPiRTqA+rYp+Vz6bgPRMtPUIUns8Nw/oso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OoP9lFKl4bDYXmVkIiNAsoF1BJzcwExpy9t/deraQhTJcxxG18yLvs9enUj4dHIOYRUb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5ugWmqFWk+Tu0bKiHzmL5un0miaebNpojJDc3WF4dMHwx+6ytiQqbsrmR6twoaZnRCmI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EXMaI8TQ53NZC2XXiN015HBMHovDfnc+YLkw0STBgmNk7NOVxkJgpjjy5roNLcrheSg6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+izASztZCDEOzW0TDmF+KQrnpKGWwU/qtZNbaF/RGNSiylp/MbI+HwEjK5rUx4LgWckS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2pkj4kcpvqgyrJdNnIuOVxzZo5ptRlNtJpHpCH+z03UwOZlWP1V3gFvwlZmmHA6ptUNA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fA0aozt0HRPH8If4OG3KmsJPJZWrLubi1kHtGlioIlZgR15rhdwogaLht+yCdy5LSHLK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IlXZfUEJoOh1Kq9/4/I/TnyWk9QuK34DtPdRmGbqmZ3ZgBsnP+koUw3rf+y/6pwe9X0R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cp3C4mO6FRVBb/RWqt+q4C0rVv1Vnt+q4qolWfOHDTJVmKwAXqXrXrK1Pn4XFfeD6LhP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X5Q+ivThbj3XDUf9V+c9WrL8xhXwFXpD6q9EripvV8w9l6wvWF6gtfJphDxKkcTcJaYU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XHTv3XG4MbzRFF+apzO6YW/aKdMRcFOaIqAbwpJ8NeHScX9Sh4+bw98uqy/Zvs8N2lOd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WytZeGQLGZTnOkvNg0KwmFfYQszeE9EQ36qHAV3/AEWYU/D2gI81cROMM0Ke9tSI5of7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TgPdObUH0WbM1vdT8PPBh3a2LqmGG3xN6pzuia51S3QKGudlQl0hcRnC93KFYqA4u/6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Td30UU6znzzEL/Zw4+HNpTj4pa0bArJT8Ut/dOFRuUPbLZw/UUMzZnYJoztDe6y/ZGZn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oVJzwPDJuqmUAp2U6rYfaGar7zWEZFhdbS5BpM05uE5zOHOVJkrJWqto0uZTsrszdigA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h84UfF/MmN+Bx15JzKZzAbouDHZdzCfmflY36pjg/NS+IL7wZW/AOaaDwM3Kdrrosv2e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iH2kVr9d0c3Ceq8ZhbVZG2y7qRZeNXN3aKDBzCbFTl0suIe2ATS7QGUbLupwMojKJN5W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oarwplWKa3xjLnS5kInMAIsriXv/AGCIq/eMyB0H90XfZiWVNcoFkCCHQLxsnF3oajOq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U6jBwDz7Bf8AiQarf6I/aaDpi2mqdnH3ukIMmRyT6jvUzXqvhAdbiTi6IacphONIw4ut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uLHrxWMa8N22QzsYGC9gs4UlwgiIcNUG0mTSBm/wnoi9voabhcSNNnp0sgxoJMAlZ3B1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C45LxmS0zA6JxLgs+TWD4n9kHU8zzTOiqV2nWfuv0lHi9XEUXMbDSPSqbXHMwaJz2uuD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rmTeSP8AMsofY7HRGm4eFW+FzjIXhtf4jtYbpCyu+iy1oGYcE6IVK4f4B0DSg5tICm0+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LvSAApddeG1+VpVdrwDUqWa7oiGvlUqmRoizgBup9sMx1OgKHDN9CnyBcyOiA5qq828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LjU8kQboQbppieiP+DQ1cKlHM253CtMoReRrChSRdZAMoOq4XT/VRlOYfuhs5ZnCyE37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yv2BRa15dI0nRC1uq8Vuhsf8Ah34IPNHkFN0ToFzGshQ790c3tKkQbKQD1Cvc81zCy2I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8kckD3XE1w/E088Bw+q/MaD3X3j2kKGqVfGMuOmOqu0SvQ36L0Belepw91atUX5zlw1g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q9ArjovWZocx3bENfdq4nE++GXZcZysGrllpsIasybnY8vB11Cy022G8KRp5JQPJcIgd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8On01R3XVNc3sjlvGpGgUfahXe8bCwQyfZY/0SgKNPIJmYQzR3hATbmpb9VlccwGhKuQ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k0luAjdO/wBoc4OHwjVHKI6IsNrzCjYq6kKUHCJbe6M6q6PjUXh+zqbk41A906XWVlEN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suU2UPPpT5OUBuZDL8P7rxA3N0KlyhZ75dLWRGnQJsnVfchznbhNeDTaR1RcfVGmwRHq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aGSoXdYQlviNbqswObkNgvuvSBJtCLncFFupRb9lyhrdXbIh1TMOmiy7ItzS3kmNLY5n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wDZAOpvbU+J2sr7lrnHmbBCrVk57iUVkBDBElx2XgVYZWaYFQfEjmHiNa4OaR6fos9YB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TsVmAjpyXRZWjMQNgvs/wVwPTyTnOuVorrZA+Lxbtyon7Q40+g3RLQAP5VIv/VAh0804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OiD3D1adVKj7RX8No/dNd9n+00LbuuV8LPtA3baV4L2AP5goOsWaW2TW8lZcAEj4uaFQ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cGc0C/7K0MO4RIblQnRHwh9/SfxjmFHJf7TTcMhsWq74PVNMhzZ1CGWnxCS536kGES10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WcWcDKqMDQBUcHdinREEQV1d/RWtCDahLOo3QYGvYJ3MyrGBoohZaVz+pNIovY/LxOK1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51FrQz9TkWveHiB2X3Lmsqhs25KvwwXfCFndBLtsMuh0Q7XQBkO581BmwXiUhcepuGqf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nOcLOOsLwxHdBnE6p1R+zPic0Eqm116RENnZcI31WapvsuEQ3qiIE9UadPibM5l9/wAL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QENcOqtd0pzT6mm6zcnJwm7teqtrg8EWcpQPVBPn/BYasrcXxf3WsbFGZhCNE4kz10Qz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5KS1sK/Ggcrh3TpQDfqtrIvFhz2WpImL6pzfhWV2mx/wfM7RNGvRcU9lD6XGri2qdwtc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COYHMPT1VmiQEWi6Bj3RtJCaHAZeYU7KwPWEOKHJuWpqPZfeNYesJgy69VYuCEPP0Xql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Bb7ndAZQeqvwo2/dcJfEbrV091wm6vrjbHVekL1OCGWrbsh97+y4XsjkWqWZYPJcVGSj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NV830X5ikPYZ6qwVlP4Wigj3Ch31x8ZpaRuNwreSLYcpWnkhFqzEEhRTbxHmmn7RYj4Q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ygDkF90IG6hpOVOpmnTe0j1RxBVKn2g3Ahjeak74xT9yV4ZnPMEnQJ1KvldUZZrmIsuB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0HMZLjqhX56BZnbqAri3LFnDObRXWYADMJgK+yy/eOqnRo0XhR4bt5dos+XOeqyvs5q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x2xhpTHuycXS6ayhDWm5fEklZSMxjU4fkS39SBbIM6FZc+SRbqo+0cc6NpuRysyDkgZn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dF05INygRuMMzcoDRdAHQLsuJqsuI+lHNKN1/wBEfs9SzncOdfd/p33RkRdcgoq1C1vO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60rvg57fh1wjTqufVclwZp5lPygcTcpQR2zIDog3K0NHIaqYmDom/dtZl5Yy0aC6a4ag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4dU52SPeydYErLTtHqdyWZlSC0ZTkEr7vNl62XjVDJLZA2TabS538pNkwuLTm2GyZxsz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LvuvzOE/Cq2aTQkAcwizXqOSGSWgaQqTtzqsrxno6ELP9muw3hBtOnTI1OZsr0UWui5Z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TSd9F4dTM4Nu2NWpofpqUMnphPqVBUj4Mu6kvcTyJ1UMs7WNlpHTBtMvPhi0BFA0Wukc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Z62c0Gc+a+9Zw/qbdX0laJ7nOd4m2UWTYMuIkhB3w6OCFSmBkdeynmr6iyySfBBn3Rcf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Zo1zLPnaQR8OsofZs+djeIJzAXhtT4SENPdXe5OzOy7hOFM6ujuE1rS5vRZR7prw0cOx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XJM8V0f05kO6JOEDhpjVyouphjWsdxZtwmto1LP1yprQcwcNVYEHef4QfwEBZR5C5sh0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bAKZDj11W8KYgrujlEk6onLc7LNmnoVxN2sZQWUhsn6r7skEbSvUJGxFkBEDdMOoz8v8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3wq37rUz1XdG9xoUbB3O6huq4tYVzY7IrKe8otPtI1XLsm5hM2zhW5oR9Fl+KZhNz6nV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elSbjorc1zCjM4jrsoKbMawsxhhFlmvA+Jqtqr4/eNyu5qadUeXVNzNmFyUtJ6oG+fou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KHL7utU9ij95UnupFR4crVp+a6nxRmV2tzrjosc3urfZjl+ZHPQflX5dUey9TvorvP0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lZXwQpbxU/6YcJtyTi4UhHRWRXoZTt8IxZeXHyzgV1U2x09kQASjA01QRwlNFBwa08tV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ZRUzxqRos1bx+XDEL0v/ANUr4ZWem/texVBphp6IsB7puY23UUKZbHxE3KMoCY5pppvM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+VZ6RzM/cI9lAy3Ml0XQflzQszRlhZkMxgLguiY9Oq4R9V/0XFjHJEuqsAGjSbqM0BCd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DpFyuLi5IvyCDqd0HiBmlUy92bMM3ZQGjK5Rsr49FIKZwkB2h5olum6h1UN5SnMMW5LR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ZlqsfmHwqCCXE3WR7CW7A7KyOZoznc7K2qOclznbnDMyL2MrI0D1Tm5qVJ1OgUkGOahb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TuvDBkBRF1bVNpk5QdyvFYY/eVxenLKkqdHbDkhkfnG6aeYVnkBxu0bp2QQH3vyUuEA7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8Mn2tviUv1bhPf8AZXB+fd14Tszct9Csye5uiy1TZ3FZZadJ6yu+z2B0JXhtoNa3mUDo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/s35m4TnOHFmhOjXVEaMbqUM0wpBgoTg0HQaImRBtCluoOZeLbiuhyWsKXNzDkoD3ZRs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L8UxKLao8Sg71ArPRY2BtCfkECUW/anOaI4YRNGcm04P+zVNCOFNcerVrshUFMPqH9SD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osgahEnPAtxYExbmvDqj+aVFOnfSSs0m+DfEnJuraJpixRaNzomu8QTrk3nCDZD7N9kH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3PzXi5umODbh13FUcvKVwh2bef8ABJPqPlpyY6rR2t0DGZmymnwzsjm3sgc1x+lNI4lm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X6u69X12TiOLmssjWVLSDt1V3SRpG6kxHVVbi3JW/wADurYnNpKMXvYI5Yd7LLZpQ+i/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0g9EBoSpIlcQsmGeyOzkIgOJutCs0S1STwqDJ3a5CZcEeO3VHUnoULWcNlwgtHJZourq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6oxnty2VwS09ESBIRERjGQZu6kSDy5IXdCltSe62K4hjwuV4K0XpK1K9XuvUJUghWKhS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X0XwrTi6Lgur8JXrd9VDqryO6O+HPG2FkAGzChXj6oZMxdvOB5DGwyrKFrdXUUx9Vmqf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nRp1C925K0RwuszqYqdCjx5G6ZW6DDKNOSgiCpdgMrsnUqHeHVP6uSMCDgRhfB7qYPDr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jVQ0E9AprP8ACH7qpLnBjfTzcoEkIO+03O1MalPfSb4fIKKklrte6cA2AFZdkdBKhCcR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JjPAp06Y0czdHdB1srZmNUx0QIjutdNMGZnl36g1flVD3X/AKdKEXsI8OYF7oLckLj9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RViTzlP9WY6Qg8cNFpuSiz7MwOqblNNUnLplagN/6LPU30Tmm5CBP0TPB+zsohog5d8G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3CzMttKDXuhiteL3UhuWTpjAMtClrS9/KE0n491ldExsZWbcXCPFTPdid4jW8+HRfeAd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ju6J3WV2jl6XZR8ULIPSLidig4slgtKc1/2YPDjGbkgHfdvA+NF7A09WqpmBNSZkaBTQ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IsP8wsrDwuTh6T3ThpxCxTiblF1QS027IPpw4TYotMcKy7h2ZGSgaJ4tI5p7RTLKjjmv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vDDpm7kIdJO3Jcdp0lCUOiaE4GkajcuoE5Tsmf7RTc2Ra2qP3bMsXsjkacs2BVyuOSrc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5xAEnRCLnVOdTOWLkiwRJOt05giHYSRZNdTzBwM9FSY0ZQCSZV6knsmznNM9FNMOjk5a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8gvD+0S5upX3bJCF+qPhlpc4XTT+q4w44aP3XjU3Zm79EJN1Bb7hNcPULrM4kuPNOyBt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cLw4Rqm2iEUC/wCFuUJpbyH+B5367eakL+ytDeq1HzKfrAWUPv0TMpujBAbsUL6oqd0W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hrQBuUOGQpDRBWZxN9DyXN/7J7Ytl19v4260VvwXNdrqFzQMW3The6GQ37ridBKMQWdC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MSu6IP0Kb0RnRCdUKnpM7KZLtxKktiOVoQgaLMN9QVpw/VCCHdCEWSRyUa90YsdU0iz1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2spbZDw3Gm/nsUWPuP2UtdDt2bKWzjKlh2XFKtIRJVxZbd4UFicG3C9AV2oEZgCuB/1X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daOV8y9SGaL6FbLQKDTCs0e69IXNRUEK7193UaehVwiI85DmSdjKi8csdCeyurK6vjZf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MA2GNxKDdJTQMAjl0T6g4abdVmbqi9xnuubplOLjdZXU87UXnU4XxvgHt+nNFrZyzIB2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ov1nRrrwi99pvZBHmgA8lx1VkbWcpPJaXU6LM7QLjgIhrg5vNBtYAZ4IVJv2Vwlx5pza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FLpsi1gJvr0WhCIB7LNMLmu6nZVCPhErK58fpVmyOi3adwiAvB+07eklRWfHQKaNUT1W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Ps40Fk6wl3xKSVaNMypQcwN3BOdTu04TsMG3I52Qb9kc8g2JKOdoftfCCm4NykmRurqm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99gr3d/TDIE6l4NPO3QgaKJMfsv6KmZjknZ6maTtoqjqzoyiQOaFKhw0QNea1KAJnqVA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OYwqjXMjN+yeypDh/VHLWqOB0ag2tIa29tQgGsmRqSnCpwyPhCcybO1CJdqvFA4Jyynn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NvIUCr4nTkg5h0HZQw/UaqQ0NcEwuh+XmE7hAkzZc5RG7RIVR1IzVnj6JzXOs2zY/Uqg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Fu6cG3P7DAA2yqFoD3Vkz7MNTxVE2030TqlJmYZ4yfpXEzL0RGYt9pTjTe0Ob8JTmVb8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T+Kl6cW3Ac7QFZHZTFwW7o+INNkS0f6Uzgd1ATqdcDI4w3NsmBvoHCh+orMdVLXRNj1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VsHBeyKDQI6odUehH+Aw0SVLru89DlCl9Ulp2mQFw8XMFAxY6EXRywPZXge69YI5IzFu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PRzHbZFxjpZNmTzCykn/AKpv3ZneCv7clGh/qnN5GP8AB28nWUNMfqHJDwxLepU5D8oQ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uFRcDosplOiZHMKxDluFB7yjGvJNBACkGHI59JWUkwuEhzeqIcPdcgpYQZ5KOFQeFy0k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pDmnnKEZmu6I5jmaoGiLdCoB12XfETZfCtYI2KkR1VkeSbcoFhJ7K7pwMusVdbLqp3WZ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eJZ/RafQqxcCjD/2XqauIeXUo5RJUb/hS05T0x0De3kCzF9jsBdBrKjG2+Nyzuew9AVI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fuqTnjoEfhJHEGnbqiHQEYFuWHxZ+UIeTNC6q4lW3QLq9Nh3DtsHf+pKzFpXKVDAAnSL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ZUXWyg6rW+wVzxLiA9gtMJzQnyBJEKUNuqa6HkbFy44g8grlCRlbuuGC0btV3IHUbpvh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T3RDfiRq/aHZGaAblZaslmx3C4ctQIhgueZsF4bWvqVP1aBNdPsrDVU6bGxSbd/N6BHp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4TWiA1pWkulRKAGpWUoqFwWi6n7Uys90/Dov/CsygfuVxB/0WqnZNB0aguyq1S8Cs14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RloJVkfBdJiM2iOcEWTZdIiw5LiClSEXNEuHqCBnAwZjVMO3PkppvNT7Sd+Szy2Ig5Sv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GTqUGsElZX2gwURMqyhthyXA4w7XsjTc7w2VDxPGoVKl9ggk6kbqXtJbpn2U7qXNkbid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K/VQIPRNLXvc/wCKOS/8O4gHfmmWDsp4nKg6m+GVLFh0JVTjDXlsBg1nAOUuvdErw54N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Kc9/qdcpjhvdU/CqEQ+cuy8Ms+9z+raEHCZCmmTcQRiJ0dwpmRsP35FTTpBm0N5otM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pkpt5BHLdo+Ii5UprgbproAc7VOp12uEHXkiC5zmjQlNYN0XbbItpWPNENEwJKshJyt5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TwTqmupPmqXZXSf3RaWmRqjbF/t/gHGYXCPwKXZOY9v7L0F0bgqSyq0buiwUEtI5q0u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aS4bLTNb6I/eDhv3XBw99ChJEHcI6W5lDOI7oll4uiBFueqznTSAdFUyW/wdiDsoLgP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sYTm5bi5KyuPZGQCf6r0kDVcV9gVlNlrpuhopy6aqdCrELiaStL/ANUDqG/sncQjZBjs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NOwUg6K0Nf8A1UvnO3RFwBbzhQII5iyDs3TqCrj3CjcJ3XdcZErdw5LQxspEHofJrBXr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WZWhlExr0V6f7KDTspgx1XReqF6gi2yn6qFrYogyCtVs5qKguUFelS1sO3WlkcoaVx0J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1zIeH+PYunuvvCSeq6BZYd/pCgXwY5zY+ISj4j2026kkppo0X1Xjd6im1rAifFN+S1la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91OpKBJB7IOc0gHS2OVAyri60aOydJuMIU3XHMdE47BDAtDjHJGq30jeVnsSFLxKsE19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sNFdEvdBGgTalQAUS652XBw0hYdUMzrNsByTugTCdMyeadmkokk9AiT9FJKthLShmJMC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oqXHMLjmOoQFNwc1TUghfdhZKlgU4DTCANVJZ4btgbBXqMjmmRWzPOoQIBMJ2YxZS49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k3WUvLCGkku0QdMKC4VGcnKKzWsPJwX5bRO7UTQqT/K5EVGFpF1IcD2U8lH1VkGmQzeE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jdB9TYQFmHpGpUbDVQ3eyg+oKpE2F74a76Jw5pzQ/hebt5oVan3Y3lH7puu6a4GJsYTw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2gxUbNuap1A7JUZ8XNNLHh7iJOXQdFmacx3G4xcczAG/qML7l4c7spEjkUWvqOc07FQU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1cU4O1Cb4TibCdroXmbrQ9IQzR25rIarOgzJ2YCQCCg1/wBkpVP5t0GUPugRuUX+tnNZ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dC+fopQB2QHVGZjom5nW6plb7PUBOjk2vSjk4cjhmZHUFU6gEPm45JoptJaNI3Kcarfv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K1SsGvOlOEFSqES07I1gOJzNNis4ZU7wvu3NlRC+7MOGxV2x1CA+FCoA1scPdaYNPiSH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p30/j53/AAh8oTg55CtIB2ciGvYJ1jdQ5wnnEK5h/wDVbCDfYotsY56lcVo5ao5HDtNl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uohAvbPIr/so8O+y9XErHqVVLdCf8HaoAhZw7LzyoxcppEB8fCi606FNuPZODszm7FOL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9DdEajZESYJV5MhcQ03TyXcSMEGN1Yi+6Ic0BTTdI5HVTTnMFJcDa5WVw0Gqu7MOe6mV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BN5HkiCFqP8Aqpjh3DlwBRN1Ex08koRZAEwf2Kc3VCz3dkCPqrkewTVH7riYO6Ehh9kP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WqFWcCoLJar07K7FuCuJyEPEd1Y3XIhHMbFRhz899PLrbGPL1XVRNkQ1xAOsKfomPqNP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aTKOd4Z1K6YvpNA4jqr2TGsEyUWu1GHE5xjnjbVZsjsnOEXGZ2V00q7HeIFLl3TiIhvV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BqAcHNNpjK1rRsoQ6hNgOB7ygRCmfZEckQUz7O4Mys0soXNyLX2JV3BZWkXsi2MqBMx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RkyTu5Gj4RLhy0WSq2HBeGfThElcBEKHAaqeSkqW8JHW6LXveQ4ayoFV+c/zaIMF3FOp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7OLbbnC110GIC+5qEdNkB9rZkP6m6It+0NY5h0cOScWnNS26IRqVrqr2G6J8CpVPNybn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I+nlHUJooBraQjM4GJTwBclUXUrcPEOqa6m2HH1WRpupt+bfAlNkwE6tU/Lpc+ae2HR8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oU6h4efJMqfZqkuqfSEXHe6purcLBtNkWUzwzbqoNo1TsumFR24snKkx9L7nWx9SdoGH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6v2QnayecwGX6rtjoodPFuspnRDMNUWuirTPwvWemCL26I+LY7dSnB3q/qmy0iNlnqvy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LmtOXcqrmZmcWwzorHXVZ6QkN9Ttk1zsjJ+GU6QOvJNLW+FU1byKa0k9yii4ayEfEc0v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6jROe4zsFToi5i5TxQeSwfCUQ6myW7zBC4KhWUta92w5qKtLX9JUtc6m/soQU6ot8LxH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XR3U/wCEN+UKHWKaKrs7Rz1QtmbOo1R3I2K4ojZOLhm2Rdwm3K4TSJyxxDdODTnGyBBy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oDVA53E7pul+S1Fv3XIlPIB0/wAJBmbXUwCN0dNYELI/ZWF01zHZcqzNcLbFaNMqHIQR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0XEEb7LML84QJbGZXEtKcJlmy/6rNEbWUXIUu9whGnIo8Oq3R07KDMK825rguOSjZGNV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ib+n+igmRzWWTOxQMd5ROjeStcItuHDZQbrTRdVrgCbqWenkoI4eYURIWn1UmmFOWxW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3dcNSR3w9K46d1wBcXlGY6KML/gka4gGyOefDUN0Ux92wZRGjcLeSVdB3jN8Qj0t2UiT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+leFnhvKFw6oUnvFNsElyijWNQxclTquitohltHRS7VDkmtqGGlQx0lAPaMxHoZ/cq/D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ZowcOe6kmyNpRUw0QI4U4ytYQBbc7K0j3QgYC11JuiYCbVa0FjXblXfDtbI5XSFly3O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9blZRoiftDTVIHCOqIDW02/patE5/wAUQOi5hWv0KtScKp35Iri9KsIxDq720W9dU6SK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n9IVTXK3RjuSzNEzyV9l0VTqwjBrw4Z5hwWiIPqGEKAiJlQhKZQpzlBl38xR4YTWuMht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fdHxCNQBonEmNuaD28c8lBkO3B2U5+LkuIi5Kc1wdnHpjRXsuF4cOiCKACzT0Re1vD0R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LtRGilA+o8lm3KAqHQQuY6IwsrXF4GhQo1jcWa4p1M2tbqjwrij6pt1r7Tg1jdXGF/s4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iiyrWjjeea8SpHEqAkE/AFkdqyygieifmc+doCphkRl5ot8PiRJQVRlIzWqOsAiytRzO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z4h9Ljog0MEzdAYGRc6FNymDrKe9xkk+SNjp/CfZq7pzVZzDly/gjg35Qt5lRCgX6BcD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rC0d1leb8juobaR9U3ObOtooc4GpziHI7u35oDNwhduQXP2Qgi/OyjUdE3imVUA5/wCE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Homkm6uL7dU4n3RI0XqQFu6M3i07oF1+pQi26z6jeNlZ0d1YiE4047KDYBEGR1Vj7qc0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6FOBbxLUWUaSuK66KCbc1OnVE/VRqr6KERsr645RdcVO6uyFDmuUcQThN+oV3BDLUC9X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a3VyoMX0KLXcLkVr9VsoWVawp9SBbHZTEdESbFS4B3klCbjcI+ECGbT5RYW6eU+XefJB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fDfAK2qJChRv5oiyJ8DxK/Nxs1EgwTywg4ZTuoKdCg6Ibq7SETN9gmZZ8TQq98uBGB4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YGhsaxdXObCp3UDRTupgeynFqf4hIY0TbdZQIG0I5qhB5rw6fHNwqU3c1CGZSN+aujm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duaYKrz47jFin02GMtrotpML3jfoi02I1UVDGERCmtU8Onz3PZR9kpPadMxKurY6lS65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JyyYlZi8Rt1TqQGW8hfzc0QbQrU21LekqWMLOkyFYI1BqDqszmze/Vf2wyMEu2CcxwDS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6CKhO3phZmznGhUm5K0uuZXbFwD8t4galABNAqOAYOEBFn2tn+qEHNf907R427rK7Xnz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1RLlJ/dOytDW8gU+nP3blkDuCZjqi06IiUQslS5yyIwDxaFIMzeyBLoPKU804z8nbhcV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6L1HBoGu+HbAcTWfMnvkcG26aKjjATb3jhgrwX05rNktf/1TOexT+94wael1qCh2Wdsg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1UQF905EDMVfVAqEAU6ey6HyQr+r+C4UKg/SH+/8FGHsEDU/LcN3LNTfrsVOYSEbBpnZ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xEwWnZP8Jsf2TXRYfFKEX21TvFzztmuExzqUNjUXCltTj2XEPcJpFvmWha5X11CceZ/w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ebWlQbHmoO2/RANgtUIjRAuVissDK66G6OQw3kn5jHJA81orrkFP7o9eSN9lI2UTpzV/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Yywqy5hCdEMs5uYRtP8AZG8qZ02V9FI1xlQ68dFoIPwqwC42ZerUZuNiFAmVqj94Fd37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urtV6YcOoXExcTSuS9YVnLot1N0FDgYUFXwqE+s6fjx5eH1clndMlQg7bERhK0XRHkgU4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ObmVAMwYWnkaeEuhEu3wEOiFmfUJ8p1zFBC0AK2LgoUFEomwA3ODbzIlNQdlCk/RZoC+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XHxt7aYZX68lfAU5+7GwXVFz/WTqiaPrc3Lm5IOzZnuKy1BlPJRzRTxlzVXGx/SmE74W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ZQLkoio4NGXM6ybS+z0yam3ReHX4HbFB/1WZuGUVczns4gz+idT1BMrVOkX2XVMdS4X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8B1WXLfknEtygaygeCUfEH3p0VR3w7koR7StUHN+8fpMqUCEyp8Lkb25Jjagu3RQHGFw3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Lmm81G6DnNDhEQcOizsrfetbmNNyssz22c2ylwiQiSVAV1DJjqrJvhu4gfUjYOYfUE/w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fqK8GsQeVWIhHI/0mxQmfE+NZ9tU0VQSzeERSzeGLNnXDh9OyKlZQZJTSQBAiyLiOGc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vAbpwovfAPaMLOylSbnCTquMX2hDCMJw6qDr/BGlrZwj8PULXynAo9ICyyI2d/1TgBxx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ytwDtzXCWkOPFKlzvdHk62qaHMbb4hZXDU4TVpnnKfIBd2hQQc31WbXuVwGOUp7sun+E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y7IcdgoKkxYboENDSVlcJ/mbdcGotonZjLSswkQnhxtyXAR16oxObkg49ijlEgaqWzI5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W+VcPuiHGHbFZXDK/wBTXjTss0AOPJFuhVODoLhcOrf3Qj0n9lfVGJVlcqyJJkFToENl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z5OSvqiNVw6Lqpw2RsPdckZa0ypc0LRWLpRyu0Vn2WqPDK+8aoIdCIdmg4a+S/knf8Ql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HplcQaItYQr+V0glyIUSB3QwnVTiYnGyKmR2wthZXWuEhXXXCytur3VsMwJCO5O6uNtl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JrTbqh4WbMNb4F3JNbSOYm73Hngco01VtFGEASTYBD/aGZXHY4CFxONzunHWbXWnlEWV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432qM3VValJxHif0UhxzC8yi6oczjrKLCZZGhUYHHmcAstU5ICe1rmkjrqstXgIum1aT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Vww+yc6peShTptcRMkFWY1oWeMkGC0mS5OgO8aNCMCEKVT06jujlFkXgcA3QlcTc09U5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U52yeSHRF3VHPSFQ90zxaNM+HpZOLuB4MgAfsuXRZXGW6LI38ntBwOPLLZTywtI91TZT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PdD50OhCfkMsmxVBtsuWCjHspFgpqXcdGoc0DzCjlfCpkE5RmXhsOR7v1c04AjM3XqgG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cxlHRUHOc1zXOg9FUDPSDCncIZaGSrvBsiuil3t0w9S6LqMJCuoKvp/A0AQLiU8cnEfh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uJg6psU3jqpMeyBI+iIB7fyq8E/EgIEc+SiSWckf6wozAt7Lg/5pRdH3jBEqZbPxAboE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3CqdB/hIY7a6c4E5juN0TBBKz5tLFqyukxoUx7fvByQzCIMjb2RsehQOcSVY2XELnSNkW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X3CMXY6xhGOLoszQ14/S7dEsZVp1BtqrG+4XpiN0CbkGya7IAeQK0IPNAxfdaaKWQhKL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sEUBsgNlGb2X9CjZttRuuWNypN29FZDNZc0IbcIypQ5q4upsVfXZAPFlYotdqiHC6kKH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e6O2F2gq7G/wnCFmcoLZ6Lww1mUGbK2N1P4F1K0VvL1VkcbK6yxhZW0wnbDotfJ1wloj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BKtbCFLQT7IyFMwuIlSFJWUHK3eN1lyjvviK1cSGtOW268RwgDQKyP4HRGNWlWTJgQIh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Togar5Gw2CIcYhEtFlrK64XCtjBE4NkRFuFf9Va+VZXZi3muB2anspdfkETxf9FkmBqU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ErSAnCQOpw64BeF8MzChSnIlm2q1kTjb6oA6O4VBwaQb7hDRRRzSNZMhSdENiUJGqeFd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7aqyea0CpHCDuE0ck1+6tYLMb4WBOqBq72hB72HIbSnhuUn9XNF1AdSz/ojUpHipi7TY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XhsptedeqGRpZU049lKbns51wEbX07IDCPIHb6FWw0W6P8DSb+kAL7Q3+f8ACGEeUJ/Z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Fk3KZ5yhxCOsqYdEWy2QdMsOh3XE6AdplA5uPcEahfeE8OxQuQTonANjqjss2Qd1eAOy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TpBzk+rY/wCDX0VsJaRJkZUCHERrOyu4OadDoi8QJ1CcQ/iFu6z0zl5iU5tQMcNiRsoZ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mB91yOo5KS0jqFObhIQg5wLJ1jfeE4wOYI2Tf6hEuJWaZK4GsfP6homloyzyUQuiuJbs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ekrQ2Tb9ip6rdpw3jdfy811RkLrhfXE+GTbaVIMjDT9ldi/LK9GinIVecNQtQr5V16IS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A7FRur6K0z/BZnCysLDC2q6eW+AA80nlhxT2Vk4QL7nEaIXurIBjZJMKCNEzKNdcb7Y9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QadZhZaTi4RhOF8NNUDHsg5rQwjkpItKECyg64ZQeHl5L6Yz8M+SYQJ9O3mjCacX5o/7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DouinbACG8Y5Kyl7HAHmMNAO2AhQoRyiajv2UnCUPDdIj6LKwQ4SSeeHCuJpTWVHFgm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QSi4DKNhgwXMWAWU7FXROABwvhdGFvKACd4z8znC2YaKm2mWv4JJapD9xEIOtcIl4EHQ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keluuGZpIUu4kXM4eid2wnQHbF1asSxoEtbuUMz2vqfpGyEEEOEiE6i74rjunNGmqssz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AbLhssrnOadwqrHGZbKnmFUgRB15q6LKrg120oVKbgchzBwKc6m5zg4TJ3Qc3UHQ3Ca/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nGcax8Q54QdvI2R6hKjYqR7hRgSr/wABRZzcndCnH9QB/CH4BC0jhsomA5OcYy890Cx4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YXDOQfsoIBVyQ2bdFaXciiSzp2Tg6SALFBrsolWf7AriPF2QIyg8/wDqnZP2QmxLtP8A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CcwKBc2BustNswstS2zuakRlBhfdnMP0lZgfZSJUfRBscP8ARRJ7qZgx9VcH2U04UG3R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wnfVRAA1hW05IOpjN0US7XQqXOAdt1RnbbYoQeLcIzdhUNlFuUyiGfRHLadllkFbQtFb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0wspsFBwkKJw1hThcSvSvQui1grhIRio0PGxUwfYqW/1TvVZeor1Feoq75WqvBUGmD5t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XG+MCymVdy3KuFmOitjyV1cCfPzKgea64g4dwvszqwyiQVWI4qcn0rW+wUjDmoGuNk11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I5+aQjmkHlgTsoCnfzCcBBxnG5KbAcRvKton5qeYuFumFzjl+z0y9ybU+1Vmgj4QqQo1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RacgOq5K5U1RUqP/AGC+7ovc9eHl63QthO2AUoi8poG6ytueSIcjiDRF23nkpc6fKDyX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V0Ms+6lrco5ISeKF93TDByCgLqj+2A6o9EHE5Gc1kLs1rwuCU5jIEiDPJeJ4nx5b6YRt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qU3VCNBsruyDk1Erh1CB0OqdlZL/AEyi3dQShz5ptSddC07oOqeoplQ2bOU9k1Vgec4C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VFFHAE7DKMJXVX0RU/wAP6WlVujv7Ki/mCPxD5AjKzvtyCM7IEIaBvPkuMgTzTm6D+qA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5tCsjHDKL8SAvOxCLnG+t1Ih3YoO0jZOLIc4bBWBBWRplyEG+5aFSAiZM/wlaoWuytbY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b2Tbdws0EdrKpUqWY0anVGT7Ib7iNl4kWcrjTQlaXQzG6jVoN+iAjPylNIBA3CdlyzsC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6m7IZb9OSAkT1UubwbxspZm7yg7Sd1xcW6MXadCFmjbRFzbxqgXWhTwgxq1fefUaprmw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MhdNwoa5Rv1V11Vkd/7LMAr43U7L1R5IXDI7qQgZhAyFaVnG+q9QH91YZSFfz2HurSt5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qpq1SCuBz3HsrLZcbZVh55XpUgLXCZDR/McDOi4VorYaLimOiMTrhDSY5LM9uYcls1o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pe5z+5XGJ9197wMhEUpy4TInkpWqzNDSf5hong/Z21Kzj+Y46e34mepYbdUeuF1OBmZ2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E7BXw1wbVeC2k7QndeFRylnZOHieGImGqdygxsiShn9ZK4bptMXcBxnqi7SRChrS5xWV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DMjP6rbDmE2oxjshQhB1PUblZ6l3YdcKjW6PsUAfSj0wjC5UYZdWynZJy7YB0AxsVIEH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HajcrKPiK6aNapPqNyuy8Vtv+iyg2cnwxjHN9U6yo54AAScI3xLTvgbiybkE8+iNSt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g6oVqDs536owZThyRUlGdEMx422KPyDyGTfbr5ShzRwABwPfyW0/gKp5NVcu/WP6Jgae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0XLvhCurNyt5lA1K+b5UPCYB1OqEm6FT4SgoI4RvustTNGzguIioR/5jTH7FcWR7P51A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DVxHLl3i6d6TytqjDIdqi5p9oQc0gDmvEOkwctgpbxTtyQsb6i6pnQR/CU6R9c89Cq1J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wjLAxw35oeINNI3UXHdZ4zFvLksw00ur7ct1qm5uJQ7XaUOqykwgQL8+azunuEGsv8A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V3IqdEWOpZH7wjSBsOaPhx6fS5cAB/lQLBB/SV6Icg91lMSr2eP3QgR+pNz+g7jZPFjl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dcIEg6oB1tk5rxfZZZPSUc2yYP1aI6z0UaORsc/JcOqNtMLLLUC1XqCiQroFpWhQ/ogH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uK4RyqZ4VLSoPlthrhcn6qJQzEnzE8LQNScLzjxZvZWxmR28mbbDkrXKyhplcLHdZsrr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2C0Vo+qhWOAXFjdXdI6LXEaRjbyScMlJmZyyP9Q2RrVr5fS3mUX1DxbBcWqyjVFvLzDD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GkrhYAgcRKmo5zj12wqzuEKdP7O0HUv3Ka7kUXaxtKB3CshNnDmi6jTBqO+Lki9xknC/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thfyQmyBYRbVTucOS18gndAbBNh4M69FrgMLIZWNbA+q8UlvbdMqeIXFurI3WerPTpg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ZQ9pPRNJ9fxY9VfdHyW3RYBdBhv9oIkgJvjOk5ZgaBSXDsppmECGhh3jdX5KI0uoARDS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WeEzwTLXsERuizceQOItsea4kET5OEB02OYWjCfK3t/AfaHdQFWfTewAQcrt1Vc3M46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fTGcFMcwEhOiwJW8zuoRYd05pF2lPGbLvKcG+ku0Tw9oiY1gp+US7t6UagaI7rid6kAA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2QM67zC13umuZU4P5WpzWubxDdXy25J2VzQY7yqZi+8b/wAGwcrp3FDXWe3/AKIy8vkD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txF+fRMkFo2KzO4o0XpIi/VOLc2QmyAb9EXsynoVUZFlxek/stLFZT6IsiATIUtH3bra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ztCLhJB16ISQtoPNS4y1cimtdAhG89VmpuGbquKx/ZOY30kaFXsrXCA/dbRyK/RyKzah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2a7VrPKUTfMFZOmc+sriRIvhOqJEidlZ61C0U5Vo5epys5TKvBV2tUmmvSYW/uvVCltU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wlR5IYSRzwgXwsr+eyL4sFmJKJdc+UQFo1ThwtzKHxbYHRS3IwD4nFRLXHmChwNQ4Gtj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pjdCqS0NOl7+TZawtVIj3WYta2LcK0whWVnLXG3kGLWAZY3GpUg8XPCVmcuDUKVrhBEY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5ckDLM4BcOizQcsxKhC8hDil2/RX1VnQ5ODDdvxBU2et9QwTyX+z/ZWeH8JcgHvys3R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mEmwVlayfT/Vr5J52Qa7h5omkC2mdPwGDlKCnbRN4WiLW3XRHnhlqDK7DNaNFYq04FBs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rd/IFZQNThBVO26zGQdQRzRc8kuOpKBrumBCJA4ZQjXDoi0nTks+U9HDZMe4DPlhzh8S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TopwzIxgbX8gPPCAbYWKv/CBzvifKNN2UsfeVXl08Jj8MYAheDVFnaFZVyKMXCObDMN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0Zg25IRLZ3Khwzxug6mbfpWdriHfy6/RXdppZQb3VyCiPEvobKIHsiwZTe4GytlgK+zv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WH6hU6gM3j+EJEzsm5jp6moNbUMqWnMQblWsDyXqB7oPMQVoUGt4hyK4W2QET1UhwDxr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FMI9XLZWEsJlEgcG/RAAnsoyy0WyuVw4dJQzi3wlDM64Fl+WvUAuG4PJDNEha7om1/3T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kovKzAa8kajb9lmbaf3Q0ELhILVlItqEYWbRSZXsrIPZ6hqOa/sv7LYd1znCHNEHdXaD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RAsf7Feu/JR/VXC9K9Llo7ygB0N5lZaLDUfzlDO3IDsrscQj4Iyt5ArIyernL84OfyZd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5qu6PZQ05kAyAgK1T6K5LleyiQO6gHMpi2GqugAI7qHER0TnMbLBYlZtvPxU8x7qc7GD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ZCDJQX3bhb91942MNVtHdXuvU1nVytUDuynLm6FTlDeg/A5rN4TJ/SQs7oBP6RCysbJ5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yJg5RvsvUrQF6muP8uPTE2urlXOPNXsVfzyVoszvpCAa0NVjPkyyY5IFztdU4MMjbDVd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nJdTVnObldU0DYXQXFqURCaS45tx5ZKtuMBGynfE59AFJ818T0V0Muqmo4ucBvgSpwsv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I1Qe14z7t5K6LipRc7WbDBp6qSswJ7IBgzSiz+a4QRwI6phcMxvAQQc5uYckfIcLK9lZ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Y7hEc/JZXBQ/gKTGfpQ3dyTybuAKH4hWYahNqj8xnqRa6ztvIB0QKa5ugOk/0Rj8zqhc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qo+L1A6KcpBOpJQDXuy9VecxsspieaEuv0TpI6EIvdAvqoDr6WCqZx1B5/wdT5VFQHS1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4QZTMXy80ctidt0IOaFwRDtU3w4zAaLLUaWuQB4whkBEbFQTroom/PD7w2+E8lBPCoG6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rN8KLrmUbdVF3NPPYqS6Gt0V25mnlsg7K0o6s7LLo7Y7FcI6OaUREDlyWnYq9uimbLVa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etuya18Ts6dVyPJGyh3wrgOYHXooLi5nIpzGwKZ3U7oZggdkZGHEiGnhRV791rIUzZd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6J0PJXWt0MtuhXQoGLrRS6lI5haWU/aKmRvJWq0e5iVxvpu95Rh0fLKyMb4k9FL/ALQW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7EtX3rxA/wDLpqIq1Kx+GV4n2hgA2Zsh/slIZ+YQyGXbys/2g0+06o+HS94lEh2WN1am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lRL6VNrtuKSh4pOXov8Aw4NT5f8AqhLGUwNSX6rK00XdWBDWdoUP13CHhtqZOxKzudUj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0bwsoBPZF1XhjQIBoJJ2QfUoOjkVNJ9OZ00hT9o+9I+EaInxsvRQypn7K61UZnZe+Gi0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w0Ru2/wgXQIqMdOw2QBaAVeQ3quKSrvDB1XC6/6phal6ylzsvKcLFDMRA2Ax0/FJqzmi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K3ur4aYCQcqu1SBwpzvharyuYUppHqOqMCYEnpgCVZdldNDdToiOVvN2thxHL1UBNzSW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T5B5zgX/AEWXffyTCsgoTqczHkkKHCCMM7BZt8YIdnmZmyKAfJaNhui5rQ2dGt2XF6kD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aBBrrGJwlaYRhCtIKM6rRXH7q4lWCCz1Mt9mCI/hWN5uTbCoNbFcAvO+yIHoi4/Fcmo0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wpGPsMBk1/TEymmCDz/svQzKr26Fcp+JcJkqR+90AbWuG3Toi/JBrTl+ZOtpzXQouj3T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s6hqOfM0881lBBKc3kf4Pi0TXjhd/VBozNynXZZnsBbF8qmk6e6sXe+oQz+ofEES50kW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45KXF19guEI7ELqpLCCjBB5KWGCPoVxxKuLaLc5lfM0H6Si0i/Nd0M++iiDCsSHITeEN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7oyOHmFKIjREZbjRWOlkHRwoOyj21UgfVDLborfRCys6e62U7KSp1Qc3lotFOin9lw2R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DjC5YwShuuBxHRaou8MOJ6K9Om0dgrwuCme5MBZHvdl6Ifdhz+brrRHKLlB8nOrmyhoA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czut1lEt5mVFOmwdYWgQzeoaQmvry4jZQ2m3sAvEzeDOzNShLHNZ+uqZP0XG4VKn81/2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x+LKnOZSdUqvPs1ZKeZjO6ZSeXlw5rKaz/CG7bLMD4VLYm5KZNMOA2Cc2n9ncQel03xK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rGvEkmEW0KDqxHxEkgL73h6aIuNX6Uy5cIefm1K/Lyj+ZRMq5hQwT2RyNLiNYC42vY3q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APqMIYd4UUGuj9yg14LBNygykSwHXMVla/N1RFPiXGcrjoBgTTe01Ha8OiBdxH+daCei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RIYGhXOVnNW0w2x4Z90LoBmZx7LNUpua3r5ZedNo8lxhxuqPJ5LhzAdfLorALispDwfb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5qNlfRWx7J8GAbHr5IDSSpqack+oQRs2Mb4wPV5oWiv5zPkuiT5OeE4Tv5WPzZqjrnoo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nPfsvEYWub3WVmq++IAUUG/6sQ3c4BeIfU79lVebibYzhyKsri+F0Dy5omAJx0+mB/hM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A05Dh+6DacSeae3kT+AFZa4FNQcLQhWbuL98IKhVI7YBjQP7oTTGTTRBplrT7yjdp/lc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7pwpuLuY0hBjpaNIDVd/uN0RUF/qrjbZDiB5LhEjmvVLPilTTLPmYnjkf4J8z6VwOgbh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AHAG38HwiXSpzem10RUv/MFOSGi06p76Z7sCa53KVpYoBp4XfshpJTtR2utnNd+xQcCZ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HUEoQbrKW8XRcTdNwrgwUdmqVI4T/Qpvi0h4jDcj4k1zLdDsv+qbTMW0KEkrks5MwtL6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Lc1EQobdNcAnOaBCaWO7AouAidWojE5O8IO0XoObZzStbJ0XA1UOv0Wi5K6EaIOCkBEg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5o4aqREhDaVGXy7K6knDVXlRmHurK7lYmV6v3ViVqtlmLWl3NfeDMO64aIB6LQtC9D/Y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3CuWwrPHsr5+5UU3tC4gwjkRKDfgHwhBtNjR+ynxAz5Qrve8n9RX5juzeFPB4YMEvupc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X66Bq4KbQeYRytiTK8Is8V5+FcbTUd/6VL/qprRSb+kXKz0nNc3+caI5s1WoUHfefK3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BxlQ9h6zZPaDTp5uQzFObVzAHR4TnHMyntIuV+UT1zIA0/s9M/MSSmiwpjQkZVkc51e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K5bu/lCc/L4dMcz5ppsJHdAXz8kKVBhaf5W3QFVr8591BCuvumkrjuQdETp2V1MgIyWq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AAPWPLLjJ8uknv5Tls3yagLhUxZXmFrdXK1WqtquIZveE5zzfZoU4ROEWWmHRWKvhfC/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WxnA42waEbSjhoVOVzJvK8VlMSfiWerxu/mw9Ls3PCSrockKnTKn58xgWjmuSndTC0Uh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aTHPPRBtVmUnBxdUa1w+E6lCpkcGH4tlb9kzxXcPw2HmP47nkXeYCAMhwUyWlSSDuqg6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P+zv0qad0QgCjzKc1/qBUDQar1DllO6uC2dQCoBFl94Qb2jVQS4QiLyjLiBqCE4FoJmQ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boOAidVlzNJUzxLPTJ+VBzQxpFzlsnfzX/gqkD4UeD6KG1YO2YKjWAyyS0j+De3VGCM3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5x3QdbN+oFc2ofpOq4dZlrgnCOKZBQNsw3Gqzht9xKAOiGuYbc1nEZD+yJlE6HeFBNk2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hHkdCFJCvog6crgUODTkpNgtLFW7QrnVNcHTzUss5XEgfsrLjbCmmWyr2IKkgH+yHVG6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ZC3dGdFzXqEdEQTornDisuE2UhaK1lM3CLsoyu1CjZQi/wAQSI4V0UbrVdVP7K2mHF5u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WkeaF+pbR2Vxg7h13nRetys4ypm/ZbI2uuMNPuhlpxe6vTdZNyh0dFfMO6MPhcVzvJ1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F7oAChn3H2fmdSopQXbk6qTHRdVcRhDXABS11Jv+lEUqhqH+Rn90Wg8bv0i6zFrWnkTd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Msa+6L6j2D+UKPERLahc5Np61HfDy7r76pf+VAlxLZ0WcjIBy3U0qY+z0v1Btyo05koi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fDouA6r7ypRHSZKLaTyGdFJWY1W/KLlZ6gNJv6ibLLQFRx/W6yljZC4nD2XE5wb0X3bY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5hYRt5NMBK3lWEnkF94x4J0WsLVbLT8DVbxyQGw0/D6K4jCYtzwtjGFyoxlThYFcONwu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Z5m0KYd9MLCSdllqMIedOSa2GjLpv7Lh9O7ChVpu4XbdUX7f1xnGnR2a7MrgKBcotd6h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8c4W3vhB8Sm51/UjW+114c7Qaz3XDorlBjnucwaAnRPLabsqbR8FrY+Iea2n49OnlzCJ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VXDkDa42/E98Q4FD7RT1PqHVBzVdSPzG781WZyChzA8DWyPhDLAvG6c48R2KzZbJuarY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B2/SUGsPENk7O0IXFz3RL2wP5SnZrgoOY/3X3Qm3FyVF7wOVv4JxLsrNHFO5TqDogSM0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fwbtdNkRF9UC2BsVwvh+olPIB6gLotOEXRcyab2/uFm3Oo/uEcnEVeW91YAjomgzLd4U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Qv5dyNlGo5q8o5hMJuXh7qPjGyg3adVbiVguIAt6Lg22UIRZHjyOUB7DyIQ2O66Ihxj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Imy9S9SubriRDiWrhe146FZW3HNXw1spzWVqhXC4FXYuOQiC4Li+qyudYaYTkP0XTZDK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xqrLqpcLdVYEr0q7XIZJnquMwvzD9FquGc3VXeAFsoaLrT6IDiB6hRjcKww6qNAoscNM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lJt0CLGwQeYWquVIC2x4iT3Wv7q2qHHH+la/stkfu8zuiAq5c3RDNfuVkbNL7OOXxL7t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XEAUYNlsVCc6Wgu1JXATUP8AIJUN+zP7v4UKlepRaG6ADNCzMq1Ht5u4R7BS4Z3dV4/i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GU2o1K9VjR0ugyjmdylTXcXO5CyMQ+i4QVkYOHYFeI6mHO6rL4YLeSa/I1rAeKELCj9m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AH7rK0spj9U8X0Us+zmpP/mVCj4jqRdsxjZT6xacqqVBMMTfFqv8Q/C0SszaFSRo5w/s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RdTVEcpKc77OL/qROaSdSboN9cbAKHC41CLcoaD0whWMHD7riWZ/2gTCJLgOXXz64Ztv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xvZb4Srx5AALq4jyQsoVzZWdJx0VsL4xJwHhNYDpMLNUc5x5pry3MBsmupTn3JWqgPzd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VbRdV4LKVCqXD6e6I+1iqD/Io+zvL6e0rK7K0/qATHfZ6mZx9QhBtMSShSe0Bo6Jjq1Y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uP8A4dlxwwstLP1zhMiZ3lcTiVntOw5onw3PB3RzLScrdhsneJ9o8MNFhz/hWN6oREdE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sbqmdY3/ABGd/JlqXou16IFpzU3XnDh/MfZqdDQSRuiXEZNS5qikA5hQ2i/ZGQC3crLB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RjnCbnkDmEOYvKLScx6bKD6uZFk7xR2VnG43RBe8Aa5VVcAcwuCf4KrG9oVog2LZumlj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RHZX/gj2WbMdE/M6Cmio1sc2p3Fw8whxAt/UuHVRNo9JW7QPSjN3fC4bps67lDi/ZDg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qzEcSALI907LcKWiUQ08HJQ24WU6DdWOfkr26n+6lvA5Q4EnctWsgrQg9UCuKx6IO+qi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qEEkdVOila+XrhrhdaiVwOEFQEM2oQI0N1eAiPooJsh/dcK9ZV+6AcY6prrEFQUOSENs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zdsfV5tZUlWUOsuFsKxWpnD0hTlCjKg4tnopkxyXqHZXeA0aABWeD7rWPdAucC4jRRH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i0hczhJcI5oZL9SvVOHqGGq6+Q3XCtScL6KGWwgrWEZN1OytKvoi6UQ2P6rh9Sh1QSs1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+0uy09miyyO426AraV4v2vj5M2Cy+G3LyTKbJa34l93ru4r1ArpjZQ9oLUG06Y91FX7Q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3P8AqfcqKj3v6TCJ4aVFeDRo5m6S6wWStXhn6GWCtkB6XK+4axv81V0J1Wr9oY+rs2mv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P2dwzDeZQpn7P4tY6Qs9YMzmzWsMI1BRc5guSvWL7ckRId2WZwhTUJvszVS5rwP5gppC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qtX9NNQ5paeRwaKTH593O3wd4Y01Qa1rA7c51rEalZmTZF/2onnfdF2yfUlga3mdUIue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2OgWyyyXN5Y6Tjc4cTtpGVRRYQObtcGtyiRyGqywc3ILKWkHkUNle/UY2BKh0BBsgTzR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qjK5Tmvy8nCPvQ6QeiGXi/ZcEQE4G1UXBQs6+h5rMaciJ4bq+qdTqlwfqCCi9teG/wAy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6pz9Fd8M3IRDnhw/maEDTOV4F8iGd7ntbomnJA58lw1GR3TTTpuDeZtKHA/w22Kljm+Hy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DwaWttFna7xH9UQX+CeoQqUMuYi7YsmtNLwn5eITr/COceSkgCU4gkH+iIF76HVWab6H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I5fiUh0ny+DXvT58lNJwIQNf7RlGjGhZpDQ0kX3XALTduyhgdl3hEB1uqvDmqXBt9IR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HKQRGi4ruA2Ticrs1uq8PN92dI2RzXI3QdYN04VmJjkiMwuN1UpnY/wPiEH1IPPE2dRe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PHJ2VVvWf4JkLi05hCR7pxcYdyR2Cdlv0hAt9QTTfNqDyXCIJ5aJzC5sDSVLrtOqLRU9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Oa7L/ZZXHNycnNNzsVbiH6eXZHJIOqD6cdipsEM1r3snMabfC4IeLrzV3dexQv7hO/Yr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Xaf6rKdCjKGZajpK9TY5hSLKW3HRXn8PdWcuISuIQrOHvhxtErmCuIKYUUawDuRUVG3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jzw642Eq7vZQNMLqzhjAUKbYTaMTbRekHuufRbqxcFZzlc/VTwn2XpZ7L0NlcQWh+q+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6iSFYhDr00UFrvphxUyvSQpdwtCysY/vCji+itIWquQvhWuMONkeS4aY7wtAPZOdGg1T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hXpL0x7rdauXqcvX+y+BGYWjV6V6FF5XE6FDLrWFZXquHyq76h/1oTm93KXUme6Laf2c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H7NT7SV99mrVdg5eIWxT2YLfsvDP3NX9XNfd0Q53/qVCv/E/aHEfoZYIFo0/VeUKmWA2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6FH7Oxr6+5heP8AaHEn9Kaym12c6wvW2j8gv9US9pqu5vKa6mzI4XQo/ZqbfGdvGiI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v2amKFPcvdJKvWa5/wCy8So++wUB2v7qKtLPW6usFBAyDUqp4dGnpCbUrfahTedA0r/w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GjREeqq8Ss1Su3reFlpB/wDqWZ0DpzReMoYN3FCoWBzQdE51LgB1DTZDQAbBf+K+0ZbT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nzR/8PVMfGrNa6264aTj2aoIjDWVEe6DWSXdE7Vjv/UIleP/ALWxzgb5gnvZTzszTyC+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moH2FrJ+OLqCByss1Wk8jc54+iNQ06jS533ZlXBgawuGU0cXjzdHIBfdFznGVrixxeJd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qyOFKpN827Vrg3M6cukqDTL+RC/3ZvFbiCZVa1tIs1KmJYNzost2t6J/huui+CZK8Ok3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9VnowH8uaymm24gr8q/dDJmnvK0n2WWrTbbcJlOMzCfV0RmkI+YrMxmX3QcD983Qpvic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4rG7u4tNFxCSL23Uw1u2iOYTzhAscWN5t/6KLHZObyt+CMKfyeaGE5z+yaHOOUnRZRlA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5zbFAzO11pCi11xAG2s3agY1NzCLbe6A1jqgG/Q2WYtzTss+XKzfdOcf2UaA9EJaZ5xC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U2+oCHLKwQ4m/UIMJkOEShYl0qm9wFxlkb/wTMqLyICv6VlcOigPk8ihEzyTg63VAP0X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QFLXdbKwuomeRUWDlw+pS03WxBXEN1mYYXCy7NRzR16KH3BsDuFfXmhkElSFZfzBCB3V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+6Mu6q6b0UtEShF0SyY5LPHcKdQrCFw3CnL+JYlXuiHtUtcJ5FWVxcIw6RyKvhfG9JaP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fnFcNReoKMs9V6V959FGW3RXBWhV1chcL4XrCu5Zi4/VQYIXC0DDisp0Ctxnnj1x5dsb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WWkICmfLv9VZx+q1KuXIZSVeFdoUAAojw8xX5YlXY2VoVfNKmSF6iuElzuS9bQmtqObl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/wB5/dXObqSoc2Spg+y1XMq4K3WkL1WXqQDVxXdyR26LYBc1EhRJlbkqKYAPMrNWf4h/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YBKL8g8Q6nC4IdzCDXuNSjz5KdZUgAL1wvFzcWWFnpnjOpcJX3mVEf0UEEnsrUT9V+XT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fVd/6bJhZqlZ9NnQ3UUxUr1fqi1zhQJ6SqhfnqVo+Jy8Sq2nMWDk2mA2anIWX5lW+4MK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WBoGsBSBkojUo/7N9oBZu06qAys+pyACDnsyE7EyVY93nZGS+pH6N1nyiiwX+8coYCT0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Ect0z/ZW1H/qnhAX+zVnPexvwN5oZKOX2UCwJT/tNZ+WBoBqmMi3xdkaND1Zp7IZogbQ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2UOFGebtUH1SLuvlGiDi99U8nHT2XiUMrI+HZU6bPU/1IVa2QiPSRoh4JfUbPojRNP2l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D9hbXP6+iDnioa3RTeTzRs4n9gsoyt6lHwcz4+LRql0FnNpTXfZ6bvD/AFO1KzFsdkOE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z1iUdMs2hffNzUyIKFSk52XoV919peB0QA+1H3Cis5s7kKKsS39K0XoC8Gh90OaDn8bv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EWx0V1c8K9YRMyVmG7B/Bgc0wh8HQIQ2eq2zLNGV6iHh36dcyyiWkbJ3W/4YHJiIVsbY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P7rhvKAcD7I3kRvqg5pkIEkeyIm2yIa4CFxWPTRTFlz5oluiEalXHB2Ra+oWOHo5LNNx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E5zYDdpWdgyHe6vM8xuncJmmQ6en8F7KRoomJWUj/wDmuICDyRyXUvFnIj6IEb6FAu4m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y3pqFnZsrC/VZmAhyL3XndCG2hHLhF7ohZMm/qQPLcK3CQbIvbldOylrYO4XVQZW110R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VX2/ZS1X4eRTs1n7EaFRlhWXEgNQncS0upiFwuWiuP4O0vKiYHTDRaeTUrVala4RDT7L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1KsSFeouF8+y2e/mvTZflq9Nys0+4XxBXk+bee+FjAXBcq5xGtseCp/zLjOMAK6AQzm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wxkq9sNcbL/orKJusodxjcK9X9ldelAYaBen6LQ/VWBnmpGfN3Vi73V5crK1Qkr13Vnq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wjRSWrxMvFEK7VcR7LWBusjbndTMKz1qJWq1UK2MO9K2aByQ4Tk5lQAAOiyhnYqXfVSG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exXCx57BFkBjDzKDPHcKY+Ftl6YbzPqKhtNrMu7dV4jS3lHReC1oDf6rJ9loCn/OUD9s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Qo/QKnmqtpNcdtVMeI79TrrMw5XBN+0USM41A3QjXYLjMdlSp03Z77os+zy6s+0lB1ce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dQg1lmIlQ4S081wtFtEQmVHi7dFlBuhbB1P7PTLRvUdojmAq1DudAnUqgbmA+IIGrWZT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4s/m3TBWNTwdBsFRkNdPEWjl3WZtN8fMqdSmzLOqq1JIkoCq/i7Lja0jsuD7s9FnoVm9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dFbCxGB5qbE8l0VhYbK5+q9bUTeOyzNYVplCs8AdAruJV791DGgK4VJw3EeYfi5tmCdJ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P0Q0B72Ky5czR+ydEx3QcQ7LzUHNrqQmkiDpr+EFV6QEcWsG5TmH6404YGvA9S4wHD9W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/wDZXEtJ22RIccu9lOUFpQ4gOUqI4tbIOA33U5bSnS05Y2sQsjpEWXMDRFrJPOyyvN+q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x2rTH48tbmytmE2q18P/AEFDluiWPvsi2crgNFVa4HxMsD+CLuSMDgdyR3HVBzWgydlz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YCeqymZ2hZHtaXAo8MsBXDUu24DlI4D+y449kADqnNddBt5Gy4RfdHda/VB0Qi9obl3Q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NVpCaQLt3CBsR0Q2Vla7Tst/+i4roLhMhN2KLXw6eatZC+Xqi2RI35qXBSNFMSrWlX1V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FrTdXFxh1U/wFvwLLjPsFAEDCw8t/J6itSozE9FxfRRZekL0helaO+qGWo8L8w/RSXZi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fdekH3XoKuxwUZXDuoK1Wvk3UmzOa+7HuVdaErkuE/XC4Ulb4aq18JVzAUbKYwlaK60V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d6vcq5VlqvUVqrFS4qIsuEBaA916QrNQJaSvSROi3C9S9SM1BZEis2EMzsrZ0XCafuVI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uf6IiPTsoyaq7Sv09lBcm5Srul3fCy39lxaI8CPhfZuHmSodTeW8gERnDRoJ2WarWqO7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iM85U5it0HOnNzUPdHLqostJWgVxhqV6l4nPdXcI6LhKF8AXesaEpjBlFPUndcNMHmTd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mozZp1Cy3BYYMrwyRrKDG2aFotMOYXdWw1R2WplRSp36r73ineFw+wXTuoIBVgFdpUcS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UyFZbJh5O/gybS42WYMh+hM3TmOPC7Q6yqjBAe1McSL6jkvU5rtJdoiKkOGoLFnBBj8E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lNdMPAIwKZzypoeRlKtCECeysT1AUt9O11rB5FOzZYWgkfuFlaHRPocpbOsozEO3WYid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RZTlc2LHVbaaomIzfj1iY0hGeNvMbIQ63ONES6p947QhPbVu9piF+Yz3VVvJ38DnmLo6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cSIsN7HdcQyu0sszYLm2grOIDuSGZvEeSY5oI69VmqEEnUIM0zfuocM3KVl0B2ciwhpK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IOpm/JAyWyuETmN0+Rmy/VAsOVp5oQQ7YwhLSWnkpDR7oXCOV3Hy5rxG8J3hQOKLwsod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5KQ+e6AOyizuiC1hDMrScCTMo5bygcpRXNXKynZW1TTuszdY3UFWaB3T2Phr/hKhX/E4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rf6eWwX3h9guHhC1Wo/AvjZcdlDbfgGDrrgMoI74SpzQrGB1Qz5iRyco4gByKu0O7qSw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JTLj0X5jcvKDZXqCOiOWp9ShFQfVRmUifZXsr6dlopyK4Wi3AVlfVepepeoKzgtfLfyW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yf/AHhrC4cLrorIytoVlzepJvhAGGi9I+i9LVZrUctuykoaStvotAtAjLI6qGBekL8s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jlq/NdKHGc3OdUJfYbKGPA7Kc4WojkvSECbIQdeq4v6rgKbJdI/SgF6laFcqZ7KbSeS6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hQvdGCVD7919290E6TK4ajmkclBe146helqPAFdt1cFfF9FIeVMnuTCvCsFA+qOk9U70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IFxhyVjZa4c1tC2OGbijuhwmefNAEuHsrTPVRDZTmin24kQfIfxrsbwjfVfdve34so0K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YNdU5REhNczhmxa+6Hi07cuaqBmjkIpuaSIMHVEHUfggp5/mOJe70j98I3To0dxI9kxw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yWI5qXHK7orCHf1Qz84sp1M+yD8p7Srs4uhUzcHZEsdY3vaFOcnmv0h64QSBqjaR+4RP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XW/4/wBo4ZtKhoy5udpVjN5spbekeRWdne6lo0RMQHAH+BbLri8IMMOYDzWanen+mUwi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8TyRtnO5G6OUEO6q8XTmu9LuSe2pLv5t0AXmQJa5SXzHqjZCXgtiWu5FOb+8yoedeiDC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1cSuF1ws9+a4hAO6c2mWum6iFF7agojIU02IG+6JGp1QmzwrxZSBYoRogDYdEcr9F/8A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uhM2Wam4dZV1ZWKndZmktdgM3DyKz2jmEJbqoTQ49sMouiRGYD6qMiuPPfycLT3VzJVo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FdigWVyvzF+aFw1Gq5C2haL0lelyuHLlhbVS8hgXAfdXXFPt+JwiUPE4vdQAr+eVphri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8NV6lqo5q/hDurwXfyqzVooye6inwO5oBwDjuVeynPZfmKfEXrYVxOZ2CuAfdehAFqmp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UFpWhXVXuVxFawFqFstlsruVsNLcyoZqr42xuoxt5JIsoFmq2E4WV8LHyaKXFw7FS5zn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qs2QgGgBWWiu0FcTGriaPZaLhMKM91aqrVPqrOaVoCrNV2FG2i64epa46qSiXaanos22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sJwjGI91qsqyjQY6Kd1qifhdxDyHE/hNHVGWnOPUNJUEyI0C+7bDo5ph8RzT+rkpqGOq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1hwPplQ0kHk5OHO/4T2nUOKhQEKY2wBVJ2+iKomxgaInKdbuC+7J1tKfnkc5V7wrwAeq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8gs9N4J5LO2L6qX07LoequAWn4VwzyRgQRqiRHsmiNbWVSB6Bcfj1SZ20RbVglp1QJET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ktzfRbKk+en8CyRLYWVozNfZekjnOiA/UqjXt4NkHAGI2QnU6Ebo5OLLeeatYzcItaCI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yO7LI8NBjey4Wgg69FwCAb5Tceyzvhjz9JUr7s/RchKGVw91x68lOWYFwE11IkOB0JXE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zL025qwsUCOJv7plTK7K7fZBs8IMhP4cze6Duas6EWuHZGAWq8KTZaoWMcllpOluqDl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jdHNVh4+GFlIXGSJ0WQ6rmjE2RHxBZm/up0KY+weBBP6l6QQdWqaaEjVXH4FzbzaYXVsL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7GqzVJlauXqIH1Vn/svW1WLV6V+WtCtDhqrFdVxqAIG+Gi0ur+XTG2EbqFor4aqy1xsr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GZyvjYYSt0L4TaVdaBfCtG/RZ6v0XpEK7FYFanuvUvUrVAuK46KGtytWyuIW6Biy0Wiu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njnqCBquiufMPIVJwN1Pw6BeHT9W5Wi2Bw18mmN8NVZxK9ZU1D+yk23Xw/RaKMmqsIWn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eadFkY8DvupD2IE5P+ZRuuJroV5+iuDhdWd5OWEBNA9TsL4a4kD1tuPIcT+Fm4rclNfh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Rzd2XHum+MziJno5Q5nDOrTqFHhsjYg3URcpwc0x2RY9zSReQLplVl8utr/hOOzxKgC6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Csr0xnLBoYfhiCodp1R5jmjN2lR//iUY9X0WV3Fa8jRAFrSNlYz/ANV+XNTqgTLWu5aK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lZtlaDdZptungzMWQ/Gqu3lF2x1XGPEOohHJDzp2WUt02KNjB06IxMsvB/gZ1lqpGIdK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NnM/osw1j6rMCY3BQa8X1agaYcx8cQTnn1RomvJIa6xTDAy78000/cBS8aboXM7EKLBw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7pxGvqBRMTCYwv8AToeYQbwG1iuFwNk5h4f090zxWk9VwAeyLZlp57LK7RaynU9WJkb8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FY2Oyn9kI3ToiZgot/ZQ70oX0WYWKJvm1UWhWMq/JRusrtDur67FX3QyuTHZZ7KT6Ucl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6kaclpBC2zdU2zWuBWt1oriPJqtVr5rqxV1wj3XPz2/AuYC0nyzlBKvTZCu36Kwsszqj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nsXwFX1RtopLSAvy3L0OWh+ivP0WqN4aN1sOpXqCsRhpjbyXstcJgu7LjsFDLDGVa/ll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15KVxea+HqQ3V/3WqmFYKXx2Xpb2XoC9AV226KwK4ZV5+qvfurvvyVqi9d+as6V/1Xw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KtK1Ku5S5yjMuEyZ0RYx9/6KVAw6K+P9vJrhcLhQeQC3ks3w7K2FlfGML4W8pnRGGNy7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3VtF6ZRzS33VkHTbkUXAyESFBQ4VcLRbhErMPRUv2wHkP4RdALCd1mpQNuYTshaw7kbK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Ka7Nx8inO8No2tuh4tPLZOyNFY8pTXAtf+yOYQXC4Rpu1b+DSDtCHBBvJBXQ6IEIH+VB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ZEkkjdZXU76ZsyaaY4I0dsmyYH9FtOzuac209F8Ur0wdwuCzhtzRJacu4UAWje6e1p35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ZQZ5yUSIut+GyH4z3NaHAvjWCFkMtvo4IscRYWROjt1xnMrE+6syJEQiNxb+Ao5gCIiE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BzOuoRG2yEAZXb8k45drxugSyQeaBZ6lxji0KpsJ/wDsLOB9EXUjtOXkUBUkToiKkNyX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qrOhNBYAUYyhXXpE8lMKYsnB12oZXmdLrKeGorrSy5OwtlcFL2hpPLRZTcOVrKQZaue9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uhNuq4jLVlgkbFAahFu42wkG6aTcHdclEShNlqr8llFhtgBBuuJRsmvi26OsKxlcUqZk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BVrqYlWEq0qSSuEwuFzp6qxVwFPhhXYQtCuLiwGe0/g6eTgU6uV/NOmB8l1qtYbuSuE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E74cUfRcLAgHNHPD0q7QtFqQg1tQ5lxPI5L1WViHIyhopySr0l6IKiSewXG0/RbrdG6s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JdcIlZW/mf0Wq9OFoWt1xaqX/QYSZV5C1KtK4nq0rT2WZ0Z9lxeTdWQViuJbLQFWXXHM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RXCiAhZXbK1cuGZVg2eatlPNDij3Vqis5EypsV6bd8N8DlBMaoXGOq6DVRT9G61WqsVs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h0V3LVReFcwFkpkSeS6BQPNMWw0Wl0Ois5yJFQq5H0QzAfReIxz4mCxGlVEiEaZM7hX8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h2+tkM/AXXDgvvACdnKMzm1B6bypOTMCmOz8Wa/JAhrmVP5XWKIfBDei0ntqhWYSY17f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7lYXwIR5hDoIVMv9LTKkgtmcpUzBNrrNLiB0RBb+6BH7onK0iOxCzGD1XDYDknTlLjoZ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GYapoALj/RcRa63K4KfMCVA02XMFa+6vdEdfxvDcyxbz3QMCQLXQLnCylpBy/FsQpEMk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VYwn9eL+AoiecKLFw2XGNE34x0U/DqiM5bZZIzN5tWtzssrwGki87puUixkI5dzPZZm8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5dVe7TZObHCdkGmX2Q/T12TrX2KDA7L/AGWSobgXlGf2UzM3RlsgfpVpzC6zEglt7G8I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WBV3zG4wJbZ24WTWbLp1UOgHRRsocrBSFzCzRLVmaDCBcId1UzIWncKIBCyVGw5EGygG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ugQVLbjdaogoOcZvCA5qIlikmy5tHJSBKOQ8Q2O6mEOGHBH9SCk6qVf8Dhy+6h11e/dR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C8rVfChZt16FdpWhQhcd+i5Dya/ga4cFyuMgnktBjZ0ey41Yfgw2w/UsouTupdKg46lb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9LVdgV2CEPuwG7KYkclORsckdlYlWeR7rUrdcThCApcPVepblXJWhK0XpC0CkwpIw9K9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d5UnXC6OEbLVS42XCT7rhwuVzWsK6z1Nf6LM72HLyRC0WmGiBGquFAW+OiuQALuP9lPh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Oqfl9J+EqSCV8QXrXDU+qyteAvXIVlstAvSuKV8beytm91urrULZBbhWVl98L6wg4gAn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3UK2FmqcJwlWi18P9I/AeeXnYGuAcAnZRYHQoSR8qbL97GVBb2jZDKJjYqLBmxbZaDqE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k84TRUsndD54VepsOAKmf5lHVNQunopzrXsJXhgtLdZXqEqA421AOqeQ6O6/un+npK4p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9Fyj9QRECdSrvBbzCzH0O0XMIggT1QOUw3cK8dLKSbzKJbZ2xTu/4oHVGk6A0BRq4Dnq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mVwji3lT/wAyDqZ4duipvOuh/gGWkSUcwu24IsuL1AX6r7uw5bKCBbRHhObZSxxkhDLI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uI3V/UnmzXjUc1DvT8LghmhzHaprqRPDZzSs1N+UygSWyR9UGhvFyUwZG6aDod0SL80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1uod6Sg6II1Qc243hOYIMGQ7dZ2erfqswgQtBohHrF55IZtlmI90WkdeyJAzBcBuuvRG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aUWm467LX2WYHVQ+6gyUCDKuJkI5b9E3NZEDRSxOcGgZvhKn9lLSSr2co0UfsuG3NDcI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Qb4XVvwNJ8v3jvYK2FsbEgYaBaHDUo3Mqzv3XC5epatnkphv1X5SnK5aOHcYajDM85Wq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FpjqtVbXCVmqmP5VAENwg46DDZT5oNypfHZSSrlbHstIxuVv5byrBbBDhstAV6AvSfqr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uGpdeppUAS5Zss9VemfqvQ5XY4Lix9S1wstcbrO5Sfp5NcOeEK63xIBEFdFcQEALP/om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N1otFYfgbLMAMo1TnH2C0RBC0C9IUP4zzXCXBfmORM5xss2cdiUcz2jlCGUT1XE1fllX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Cy0OJhQoKzXWkHfB/YI+etl1jzNaNSVSqsOVuzf+qzTAPWAUczeIfuot7ocMzrdWEQ3b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hRNw47RoEQGSUDlOdp0CBbScQTsqmXTNbzvf+lpKaPcoFE84cmIJ7+ia0alZKcQFDvi0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CP3TCyIKMy4fuhUaczXarQ31RbUL06C48pU62TYF5ujtOo1RLdt0Jh0mCJT6YblIMa6o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8pjVQ02J0KqDk4/i0wQSJkwml0mi6wdyWZkEc1mFhyUyROyBpxl/dH/uVAjonQ6T6v4B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oQAtyVRliRt0QD7wUcgnisCiHkMKfoHD6FXtKyEwD6SoqXjQ4ZT9U2HcfIoH0nmi19jo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GbJx31XJRzUCyN+Mcwsx25IiTmGxKIc2HRqFZHhgzdFu6DwZgq9OaZWanYYdQpYLdFez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ZQfqodxKxynYhDxHX6J0cXfC6G6loiOS4T9VDzPXAh5jkUA5EM1CP0cOSa5nE0/sg4CV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025LhWXVG3EtVrjfzXUBS93suHC+GhHfCVJxjyXX3enMrm47qVyxgAFXF16QZUkFXzL8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uF37K8H2UZLqCyCrt/dekrQq61XrC+7+qmb81M4WWmGuHNXxsuuENQy3O5Uu/AthrhAO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zf6rVT5bErXyWJW/1Vh9V6R9EBlaakL0iV6AUczVay0I91ZxXqcVqYQ0AGgUGJwjIrsK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yWoWy6+XZaW/qsg9ZHE5dML7oRgVpJw4lAw1GUjkpU4ZW+68On6BqgpVwrYwMOmMLVdc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QX25L0oLVyMFWqIQ9q1aeyuNlltlw1MKrHRFDzQdDZSPQdPLn/SuGwO/JAWy7hOBY6EL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zK1+6FsvunbiUOLS91xVA3qhkn5tin858/2g/wAsYtLaoY9oykIZiHNNg4IQocbmyZVq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bhw0CY2CjTJAqcua+H6LgcJGrTzQgaq4Mk6BO4deYV6c3903KfZyaQOEp50cEG1KYDty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+CNihJPMGUc443btWRr8ruqyvtUBiCqh6/iuc6QIiQvu3g99FDWMI7yvDaZB/ZF9Rg4b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p/upcey4fS/Yp7Dsfx2luy6f0Qbe2iGgPwvRadRzUarq7dfzjXqoWkj+i2zc1GhKiUXO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fdAgQtFCIbJHVAgo3iqFlewA8wVOUFcQUg8LlrbkU11B3DycjwwSoI7KHsDwd1+Vmb+6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nMrX5hEhar0qDwrMFKGYZSuLdENNkZ1aoIK9SdIlmvZEx1VhgHNdxD1NwzRso2XdQ0W3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VrOCzgAxrdZmlXCsFaR7qzlZ0lXAhWpyvSVeV6rqXENC4RhqrrVX0xvibq2PNcZB6Lop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nkuVY4Zs2UL1R7K8HuEOFn0V2tnmrNC/LUgEe6l+ZZW5guEuCF4CABc1vdWf+6/NP1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n6L0weUIZrLRv1Wg+q42RKuCuQUIQV6lZ4Wo83LC4U2wtqsxNuaubcsNfwbrTycRzOO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cgrLjJk6BZn+jqrU16FaVqQvXxdVAetZVvqgBxVTYLjDl0UytQtVIMrqtwtF/wBcJkrZ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tVHnmFM/gRsE2l8LbnDqtBhdbY6TCvYlWXpPK6rYjzEb6jy/DxpuTWLynR6twnNHE7SJ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EEc+QgckSyB8wsU19QSW/pNlmpAGOKGr0CYiQIQyXaIvyUUjmaeR0Kqh2s+eObxhZB7D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9Cp+8pEe6pVGuNQRPEn5cotJDtwm36pzm0T7aIMLPEt7t6puZx8Rp1O6PiQ0TqFAAd1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jex0Q06QnbNPJNFQmJ15qnYuymHdk4fDP0XqY4AfVZmMJa4ekqAXQBaUA9rXQJBFihwF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4r3TBzItqG8cK+7OWPUdlrxMIXqME3TmkAzaYXC5xg2nVCPXu1QZA/opBzZhr+KMP5sy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nyTqNUQSvvL7LhN/7o1JDQdkLyBoiD6SsxGZpsoDXB7dTzTdiiC3XQg6LI8mVlB4+XNF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QmkLS6jTuohEkkWurFEBwadwobcIz+6s6VOBzCQmlrrc0TaeicdlLfVhnNpWem8eyncI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Bsrq4VkSBHNFujhhLHGTsjlshzCynVAzlcEc8Cq3caOR3CzSuRXVGQUCzVZh6lZSJHNf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NC1xtgFMLiWpVnulWq/VTmaj6Svyir03j2W/0w1WuGmH3hjooYICutVY+SR+BYXXNyv5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w6rNVddRoOS3W64rqAtB9FxAHuFYAeyylohen91ofqtCuEQtEfFFtoUgke69TvqrPXG9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Naey/LWXLDkc3EeQUva5aELVWIW2FoQBpgRhfC/lk3eVmdcq+F/LOmN0ZVtVZSUXO21Q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Nvooyg+y/KZ9F+Wi5rS0nkVHECi1jiQNyrPXrVnBfCh92PqsxZ+6uCEatT/SFnN3Ff8A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9QXqw0WihW8h/Up+JdfPAwBDTJPEAVdjwV3Rym6zTIehgR53jkcWsbqVdtxYqnkboIIB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ZuBxdZOg5hPpOvsgHOy8u6eHwAf0KS53UEarPSJbH6UcnD15pwedpkJtUOblnbRPNuK9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GbDzU89PNw6jZObqwmZjRaAc1wEzsOaOaY0lCbg9FFRlj6SvVA3KERJ3QBkTYgJsnQZY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4eiYH6NHCVpGbUDRW4vZDKAW79ExgaWxPEN0IvOoGy+7jMBmB6pofad9k/5j+K9j2ji9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jsh4fxWIWYn7wWOy+8aLct0WtGXKfSrj3OyeXfDqnOYdF4jPh4o5fj9Q5SbSr8vqh44l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f5giLRyKgOv+lcehTmOAzjRQzMw6rNusuoViQ8XTXat5oZNW7oPIbfVHMBBR0NMota6Q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Q217IOkx/RNe2COaztd+ycyqJaf06ypn3XVDJp/RAOutEdwUDKOVZ2ESFnG64hLUfDMK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exUOEKJWV4OXosroNI/EFLXXRCLtgpar2XFMcwg/PxDVW3RK0sUCr76FTMlTotY6p0G/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hZaqBr+DbGXvLRyGqhui1W30VxovSPovSFv7L1vQ8LU6kow8LVaSoy3V2/Qr0kK2N1p5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gCPPfzybKG2/uj/QYTAnCyvhZarXDVXxhokqXerkp3U+bp5LgFWaF6Gq9NHgsVIkdl6i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6JXEwqzTKJN3rM6dVEtK2+uNwt1rh6+HkvV+y1XVXxlxjfsFyZsOfmk42XVX8gCiNV4T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hXC1WuELQL0t+ivTC/LCkj6L4wrE+4QyFZF+YUIcpkdlfRXbbopyIZqazkRlUumAovh6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bm+64tEBl3RNlmIAIKHfG3kCCqd8c/0WZx4nepCbFt7HRB1CqL7rO3M8A8QB0Wp5grxG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zMGVwEZdEOCXbqzROuUi6OV7mucb2Xh0wX1Doify5F2lqHDlt5JTawHEzXt+BY7SES8H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kHWQuB+fdcE++ylvr72WaN7hCBaF4XF0lZKgkdUOlwJXDE63Qd6x+4WsXW0oER1ARyOH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ZER+yqgaZj+IGfDuUKQvyR1gyOJGcsag7o5rk7oNPGzSQt/E9Jad0fV/0UzZ3CqjQeLY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mfpMfiHDQEB1wgyJaNpWk332XB9EA91hZEBwMaHmpbCDojqhAz5RfqE2PTFwdlLCQmP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WlT+yAd6SIBCMaayrHRbSP3X3Rgj4Vos03KdAyv5c1mHYoNUbC8LaEWx9EabhY/srp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UGQUDlEKd0QFC5EJz/i3XIrjbhlKndQdFb1BTdrwpMdUdjg5hgjohBugXBS0y0rK5ZZR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FGy0ObmoRG2ylq4hZcP43E7K1fdD3V/xNStT+B6o91w1cw5qM7YRyND3KXtvjda43K1k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zV4a3ZQyw57nydPJbz2t1VnOe/otFpfzQPIFqrK2q6/g3UyAr3PMrighehflqbhaqzwf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kdFE5eq4r4aI62V5wL5ENUTDB+69QWvlAUeXp5L/AJh/ZZneooKPwbjyBdVTLTp6gi95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IyiOS9H7oZczV6j7hHjn2VnN9lzVgfqhLahUPcR3RJdqrGQtVx6hZgXaqmzbVD8AAJ56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KyvYCCswptdSAykboZMzM1jJRHAdpCy03NH6QszRp+yLg0ARsV4jj4to7KDNIcx/cIkP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pjqYOSPJCcx11wjgdceYKmMstywV/wBVla4MbOiY4FrnaO6ITA/UUR6go5I9lOgabwuP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UdVp7LNtovT1XSV1my2CMO9llI6gqX6BE8z+IM2jhCbuSnZ+KNU3JcfEOQR4b6ghcUOD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4rTAIymeaIiHuv3TXRn5c0PCEfyp381/xnCYUzeFFgU3wyAH78ldnECjlt0WibFoKyRG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AYM7hE/UBRcH4UGIZI7KKkjugQPooeIOxWV8Tvh1arSD0UuuVBMjqvSjr7KKjuHmhLs0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5FOGom6hwt0V/qhlF5XbZX0X3jwyp1ViHfKVxKHHsUQ/VEC8YGFO6JGhwssu6uoK4dFd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NFIC91mbjwuXqC4b9lcRC9DlfzToMLq3niDHPy3Uq1h+CFop8voC9PEcRIlbr4vquAuB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YUIE91xOnphMK6stHKC0q4MdvJqFqFqrY2wEHyahW8owssrfqoF+Zwk+SRhGM+SXLSAjN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7qPKRa6sGqSy6jLZXBW6s/8AZXIXq/detXcQOy/pZfCtB9VAaVecPUvUplGq4Aj4QUXv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lGCcijfGfIIjLuFAwsir4dEIPdWuUc8G26HPbouEZiuKM3RGbhchyVD5T+K0+64ZMXsU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kU0Cq+NQVYnMVDmhw/opeeEiQWlDK2QfhKztbZ1tdFY32QkdFa4NkWaeUToVlf7FX4mf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hzemITJ/TKnN3AQyB2Yn4uSBIs46qHif6p2VhINk4ZYjWU0ifZWnmo9XVZnXJbediiHt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PZTtqBqsyItmRaRHZMPxtN7Iv5oMqel41ThyMfiS3UXCbVMhr2oNtn3ndQ1t2oH4PiCd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06ojQFEObw68wUxrROUyEXgxI9Ko1CLkQfxizmg1xHREzEfsiRBC11Xqh41R8R2V390C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zXqgo2QIKtqidHN2KuLKGniGyaab9dQV95xBAutsiFrwrSOoQ6oiPZDKfSpGDQ9vuhY5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riP1Rj0qdFnJR3aDZAs9H9FYSEDzXVuvVAsRIs/+qNpH6QuEyv5kUBosvxBS3Va3XDEr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GHJXw0QdSJHNq6owbqRpzXM+S+HHKsSF6wvU0uWoI5Aq4jDVa+S+NsbKG3KzVDmdyXIY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06d0cn/N5B5hhfyZRKE6qNUeG+HEoyhXavSrZlLSMuACMf1XCpc5iu0fVafur4XVsRot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ZmInGyvCOiH4F7MQAtTHmvjM+Uzjw6D91HwhekKcgXpXpXoX5auz6KQCgcxaBoIXrH0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OV6v4k7K6+FXC0WhwN1qtcNVC1nosq18sQtPNorK+FkWluUDW2qim4I8SHdRvyQJmOij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5yuLgLQLqCYbPqB3THBpvZ0bKG6nYrjhgd6VfXZ4QcYMHVeIxwY3tZCQwjoUTnjZHiEi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OBnQLxarTETr5barK7Goz9QjEJpJyw1BxiTay1tuvDmwEjNyTY+ITKhZSWxN1AWd19uu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zojHpWV8J1NrmgqHnJI+EbqKgEyst56ridrouRCc+seHL+6k6/i1KJiBxAnZRxtqLONu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LiaMwMSDqsz2OHUItfTbUpZswLNQppPzDbss7Gk0x+yNjLSDfkhGgf8AjBw2XFFwHCcJ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7oTr03QyuuNiiIVxFTdSTZG9tlrCEDotoKI57ovdy1UByhQVpCOyCh2GamZ5oEL9Kyk6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p6q129Ucv0X8rlmI4d06LTouU80LKxXJyIPsU0iz1Is8fuhGAHJSVmQqasJXDuuoXUK6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meiur6qFrop8+qsrWPmgq4VmxhuuF916xC9TV6Qr0zhdQ3hC1UytVZdVqh5BhfH7wEnk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tjphdQMbqG2w08t/NbC6ysFv1KB7nC6iAoFo5LWcNVaCUBSIAGsq8YAtaVYPVyVHD7qx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qPJLjDFDfyx5OvkhX8tsAVH1XhU/dQ3TCw8l8LhaBSRJWi0UyvVi4uAyDmrUoHdWDx/q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qn7L1NJ7I8bUXCPYr712quCSv6ytiEQ4X/D1w6qUCBpdZ368lEzCdcQMGa5QdWoqtPNH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JTHAdBqhwuLCPUE53q5WX3cAHTkgKrm5vos2QX2KgvIvouYjZHiuvDdYnmvDLhbmneHJ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XFhsWz5g4eTxmflv/Y402mpk+Ek6It3Bjus54md00WusoFhbRCdhqo9QN1AgwsxyyRpC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syEgT13RmA0rS6Z3uDouEAO5J2YE/qKDB7LYrK4wTYptFhkan8ZuSDm4SCmgtfrYzovu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uLQbrJU8NE+kzmnqnSAWk/RO8N7mOjh7rM4AVBYxunBwOszz/HDDEi7U5tPI5myzdb9F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cwrabjdNyyHLSy7KCBg0nVXsspJEoSP/ALRgdQsjmRmuxytcJp1Cdl+m6Bz2/mR2Wvcc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1cW0lS1RpKIfllEEdU/IJtgW1Bboo1CEaDZEAeyLHDKVfVaRmWV40VgoFiFaxV1kcJC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qssfiGoVjC2RaQgXbKQuUqE524V1C1XEhl8+vkvbycK+8dPRCIjy2WsL1FA4aK7W/Rek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L/2W30V8qvh6XfRbrWy4frsFwa8/wLC34BAv+BH4AwNoYgGWaP3V/OFr5BcqytiJaD1R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dwVnfsgcwcrQB0Uji90G5D7rw7CCoVwFGVWBwutcbLVa4dMLosqt10ch4diVZSp8uv4X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hp5oV1K0w2W2ELopuEbm69a9S0R4VxNIVwVwXTKZ3QAJF0YGinUICk2Sjn1P7YV/mR8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izNHCfLTdfK4yYTP0zZw2To4oMiF+WQ7ksx5LLZvIndZqktGiAkZ9uqJc05u6AaOOZ4d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zXMICmmAJOypk36+aF0xdTfdrk5h0GnbCHEa6FdEHZgdohfDKh7oUiC3mmEOMyuihvHy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JuEBVflyPlrv7J7WtaXh2ui4AdbgpmfNlAgGNkeGSnZbOA05rxG6T6f0rMx1id9kNM0+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H8ZjuTk6bZ72RbuU1jwJFgQnRZN4rotJmmQvuhNsw6rOyYcJhTsnsbJgfgaefqmktgnd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bOmxQQgBT6Z/dHN+YF/RFp4gOSblmCi2NkVpCIIQBbKjYaLqs0QrXRI7qf3Q3CuLd00n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QF2nqjZFAy0yPorOh+/JZmuylHmi06iyAVigc2Vy4jPVaqyJiOY5rhEIuVjdAu1XESG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TgRsrOvyw6K4WkK+ig64QESQparlQ7yaT574y8wF922FJxGGmF1AQwG6MwAtldQwEnop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3ktXfVRJwlaBelq/LZ9FDpA5NXxLV2GpWq9TfqpzCByRyuK1b7qc1NekFS9oV2SOiu1X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9FbAXC1CIGOi084lS7/+S1gYzsumBxHkCgYwMdfwtlENX5YWn0UCUQCVDjmcrD91e3ur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lbynVfzHdAC7yrzm54ahbKYEYWchf8HqtZ5Lw2Hj+Irp+BZdcZwgYg+/ssvw46LTDU4X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pm3JSbOVhfmhe6kJz+Znz5Si06FFvLyCk6Mxu2dF6oMpzmnXYIvMyeqkJ2enrfhTc7vV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EEHBsu5owNNIK4HAu3kaIO4YmLJtwQ69tvPKvgHKm72wqte0OESJWXkrNmTZwC0gpzo0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Eh7TPSF4k33CDqZyO/ZHgaHEQbokVG++6iUB+6qOkPJ0TyBLP6J8Pyu0nmoeIqi4PNEG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2nqwkFVm8nn8em8C8IPIEdETP1T4nhQdl4XXK9NouU0tOaBaES49VmuCNeqbJlnLkqlP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AuBy5rQ+Q30dEJue0FW9A4lDfdXF1DiY5HZTN9ELrgmCiogZtFfCZI6hB0iZhZXfXmrX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aiFa83gIzxMGyc6i+W7scjkvHNMFZhideSilUa/+VyuDBQLJCktF/wB0OS04cCr6KcBe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+7LWU54Ejks2i4RnV9VwmChmGqkogWMWXEFIuotwulAhQcJGuBEKDqo3KGYL1FWeF6XL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NfLe/lHLy646qQ5W+qDnOt1R8MQMIBC18tvLotFfANs1vJW811doKAi2q0OF1wiCrqxO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yvl91ENUwIXpxbmHsrxHLBv6VbC6jyCfN1UM13dyWVnp581ZqnCD+BdHmrruoWVuqys9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FcKzHVWc8e6+L6q0twstVZyOaZU+NZfcmy9QWllFlotCuS9Uzqg4+rZq4iJ381vJESr6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SvqfLby9FaMIiUdYUtHDunkfpP4AODvJTa5oIi3dZfDaDO/xLN+SRyMpzZGi4CHNUj0D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7Lw3Fhpuuwt/oppAENNzOyMv4HHkosbLgDnHbKUMrddQSmAelxnzwpwhD5sLmLKKliTC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pCcI0/ZRYE3lPGbUhFjfTCDmmJ581TORh2lGbAprbh39VxO7SrGCoaBlbyQLCY2Wgb3T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yhzOc3WpFuFNqERnH7/jupm8FZHAOCLMpJI0KLrB7ihEtd+yO0GQnFlobCEtuml1tiqj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wZ4Nfw7eRwE7FHxRYa9kG3MfEChc9Hbjoo+MFHN+X1Rg8KhXlcB4guLhdzVzJ5riRI0T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mysAQ7VDLvqCoHqlZXAGd0GOElCJnZODw9jv2KLqp4Fn+zVM9NyhxvyTXiQneHdiDm3C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MpnomuiHCxVtRsuSkImVGowKuuGU5pG6mLc00u9W6cOYWRyOZs9QmmYKMH3TguiGb6o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m84TqmkGxU1H25L7se69RwuArsavT+69K0XI4+oLhglaBcQjEfgBdOSnK0jZEuucLK2N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LqG3K4+J38DbTnjMlXJWy4myV6Gx2Ulg9lwiMLFWcruChp/dax7rdaH3C9B+iuBjBH0W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NSsrbUuXNW1VlGM38nTAgK+ERhDPUVGtQq9z+FfC/knmsvPVRRnP+rohbD/7XRSdVZS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rT2lZiZWy9RDkYqEhepbLZRlXoV2r0ELUhepeoKxC1GEolZosFceTVT5HWucLWXPDNPs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Ht+C7yMVPhNPfpKLfDHdQ4cPNA0zEct0wHmfquIh19DZNGpFi2NVlMtB9Jj9l4T8wIPs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kLgjuVTI7fgjBx98KjgJyhAtII1jkpb6v6oZQW3jshu5SNQnMa2eRTSAMzTdODCWhBzt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HBr6erVkuHcnBBxEgO0RIEUjsFcQFeq8TyOqtdB7gM6cH3tKLGS74m9/x35m5mkI2tss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WQ3Gqh4m0AoNDfUmCrIEaoujMNbJj2w4LSLfj1I9QErOSL2TGEWdums0dzTXVADm3CY8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PhrPJa7rog7LxK3qGia7K5pG4RbGWdCnDY7KY4SodOUHhvdW4tkNiE2R7oXAHVAvhruY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h45oioWjurcLT+lCbuG6yxwzIPJX0RiwKyRoZthrxLqnIOI+iA5j91JUndcIghW/ZcTZ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ZdSsp3UbILMpYcqjdXCLm+6yqDom5xHVNEgynVPh5rjGqJbjMWUuuVbC34fCVHqK4o7D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q1wzG55Lipn2XDTKgiPb8DWPJouI2X6WKG2H8DBFtguEXxaQGxF5V/PwrRcj5IFyoJLn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iOEK7VF/qrYNJdZZWmAvWrFpWjXK7CtIwHEvWrHCPJrhrL3KT6ii5xknzk4cKureaFHx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/LOOiurKEBunm2ZFzt1phZdMIlGKgUSD7oQDCywbcwvhVmA+69BW6s5ajDRC2EkcRUwi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xGwXsh5z5WFo1sU4tDteaEfumXGbcLgbl5Qj/NzR4od/VBtrLjk5b91UB4QbzyTBU+8i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CG2hANOR7bFrlQaYBifwZwczeMHm3qRlojTqru3sp2JgJ2bVuqayQDEzOqGYgOPIqxmU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dNnWsriI1TTlbwu1HJZ5hx0hUn1cst4TFllmLzdOzznbsd1oC1plq4oGwIUS4u2URE2B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pMj8aoHCU7LBYg6YtKcWm52UZW5tJFimNjeTKa0tylps5pQY/iH61FP1NRcKQjopEiws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7xZTHzD+6FJxyOFxOhUHXRNY93a6htllfds6IuYQ+nrHJZgIm6a0gAg6qzb6oHYoDkvE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TdIB0KmRIXvKIIvrKDCLK14OiEbrkVIuti3ksrDEbHZAPs/+q4dECL4RGVw354C917rR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bLVQ1aq6vosztEH7JzHbI8kQNF0R3GynYowEDY80Y0K4vonZQc2ycyTDvhKbl2GiiLox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Ljlb+64RHl0V/IFZXx1wiFb+q1K9ZXrXqXP2Xpw9JU1Nf0q4V5Wq9Xk0898b/wD8lw2/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ShnFUUzLjqfIMRgB5bYt0sg4i52ws9etWM9ZQAkr7xjiERkjurieyznU6LM+ZULr598Z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5rM78KFr5bI/qQ5lFrfTN/JbyXWmqtKK5oHdelaWQIzWVv6LhFlAJQc5Qj+yt7rorIBy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/EDmMObcq2h26rPy2ITXZYBus32Wo3KNWvuhA8Qf0KBMEzyugRwvlOs4uUseJ/qoMxKy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s1Mak3Txs2w/DYqrf5kBMEyUwuZxOF1OiZTY0NvchPDYcyd1lADWkWQ8SMtOxICqZSTG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1E/VcQyuHLdPdENTTqORTSQcyhzCOUIFuiMi3NAO0BlHMeEXBCbBD4uJWWSHTZTzEfjV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TmP9J0Qc4ODVDWifh6riadFLdN1x8dJx0X3Ui2hRDiWVB+6l27fwiPK5u+yeQ7hIgjkm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7PH9UBVpynNymDcK9imyBB5LKCQmlkteDfqhm3sU5psVEi6PDlRzTbms9K1lxFa2NoK0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YQym6bmJyO3QDvYoX0XIqd1KEImUZ1whCQLboxcIg4Eg4AEcTfi6LshKGqzUDBIuCuId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KEWrML9EajfcKRouLRdCpGqkC6Jdief4VseHTmtfPp5ZKtjbC+itbyXVsJx4wCpA0W/1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Ryu2oB3X5rl+b9VqCvhK9Mr0LQ4XV3DstcDj0wufNfHKz3KyN9e6nfC+In8ABG3kAIvs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GistccpAK9AUxlwHRXcQozL8xarXCSjZekqcjldXUtKzQRCmq9pI0YFe2Oq1WuGi0VtP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OMnZdfw5x1w1wDOaAajy5q7gY5Lm1BRz1V9Fe1l1VcZm6aDAficEOZoQgcxAB9wvWS0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JlZmfEiX6aQszT9VpDd0A4nldRAynRDMOALLf5o1WVj3FvJyqDt+HdU6o+IQUxkX5qDl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WXKd1A9I3UPElqhxB5qW1CKmmXYob3u1QWwANlLjII2Tou3km/rj6hTD02SWkbEKGX3s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9L0S2PuwmDIE4elzTum1HiHZvxnBwkOam5YbPNMzMyOhARI3RpnRpkKZ1CzCMp1UZ+D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Ph9wg8DjZy5fhcXlcWGHBXAKDHiz+SIB14SUQ4yQpku2V9kMp1U5rhT6mFSOJX3Wvuv1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D9EQ5n0QDXS4c01psiDCOYXGxQO24RiJCzNseqyGxmVkqAphiRMFaI2hSFEQ5ZvhJwgJ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BptIkFSdQdUHtMyYITfAccpF2nZRuh/dSbBQdCqh/SgOaOXYwVwugqN+afB11CjdFXVh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B1Uc0CcLOIXqVnguXplcTY83Ffoh0/FuuFXP4+mGvktrzVl183oWith6G36L0/ur5h2K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rtWmF16lqrYxTAnmreYY3CkeTXyZnXOwRcbuPkujfXyWU49VthbVX/8A5rPU9mhEv9Rw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FvotR/yq1Qf8q467j0Qu0u7KzQfdRUBYOa+NQ0P+i4t9FcCQrtCgNV2L0OC3C1WuNsA7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9KnCfIPNr5pUv15LSyCjCd1dcQR6DZPzNOY6E4D8T4subZcT7g26rI6i5trlBwMuDdrK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ks+koDbroiTljlsuIBn6i1OZEiZCvJYLAFHO4ERKlp4tZCHVo/EezfUd0wjqiBboUwM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ObjpxHVF1Jzp5FS6YiNEZACYSOIbhQ3N4n6p1TqRBcHCIOq8QZpvmB2UXyrfqsv2mLGz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mnOm53lzNkAN7d0GxM6d1IltX0lVZF2/jM6ghZKrBbcIUgZ7qZgZtU4HUhHZ6cKgmJXB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nZZ6NnDULxmDLUDsrmbFVG8nH8IeR5aYcjaecptojQrnOq04k2p6DKJu4TfsrX5OQa74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8XIqHWK1goSfdHID22KaWW5hBcNnLO3XdW0LVZZHaqQUWO1myl2qhbxyUt0UaO6oEtj+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gd11RBWcfDqphWuFOgQAt1wAfturFfyr05mLhRlZtyroGQbLNMIOabqUFYqHbb4TEKfi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8bT8EQspVlA/ir4aq/4F0SNPLotF6Go8K4RicpIXqBWbZBzqjBOy+4d4lrq+ABWqstcL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Uu9X4GkecDmolErxH2Xi1NfhVvLr+DriBvum+C0B51QBN91YlXC5I3XqUbLhCylhB5lZ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UwrFCYgq610WqixRWsq34ITRMDqrORV7wtFLtVEQhgy8zquGdd8B+JW24tV96RliUM1U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NE/K6Hj0FB7fDeDYtB1RMRvCptgAmyqNI1N4VMtHDud192ZniIUvsGzCzbp0/CAPxITw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VB1V0MGpQD5I3hMyWDRATab2ZCRZ0IZHyT+6drfZAipDSgCfVum6+I3ksz325c0wRpq0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uEZRZNvzTog5jMolnp3byU6ACUC29PYp5anwTlcwhD8Wmf5k07EbIX00ch4Ymo1wzxuqb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Tcjr6mUDYjknUzFOU5tZ05bKbhyaH+k3lVD/ADfjOqN7LNAJIhOAHE1bZl94ERqE1zfU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kIsqMjqnA6bFBwEq7g1/Ioi+Xmgc5bzGyOS6gQuK+Wy1lSFItGyuJUSjxcS5O0co3CnZ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vZNEy1WAWl0NirYCLOCdcAjbmiBvZBqsV/ZcP0UHZWK0TgECuqg2V7wpjhWbNCIWt+Sh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gVDbDDTCyutFp+DshDQfZQDCuQuJbKYnsvSs0WOFgi0Xfz5K/lsFotFojGnn0kqXwXfp8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FopWmFlL/pzUaDkMdvwuEzhdoUCw5K8LO8NAVmZQvywVHE3sUMr3e6tUlET9VsV6QvQv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HUk3Wvkt5t1OGq5lSrou+EKfh2C7YXVsL/h20Uolyzu9X4MK4C9IXpGG8I63UMMBEvD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q4dUM+iu26MhDLruEXbBbwt1woDkiYtsoOmyN1wLop3RjXqpXDJQJMNHCn8XpNh+NVbJ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1mphuboVndVzE8gmOY4F0RCktYHbQZui0VL7HmmuqWg7KmxzNSeNMLHB+8SnNa770my4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qOtJ5fivHOEAQLy1ZY4OXJMLXSXD6KTIBN005cpFkHNPpZbumcJkiHTzUatUHjYLwi5j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BZGeyGsD4gmvY71atRGh5LhllkMzr7o75UB4cBZsqq8iwx1/HYXj7xlP2I5oO1YTeEzw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eG15Gyh05qdu4Qyt63TrfegAjqpNnAac1lJ0O6cJJA9M/jhp11WaQHt/cKXOzE2uiy4j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ZB7LhAizuYXJwsmOGmim4d0Ra9o6FGD6eK6z0oynVqgtLHLNF4gjBrmkItcJGvVcQkfq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nSbq4kdFLXKHCFBuFZEErX3V1fRG9ioesw3wnXEOGuyu3KVohC64dOahyJGwTryCuqMb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A5IIhX08lvxSX2asrbDzWwutForsC9AXp/dbqxcrVCvzFEtRsD2K9C4qZC0OHqWqhn1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7fhw36rSXLmf4AiyvcoOrep2jVmfc7dMOSv59l6W/Rflt+iuwR2Vg4Lhc4L84r81WLSt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cvUtfJCgekarJTBDdyhsjyw64CADe4x18sEjCMLBS4WAUn0YaeW/kv5dsLLmFDfUTAUNV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Z3heswrOEDRcOSO6v6kMp913TVlaFElcIVtQmkt0vCOQbadUfDtza5VLZYHP8Z/sjmbv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K8OfDfN07N7OTyDnBtlIuEXMa5u2VZXSy3NSbtH/AMVAPUdVoZCOVs09UWk5e/NPHL8S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C0xfuuF1o1TTBMWQBdmGjUc77BFrTwOunSNFnYYkXaUYMLjhyvwt3Toacs7po/8ALPq7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zRuswOo0TcsZmG6u26sbciiHG+yqdLj8f7PUBH5cIUwMrysp9bHEWsUA6oZ9N0MzYLf3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p9VIsJvCL2cdrp4E5JzNn8YJkHQIaWGqB1EbJzuKUSzQeoLxac3sVLXW3TIdB5Lgu39w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0UBT6mnmuAuaW6hAs13aUQ4ReQmnMbhCfWnAiOXRcZuLJ7B6HKIlZkXUPR+k7LSHBQbB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RDVexQJPvgQ72hAnE7rLo4bYX2UogaKfV0Qc1sRY4ToVdEFaoXR4t0Q5dFfQrpshewEL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0UsPD+NdCBDV+pyv/AXsjlsOaAHE7nj1VtcIIEcoXpWiy6N7L8zKvzZVn/VcLlsrMlTk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qFrjqpX8qhu2Gn8BA1Qm9U7DZFzzL/xJF8b45R6igPU9xV/UcIuoXpCmBPZSGwtXLhq3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c7Vw2UBjvovSiZAhaL0laFarVarXE4Qjda4EAoMUdFB/GOJdvsj+yNXbRuF0BC38lsJd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SVwrVGN0GBEkOhosqrbEATrf8Y5eSzgzb7wJjqZu1OZUEutcLgz5XQbrxNNES519E0Zc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RN8VrhfbZOz8WqcWl3/0s4HXVVe/4Ywa7krhzIummLKC2Qm21Cvdh2TfDDtN1OkrNYoj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F1cnqoduv5UQ4HouEZf7rNl4pgpxzEPj6pl4Lk6eVk0tabCHFOY5vEWm/wCP9n6NTHUT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+qDJghZdRqCFLH6t1VSleZ4XL75n3zdUKjHSxxhzeQTw79NnfjscOS1vKdTdsjlWYcoI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BoiNlBs4IQIKFQ3PxDC1nNQdurepXjkVvkTXMB9UriEK+nNer2Rc3VOtqr6q14UbK0Zg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LoiB6cYGh2RCg+oLmcI5oqDurr7tThLCIV0cq4xhrZC0hNI0V9CjfVd0ZUKyug0C5VoW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U1buVrD+BgXKzVSOygWb+NZQt1ddFw5vquLMVdoKHCCVcZey4B+69fspDypceFZPSOyE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1XqWqscNMbqdFczjzKLW8VZ3/wAVzO5XXGy0/BtjZWu5S4S9yzPu/wDor6+a2OuGuF2r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F8Scc7RHNcIpu7FCWD6r0FelyI4lM/VWWy9IVhdS3VGRrv5dMZ8miErK6NdcLYQgPYIU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LKfVC+8HDpZTT0xAF1yUkk4ABFSriCvSLKRxLO12WNQp4oaIiUM8h4N3dFUawyEPxKvV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qbmmDfhRqNIezadVFY72snS7OwWRbE3XDqUSDrqAsub0mI6LOBF9OacTbh06oQLKsOv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ddsaKWAgphEclLbyUWn0kz2Wgkc08D1G6y5WOkQHckx5DbbBBsTN1/L1T59uoVrDaFoZ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UsFnDdBriJFwUFUZOhuiS66qN5OP4z76EoEjsUI1F7IOySzRHYLw5yVBcdUZtxSho2ob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pSkVKL2nLzb+PRew2y8Sc0GLZmr9VrH+yGWxVttlEKNP7rqEAfZNDhw81Lt16rqxVvou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VXdwzYqHALh9KiY5YCEXNJE7clTqMeVrJGiDm77IyFF7LNuoy6b4SpGGZqGfBjm+qbhR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FWx6IwLoOZbpgWnVQo2UBAaHCUJspbsv/8QALxABAAICAQQCAgICAwEBAAIDAQA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bHB8CDRMOHxQFBggHCgsP/aAAgBAQABPyH/AP0DT/8AqPz/AP8AQWf/AMw//wAIv/8A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v/4Dx/8A0FwFupkv/wCp4luYKH/9Tmi3U557VNDx/wD1NJQe9BEsz5iQDg//AKmHcUR2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225RgOP/AOplngbjnBljwSWRpcSi/f8A/qYy1rcE20alZgMm80wMS/Mf/wCpbRj5gmd2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6gvwR/8A6luv2kAODDfJNqxyByw+JZGx/wD6lEavZjwjSJx3OFrw2RR7cIrDN+f/AOpW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cRIauCS8pNIs3QiOQt//ANR713a6d8CNVvCplq3FQW3wc55O0fYQfsxLDsnP/wDUaukd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wxA1yQLkshDZnsg7dzbtKQtVpDl7jizT/wD1FI7Tgampmw5JWHkxE5Cu8wTkgDTEDPKb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jOKtgSsf1f8A/UJwXFZfTaEyAXcO/XLtJGmXbTHeLyhQgrC71BSVTqEDa5jQ8MKjROW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1rvLBrjPSuK+B5QwEpwR4p/MyWYlgL45l+NuIJVeYuiU4jvvh2iZWqalfUeFiV//AFB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JuQzswqMD2EbWvIltqtwxUk7AjTLUJMA6qberciZJ4oymEgwOXEKYuVqxsv/APqDeuXE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CzFMg0gw8HE004WhcbeJR2abTiYfldCUIcnEavLOGmIW+VEgCzUp4gyCaf8A+n9XuDQp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JjZuojFLmZj5BMFVmMrQPMHgocsJB2pmOd4hReRyMYTyuAxpjnzxKr3XGPYapel4/wD6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y6XKORWJcPihGWzYw8T2TFNd5gMDsx3yAvHEXm17d4HEovCfFmd+cyohopqGYj6H1Aot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JMZ1mD6/HBtfgidQF/7zvfkiOTMfL6m8Y75TW//APKCWw3FQSuLlonglhZyRYFyZIec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nmXz1sV1/wAoTO2l5yezQxHmaqjBUU5SUJ4yGpRbbSRJymJUvTH/APkP0VE4P7I7i8CZ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u4D1JfMRqx+Up/0Q/wCkg9P4x7nCGIVDcTd8D3+Ykk8m9n/8wM6zP/Hn/nz/AMif+RLd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ZVTF9bOEjN2TklWzWTEGUOHPiZYASlHc3AdjF3bh3zNyjxicSvKLVLAEBQsyuJqVMgE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cajRy8ka4qUCa/8A5AeLvFk9x4T9E2LPUVItiFq7m+vhhBq9wga10e8yR/mIa9n9QKGa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O8k0kTweX+n/APK9hPicfPMD2vTOafbNKvhNUnol2U/RkrMXhNlt4l3SHP8A/GFJ2txF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hKx1DzFUFTwYtxM7KyIBATXL1BScjzHkOIilP8oZEU9kxljdnJGaHiMzqKbkHEpAnbWY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g2IgjseZSl2PL18S71GYL3/ANYsGLMcPaOVbO5LPoCG6PnNFNw37SUdoC85YUAlo1iL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ThAyMNMCw6P+0RGkpP8A+UPzJEz4PUSxO1zGllqKyDtCVCXmCg8hEtnDJjeetz/+MUsF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WBduIgvh6QIK5YvtMBeMzBlGjyTDNAZmyzdzLcpqyDbXdGhlrs1NrmM8SHAG2DD4pZti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AJGYgsRt4PTzOQEGEeIwjUSfM13yTT+NIfUD4IKZ7wuIUXdTFS6p3L7HiNWMwA3QxIcP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F8+YzFBsf/5O68lH30bniiGyV1KefYPSJcfehZbp4/6BErLcm18wTjZnPOMO/wD+MCu2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bNTP3ZRGb8pgWyMMGHtdqmfDPJOavGJcGN2zHFMEG7D4sr2xMWxAFGkhLStqZoDPiL37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7wwheOl/+RP/ACJ/4XTCG5OY/pQT9hQpVleU8j8Sns/ifHS5cvpf/wCkPXBo8+5VZyT5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VBxeUqB2wZ3ENfOZVwTScv5yWQEbptdo12GMVeIKC9MrYnDf0+YpGhx/wDyZ+wOji0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yulThw/K0/uZf/8AGaIqwzXaWZFsQsCu7GJrq+0JsQaYItMbjcCxeyTfEeFg4ll3akuo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HciM5brkmUmNCk4IYNdo6X/6PraJ2y8qiP5sjEU7QeUWAJ8Etf5GCf8AqYzALe0p/w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0jz5/QQ7H8EDxfhP/PdO+Rz3Sfdi8/HlIIju/hleYd6Pf/PGaG30A+dL/rJ8XJyzH/c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8l3/Sf+LP/MnjItguWW6fPaHz06/8jqU/+zNEsOIJahBTP58E7F6Jdj/DMBryQQFh4pf+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Nc/rZ/azyvz/hz3/wCFP/OmKqHWoM0+IbrKq8B/Mp58Cp/40CW/xRj5jBIkfyFS8IQZ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mJ8H/Q8y/h8xGUZSCShbw/HjwjIqH/8AJTBBf8Zlv6ymM0dyfnjKldankAglMdgO0s6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Q2TWdSoLXEOfCIO/U1K+BKDaoHtQbxzHxzk4pcopXaM1eq1EfQ1nDAaC3MsqCufxM3wy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GyfX4TUo/CX/AJEjAMxJW/QrgP6srZKjPxefzLMExd5QliQp0Yigx77GAM1pjJCvLPfS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J/VU/wDMQT/oxpv8KUb6XF0p2H5Txfwzwvuf1LP62lumH/uTtfmn/rT/ANaPe/KeQ/Mp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AV+GD4l3xPhnxPiY7SztMf+J/Sp/Sp6vxPTpquiV4yuFTmwmeFDsTwT2T3SnmV8/me3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+hl9CN2uoIivUhxfl605/0k8v8E/tE8X8P8FA1/UT/AMmf+TP/ADel+Z6YmUW1igsU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Lt/T/qXuwa7E7n2h/wBlLN/mn/sS3oF4I8k/+dPU+Ogr/wDYgitTzFhijov9wj/3kQ/2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rOWaJu11wgefoV/Wz+9j/wC6f+xPF/Me1/M/sY3Bfpf/ABZ/4v8AjgBn/kz/AMOf+b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8ef8Alz/xZ/5k/wDFn/iz/wAWf+DP/Bn/AJE/8qf+NP8Axp/4k8z8TzPxPE/iX7Mt2Zbt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L/8Aoq8Pql1NEvRLn3l4MjcB/wDEzeypXmW/8QXf6jDrwfUx+P8A+tcuX/8AhMT8OGU7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muopbKOmKld0qYmyymty1nIIg/ypbKzQcUxGLklvmgMBRMEu+KZiFRXhh+ZUMnaEDPOn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0TSB7xH7lQwS5o+U+6CXND6KbF/JO2jWPp1myfxwo+2Ye39Qn86SZF50qLeT7pLktOHM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DJTUeyiVCou7V2imAPqCoGfEd3vUOuKuccgiVhQS8xJ0/mNVgvIO5zBjKzfvCM1bcFY2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mQqMtCXfYmbP1QwWX3hCsXHn4I2ojxHkpAqGO7hdD/M1j0XHxJGtsbK+7ARz+UGYhngr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afwp/P0l1P0qCcfKphOnoVP9AEytJnUudJY0TxVSqg7U2ZA/OOGfgRizR9MaLU7maDrK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Y7p8w5gPphbVPqPUgXaPWPVgvr8k/oZ69J/pOkPFLx/hPf8AiHefxP7Cf2E8XqHf+hP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PzP7XPj+Z8PzPSekH3KO7+JR3RRKux+U/wDFZ/Yf9Sv/AK/6lP8Asf8AXVRX/wBaX7/i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gAWzh1RnP/URX/VEXl/iVrb8T+s62L8ZS3VQrx1ryMr3YDun9TM/9s/qemXKr/3p/wCx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PQlPWUJ/6s/9f/IK548j8Tz/AMQ/86f1if2if0Cf+Mn/AJmH/R+sSeWXnn5I/wB//ee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DF7kZKrmN3++f12cz74MxJ6UTbI5vjlJVl/6Uf8As5W/5IH+r+Icn5v+p3fyS7/Z/wB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fn/qf1M/oZ5X5nm/meX05/7GN0PqFVYdCP8A0OnDm8p7n0hGYdPj0Idz8YjV1eEupf1P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BHh/DD/rZ/50/wDPn/kT/wACN3ZAuX9RP6CdjoaSf/Vn/uT/ANCf+pP/AGif+vMUZwb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Obn/ALE/9fpL/wB+f+lP/Zn/ALk/9af+tP8A2p/7U/8Aan/sT/2J/wC5GaGcnLw/57Sl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KEjf+vP/AEv8lK97n/tTs9doRDf+9P8A2/8AgsohoAB/7U/97rhaO5Kf4xGCr/8AdL/9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vxwnE3slk7RmoFztfmQrQDUvZTrtF4AbDcQ9FNMuXFHiVNMPlFUgd1SiV/EdYLsbJTHyj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/zDoX0T9s8QAsaDoK9jHSZ5Z/swiT8Am39Gc3uVThT8o/6QI6pfZZc1ngJtl9w3fPiP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pSpsr5kuYJDv3iSsQ4xMwZ+oIM5rm3S6z9kYT93Rl7IJWOimYfyRMQ1P2x3BngnEvfC5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dCJWpcJRvh3NZMN1lYlHaGYhS/FRhiSUplBPLEXCekCKfXB7S5jArrFTBg3VkhJqA7Q6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s1jDPxRKco7f4prBKNLvMuXY9Mr2fdxece9yt3+afKtTEOA9QJtPcDqZfwnZKHJdNqo4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g+cI1zTM9ySo3vcA1+VwTY/mUxQc24npPkRmg9RS/AyzEH9UZLRsgVFfc4cfgjXehwJc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0TLVHW07IgdxGpUV1aj/ACAljH4qVCWG7iNNn5z/ALIioeYz0LhtPDBunojwRv2Js8FT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j/tMuX5nv/M9v5ntldQp0bWNZU/64WR/8mf+R1AeWfP+M834TzPx03m/ieb+J/adB4E8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4P5j2ce2OL6s/wDWnhfmW8fzPF/Mr3p7iO/5T+1n9rKf98pqmDVyhQqBM3OxXSo/9oLe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wfmC5/af1M/pc/pczCu6WnXSKItjLjoW9pY5Tevrl5W7pbulvaW9pb2luzLezPZL8Mvx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S/Es7T4mO0slnaL2T0l9hPTqYnw6Khh4J4J4Oh4J4J4JXUCDkMrtAmASiUlJSVlJSBlZ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Z5n8yk8n3KREpKSkrKynmA79Kkr3fzKd38yvdle70U7ynee0rKT26fae0957M9mf3mfO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8sryynuyvLKe7K8sp7yu5leZT3Yj3Znu6HsnC9cROu4an/syxo4xqbVWzcIHBClFdj5I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sYuDETFXHxAVO+alFw8O0p2/XMsoRiKbq3AlttVNuMz+Ps26EOJPGU564/dec0QPhNj6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Z3vSKjp2fNojD1oi8MFoaLe0br5VRxQ+blidW4mQL7MqAbgnBCvOCBmfvm5NPbpxNM2n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6nr7dX7ul++PW2jv2jOJ++O+jyFdh0IDuJ7yECvFAiYt3EoRV6DzL/V5AeItRbK4oLvo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RHcSLrocfbD0R6kzfB+GJmJFMQh+ro3QfhiZiQSEH45pBlBJMwfaJKn7ETpr79Azn14m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AQVJJWKh/p4iQ3Ji5S0xLm0zPmBmEBxS+8HtDWoI4Fox+xBNBKzBecRO/wAUQRTXaFRV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BO0Bi0LFMLUrE0ebKHEpAA8RgOhMv+0XQEzsYsE4QB0/ljMLO6lnXrvK2DkdeyEXNqcw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+Ha7y9/zTVvuiNcbhlriw1zuiKlhlqf+Cg1p9xHMLxY2nrCZEOJbO5xAnFE5myowamoW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ZrVRw4lMBl58E4bI/wBKQ8ouWcZ8yXxRCh73AclNXiXtP5GZPVWqItDfDjF7XxTQVBax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SwAPmWN+czX/AAiK4B5Yhp75NQvJ8yv+xBj25cMSFUviZ6r8Yg3UeEvfX0iW5Z5M/Urm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A7uu6I7oga0QKtTyXSA91czTs/lDQH5yxY9lo/yilu96UqfC2Fwn8ty//fOa6e4bn0RT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7Lljf3nv+Uab+8FX+89Zf+Rn9jDw/Kev5QXb+Z/W5/e4kM/eU/8AU9k9kpCsKQQ2iFW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K27Ttn4zyJ4/wngjzp5E8UHbjxx4Y8EeCKdop2Q9j/EEreBngZ4We/8AEe4/iH/int/E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JRi34gul/E9n4nmfxPJ9T+wnkfxPdPDHhZ438Twv4nu/EQ2v4gmn6nt/EfPPK/iI7v8A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mnfek8s83SXaZ5J5p5J5mXsv2zBVsPdHLZgFCcIzLeE2MZEq11Mc3iMRNWJDwFDUwATM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XcERaurNMw8HmGq66EzMWAYxPcCcJ+mEfwDP9jVMNT5uUP0io6L9ooPw0XV0Pcf3fiFk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x+RBb4cztscCuYjtA303cen3w0Tmft6f39dM2mz1NI7zVHfVf2RnM/d0v2x6a5tP2RnH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SzjNGfiM9oKi/jfzMn8pKnOlSt8i/mKY/1/uK6r55XshbFPNxzubpqjvovTTN4/4Y6T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T9CaTbPqTboMOldTZ0TuH7df2+o+8E3T6EZslQZldI6JJzD/AEdujSHrGpU09onVem31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ViHHvBiJlB92JEww/d6NsEEmyH8MTo/RiQQPxkTPQP4iJDH04zdBFm+avcYk09oJU7Xc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qVB+aJKhsSpUzfRJBZdyVIxmCBKFEhD+NHc5hn6cTMuKEIAR6RIEvyiYJWYTWUV8xIE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KaJRGMVM90hIVioQQoudggTgmDV3uXNJW4H4g1IMMFKI36wLQHxFyC27m8XxB6/BAVnE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Qm1ZH8YWLVSb0xXjTxP5mHX3MWIpcsBy28wHS/LBizTNMJFnnbDxDoCczdOrgpgfTCAK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dzwvzA7/AMwDAOwxHP5Tf+eOxbFqwXLMOH8wy/klRWb7xUK7H/owXK/MLB+24vEmf+SY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RwczxWX7RjJaCcBw5Xhip3lpVGWIhhR2GWOBWroGTKY4F89TsStcAVccWyRuHPOijb3M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CqwoJtXF4kPvmYUZMrO+/id8/ExUWRzdcS19ISnU34hLXLiUhpcDmoQyflEHW9TPGOGG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yEsAx4DQfFSwgO8dFgXAN8wGsDzghkHPc4Wike8p2sxmOg4oQ0tvULso8tQygPLcxRHq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wxlYhqHcNYMTR7jrru+nrNkNE5n7ujX3jO/XHlRJpN81+o76fWfs6czT26f2x6apt0mM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iZ4lV6UztxGI7mVN2Yns7oE11UbMrzhuE1qEuPvxd5+JJ2lUaPPmCaJV7ee0XwqdMGc0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r9zefb/wOk3z60d/4P0DqH1ZtK/wOzZNU2mvtHc5g+7r+3o3T6kZt6bf4906bf010adF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006b/XV9COun7Zp0/dGM/Y9G/pNpsn04w5z63Rsg/BHc3Q/gjNk+nGbYeg2zR7Y9NJJ0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n34zmaOjNk/ajOGfamkOqJ9FHcd9L6/Q6n3InQ/wbg9R62TpX+FafUY7dN6fbjOelq6E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CMqDCfUldBi+GV0GpoidAx9x6aTV8xhNzrxPrR6DE/bEhDhGV1XqbSyocJoldDHBEgTT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Ah/wg9TR/whlK6ex+Ff+pa0zjCJA4+JnT+YlDewxXhQ5lgrvzBIX3c8L8rSezQ8RByX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PmNyBM7Y05fMIzHuiKbipn5XM6yqYQMQV85UorBiapx01R3OM1mp7jrpqm0/VNZsnE5m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GxMPT+tMFxxG/bggoJuGPG10We1OmVJm+bozvyeu7wzaOjli4jv1Tu7xl2xGmHGCP8CO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ulyZqKvdcsvkguCucFWcDOCVdjAwHwS2axB4+doKvL/uJAT4fHmK5zP1TiE19L9046nW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n63UPoTb/EOk2dFtNPaVnp+1OOmHzms3z60dzd02/wAT6Q3Nv7amk0eg367ufu/yd/qO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T9nQ5J+7o3z6M2m+fTjNk+jGbp9CbdD602mzpGbes7Jr+ejmaSem3vNOn046f8b7XR31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9iadN0em3uTmO5un1eh0z7keh0+ekaPUZoz9sf8AKvpR6bxx0+50elo9x/zxPTf5P8D6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mPT9nXSfuj04dHp9T/C/dGHVeo9NZtL1NMemxOD1GEH5ur0no6f8Y2ddk5/4Ay65/Cb7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aFTL8QIspeZRpMM2A0m68y4AgYuWdmIZw6MaJKcd4R8OmCVOniPW/GMoq0t+ZY872OIH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++bTjNZoe4a6KlmcLucZrNT3GczRHcSg7E1jfxMK6gEuYqTk6MfZjqUtJdFsHw7TafYJ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ST6L9ywYaEyPNp4A5gx+f1K28qYsD2EWJwzP+9iWkMk2hL9Ww50U4IHsTAnqGoQNQVzC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C/cup7Zczv3EsPronNr8yoBgSuo5RW41AbAEsejoiAtyaJgxqYy5jteIZulPafgJ+zof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qR30OIbn6nRtn1ptD/CukdPRbz9k56P1x09N/fp2T6sd9bZ6h0uk5iu3QdPQb9Z3NPb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n60ddP2zXp+zq/e9G/qW2fR6Nk+l07p9KbdD6k2mzpGbes7Jq+ejma9ZtGnVuv8AG+/0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NHz0cT7s0/xX7yczab59Ho4n3I6/y3R6m3Rs9x1/gvT+t0M36/vdGazVHpo/xMwn6/8A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3Oeh+6PSvyddJ+2PVwR6b/X+B+6PTj0f8d/xhq67kNI9NHRjNXRjr/C2f4LSbPXSavUe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9nvGoG5SdAl97gjDC1VPZlixK+EYiqN2x9eo0bz4GNbXtMtcHc4RhT5EZlyombiaZmUF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Hc4TWavc4nD0eY78TJ06zNd5PM9dkp7gzHuX+0iYPROA9ENg6XDK3+zmGrJ/e8kxOXZ0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fU/uGw4tLI8z76WHtn7/AOofumJ+Zmf23LRNPSjKmUPiEbrwPufMFl9nKJDYdxLQd8eH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+5iO3Rsu5i/MQnwQy6T8wKK4hM4Zs+Y4MRtnPNcwGABFsqXTx00XwdDqcJ1wsO7/AIPS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6Jh1nbPrTbpsOl0jt0m0/dOenH4uadP3zSbPU+hNoeDz02hHjrdJz1F09FvN3R2mntHc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pQu7EXOAjrp+2adP2PV+16d3VN8+v0bJ9bo3T6s26P1JtN0PSb+g4TRmicJz0WnTadG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OekR3Prf4Rn75p05vUZfJic9G+fTnHp9yOv8fRPoTaOps9zTo/4f9b/BHXT7E5juaz9s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hP1f4H149fmO5rP3x10+1Oejqbe/XSGnqPTb6/wP2R6bE4P8g/4r/bHpxhp6j019GM1e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bHrbsems1eoILjvV2qDF8J2ihpiV5O5Qt5EESrXTEFCZbxuyx3i+4izLKBWaID8aG49K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zjYibiXjiWQuZsmuO4/vNoOHqaTy8qI5xMP2cEfSYqJ9DjtLd4CYlO4T708aeja29oKj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2PaDJ46Vn5nBSn9/zLRm15fsn6M4+5VdH3+jFnH0P76V9mffT9CfUf1Bj7QR19f2mk7d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UiRBxcaC26Gpn7Llsc2m/wBdKyu5/nHfQcHd6AVOIYXB0z1/EQvcmZi8rAo5e3QGIBnz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uJVJ603SZvLvKspnEFh3Tos1hlX7J9yPQLF4uOobJ9qaw5e0FDxNpf3RccQWDvEX7TSF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vwILVx0y7lMeZ5iY/wARNI2XsS09mO4Nu8S1TaeZLfXTJCfAzSG5t0ifAdPvNkSmmcw4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+uvf6BQwfhwVOQIjVxKuftmnT9ken7ZqTZ0m82z6nRoz6fRun0JtNs+pNpsn0ujf0nCb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veadPox1/gcw6O/R3DYhGZ+qa5p0195p/jv3E56N8+v16+00/wAHnp/Sm0dTd7mnRgRm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h30tvv8AxHM2UXNc0hP5f8D63+B5jvqnXT7Eeu/+EPo6t/rq6bN8enGGiP8AiOpgB/h/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01dGOpo99XX+E6/w2s26HocurNr8Tygl24gARVwAO07ReYV2cwfPuasPFzC5YYUfk1Mk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b5l8mrR4gwrgvvNIUcVHqbvFzDE3zRHcoHroF8rFVdDveyZyuPSV9yViN4ON3O8QnSSF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x9bodvpPpRNdY3fE2T+x4jbV39Lwf3ufan9HyT6WH2EFifsTD0+kfX/vri+7n2p+9Nft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9eFNVHqVJ0ZZk3MO4FZnZ50v2KjzPwMwbcO30K/gfcCi2zr0s8OGVXAGWLzrjtNrduC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razFm2peIVBDclMZiWh1T9EMiQr+f4ZSRtPvPRfTzH3QU12n2/5y5cgmzMT3/wB+mnkJ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cmbT+l7l12n55lT8yxTP7fkjZ8hNpX5X7JiGmMrP9MSy7dSsec+i/c9sCbQ5/F+pQGmb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fRQe2fyYHTMB4f1Kg2fwmkH2vsj5F0Dv6/UqDmO58jGPGGd5Z5x+meLJxP7/AHNRzPrZ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2fAhNJVzF8hGd5+2cYl+Ehrzk3myY9E2T88m3QH8U2gz+SWnuI7mK/yTSFo4Itveb/PR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mk2Ia+U0j0brpX+FmO+kdGya+jia+806cDrp6um03z63X9yaf5N9CbRmz3HX+Dej9T/g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BHM3zXHUJo/xU9bmO5o9LTp9iMeiuxrrohp6j/j5ubfcenCaP8AjK/3x6cZ9KPTV0eh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2f4G7/gbPWvkj88dGWPpHgwZhqi0nzQK0yj4wnbMFZeTMBGDYy1Ed8Kw78zQNq5aYD5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oT2gRaGfywjO4bI8Q+vDqjlG78jMlAM98z5AGYMGlPmZi1BWJo9ENQPtf4IQfr/xPpT+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n2J/R8z7k/s+Z9TPruifen6HQPrZ9lPt9I+1P7XiafbMfZP67uzf5z7OenMQZ3zwfM58k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eg+k5wzI9dYcXdvTBux6SkRvMLwvMfJXZEc2rZ3NSxWuIDwa39xY/M/U/R0AX2q/ig+e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Zl759RD+z56ADRduicKfWwX8+kn9nmekiO5/T9y7tJ9DP7nuGvIT+/5OkQUyf2PJPiUd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p4P7u0sCfRfufQQU+zP6DxPjMx5n0v6mv4z6qf1fLM1Bw/phhsfP8THfM/peEPLB0av6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n7UV7sX0+s/TKng9P6/c+0z6+frS7uDPq5TubJrM3+jE80s9Bs8EywThdH9DyTS9ujFn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yfBZtPYlTykZtBf97cuBsEdy78co6ar8VvuUd10H9PklOe/30C/62JW/6xDWGCx7xd+y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4vz/APuG08x31Hc2TT1a+80h0AClHjpp7HTab59fr09ppHq89P6E2jPvR1/gHc3z6H+C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0/wuZs6Troa/5yVXU0Z+yOv8M9Nv8J9b/Nn2I9NSfQ6jT3GP+K2z90ddf0o/4J6Gs5jH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3euEbPUC2upVHwpichSPiaB6meT3gINrnxHOv8R2lSHa7WJs9Km4VacqZklrx5sgULRu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im9hiKzhlDNrD7T9LCmpXxc+iE+hDI3+yUNcOAIeJrTCYxO8S8haDmFehoOltHub9JG0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bo/b/ifvT7EY3+8/q+Z9RPrunfan6fQMvR/c++n2ZvJ9g6Su6W+9/c3n9uWeLcpuAbpD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hzzWJcYTuVBv2FnbosiPtLoYV2SJc93S63aeoJUVUbYrH4meeW/2gEV+aUauCv8ADLH7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n2Zp9J/R9z6RPvukZr5h/Fn75p9If3eZ/T66f0/fT/Q/vrHf3vJPqT7rP6HkmvpHTDT+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Pqv3PoE+xP6zxPuI66Tt9J9FP6PlgzeZq/phn2P4mmP63hDT8QZ+5/d66R/Mn7sffzif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v+59xn18/Qn9fufTwWKf0Sxjb+jEGRtbL8n78Kx5ZRJ/a8koBwTh0D46jh6YJfExPaP9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/W7yoeEsOyBfv/lLgcHR/X8J58f7nCf2+yfufuWZP7TtPvfxKZ79EqHepcHaBh7g+G/m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Uffok3v0dzVK31HcrJ2qU+e9CTX3mk0e5+9+5X5ISj8JTaMNt2qVeY6RbUwziNHpWHo7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XU2e466fe6O4MnmpmeOgC2o9px0CYdDGb/c1/wAPmbOk6hKx6c/5aHmO5pN/uOusY7/y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D00J9LqNfcdx6fQ675s9x6aHTPTYnEYysevHWY6m/rrNkegjZ6vCAJAuCUyQvK5fIGjg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tod3UYlVTBATWvMVLr4iAZ8Mrm160ZmzK6f4RVHbyZGOAMcwTFmmGEFoSNi5GGz09I7k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Y1cprbzDQNHFTGCnC7Ijy5luVmVY10Bo99My6DqT6M/qu0/dPtP6mv2n3pgEuP6XmYet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j0z6efcT703iX5DoLH59N9n01/kz8FB0gn5DephBohOzN0TMtuYyovJMTzxLlzT4EaLo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sFRxQ0f4ImGRJ8XHa3kZ4xiMOio26A/en32fTn0M+3P1k/r+59OffdI+/wBH0hrg+/8A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++n+h6hn9/yT6xPuw17v2TT0jqf0ejpvp+j/AKc+o/c+iT7s/vPE+06P+nzN3pPov3F/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RXhfb10j+l5J9efYZp6D7Cftx9lOIc3h+maej+v3P2p9DP0Z/R7n18/oeIa+BP7LtNvt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bPbP1J/W8kF+r+YKDzGQWXhKH5n74+pMffP6vfS3if03mfQOgPtSLP+7hp+Z/c8Ib9b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9r9z9RP7ztP6Hifpn0k19iX8fdJ/d7mX79NF/dTIfXRizwdwfmS1jtHc+l+0p/nozi1d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9z1roGfP9koZtK/MTHO3SR+L+pSvMNWTiAf08R5u4dv7xLl3E2lXfqXDkh10SQpqbT8C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Re5Kd0GISuit+ps9zTpXTdzZP2R/xt/TPU8x3NWbvceh/PHcYf4Ez9boJp6uv8IYJ9Lq4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m7rp0j02JxGM4x6Ov8AH3/4W+PTbN3WwC/Kl/xqaeJ5idzXhMihZEQC/Yrdz2+1TDsf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SiAFPxN7KapxLgouM8jKDTQb8y0E9jmCvYtkmPAG7naL48TXN3p6PL4v30r6k/re8XK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USxBvuQo6J3L6nwykFsyplcWRYn3pv8A2aj/ABT7fSPozf8A0xP3z7D+po9p9yfSxx9T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z6T6Hpn1829k+30tv99BaffTfd/z0/6KDiWL933OQWJ6lQlu3UPJWcRnqUfc9fx8S8eB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lc2YNTKFVE0+VvcJenTnH5r9ia43g+rPtT9/wDc+vPoZ9+frJ/T9z6M+06F9ufXzT2m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un9X30v1c+zPoT+l5J9ZPvTR7v2TT0jqPs/sOg+hnM6WfS/c+mT7sF+4/UdvaMGb+tzb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0zR/TDP7HjoX9TyT6M+yz+j1N4+8n7kP3pxPof0zR0f3+5+xPpZ+tP7PcP4E+/8AxP1J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a+/+Jv8AbPqE/reSf3+59tjJ9Qn35+/+U+h07+j30B4n9N5n0ib/AEn2OkfcT+r4T9r9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fufoJ/Sdp/Y8Tb16Jp8IcPvPqp/V7nw0dR19/wAT9HoxWvicz77+I0HQ+r+0F09/uWJP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bPc/f/c+hMyfFr+4LFwUXmfu6gv639T7R+pke8ZWTyfqXei+n9HqXIMgm039n6lBf6qX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H6R6Eo0WB2n2Jj65R0hXnP5lQZtBb7f1LXOJTHTBepRo7ifFPtxISonUZs/Po9PmXRnc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9UtiMuYjRwddzzMPJD0tPKCmoyrGHHv1OPuCvV1Bi8wUiMJ9brvhzfPXSH8Uemx0YziR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67IacemyaCYPQBNzk7RbKsqpShU3xHFOakc3AAIuV5gccQAXhnUfiVBSlTFYxK3vmAL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oMuKgGYCKaY894qXHmqAmY7s8Td9MVQ35z++s0gdmf3VbswFjZjtKYoYy4giWF0lNnSL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4FfBPvz7D9k+lPsz6k+vN39MT98f539TR7dI/Q6T6D9z6RPpf3Nzymnyj9PoH1c/an2/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+8/notnyQ+GvwRjtb9JYDQKJlDtIXp9HQT3FMB0yB5jtu71dr1crwrhl1OwO1MqVC+Bif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OFQSxS9E+1NpPpTZ7n7s+rPo59zpv93zPoz7Dp32ehaw1ekeOP7fXT+r76T6mEwd+kf3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X9mSaQdT+z0TZH1c/v8Aifrz6b9z6BPuz+68R29PT+57n6k+yT+/5ejaPX6M+z/HTP6H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/qcZ95P3Y/YnE+l/TNHR9T+Z+xPqZ+nP0f3PpJ9+foTb+rE3+3oGvv8A4m72zd6J/U8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/d5n0Cffn9z3Ppk+9P6vc1Q8T+u8z6xPqE+xH9PufeT+14T6zNof0+SfvfubPRP6btP6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jPuk/v8Ac+3GPD+6n6PVMvY6fffxNZ2e4F7NftMCe/3DXxn9/qfd/iPM0e5+/wDufTZq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/Qn3GafT+p9gh+RGP2n6gvpt3p+oaHhBTPM2e366RRRHU/seOkPRPpwVL7U+v/MtXboP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+liUDz/ABMMdP7vXUB8Y/cF+5mYm0xHcP1PBE5ifFUpsd5YDHUw9n6S5uO5p7JV4FY6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MweH9dA7s6f3+pZEemv3/EzXQX8spfphUnQ2f71Kg0w9A/EljUYbHuwYXZgp6MXklzXS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pmZWEegyNhGEvB56yZljgp6Mv9cYx1B+GUJOmNlvhizViLsh78ECF0NSpalyES9X9xBQ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KqHgb9dSwW/QgtoU1DldPHEALxrYilc03Kb8yA3S/ZLuovyjcTGTcoLNVFl9Mq9Md+n+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7h/mYjemCEMwqFNbRQVdMBRzrTzOKNpPuTX3fsg/An2ejfTm3+mJ++fu/qb/l/fSfqT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E+nn2k0+Ucen+unfVTX2T7PRGr30pq99J/a9x/gj8R1Ljb2XPMbyO+u0TMuLcBMQZWeK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z0wfWYZev3ohkDnugm6CH567UA6jR7SpF2s6ZtB9ObPc/Dv+Z9OfVw17Zun9D3Pq9K+i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+yf7fUZ/R99J9L1QP6Xkn05vnHs/Z0B1N39amyPq+g/qT6L9z6JPuz+88Tn6en9j3P1p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tX9MM+9/HRP6Hkn1J91NP8AepvH3k/Zg0xxPof0zV0fR/mfrZ9TP1/5n9HufWT+x4n6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6Zr7/wCJv9s3eif3PJP6Pc+yn9HufWJ9+H9DzPodO/q9zVDP6bzPpE/Qn2v2n9/uffT+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f5J+5+5s9E3/ALsT7/VK09ifYZ9wn93ufZjqJj/eJ+n0Yvu+n338TWfsT6f7TX8/uaY/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TR7n7/7n7U0J+n++l9noPqz7LP0v6n3SaIY/cfrofE2en6n0U+8mz2n2/wCIMXzHU/ue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upj6P8w38sJ9d6Fh75/Q8Q2Pn+JYdGO99TBT6f8Ac2e3rTb8fpPDJzP4/wBz96WDvHU/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Bf8AZqYDp9d++likdp+9+npVOfPT+310eNNdPsH6mQ5rp/W8S/lam156W1/upeuxHpWT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B4eufZQWfmWvT9s+IdH5n9DzLm8R6B9MzneM2mr3Ks9DjBfXpuCxe3WTqfWlrdM9bQJ0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bllgWRDiXNbHylUf+xUDCtMA1DsRvAuO2IhQAppiuJZ3NChl72GkoX3Bltrog03Uzsj+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/Q/cdzfRjoha9+5ZH38DAXEnZiC0vVcglndvlEhAce5kZPzLluRVCfYfsn0U+/HD6Udr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qfbeiv8ACn6egfqz6ufcT+ab/wC9dC+gmnsn2eiNHvoDR7jn/a9z6UN/OBRZdRlcupmO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QHfmDL46qvwf4GifqTRKiT2G0Gb8dTk9pd9TB9abfc+s/tn159PPsTJ+4/0PM0T78+g6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T9/85/T6jP7fvpPqZ9zoH97yT6nT/Y/Z0hj+r0TZH1c/o+Oj+k/c+sT7k/tPE5enp/Y9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8vSNf9MM+/8Ax0D+h5J9KfdTV/eul950LT46fW/pmj0nE+jNvWfQz9Of2e59D0z9Cf2X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feZs9E/o+Sf0e59lP6vc+u6Vr+hvoPvz+j30B3H+55n1o/WmXs6N9tP7fhP7vfR/X8k1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+7E+9/HVk09ifvT7pP7vc+zHTOHv+J+j0fr/AJdW+6/iazt9z6f7TR8/ua/Sft/qf0eo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PQvq+oAm+jPtJq9P6n3Ca4dT9D9R6f6j9T6BPtJv9P6n3/4n7pxP7HjpjP2x9afrz6i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fYfufrz7if2PE+wQYeuj9EVc+6z6v9k2e5/Z7hqfUj0Scz9Z+5n82azxPq/qTmbJ/Q8R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9ZnJMPan9vqXyQYEFr1/TPpz7c4mPu/SC/R0/ru0+gQ9B39ZUPENF2eoG596fVTce5l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PT98+lPkEJr/AE3LPRDS6G/1MjGbTV0Jz1hf8OmxPpTI9cJfXhqbhgU5ImLY7MuCqpoR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hdkNF2/EdgZPKUoPVtMwu2y6NQnzvt5Jcz7wJy4ruRR0dY3EWHyQzpArG2aq7wdxwDB3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24WLy3N7mT2A1+0V1HZ5llffJFqux1HhHJMrV7eCAPunNx5L1feOBUXVkFC937J9N+uq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ovu/UX50dQv8KfpigX1z6+feTf5R0vT9dKX4M+5n3enNXRjX7n25hZr/ALwLuyjMByw0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MHkiANB08ujppgOqxHN6uheIJKhYIMdRYSW5s+JaqDrg/DLB7Pvo2sn1p9qfVf5n159b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el9qfWTb7Ohfdmn0Q+z+c/p9dP7fvpPrZ9/oH97yT6HQ/a/Z1J/V66b6uf0vHRfQfufT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wYz+h7n6k++T+/5ekav6YZ9non9jyT6U+y6HjPuOnfxnefW/zNXpOJ9P+Zq9T6mfqz9T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/Qm/9WJ+x6N9z/E2+2fpJ/b8k/q9z7af1e59I6F/Q99N9uf0e5ohj/W8z6nQvvftP7vc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50H9/kn7X7n6ib++a+/Xu+6T9yfdJ/Z7n2Y6h/fxP1ej9X8uufdfxNZ+9Pr/tNHz+5p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6jGj3P2/3GOrP7fnrIRfVn300+n9TT2J+2M+yfqPT/QfqfWJ9pP0v6n3psjqf1vE+pHc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p9P+Z9Vmk+h+0/X6Z/Q8T75NfQ9J9uf3PJ/gADfx1G4fD9zT7el4m/4/U6Hb3Nv7sT7R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5J9pPudE+s6P0/0z6v8z7aMPv8A0nL0zmf1XafS6x+rMvVMQ89NuOSffn1E3++o/sdA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n9jzPp9X/DBb6G5p9zNeo7e+g0z6EJtP0QYPfX60+rCWYHMqD5L3DEDzb2zG4x5Colbu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nMD05p20p+hmqvqJNoxoc3NBP6IEXrYHL4jGJ4D8L4lgVDohdUjAZu9io5plac/Eoix5u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eIqr7ftC7O9zRlhIVScgqpYNHEzD0aRNBh4hzKCsXKMlnsndo4iryVzE4xV/JH+N0JzX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s+m/qfdf3FD9aL6Q+yf1Y5V+dHN4+v6jku9OZezHF9+NfvpDVH3I0oeMY45h1LtePMG6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YttgwcGWOW+jFf1mvUkqvu2Zq85Q0gwcT+r7dELdMPyuKxwAPz077qfSOg+g/wAz6E+v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Zw9T7U+lm/oDT3/ia/Sft/nOH96j0v7hPoevB/c8k+lNk/Y/Z0bifp/o6b6vqj+k/c+k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+Hp/S9z9SfaJ/W8vTP7nifc6N/Y8nSfbdFvH2EP2R/CPM+l/TNXp0+vNPqfUz9Cf1e59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3/qxNvt0T7H+Jv8AbP1p/c8k/o9z7aH9XmfRJ9mf1Hnovsz+j30x4n9N5n0jpvvfvP6/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9XubPc/peSfufufqTb2/qa+/8TR6dA+4TX5T7pP7vc+1HUP7+J+t0ekR3Puv4ms/en1/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n9Xqf3+owae5+z+4fRNOhNo+9D9P7n1Z96afn9T7BN3uMf1/qMZPrP1PqJ91P1P6mXQB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Y8O4+hPoE+imFvn9z6TNCG/7tz9fomn1+kFCax1Q/AjmffZ/U8kwg+rP5TXoj7LoP6u8/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8el29z+67T750Yn1v5nafa6d9pPukIyP6vfSHU/o9T+E5n9Tx/hUfpT60+x0+v0Ai+mm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40dG330n3oTT0f3Po9S/UTd66G5r9x59R2+59qftn0Iamx/iGz1Powl7KveUZAvMEAVT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nvEyR2riVFm2XxPzcSG1AOQzdwu6GKxLyidmG2FWUzzlY3zGvfTa8dppXWuZz1YMqzKP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zH6f8AU3LV0gyWln4Iy1O7aTYNSjSDtAPJ4htgu2mACFxwppxBjnixx72mf5J9R+oQC8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CtUYwuNMw+cT8L+petTlVHKK8wd7C3SswQJTCNx/nln44A4mXLLniI6IoEwvbjpzhyNs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xzbHifdmcGv30Vq9z7kXW+qOop4kZrc2BuEzt0WkvEVqmi98dOYtoZehue5wGfwCRbc2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FkOyuqMMQbxFQOMTIBdK+6n0psn2X8z6M+pn35vPpf1OE+3PrZv6I09/4mr0T9/8p/T6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59LPudA/qeSfUm0/e/Z0p1C/X/U6D6PrkPofufQT7k/uPE1PXT+h7n60+wT+v5emaf6Y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2vJPqT7Tqr7CftR/GPM+l/mfodPrfzP0T6npH9/ufQT7h+p+hP7LtNvt6J9h/E3+2frJ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7af3e59A6Ef1PM+vPsw/o89S/pvM+sT7k+9+0/p9z7yf2PCf3e5v9w/r8k/e/c/Un9F2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36E/Qz7pP7vc+5HU4f3ifQOj/f26c7n3X8TWfvT6H7TieZ+lP3P1P6/UY2Pc/Z/f+AAb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RfeZp9P6l6t3Jv9xlvDj9dZ9V+mfUJ95P0v6mHuP8Zy7h+n9z96bPRPrJ+7+59Jhqf2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+n9M/R6p9COZ9uf1vJPsfxPq/wA9P0v2n3nT+j5Jv9p9vqXhNvubP6Yn6M+i9P3f3CPs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yP3f31Tn/rEf4jtn9Tx0TZ6Qn7Cfsz7HT6scnRPoI6XtPq9N/ib9QbPfS6vZDifU/mfS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TX7jP2T7U/dPodBsn881e+v1p9foAVgPDBWQPIkA5IFXqpiMxZmdkAadlsYtLHfPMc22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UGbj7JfLv73GcbHEpbQazKgpWhGIOtl8TGVXa5lBM2RQ53aBW4P66NNsU6u4q43D3a0P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11cpaWw5uaiGq6sGOZs5cIKpdkURJ0eJlmHZXuWbwad+pfVi0e8RWQLDKqpW5I8NRodE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Kn2UfVQmFmIvy5dy5mvEuMsoM2QePMjtfMyg+zPspmPc+11u2QeoKKNd5bey9pf4dGyW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EBU1w6ribXCE0hOc6+SbX1MERlSwP6DHYO5Jw8JkJUXfpvvT779k+lNk+4/no/qZt7Th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62buhDj2/iafRP7vucP711v7JPoevB/Z8nStp+5+yfdTiGn96Oi+n6R+hPpP3Pqk+xP6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1vc/Qn2Cf1fPTNfr9J9r+J9Gf2PJPqT7Tqj77pm3xHbPof5n6HT638zZPoZ+nP0/3Pop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03e3o2ns/ibfbP0k/t+Sf2+591h/d5n1DoX9b5n1yfYn9Tz0d4n9J5n0iL8s/seZ/V76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m33P6Xkn737n6k+w/U+9/E/SdE+0T9DPpp/d7n3JxP7/ABPonRcHj+UPTMLOUdP7U+t+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J/Z6mEmdj3DXy/voyBA2j7DP6vcVeufZTR8/qa/HpGfZP1OXR9F+p9Yn2E/UzT3OmZ9G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z979zf6J9dP2P3PrMNT+l5n6U+9P2P1Nfj1T6f7Q2T78+w/wX/UP3Puun9HyT7j/Bp8J9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3+XT6b+5pH2Z9LPqM/SnM/fH7XTOOjsfan7n66R9ROZ/FH9nWfTJ2n3J9BMF7z63W+t1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3PoP7n0Oo+mT9Mdwmn30+xPsSwrcpu9Qhsm6avfX9M+rNOiWTQxUSDlBHkcMTVvOX1Lj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6gN8VqGtju6mIOoME0W4hYUwdpVmt4kaRursTCOmbFzCUOhYp6lYGpzDoqT9wLVm5+tC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mFIVbaQS5rg1UIVqWL7TFS+yV4mM0SmdS4dpScfbcaxasFkKR6idruKm5V9L8xTuMzAm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DTvEdtZddAmJroypxke49nHdHEdp5xcMNBy1BPMO6sVCVFXLn1o+QL0F9jo47nfEZXZj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Df54JUxZtKXBlT5deBHp5lq9sfaP30J+VXqUJxQRQx8M5JkHWGOcmnpSu8P0/ueGbhze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D8s+xPs/2T603T73+ei+h6DxNvr+o9T70+v6wPszT6J+/wDnOP8Aeuv/AHyfQz7/APvp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+1+yYyMfxfo6L6frB+i/c+gT7E/vPE4+o8z+v7n6E2Pc/reXpmv1+jPtz6c/seSfUn3H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fYn1n8z9KcT6389N9TP05+r+59d0D9RP7LtP2vRv6DxNnt/c/Sn9nyT+33PvsP7vM+od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70P7PPX/AOg8z6p0T+75n9PufeT+94T+n3N3th/T5Jv+/wBz9ab/ANWI7b+sTb6Ojcju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7/zPvRZW391P0OiZvH8ujcz7n+On9qfR/aaPn9zR6T+z1P6vUY0e5+3++jOgm0fdhF9e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fHoGfo/qG3Q/W/TPrE+8n639TX2Os+h+nTdz6J+5+3+5t9E+un7f7n7EJ9yP1J96fs/q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/cJffn2E/dPrw6U19HqXM6stbcjZPvzV6f0z+Kb/AC6fufuH6596fSzZ8z9Dp/B+5956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ft/qbY+wdD9f7mj2z9Pp9b+Z2n3J9mL8ifU6a59Hoh0WmbPZDcOF7/c+l1zP9cdwmj30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PU5m3Q/b/h/Th0VXSMTnczjSsGa6tEZ/ElS5XLqahH7nMARCpZusDHbvDvpG52opGZqB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zoe0RzWO7si8d4wxxaFw+I38+zFeNI6XqVb3gkZHkxjTXMUlBosjdm8RiN3g4lNTkuB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F+yVT0IXGI7lWmvM39fiUASmpGFPncRYmpR+1J8akr3dn4gxyt7MsPHHaDw7G7IxDBSy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Q0fPoaeor9bPpxo6NIjwTboTHQP7LBnM8w7RlXcLb0v1Fbc9bMEq9I88J++hL00FeihD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dEKVTVSv0wEWRXNDM62YE6Vmfc/mfan3H7Oibp9p/PQ/QTSdCb/AE/U3J9mfQ9Rn2Z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Rn9f3Puk+ln3Z9Sf2/J0J3P3/wCJ9lHU4+v6Oi+j6kfp/wBz6RPuT+48Th6Y7Z/X9zb6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lafX6T7c+jP7Xkn1J9x1V9ln7Mb/ABPsT6j+Z+lOJ9bo/qZ+jP7fc+sn3J+gn9l2m/29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P0p/a8k/u9z7qf3e59V0g/q+Z9Wfen9HvoPBLd9/vn0egjj/AKuf0e595Mv6NJ/b7n20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NMbe39T7H8T9B0K3yEt+DOT3IpkeXzEMX32TBre0H7/xP1+n6P5T6M5Z9r/HT+xPr/tP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/XQupse59H9of4ZQ+2w/u8z6M++mj5/U/i6Bn6/6hpjmP0/0z6ifeT9b+pr7HV/R6F3P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+ifdJ+7++mJ9+PoE+7P7fU3+M+pCfVP3CH2WfvT7BPodH045enp9l0rT76bvSPvM/Y/U3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8z6JPtT6v9xFRwwL+Hp9U/c1e2fe6fVjhPuJ96FM1tM/T6fQP3P3s+oQn6f5hon2p9qf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TDoP0pq65+//AI5j9MdvuE0++n3mfYn7mbozbp6Y9f6UIhKQBuaZxy2VO0KpgMNSpqU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oyBNTQqtQ8Q/hCZl8P3FBdhUBx4qKaqoLnEnzsZpTt3k9TABXGxDaKK8lSwLbrEJQjqB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pTUI73baKYVlAsW0zkhjXvLAsVA15ml2S8SwZcKefMMXmcUnfRnG1BZKdsr0vRYM+T0w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JnZMOnme7qBH3+jthoh0LRNPl0NHqfSZ9ONHuLi3ajT0OEZ+6Ewv9kII88RqtyxyqtMd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mL/2h10QGeHyS4hWn5Tf1KAd2IIZms+eXp3G1y2tRbJWj1D+Z92ffZ/Z8nRN2f3ff+Bz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P2z63qs09/4mj0n7f5Th/eun9H3Psk+hn2J9Cfe/s6M7n7/8T7aOpx9f06b6/rF+k/c+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NT1Hmf0fc+8Tt7n9Tz0b6z+p9yfRn9jyT6M+46L9E+10LefYj91P5n6nT6s+/wBJd+Ci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8R+lN/7sTv8Ad0TT2fxN97tn6U/t+Sf0+599Mv7Nz6ro39L5n0emM/0bmU6M0/65g7Cw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9oEknmOdovAyuwNB8iIpnshyKluACvAOYXljHm1UCvlxqWQroRsL9IEiE+IaQzxSIfnl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WvmJabH6n1jo/R/KfWnLPvP46P3Z9f8Aaafn9z9RP3P1P1ejV7n7/wC4f4IQ+/D+7zPq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p8JtjP63iGvid4/0uzPpp9tNXz+pp7HU/Rj9sZ9F+5+/P1J9kn7/AO+iOlPok+xPtT9C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D7fQPsz6c0n6Og7Z+1/hhqvHofbZ/X6n0ia+z1D6ZBP6P9wB1jvqv3P2M+30+rHD30D7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+gfubvafrdNfT+YQ+xMPZN8/W6j6k+1Do9Hvr37P+Of4eps9wn3un2J9jpNnQ30j/hvr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XTMAMVFxcfaKWm92lA2ytykG7reo5qo99x6jsXpIZRfbLIWHMyj343KxRjsRv2NS+cPw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SckV0bqREtVDDHiWMH5cTJJ+6g0QtnUtcRWZsC4wjDFhNsWqGOyhMvMyBwQDElrx38wF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gnmUvg2dL0+Y1hBCulng0+yPzruYKuieX2OumhNp9DEzMD59NT1EYtlzP3pqg29PeGke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wZVhH/SSj3Po68R2y0YMF58yyl31ygLRumaTW4MQBmmBYs09roW7rmKbVDanLxDOWA44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C/c/dn93ydE3Z/d99TWvS/R/U3PU+5Ppeoj7s0+iftjT/eun9H3Pvk+tn2J9Cfe/sn1Z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Op+h0D6/r4Po/ufXJ96Yf0NTUmz7ixc/9p9ohsn9zy9C0+n9R3j5/ifRn9TyT6U+wn75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029oMvNP5n6EZ9f+Z9jpP6k/T/c+o6R+pP7LtFFDLtlUlMOaBn0lGGziZMyuBhcSa1c7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3mO16QFsKrnMgNzFSqFx2htISlynYTOMjc+gkq8zVe1fmU7R7RKOx1ehfT3OOh1D0Ecy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+sdH6/5T6U5Z9x/HS+/Po/tP2P3P1E1fP6n6XRsT9n9wjpNZOM+1P6HnoPsp+x+pr7E3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I7fcf7XmfSJ91mn5/U/i6368afcZ9B+5+1P1J98n9LzPqMIqsh9An3p9qfpT6XTb++YQ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afQmk/Yh2T70398y6gf3fL0Pvz7U+iT7r0+5H1ifQn1n7/wAP137m32n3un9R3nJPtdC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HmfadV9J/c+iT7k59ul+r00z6U+z1P7utftT63+HXD1PsQn2icz7M0T9ybOhMfn/AIn9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Y6NCMgrX6iU/kmeApwhFlFv1K234l8X8jkS2aO0vArlpufQYCEGeHtAV0c2ziXC6sRqv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Bd7zkiAMNXupRA2W5X1K6LBxQlSyviotX9g4YgjhiALDb/KWld4F36Y12W4SBlOFGN0m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ZBs9SwvG1VhDeEypK5IT3L2CujqWodKB2Pp7w7LbKahKvk9VHmglaGbQltIIla7Q/vKx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Fe1GVObuG2aZvNMejZAVAeZYaJneVpHCWozvHeOJmOBtgv8A2NCHRnOI+DDcfeWtLtHn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DfrgduplF3Pab5Gi8uuj7/Mz9j+5+3P7vk6JvP7nv/E9Gr1/U3OjfVzV0Vt+f4mv0Rx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o/7/ADPvk+t/cXx9AfZfsnyYY+1/ifcR0z9Lo31/Tf0J/f7n1XTG7+/9E4zeMP6OZ9km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0/qD8v8AEH4Z4n/ogmH3Fo50XxnvvDC8Eut/QxpFt7+Vyjli001wsfwVZ5/3MVWV5l44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oTMqshJbDvCWAFxRDA5DWYBgO+0J/klHyfzKdiVaH4gHaHTnrctly/PVr00jL2XGK9a0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Wm0ziLGU0XNYOk0J9A6P0/yn1/5nM+86X359H9pp+Z+lP3P1PtE1mx7n7v7h/hlD7UP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+5+pr8Zu9xmB5/0h/Edo/wBrzPoE+yzV8/qfw/49Edz6D9z7DP1J94n9rzPq9QvoE+/P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/rmG4+5P77tP1J9CGp+7HJPup/Zdp/c8T+z30/q+WaR9mfYn0jrX9p4n1U/RPrv3/hK/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er9zkhl9TMPyn6fT+j5/wrP3f3PrnRcnTZ+h6fan1Jp7Q6H97Pq9H7P+MdPqn2np94nM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ufv/AMX+pCMuWrlDUsHeMG4cBABpTvH8LgCVfzPzkNmVTHgxGl5WaSrjqoAt0agoV8HE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xA7AzeyPbEvcaufmNSbLBXxM67hYji2jA1kmUgRRhTZNv2SYG7WkVco8Iqru5dyhwGfb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0GhlzygnQJGkuMF6nKf9S42B2CQ3L+ngjTCu2HvA6MrdDR3lw7IeOZXSmVbRuGC52Mo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C7DNHpl5Rl2Y1kzUuTQ2NyiVNM84a+aa9AMJWYLwGrlE19wOvFMNcH3K0KdGe99SreKO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VFRASgvZTzMkUfh5+ELIW7xxfepx7TGz+8QX4I2+Zo+f5n7Mw/v2TZrhNmf1ffU5fP3n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h+P1xCvJafpI6/M6P71Nmf2/c+6T6nqQD839kDMjc/Bf8Q925zGqJD4EuFTU9jKFALCb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alRjzLWyPErCXuyr4VaKqqfI/dKh1lGGPlQe0+IfCclQKQGylDeeP/Txb2nuKO0s4Q7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W4pLlkWUjFeo2l46KTsRUX3lpb5lu8UkvUtuDuYTTpZZ2lw6F5ly/8AECB6AmSXRHpt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f1++n2n8dD7c/reZq+f3Nnon7n6n2yaTR7n7/wC4R2S1Uqtvz0N8/R/c+jPvp+5+p/DN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CP2T+17n1SfeZr+f1P3n+HBo9x3PpP3NHtn6k+x0768J/cdp9In2Z9yfUn7fT+3zDftP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6cn7f76MYP7rtPsHX/3/ADP0Z996F/U89U+y/ifWdF9ZN/UX+r5J9pP1en93uc9H+vmF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xVI/Zn1Tpma/Z+p9Dp9qYelmnt0+vNvufS6f2f8AAPaPoz770P0dPszRN8bJz00e5u/w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M57S+2W3qD65lZPczSTmB+WzEJXdmZTMqHc9mZJYezBw6BFZyAxd3qgm8XmHtveWB/r8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bDqnUsGpov8AuY1O7xBX84GJ5HnbzNEuXDcZ9kpeCo9iZ9RdSiNPC0yQSzum73CC08lf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EfyZTpMa4KCosxNSAJnTB58zdQ8MVeztDhoI3AzysMZg++YC8EEvJXvpMitywHIYPyN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lYepozZ0AzNTkNej/MWjT9MZYNgfcIBa2oqvWh2Ooa29BKhcbe7P63m4azwwT8FuXf1M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duSVumXQi2XJDdnd/HQN/kn2P5mk/wB/ydEvbLaP6uCKmAtBXvP+4zkDVq+KgG/zS0gy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K0lm5tGC7Qib3qZgnuGuHXPGo0eLW0t4/wAwAtaRiLqd7SMDZnAgwA7UE4wPM28mI4cP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QKO0Oty5eZfUsl9S+oMWLcupcvE4jTKDiXLz1OXEaouWlu8uW95ctGLy07ZboWX/he5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OOpnPS5cvzLh8w83BezEcw6SNvR+/wDqGs/W6fr/AJdNzPsP4m0/egsXSftCCNFzd6J+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c/f/AH17+j3OM2T9H9z6E++6D+OfujP7Xifwn2p/a9z6c+0zX8z+P/DQ1TafWfua/ma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mj2/U+sn2+gfW/nq9P75m0feZ/U8T9KfUej9799Bi/oeJ9o637r9z65Pvz6KfR/maen7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PZNL269/Q8nQvoHT+h5hqMfUT679z9n7T6J0+76R9FhPsM+s6Zn6n6m310+1PqvX+jNv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4C/on0p9/ofYdPvTRL540jt6auoOl9OEqD4m8R3gLMzCwSsR2bTh8TMIIAKs70SoX8jJ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RAxcCWLjDdp8SuGfCbRggtUM04ihhUGD6aaNRgSeGOI+K7kTeykzbtLRsPhLVimqu8q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mc3gkBmcv9t6rtNAG80/Eop3btmoMmLlg9zEpdf9S6XrKwMd8Haoa40Jkg7r4SZ29MG3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T1lJ7xwgKz2mmyaZSE5QC4t3mMRxVPlCaBEtdO4JebK8JPmqCv8DvP1M0myGvTHcecF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Q7DAcAJcJi77vUfMsYxx5ZxNQAZMxA+SPYTK4rIszfzx1B88z1+4PA3a8olG+kR5NvLq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oW4nRcS2KahXaQwlQ2w1KSV2FRTaRbXBrKKuz7UrsgHYldhAJjosuX1vpcuWRYjozjG8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04il9NIxSXFl+ZcOoZYzipQMsyuK2KmKeYsuVK8zExev81y+nP8AlUr3K8SntK9fmWdz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4nnfjo/DL3H5n9bnr/PWJ5T8Rns5k8zPf8AKYDMEARRjpyJ+/DRP1un6/5dX9t/HR+9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x/gJr/vE+smk0e5/e8z+/wATV6e1Jsw/X+59SffT+j1P45phn0/06PvT+97n159ia/n9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3Np/d8zV7Z+tDT30D6cJo9v1PqHXp9T+Z+70/s99D7M/ueJt+J9FhPvftCH2Z/Y8T9Dq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fTT6v8zT06Pf9T6rpBsn7U+0hPuOkbfXT6b++g3ep9R+5v8A6Zn0SczT3xzaP30+wz6D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6afc/cm3Q/RPuT6HSM/l/wAFf0T6/Wv2ENz701Tl0Hb76a/fUHS+hCJ26NggVIOBKCZx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FTGVoFpt6lJAPyuVS2tYmJ1X1KNycbSo3TnbmXnP/aU1guDiKuC8l3ANLKb1gI2gaAyD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9EmGTVmoHtNeDuKaDwVM4Cb1bDeCLOrlYcO7x7liiDlIpSJ6hEyYDZ/MAfAsu9HheSH6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evccnwNlM/FStQWfZLjgi1cdj4X+E2aWdv8AUHbA9pRg47ww4s8q/mXrAev95z98Y+ln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CyXDVAmL7FwPqI2iNy3LEJ51DQR3qCgDwSWny3+Ivb8LDHBK7Km8D5lIftlGDlP1lSOK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hFfEAwPlxwYt6dGUQYaP4S3j8RdblvKyoUS4MHoQlwZpOUJcuXBl3Lly5cuX0WXLet5l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7ZmB3nz0pK9D0VvPS5f+F9Fy5p0uXKvoGzAlQZitxCsReyeSU7xZ8T4Zfj7j6fmf+xP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TzP4j/4J44r/wB0/tcv2/npDN5j8T+gnl9O/wDWj3vyny/M+IHiW7MrsZ4H/F28kv3m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d/qU7s9kE9aOcM/hFmOo7+SHHufrdP1n7dV9t/HQ+xP6HmaPmfoTX8/qfU/qOpt7T979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H659SfZT+j1NPc6Az6X6zafYeqdsmr5m/wAOl46E+10f3/M/YzX6Tk9z9mfShNXt+p9U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t8+mv9cwj7E1+n9T6xPrsOJ9+PrnSaPT+p/FPo9FX9G59An3k+un0X99Xo/vU+un14bI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p+7/AIZvov7n6fRfRQK8n7p9fp+3Pvz7HT76fUdTveP16DNU/Y6lg+1PqdH3P8Q76M+8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2jt0Hb76fY6bnrfWhCFIKtmMGmKaY5y8Uwu9J3hbfZ5gNsCVCr807llvQuE9fzRj3DkI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2GNrgjFGd+ILN2hRPdhxuUA+dHUrp5Cv4mRspCU2aS8eJZxCOZaqi2fZxANl6EWoLX4Q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NvK1yskDLUvYVTNFyLmHAOiuRMJTSGXzLbDKosMn3oUKdpqgU05yyGKg05IttSFObgup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FkUVR0RSXi5goeyE+orAWuZepWDmYsS756KqJQ07CXKgaRR7p4xYsUY9bly5fTmXLg9C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uXLzLly+hBlxdBl+ZcvzLlxi5cuXL6OIMuWksy5bLjvqdHiKWdozPZme08v3Ecv5Sn/Z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zPxP7Cf1krHDX5J/e5fs/M8EMrzQ/uOgP/ZT/wBKX7vzPZ/PT4leJ5E8roPHPDPTO+k8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HpeOeHqhTgnrAvRPjLy/T7dSupXUqVKg/Emhr3CDZMx7n7MOPc/S6fr/AJdFzPvv46H2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ufoTT8/qfT/qOpse59Z/cJ6zSDX8xh/d5n0J9tP3P1P4+gOp9L9Yb+J9mf2PfWL+z1P0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/p+Z+9NfpDZ7n78+l1L6Dp/rJ/Z7m3y6nWNvuP7P10D6rDRP7TxPrExj+x+p/HPr9Nl/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+gn1X99Z/T6im+t1rp9P+Bdq6Prv7n6M1x9omyGHS39n6n6vWtX9an0HSPTrDubE2/PUv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+aP8HfTOkEf0ztPuTYm+NY7en3v8F+2fWhqBRMfSvlBT4kdhq0WBy4eJTrnCmSEAv4UR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aZTr54jKV5+ZYKYQ5wHE3r6i4H2gxVR2/SXES6XJDmQ58RWwaF3E0ZcOJdAGH4QA0Twy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yNfMuZ0eIZoJkcTGlRh345lHHjCeKmx2ysN724DUWXrAl28ty10dotow7WINquvMYE3R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0doysDYe9YnO+h5JdXivwjV7iJXaFWyzvGSUuzUwE0iK2Rz0Y5dn5S3YbnjHEZuXH/Dn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hBgwYPRcH/BcuXLmtXF8w7hHvSveUn9Knoz0Zf8Abj6fmf8AoT/24yKYPa/ieZ+JT/1n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Tev8y8PFP9xPMfif0E83p3/oR7j8y3z+Z8MqKegeZPGzwzxz0z1zzS3eW7y8e8p3Z5Ge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KcE9Z6kqpUqVKlQwj/iACtSoRUqVHBbqVcqV0VKiYldFSpUqVKiRJ9dKj8NThOE0e5b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Wftm34nM++/ibR9joGv5/c/Qmr5/U+l/U0mr3Prv76evQBr4eh/d56D7af2ep+06Iz6X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mb9B+j1ihaptP6fkn72aPScz96fXhDfZ/wBZ9DofoJ+z+5t8/wDAHb7n7H6n93z0uhP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iff/AIn0SfV6fb/efSOkfUfua/8AWZ9J03f3rpX0pxPrP1H/AH0/tu0+ydQ/c/c+kT6c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H6i/WaYJ/b6ii+oR6mbPuLJN57m/R+npn1JpPufx/hvrH0DphP0+n2Zv1k7en2v8N+yf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kYtKeJ6IuH3NCgfplBh59yjLTi+YAZCfmAl3fLDCwLYx8oTAIpWefmVYIYQmwS7CP1QM0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OoeJlCB9pM0JDohkRbxGHNdyOkafUYC4NWXANsGUf1FcshFxTjhlGsb3TBW1buQYoey1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sW8ZqNc6yGD5yvt9QiymMka54PlKwjiZGMK/jlK7mNnTgFXPhBNSb6pmeom/M43LNTeT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o3e4DMyqTfMWP+V9X/A6H+GfML7QYR8ZXxPjP7xPn+Oh/S58o9I9D8y/aL9vxlvH4n9B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JfmKTf5S/LLme0t/wCJ/QTxTwzw9H0zyTzE9/qf2qe/Qr3nm6HgniningSvYle09O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8BRKlSvHRUqVKgYqVEgZm0rMckqVK6ggSuipUrqN8XXqUbblSvEqP+AVEx0VKlSokrok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Sfsg/Gwfyk/S6frP2zf8TmfdfxNuhP6nmftfufqz979Td/WppNXufv8A76OkVSD9GMP6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1P4Z9mPMOW/D8TY9T7/VE26L9PrP63mavcdz+t5n700dH73Tibf71PrdH9BP3f3NPZ6z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93z0ZqLd3/on1k0x9ifoT6vT7n8Z9dPvT66f2vM+6dPrf1H+Gfsx1P6ztHf5nM3/ANsT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E+hByT96On0/S/qXPxm/of0+plEvwEuONwj/ADMRZDx5tiCIHUfpn2p9B6H9Tx/iifoE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uTefsJrHb76ffn14dNfuD8UNSo0YaloIzhBQsTEVROdxlW2VShpdz3YOQ7x2lMsAwFxw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ytKnF6nEusQBd+dJVXXasSwK+wno2hzUFi9EC4YrAllMOK8xCYUfOczvCL3xcYd0tR7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Cy7eLYjtwF/oiFI/ApccYQ7ziXM1nuJbLGuBKoUeMMMm5bocMwsQpWJTSlYfqeyZ7qVZ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HLrodukKjiXwz6noSqzY1bqFYgdybGc4ypvkVmKlZ6CK89DHsT2lO8O5PJKnDoslp8p8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V2sOzPH0CHmOoB5J7pXuz3dPw/5KQvWekvCLf8IBUrqVKlSpUqVKlf4CpXRUzPUrE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DEgQIqUgwypUqVKgiu8eororqKlBKlSpXUqJiVKlSpUqJGMSH8LrDqm5PrM+gn3zofS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8Tboj0P+0/Y/c/Vmv5/U3f1qOp96fv8A76Oj0h/BjD+7zPoT76f1ep/DPvxn1P1hv/Ls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c/bHc/peZ+5NXR+90Ij/AE+J9Xp/qJ+5+5+zpqj+mb/ccv6fmfQhqfafqL8Lon3ovxT6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CP8ANH+cjm/Qgz6n+Z9Ob/KLiECuV/WfzTZLiAW/Ur4KVLxeITUjdLuiGR0j7vLU/wDA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ZkkBbvKGBQSqLrywBtJiblcA8GlWw3+l7Sn/AGTP+lEIYSHsgrbO43PsmJB3BGfwFh7X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T+E+1/H+Ij+on2en6sOJ9qbT9pNJ9jr/AKcOmr3PqQmWi8RKOapm2a5ic5Csbu0a3tSL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YNVbM4M+IUpS4a+ZSG/YZnsyY/0cxceCqgTSW8UTA5K4zD6NDierqIrlMhhrpoZqFdXa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ApzjwyxTmqYRiHJnp4hggGYW5g99JVLBm2prsT4h5vYaI+Je0t+5eoQt7pYgst8alwKV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xM1DCggOPEAWIcwqNiogoD2SxExM0GK2hhYfjFqo8xLzEsuZejFhPyTA/wAQx1OUb9ZS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dQ8JT4Yd2X7y3foe0p3eoeKU7SvaIRhYwGHQroqVKlSsrK+ZWUlJ6SvEqVKlSpUroro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VKldFSpUrx1Knt/gKldSpUOXqEqVKlSutSpUCDHQJk9KiYldSpUG5UqMqV/hVypUqVK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hXVjHq0HLNul9pPsz7J0/T/KbfZ0+8/icJ9if0vM/c/fT6fn9TNw6n3J+5++jo9EP6sd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6n9Xqfxz7TGf0vaG59pj/AIRz/p9JxNPR+5++PRt3tNXo6bfnoBH+nxPodJ9FP2P3NPbp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UV1/3c+jAqKv6NRZfCXE7UQxoY8OWzrcQKFMVDX9cGmKZoMwq0BWBFdM95LOQmizG7D3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Sco+4mrFdsRGmKnvHmNgUxLusS849y3s3esea70s7PwTTz8YeNfiPFA0vzx4n8w7UC2v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wDDKv8ApFv8RL42t/llm38op3/M/wDUyqF+0IF4mSn3k+rPuz6L0Kv6Nf4RP8z0T7fR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Fy4xHU+90FN3SfXnHQV859SE+gRLVL5GYpGFeIUnZoikQdKhGKxNTKDH6lSud6mHji5l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7GYSbw/CUBPvNHRwQoVZiAyH6gzZGoeEBNsq08GKMJVmSu0qOjAv9Q4WM5dwiqwnHAeI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ipUzqz7qUEZe0zUamJ3e2+pT+RNn4jgBdoRVgzUzUqobP5lHPUz0MGYAuIbzKaYisPxe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KdoU90SVVnR5Ec9pkZozsMPKY+vOYRfmR4e47vpXCG79TT0bqf5oBdQ6Dh0W3aWegHRT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lSpUrpUqVKlSpUqVK6K6CnRUqVKld5XRUrrX+dSpXQ4YEqVKlSpUqVKldNIYP8Tj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ZlSpUroZSpUqVE6KldHX+TEjEj0B2w29FQ0PKDx5n2Dp+k/bP2R3PuJwn25/S8z9z99H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T7k/c/cJ7JpBv9MYf1eeor+j1P4p9hjPo/rD9J9vricZ9ufqdZr6P3P3zbpWz2mv06bP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ToPvk/d6o8hKgNDiF3KMobh42JZHIL8yv/WzHV35wPL6c8jD/wBcj3/5JVr88TxPsj8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imhjsD8Ip/oEvnb3+dl+/wA6Xb/PH/0R5z+ZRv8AOT/15/7U/rue/wDDOx+XP/Qztz04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P/WIeJ8OhbJxNFHaJVxfEE6Afnk/+Un9ki/9kz+WLLt/KKV+RM/TNXsz6E0n97x/gJ9l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RPuQn8U4n3+n3yfR66Pc+nCI20tyigZkYUkZwtsdncVXuLAty7Ylihs3+IzXDS7glwX0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6+mcTdNMZylcVQRm/M3pgPRGOLl55EWGY7EuGiQu/FSuVrAl9KB5SpDDwZqPcKiriBu/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5u7U0fDB7wtggjHzGuCi7Ya9U0e5zLL2/aDQHZ3ljFyM0XaXEwJYbzHkoArmd0YIQaGR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G/mZSaq7ehPsItr4dB8pYsC79MqVBB1FSpUqVKldalSuioEqVKlSpUJUqVKlSpUqV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AgSuipUrpUqVKlSulQJUGX1Ajg3llSpUqEqJ0rrpOJyhvqv8AlvKiSpX+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ejGPRGd5svT9xHatx9o6H0n7Z+3p9l/E2j7U+zH7n76PV8/qb/c0m57n7H7h1yGz0x3D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j1P2E/ZjqfV/Xo+/P0umadH+j1v1H76e3SN0a+j9z1h+v+p9XpPsHQNR0PH5Sxg8fqDl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BKuL5Jh/2l97+ZfeRfFo/pnQPCSHwPzP/ZQX+OLf9TDk/GQuz+ch3T9y0eR+UL8/kYBp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7g/iO5+clRoiiSr/AGSj/unmfAxHl+GV8/kjwj9ShL3VGXEez+clOF+ToTJS9wnpfM7M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6Zs1i/l+CC0kmZDDTPsJ9Kfdn0Oj+h4mjrvu/wCBP9GHHSk1/HT7b0+2T6sOOmr3PrQg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zkylk7l0WoXeV01BrSbtKhWNTm4ybB+JQpR3aQUrDf8A6l1cbOEhGqPxQDIPczTVsjEs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iIDY1F1UXKWwBpXZJnLfpN/UGW7qCYUlicj7juxcWx8xtEVebwkuq7cM7Ab+4FVI4gqs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Xns3MqiHYE/H4aGPvTmC2wIfcZe1GlnhNzKOOY7zFBqLMsZqBb/qYgXBzqN9pWLqDTlg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DPlHTLTNR+h/UGVDnCKlSpUqBK6EqVKlSulSulSpUqVA6VK6VKldKldalSpUqV0qVK/4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v8n/ABHosQDmA7ws40uoMyPtCpCX/jV0qVK61/xb/wCTGMYz7E5RnKbE2PHQP0eh9Z+2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bR9qf0vM/c/fQ6vn9TdNJo9z9j9/4Yjd6Y7n9Lz0H3XoNfYn7MZ9b9eqv2nXH2p+n1P1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vtNUOp+9/XWFXr/qfX6b7xHeJP8At1z4sGTQY0yvKx5H56dRxPcP5JXNXv4GAP8ARiel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Y8D+Zr0HuVdD+Y8H4GKcmVeL1L3h8EVgyruL5yzf5kU7+VmO0x2JR2hXafEJcuX0ucS/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zCX0e8+xm2fun0OjX6fqa5s6fen1v8EzUfem00xwn23p+jPow6a+iIDXPKjNS3e0gwHH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blIY7Qmjl8hBBs7eEqMiX0XzhLVICjmBrKaCmpSezIR88JfdgmR8wyDGBMMur0MyvqV+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q6Ud4QCFkrulCB+YQuYZnwn24iBTOyZm2GrGj1qGQrK6mtaL19SwD+GDcie7mFBbEGIp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Qfi9N09MfjjBZWm3maSTjE7WmDFfMTPDwl4EPaDjF/EwVaNUKyglTknbHqIIwrXwjCfc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0R9GfpZVFSsQ5QOlSpWJUrpUrpUrpUqVK610qECVK6VmV/wVK/xqc/8ADUr/AJ66VDn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9QucV5JbLQi3NRbHTGjEVh5RVLNzqHQrBtM3Op3/AI8TPP8Axb/5vQ6jPsdThnCUquqZ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T9s/YdPuP4m3Rn9bzP3P3P0Zp+Zu9zSaPc+g/uEToR9ZjuH6f3PqT7T0yvHuTX5RiKf6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89AOp96Xy76jX+2+i7gs9k3Rp6Mb/wB11x+l+p9PovtE/teZoehLJ7QV4K16jAK7Hyi3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dL6PS/8AD5l/5X0uXLly5cuXL6X0Wy5cuXLly+l9Lgy5++LLPvZvn7p9Vmk/Wmmbun3J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yfTP1DSfZ6fqdAdNHvoiUygQIRsfzLTd1+pSt3NS9DjcuIc4nCyVZ3nYHwsDA1i3PiAp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wjuXli1aq5xLEhc9GtEvLX1mXVeM4MTBE0zxle7fmCbMpuEgeh3mZkwD5MQT9a/MosH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jX9jV3iFmDZ+IzUT5QqvFl7mRaM1Zaca+4E0lmIlALVcS7Tp6P09EH7iENVMVu0xYOL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FnfExWYY5NyyM6mFm9TD1FcBcoYsvh1faT6SbvQvM4/DGHU2w61KlSulSv8Agr/IP+BX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/8Az1wBpc7qDLg83Nn2RiFZ7y6p7MxekdieIqCWvBzLHGZXeXDwjanRC/EWp5R/xY/8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5n3I9LqK4rXxKreRn3ToA5yP2z950+8/ibR96XTR+3++r0qspvU0mx7gy2zNdM6CfSY7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3npMPwn804n9b2hufZZ+3ql9ufV67+l56Tuft9O1+un9vjqn6n66bd8TY99MOx2dDuj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fS5cvpcuX0uX5/wuXiXL6XLly5fS5cuXLly5cuXL63/iQjz9x56ayl5959Jms/Qn7J+n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T6Mf4utfQOg+/wBP1J9br9ifW6WHZ94fmWM18iGyMnN4juhVkRs9EAIzQMEV5SlQzun5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ndtwEizdExbrxM5Aef8ArOy4ZlFwHMRgVndMbK4YJLPJxGXhR8Tfl8+/uGENOOUYMeQ7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4FYKQWNkOK3cumLQC6Fcytez2Fl11p8IStlbD2lKh4WqVn+VjtWFq4gxeM1PGfojqHfM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L1uXWXYjOcPknE4hxgzAQN5ahWT6IaRmYtREJqjxMuqaXlPrpkLrpJzcf0YfZGDlCVjp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XSv+I/x5h/zn/wBmqO3/ACZrKsJ722WVFqcvYMuGYsJvEvMYcMRxUAcR0+EOLGBAKKOj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Ooz7c2jDknao9mrxX7yfdOgZfD9s/aTvEFvdNo+9CL9j99TbppNXufufuHVEfQYz+h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J/JHU/pe05n2J+3ozSfa/wADv6nmbZtP3uha4Z/b468fR/XRb/iGz3C8wvcZtjuM/cgq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vpfS+ly5cuX1uX/8d/4svoQhNvvo+9jtN4+lNJu9J+6fr6a/c+l1f1uqhPqnRfd6fpz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leyKtFTJOXiElavhErs9UZhpRQdSU2vELgK2uJiAZ5jdwKtlabuDBQxPXwPAVLRhAap2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Upi7J3S64y6YgqoVouFdUpxoeyUi0OcivEy0yMXqoYfhUuN5GTlC0rp/7Ja1YdtwXqZS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HbNSo7DHJUeWUYWgqlcx1bQGnJL0HHfiAMM8WATBajc2MPiIeYRGaEoNsMCsue0q1xq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S8x2JabfErVFvc4we2JSKIg2B8S1S5QCZ+jpp0LYcVmqcRuA7RT+qbfc4OmNR1/zc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EOXv/JegszmgbJkz6UU6EvJFntRm/wBzsqZQBNQ4cOoqANQl9pbzBpWWKjunvD/Hj/iP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826cMNk09sdvwn3TofW/bP3nT7z+JsdO+1H7H76Xefcmk0e5+1+4dYB9KMP1/vpvuOm3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tOZ9ifvOmcJ9qfR67+t56W0/a6N9ScTV/eOrE796frIbJnNiHZj0z+k7RIxldalSpXRl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cuXL/wAGXL6XL6nQhF+Sd59/NnQ/WhFavZP3T9fTR7n0ehOl+p0BuW8dJrn2ehLf666f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EAkTjVTLgdqVZN8xl7BuKFN++5t5nxGFgrJAEEyJs/ER+jGWDjALNxXd2a5S/kpZEp3z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ZnSNPB48zhaorX+oRHN/wJwrQxcaXdpn8zA2u8bWGXNgHcHAqYAtzrtAq8C6lCU6goob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l95lU7ZiT2GycxVxC+oGETKW3CV4UZWC+LCa+L3lwrzhTJBm5QV+szLjELskPoK+SMcw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KkI4FwpW1SsQ0JawrmBuE16hADdR3NpfLjLpPOboQWb7R/Vn5Dricf8AxHWof4OD/wCE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ck3e+r0UCsprlpHLPvU1m0++6Tj0w98y59yce5/s6HvAAadAQFam0/bum3jwcHSP+PH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/gZ6XMxOWcfnP05906H0P2z9h0+8/ibdCH2R+1++h2n3JpNj3PpP7hPZ0B9CMP0/ufSn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Gf0Pac/E+91gaT7E+l0xP63mb47m3s6Fp6P6PX+BG1fM/STkmz5n3evf0Xbox6Mej/nf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zoQmWIaSffx36D6vQ+1H7Jq9dNfufX6/b1n0ToDc+omife6n65xCaPc2TljYLcKzBoZv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LXnvKW2H4Q2jfdmZItN3H1IuzUKeqIx0SLS3KoK3a0RDsb+V6mYUMeoOEOrKlqX7fiZR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xwyOqNIRJTmuJYhLu+PEtnQd5SvTJX8TUZrWpfNWFvaFi3TTLGvwL0y1PNHmHYcDCYJQ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lccyvqzu4hl3myhgwRMoMsqYW9pWYqwYrc09D1HpYcRGpX3rMBmrlMOZTTfDG0Gxl672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5LcX6labLkttgbTgwWb+N5MkCegsbJzmGLbI3FTuhLHq10JKnU5WswmZrdTJ+Zz0hr/5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5+f+av8AmyZ9jqxY5niAxfTR9swJtPosUOHTBfH89PtztFl5IYSwvoX6z7nN7g7EMNS4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4seoqlc0y4skH0T+4pvsnQ+p+2fuOn3H8TboD90ftfvq33OjY9z6b+4T2dGfQjuH6f30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WM/ve05mz3P2dXPtT6fWf1vM2x3P2OtYz+711IiavmfpOm/56LmffZ/Udoxj/wDO/wDy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Aj6bNI/aT9k0+un7Z9OfpdP0z650BufWTRPsdT9PQn6k3R2x5IjcFnZ25gYGljC1nUAz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rQ2JpZskfKmgUTZTMABi8XiVFGThioHwopsOm6GfHreZboeGCZhaGK7JcqacckfkADe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UG7ZocRzFmvXeXAZ9tpXF3S5crjhzXqdvvg1O2rL4gXrly6uJmZi3cpyq+IBTQ87nAVy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ghipWIw5hILgmg4BKS6uswHaCXYWJzN1eUIl5q9mHRMVAcJlGM0qoUSyG95IPHjabeYq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rmIDKu13c1PaW+dC7qNcWYr6G/zLznoTUf8A466Gv8XL1P8A8rafZ6MUVtQ4nYxUhlOm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PSb9NX5f8F+JpiD9HSwFVBlY8W0INsOh+cMcnhgy+h/i/5PU9XqFts9oXD5Y8QE/wCh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FSk2RyVM3niIAt94NmMw+t+2fv6fff4h0A/ZGn5/fRm59yaTYn0H9wns6I+tGfofvp/t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+97Q/iO0/g69+x/g88H9ZmybTb29C+t0/v8AXTuZ/Y9zT8z9J0/n6LmfZdHMYxY9L6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5cuXL6X/AMt/8RDpGrHQD0j6006Tb7n0v8A/oHV+idIbJ9R0X3uv+joT701jt9xjLJjf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7maYHgvk7xPWpUmPkvbUFrHetT5F1lN1+YQUXOTm58FbWIchByJuODk7ymPgMyWB4GIq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AjxLVFcjUupxItDF95cCM2fuF8ZU3uvzEByTdghdbGtsp0eOSK0xeX/yYw542McFhoup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K7xqfhXeZfl+XaIYaNQ103ljZVYjslkuVzLaeFqFNGyUMVnvL1qjgCBRG3qbENFFMNS3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RmHB9xNKsd5dbErZGbp95CkOKrnL0nGl06c1OP8A6nfQhn/m5/8AwGOEurjAVZskG346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c/xVRr4m7odm6ye5z0UfZ/rK8Tf0zzFETQZYbqNGuYdbly0tL6Lvj/EerGG22ohKPOK5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W4+4aL0y74iCqJFAD8pf6aftj+jp/aeJtH3ItOtFx/d76Mn3I6mx7n7X76e6cfuj6Edz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23uTT5x1C7yZr4mz1Rbf4pd/S8zd6jufY9SzifpfrpDuEj9jP0EZ/X46PmfexQlixhi5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v/8AAIQ6CdBD0r6cJ+j+5s9z6/8AmiP682eun0k0+uvZfrnPQ+8msfsniYHCKM5smXD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YTa8wuIhq+p3SuljHKeI9aCux0yp4PbMuhKvkhmdR5IoTQ0wSWG4aO+nqJAJ/CKKw236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jgblOAXpv6RHe9kM6h7XWDb+Iizix45jf9USt0S+GpYijOKg057txPBqG4yllv5R3INL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9N5Zola2tz8CZmbJrn3MmeYtSxX3PBLBs+cSxfy3FANHQZs5qXA5MvtL1PsugLp7oSK5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f8x/g4nPU3/zc/8A4DHL0pHb+iCkqGsdobi88qj0VP6THrP6kX4J9zoq9ldA5TXkzA5e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Mv8AiAHQf8Ny0tLTmPRcQBSBRFulVQEbbmKVgYo5g+IeIXeGYYziGWEGCy9Witym0neI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cECuY7xXPsv2TaPsSrs7/wCCf7k0mxPoP76WvTH0ow/T+59ebPfSfwzT5Rn9z2nHwx3P4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L/S8zfHc+x6Vqh1D9H66A7n3Y/nn6SOpq/vE+hOZ9z+ukGPR/wDyiEITfqHnpX0YT9f9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6L6EJr859Ofo6bf4WbL9cduh+qOQn3GJprDbGAczapTnHCSuU3w7jWWD7jvoL4gt+NyjL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xAYMc1+oLUHYQbfxI7azYeZrhrti4/GUS28THK6OUJaGA6lJOHi+oII4hy8SkHYkIzUo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L3oe8qyCwM8yjZ3RKfco+0W9vU7gClWWsU3URY0BKymdT8wpgJwY/MEdPaeDzNsMZHpv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1ovGJbBz6mmgEL2lF3maDhmEqe4xvBjEq76BhAAhyZpNtWyzaOGZU0n35bilvRbTKEV7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IMNukY53TbUsG8SZDsZ6eWBmIx6KvMhMfRMl6bPZMobffR12Qm0qjze4KIalHvobno9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/wABDOky+xkjNXRu1jmrYltV7l9gor3N++ntGM8QNOb1BuZ7xc/iEFHsY1KflCmYrVxR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wFxFdfd/ibR9iH2R+9++q+5NIsCfSf3COvQH0mO5+l+59Ofeem/cT9mM/te0dvTOeg+nN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130/5m31Gfb9C+pOIfr/AFHT6nPSv3M0eiOp/R6mz0f4/wAYx/8AyDqdBMe5Ftf4Mhfj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fp3ez/Br9mfVn6oTb+m59brmGv1Hb31+CfZiAv8An+Ja57i4S8D44alV4Q/Rg2q+AuEO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HluDQzRaOAYODiWNVRsjMDNxMCXWme0Fde2+fEU2usO0/ArHDjjUyAPGcMUmUwBLSTWC2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m+0VEywOZrbWIQxlaCWEFZywuh7VL/QqbxC8qiNy3A8ZmMCnK/zLsAdq/lxHfOuXKwcX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/dOEpeWQTmJ04nFRDZKmWaTD8x4PLC24pSPN2SqXO4LfEXEZvNPzKmYwzSYLu5kO0wdL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Jjq6/xX/Ap/gPT/AO5t1xzWJaiZSeYOe/SsO/ogr6CL3rTVev6k+pNnpgnkhMayjJk7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zPuGhFKsnpCDof8AJQLUc7Ibe8tMr9oSrealzhRwd5jQzVrDRGmYEIKw6Haa1g1FjNX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SXFa1ikQcXZncLVeWqh555hKv0h6TLiG+hD7v5TX8/vq/uR1NE/Yh16H0Iw/V++h3+3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Su/0xhJ9abPc+sn9Xvrvp/zP0xn2vSvrTiH6/wBTh9R2z9GftZ+iOp/f6m71/hkPQx6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zd6myZ+vo/VjkTFPH8z7nW2ezptnoh0P1Jq9Qgb7f9p9D/BL6EdvfRkaT7UqvU8InODR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LWDbo+4MXmEtsl2mw9hEzI0wZTFq2YuErwGG43WnDV6Y5r2i0Atl9U68/MrFhfBtEqvb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sKjwPKIeVbLg5TAzDfsep2O7MN6ZG3MNBeOZgtnGbiSBSskCFovNRSuLu/ylrs1rJlIS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FdrTb3naEmiYVfTboAqQ1bMrqoRoJTfjUZtW4ilYmV+INpSrlhMg52R62fEd6yTDcckA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H2uK1NkuR3Yq5RI/jDcTJ0Pe8sMfZmk46P8Aif8AMPV/xNzmXKdT5/4D/lcdX/l7/XQ5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VxDp4VhOQ/zaCoxq9R30Zie7H0SrIKCHQtaFwPIK2DFcxfvCsIf8rEqdMquH7mWVmFN+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KJcXSs9HPpYd+YVN8Qrs1De/EyF6WfmFYUpMMfDl0+owLLEfjmU9st+ptTZt3mquFx74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LmYGO7d+kH3fymv5/fTnWDZP2v317WD6UGfwfufTm730n8XRvSu70xn8XR7vc+sn93vr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9F26F9Tp+s/UefUds/teZu9s0eo6n6366B3P6/ifoR6P/wCSSurCfQ67jWfTh6f9TzPu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z601+umv9Nz6n+C/wCqP2PVGk+7LCDOMzwGCjIX5PiWgH+SWX/Zl1a/tDa8nl8EI4wx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T1LKOfcR3rUMqeVV/MMhf0ZzvcwUp2p5lIF3kMkqmrVIBSrNwq9mNZiALaqLHZwwCK3F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syvcLVC2L+SW8rqwW6mixwnEiotGLtkZEp6fcI3sfznr/wB04T70TUbIKE8zOVFaQ7Sv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TmUVLYNmOYQXWXTua6GKAltKxNZzgt/M2Lzj0FmLH+T0XLPuwlf8ddeyGv8AI61cepL64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T4/yP/szxP1HQb+CM/ITg7QRAgtvoeuC4mxm5eIQyz53UfXS7s18OvEXhAfzBgy7unEp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hqDbsMeOg/5QMSo13asyo7u4oQb2ljuQYRQ80Pc1jVqFQ8wa1mqD5hx4EK3q1blRWJSO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OFoePEqjj9TYnuSgDu/wmEOTHuOQm9MdvudMPvjV05ua+00hxPoP76O6aQUgobBipQDj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Z6XZ99N/FPkdXfSYw/RPpz7k+on9Hvqvo/zP4zabP6Y6Z9aOp/R6nf1HbH+J+5t+Z+mO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9Yxi/wD5Y6Df+BD+t4h+sw9HTG5/c8z78/f0fsJp9s+gdPtz601dH1n9z6HVbyfVPtQ6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7biAPojgo/GJe4soysYsLrzmFWLH2lNoukSPB2hfaWMYGahnlmSaa0lY/QwQKSVj3K4h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rYyqZYWFVBb3YmRqpqDRsl/OJFFuuuyCrp8wzP8Aoleo5o8TA2X3FFTNxHtS/mVFOZoF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8w4tkFANdP2zhPsS7nm78zDlU4giGvDMPHSwO0JAzW8Qc4CHoMFmJo2rB0KpcMm45+Z+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Go+MeWKfeT985n3v/gaIf5jDo/8AxH/2bz9HS6UwDGCJZ7S2JbUOnkr/ANEqnXw+SvPc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8xqetwUDjr2pu/MMEFX5en837mvoP+VqsEV9PCDGZohYOU7MrDdrgmDkMs7OEYg5fyJj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JEAYBLqFk19xxEhLay5iUYUH/c4+sy7ZXiUPODpn7o19KbmvvNJsT6D+4R3R6LtRy1Lf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7H7T683+ek3+M+w9G6JP8DGH6J9efYZ9ZP7PfUD7P3H9Yzd7frpn1I6n9Xqd/Udvc+of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Pqn6mqHpej1jFH/8gh/gQ6pvvD6h+s+t/gK+7Pv9H9E0+2bPXT70+j1j6zPoT9SE3n60+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MuDtx5lj4WG/wARFzgxqojd+Y1E3b/ROEORMw6TnOfSL6WVSviHGeVHJcToOsDXmL3+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VLObx3hUU5nJgeYs3XwlmDJ4ZtNGTOpyQWqAHceiW5Nuk2zOUMN4j6iw1dwFCcXVDMOH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KjJRQ/6lDFD5lrO8ViXgvAJ+VMT9iGnqPQ4dJSf/ALYG7TMTEdNOpXWKmbhUYtWsKy2Y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+ZcHGpcqdzB1DaL3P1x+iLNPPQHqbMds+0jzK5Dp9mEdf/MQ6P8Ahc5j0H/Ef/ZvNXqC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YK3HcJ7mCcr+Ji45etUeBP3f4DPzDT+f8L+EQ1O8en1/5n1Ok/5Teh0qGYCpizMvvN7m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gPGWV0LxUHymqUxiruzhmnWauo4TljxKatqL8+Znho7yj7xfytCXBpcIHFPsIaA13EFc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pNifXf31bm84JsXR4lOQH0n76fd99Bv8J9t6nVeiO4fqn1J9mfWT+n31H039z+PRv9v1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+zUWnPabJivD9xGzlGVh1P63jpjuf2fE+sj/APkicf4EIdUT/MhH1f8ACB9yfY6P65+2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n1en0mfUm30df6s++w6M+qYTZEo0kIF5YexHeKYpYl6BE1Mu5lh/bgh2gqj8TEaDgUzg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7jBxldaqFBYOflNAYqxGAECK21Kx4XvLmNxXANCHy0W9T1VUwLE0ceZhMjhZ9QmZW8QN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LLyI91zLYRzTXuFVWtWV2gl4qLkqfZHqzNZYPb0oBi2+QwTad7SVgGjU0e0n0un7Jw6A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dAzNOlXKwzJG0xs6mkfS3AXOocDu5dTXF/CzOsMmFEWWLfWETf3hOP8AnP8AC+i+ixH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8U3CPslkH/8AHtfr/Crlyl2WfLBAI9TM+CYdXPTqyOrp9dPe9jrzF5FTY7HVfMhNQ8HQ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5uBcyTF1AD5nicmyXDpqci9TAdlXeeA0a34gtijHPHF2s/UOReEdyXTUFFOpdOGvqWsO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74/a6E3NY0hsn02EdZUzFKnvmXLYfjp9A/fR7vufdn6k+2x6xDth+j99P99n1k/v99b9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OmI/wAsM7VFQZnjmPn0L8T+sv2jUPHlLxs4CJO5uyGP4riC5shRVxz8RXE76b9TGP8A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ovtOjGI9WdJ0dT+6fQhPuT603PHT9ifQn6Ov9GfZ6g+roKi/4ZAtRVHc+ZTbYu6qpclb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R2qocZwv5pL2vjq5ZWB5jH1bsOU8TZSrIH3KccIlU+I/ZHI8xf8AmGJD2DQ38xIvswIA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+Y91Ghgl9JwuUZarYY1r5y6U20Wrv6lpjdHGuSXynavfSRlRYBM78BRYhGLcItxvtlKg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J03F/5MzdJAsAqMcHcS8qmSONOhuPRP6zJ3uOSB26NROIr7hQBGHsTPLjMGzIH3mFxO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3v8A/Af8AZaBazgW+UEdvxCFkJf+CxcQPleqUGX1v/G5zL/4b6XL/wCI/wAr63Vl3Ln5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r1zonu2ZA6th2m33f8O2nkzXPoHV03YZifU09yXLmf8Agsf8bLliBiGY9QpL6Rdr2zkj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iOkTWLSgsIyVxHavGQjfQGRI2SnB2hWMbrEthzHLzC0igTdwLR7Q3H3EPvjT8/vo9pr7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gccT6DNp9U/c+hN59ufqz7cekd8dz9D99H9mfQT9399b9d/c/h0At6t+pjjbuFQZIuuf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xBjlicQ4H5gvuZo/mgZaGZAWQjnHQF+PFj/+Qf4kOjZ66b7mcp9OYjp9rNY0dTtj6HTX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1Ppzb66/059mHR/Um71ENHz4YLAL4IhO6qURXrEEUIlS+hfSyqc9+I32DRc3DOTliBte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2vvDb5qxH8sKyxsD2JZWlXrS5ZTXVR7YAKIbUjcRRNNy1YvBd31qvzCyp+QRKolLTwiC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JVZTQcC7ajNwMt8xtkHlHohIjSKtL94T8lRyrXzH9zKTh+WUwqo08YdS5lJW7qGqcTiU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IvL3MDbZeZp0IxVpqZZOCaRfmTCbX9YjjdjubHifZBpn7ejj/I/4a6LPyWXFNUHpcWX0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C+i+gZeJfRcuXLl/4C5c26x0Lly5ceqGH+W8+lNOgsoVka8R72LMQMxs30/cwzmAeglg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+vh5+iZjxNTx1+6/U+lFg8y+jwAXD0H/ACMWA0TgJdOHQJRS43Xe5YJRnJ6xB+KDGtC4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JQiLcQFIdO07ccREPBzMy9sQh91Cb9799HtPsE0hPrMaAzwIZohAfKP2Iz6B+5+/Nk+3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HcPoP30f3Z9BP7/fW/Uf3Lw9R5eCJRtWrwzOSo7uYroXlG28zJN5c1AwFQyUl8S94rtj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wLzCZ2cMY/8A5RHqQgy9Tf66EbwEwqbydHXsxXDX0JK1vaOT9EJfB3h/BPp9LYu7Prz9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0GWfRn6Iitod5QpPJl8a/pG4yu0QbA8xxzq3bzNCXm7oxL5BgK35cQ46MlRIT2FY9pZj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4qKqRlnoVncwIpCYlfGPMcdIleUsSh3LaH+4SPWzAr8cQsIphSeIPwdGbgxC/LxMggfJ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iozxAlYbvyRXh02eo6iY9AJp7TbpmrDLOPLW8dONUQCHKVL/AEQ5PEIvUNR1LqVJe06P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lGWbR18k3vE0Z+zo46v/ACvR9v0WWaIP+QrD39xY8I4Xbgb3CL6PrNKfmdqOdBgHUOow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DoHX4l3D/oIL/IQvAkth0PxfrmBs+lj/OYP4FCtBfmACnoH+O0+h0GJ7+Z7S9uYksUa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dsxvLHqKDiFX+H5epN/uCo+SuuxPExhhC4Q+XaOof8jNzphgSqnBJAfUs93HWYjymIoi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ys1mLrrmddoKgMEZmbCqh3e1nDBlQxjPQ+4n2f2mn56fRNYdQnmiPxA2yx76X0GPoTaf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z7c/Xn2P8MTuH0n76P7k+gn7f7n3+n1H9xaXgILTd9pQyTsSry8RQxlblXj4n1EusgTD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Yht3doy2susygA1shAu7ihkgg9tvgjBTEyQL2YnZYjv/AO/n/Hn/AB5/wIdP1ymnboxt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1MdLf7n64TT76X63T770f6On2J9WfY6n6s0+pQXSHiohppzARXtCUtRwzcIEBrvF5OpY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4dVWfzCHaLMy3V/LFdpZ4pDGJmGPdzDTiq7qJtHO5jHzEFvAxHQ9zKmGwLmJi7SuPMtt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oxOcwVTqOFlg1iuBZjLUswDiavBsIRpHLr2vpv8AUdTCGvpu9zafSlhvFCCyOUOe8y41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jzNJ5EYQ6PBl2ibhSnabp99No8vmOFmKfomh8Qyqn7Yf/C/4C3iwi0oG1irWP+uIhfwm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8kMGeh/v0s86Yrs9jKO0qKsdmG5hF9W93LFb92wo0S5zZ9QsKzvANkPKJmaqb6Ln7gALn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Kqqq93qitUxY212l+gG4Au49L6VG7JlI4f4bz9fVJ3RfeJPNuuAt0ROOagSz7GDrdCvE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79zHwOTzauPQ3B5FmJ6eROCVDxDiEP8Ak5GgjyGhqVaSgdbt7CasX4jwj8RyuEpNQ1Hk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HcCmWL12eiXiQ+RjtmDSfbT+p5n7H76PRNY06feQXvZHebp9Bj6E2n0D9z6LNn3Pt9J9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fufvz78+gh3A1f7n2emkObMe5UEGonX7wGqnakxwqe/MG5lxLWbc3Aajo1piVnZNjS5u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jIXiVgvlIVmRfG6lZ5klFFcjyINB2W8QMhd7jCmjBOc+f/wz/iOg3MvjDp7dNNRvhHhO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XNoaVO/J3i9Q529Eu3Bw8bySjyutQmr3/gz7jof1Q6D6s+11f1ZojD0ckbW0K2D1G1TF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KAMPeM3h/MfiXNGZcUE5i42oieLqVi36mCRxoJygvvDeZtsS9bpWTvKgmmP7mL7ybR2Q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YIofi5wqL9GLuzVmfcUNrzqtQr8nnxPsTT26aozd6/xC/dGMjOcRvVd8zAMH9y7db8y1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MzFFzUHG7Ys8PEJTLqXB/ohYLm16fXQ++hyzD2zb5m83n6Jp9TTP3f8AMP8AB/wkRT8I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Wtd+ircwS4bi/frrEGvTrWZI7e2aJpIGIYBT0rB5juNv7QxF1UM2r4iuN9xS1xMF254n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w5jLFxEvmtS78ugwwW8zAHYlUo4TEdIx2nZ6SH+JYIyrRv8AUc5dvW3D3feYIlzTlg/w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F6haBtnhVU7C3PiJPNsHr8FRU0JXZc2D/wCBAqeYKh4amFdLvNeos3b2h2U9MrxAFtcM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Sw0+IjnOJJi1fEdWoGFKiMfEpcuC/wAwYoZAvcNx9lP7Pc/d/fUl2pTc0hCa0lfELiCb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PpR3Ks7rD9z67Nnufagtv8z7EYBRIY/OO5Q29j99D9ifUSinTd/mfd6EpaGh7mFZxQzY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hmrp3Uy3CDChl4gfkJtbtPA4xG287gg7/qGzFLvhi2jNlg3DxA07hxCLw1fmWDHAv8S0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2Gl/9p/gf8h0+4mzr7bHrNplJsRbmCQwVnJhnIeCWd5TuTTXyGBRV7CK/R6fumU9On7L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T68+x02cz9MH4ppDxXYxQGbs5xzAzuSp8zeU/EW1Illy3FsDqVYMQtycmJZ6HlcRjGMa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DzEPugUeIQrbNKnbHU7CA7Ja7dqLafATNy5LbVMR/rfDmVF1bv8AqWZCYZfIFvJUdlqr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ia2MCzqVGDbUKwjvUyY1CsV2S8zLWJdz+YWWr8rQ+JnJzNrgVtDsK1L5CoOvMV5nZ2gM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v4mh2j8JYaG6uGE2HgzRygs0ZTW+l91BPtdO3Rz9TR6jw+Jy9//AAmPR9GPTGNw10rD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MrPn0BzlJLu0kNHRGfsPSyCAPxdGwCc46Dc7rHEMwnhXSwcp6Nfo30vUf5XpkJjjAqI4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q6M51uXbbNypUsvnMKiOCeBcddCuiXc1qP2P8Ah4jm6Kjsf947G8THOsOtHk2gsICU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If8AMbPTtUb6hnoBI3BxMp3ZjKYkO5G5Bk3A4xMq147YUzu7GDM5HaWsMBjR7tdpzH2W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/WmufYmnTd7TSN0+o9A2n1n7n78+xPtT9X/DFafcdz6b99P9ufWT9z9z704mmOWJkcpb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WJpcHlUqAcVDflIbC9kFTJVbbPB/ucopKsiy7lPxFBy4gZdyvUdrt4jyTjJcDWYAto/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6P8AzY/KQHYqg6mDJW8BF0U81NR0FmxgV2/3MgYThEaONoYmETZRBADADQhP3TT0xP6X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fXn3OtcntMxwYlm6R1Ucx1xZOTD5e5RANGP3K8APGKmXxaqJpd00soE4OFy0XOaajAKu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5AqGB8zg/uZ4ZlY2eptAPZBW34lymq8wty7EcfmF9GCILaO4V+YEFYK9fEK5DIx16ls+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TVZ3zOwMWZNqEA2TxUhN2+4E5Dkc3tZWD0HNKui6pGtaPnKbGDzmTDErLh2hfeKyELM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GXZhAPEpfLiNjjOpac2beHqau1aIrt5SprPvJuT700m05dL60xh+6af/ABGfT6MWDyvT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joODFfczGZ+CZofxQ0dZ+x6C4CDotMNe4pSv6dCyIZbJgOYr/vx0NwZUGF76a+XWiBxE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i9WlpzHBdAgPp5+ZQA6UlPnpxKjS0GWVRNS4P8LY28eumOdcy+eWPUSbDTfTvkmPcVf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2zHQw+iroQ6HDNtAjRcDArcOkxQnAlpqkhUYmUYses4nsIXM/vqN/Y8zR8/ufrTTNI2Q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p0A7n1H7n7s+0z7XQ6ff+GLafSfuftT7M+on7H76oyDWzDUUuBaC7ls394gwXyhjRDIz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SCiO8LaXYAlwwuSj7hLBcW7mxoY8wbT1FsdaJECBfp/8x/8ABcuadSHQmn1PsOju/dmy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jT0l5csX+ooSXM1ipxrGP1+VuUBTy30wm72TTMvd0/o+JkOoZD3/AIti1+3TCQq8Rk1f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ExlGx5SoKmw7UzeXyl3agHUau48D6iZVagMZmBCZVN5Xkjgu5ZNY7zSuL3roTyJtar0m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evGYK18zcsVNeZdPeCjeb24lv61Zl43Cg/iYXwxNRjBzfqEGARV6lf8AUlcfxy5Wp7RK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KPeTUQiY9zNW22Z5qIHwxpMQKzzCpuYvc2Y+pdh37xrnDqB1ZjxCnX3KrSOXIqYjfdBg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+5BibzRm8bxlDZ7f+Qf8B9Do8QZuLf8AFDQ+XoZDzP3o9Ezb6YaR1NE+wwOiHRia4IJn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VEFfiX0oLjjARcW9DITD/BMT7/U79B14TT/CHh3ir6DRUIUJUC7niKq1z1xRtqbeFr3c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9eR261Us4+k2WRhH/sEBNM1PRC6x/wDB5kMTB3upzCMII+8FHM3l8RVnlzzKAYQMqSnn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pSl1ctUpa+JmNwVG7n3DcfbT+15mv5/c+sTR0dITd6ZrGjPpftNkdz6z9z9/9z7yfd6f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6z99TPrp+1++gdN4lkb6Kvo4LKZuhOKuYBckzSXbiIbgOXaWSx2aIfBtNYYd1TkKhLJk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YVGyZj9l8dou4LuWGJk1GP8A+G/5LmkITR6g6C/zegebeKT3BUVO0xhNnaRRJbVn8p3c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fuL4svtCz/fBTNQTd7J+2fY6a/71Nc0eumr3Pr9GTGODoaiVhjZKjwqUK2oloyYmet+w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zC7Tt9JgsxV2P5lEarMUbofiI2qWxcsxAcp+XQ8xvhQ8TNKMSqNbmAUdBiZ5phRcqbUU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v4hFaqbGJw1HkSHwBGfm6ARs3apm3EG+ieUpMzFUyRUT7ZLtxLtDiUDvEW6VbwRQKWMQ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LjwwG6gy9DKME7In1vmLIqkY5z0TyYBWp3ms+i9P7c5TnFiadUNnuH/wOJp1Z3OEtk5d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g+CUHw9NfT9JhqViZR9phv8AyOBgtalbCeGKLO93jqeodHaCeLmIoic6+umWTB0MdIMd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XaZ9BgiRECKliJfxPjopY6jPOdEqBg0/wdoPcutlWMCpjg7dEBC1hJ7yzuSo/s4l/wBn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D/h+OlMTqxuQMRVMA9CVmB0qGog1yi4g+I8IoNU9ppb7BFPhDcpqz2mNNbJxMy6LgVSd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Q30d/S8zV8/ufWOg0nSE2emawaj+h5m/1Np9b+5+9+59pn3eqjqb9EbT6z9z97pfqp+3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o+cdwTBKgdDMNw6mTxMopD1Og5QiJUHENMx2jtc13BFDP7mNqEK8ytqj/wDhsqUwx/gP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+s59kznH4H7mhFZTP/kLklau6hdj4lRZyFxOW+mX3Ks0vvU7oeuubPZP3z78J/f66LT6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1NHTvNaqow2TG7mOgJTzAKPYtKc1XyTCUDgkEhsKTMI3xj5RLsWGocW5lipynAnclXKK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D91PygIEsgLX5x7Y2lrjA+ngwqGqiLwjWWIgLDmO0H9osy8TaUJPmoTWgcdFdx/nieC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MZNRmyp5W64nyOVKPGTMY3Kc9oLdOZnZgC3fvDQdB+hhy+4b+b9TeZz73NOoG/3/APCY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shVvTPGuXTMkLyp4mtQtOUQU+jCHB6mBPpzRHTBhUfsYQwHXtEsQ3JeCC5Rm1fRWEpF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aWbc76Ag6bVKdbDEGrx+pX+fbdc9Ug6AS46cHaVKiAcEVA44ipgD/B/hyFbexAC0GDvD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If10p3H8rxAu08+GWSkdxzF7dAOhXeUeZUx2n4lzPfpUZXW5b3iVkx66g6KiZPEpVup3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O04vjvNMPLuSgW7jG0uM7m9RKHqJuXKZ99/EI+wn97zNHt/cvf0dNrGkJs9M1jlP73mb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979z7qfc6XRDqb9BbT+p5n73Q/XT+156XMPERdO7FVU2x/BBR0QY56KYXdHHEWK6tTCK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0AWT2pGJO8K7NQwpkxqO/Mf/ALH/ACP8zoS5ZHRGyd+16N6yDBqKxEFt5KnV05SoDLTA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L6clGE8wsmG6vNzrsUAINQTf7i+3XP6/U19Q/Z0m/wBHTRNHRqjS6iNlmVblVgMm74eS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DfzEU6bM9JUqHZHD0apk9o3C0reO0xAb5MtH+IrXH4o63OQiVBGjTcHtRuiqitHQ7IJAp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5EWi3l4n1JodmPpeZcVpNfG029FXduFe0/iIK81c/NNTne+Jc23OZuONyvDSGBWMZgP6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dsWlk6b9U+xPh0w89QB6gmnRbR+z/wCIZfUL7GPa4GnSh8SgkrHj9TQfIbijf4JZ4moG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NzzoAKyUGZYRtKlIK/mHJ94o0qX2rZ7w7X5ykjMrEF0FXmG5/ODlw9wdYJpIxiPOILl8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vSSAEeGB+i5iff8AMyaPzHOImECEgCVl2Qb/AIpmzjxMIkVlV2Yd785a2y79BDrsTT7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/iXEC38RQ+GCFUF2h/wzp7vjxCcN/aiBo8z8rTvBL/HtL57RrlTnwwMCB/zvmPRlPzxM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CEeK6MzFwaVdx0R5OBCoBijid5jTyTYcRLFMp2GblV+EZ91/EOgPoftNHt/c2+iWQbT9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yn9rzNnqbT+v5n70+yn3P8Lv6HnobT+j5mj56L6afufvoGtMocq4bgo9+hXF4hIGB4gI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N0OV3NrCi36D+ZXC/wAGbL7AjFJ9sk7MO87IvmoVlOqs5m0f/sf+S5ctNw6U9IH23oYe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EGEA/PyRU5VsHEUchM5aosgsvEU+YLVP0Qm2fumv30z+Ga59Tp+/pN3rqauiBqrCzKdF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mW0mQAEC5Hu1H7YxXujsPjtKFNR8QYFwf/r0GuerAceYXMrYLPD4fM7pGrgbd53KvUpI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0MRldqztCxIXa2ohbgEccn2wiYC6mmfVlZ9yVvmPRn3GPHz6Eu+iXp2Z7Tl63H775jQl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vUwd3Fgyryt2lJ3j5VcwxNUsflz6H6Jtn1mPMNhO2aM0Og/Z1H/O+XEK410dYlW8mEPR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8Oh0lMqJ0aw6ZlqUEqPQmHRh6h0mkYekR5wipXWViJ1Ar/JtPsSvPR6MM8U28WXA88KR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4Bd181Fo/h3++hG7WEm8xw9yC9QZYUgRf8IhnEEEP8a6X/nxH/I29S4mTNiJqGbKz3iY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oIpWxC8EFpv4g8SkFzSSmjSvzv46mfU/aKvzlt+xPsTX3ix0/WzXoP6XmbvXR/R8k/f6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++pf1fM1+3pPop+1++l7xFew6CKMFoy8Ef3+HsX7YcozwbeFiP15qgLdmZ/KqHF3cXuU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Tj4CXxfNU2uO3aI63tKGQyQjoXErGDL/AB5dwuO8Fixg+ImZUr/4Of8Ajf8AguXLf8SH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dALn9zDUjXeFBD5XG1YviZMt8dIIWwGquXINSVQAgKKer/vn7um30mufW6fuh3Izrnpv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aLQf3DBTfcX3ZKRY8KmMcgUlYNcDphhMBJaxhcvHi8S2hcN4amAMSv2RssuWy5dNECki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TyC9eSAFP2DJ4Y1FAzSyiD1yPxCLyeYKzLhNM+pBQ+f+LR7Z+1/iEWwZDAcc9yY6XgH/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NkCbireoCU4jkLis5ReYFObYOB+Zl/7lq1KYug7Tb8zV7Tac4c/M3g0Um0fv/wAx/wAY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ZvHM0fQV/kSg6V0B1SUQ6AQ7pUqVHCV1PToqV/iAEo6VK6fH+TFJZ04T7X+LB1PSMV2E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lQWjf6lTzKdo29wPJNY32MsyOdsNRg0+ISQf8Kv+Dj/DiPQ5+CHXCZnCFuI5RE7r97LP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AfEqOYINVjXQb6c5n2/8Q6Q+lChG7ZkfE+5NfeaMJ+tmsEf3vM2+osk/t+SfcemfQdJ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um8/q+Zp9vRfdJ+9+59HoyO1r4fMCEQuteJcO4YwvhLtn4l7lKWWuNSqx3jbI3jxKPV+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gUOfzDg297mc+Ul2+ld5n0F89EJcxN71L1nuHUt2Sl+2CMYxh/jz0JxK6vU/4X/G/wDM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fY9PD+vM39Ed/ymO6B2WLZnBzUq4irvLM+q9fv9zf76P0Oh9bp+6XeIf5HRB1XiP35p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srW0WaZxcB5CYvuW3maMmCzfqcXiLUc+gWdo665OwykHtgcgcPMzKfpFVBPccJ4dLg9X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ceo/H7LFjHPeKzoDHyTb6n3E2I9Ln7U/eh1LSCh1WUe32li4cSsbp5hUUekpsokx+ZaI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1BeCZATcrfO4FMscShvMB5doKj9E3QYe3SG4f3Dn2n3Oh+6H/wADEidOBK6pK6PS8xQJ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f8D/AJ30JUqHSuhK/wAsDXaBEPGH3EG2+osPf+SSpUqJ1ilkuX8JwYw6LNYR0QgQJX+N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jrQudyw6LiuMtltcEzSv2W3KwL4Y/APcIl1xPJMpW2AlT75+59Kcxfmfx1aEPYV+Zehn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4sMJ+l6RuF/d3m/j/HR/b8kWHtn2o/wOm3e4z9D9zbN5/Z8z97NvxPtE/bn1+gQY/Yxh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EtBvMqamgc5YbiBwqDI8+wdjCoVIZP8A0mfVsvXYgJACOUoS+I6P8wb5ncu6FqZasa6B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VjoYkf8AHmcyv8+egf58dGX/AMRDXUgT7sy9U+tn22ap/d7iE1/JB5/iQOc/rPQesz/x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0EwEeSHT/a6r7Z0PrdKqRWdePXswuuHUvA/ols05V3JveQbRkXLq4NuF54Kgkc8fUw93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eZ/d8RV3Iora2QM04jEbvaXXvzAwdyV/iPbCmcFSwkaMdTT6U3epYnasWSPRZy+U+3Do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2ZhpuA4/3DnF+5kwbi5C39Mxyomb45gqHnmErkMWNoTuqHe73ALoIIrhABNvS+lN2dru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vP8A8gKlSoEr/Jlbg48xnA/rifrRiH/ex7hnFZeZrEvxD/h4/wAWCi/LBYzd2ooPQ/yv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cOro73/AIH+LKiR6NOinUOhUqV/9LLpfcvoW+gXAqC3XvzBIA0EzS/mX22a56GzNY1q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fY/x1S2sL8lTR6dO0946en6mc4b946937Q/X+JvP73kmj2z7k+4T+/3N/uMbUxs/M3za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RPtz+l5n1enuKhqNsFViwl1xL2o3HGD/ALBKDnHuJ7/NBdWyiHvlgNMmdIHiIH5gzzKV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H+5dqz0f7lbaemCoVeoiymS1lqANIBwn+KPQxida/wAq61KnP/w10qVKldQgdMYOx6n1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x0CR6Uof9I5/50So1JdLgwPFkr3vOHp9foR6f2ToaPX/AAr7bjtFXztXEwwLu2a8TOE7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WSdesIy93+Cq/PmPm/nP7fiZd659mPd19S0VH06MgHS8yhe9umkZ9TPsTZ6ntBxF2ET2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jEayxBbEB3CGvslHK9Qr0uE1tLVL/hLHKeXbyQVknwRpvE383CKr3ipYmlXiK7QfmJFu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FMk+nN2ftTWcpozeBh7m7/5Uf5sdZn8jGlpfXSniW/6JrDvozlZZh0vpcOrLlyyXLjCu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/wAgX1GFjDXQWHqOKX/LqXB/xqVK6lSpUCVKlf8ALf8AxMf8OZ+x6OYq3KmkF+JZlIdW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eZRw5MoRqmfo/lPpTln2P8Q1eXA1CuEMzGvlmr06V9maMIsPTOc+xP7/AJJ+mLP6Hkmr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fRGfVfvpNp/Q8k/cz9aD+Sf0vM+n0Aj2BgJBR0EXIuV/1oqYjYnEFigajoRQrLDvCAR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ALLGje14iHpYOqKlIrVoD7V+aCJ3iRjKlSuip2lSulSpWOnP+F9K6VK/wKlSpUqe3SoI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yEeGX7aO87mlcR5RujGfUn3CK/bNPuG8QMWsIPVPBKziJV6J+90+vPvwLbPBLH+kFIWS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Z1uJt1VgZW4N/AxVKBXif0JTVVO4x2oaL8oVEjRyPbxOb/gzw9pqef7n9DxOy7xfniu6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8TL0ZdcNxnu/HTZ9L+umaJ9lNioAfunMR5M5Z8FSzIsMxwYeyD1Phx7CYOXww2FS94Rj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6jMLMzg+UusvPES0/aBVwjgXtGpUJqpi7VN4rY4QcGUbwUJ9VnOfvTVmL0nOfsm3UuP8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0Y3hL06KQQ+K3nohj8yGavBAIHaGoYtAd2c1/MUpcZvEM+gTcpNGvbOzBOxLJmbixHfT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afylpGhlD3N0j2ynZIM7fZLwxI0teIrVV8Zj2oacvsxUrFt6EPD11mQX9jM8b8M+oRg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pUqV/wDLrq9eJ7g9CVATUKwHeWTGDw6K4m9UFKfQj6s5n3P8ShrNZm0+q/Sfzz6jpX2I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5p93+MP1/iYT+t5Jp9szeRhCmk/q99AZ/W8z6Ecf0vJF92P6IP5IByneY/wS5lQ2p8yw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aHtMoYwUW9kqCybjcmaq76ZXkV6ZlLnl6K5gJQW6iKRYnYh1LfDxxCF4QggU2nS4tooS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FP0pgkHCoAltotJYxJAsUHiO+lS5EzFEHtYlGKLcz4h/4ld4nRiAq6DmUI86LZViOx/7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lmV1AwL5ekLryErLYp00hfnOdJ8RcsNiXt3GhFgi+irjVreHHxLZK5oEY3rOTs+RnIUG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FnTOSBFvbV+xghI7FPqUAYmowi+9X8REfZa4jphcJDqjEa9kdHU2R6JoQ/gn70IEvKxK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Ky8xNA94uwOGQYWc8ncleCODaa8fCsyHNq68OgTNuPmNSRJziZcwEgcl5IMgqwW1A5OI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7n9kzI7fpFsYOSK6yYpkWOq7u0wblBd8pk4atTj/AGRV/wADHC7VzZ1kGifYzY63FOOs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wN4gAJeJkTD5nJieagSPPMsARzBW+fEJku+8GVtifmLo7TEoi5z6fT6d/vNWXz/hh3Z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uZcPmcdKrPPVToEu4GFwT5nqOdzdlOzKpH2SthhtDyzF/gOJjsS45JsjXadz/EpjsTXR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3qbodxAwD7jmXh6mpfREFU/U4DMVnf2w3F9I3SV1d4DDBiXOb5ipKToD/wDKZ4EIMdKh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eB2hqEp5RMZjUAWXm3i8IriiRwx/m/omawVYlc2tuUrg2RiHn7enh7AbmM7xBFERnJGq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kEtUaMwRRRcCOufmNQ8H8Sm2NIcktpf/AEQpVLQywXl7Y+kpTN3zP7/fRmf1vPWX9jzP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srU31jsTPAS59/+oAVoTGou+hMujGBDjzN/zRzCNI5swxi1STOVn4IB3rBQ2j1DBYfy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cBdyVdGxYTsmID+YKzdpDXvZ0Rrhr0fmLIh0WuiYOY4bhgZhzCdhegZwpe+gwlQkPgCZ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yhaFFTQ6gouaTQVgS/YYF7VHODyQwsb3ktlUaYFEbyrpYguXLPh0jzEk1T+u4GF7iUO9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GS4skgAcYMB2gOOzsRGhYnzYMjdBdMSaps/+Y+K7dY9kq7XuafLKTI5oKDPFPM7hIrL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X4auwIsjcwBESXqxvmuBAWM5DmAVAPcHzzofiUQcABa8zcR5OGWRGTDrxLwc0MgtCNps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on1I4amVgW1XnJKQHIoRmGZcjMmqZlvBsi2LEKijdsX5n+DTozu0wkF2xBD8IjKZc3dJ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XdNI/cg0dhE9wWI0pvBKdfiT/wAwj/15Kv8Apjb3yUq3HO24F/snmoenbsNH9sdM0QOx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/gB/watenu6i63AFHpMpxJgGo0ZarLIYieJ8y4tL4lO1SyriUdt+Z3g5ZR4OfMLip2RC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rOU5w4jl09n/AOhHpuBns6XobDz0o9FRIi8v5J73z0TwlINkuPcS+K79x0R0S/bMw093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Dpd10MS8H4loFJh5w6Ws4id/aAuMcS5rtdCUEOdbxFfdaelY8TMR2+3o/rLHi6EMTuvy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tuGE3T/7n/Dl/nVw/knrqroEqWy4QGo60QAdpVV7jyC7BxCe6w5mYUbN5oqOAalJODP1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yG1Hr4uH7huBLprl0MkS7nNXi1v7lIU2RZIrnPIvuJ88YXUY6prpR8QDTZaUg+wwv5gy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EK58pZl2La5+Y6N6OHEKLvCCz8Mpx5hpbVNVuOK5lI3cJhR2T+x5iz9o6nVFRyEPxZt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kCL879TsVvR1P8ExQkz5YYRx4m8ngCZmpjEetd2UF1hMM0TMJQRvHpZqKDtCjtmte9Vu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mHDBFgEPqC3eBLXOnmaovMs86ddpbrSovQAEolTYYV0tpqG/BLTQwg5eztL57bhCcD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ljcX1wbO9EWYMXUdTkGU8xRSpw7suDaw+GVHhO79MPkg+IDGBDKCpdNRasMfAS9GeMKu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TSGkINg7DEA7gYtBc83AxykcLOB8kuaaaj6OJpWpoTr4D2hTZ5BqUlplTn5HSA0MguER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0Z8UM+7HUT/If4DEYNN4wwVPK9TTtcsG0cKLg3FNIQp4OkjA1zO8ezvEVG2aPVxmnQ1G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sWG1TKjbtUw11gR9j0T6CczSJ+bB8MvuY+3GGo9BmRTE4x0RK6p9BNfqbm3icZegSukV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N6KTKSgyX7lE3V95grCFEd+ZWtNNhAMYd4qtQlUY6IjLpx+JdFNM4nfUTvMr+en2k0Zv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Gb5u/wD2If4Ogf4wYTImBfzGGklFTCVhrZ0qOcT9LobXSvKu6XHXTq6LmXMCfSOgyzuy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llTzLDzBpJt8M+w6L6Q9KpllRTDNek//AA+X+D0qvHByyl8nfl9wc9JN9TpUCoQwO0/0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lgNLyOH8SgsujFrKpoq+MvBEMnCYpu4niLiBBfGL+Rgr5ZuPEE3dFj3DdlnMOGUdmjSv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O3l/cRM3Bf8Aghi5vKVa7Q17Itlzd8koXJj1M5bUXqGZVeWzmDU8bKwfqGUcLT/E/r+S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VCMiWoCGj1G4i8j6nMIYBUd/1DXQh0rUKYBCubeo2aVHjKCuulAwDZf1E1szS7SrHHwG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0d4RY6x+ZcYLK9VBjBwe4GQyJTuS/Uzs/szF+ULsQfohrJ5rzzNB6m8TAPxKdtIf7u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p3Wn8xBK7KL7dOkcJ5mlzceY4f8AExDfJG+1Pd/sjd4nqeIBsop6h28E1eoRJwYTmET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9IrubUlgrFTxD9yJWSljKOjV7mB7WQsr2Wew5leKw8dv5jY5F3MWbIbgWwZXfsiWfLDj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6XiHJ5P3N+qoI8Ob3LLtBU+sR1NcZNaC2b6jNksePELp6l3atCEwwFE0jjkalZRlQeCV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x/h0hDoNuyVzETV4c1A9kXLTAGr4n3kFTfVSoR+9PhGnzCxjL2yoDWol8dH6TFgvsi0g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rzKwgUgkdSPHN48sbcG2QLlR10Q/gYSoEztfbtGm8flE4gmjZ8SlC7ItA2pjGnJfHEZb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NMyZq4Cymacwpl7zV8y/IKlAO+E+s9G/26ec1fUNRi5u/wD1I9HyZJzHSe4r6UjHFt8H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Rrn6XThgh/I6cPSKHSb6JI3enTZ0fnDqYBEzH7HrPvs5n6oq1P1KYenh6JVqmOBmd5cD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8PWyC91GXiDT8y23HpnkbSuXZDUXQlQhCEILlUeZZz9s0o6Kva/xL4ZQytpScqczSnEW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lPBU3K1UbEvyISurTEZ5f3DT1KPuLUG1+LtHGjYu8NszmQso8+cwcnuWcRNDKloS2w77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FVtXcxThI4ajOkMIX0q25fUu1eZ9r/E3+2UJ2I8neYgLW6jdXmpq9/1HAq/sYhog9Bi3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tjHO2bEaol24ZMF0KObipeV8WpcBs/lHDCkv6gTGsEsaaSv9sUYqGv8A0uWP5RFWYA9E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WmIDjgD8TPmv5R+r/VixbBf8xPvbD6j7RyPyTRssI395mbEbfLH6iAulkVnsHaZWKCfE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LmsT6SMZItz9QBS1QlJ/oZ/R8RSzjRyiqQVPQj3rTwEPA5+YrOYtAZoQogkVl5hYZ9Jc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ZvsgCx+EEvU3gllSeTEtQM9kWy9tIve/iLEq5oioRSDZO8wF3j3iGGjovpwQpeJYBQ36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mfWmhNIRjPEeacdS8GpNVdeM16XmZzwRUK0cS/eoiIWU1NX8TQbdsep9hDhv9YZg/ERI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CfS6M6Y4m/ucBd/MotQMUEqC21MjQoieYDFzcFyHF95t9JhMcSHxU5diEvrUu/xF3FhM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rpRVZpGoNlXM4pR4mou4nCypYrDuJRbNGRiDgx7QHg3GoXfZxzKxbga8pV0v1HfKXmaZ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+lzmjDT7m+bv/wBCP+CqbYOg0y2vMeOi4oa84MZUepYu3QbhpPDpvglPnQ0Thm9dJehp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qehHa9MRXQWy7z36G7T7TCfqlQqAPYzc9hEQ0wj+HU3/APxFxRn++KsI/P8AiNvLTosl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dCEI6wY8ws6vuiwmsMEPavoYll5j24YvL1xMLvnszFoqMssnGNp+Julop+oqYGqMXNa7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QrQPNbxWWMxvYMjbxLLpy1cmdRuiVIVxozKEtzLxPAdoob+Kd/XqXcNFseb4mWgmEFjx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5qFhzviVrUeBcAkgEvfioCOprB/uN2Fxe4ricA+j+o/z4vyJiNZ7sclllalPQuGoIM1L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uAUbeqlgjvRuX7NpDAdsJcYQgSsDbD8jme0NtENcwqzDmVuFpCZpgGfMuXI8PwxAEFw+4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QnNOXvCGx3XFcbRL2gobFcWCGHDvGzcOYiCxmLhoVt+YLJDGVKjtnN2lKFtlznrusE8I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puWh3CaYEtqjistC32ObuM7uEZ1sKEYNcbw3ERVaH5iHb9xuxlOfIx5aUK15iMZVN9mL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EEPyl1QFLhh3fkjo8slzbcqsYsx3kVQJGRNinrjHRWitGZ/aI6Gg28TWU2WltNHmU8Z1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o5OY9ELXJExfN1iXmkgWZkHuKuYwPk7x2vE+2T96fUhPsT6E2S+XQrb8ThAioXwOD3UJ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84frRTWHrrx6zcsslQqmalQGvzMglfqK2d0/iZ17mH1EDZ5+6h7RZ0BaOOnECOV1pMh/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PsbpMV89o5GvUXZwDMMe/vMH2EbjFRTsX2i7yanD3NnpPt9ISACNLi5Gl9iv8PsnSBAi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wGHzHJ1CjZiCULFaQbTsLEsbwcM0mKsyVxOE3EvdNVZNk5zKZMr5jXDczB+ShPoTnNnQ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3/1kcdHjGXlz0LZOdOmnePmawvxD2Jh6KmGVbhaEm9KKuX3S4a+LrhB+V0Cxhz0muhnG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TTiI7tUyoJYsAlmoVny9AuUV73PtpzNUqW6hDzPUn66Y4f8A4cMZYHcXoahN+mE9xZc5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ixMRdT7mnQddoKm19NCf1fditxowRGY4GHCpdjvCDkIYDUs6ryOXxEE4op+aNaAhgowV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vDAk2rlXMbYA0H5f9yhH5P8Akm2LF8R4KN3236mSIXVy3i5Y8C3VT1UINdlwHiLH1Hea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KO5uYYQcbr5mDInUIei3HejXVXUc2AGiovy4vyIrAKVhl3kZ96Ky3W/iDWyL7twJgHlY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u+YZtDoQ6E5ktVzA06FyUdYgoaF4XMpOIRG0j+YTaE/cvnK38NV8Qh4YUHT/szEnti/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0Bv3mLPeb3uH6jw+ITK5gvxKrCdo9VeaLZq9YKbmH5D9TL+hmDJ3ZDVfD9zGW/5TD+tm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5MWkf6zvPykO3FeUxNDozjBTd5RJGLZ3/cw7GJlFOOiYdli+79R+hA2f0JVO6a5mcWvv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iocmyoq884BicEK2ikU1l4lIKfE5Bi4Y/mcVp4n3yfafufSYT7E/an0ImqV3qZKGS9kj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7LuZesZwfQ669XMPc0pgKiZJ96AxLIyga4S5iV8pbFli9/gJRUyvLNWrVTEHl5CZws9G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tuCZzcGGGZa/h9RMqNq2pxaoHA946xJyy0BpMvaBGzBfEd6iHTP5E2iNBoSG8zGaB2j3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fJB+U6YdKxBh6lxv4xHN/qVdwV3xEy23rvDLthqvMTTYHtKI5cRU2GrnYxApvPMFRZC/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KbP631NWG3uDqSP/AJ3qEdfG9pVT08PQw4+of97HlQ8sqUp0TMuLXD02wRNyL5eiqBIZ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InEO5kxMx6q0qbVU2uO0qKN4mj16HOCJNWxMO/TXhjz/AJoEstBc1qYIQa9nq4flSszc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xPmGicIf/fuNNPJwS0Dw4iy4v+N9LRhCFX6Q/wAO5zuEUd948LMRV3ExdxYQSfBIYYl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bnHQIqC7bUUla93cQNPcxJ3Zt5q54UCcMugicDmhxxLyX2mzb1iOuoHYrJFyqXYI04w1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irw+ZR2B/Mqw218QAIABZcxMMcF3RL9RvfJF5JVHxNCTM9tHeCKS0S6KY1V+zdC95af5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6L4pj2+VAhlCrObRvEpwV2SVE8v3Ml8wkyFzPeHoGXFMUuKaERzOxBcDLAXzbMFCt2Qc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7+pQEurmHq/iNbJT/H8zKZo+EpT/ADVDsOp4+5s9RhdqsqzhiZ+h+pTfM2KTelOBMQI4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Xu0Q2V/0IK6AvqULwZ5JKLBtC7Z+Jfuf2vMF5Nn9yoyveZ6ED7ZchahC4qlR0VLOnutU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dTT2uWvrKzrlaBjbIKoqMF0b7nF7/wB9OfrP6nFpTS3MvR/UBlzgF8QZslARergRKhhX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l8k1R3XKbEIrVNAHiL9UvXyui+wT7D9z6U0n2Ju+ZmvTHReaOl9p6E16TMOIG3hIkx7T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K9o+OAVqYNux4iBvkn2JW0WUBmNBV8mYsEEpc071EoHvgaYYX2wo38jA90S4aY3Mgfqa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Z64l3japHLEU4pS53qWKVuGHVgMufiewIx7jmMoKh8FYI7jTKWk8d4cbJo5Jojuwsqvi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QaQfA2lAmii44mGF76oMTiXGcjrr9MtBTXmefrFssBvHubA9QqbgqlGjCwAYTJjzi8Zm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vEnGUPt6hy9zZ6lqwWzauYcoftPp9TH/AMPH+FdHox6FbUCs1wP3+noye33OWQ6yhtkc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zOQJoemroUGej7sD2hFX9iMERXMqhN2oq/7E7/44aHyQm6uE14MzyfaIrIe0wInjoM0P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n+Y5yECl5lHiYQ80LczxqKL8TKGYbZv5Rqr6YLr8ErGWBPnoB0f/AI3/ADuCaUG4mlPx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7ixY/wDD4x5n/YQjcLHWI9NTujK7WBy4jte6Y/Msrw04CG9zn6jRhqeWK5xxLmU4hejC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TEHDzaX8wLcO51ysFA5JgeMrsRtW/F+pw0VW9y4VU0yX3JnH98PfmFSvZ/cV3QXpB4A8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K2yggrGiFtx/K474ijF7XDAlK5/0g1EebOYBaMuIcnm/5lBEwPEV09tXOIUIUTEIKpXW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ZmaO6TK3bF5Jly4nJKsqbIVeibagy5faK52lEUELSATdjf8AUFO0weS+kcHGOEwXxEr0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opWo04KbZt9QKO5mNO1kGMKD5Fj3ZS4+Sk2PENV9zL88Lhp0sPqWjnnmVVxO8wSIK1SD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2yFfQftm5wZwLTLziCj3EI9g+ouAlKOGsxT2Sl8Iw7Jj9qEgMQwxCy/zNZwD89FnTKUz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tafUrWuVRmAe8bI+crVNX/Mzhs9/t0k17P6gfUGL8XRP8krF5zN+oGNMLqdwlyNzGC4d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h3hUODuj/wB30pxgwt534lAgtNRzmP8AKL8fXUj6UtlrI/xKJlNMWxbe5KCO8ar2C/iC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MAvuQiFXZ+kTw1Ac5iKuwQgqMLavxMJi156mYeEqWDat+4Rt6CL1S3m/xLs8UuURJkWb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MZeyBuFZe4smE7i5s2ISHZd9nJ7Q4gwHhUVwyk3A1cPCE4cSpXnOXCwdsstrOO0SXhDR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SFGniDVJCFui1dug+kFtnOMGu3DUwZTwqWcEd41bb5hXC0OPUDeYcRoY6pLYhHt8Q8rm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R67Th8uscphM6cbhzfM1+Zge485pH0v+UTETrxK/4EiRtGXpF+J8YRr016Tth/gCiV0P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nilSowiM0gOqeiQVjjGDDcOpDrx/wnT5mJjtPifEx2mO0TkldT03LM4+JZ2BLo+g2y8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WL/xX1II2T1NF+U7R8S0U+2Eo0j3OA9UfYqxCGKUewcwwLjv3l2+Z2R3CXG+nuDLi8xS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lGEOUq6/U0052iQOxSsVlVMmyutDR28y0mHIDxn+JfAK08fDFNDUFjisXLOKqv3EL9XE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nE5mz4Y6zitO7igeSBYyfh+YyzlFIyBbnuNbvIMTG+6s7+YNIvtVcFEbLwXULUyr1Lcs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ecIniJK6ueoEq+lDTDn/AKVFUSTsOFxyJRFdZg/NPlJWWfhBPrrqbjGcXB3HSCU77TCX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P6M4LzdkGnjRuGhOMRZ7Piwv3Pof1KeQMdO93My1OMypfWO/VmvcR0PeCur/ANIgXIH1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NsKlS7D3JhZLJkrD6lh5/wBIW3D7EWTtWeYIG864hMbRMdpUZln0ZysUPcNHKgniEsc2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NXMD/eY6KSql5Z2PRxcseJQ1WCfEX4Qb8CVHajSGPZn9O0Vb9yiCZ/P0cvKvv8vrBVm1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RiDRsAE+vPpQ6K+ms36UGtZcR3ctTxN1HOie4KUF9IpI3JQphRORtIUKHDqNeJxFIqAs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pJxnQwKyC14YNnIAJTtCejgLhPpppiJ1xuFrC3f7iI4jRfEWlSq1sYSQcDbHkAxQVGeK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seYYSq4IDkxQ0TCm6AfKCoF87WM/uGfFllc3G4aZb4jQqPhELKHNi0dpaaZi7wmpFsC9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dA7SnBlexKEOHgxCC6IM1q+GbIINBb3BZXEoXd1BLvXuX1+oK2NR37iXEppmKcXKkVLB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znwKj5eZumnzNCO69jpfSh/8PHR3KZbtPMnlzyp50e+j3UTjmfCV7ks4zhI+pa6jXY6R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0JDoVK7f4B/xAdAJXSownRUqVKlSpUqMEnQCHXj/AJD/AAevMY43KvRCFnhOxOMf+gjR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hRPPgelDt9Ai7MY5Bl0b+xiHZ2J5MvOZ4zaGpeWLjp6magw10hjeW6+WKj9Wv1GNGur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eyYPj9DUcmNGVle4BWJ7ri4iMU2ETtFW4kIs9NBefXuWoRuMDkb7xcJ5emXPEQdW4qMf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+6lCsbXMkuL5XSoRdBx0VHM0cylCDlKuniCqdYyv8ZYPhj+ZaO4gUejBufECPuYIcIrve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e19Mz7S4VbYSlGme9FyweGf3PM7vZ+ovbpCWa3BHALlhXIFR2ZwZdM9z9w+9KO+MHyz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Xl9soPSptiHqBM29sWfuf3L97uKIOVXuz1Y/np9h/UNr2IseiYN/SpQF3WWXKtXthury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Qxsm3AWO8+mPPrPiJhr/AAMS5ZL6pduXpPYMp3LAcTf54tSxIiAdQ0TnuDibNlm6RsU7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+kHsNRNw6BXEfxG68/Vl0FlZCz+K5fhxVy8wTOjDariW0WrUfzK3bL1UtS8hIsKTV6XH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UHxPWdGRGf8ADxDmpau1cVLT5bXi+zBWhbPL5hF1KtMYRlxXA0qAoFEu2VlrqCGzGL6K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DiMjct4uFSDWionk6Rw1uCFhfpGEC4QsTtL9EOk59TX6sYe5leYDmB0U0djEYp1Rqo9H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7gbpD9RZKGZdx5NqlrXiPGeycZ+CJfMclcyYIOpwG3o+wmyuhaCPLtGpWpqTbNI+pD/4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dn4lkPdzsOE5XK6VFRapcSbqVKlTCV2lf4EroRJUqJmV0SVKlSpUrpUqVK/wqVK6VAx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sv3I1buUJaT4meIrBOLQ7PLECbT0Fi//AA7VzBCF71c8U+ZbN/7MGyZ9QU5PnEcda7Y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LqM4l43DUdMWY7axFtUViKfJ8wz70MG4jgd4tx2RF4AfzFj2mB5lzQWA53XTUZ3BmdAJ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8XF2CoN/SUBxmd5h6eILxcydqmGi0wiuY6viLHWqD/AVcIYbmmo9S6TsMuTkZ3zCAsdj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Hf1HB7QSoeXZFy+UHjTArifOwcQH4lh9P+SDwymC+aYLQoZSU+Jv6v7mp4lfGGYek+ps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uhd4QT7CZ+tzP5EK/CEVvwYdlhMa8IlCyHuulCS7pU/vvEyHeaYtQQSrukKiL4hvL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v6dRXPGLedobd8fufuJaoLinh+ZZ85td4Yp2sl9s3/OWm8+LPDjAt4h/wDJP/OJ/aE/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x5pO9+eN3XHUh+wlrezhal2x+LhZZEYc55JjdNM/mily4rtlkBLYeYcyHwS2XkwxDcG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orho+pWcLZfyuO6qmzZ3i68HRQcOCnjx5loUCW0XFvtIm9an137lzc2xxLkAYBCUpYvy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xNCU1GmW5WsMCXXuyr9Q3Neb1RBpJak34lvFt3NQyvty9VARyB9ppgNhKilSyyj6w5dj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6IFmWnuGAnNI5iqdmSZNhyvMNEdkyS0I15RgHvWsLlCMuCekUBg8JdRfmBvPeKdjMVYc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4lKbYXXZUMBUqc3GvKV4xC2G+0OsrxCfYf4YKmVWczRmz1NOjH/xtWHiSvj+J/4EKNL4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ANkryhV6NJx80KaP1LjpAkaM2CYCXh8k7FptUTHJ+setdSc/4VK61/w1/kHSoSv8hw/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VPaW94KJ4O4zZ2EFiy//AImAe4cY0yPxKL1+IUdp+oKhHHcJcUupcWPZOIOY8/M0Zikd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f84/nLFhcZSni+5m9LI8tuDL3Mx3IvS25sbvUyx6pl4qKrORxMLQqLj20n85Vb/VQKiO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UHbWYBTNO5DoTSHoMwWUcQP+0zzNLWaPmZ6thuEqy5i41m1zCUGUG4znndGSV0qvLMoi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RmJ8wUNKTTk3ixaDY+ZcBzmeZmZ9Fmn1HTxpZ9h+o4X4m52n6mDAnKsp9FBd2BNTBzQb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uQvKJiCjN/mJv2tNd/qpV4VME8oil7IYNQskPM7iHhUdL7QtsYt/WIxDgIrn3Jt9I6gs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SGPcl7HFH5mMXLl9Ll9QuvRXQRw2HtELrA8QPGYZbkmsjInEJVblhslSYpvDGt/uSvtc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yz1GrmdTR9R2C7R5puty1BV9qUyr6fUIe6ZNwICrvJ3mWf8AtheAK5rOAsFZXeD9y7tJ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CiohYi0XyR2amLCs87nNj6jS6cGDY4N21/3Ey64aum0Rdi6grVctEQC2bTmcK+UOYxzE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rNwy3AxC2yGrgJoDkxnnzrMMFmlr795a9XSKNl/EQPMsKIe4EOjmWwTJuXLavM2+TcT2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SmFpmELtWsy0v6OY7u4a/wz9OfTBmvE+xKshcB7TZ/wAww/y4mJjvKmOiFYcwzP06Jc4t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/qAHb0TuV+opu/xAii/xFyv0g2sdsQUosziwwJx/h7lxf8a/56/+i/8AhuWRuKTX3eI5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AMb/AMN3gffReMQym0BL/MxOddDtmRNIvld9BO/iaT9kHMXhNY4WU+COsLTJCiOGsHes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3N8rMPWeilQ4yzk+YsQ39+hXbFDwELb5Iwyu1B4+HbiFMjfqZuIwyVGwQ3BC8hZiBGno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TE4jZW9vllUBxDo6VMhdkAH27k7xSN7OzO5EUATzNCnvhDxrcGyKYg7VxKwoNOOhonFp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3dpR6Zr/ALzLyOwz8zY8rTiiol1a9jKN4HpjD2Ew+SVSupZLwQEa0WORhML9kYHZ2VPt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fcx0+swoU7igQ7RApzhMpH0JsHniuYTMwD2nH6mBTd+YSIC94y7ssXySwxNPk63/AJNP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QDifmJdapqyz5xqY+kur6y3OmyMtnGhCrrwQB8jsh9ManAyqsF7eRP15XhnV8ZiCxylw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mIVqa6tlshZWPMKKCzWI7/q3KlbsVLcmYL13ngVaojlGavNl8MZWFmCV5NllQX44V2Av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gsy0tQvkcVKOH/oMdmUB8SaJWBU+JVyXPP3gq1Rwbh5B5s3B+DcOqgGHZYTEss5IGi1c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tk8o8rmfKaqMLdSgQJNMGvZKUd4ly2+u8Q638wsq1zM6JcxmxJtvPQtkYDORyr0+vNmO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1X0r+U2dL9KGv/gf/wCLclyViDRNHu94ov8Ajf8AysqCVKmoWOYB4mLEqcTHfPTnqNZ3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M85ww3PE2s3ZuiryYj7QhgILXwwkcmxIB7sUFrECi66Wp3UBa5IugfMtlbx0Hz4gxPpR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2C+UEq8Stus+YqG/xiY7EwD89GDmWlNwX85mnJOynEuE1gghGGDFxfLxPNqiPfezN9cl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SyO9C2eINQ6BG5T35lQsVasooxdthB4PZLqXBPoygWT81zV/eYBdki+Kf7mZq6D3siOI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ruNw5Pc1fP8AELiD6xn8cPm8EehfIIKMeo5My74ymSDy+8n2s12U7Qf9wJibvEst2xN0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sYMNdOErPTMdkxMfRBVHkIFe03pBU9omRGG5n4G57zZNj3/xUzHuczbqvswM8uBq4flz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94Gk+KY6xNtwCWAzSYt7qfubL+CcwTAXbmVZxd79T9KHeAq4FAvG5mPOqRYgdf2XE1z2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bULqy2uWdSyudta9Q6ssD+EtRnrar4qXwV4RBqnFpzIwuFkSK16V0jRQjbL4EtE1Zzi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lze0ImFkF5xC8B8fliW5LyxBgXHIZQWhajd0pHZXwOEtntKnHgBlcY7NAZl1VoXwlbXi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EDdtdoUGm0awU/uWeAmdGY96gxL3uG0sNczB2Gnrpl6ocsMTNMLm/E3h/OaPWI//ACz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7EWIxZf/AMXzYsR3PWYnLUrlP+BDXQtEc8dKnlOU4h0HDHlj+RuGJcVUTOd0fNhu1CA8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/cFG8wBndog5ZQtxePcA/UeJZekiYCBtf4g1iCXccRXFR1jGZFMyTlqO6VmOvGKaOnXr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gsBdTytxp2YdGOmKm9o8eou2KmV7ceYsvMMkyZhQxCjKCsoM190MPuZd1+SfTmJ8Jp9z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2LVPOfzyKdsh8RccQPSTwS5VV7M0e3+J99+5X0ZjKVV+IVrDkgC67T+/E+tBcgMRzv6r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GMmCrNnxBkWLDzMuyVDdPEQXiGoaUHyJH/nYjWW8j3/3NDxEuW8ESVwwwoeHoD9/1Mw8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OH+Jvdx/4MWDpPSI69s+1Gtwo9RzAUjoEwiz2ECsUvKALs7hUJCRZASkuwajoZlO6Ytx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ahDYiLRQ/wC8oBHsVwugVUGYFW1G8TEdDmMXXd+488rUOdzIS+DJhIaEln9uVeDwhL7s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t8pVmrTeoIZXqqdEvklLd6mL2dvuMGQuXV6GbgTRjLZTDtADdJLPx7uZZdBWvpGR2A+M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ODxCyzsTIcB4Qbi5xLMUX0gfoRBzR3id7NcSou4xybYmWXEAxzDJMx2mPS8M2e48DwiQ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pmnSD/5g/wDlP+A/+QtEr/5n/PaTkXMPRjoWP+D04/5K+5xGXWtRTiY5juPXtGGmGps6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G2Q1Dyn0+l5IUZZvUtAHwCKrkw1CzC77TL+9mfTIhlVW0qfgh1FfdLu6bf03LtoPuOqq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retlZjmMEdMwDLNoqXz0j/CfnI7QaIzzB8EwWtgisOSBQH+KOhRAOskB7DTFZKLLhW7R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syLg1CKcU5o0xjeSmGyml8ph/RuNk1DuIX83QzHk/gjcOCpYDtiZY9v9Swux9zUhDXal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3EF/My05BP7/AIjLO9OS0t9VEqpszO0lXzLNX2lXglSk92WOi8Tg948rAL4JSG0MrbOq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MkRAJeOM1RDSNRfQpXcRKDyg380SJKZUqUyoKzNFzmbw9nWLJ5mhh/hjOYdZiQL0G2PK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J+QE/qlQMSz3jdRgniC4r1MRexA18IjFmMqeeJ475XHiI4fY2wCzluy2MjOmCvE3+37g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Q6/2iyNd6lCZ1qV6wcPAjX9lME7HpC1NrdwRN/whtdlR0AFfaC4FT7ecpo7pU38pyi90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wYBpwyytLfXtEAnZiMSzZuMXb7SjS4Y52KcYj5i+2YS1w1KrRHEMVcwr3GNFeJgLpAeb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4ErYynvRy6T60y8QzafvT6P/AOCAf8b/AIH/ANeBNv8A53/MX9TmMf8AF6Ov+E6eBep5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OnfpWU1hHXT0m3p+4mMOr6TQxg0DxFuXH4Zd2mWlkYRtmIuK8HSvi/oxRAIWaBa+4e2h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HqWCi9DLADFcrpuho6QiQ3M0Sr2VCZiWynUSVBv3MNjRAGXdy1dTCU6HZKw6Oyy5nHif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PZLnFDxgG90xZ09BD7hB6GZ0lvBuYXFMKjuKkdoZVLom0xFvBP3DUYV8oN/2bhgeR+0B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CMbqvUKsawzZcivK57D/AM6Qq8bQ9wENV2DZmBQaUY1KotvKPP4/ieuKNRM6e4QF9Re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cW+YwfVFTT1nZnn8QXkwsqyWAfwHLxMH5JnHkpDOuLLqV/XbiNfArsmQeJmTxZbw1Dl2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j8ztLz0Wy46SZyDnN580R6V6PwnapSb0Gg9LLU+kxyhrFReyNNYXFwAwBhh9a6YX6nd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A8al6i4w2VLopd7UXEC8ZXEplqWOYdu8Zqd37mTlPJeJZczQF8EC5lf4/UzP6YjcFYaj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6A8cw194ld2bpuWq3zEEqkbvVTyEPbAWZSuIwKIjfEdWvZaMWV8TnL3bcouKLJTPaYgv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8nVwUZD4nZeGJZVhrEzhqU7lHVxLFqVMlzk+rnEt8hXTaEWp97oT7k2fBNvqbT6LOE79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n+Z/mLKtL7Q15/8AjNI9K/8Ar7hYPccHTb/Nx/wc9LuYuivGIcZ/wu22eZlHpxCa6OOm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enKYVNZ/KH4hFjrKGmI1YF045gldsvwZu9T438kvJFDGDZTzLXj5g34YMZjF9KC2W+jo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vQSJMelhM6OxhxjMHlZlX/HkuKG5ZharMVVJUpiVRrjUF/Qb9DpGtauZRU0TGFZBXj/J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W7ZcvmFp1zK05CO0yegBOlQ8Rj2r2CHsjD+vzNbhX9yn9nA6hGZx/toi/NDPMxNfzMvb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1VJfEin6n1Ynugg2fj+JvfZfsl6aw/M7I5HzMw4SHo0zHbKv2D+ZW/mQ/wBDiYhw6Yqv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OSJ5CfzN1i80uIh9Uhp90x7LEF6qw/ceHiFi+JfiX4npBvjrZzDiVCo6mSifSMIQt/R2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Sx8QPmGAgmnPEbBad24/bXAhpfMzYBP1iLUdt95YaEBrVXumM+aqzFstS+I9blgTy/cB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WXjiJ0Yp/dxPqoWwhdcvqDYHui52g0L4MzioxN3Mp4KA1KaPJNn5gneYw34lhwU75lb2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8UF4r0J5VxFEtxY3AxeWG4lMflMMEZjAyjcsl9sRKYfcrL2slBGqRzBltpi4JfdqGq0r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FFVvEuTX6ZsTv1GOlPR6n/3H+D/m/wD1fH/M/wDLWF3+I6GMf8Tf/FRt1Neo56b4iimm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xXQY4h+44gz0DmOIwcXN+5nHkuHKUQfgYimhO+YnnuZJl3Gfi5ifI2n1f2n4ko3M8O8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hBbOHSODjoxj4Ue5KC3g2mu8CFxmpVuyXBvUeSFLXHHiDWHT3Gdp7GmKekkzKZ3dSl8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bc/dTaVFta1qFlKGYa/hIOOhZDZKt4fgYOV2SvfSVdPFjBKChuXJct6WAfu+5Hbj+z3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6I/wRWNhJOukiKm5mfTElcW+4qO5TOeT2EzF4pLr/nif7l7xR0xodLP1OFDou69wqftm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cofmbeU0fdIzleGf5yWvhW+Y6u/2E/fMP7dz7GKcRmB95Z57gtjxHrw/mcviGMITnq8z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J+pYbeU2+bY9GZzoqFyP3Bb/ANYlfmVifBCAJcRyA3Pop8qp31Q0HxLMWoOWKVZKPwe7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hg0gwL3g/J/cY7rObFr7iCNkWL+ztLNO7Imr30K7YlBrcsJTBRRNPQlWHtLbxh4eZkJG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lm9woLdQbDtCXVF2WAF+OcmDH7IG0j2kUhYytzx3lArSqlZDAaYW9yxM3LtmhzN1MQLs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A7GB7S4CPyiFveV1YXBk9IZnSPxV0OiCLEt3lpfUtPh0X3l+CX4J6Es7SzslnaWRfjpX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dpiUSjtKLmOmJiUSiUdpRKPMoiEolEolFSjzMeZXlMeZR5leUqnMryleUoleUryleU9k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KVHpMSiY7TExLPMx5mPMx5nymnPU9J6THRRK6FRUUSrf9SvKV0PlK8onlKioryleUsaz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Mf8AkZUMwGeTNOgh8wlxgGYWNzMXuOq6pOIIa6czv4hzF85yi5htn0INwajTUckW55l3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2IsY5Kj5ajUviPrsPty9IoqjxE4LcXLzcLENsdadFNXViSriHi4BV8tBd3wnZjxiK5i0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Xq87tkuEvC+JuBuLlBjlg1UchjocAuplt3sIhIuLLQV8SuoGCKqqpi4PdHZuYiMC/ct3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QxmE7SivEyhsRnjirC0nJVr9TunsJ713MMvHpjnEoB+h7nROw7P7Tf2g70D4Nw85gJ3b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2/zP3J5GV6cRxjBYl+FGS/M7N5Hz076EMI7/AKI594TkFO8f24bZVbh7d6i7I1R17D9z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aC/Wp26P8JaN8mYxkfZ0jal0OgK/yhkYu+FGh4sYw1/is9WnQeuisvHS6XvF6FNShO0y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L+AxHRqN5fwhaMkK6+EoVRisqxr00ThQs31KjjLMsVol9n0tfeVk5jfISLxK/2cRU3h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HiUvGo4ME/jicAxKhtTLwoK3RUYDc4OGXxhgcYdj02Dkvf1KUqsCxJS9WkRTuLbxKGGr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/C5UdR7rzFYxZ53KcEIk+ZAKT6Y7Di9RQu3aDgJR1DDLVV7QO1fMpdDZMkZhbzKdMa6b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242PXU+lCadX/ir/AJPxK8kr1K9dHq/MtL+JeWlvE9Et4ntLdyW7zWe09ui3i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0tPBLS3aW7S3aW7TwTxMt2j2JTLdpaW7Snt/83P+LO7j17nC5fQ/8plxAONxNJQ3BDhL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cYkCJaxga1ufKdRPAPU7kGGHHsjsm/cHfoagxNsDZHsZs6u7jhALhe8z1CFb2po3Lu0v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3yyy8eBU/RAPiS4MuTMrgg7p0depRlviZNsIoYOtR6FQIEQqctVMKLrzL5BnDlOfcAwh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1FODM1qd7ol/c9svQ8ydprEA3CfE4dNHJ/ymyaj3tHBBzDL1vE0zBMOO8yGjTflPSp8T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VGCO3mMniXEtu3/XMX8UsmCvbL683zTulXEXdrR7I5Jq9M/Z/M4PnLCOf4RGkP4Ji72z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tP7/AFF/c4lYvCUm3G428X/CWB8vzLmaazEzKWf9uJp8v8I/DB+jFblGVOGfQ/mLI/3m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s/IIsvqfJairHYnH66P+AuEqqkzSLH56VWRwpn6I1TdP6jRr6WrEeS4iA39LH5gv+vUG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gx5VNh6Vj6Ezix6jApdS62sdL/W59hMDLmbQy1GjDHj8P1Nvt0E8xElKIzC0jS/iO93E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yJTPCzXH3HWltd8+Jco2aO0ymFKtaqU+/ikuKrXNeZug+/EsrAmd3DpAdK1MDRDiUC+7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bKsXvcRV1alMeRhMDokFilSuZVcroNdJ9Ag2/EMWfglQd9Go0wmnV/5Klf8AHX/AL3Zb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3Zb3/wCW+h/lf/42R83J4OjiP/MPpMCUOJSyOk39pi4/wnj+FMwTZx4jrvqFoFjj1MCt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XhMxJNKcnZmpenUwopAm2ZEAcw6D8r/qcg/l/wBS92oui4PzmJ8RmsqWXGZI18mI6SG6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KYu5ap4hV7gl/NmDUNhFbbLmUVKeOhmx/hUroqVK6GziZxsAp9kpiYaFiFgUzMtWF1HP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0pY482UFxCf9iIBlQbgUotFDtBPLTUlbhH5wegNy4sdSYTU8UsdmNgTkSJSOzU+iZj0t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mWLeot/chY/1mb+DH4wF/GZmChWlbLbl9mJUbK9QfjZ/U8yucogNd9o3017Qu4HZA2H0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eO/4InziKFh7PFwLipMtEpUJ2vHzzDS5TNMHstQf18Tg9/4mNvh9RdRCh8wXCalZx+zo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eYuv4nJ9x6+Wedl/cGFpszfl6V0rpch3Ec2iYutx2JhNKqbjD4wNMumO17PuDfThjiS6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JhsjKFd6QrVOau/RxKqLQx4wfMoRio4IsfaNHzBLFZYbxXQlRnEDZj/vn2EGLso7iZm4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F+vETWBPMEdZ7TaZwOY8epKqjsRpay0Mo4TcUaJ9NQKSJ4XGzWXVBd3fBBQK7TCMrWLi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2hUhYu+GDdxyS9VQ8sS227xEjjMqa7gp7ZgB+yNVV6iUr2hhN5xqMCcJoQwCMYuVnh0N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WXU4JiPXT+U1Q/yH/wAN9L8y5cuXLly5fS4MuXLl9FhLly+ly+ty5cuXL9S5cvpcv1L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spTS+W3odR/y5/4BzMFOHxOZmKaGyV/7Ca7ZE3KoF6i1mLJhiMk1fENj+ZcrjJGRO5+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ZcPzqMFQVPIiXCAYuf8AoxECjHuVvqJg0lzwTU2dR07SlNPEejx925gSGUo5460U9orE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uOCalv8Aw5tmx1ZHoErpUrpUNiMfvlOmqubQuS/BMIhpFBFh2ZBFaqs42l+IND5E7zAW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YW8I3xAhvrS4QQYTB0LoDPFHxLetvyT5lngz9kdJBfzmDd5gEdPMXzoDpwyrtWSrkXSb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w5IjrXnzONImznTPqymTX+847aT8xz7pZTiF/hLoFVr5nHwAPMUKvO1ceCfR/iABo+Wm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tlcxqh8TMwpR2N/xMLaV4Ir7z/UxVpRffSD4b/Ud1a6PEPTb3iVUrvHbo6FKvwMp6gXC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yn6GJTf6qOS+81HXRxuWdKleIDKeZeC6rmeZ+yP0VLcJz9TmJcqHY5ix9v3QX6n6htUW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YprmGlIacD88ymmvEQHQlX9fM+ozWTNoi5Y/MEu68xWZdT6D9T6SJaAobuswYQRVhxC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pjC28K2Cz3N1ml0SgR2A0w623LhzUCx3I4OYCuIaZaK3O9sQXukKSKzLt/0QybOcYKmk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xrDhuWIG74gw8JjGjvHiKwHtMY4Glyl8cwyKmORUxCjV6GmbR+nP2zXMyPH0HHtNEOg6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5T5T2ZjvK7pR3lEUisVj36HtPae09pXvK95XvHyl5bxLeJTLS3aWlu0plu0t2lu0t2lu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p7SntKlPaU9pbtKe0pmZT2lSsymV/wDlKZaGYye2hehj/wAhBo8QjR8S3Eu6aeIrmDAb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OcFTbPaX/hC15DCZgQful/Q7EXFKGTG/MO2DJpseCDZnGLwr8QDx+JxXNJUKN3KJ4RHR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2SK33POUdCMup4BolHE3c+Jt7QbF74KNnA95x/gOw8xbm7L6HQ/yR1LmhjWfzNo5+P0R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Kyo9zURlBgtKHUu27iAOC2boi4xuyJQBoqYr6BY3B8Re5wQ6A0bLwonZUp82yr2IK8q/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dRZwZilAg958kxX9rhYe+nAWEB8Knn1OFbL5bJ9Cfa/uV29C8kBi2UwFecxddcJXtPzT6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h/Egs+2MaWBEg3eqGN4X8QtNnw4n93qcDtM/d/EAeJ+cYryphJHGiGg8TP0kWjywAlAB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wfMP8TUHGyhcBVG9h9GP+tEu/iMX2n4xOTh/6PoB0QKOc70eGeCBL6mS3DMQbsSzR+cA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ti3NLXcyt7/pDNp8XD1LQNHbpRnO7pf3TpwlXGNp/qz9+bPvqO8ws6NW3M3BwfEwfwgm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myfWJY72Ids3eVwV66c7J7uAosNOFTmpT58tpXPq2oaQOrTYGmcT/ZGUK27n7h6vo133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lLmlymjU4tMd4ZN8zhWGIXZl+anMTT5mdZWM6zG5cDKa5e8X8krYGlOenD6jhuep/OPP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qOvaaOh/8d+Xp8//AAXLlveZlwfMt7y3vLe7Le8uW92W95bLe8t7y2W95b3/APymWE7H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MWTHvWY4NzRe8w91DiYe53fzRLCrT9dIbnKSiX9qn6pZzamRsxuGw/BFuQ4iapfBpl/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EuaWN28e8TNN/wDWakqo51KFlTmYKYGHT8pee5qGJfeO3PUWwIqAdpUjvG8iz3SW+Yx4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Pp0l9CEIQ6GTp8EV2RtBiGpowWF7Yy7xuL6xKIJuzDDEMFT02/iVDeoA6dJLkqVPGyN7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josQgYqh9AuUQLdXqJlvyhr4EdLFbLD2jc5J+N6KuXJB4l8hBffZkt1VeI7WPNKlVVMi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/uXD4gc8awNrEDT1O4FTc8fxKn3xM1I+zGxaLnkT3FUvsZWVKBq02sNen+OjHfQjpSo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c+vBfqlUbyl7C03Nj5jI7x+XH9h4lOnKIYxwEfjC2MS11iF21xL6UTBGWWYUck7L5Tga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SmWUCPOFvjKV/fMMt7z/AHDRUNnM3LxE5i5erEa+Zh06cPhlQ5vRPc1DM/p+8y43OJ+Y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KHdq5gWPAdRfRPswINRyht8QDY18ThO0+qn1CWKswyoeozEu/tOBSrvZPBEbBvdLiKak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4S5DZTnuRq1i8FV8RJEvEXuqYTRxKd9+MQwYbGpkXN6TE+YK8rpcIA95drxU4+ohDeAa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OCXuCo8fM+hOfepojcdM1QhLly5fS5fifBL8T4mJj/LExMd5jv8A5/P/AA1KldaldKl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yqPq5/5d5pFyJeEzkKNhALFeXzOeVeuMuir4zDl/7EWXolR22Sz92/UGDPEu1RULiriZ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ZE0iZIxhMV2Qs1VXkxGhmf8ASG1kDU7xcz3xljO2cdBZv+DpuWMouycDVsziMziPWFrM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0Le8Cn7e8IILXDMJUVh2lmpopxNqqzNrn4OOZuInFHJ5lDnXKb0W+DL2yDM38jop2GL1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QTI89ToPgLx+IiTkqV+aZSbC4TxKw8/xMcbwg8rggEC9zBg17x5Q5+5TZQfUwuwz/UP5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wc3kQfmwhO38UsKnn2sk7f3RPNrLm9JV8z6n2bltIDyjHafyRWPOCaSx7FxIali7moKP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3SQhtDQthpNMKNGfyp9ef3/M+9jz9w8JmnO5i4uxaj5IsfZTLllbzLHL9oRZZ2l7BUT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KxPRFYeICj2JkWx7CVbIr4iTP7S43HuPFLm2hhWxXmYgX3Fzd/CWcKLuDqVXuUveehuS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pO3mBf8AuIA2Xcfq/ln7s5+rysS3KajKQRSVxHqafDqFqK64mckHIwJkgAcsCIIARjOb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EvxHMTt/aiUixjgGTI6NxLy3fEFNPow/LL5xGaUOedo6M7IrAUULHC+IVWFcwsb3La7t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LGIuSZy0JjEYbD2IG501GOCYMWTLbd3R+ibpuu0MQj9pj6Yc1P0IzR9zVCGv/wAHn/h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8+tfR/4xcD6ix7jvUVHzNgqHWAGkOgoMDsRwtr+KfUjnwQ+5+pbD4Sgi7dkVRFt254mZ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gq4Dag+g2Wyxqv0RyLkk95XHQTcLmNsNN/nqRWq/wwJeeiueUjx9f5AY9E0TKBB6HQIO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RzOKGDqOJL73G81PuaFO3fQy3+bOAQs+pDYLwB4guMCn8zQv+txW4KzZhAF0BA4lMcIz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d2swdHgTM2RQENRvFmDRCj3LKlkLwR+aziyNBGruwxABurhxOIrFjfeVEbSyy8/1EFvR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AQ0E3O6/U+w/cB8Pg9kzBMHJMjaHeWM8Yf6XMx/v1Dn++Ji5SA86IWUrXJR3+V9w+76F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GUVjNr/SLHYJ9BP6fmBEHJlYaAMAbK13jfnlA3q5OEIsC1qCxvSHBAcrdGMRTZeSG5fN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G1S9FjPEugBtAAx6YbooMszT2xu5XlTNBLNyHOzww1Je5TZce633lveW938zyPzE7/zF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Gg7HeMIAUKKJzNO8fzQ1/TuVTuDAKsLK2MwA9qoFyu9hyR3QFeCpl3cqxLNyXuP7/wBT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qKKcOII/Umdv9zL0oFjefxK+6tCptlrfBOeuZExmIs5UFnLzSHrD0O4TglQDf1cpR2qM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D47wRdjjipobiqI8E0UcOe0x9LtnOJcao2Jw05Y1N8E5zE4IVLe8rFsQcCbmt3AUcXmY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10vKh99PpzWMFdghTHfM3fiUufrIzlNUI5cv1L8SztLO0s7THafExMTExMd5jvK89Kle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ypUqVK/xz2lPaV/+5wnN19A9X/I1/jvMDHM7ckMONOoLMQDBx4U+5ce1x7m/Rw4lVF5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cIu+YKRj0WopWTtUd4ZUMZ4QanMDAGID+CPzQ4nGYvbMDl2RDRMyKnvpCPR/yJ3XpfJF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RhLJxLg3CHQQFHB+IQqM8jvguRgmONM3dSjepwbZQLVaM9nUerbG6PcrpmQ0RFm4LAHP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I+mFINhpuYDLi3iBsheDxC2HToOIMX7ysttnomhc8TKoqPBl9xjuWpQBgMIzaJhXyz0I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4W3cHufYfqFfPzMYmhcvhMiT+z1B/Y5lmf8ARIQo0fum+9yH888zOYLT36G7f1xMV8U8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DszLfB6hVLMfCM2fP9T+v1NkPsCpVh1f6nkSxPp5j/RuGiww1fuNqzJnxELcw1Mu+Jy+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WotsB3dyyU3hGyUwMHfKseKhQxMwvcQNwWz84+mO2vMwn3OT2GvtM87dzuGgp+BguG97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fGP/AEqf+ejU/Sls/cY6AmVlQQwwzBV3H7oMviarqj9S3FhRk+JpuOZ2mnMMO8v8wiIY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S1CPG4ldBtK8HucmjvyDk4AvM17mdkH6P3CeFzeY5vgjYGHeFyQ1TXG4VPxTV8f1HYTS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io5A9EarAsOIWQA7KSrOFTJuMOICGLQu5i5jxCGaSJ7tRDnTwaJYpcrQqUsxBunoLQAL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or4VNytlNkTZMTOHMVOpnatkz74o9Pps0fc1HwzNvUeMKbfUZpNT/wDBXLZcuWy//wB3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6GP+bDX+UHiXP9xRC2noddMfDL4My7zAE/aOy31OrtFmamBggI9mDyo26gjpjMIZj/1g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Gv8AizzWE/GUIagmno36y8wghCEgLriDSfuePoqPZipgQ8uYYUEw10cwN7nOFN7quak8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Aq/Sccn40Sqv0BPw1TDsreRBpgHmOZzOJk03CL/PRzpNjvDP14YNM0mTS3zSLzSIAt4w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I1zi7lnO4qYEmstQtj2fxA/Msoz+Lz+5Z7kFbtT6n9Z3goTPLH75XhoQCbLR7h6GH3ph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ReVd94bPUrr5XNh6j4JYOOIC7sAx7mPyP3PtSqHeE7opKPMqYV4Ca3hP6nmKmQbnebzV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Y9l3Cto9kROAvOJyjkGBQBax4MshMModhWOOJnDWsO5X2BDjsEZXO7qUA4jfdDsjEu0q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3UXPH1FYcw5/EILDlHWxYcEjWBAhs5zxGvHQ1biyPE7eBUPkNbz0oRk93cSBiHk7JRQ0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1EJVVaReMx9UI/DDdfGBoei8RMLCI2amxzWWai1WIY6y/epUWUCmy+Y0bLXdi4/mbWAN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T7xivnmZgC7cJFDYeWcLkqjKPqX8t2ZkphHF1AGszfxOA7wWvcZEfiZoWWUvZxAWxBBw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CYJ5TR6Ys+Jogm30dNWanroa/wAKlMr/APjTLFpx/M2xGP8Ak9T/ADN4u8MoExidiPHQ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udkyL+ZoHz0OjSGO7A2bTOR2iF0t4iSPX2YpPKsy+jvLsTHoewg+RGFRd0I/8Sj7JnlQ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07kvKKEJcNTjM0SpHJKsC4JihzItYjhAVDDPeJbu4lnOURQ3kMVOyrvzBPA1hfavZAzK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JXYmdJLsvotWosFg8RczBjEjWQwHKfIdFeTqUsM5r+JlWjMZHlmdCOczKiXGMRmsXwI8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NqccFhfZzMzuL9T7j9xxt4/hlWuqq/LLrF+7bfEoertvhj9AwZf1zPpfxFyicfBRXvKg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CUhHhzNS7xNn9cwn4zNw9zcsu7AuaHs/ydIz/s3BdfLMY8psdil54+bAm/gRWLwuWRDL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BUstQg9x0xqPnM5j2u2FyShjLi5cc6iLfaWTl5oIOPWXQL+iU/pDcLbU/AU+pA0L4Ay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PGj7gZQ85XM/6WYsPaEu4Mq5itEdkM4iSiBxZossweYsB/cTD+jU5lB5+InjobblnLep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vp85mGFnU+ugAMgtEJs1oPEtwFZlK7xEN2260iNy8n8susuDN9oNdSyVcCw10eYJmXcr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GcILd/cEbAnbtC2uJk2xKLcFpDOZmvMY247QWxmVSh5hgGruOrfMjlrpYM6nYhpucoGJ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CMj7hG/0dNZr0H+Ny2Wy0tly/EvxL6/HTEs8zEx5mJioV3+pjvPmY7yjv0rz0ry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plPaVK/yp7f/AJjKn4/Nx0Mf+Bhv/hEs4+5o8xvGYL2nsiZKdMNpQlKlREyhXn8ML+Pz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m46u8alUAtpfxmRsmSWbYqYlvNQUxmjMrT5Esf8AjoO5j/CHRrDdxYenQ6aRRXkmEzzD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nZ7j6GLpOMOCUJsczczBgZJQc63FVcpH4AxkdBsmeYFexE0RcSeJigpGMdMHMVNcMxSg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mZGsy3fB/LNniF+IxMQNhpDS7EO0MTmORNRqEClRmEpt669Tcdbhd9MxpVt7JjJ9x+4L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ABE2It/YZllHef0emD+niZQbE/Uog0xDcEaYLfMpMov+yfZn9D3CAPipmHRWa8zv+9gw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LOLkwkSiDJ2/jL+ExMzW/qKquZXPnZ+Ce9K726DRKk1FgfEwDLyOtpqnKs96grhUtS7y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cYHREuSLxv6lXydDbFHknJMF4gDlKSL8MAUZ+QQa0TiP+pzDX8oM5NxCksnBBtQ2rdu7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e0xBw5+oD+7iJnxNphwXqYDPoE+Zj9y2hk4qWi2arpuqbMPDpqELwNiYT3KsvODZAFnB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vYCC0rFFtQmg0tfyj+PcrZIrDJWVomTNfei5m96VL2i8Wy0bmRA3dImb5la/aUAee8RP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VjkJ8xvliZbBhjvsxBAe81BKKhPsun8QQ3cX4pV4T6x0sE1If/qM95b3lveW95f+Fy5c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uX1+CX4l+D/C/EvxPj/C/HS/E+P8ANIwBlZ8e3rjof+Fh/wAG0XlmXvGo4KbiFCbpWvBj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ZwlsKmJmAm3EoLP3DwzGAdDCF366aikxTplydo8TNGMKeZ+5R8R2MvLYFf8AIsD5/wAE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N9DoahOcDxcLIZg0ZmZIuJfVnBOwHu7l3hkXhnabyQEhrE42/mMW1+YbvvUxXRsASniW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pFkNob47xKkcwu0EHuA1yEFYBzM4LeYMNaZPEC1wqE9UwO9zCyuldgnlCVUcMT5ESAzE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44HgjrA7MkwOEXs5j/t4gV7H76eqo5xAn0SY5FRqWhf0mr++Z/b4nd7T6hKvdnEPwfol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K/FWOJ5ryIoh7iKEYG/Uwqg4/wBjzG8yiK7WIPmWP2SVp2MxHhj9SA8e6lqVcouavBKW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q7j7orDYwvbPSYWHa6A7T7IKUZimRfqUUeVmXyhweUujnu9S3lg8XJlibO2WQvQkYz1M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EwEA4puPZr+SMwd0VY9mY1XHC0XObW/ccxRYEFTVnfM3r4/Utc+LHTO8wmax4vEDEvYj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Vz3KlDpWytTkYLOZjaZ+pMV8JZA6Lse0Hnt4toevEMNFssDv9MQw7ZPEF+xMdNqxiXii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1EuSP8XGGbcbMobOQHMoCvzBkiPxm4PZzmplonBnd/8AE8zIXEyXtnGIu58E1mMTuSXz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6SwM7P1ozN+ZpCaf/wAbWv8ABij2Z8dBj/i/8y4oOJwSqb1zF+GZzYqZflBqVDosGmLh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2F6VIYGLQtr+YmEdafMoMS9lj6lFcOcD/EP7QcWPEGoyfKRNjEFOYRbieb1/8leuuZXU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3MF4MOhFRN8RaWzjU4kMzIOSAKm0TnXcguDzLM5H4gbVTwjGb/Mv+dCNPlBKm2EQeGoO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mugygEPpKQJ3CAF8k5GQ121qXPKSaHeYAHSK5mfBiZ4Ji5lXlLpi3AIH4TfScwz8pQZS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fZ/cz96ebZS8eI7XuOlW2EivL+6mx/uo/U/Uq4wl4Vf3MTYeYTaAM/bIIfoQKf5l11VZ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T/Q8zD2Jzgyjb1jDk70z7YXqKZfA1MyJmOTgLOWOxp4xK+IYZofkjdmc07jwJcLhMoAK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0fuTIeFntKZUDeZf0a6YVvRgsWHkR3qf13effTu1ueGYXaDgaSyXNag0cqEdp1UpJrTq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AC2wN/ghJH2HeJFe/VIxaHCjzmL/AN9trsEBaz0YjtE1A/mPEyTBXrQXf2TA6iRwg1At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5gA4C9z7mXyzgGvbKMeKJemd1VrcZ6V14N/SIvHZS2ADFTDIsHNTDAfclbhgczGrkigz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ZU2Mwngx0G/iVbffMMTcmfq6fcTSOvWmQQ5UCrdR/dNOgx//ABtl/wCFLub4ibRj/g/5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VtiPuGSFBuBfMoXzNy2UdpwThOJuKX7iNeVcJI4wAGYbvE4L0fiA/IhnfcrK0M5mkE2c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nH/eXo7S7J0kGvGf8pHb8dBGCaw5huBwYNseoYdMmup1WCdXsZR8FmRq4gteRFs2bnq2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iUrjFC+/ToA5ma2TduJsFxr+JhCRzUXEv182SNBIneBHEXJ5JyOYLc9A2gB+Ny1iJth3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OxKeLhV0nIDAKaVj4mbw6fUw96V+b+4vz5nZ3Kgp2peijCXSxDxMnbMxwf3iD8H8R+l+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Kf0NQW+ICVL3HDzb9R1GXwgp/UfWP4HEzoYbJ/peZjDeR7x2gg2X95n8LLkj5DMRVs5+m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NZKunM2GNopvy95spmUuDXdTnEdyDyDj1EbSyFssCDB+4yiLly+hYB7/AF0Z2xBZlplS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u/1iBF4GajdNl/EJGCU+44BMNskzVRXu8RlBUpU2c4RXuypFb4HmAFGtAJypmzQVXXB5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IC4gQxYDvzLeJmJkeJn6sXwnQGXHMh2eJW6jJVvHiOrpyKa5lCAFy2yjq5C9DtMipQQF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p7n7IhXWNhl6narSzmCjOWNS5jfaNWcDNscED3IzvB1DVfFzCwX6j5B2w2U7RFVu7j4w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vun6KMMRduEcs4os39pr/wDmD/8ANf8AhXbtPtHqer/mf5nThmXBTmPlHKrxOwndYeTD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Uofj9Yw6WwsKVfmIE03N/G6qpRy1MHCaIeUXgvUEI5uJRTCHEtDEyAYcS++H/lbbvjqe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A63Nuty+lZk5fuzU9RzGzxN9pfizJ+UW17tw1Rp+5juI2NMbtDmBnWT46XL7yhrTMN3z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lGkYPubiPNxX3Owmioz4DMvkrE9TItuWvJ7ZkT6U+1+X7fcop58sqpaPdoN0Jl6mHvT9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g6I4Av0Tv/Vg7mo7/wAZf4f4i9pIfPEfDI77j+pzHPEjMAd4FfGfpTTAacRFx8Im3yn9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Vk0vL9x2hLhINe0Vg2JlTvvVMwm0mHDUsWsY4/6qemlRW/ZqXHvhhTgITUbh85wzF8b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/FmnyzV7KZmZmfUhsBOAKqZ+nBFVMz8l47wDuBmm7+SYE9fUAhZolUUVO1MUtuZfhZd5O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h2KnekujzGnmFNAjXNQlJApG8unEfZfAPeXtTl2p/CBPAYq4eIsT6GCkpY5eJTkGnZqE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xbXqZ7US3tPuoGJBhhR5DtEXcMOmW+w24vvK5W2/0jH6GmJbOZVDVAHGxIqDGEbEoGG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iHcbOJR6mNwys5I0wSjovsppN+MEjpcIEbr36bnuaIQ6v/8AFH/gYkY5O0NbgiRjH/F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0lFS7dSrYC8TD4jxsiapl0IhGOZxxLxxNJxDi+YJ2L5EA5o8L+JXdj8yvaw1/hirfwpM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+4OXR7yr/ixUMtEy3cO3eIdY8Qh0ZzMiG4BU8S1IP+c3CODNPMTnuKNjv6lJOhMTcMrL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iKSY6dN818RqjmOvhtm6xWotuJQ5a04gGaRfmeq2nf0GYnF/EdrLd2uhZEewMEBqU940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BtHafdjqDZ6hp4XF3U+eOgEfCD6+g039Lhvjf8WPP+6mZ96l1cP0jfDlWif2NzT5vqfo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D5hB+BNOl/7k3/GbIYlfmRN3LAkbX7LlzhFngHJO4GBN5RfMOuxKSPAr7pnIvXMxG9kr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mIMI91HQkx9RLr4pgMXLJZPozB30VeKgv1ZhP7ggRUbg7TTf21I8mocRpUxZ/q1B+L/M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COZ9SDL/AFqbvS8pcviOoLLx/cwgBRx2mEQELv2haLsBKsbeJ9bMw8Jsh6m3FyyGAxUz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zLDjUfbRyncJ3Lap1zAboq4Dgd42FCLkj2xxGQJknnAYy+2HPuAUdwzg1GBdRCp7TVDn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Ct4ZTJlo1CjKxSDkeE8OGpQT3jUHjFzifdTsn0/6jJ/HP0T7PT9nUNdX/wCWv/4OzvQE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E3+aC3Ie/wAcvwX+p6/tlGT9QXlieDvOc3nf/Ibl0O6e8G6lzc7cXjTPPEAd5rUuyWpd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8vFf7U0NGvPJMhNjPHaa0gonbEyuFhUcd6GPDEdUudxymFEVk3AEmVss7CC2p47iO/xT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/VB+z2zLiQTuGMIoKB+Z+UzmOlljZ+JT/FcxWPHXaHXiGOuhGuEzIzGUG8kro2lo8Eu7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yW+unkbE7pVuLvSrpzCbbhPTQDMEjNT4CYtxgM9cZiqEqBNQYgTR8Qu68EX80cssbPi5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/wBS2wzm19BXJFPgel7/ALGZTLyB7mKGnHLFSEastuZ0+JXCBz9/2n9Xpn93qVvhgY3U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M8Qb1mf13eYo7fwn1p8SlWw53Lt8/gZh6M4Y4UfYZTbwSazPzh9TMHMb0ukdjZFStset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xgvfmqmKwe6cvmbhoqCrgB2TQ4JeCO4Gk3es/Shweejym0FP4i/t7T6mduA2ojbN4WYS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CUyOJsd/4Twut/lgQwEwwZ8xSO/VO8j+uYxLMpGUEAkP4P76q8TYR1YwO8HHzFAXxPpp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ZOyJ4AQGGM6IKw4m70TOA8R+5Bo6qq15uK23bXCNMux6ibDmCwMNYCGaZSVNagkLG75S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AqBT3gibrbEvXthb8wqfUmaCrvmLRDiEiGw/cpyPpKWVz1X2036egxcNs0e/4l34j/JH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Gv/AAV/+Q//AAbfKRlTjUSWje8cpgDoLPbgTZ99D/j08zRKtp7wL3UCsOIbD+ItS9y8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9M0QNsE9K1mZOZ8y0d2XO5SisV8QvwtnylvuGLqb3wzD4/1KFO8qmY+ZiXDtmPPQXQE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/a/YwxZgRyg3jM9HYKDbVHtRO8w1GPQCnM/wHR6EZtUVxzLaMuO+R00QB8EYF2WZxmjA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8yVaYZQBjTKnMsi4wYVlRtmOZoOSUXMWpdu1QfKCBTm+2HACItsIFQgho9Y8eWOQ0noN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PPb7mbHecLnMLBafUNe4lx/k/aGvx/THb/dSi3plFGVJcOKg/GiXQvuqhpDZVTuG/wC+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Bon3MpViKs3U0vuMd+pM44vL9TBfNQW3mHL5U7I9AtnHz6lzMOZ9hJbx9Mr1Pc0EBvjL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2IaJ8C5q8x+j/hyL8cA0LQ5JROYE3ogoyIgeRWT1ConYGV75gEt2o5l0cZfrlcDZo/Es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cmhO2dzfXbpn6f8AbLRzsdGJPpP30ofklPMcErGpWHeRQe3uCfHQFHlMGXQYiEwajIQc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Ki7nZVdQhIBB3m7LyKvtEbo+fEcybeCYiDabVghaR0RbK5KzuP5wXDqWxrvMV6l7m4wW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CpdovJNPfcp2wSiVxDDfecbz0+y6fixk+BmxlqbU4n3ZUH2mn+e+p/8AGFETP+HLM/5O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/ksNY3uPQkSDp0hzMZNj3O0Nf4P/AA65hl9Qo1LNobiphTmrroylF9qnziWAGOJ9CLwd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ER7HHuWKKfMwcS95ZY2zbSRbKCM/R/Urag99FlLDmNOltBA6mCzu2PiWt71MK8XC2dF+Y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E8y5b4z7jwMR2QneeMww89T/ADCzO4uYYxn3ciEMFX2IQczKmUww0+yGGNcYIR5KZuRG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cksKuKR4qe0N2js4aTSErq5lxRzNgSge2Jh82UCljv3MoXb1EFn9VLVM9jLalOcQCB5h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+0oV+/8Aif0+pXTdBCrE+AhucB+pmW/pbiv+vUf6eoNvaOwphJVAvqakFfjoX303+0d+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B4xgY+05e6lctMqLEyvEyhJvMTiaxa9GVC+VevcoFJYyl6Dsx3Vli4b1gl7T31v0lSqH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+Qj1+szyB9u4htHFmGPPAIFd/TYe592fS5JYwwMQ/ifqEoELMsupkVomSm4r+JtjsGLV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8SftljKAkKC6jGuxXERg2tEqyyFNm4Mc7iDc8SvSc4+zfwauJqDTHi8wGabJBnhGARhw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58rjPJ3lbZ10pHdQrDxjzP0MyC0LJrecTArg2Cs47TQoB2L+JyrIT7YFd6U3cDzqIsFd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VNW+0T6E4UxedF9xi9mYuV8nqc6ofcNGsdifFWVHthPtpvMGnL1TL4TmeCUw5jtma+xN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b6v/ACcS/wDDU17ldSHR304m0P8Ag4/z5h05P+U/wHodNdc/5X/lpdOSc9Ho06nRNWh/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HiFVlhUR2nLGpyxNuTmHGpVw8yw8hi22BVrivALEzzMJxTg4m4EUtTncMawFWlupc05C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npBmZa4Yx2mL2NHjiGSXsZmHx/qYWgVp5lLqcSeJVKdmFlu3SSup1LrUWslboKi5Wbsj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6VE6cZiWENw6nQ9Vd6iMYZePRLMoDBK6e2wzASxk7g1nkh2niYe/lInTOoMBPD8Quric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6A9QYPRnmtfc+2zS+58awyncrpD9EzxNDReZ9zHQPQD4F+yNThd/2hA7l+pf9faOrNCT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+GyU7pyl/sn9LxPowbELzdzZEONnabvboWC9vQSwiCLbZumv5Z+JOjbAY4XM4DW/Kpsf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MaXm/tcOv/QlLVSTaE2j+CFIwcNwV3BpxGo8zIfhOlo8hG5cUJZ7URLHEaU9pl8LWwph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GEpubk+Ej9Qv6uZZmeJWmPmAWEylcQ0S895fcdN4/uGFJX0q6Or8TBnALCmFjMEWJTCw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NdJcVTKntmVtzSz5slvcv9wbSHNy5wclcXK0x8d4zfY+Zv2XH5lxhTK94llEvvDPzrU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oDh5+Yi1QQ8yqrcynxqNls7RQ5dMTGljzAz5sYuGFvumYE5qV6Urcat6fZTbpWK+4MP6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aPZ/iJGK6BCV046V1P8AE/yuHVjAnH+DOOhCbYbi9HxDX+F4nv8Aw56MueU5/wAD/N6G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OH+HMdx1OOnE7GeImW8PUwwzBMzf+D0P8yJpPPMHvMuCGdEyXc3uBqoCVEiL4RfkFS10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06mE7fPQrIZi9RGSrZUR6h4HTL9S28Qn5Q0XlLg9AQjHcCtz6iIZlw7PuCY38Exd5oi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TkMGfxCH+I64M6My2Of8Fo3BFC2a9F3uvEqCaQCPqdhbv06UNsMVZ2Sofh7eYmcRIJxL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QI5/kzNfE1jily4OYRi2MAqqn7MGXwzAPLHs8dJdy0PBeoBLeMSBwsIcfuHzOEuECDCM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nMri7/tBn8v1D6f4i+uZk7EN4Pf2eyFSuL+zDS93Prs0ekw9Yegj5kDwkxQ5lnBv9zly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jG1PFMkeIZb5xX0zvEsswK5mja+R/qP2HL/iGhwzFuPuZwcZSgMJvosaI8kU2/5j+sYH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UgQUHmna2tqEQ3yez/U4vuhduzrsmL+P6nOP6Y3YHxGEqppEqXO11bwLuMaWrcdjMoiM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AI6ipJxv3MiLnELhRa4jqmA06iLNwjat79SlSeO0zAzlVNZ707nKztc/xD3SFnb6+J8g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HaCC/wBSYUqvBgg5C0bJkrTsDOX4JpBndMzjIyw24gqGraJhdvYhtUVcVPBDJvZvoWx3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TQNJTH0+y62CjvgyObjs+J9ibgx9P8p3/l76BNTn/M/zOr/jz/hUdQnPSupr/Fc4nHTm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OP8AHieP8Do9Em3H/AtQlz+YvS7nE9z+Y/31YIYIcP8Amf5G4KbIuIZjRoqekv4gtlkW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ll53LxufzGwQPxFptPBPd+IlHRmaS77GumKLTfM3z3gr3pmjm5rMOl8QIwUbf9CECD4Q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+rGAbL7wf+oHHV6Mc5wYeIQ6kJcYR15uj0yi8Rdw3atH0ahhAzNJeHslat5xJQsoB5gt4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yT1MrEyjnQUt0qOPpMotI4QM3Cbyr1TVNw7MpQoL75mTd/Oh4JljH4iDLJqYehMPHDI+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+ZmzmJvab9z7X7TE7qPqVXo/iG/HVwZdSFbhJk+gPwcMfHTGv2tPps4/BKOKKzAgKwMd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pD1RZjC398M96ftH9cy+KTeQq60TCMEHEcMIiRcWZB+SZkSNAz2bgmPyRsau8TdMO0pm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Jl42Y0jJ6xvpzuY5eUWTHEWHqLMzzpo4RsBTKauJWgdl83F4wD+JmAUC8Zii0mBuUwnJq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rwxbYauheIUq4IzBVF5BZElFOq11ApVUOZUnGn5mftyvYbg4ezFiRRSNbJUf9WP8ccfz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0Ci4XeFAMFho0IfM0OQzU9BLJPlzJMQDxhB9a2XzEhDaBzLIloBUGDUHOu0d7OXMTKLi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qKX2lSsNfZG7m4t3HcN+YK95njYxOYaxcslLTU0HZQn2XT+ZD2TE8Oo8DtPvdP14cJUr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OOjHt0qHTjqyof4nTnodHpXR/wAOOjr/AC56949Ga6cQlZ/xOhHq/wCeibf8OZx0df47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210YwwQYY4x/g/8AAMegKjX3Ft3LqGsBEfJLxOcQxOSG5eJevcejmfjQ9pV7Ar3F8Yzv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pmPumXzJwhLgZue0MIcFys0HNDntMK8NTf6YJ/Rf8Skzu/3HXV6FM8Tmf4n+BNOj0SZV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Y/MDETqXLw49yjpjtMekiqRKZkUrK7k8JSqTtMMdEalk4uhoDNNRXAh08o9RULsS/wAo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b4TiN3SJbGn4zGuzUy8MMi5z/KE/OmY5r+GOMnW3HplZ2A/Mt8h/c/t9ShunH1E183fi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qq2r7JSN85r5MnzI9yIuHGLomMZ8U2fYdO42p2/ImUbz7lM+0h+pnOR4O0XgXPqOJUbV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iHC4Paadv7ErnC47eZY6QViDnyS3HolDPWBtHQ5amv3NL5nP4Jb0FuIzTzgptjtO9plK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1NUlYX9ulKvN/KLd6LgeowHGYUj/AHD1JwcP9wXf2Y4GPa6fuuULsQtY03Lq1lVh/LEU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H7lUeZiO0c/vislNPHhHRZ4C/qBaDJozcZuyjdEoTGgge5U1c2fzBo3Mnc5h7gCyyEig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eZYyGbwvqKjq3WnvDAxe8QsYUn9bPER3aGMHEN1GZmXfdV77RBZyfMpTA9yGWGqwbjhj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S0ayxVnNN7zCqyXU8K+8oA1cyhSu8uyHC2toaJz/ABBJin5lrfEJ99Oc+6huHg7ZsYLX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+GjrXSp3hK6BmP8AiEYdH/CriZ/wCVK67ep1ZUqMOqf58+d9GG+vH+fHQOh0P8OOrjr26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h0vbvKhMtRl2HR6TDlDg8/4v+ZiX0NTEtlwgw9q9zL456F/npmEIam5snaL5hOVlEbO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qCvg/UdA7lQ6EC3EYLaCB0AVB7lEpW3Z/MVh6IfxJ8swvwPiVGMZr1+3p/idXoIx6i1Z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aIeejmEZ8JUZSep9Tco3EqPbr4nPmVLtiW+WGX10AX7qTRhkdkeoodWXU9qJteMcbB+r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TE/MKxc4HyxMX8GP3MqD/dncVz44mBNYvZLptG0r5GZaDQubnkfTP7fE7mh+Egqn2i7l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U9Mqg8CDR7z6iv1soKMpqI4D6ZnvDT1NR9aYwvzZTBdXpNnmGXo/qf74CI5yyxl4iK4h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E5WRDsjh5gl7WZY3Nn+ksKMN54Lmbgx0lnE2v0QSSFwWeI7+cf4oMdT/ADZyXb0i3glk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ZAlL8R3e80fqM1cYTOEc+maQVIn/AKmvsgzB0gb/ACFWmXDZWJaW/wC0IFKqxuk8wkjT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EsLrcoE7OaXUsQy0wE15ufbxgboXw9ziIYs8MF8qlYq+O8y8GjiZgWc3SnaFR3ssTnAh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LL4LUICp4qoeXMLpDX2E84avgIIAW18TASI1HxBjds37PsnHIzueblPNMuhxjiOi9nl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qfIIRHfkceJfueBC2KOVsFtzEy5FYjgMfKXrYG4ljCpe+JDQ6vMVqKoBzB3zj10+2jzH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saYrT5gKLqcQ4PhDNSpUqMUIwxvJKidUblTjpU4/w3KlSp+pX+FSpVL1SOv8KlZldOZ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B4l8ujpr/F6VEhpnMZx0IbjNujvr3Ik5lddsOYxLlf4PUA//Zi/jp24dQ6RlB+b/kMw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cXDcWJialzmDqDNtQScJSCRrKCwIEa7TeLkxOTDS9IrHnodPSASh1dfrcecQS9zxjV8z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wr9TIP7VExEjGOunITQYdT/HaEejGLYNR5ijBmkJczRonsOeozxJMCVXudZTYMRUOFF9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7HScQgda9jQg32J25jJic6kqNc8pDBx50tn5H7n4ZmS72zXJdhx9mI/FBcpXij05lI8X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Uf5lXvnxAe6jUgut0Picmmo7lGfPE2DEUYrPKhcg/JLT4xP7HGSfOq+5daGW4/w9DxXZ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7GbT1m8n0zseob94GY8vsESGheePiWTC2fcr+SDWs4ExNN1u+8ppaFj3hNcFhiXAQ7aI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vMcuJnpV7sbhFuYrCrpntKe8U5ZTRPKZ/MwI1CX6PZDzCQpPyd5uwOGQf68TkrG9/Twx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+ptfErYwsbN8EuYmh3mTU/CTCngmQeySFYHhWDxBXzPnv8TyxUY2g78Rk41U85dvFcQx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ou+TO7d1I4Xy66/Eal1fxuXK9S8NVGVNQWD8RAKO9LjOCd1zMfHFFP4msCrIw8w3XYDY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4re3cP8AMq5XmmEFcqshAv412lRzKYP6z8pmoErFpZqwHiAbyNJk6wW0Bae0KeBVQFZW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+YHzSVsd18vEZ99N03vOEEdsy2fXSkvfwz6OMPAs0yv8RZUyrjH3zGVK61056FJZG3hg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kDKxyEqbAEMypXaBK61zK6VOJU4/wqVcr/FldHqBWdyt2fDU7RrVUqCZBrrXSpWZUqal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8jrxGP8AnU10YyDp4jOQ5xZU5Kx5lUzUbZI56DDiGnX/ACvZ/gdCHQg/mXU/LO8ud8Qg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W1WbhekDTGd7w3PePFT2Ckwb7M305ADmaPhG1FX5Mry/EBOWfCZVsD6izO9MX2JfG8nz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gj0HvNz5m8af8I/wSAyMaMJTx3qHiOcweiAMZxPAGr6XDsTQcnMVfXHqMrHhlT6gU9Mn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2b/wMZlOa7JDmOj1/ULBgfLTN8ZK9mYrt3iEe9DR+H8dBuReO0jw+cmmmfOT/wBThKKr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7n3peGjadhRp6cyxcX+Sdlyx6ZcD8tF8x/E29orwn4JeeyAMYuPKS1jVP5Is5RnHaP8A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urQJkv66gQvZjzIItA3ONzJEbZS4KfFw5vaLfpS9wab9Jj9q0M5O8u2tpe0PtC2yPbHM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eegFTfRlOWRflT4DMxLrz/cawXqMqV5luQCxBis12HzCN47/AK+oRh1tvsOJjBjRXwQe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cJdNfdztrEuDKgq6s2jxbUa+0EBLRNrayPG3yFPUeiABX8z3gWjRNidyX3TUuYM9IT8O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cRsSpUQ7kHFwW1T3qauexQKC9piCTTSpkkdxv5mDvZoH85lzd0NnvyTKQnYTyRCV3Kw6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YnB7rcSQo4vfcQz0I/fllqGeV+plKKbDkmUKiR8fSLyS6QPuMte5HAZ+mNx9n3AbnO2s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qKqVwV2lGpvFw+6YJYTEmiujVwbnTBystLkBAg0YYmdnvl+8TCbprhN8rDPtDpMfvH2l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eYq4RH1EldKd4b35n6JF0fPiBbDrEzCPwQjuOcJgYI6hC1l4OYKaajALl54gjjK9orPK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2MY2xACrn/SZ0y/LqN4J1qVOc/8AHy8oB2dxUWC2iVNQlcsUQFOLmcxhwzEOBuVE6VBV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Wo8PtNe+tQldOY9Ho9KlddziBH7HWsXH/LU07sYw/wu57b2l1DTVJHSWS7dQq8rjBtb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GGvgR/47/wAyEIQ4i66XWcTKaPQhKeGBoy2RDA9y63bo5yQ358I/TTfaZex3ltjb947B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6OZ+5g4uufFIojti4OvQoKP3MA8eby1KjLLqMESazAe5v/wn+JD/ABYS/pzEfAxLo/Mu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0zGTT01nSe8EO4bJSJ1iDcvEu7T+UsnGMrxl0kOjlzD2H7mohyGsP6lMpuPqjm4o36ng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e3+kX3xt2tGziOG1ouU9vEaTEGIsm0V7NS5YnIl2HbH0xzAmaDaXNDtV7nE7ACEI6ue4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nbVr7AnF5h9MBJwd+pUmkXyMzDu45h93HiM6m9xL3dj6j8imAeZhLuQqbcNR+PRMVLn4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leu1FMc3BG8+yIqLNUxUF259koKAPM3e4mQTYx/mgYSoCGoMtbUCQh4u3+IDDfSMwRyV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KNhyd5gTMC4mm04PFfMJPjtv0wMXIrZaagWbUd5ry3M5m2gm+TZVhUsnIUB8hLmxwwbZ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UT7eol5ptUp+WZIjAUvwuJdsCrXCgLO1UfHmEVlBxdjRHEF5KrlOcwXt+XNTlnxW/wC4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SgpzErTLBVimBCrqXnvVbTxMbBaWXSYnIc/mfEqiotDjwQ5vAWoJVD7v8ReAvRNsApby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gaAnC0wnmPQyhRGoK8vEAbfklRRiXtMMKOka7+IjNF8RfiN25jFqm02PMuBZQX8onSlg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eU1HbzLMmm2C4M/AfiL2Uu1RmKXNKd0ROhg8sOtUbcBNALjdTbjg+mUAATfeUUb7pysA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EZpOOIzKJMPMZFqyruMO7OZLMy9GbQUalB+pYI5U1t8EAKpYGHLgIFtTQMq/4QtZiyM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cfyQwW65eWIqtJ/CMPkj8eI0bxKOn/mWP5i1ltUgI/GMGUktj0q54pwmmUh2uKruoAIa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r7h3lQAnWPeUVs81zBamdzQmPlNt0DH3NbjZ5xlOxCPTf+dSv8f49CYJ6Ray6hn4Iv8A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tSV1ZVbgWRiK+HulG4Nb2HaO4tC9pwLS+lWmn3HMEFzX6j/8Vy2XLTDpUzBjx6O89RhG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YqmQxB+AwTKn1BW3QVr4gDyKM33/AHMC2Hs2mb1LdZJedIcs77TFI5Xas/czyN3k/mXi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k9YR6NZhXRNx/wAieMOj0qPQGiYRG+rBj/gogV3NVLXxiVRgHmWXziM9wiEQUHJ0WeMH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Q6YOIWWoQReRpN/6amKev6g2aZG6NJm2hRPmWQN+ifKxPvpZr/rU0lAfZibhgnpl+wj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ip12n4a/TL2hV345twPpgYuYm3+NQlHhXLX+X66C9lSV0U376MPXn2YZez69JV7EX1ma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hgjyzB+xI7LzF+QlLR1DTWkAgwT7suplHt+SCahojsXK7ksWflKYwuFS7iP6Zx+7MhB9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Ij5bi1LfyBxmo20ujGl+nmMT1OXDi6gF793AwzzIBWYEkFipZD+wp9/DGN20HBHpZGzz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xAwb7JZYgM1kYOgi94zk15D2M2BYoaIOBkFpJ39/gIXXMuOe0sMUYMIBKv8A24hMtkMX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mQJIbYXcG7Len5B0nxNxyYby7+o8DA7qm+U2ApliAaAUxTjHd/mPijkcmA1qUeVszAvC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ndpXTMesczgltIuD8QzMLKdhjq7aOYmFKbp4l2zIGSlS0EUDLXmFgrIMQFGw3dpThrBd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2DulCMrgMeVYQQ9I4vwgYpbQ8Tg47kOgAKdwCnp0w7gN+TmJt8l7gMHRwMBDmloFNzZz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XKZyCdXHisoH9uvcCWvV2uOT+GoSMuvYam6lqc1/EDqVGdwQhkMup2EjFyNJxVrsrxuJ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PEo7xxKqEZWCgqZDyiGw9qHkCi6Zl36yYqDo+CK4RVngnjRBFcuIMCUQalOL0QWy35gO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U7yneU7y589L6DBpOyPf24DxALort2iLTOO/iUyjQblUFPLSf7hEFkFbvzAAmGnqDMw4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JdaAbIC1fL3jZx8ylLOHyksGcX+UrhTtLTndPdLIzQ1viYJ9x/iXpPdGFv8Axml72Qiw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9EMK1WOly24ee8Xb2g05manmOMJSQUiZE1dEC3L385YzLzGMxop9ZyQlDFb+J3MM/DEs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9SkrheaCN9Pd8Q5IPCazCvk6BB+Pof8A4zc840S48I8MtdcsKNXC3SsT9xaWXOSNwLp4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+0cGUbOLC4RRVgEWiOz0xjNh7eEsXKS/icG7Jm7jvjxLG+99TFPT9xXQLGYNEE+YSVZp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cdK/wAp0YSqeZbzfSeoJZlgnP8AgTz2h9hJba/2R7ZlCcvefkbp4Q4mAjuTIekMTKPD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E7hhhLW47TvFNonuT9JlRu36ipkAF/iVTrRvxcsLvF9uJThPPZd4cez9z5MjR5pw/wC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iRFVaLityTWZn4aZn4M/uK/aRVH4mKfJC1urHmHvFp5ibg38I6hh5K/UXVGHjfxHkLu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xJ4Zr6P76ZeNHDmJtd3MiaSbvbNh6mohYObJY853Nx2u0r8UwkKC43bu81xH9Wi0I9gH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zqIJ4ir4Jj72PM8z6UJ8T6MEgrbh01VdKZhTAcPMREh7ty3tG+0J0r7VzExRxVbmvADe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5Syd/NX3F/WHzSk0jkQZVAGO2GQRasbojdJS/UbYaOTUxg4WD/tLisvlwExuv9xAujas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4aKjoopYg8vTm57MonBdGphQeO0jGljJgc5maRQdzMcUZQNBj4yChUoS7llMysXZK2Eq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bLNALzkTzDZ1rBBiy9lcZBclKWEFnyYYnfypt9xZaSEmTIps795qiu6iM9ygEueRPHjB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IDoTRXTHbWgc90AsXUxcoyVY5F4m+Cjg/wCksKTEiCGcBzEmSNhv0nEqSWXMQ3xprSXM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FHcsUlQoHedlMhlaIsHadodWcJa4jWNBMhNFNbBNYzlMvEWqS2tEQxux6GC4S15Zh4hd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vxLYiDIwyrcqCrHk/cNcEO2fcKSs+4IJmGcIhAxWfT1BxqyruoNgIpx3lxLlU8ckqcLc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JJQkMGzjmUg64ATwKrWkCcwiNeYNnXeLsl3Sm8mNPaBhANgeLQCoaaFxAMzJvHj1A5M7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H4OBDh8T2Q+SX/9EEfwE7J+4zg7C5ee+6TsfZHu/wCYbn2q7xB2E7W2J+MrpLJQ1tUr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E4SgUfuUyQqhzMjQD8EP0TaZcsvwqGCmDbcJNzOeJcvpXM5xH2U0zNlWsrmPmyK6CuT+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LGR2yU4sG7hUPXbQ4iFYgEbWwPiVDihXtdrOemesui5cuGmAIy4jgTgpYPcbFBSYTo9o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lwkQO+Mv/UzaoQ52+8ujwQCssb5UiJlVqYRHJmP95c+BKmdQlmX5UrbYr1Lwm422gRAL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L13uIaysORyTJ0LR29zWltu3jxCsCeHiIWt5HM+GCosUyd3HFw5c5L1smgm47kHiHR5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npHu+leJeKhvkm1wqtQ0zR3nIxxECcYMbjZMJ5ejgImam9cz4RUwDxPTP2YHWxvv/UII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gv2bxPJU/BhrCmg1dqHzlgFzibv4P3E/U5s6uW9ib2VPJ/yJt4EXEqMrokpmn+RD/K8l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FNZ/y0lmbLTKy8vmUDoj+Knx3TAPZgMviYGHE7tBUcqYvlO0pUehP5hDEvWyx+U1+Jun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JKADdn6I2I4PENxF+IYZ3fBfdmbhwB/Mdjj+KLlc/s/EtEAw+5XhCfJGeGNzEm23ww3n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pZ89BqSXU/Eam/jLnZFQV6QIML+swMvL/roxf8ATiWUXQ+Y5Pm/CU1RbmD0WR1GI7IZ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PdzFfCcEEHxsQj2AjzGqDrGo0YswuWs7z6MzHcj8r8koQr4IlOEqR30auG2YEV6HJl3I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kZgiZSrPTCV5sStS3A/2lC45YljvKUuDlblRMRQLg8o2izMYiYDu5CHEFzSZJRaVdvfu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Fz8+ozOChr3DbQV0XUcoOiYtvedPaDh7aiV91MkqjG0TUIeA9RBZEyGXYSgrHqIKRT3C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7hb+JqIW76ki6EfajOLQNBPMGe7CNgTviBeCNuKUnvtMhuC5f6gzadRqLlmwbhFR5v3L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QYWCzIOvfxCe1xpploc5hZvlllyTUqDZjtj0LjuIQ3EqLlyDe5w+ID3AYh7JcmtPLL6y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MCFd5ZSKVPUdj2lnRppmJUK7Lc5jyHGPHmZW911Fmdlvs5mF4RoO0NHeCpkxd0gMo7OY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a+e4v4wj8QLf3HPtKwU7uq618zW91qdx8S1qmUYY42j3iNaa5W95mYvTiEm4BhLbG98f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Ae/n2g1ydrBDaW9UvlhX3j9xLrfRmC4mhU2YfE2hSWxfiWCkMb5ZT7VXb3x5NFpKlK/O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cFIT45bO+A5r+ZRQvG5jSi4phis3LqmtCwhyI0vPP1Ge9WOHYts2eJ+lyDNuXviU6Dhv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a6ILNxOe4xiobVucIYaMTxmqqOgXhcMQAceUemtx44QUV1FT2cR1KNH7ShgpaasSrVRr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vWEX+viV3inuRQg0qVeuWNbHK8l5ZhVEN8F95QG0syyy21pq1nvODFAcRXTI0aJTaC23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imTveBsY9x9nHeoYwtOVKf7iAaprWl3iKqUuXhTsRnCRsnMKwaimmN84HtupbNTwn/cU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2A4IFkVhRaZOcUaXUlNv7UkGKyQTTAYfVFUSwOVwIPagvMryfhKD2TM83Hyeo4UWVRzP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CXEYDcAYihFssllfVGwscpOEv/CXG08i1YX3+Yha7v3V6g3rMtzzonfEXu6riXHdpho4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dylcIrjxHtPTbc5FaTCDlP8AUAGZNjDtqN12Oji6/cxKS1/NDp43c/xLAZkGtyz+qvvK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OPmbf/GQgnOpeKmaQuyWu4mpzlsTBDsg5hfPQN7JYyjLu50OHdGzT4f+4YGAnkqUozX7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7f2ipOH2lT0s0ff8z4t5sfEs9KFvZiOpvGpYngfcAbS8SnayPQNw2Tab/wCRD/BcYK2E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YhyoJf8AgSw9JEXcpqcLNyO/VLHz/gHMkhYZYHc/1ADCvxJRj1Lx/wCR01onHeZDgWTA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p7k1X9VGCOBWVPso2xTD07l+cA/G5qzvqym8CkubZRX0Dsu41tBl2vdhO5vz4nMXD5Nx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9ibPgQfyzFo2KvqFEVRo7OfxCwuH1Pl5WmL/ANZj9/RZP4/iARcAl8N8wyuEjv3elV75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beRmWjcsLJcNr4sWTvEt4ECDAVeZc6wmYB2GCkXpFZ3mBE8VOAAqwhs1tWwpl0TQNnS1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pdlUjIemZ+iJlXTf5EErL0YgDczRZhrXCEMddrzUIwM8wiNznmE7yJxBoad12lXdwXqW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YhmqzJ9t5mY/u3LhFPKX54URa9xp2FbgN9i0viFR2gBn8xENZRHMXPXB7wyvczP7lqIL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XDxM2w2vPBLa6pnMJSj5Rzpa/wDRL8pKtGI54+U3+I/nyXMTqN0vn0nOPwwEBtYLldrD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JODYPmV3qyMLPEfB/nn8wnRRqo4n+FL9pUqjXdUdpbhXMxkd9zGuF+OYyhA0G67wH/A2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QHXk9glCal8nEXUCofAcw8Ti95exwQE04X+NzFeKpDU6r7oLqSyHOCYu8nIS71m2aejK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Vw36Tgh7LPMuC91V1OLi9cBPGUrIlz2INlmmQ6YSLkDL5IXIPgH9R3NGwXctAaw37Znj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flNCKIXhzBSEYiBUaGKgniAcXzAIgUlj2JmAEHV8O8RhhAdb1L6mK/FQWsBsOdx3rsPU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ZWwPecZ9b2yuNvp7eCOCXrNHB5i2k0YI+IT/ABiEQQvCj8SvOXLV2uU9uHKSu8LCErFN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ntv6CHgY5rK7Kx/NK4EFlV8RlO+YJZC2usaMQeS802HWGLeyLxAXg4NFMUoZbcwQxsl7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BaE2Had/UeGExcq9oQMEsaMt4O0ukssuEOhI08zNKmYa4tnsUnqLRKheiHDBm1PHOPML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se8UEF1mLPnmF9uwdv8AMFWd7V2PaEa+AwpF2WEKD2O841dLYN38xoq7pzT5lSAibxOd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e8flh8rnWqrEa6DT2tLWq3LmwF7B3qacVkrvAaLSK3LH+EO3uXwfJq6HmXg5nie0qmV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uYmwt/lzOV5egnbqA/tG68DmogG56x3iXyQF4Zl6pqvNwveK9kN27VKzKvChK3/0jUUV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ccFZysFf3mK3Sq9ziPGWtL8kasTTIZQdQKEbq6lyXHnrtotxq5WqK6Zb5hrMLhZfMIbU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nIB2uha9jGdgtMvYRLTiLN21iVZbDYea/hGgtgtAg1Yd1lo5SWnnjpmu0Xg6uOjweoJ8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02juiOoXwzzUqAoeY9sNXcU6Ho//ABD1uqhh79oa8QgeoeWfcA9DMXmFTHTK8zXcCmot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/id1ifZMTlI5gPM/kgFosH3Pc0JQP/dJc0MF+JoH+VL6eb5CpiMCm5WSGq9TmOQzD/MQ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MYmAMhzBHPr2l/4KdNyuvMNUMMLOLDbu9S56K3ssfx5gwMvOZUPFxdwkH9LuGjCeBN7D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Hwan9TxD6/6n30yD+QncJGds9HwOJl7Y2e5kks5LvCIdJrJHtijkoXdbjXF477k0+wlx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OvEn/UAHjc2Bcu4SgHIbeYNhBHVqT8k21EXW8/E8IIPF5scSOCaZmLXLDG35fmXTMchd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Ms1w348y1j3IdJzxErawQLMcuycW2XjdqtzGBsQTa0l5rZP4PThK1ZXeAtlHuYju+uIN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2NseCHegrBxNktYiKgtZYlNofxMu4wK6ryZjelMJ2mmU1jUb1/GGTxDesyTUPEGXCSom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tihn4HKepfKJ5+zMWzWr4jd1NNFQQpRnkEFqcJLVuQ/uZjObQdpDGtrPpBVLQ8A7wuH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SEVd6gAFcixvtCAO5t+oimnuZCWF7NO7FK2vX8RWQrFLvsiV261BkcIG4LtUdbIVVJcq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i4xuG9I3iJKAGO8WjaKxXWnH8Ea9i6PUsKXqhqEbEWn7ltqdub4mFhiidfgZ8WUUVjXu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K2NbITTNXjibxrE1A2E6uz3GclHAVfCVN9i3c40jS5l8hSmxFMej/OJeoOg7+ZamH6JW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jxzHih4Y1aDUdb22hawtY0blzo2YKeISMMDeUP5l8m1DezXuFllpSzSC1RtIAr1hSd1M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rdK47VAm5Vatyqpdwd/9Sw4jV3RCGNicWwrE6Pt5SpWs4eLhPWle0cKkXOcytRKmKp9T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AJVo0taw/wDZ3UFRuu8IdoaXIwOBGF2wg695E0VgYbq43C5zDqvUBlFhJeXmFdDbQOIX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tB8LgtDty0vmpetu0f8ASzFwcnId5uk+jtU+9z7mQAls3QaA/MCjFB4iVMUt8mpqu1ds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3vtFdYK0DVX2lWaqncRAIg5do9qE/EQ9ENfr8Q4WtreFxq7C21zM/ZP9BhiwId3WWE33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/cXIQLVFkxCRPhKmJ1vwhuVwCP8A0hSlw0ziPcFUGqSmVPx5kQwHCx2JSNHcuWCMsdtX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Mf04H1uWAnVXiLId8zyytlUXuoI0BKztHqNz2KqHStIExxpkE3ev9CTu8AYfXL4lmhQV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ctBFc1GPeI5gcS0lag0dHIDEyZ5TzKh1tzFuYVoN3lLaZQnExZLGXDzU7PjVa9vUcvzY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XCtFfgQLaAzjQzOV3Rin9NwvJDkLDVLPSDqqCnIvEQMNjgF5CG8AEadosN/kHVT5nNX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vkdhsMfGyCxzsmfgweNVUwcwLXmekrHaSu/iIWy6MStS4u9vtGA8cvuR6DOP/j9M99D4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lk+Ol+LjvXmcQcZJfeDcTOW5DPnM4QeWVMpYofnEfdTT3csHDpjQdUkT++xH2kBNX6TE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2/kjsl07HXuZK+IWbz/iG5DQC7sHaNkKDSM5nDHcP8Dof4YO6tq49qT46AMr7oMteqP7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3VTCXMEdkscSlqH4dw3y+iodB2qYVGWucSn4kUG8AalH12Ji+Mz7mxwTH+1icE/3PEGX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6+puRqz4fuPE3G6LoUYU24lQOISisQ5/0xEBPE/cWaEmAXvou8aHZC6mor8hCErtr1fS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vhE5hHeeYrF5lYVhBwKXcHFfouX8Dh/gMRwvqBzgPDcIVAIFW5IpGNu4zMTfFBGcZmYX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Do295VlqCMx5hJbBKO2MmaJUHEzPaEbYpuX4mPvP3GxTeHp8rOL9w1U0i0ZtdTOwf0g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ym2mgZUAU1xdCLI0dw3/ADEKQYBi/UXoEUcIXs3tXHmOGWhz6hUnIUgSi5aUzSfsrtHf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k3/QzGgKMu5YQrQpi7Frs/bCY8j7vzD7r6MHj2mBK2HE8TZxwWzLtDlVMveWEwoRbbu/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d3TSlzksh2lzw8iZPOX8TKYkfM/mNoNThfibdTH9NjFwXLVqhSeqVpBBQvELXnwIq0c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73CI/EnQ4I2OnAtbxB7G2DLGSWbYNMuZOBGu0vZOfuMGANnLCBX25V4E5f7GvMruQh/m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iKLc8cx2ELS9pD5ZHlUqRVBFTlO6OB5GXh2ZLBl2twXeO0BZut21+JXnK/1JnIbZTydy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aKPwx8yql8u8xW8u4/lCKGvXn37iWWIgVTzNg1vBvbzUKLURP5orQypZPcKpotGcXGFi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YzSaxd3kdnzBKhZvXUzFL4JXQAByRyEwtsQdwELlqDnC8RbRFrN1nKUhs1jbN5Dk1Px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d52Y4BAwCr7PqLzKerOfEzsrq3bxNYz0OTvI2heTPMzHAo4w8nqCaoV2aVO/c8Mo6zl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PlmZY0ZWHw9mb3TxQmLBgXGfE1Fh33Jb6h8mblivaVERR2Kr03AMHG8uLFYinevMu4SL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oQa0bqKwMUWNTivwP9ie/gA/fxHGHJyMyi8e0VB51krBHii6S9PWtOHwQvG0bGd7kJcE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5r9kYOCL4qUNkYGWjfuXj3UzTh9zE2+eYdD4E/8AGKIXnIRxUaC5Rk4Vg2/3EBnO84xx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KAlcagv+gfcZKEy4s8QVXTRu4NGC5J4JNQ5KZXaW2ZKsUmiWXDwqzv7gWNxc8QssJvt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2lYU3cA5GU1pkNFqamLBocjF+kMrCUZLcEvK7ZirOYjFXQPtGBH21J+1lqIqg8eYo8Qa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ZQJ5KskGVeiusQgIcA+UCYol95NRU7dHIwgZWfd+0oiXJLQIR2AWNTe6FB7XmE+u9Mjv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ZjwjZHhJ3xQ0nDMX21ptfHuWqEEu6dvcFeDw8t/iWBCxxIqF2DWwRm20Xrf/AKnIUn7W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zDpc3ON9Micu/wBE4Y0h3gNZl49TWBxDBmFSrmkspKFqb47wU29IrrWfhj+WXpJXMlfm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oQgrPqfhjoO19L+cTL4nZKBH+VfuBv5/ohhQRg5rAwtvlrmd5ncFP+I10Oj0w9sdpORt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4j0mmoHwo/U7DNT6hNYdVBMSCrzqXnlncl6TmJW4TnznnD46cgiBoyKDpUex6ILJN7+9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5qp+p9+YruLaZ+MfuYR4t6lcv9qmEDue4nxoQxeg/hjtvpMvbNzpvnV3+oaZgUmEf6uL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7y98UYl0s3LOzVQFEAMMBhzDSGxdTAMK6ZAfmDRGcaaC8fUJtxh4QIQzomso5fMvwzzn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lvihf4nLQAoqgF5XNW+lUVaHbISs6nw3TgvUzUrtK7weqn7l8VDhyuWefGm2Dqpq8CVD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sqqIN+yC1+pex713czgWsy3CwU5YRl8hVGwZ1vKs4ioFy/1LE4GV8YGlE1/KIQjTd/8A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WxtwWFfVztDHItgrlOVDIVSRmiqrW9RZ00h13R/Wm02y5mWrtmmAvoH4mSJ1FW+pcmo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dGbqwWy15lyz4N6ihH9BY9FjuwdpSAK90RNUrUPcmoVn5pYONUt6mAc4MV7gXtwLL9E2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xZTRuv3QqiMPDaDySyNBurIYVqY5elzGmAuhmGGa6Lh67o0jVQpzDdXhj1pkLfL9ad2b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RvDBsCDZcKNG9trwEHhY+5HqAie3chIai28sVtvs1aSoesyny+IqNGf+jEuAOtvzMxMx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GUiipj7lEVnke/MqOXe2ITVFLBAwuHdTIyuk0TKw/j3Y9SHAFwuDYMtNQ5baDxzcDNnr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RQfMuygr6QIzldc+YaQGoqzqKV2izGF4lJQFjXkPMOIeIjioeQchwVhlikugd+YC6WTu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ZVc5nvE5XqXl7QzUY2wolPLZpcJo4IeszoX6G4xwWL6IdRijWXhlGVzS7EuZKnlynbUy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dApdHn7i1sECHuB+RA0Id9k4ms74HCcNkHlYkEUoaOiKAdgCaDs+WLJ0KoUe1yyrXDsT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1a6y5H4hdWVLTFsi0c5/q5bBVzjU4mZlaz3haUkFy48RwPSMtjYNCpoefJLFGachrmHQ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/clGGl4T2HIM5iE3M5q2vu9TMyMU7sshg85Tsqh8q3XxCML5YtDEZoFS/OMaK1Q2rcHs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sc6miQmq5/1BojHoRM1hbu+0z+2o8ru0KqrvII9vUatrL63zDTA6bpbH4m0Ga5+zKsP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4W8miM3Udluzhi3tDlm6g30kVVwXEnLB2JuZAb8yqtRVo/mrgrQN6bhBqZVgunMbqSmp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NgJnZiBwzZjKfXo4Jh2YNgvw8+p8kAS5QBhde+N8fiAvtqirNxVuQm2F2HB2e3uMQPfi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p2w6DgmtBls2+SUUAWsvHBMGZatu8slS7nJ7I0YAA9a8neEZbZL4bWFRtXXcJEVr7q1P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D1MoNTLEtZz2jjvUxUFqa4nhDNzboGsTzhrHTBSeekoeB9Tx5T8QYe0jD2ZueWGuJHy3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aWOBiW9ztETLbWi0WEP6naP5IpnZ/LMPKkNE2/xEOh/g/YR7O5KIebYAKKt/iUoJZyQL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BDXSwxK2chEI5JVbMYPuT5nPREtMAz86Wih7+JoRcHd+p3MFJPjv1sdnqjHZtfwRi/j+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d/E0E7whHb/KD9b9dIX+jx064TAR15gpeCK3l/HMCf1iL88cHjOKSvwMwhpzAPnNT+sy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IK0czKPDMpV6ef4f5n2pUo7EazAd1H+GOvZELNLxLkhYXvFddB3LHc32j3yHeZHNPLuM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hDY8RTPrvDU2RzcFlzPGURnhWkEMhdsXU++Ie32B8R6sOJxN7i4EQMqvlhaOnDQbipsM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J2a1xxCrsnDiGJm2hdfiMxYwYwmu9l+DxFg7a8aEUzARDD1fyl2SRPoS84lvxDZOyGGo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Tg43MFzWfUBtzZTByB9oEGL0DXcErDh2GXZAXhhXZL3YrCoDvUK3JNlSl3vze4meqxFA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gIIUozLV0ReJuyHUpUK4iNO21tUYC21+prvQ7VExKZgWmJ/ES0BVNVuJFunZsrBWsmkJ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zNkvkcwiiGmOIAxFjsmCKvS/iUpo551LzvGEIRefA+0o/Yw0Y9Q7tCvKPupC3H4lZb2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LLcrW6HmBFgMNK+ICR2XKERuYdvFjVKtDwy2pKiY41lF5eosATsT/MsttNtGOEpwqr1D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geioKV5XcQaHhWvmUXGy0y3bjZb5MwUJRwWKF96nwm9XMO9StYSHwFQghWqFxzKAv9pa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lvc8jjEjK3dw/fEAiOTS6YB2dfr3xFororuij6Y83fzA2iX6JQKXBRRTcqHmZ2KbTmYK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gWojFBn7mZjoeYtt7JO+4RDTj8f9RMB7j/wlmEc773Az0tN3EdoTye/uViqP59QpiXfz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qbJ+wIHOJMmB8wsinBHfsiYmYFZ8q40FcJ3l0yzeEs81FM1MDlYgU78fgQRQx98cEx7s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e+Qmp++I8wBWp5t+P9QH1H5veU43V78kqsBFYHFYorR3nbY2qAdo0IXd7ex3YZ0ChTlr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IrdjbW+YQYJY7uYQb4WljxYQ3a5+olTIGkvUYdzyxLsdDn91NBH2AP8AyKlhBDI95Z0c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OeEpAr9v5TCTQNQ9liZ6Ic5VUp6UARia4oBcfERLfq9tjUucdmu2s1Gyqdo47x2t6xoM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ZXUro7e55KwL4TGWYileVg16/wDM+oXELjXiXEwVrcdIWI9nZgk40t9mf1LTxCWsbILB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4byuPqb2Vgcktl2vc3bsQXJdewgueoCTNKVWOa1HTDgZ5WMoj1PdyTQ52qPaVKELvFoZ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7ytXPQ+fE7AJ3CLhcDATl90ZnbX9MHTSP/OcTacbhuPQFeZwM+IiaxHDWZlO+4q31RmqY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urdQ+5AADbcAneftM29pjdlcCMsONIpj5/dPlVF+KVrds3I1Bfng/AYaSeOqlmMBZZQV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fsIfB1CvFeIjHiajVz9SCuYp+04nZNOio9Ng7koZbE9Ex2WeZ0qmHiYrlcldDD0ItyDU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HZivHiTRhTHHqYel+oTSHp8xNiVy9R6GXU3FXT9xye6Jh5osqcAfzH+SeUOWOFlirn9x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D/Cyv9v0nx8eHicT5/8At0XHPoyne0Jni6mE/V7lgT70vUOLMi9yU6TuJ9k3oItkAhxa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uEHydMT0MZBHci0ss4Iqc0dP9PQmj1jYHA+ZRTvAFV5/DtM/RSPeaDfL2mpwxgYC2HNn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cYt2vMNtG3+ohCHcSkBJWOYkjvqlnuiz7SxN7H2lz5HlvvACgDMY8pMrYcqMXGS4a1maB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+4j9mUeBI5BfFR46cHMOrVkeWMABo34gjGFYtiiF1uBqqfyg1yPKj8y4A3Dkhp3Z4U8R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C93GaHZ5zFu+Bd6labNYLZWMiGXpKFSJHOPHifd8p3tz8Sn03B3ZhCDlMrK2XjkJjyc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/EEVTDjpeYCzNvO4IzoZglxwQAQEM5a/3OE7I59PmYkm/dQSqzDhLyeRGoViCBrmc3d/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/qd6h8RxMpdv+SW05Kq2wZtf+1K12InhDI2Vg3FGQK2yy94AEjuSxoDsfEWVXgbp8dok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L8YMegsrEO0BY8xQqe8JbpfCjMGy+tzMvd87TMlmRkuIWo4pnuQBNlVDXeFOAI/JLO8m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bfmKXSFmG9SwT/EB6l+UJunMFe3NuD3YcSUWzuVMFDwI6e7ANe4dzTYtdp3YQ8+pUivr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nBxGxpxDLbBl4UTvcH3TVyC6ZeNtXOztLWXc4ZgleTm5eJfRzMaB98xqBwGLcLlNV6Oc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jZadMkVuBvHJfa4tVQfgmJjB49QMF9nCCX8b29+0pc3a8B4iOylDJBzEtRcnm4xTWC3Q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xfLb6PiZo9wKaezEelONsTW1y98SmLMzzFkYHNttx+4K+1BnBhr3LVrXcirZBlz4jWOv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9wgV/wDKvmUCLU1Xv3gS1IGLOPcppYXtqx8S23m5jfbFOOhs6FK5FVgwuFmw4vNrr3EB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wlfESxKsh04gagc94JCYo50buIbpt9xhGCzG6W9ofLwbh6xbAflS8oStU8MCXyXJdEsB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4f4K8XDOQuvnPE/2w9qAz0sY7eokOqyNOJcQrC5ogAqByi4fZPbzfaEtGEptO1RjC9fR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R3BegNnUCDapu5lb5lCui5UMPTVOP/I6QLB9JAt5bQKhdimQCGqRX6JS/b5o+pQ4inkj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CaIxY8y5AG8CRluAHyMwrfsFQL4gfkibTFs/9HiBDZX7LgqzmnRj0qYNaILuBLHuQY/+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fqNiBGFneVh37dKuZec9zynpmcjGVabz78V+5gHvl3ifnKZ+yeb4JTa+U03Nnmf0rmOL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Htsq4dRzc/HMyVDplS1gR2zJhuH+Y61H7CVKgsmJdY6As8zmeJnKND7mS9OrSMGcuqh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PiV+ro6LDR0q/Mt6jNLlKlQXEZng3MN5F+NyorvdDZRuY1/pHjf6vQyBd2fB/uIGwp9z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A/U7JuXqXgaEAKtj2TZGrb9/cOR2SbDy/cOiFVMtnaGgIJY2txVQtLVwTKZjzNiVvz1z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fJn4TOS5lDJPEpbmSqCqPCJ++Cx5ExyxF2tMoryXSUWoq5REcTNhFoJkyZoDXQX0Vi9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VAZqc1lsprdMvOYPYe8wCHwTj0L7EesLtILFMxwTBfkTLzLeB3lSe4T5T0VqC9FjFcy+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McQJDAs/mOw6YpAQm87vEQIXrpgESsUr8y6sdB/upzYvg7viGaiifSK/3v8AUprlmqY6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dWZTfPGdqVOAixwbbNS435ef/pCGBvJpGlFZLWiYZug7TC1xZn5yZ/6SxkRtz5lqm9O/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JxS8yzRq1BkZsbyeKhGvsBx6m+g4ViJ7EHERMeYurhWkZLxcwqqP7czJmp7kzyxkhgHh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uaV3KcLdzb5maY4Hc7Euu0tavmZ9spuefZKkdk7xEpdfIqb77t+ghcnIEx1im9+oVu5X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j6XY59zDk7X0Ox5iHpNsPtjH2vNIZvjGdYIeMo6u7/EbOBoP5JTpll4dkashWU4nBxLJ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YZDHiZfm4lK7CdMsd5cAPq3jPLErwvtbNS4+odSqzUIjr+pCe26PMyziaDHPhln6yLbl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7gL33DKLNnv4lZNMb1ufL/WkmW/q/wDqJw6KFBiFJysIPccuImWJQJ3m7l98v4JVmZLl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Xm247x3VleGoCXTqUf8AaLQIS8xBt6naHet2kOU8wILPb4ZrRAeB3cDblkPuOMlQIaLe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v5lX7JO8RfB/D2mgKwYEwjomgXLShTyJWwh2Q4xLu1jfcSzKJk4t38xZvDf9QnKyfvuJ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xzXN8ypoPaXz6mLOFRk7QQCXm8v8lRscgN1acQq+V6zzEhYGuoNnC/ZYupS12hvSyrlW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1Vuoapi7aGVQwcobs4g/L7WZowQa7Q4PIDuqgBKXLAG4XE2ECe+4q4jT2rtBAp/l49R1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BvvMa88VVQ3V3voLgXZLaqhKzW8HIy6KriuPhlAsl4U+/UPCBxcyzYCbd8D0VNF0zt3l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zcZsrU7wYZpB8vMQYlui14IAjQcnK+rmRo7Mnr5li43Nd/cBWkU/cQCyUaZvgIoA3O8f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eZfefdrHeLnssM44jYxYfGNS0C9OXj+427UNrwyiXQpcCsRWjKi2ckSqs6LjmW2IJTW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OMag2l82KsQlIadmWWMyQBwCGh3eY9FtJwxP/gH+BvPQFcwxFMCBmDxFsJCZQSoEeKm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uG/Exc+FNDpafcY5iw5KmBeSosaAWrxDLLhkjWBny9JRpy/gTNcYE/A/VFn1gZfcaw4H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g+SKICPePERHMtYxPgFxhzUwFeFdGOmRE6OKrd5ZXTtiZty9O0qAXFzHI32gsfmYu9k8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PqOjv+SUXgExy5I06jS/RNdVXdFQ/wDc5nAqp+cx+Sjk9lOP4v00dJF58rlIe4+Iqfk9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uOx7TEdXEVvP0LlAlWDmPTFk8szhVZ1OAdmpnd/smLMpG4hxEw8s2/MeI4lQPaNcUOkw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qYQpQHeK7UpcTmojI5lPJXRrCKsoX4bhlt6M2+5WeZQ9jNccsvhFqLE2vCIQ3OTSPxAn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HBD0ayqO6V8O69RRLsqagEBy13lYTYDmC3isWyKLDXUYF/ghrnwR3lPbVeh2ltkJjaK8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DmVncVWGI/bjwqMgifkjUtu2ty+TsfNLsnBQ0Jkh3Cqti/ufOHeZ1gdMXA+avH9ZmBh/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8zlXEsKRLGPiHst6JlMmsLFHCb+2NBF0XmXJFLc5jq+xiYwZzdHoysXY2viU45Hmd53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fQ8vLzHj6l8xstvO0qX+DLhA8D1xcfEyKNxTFIxfM55iaHaaxDXzHGpXkobmHU4ZXDT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T3HM5j9DPbM/Q04YmQd8IhPIiPaPa2w+EDgdndDmGLLiB4ul78y4VbW1eHtL1wVPE31f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4zGL6OuDwYO+oQoxfeMWlBXCMXkd74n4SOEIr6LXmZR32gg8IRch/qFv4yZM3tA32id7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u+WEo5vUPWqCUVAFh5qY+EA75yHAOh2lOT1HK95y0c8otCtPqzLH60ZTfZ4A8GDkKoua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A9AxC36/Lhx9xBe3E8sRXYXrymaPMravMwbLi2vzPl+H4sCo86+ISfIQ+GZ+FaL2TLiX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9Sz7X2wDfjDU96lxrIcNcf8AcTBedK4Evvm7IbBd1mnELrZO/Ruoy9CB0d2G0Dsd6l22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z8kDby7f8Sxbi90eVQsRRkNldo6C8fXclENfg5Ii1uycO0AvuwxXiHAze+SPzsumktMU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WgvZfNGXrMTUnlwu5BfQtOy4Y7tZ2yhOSpYbK7+o7TCez/UtlnFbqP1dBkeSYGGNDmXy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xM49dDOZihwUfcgqKHg7QdZWXabuAPeyn5zt78KlMuCsuYqMcsIKK0vUZgrYcZVI9gZ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1YZZ+IlhCWuzVcsPonWN4jDWFK3Fcn3BS73AwFR/LZWR8/7l979vWlm71JuVgB9qbJbk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MseuL56cR3eb1d6jaCuH60yugYZ+3uYAKi+XEEfUPzEe2ABPhLTvh2wR1JDuWFYub3cb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tpkrtHXJyHL2Syumufn7lp2ewlpf9QeVtonwecSnGzY8IiUcra7FzMIgUXRcDTqBXqMf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5XNMXc9MHvEYyw3iDhvcZePxH8ZTiaTSC5uQq5pL0xPacZwcdUqLJ5m2bTBRxmOgwJBZ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PemMG83yx35P1SgvohtisOYw6BOf8D/D+cE/mQSvEhcPl/cwo9v9wutMjcBgY2+5+ZBq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61B4mubbpbsTSMMqOpRvBndfqZo2A16Yq3jzKB+ScVwinFDv8zlBiHfONIQw2cfE31Xe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rnk4iGE6cjvHXviLigK/mMhWz0BdnYyri0UPWZxOVNvj9kTDyl6PlLOQMTUzarj/AGUG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7h8FApBQ53HXllTCfM9JqOJhNxKjxFX1nwMABP2o7UlZQKBxuVu3xP6Sf1kQKT4llwJb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2Al80ZTRJeDK9pQTZcMdiNME+ol+BAAnXLCqmvGrExWglLJgC7cpR2B3BezOoPddPbvL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5bnHEsOexM/uc6ARdEpKObMh1cGo4aw8HFkVmm48xgV2DV1Gu9M7Q/FIa29JyAmXDOZD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lszhXE3PHETgVTfzLrPz5PkRpaP4wyFHu5Je9rKqh8wuBNDFQUU8ygcjNsXvC6l6NKJs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ULgVimK7zCgGDrvLNI/GBeyU0l9s9J2eUcEUdMss0+4TKoya9TDW1+aKzZaFlEhU5jhW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bLMMMEHIWS/KPP2xdyXGnFCabsr27sGH003+1CKEQa4xCTitxHMpt5e0SqDa83D1mLZi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p3lgkG+IO01BlftmHZM5YAlmdkwktucUTgfBQ33hrmVfMHFGh9Z0SvlWun4S3dGuc7q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k6DyX/qBKPk7TvUYCRo8IGlJTZIaVDRzmP7NPe8Tc6c3zxArmqJ1fEWvTL3hgWaHYNOH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3snXnX4hlbEPFzFSpIbe9yrHFert5l1+DjTy3KdLKtLd4li/PqBmGZGv+4HiwFcPP1MG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mpjUSWaZw92XgCTnvH0QGx1fzOXwD9/MfTQFLsf7i4mi/E7eZTWUJwryx4OmM7ZW9wP5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JStIFYyMqMVr/rOEtotPUZGDkbfmV5CKWmoPhRY7HvKqKEwie+CNqwlbWZiPUWuZ5Tn2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S8Y5YwTASXnG5pw7k88zyDg8PDCwBc8t7jit3M7H1Huxo33jRN5rhynftLoWYK2MwPWj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5q4xG2t173/qZ1AZQXUdhlztHEP2iXniX2FHWnxM9qgvi39MO/AG05YqNVdv4i1qsvIe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1wNBxmWu0YflZd58BfMy2tS7cCbDEfpNTUFGhN1O27vdEsh90Ut7D3WGA6Oc96hwAIeH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KGDforjEehamTtPtMKkB2kdpq3W2nMFLM6XBj7hYvUNl8xTOOI5+UIxBz6+9cwOIhTtm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3FHvAsvcXz4mBFaTuIqjf2cRhgWeiCTmO8zjiGdmJTs0B/RhZFA8M0i8DQ+YLWqjADJF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ipgHAldmXhQWHIvJMEmN5E0jxttZ36j7kyxj/wAh/mdDF42iNVgnYgudShRLITTBG+s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+JjniL8SgXE3DUlVSly7aALtTJXvA4AB+emL8NS5/kbL6TQ3mlB+IPPFQdzQvzKT1TH9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6ixX/gOp/l/KWnlI2agUT6l19PMrN+IbXFYPxH31QlxxKIbDPh0JcvLLx0LoChuKxp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YPkg6jsfM5Rp+pZlmefiIXDByhOPEQbscwUzyJfqYVTuEHswISwaX3mYIyH+lzH2gRcH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Yr6WfbTGAY7Iz9ZanH+TNCzUAhrgmEc3tNeVnxKAJuSmQjmBK9Sl/cVabjse8cwhbmJ7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NSMO1PyGDr9kXy/M/wDUhGJ/7JRz+UXZZtqX7EvMEp2RJwQ3g/EocH4lXT8S1K2Gmpq9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h3nWpcDbCm2AWgwXtOAkXVRNhTSqjvi6b0k4LHR/CVl3cfoRwZV8I3NqEUsuXNgu7MZ6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5Y2egFfqYvSmihOZqDoY819H2NyjhRGbDyRl3VLh8ksCuk0wSG7XcUM2K0vZ2ijaeR4g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pUHQrmAWDH8MNYsYPmcyZaOYZHJzyIlD5CqiBNK7h3uHYu31DBQ1eWuZSRXV/wCvxELb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2EzziEatl2C3kwYdwbV+ZSVr4EEbDXc8xICYDkmCrUMFVHqlB5j3L+qIeyLImFgRPeKl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5AAKE9yw53/BKxQ+r7Xj/cygppmPlLqZvHdL30BVR2uVluJW5SufEtst48So9mJb+rw8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K+Tyh1VWnYQ0MtscVERCj3QBozF5m8RrooJl9gKF0eJjBlEsPMVVT4j0w8W8nkhKWN0v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gP0lf0CG+WUcn9J27sDVRHTWE7dyIVRKfsYU8KtYp2Y6/fwmcopuBUDHTE5vmWTNoDki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2tGpTETQ3jvMZm7sTmCW/glTbsinP3AUZ1Dq+8U7w0P5O7NEgNhc3cIpy9+J3jU7LbLY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mKG+plxbQP3Lx4hxWblpxULh7mNmXNMv9MUCcwVfmeiKi/MF1kF2cR9x7rf6EOGsVR1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yEFr+jLLAPiRRvGV4QjBY6wfuYThB7vEoqr7FmyuWFMsTwhU+kxERwsEJPQfCI8Mtcap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3DgPfzCL4T+sLlLOiu9PLFlVgBeG8RaWIDhxKO4vuPNdofbRukcgD5eBMPgru7484iJ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SbO0yym2syAte5jCeAocP+4pxOQNrhbZUPkmSxZfpLir8pjPglZYCL/dzKeyq8xbgMlQ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2+u7bUyII5jtmR418x4yTDebM48yqStMHuHaQOYnwQtFVC6t1feJYlkGSxh+MS5DIl5Q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Pmq5h4vwxkCMxyCD9oKNjHBAqste63eYfKSGoVJZTrSmHJtYN/LBq3RDm2QXfKcQp4gs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iyb057BKy4GK4vzKhGznEv8A1G2/bgVce5qozsaO15/EzQRUE5QDJCSObzKYQYc8HqbN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rTtNpYX3l/x2lnTJe1MyysWD3tx8RRj/AM1Z/wAjczOiHOYYw+5UDPMJj3ejBqJiDFFd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ptVhGoNi0xywWlwr9wbNQTLy4nrBYm7Kw9xsCRaK+ooVaJ4ZaQUqNqNCXxuYZ7KH1Nvq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mZdT/gFRhLVXf4mJ02ZmklR9IOMxBGgO799CNQjbqZSgCreQju6fNTATHEvUSVeH9woh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Gb7hIaB0jGEwQNFVLK3Abf2Y6gb7xsfNprFr2jzDFS5vUAApYTv3XDaEFA8penmOU41b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tp9S0AmSpZcZ5I3aSl+yVCf0HeXDavcbJ3Q+ZcwlMt6pVfB2mCzUfE5HeeOBhuBHXPmN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DeYkALAlxLFhkPmOy9sGROHpx3E1EriW7H4lm5hmWmELtAacpVKpGStSzv0qVs06TmFk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SrO4JHWXuIqFqaN+ZVhYdvuN3bLaIwNLHzEDOEz9I71jPvKZBYu/1O/CPx4gnmEX+UsZ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B2IVjfKsZhAad1Kxgb8AZbgYbSgjAs6kRnSKjn3FxI1Q5iCT8lLHz4h87Pc2fcoyl7D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0WgLCzvcuKQLR7RKgCh4mumb7BxmYTB1nkxixI7RZi8EYb9SvU1VV0+4+zm/cxHEMMM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MtasXHBeB5iWUvMrvA+m7X2ysUDVGszks2FlVj2QZrWuyKHghysNhtVRrGqs8kAQOS3m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c7lvlFgpFebKgcDVR7kDslxNQAcQ42Mv5IW18Wb5nKXeyXyFao/cVCvD4nMvNlv0d4ZY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N8LOORWsxgCRHKJRYwvj1AXqHheoonYCP0TKCPTxFLVQUAS3sLy8IXsFhzACuNbx3iLQ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88TFeLNwEoZlL+4lcbtdPaZcSEAjw9ormoVEpBCnsWk/70C2z5bF4I2T2835h4yXnmEr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j7rmNSLJwOUxQECprLLyLuPEqfOZ8kXbeD2ekw5De7t35gaVZPt5JQGsoKsmBcC8Yo3x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RbcqpgYfKEAs1XBVEbdAen3JnrjHnwZSgg2Nf69S+FGw/GGrI8NP/VTQNtydtxsmjY95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wN3ysHiMabvFMfc9qbhHrfEvwyxpmUBKP394iiNiPMQNqmnHehbsd5wXzCplaQNE4c6F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L7lkXFy47IFjG7+LhjU4NHAlB6hD8ZsWPHxM/228tYjEViQh2fEFzjVdNcy368lMvmA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LzQeAjokCRk7DCXrdusM8kG4TgyPLtEZUufBXMfXZkaF+G7qAtN4KO8uFOqZzxMRTHNh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bNRYvLHPgMx0xR+E90pZ2hpCjAiHhVBk1hv4ghdvm3s4ckxSsOypSObe7iLCX4FXf1CG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EFCnMrW7qMKqYeZjqYvAd5SRRRatuc9iqfQIoik8ymb9S8Qewp5iG2Ea7rw/Eo1Qv2ku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vFd3yytG23oXgJoBXwIcPY8wIgUWyvPa+0yQa0pzUeigAVfYgmvBFbrw4ampqzQrBn8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uVg1q2Rg1RGYuvaaylc5dY+42J9jlY8dH/kOnuP+RjUErOumnmK7vXUecTujAmmZQzEx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kMcRrdXvDUf+5uHhuWoDeTMy+1hdie8qlF1s2tsyspweYiswCuN4RKNNP3NJ7f1N/qUY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26W7gOuh/wAGEwX/AMm+5Upd+WXrRmk31N+ifaQhHUZOgfKZdR2v3GKlggq5rlpUS+hb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jHuSwpgtSDSIY95L2bhxMzaCjFwpr6ms0P8AKHJ3ItNw6trd6ih2M+4mmfvwXtMELYSv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e9GDTnmI6P5ls1bRUfBHX9bMzs4PId41joBpV5nay6zFCr7dw34GInnMC8LhhOaBR1uI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cNxGii4jDwSUTWfMW8MzSMq/jjW68EvfzqAviXdkUQrNRP8Axv8AuDy/Cin/AEpbwRc5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/c7H5kOH75bwkFiQxnjCVf5ihQTxlI0uURBpVLgVuAK4uo6l+J2uqR+ZuaIrkgpbfKKh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6oumefD5mVSWGR8x+APLIRFoht+ictQPUFTAKHb4gZzZyBK2LbcWYp8P/sa7hnQRZ5Z1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ipUMUz8xvuE5Y2efS/Uqk5gWDygWgMjzmy36hFEA1/suWCMh4gkhrAw1Z3Dsr3EbhcEc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sVD4hhcG9hClYL+mHVtzaEdNho2PEKLEuzw/mNwk4dS61DP4gsGK2cpqpWw4m2LE51KL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tfUpXWlVDuorK8k7VidvuOXVJXzKKu0hTY/gRQxa7Fx5l4UZubKO4pSS5A1F8QO+pg3M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rxiMYyXwhS2ZUeDmVsWC9XiaFcPZ8xlpOpNGDWfylCVthuVYbMVd9omKszZSWwfW24lN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YZzE7XLqtijuBpYFGo6qpPDEJy/6Bl6PULXBnoUo/qbPEAvD3gbsNxuYbZODfiGKC5l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l9KuKu5cwocE824FiAbWRPqZWWB5I3Aur7yRu0pKebhG+KMPclcKsh8R8VgWqwNQuZa1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JblxGamieV3UQChg+0w8va3lyeSEtRdV7b7TJYPLvhAtaHkckehYRfMVtFMaIHFwBLWw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bKKGtkCsFdMpdmJbi935lJye4v8A+yjwXxyeEynngC3yhP8AgF23c2dIw4weBMGqrwYh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TwCiuSBe5dvEu4CPfRlQnLvNrT/Y3qKeCxAryiDatZrsuCxm7mf0I219sCZTvDhyEvCc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Arh3lHaeThcwhpZRrncoAIpcy/eaMgODzBwBHoY5ivSzaQaU1s0cI6ZbRioz5SjKqwNI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KBXnjhPcyvXU1GHEkJj1eNYyGrrk9QQJbo/dTBKnMxYnErRyFvyo+oRFBRM0pLm8PwQH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fBUXFhImS8YixZBfv4ZQmNDrG1CSmHRXlKdRKnuZg2MlA/SUsvoB7KfMM6pVqXxxUsR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Z/io27HReA4ipdvKqO0z8k907XDxCpVoghBiNwV+YgbGo5scx7/jDxGNV7hO7HzzBtHB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bt1BxCV7gnZ7g6oCnu9o54eFXbLY1BK1dvUC+wDdOkuvS+w+ZaCii942HaAW/pT39TLK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9DH/AJCUwMzbXQldNzSXRPNIt81M8R5ZbF6h9TlNhBCtQvnUyrGzU/FMB+ZVoWVZCCVq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mcgfE2W+6VG2ymE/IQWhdjA3vLuYht0WO6eIbMztwZpMJulk9y75MqVExDiMKc3O9B/y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y/SX/wCjpYfN8zDSIVfG79VDBtieaos/TO8NyhBWF3laS6JGpm2DUO6T9M7JrPgZ+SYj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4miVb+puqJxEYnAA+4LL2mfqUT6LiWMhXePsIsI5XF5mKk0u86tj2QOW1Y9zglIAcRYp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GpgPmZjkwMfEv3zt033+bhHuspr+Jpip/MVFzCLmjC4rJFZb5j4oXBHM8ks/DicZO5LJ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PYqgBw/iP2X4hXWtVOyMeOKe88LFdmPewXf0PZHrMYcRNwQhTHCxxtXOd1F0Tw0moEND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Bjcd9TKRrOERGV+Tsw5SgbVpW0+bw+Jn3hpr1A+aNu5W+KvN3DkS2ye6YoOAMraY/j0l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CL2l8CKyG53eMZxDyKlZXFJfMuWkB1ED9gZ7xKsgARa9ih77xb2j4S6FNqUQNlHiXLQd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ylpEKbAWmmOhL2Jj0gYG9yEoquSz7QUidjeo80Jyw7TadXfj1AihRgW88SiIvmos3wj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uTbzEdPyRLTWFRE/uGPcAoow94aZlpwcxHTxS13R/TWUylnIbgooCYhj7T6Ykfizi2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qN7qXd/05l5DBzUF6LR77OYuL6IVTxGakpzzcrVPjb5j5R2ep3pLXmKiFC98vV2rp6Am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cqyKSe+slRAzKt9oQwDDLifB1cCsHb4diCYLXH4RimG81aw4asnlLdrG7bmzBlzV95mL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Co7q/ReY/iLuyg11yM3EGJXNmhptzKo6L7CKjzeqkGWKfAwBAG2xkSJCyP8AGa/mAPE/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v9xwgHmjnvLCAb5e5W/K0wXtHB2wEZ+5aKrOyjiLyS3WuCfrsg8EEaI2fOePcarcgdoI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diF6g5G6OCU5xWlse5hSB+SsuoLYXXYZqMlcnT9MvB2e+yzMyDVeiVPEOr7sCpHCwTmp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F0zUyeDHgdpVKf1n2S+UitlO5L0FMzXE3ikODArMa8qKIbTR2P8AcARRb2JRo2feX0Dh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4hIDhcO8AJT3pZW8Vl4E4OF+EZzut4ZjZekbQ8JRMe2WXyu/iXoxq6PCTMpCjjRcphah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Sxrgy3VGvzFwjU94YXF4HmPuhzgYZQq0liAQ5C3MNlILX18+Jpabq5EoY9GoDN+TK6YQ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79Tg6i/g8QoUOxe2+YGjWGxeDzLbHGvjMWKoNl5t+ICEUCJ4qmO8PLHN9vG55LlDj/wCw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zwA+SVVK/Nga5aSvLxNTuLM/PwRFGtR25uVZAL8pc2hWoIrw17KKhFIrtyW5gihhHQd/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cO2I+K3dWDX7i3qIOT4mY4uajyePURhjoIHiLgPTVfB/uVkfJO3nmYsJbQIdgX0rD3J8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zNGvmLp3grrP/NcP8tVMNVHUq4DU7d54Z8zgtsNZZjNcFkCVHmWV3loftmlvFLZi/Wl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+fLRAorcoyutEzWJ4CoKe4hqaIUIhZj9EVjX5YX+YqxEzyYGHU5spZ3MKQWq3VRFsAwj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GtxdnoAw6kP8BI9GqidCP8DCKyOpRBa9PcloWrUF9zCTXBTo0zOROZrRqnaK/DMvVg4+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bl+pRy3I/rUt/FWuUZhou3zMijt6moH/AFRTQAn57TCph6GXcxbjcZB9/E5bPEABs2y7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O1mPOaX2hZkZj5gcB8JkyQBcDswaAU1J9WcbuQ9+wsMqq5rxYU4hvx2HZPpQYe2VikbS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ritiTCM3eUMNXnbLcXAue48VT1JXkiseInhI8gRXgh2CJqGY8YjfogHCKBzyQaJ5EFZ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7cVC7ECmphqFQR7E3SuM5CYoko8TCZ1KhmGnV3TK1rorM8LNukv08zAasNnomplIOLnt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Ka90ppRLtuOVzUamiAKW7iCgOFXiBAZZO4gSOb/AO0tRLQcNeYwBQC127RGT3A8xapD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tZdkF6+ce88RIyvxUa2gCmB4IybB74oBONjUs/EU7OxA63eZfiBZVN78o1QGS0JtuA2E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kwg3ckK0Bmd61iFQb9s4ivOQ2z3WVkqmH5PUqi4Q54hGmFrtnZm4e4Y9EGcY25uxjHau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15YuejJ4gpdSpcPrQLILCpNsiDOwcLC0JYO3cR6EtRr5mhCZMUldUl+S4T1QlJYFdfkQ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e50d0pYjZFPFwk3cPbshjIUazTtK2KyMc2rtyQoImQufMDyFhya5hGhvg34INxyJs7xN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6S28pfubfai5GdU3O/mE3LqWc6uZcrHr3gzoo73NRCMF5hb3EtWEYW5wZb/ceU44XADa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M/CXpD54q9+YjNqLUr5iOCnv+5EM6jgHuUua00nERxeeV/7MJsSNe3kR4ER4MzeANJ9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8IhG1zm8wFGO1S8d4umh3xKAVHYDP5jb0H6GXqeY4PaiIjcv4aRJQcNTzLLWY6XzHOl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y4IeY/FzjZrgYR80Hb0nYQl/IhQ5oJipzzjJ8h+ILDWVAJCp3+JDVFFg69StDD4SjQL8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+pSrTSfuZgmSG/JApu32XCzz4Z7ogMhuv2pgJoYxa/H3DruHdR/3ARmgB3csoQwttT+I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q8ttz8pYYGoPyPcds8PLWpf+zNfB/wBy/iWTin+JSE8Tj0hUbWh7XthjcrKniViwacYxc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UTUpNvjKROVeqg/dwxVlS94VkqrzbC7caW4ecPgJy4G4hu5rMpqjtXBf2omX8WgXQb9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roJqezKjhR9iM97CKqfaA3QLTitkFyauFcm5amUUdFrH1GalZVUUIgp5L/3L4sgX4lB7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GLHxKUJrB4qZ+sAV33/0hZWBfZf+omNghUf1USlWXDhyhlpo51t5cwMdwrnq/iVLb49G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u5mM4z9ikrPTrVfaGAkmmT3Bzn7R3yvmS+lj/wA9f581F3YGJh1MuYN4OZess795WMqu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l4SWd3P3CB493fMwzhd9s8S5l1FUxDiYW8AxXygGUVXxfaKtlchmpcBK7zTmOTOpWq3x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VKcA3l1L1WjK4mIMPNYQqPqQOG/cSV0qJHoqYuDUogLnruBOC+h+lZu6lZs7I1y/UEGk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sMHUwkNHaUViKjkIGfMp3NSRaxGUx9MQZ3NQGk3E5+1EtZcynmZwwUfzKtLn+pl74ZXC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wo9kLcX+pKLq/NzGJY+5gyg590hshGw3UpYHg9oboBu2RmVsXiViDh2ICCTi/kj0ElLW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PMEMGXaP+yim4f2T6/QG37vEA0+ImNWDzCUBJ7yLPZAND1lT5gguw8mGOczT6nZGxH0M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g19yQyxuuC6l6ae8P++zy/zncB7GEoX/AHTZv0wU/c9AWf6M/wDFz/wM/wDEQ4vxI+3W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njHRWbWOvMqNCzozMNC0VRgI7ZKniMJqJ3VbMyPDYMRgAOElIOJ6jnUusbexGvRnNYX3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BgAd0qIyDvhDUVrIhelm1SA88tbxKhQWmxDYWzWKjj27EZjA1TWDw2+TqK0vINTQwLPz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LcPCBtLpj5NmE0HQPdzM09ISoEh0A1hinBHZnDG9h5lArI0cd4SjtJzHG/oq7zE3AoDt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tnZK3AKBr0HvLFhcwiwRT0SClNMZblRRagWw1cAjwdvc+WkRuUbhO5g8m0fuCAmpGK7T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4gG1QthPUtEouIdwjVUFbqu0Tmu+SXRsAygC5dOzfeW2Q4K7c1EgYAl0cy2YWGpC7MIs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tR6tr5gm/ODDYbgeeE2kLwFcrBxqKFxL8Do90LBijy4lSaJnk5vxKZC/vC8SmhGCoLtN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GsYQoY/7KVWuQHHlgim1OcK5leM38GMvg71NoCiOxwIorbAKEU1/afxGOB5d7lxgAB58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EG35bbVws++ZUL+pga4uHsNDshxFJSgFcE79kvE25OdgwVlY8lSqC5tWX5jH1UjXklm1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y+pnL5PsaiSBQqi4YN7tGlEwYGnapaLZWLJ6iZlerUPGkWAKXtmEiLBLtpmZx3cfhjXZ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eDUOUEHDuxHtdaEw9ooiJnXzADu3z4gpikfiJ3wQrvzE3aWHp7xD2TLmpYHRzbaFFtcQ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IC74HftMz6HsmHvgF4cfiMC78duSDeiMNhZ2PMBwEKAyR7KBd82dQhNOXk7JjZGZyJxH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SA6RNCgc587tCbPdd4O0cUX/aMTMYas3A0YhgXADvEXJUtI+9VKjFEoyW8QmWzTFPMu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RzDNNJKqpv2ckywBLrz4J3sL+RCt7FeZaEqsxZiFxujAT+4R0KxR3BolCly50yyFYyOe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9uwDxEFSrCuJmL5DWae/mYjndDK96JpLHenMXXG+3Mvp3O9CgWPP8pXlp2PAjHAKalgy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pZhSAkzQkSvS90rmGL7S9nuCBQoM45ippyzDg3X7mr/MmSwksgLcDULSmyGwOawqqkTm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uEKO3fUu0o0RPXLFAbwOGDVy3duKMf8AluFJd7/weKWvMB5S7zmXrQs8ounBcu+Ogamm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pyVAMbmFVGIaqlS4TghCq0vRI3LIp+F5jkkZrnxiXRlo/nzKaL379ykt+fKai949kK4J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Iwc3/MvDx2/mYj3wtLju04JG2dk4a41tv5j8OHVY+YJXeNf4JG8VLwEl9+irlNC8SziH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FNyhXgNkqtv0QKlQKhBIYeklR2IXhUSuSVoRjaUZ2IiX0LjMumTbT0BEsiPqFXujxbZ7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ZHM4zByTZ+php9QyH5gsGDdhyQ4ma/Z/uL7x1LTFJ2HxA1iEN/5tQYUKKEIb6p4m6iuA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0yS67faI6PJHtDxR1AWXs3Auatit7GEMZEYSFAs2EfOfgEMZIpd5mWYBA8zJdwi/BGVm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l4/Z3gNdOZZCM+Cecm3PxGGhqc19Q+rD1Fdi9Hwj5iDthso5HMwrfGiYIxmt3Bncx3Xx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aIGwORZaguPcc3wTBlmFFmyjZriLVZO1S/WCrEVaMdA4ihSiUd4NpYceobbjAUuLypzZ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sTA2YjRHAoW35yBaC9jwwWNrpt/qO9ZTNj77QD+W2uBS5ycA+JjBHkYjZGWPjEylXCAg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uNcg/UQqbdlZQTco4If50BxfMvnbUcyLvMvOmAU5WX2holMTzMr1AWimD4MEUGos/hG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6qcWPTGlZJPaFVheYg7WH8x9zLYY6hdNcTkMNNJmKIHOj3vId+7nLBicLzE2O0OyVe8h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K6tNXPkjuOFGvEo0teXRMdfUZHVnk5ibh1rQeZWl7Bzog3BBpuB0AuBxAqISd+YQwIkm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2X0+YvSiuOEHaiC7Q8DBZuqYwMuVy31c2u6IJvtd4DV4S+Zfbtka2tHz/wBRnwDdx57w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rO5GRsBQ/lNtzh5YNABeLfxA54sqrz6lxgqgYL4h9YPfxNmLAcPsx3pMjj1HZ3XwO8tU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Tk5ITK2W0JcFdu0cZhmiWzJ/6mF0i32nmaBn29S5parRc+JkTmfJ2mMIX+FBLWH8Gf8A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JC1zOuidps5eveeO0pcRyTa4YQVAcHaE3MqOR3JkVccNgYgpKCN1Ue4ixAAORNQLgWiF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K8d6daxLRRnYUWOLQZuxX4hzIik24lYQsUHsTAIcDeHH/cLoJYctwdhW9j5QWJQQyPNz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RNnkqAbSFlZaGZZV3yb4IgDLOUzCQhyk+oYIodu4ibIPzDiAXPD1FwISIUXmvyPeFKNa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J37RQBOf8R8xv2IaDe409Evoii8niVoNi51KwLLO7ydocu/jwQsb7XXUXnBncoAPjt/E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SMLgcobWhlq3krn1EKTywcQMs0dh3L7ygu9Dau88QNY5cHUY0Wyvg2OnJDJ2s5Tygzjn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DND2jXiWshyioddGqnt+YXK5I9ZmJTWUcYlKUN9lTvcsYHReVe0yMtHY0upwPINYrzi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2ziMlZsreBrEz5uOicQkhFXpjUWSntwwiSiU0d2KnEf3lxEMJ9e4ZS8KA5HaGhPVJe3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5m8V3fmLNFvwlKoDtt/F/ZANCgXpB5jMjuAR7x8mwdDH/wCO3v0YS2RF86hsBTL7RXCK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zc0oMg4qBjnpUS8Nymk28BFQjKRlZPhmA+EiMKgcF896nLjsEohrwlQfhPpDVzqlj6mD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NllptFJlUUo09XCtVMkebilOlrH7mhx7YMuXPeoUypSMr6cI+g53s5lORpzEIMOJbmMl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Fnb5J9rxKnMv1tRIxH3rEFCVhiyHEFljpiqVQLgKNB4k4eZcWrZ2lOdxXCdmLqsxeJuO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/O5cwEe5jnyS+EaxHUGLc2LUCxFKMVCXKhQLepU2fM7Bvyx16fIMMNSfHkeZko/09FZg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NbJVZlHAccx4/wBpodeKzceVn/JDmagFlrMQA5c/UyLmx/S5lr/9R4Zjhn60INNIZdYY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IKYppzBDWVAzcNAdkwcuXMRpMOwRuWJuMUf6zchLuG5pMGI802CvEx8ycVGEleXMvY0f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l9t8mX2VXgRkn3MS9GVAWCOAeFBsyU7JkAbagJi0qsw2bwvKWMa0SHEedLMSzF1ir8QH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S1Lr2DyzJxvYxG+HKi2PAK0YK9xG4CEyWxdVWu8S5hanEFvM1q4YlpXzHzAXIq1unzHv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LEDUpbObjXOayUkyBmm8sRZNfJ3mJDsXPzAutu7QQtdx/PeZqg5sva5aRxBuj+YInieT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80sUeyysP4icmoovEAoWArkS5rsxh4xNL7xK0p1B6lhkWrPMtzTQ6uCiA8TaAwaEO17S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TQi6ihEy1b9EoLHN7UQkx1ayQSxTLk+IVqi87oiGrKRMNGQ/mF3eLSBlc2D8C+IBw3XN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sT3HCd4xRY20kR3Azlr14lwaP8UeH0ZmHFcRBG7E6mPmZncLwsKBAw5+xPMzk9if9x8G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HiAXK4PcaSM74FYDv4FVBcL4/pczDA3X8QGBUFePeJShN4gIwWNmbK48QCd5HhC/5L2R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8PkJGnMO8sNNcgiAxlXz/wBy1bWeGyINozF37omDiEL1EyCmFRBnYXhHtKngTxZ932lV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81xMEAN9hzE5iVXizU2XWtF0faM+3rWG21HUVDDsQEgFI8Zhzle9mpcS4I8JF6mU9zzD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7xanJfdyRxnTVdeJw1pHMpLWD9pxNr+evU1W2XmPRC3PAldKF35YUAfA79S6JIUI+o4X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w8xcZZ7E3CQtuufzGHRq8Xg/MQBZsezG0YCrt1GS35oJUMu2VdcLwS7Yssu6HvKRnHRh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P9KGYxYr5pSNSDWoI7F7nEvV3kFswqMZowSwUh4HiKBJTrNI9MXZhlJTK7XZgCOqJ31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sA/3BFmDg0+IgNxGavv5ht2i5z/cwzcUL9S5Km1fTBug1WgVLQJGGq1rxFYgjbWZuXOK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zLGJYLHmeY/YRaZ1l9wTO0Dt3lHwxWOOMeGO+f2DVdpTfE8u9+uIQytJrOrgXQBuv+qi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UPta4VUAwqLx3IWECs/7he0s+UHXGwcSpqx4Z4+ZUVfs/EHWWYqjGGVKXkH/AKhaKqrq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tDSWUF9DH/B/5Nyuh0vpysxADA8mzzEXjUQSX7yjvBrmfmlY6OcksM08Qmjwko2oA4mF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cKmvhcMOG4h15UC/qFUUfOZWPlIQeMS/zlRmbiQW44qIAeKqHzHAQQad9LWR6O6YgTmI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n6IRWlLuR8SuKi7X0Q3k7YQBonWiVMJVbogioUqQliEAx40YwLj1rHmE3Y8w/wAeciWb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2Qp0ZGUI4jwRNooXxO9l5xg5uJrGK8CM4xEHMoY+huJT9rwwel8RdDqVXCyu8zZVhjb8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aRziGwzAfDATipY3KYitIiwcRCWi3VMn4S3QYK82AI7IVYal0xCovhAgw9Uai6/3UFu0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3BaSh5Q8kav6qpfzMC3DERiGBOyMIQ+RDwcjl8umorsG6aYN3pMOdM41kpMRMkRioE3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Msb6rmjgYqZ9zSEpnP5h9+khrimwckQ6RJV50wOzXuKX2lYgnXFYiGti6xDGpVmapb5Z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jOZffD2hM0u4Vas1u0cq/aLO81fNAlpLWGyL3/fBd7S/hALaZO81tWuYbjUipDqkcpAt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qKkgZxcati6r8vUPAZpyXxEUd2ftCZrqyLaE2JasYIkateW2UOvJlvFyyMX3OZi5PYah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fuBGMfjcxfHVzxMkb5xZcDnaPKeetA1feaY54KX8yy3eyEe0yLzMFWwENy2POhrEpWD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uVGb2t5lxQGAyqAas4iGswQfDAmzJuV1/V4RKuReNYlzfENfMujhS60hkErMTuVo8S+I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8zZvL1r/AHFsUURz5RMWC9uGQp4Ysr1f1JWO5BLD1CDUq8J3ZltOMdeiY7ItaX7l7wLx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YV8ytnqYJR2zMRdi0CC7yttr8R1yd38y2fiNPZNblZleK6CnwPMD7PZuOahGp2d5ilmC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oc0hWsgRIIdHLCFtgHwbmRYDdrzcSptZ6T2BkRtB+bl7gypZ2/EJFe6rr1C4EurN+8Ys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EneYCng+OIpbrPhHR8goGe8bh0hcxiC4jRqI1UgsiL21rdyZuC+HYKBLdBYFdMsfiHLZ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D+8ba1WqQXpy0Hm4+8qJ7RFMXA1uNz7KHYIfqyFEpTyQqe4JqDkejzALkF+RxKlE8h6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1ynZXXlEKGhvHa4oAvsKL5agP/OyIuqPbCgsENmEdY7t8pNTQuGPSZxr8hGQGN8rP4g4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mfQ0R8GUxf3klYmeNJMQ72337kxOow5d47SrI13PjxL8UH5EiCS082BDhlA79zassBz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8fxHqwRVRb5hIaom+C4tADXwwpKINDb2CNaZscLDFS6269r7Qt5oKOwJm2B7gj2VhYam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FNMjtTbmVP2qDiCN3Hw8+EBiDucMVlJhws1jxGEF77bd5fFQtQV8czbRQxjrDEMIM8Bh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CxvgcbD4l2RI95718zvxDBNZ9/E3QEXJf5mFD0GiAWXUHNjCLAzfYCo4HN0Dl7Q3ypU5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Q21mbkdxCiLLTfqWAkqwsX6TZiPF+praTT7oToncX2lrIFWEEEWA7YIkNJtNuh/+C5fn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rWRiYlDyQQ2JXRzKqZ89JqPqIVCaHQYG+4xFoxhx8Lncomk9RYAYHzlFh53PQMfJZG3e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8SRmIBrNWw3bK9v4RMTpGIFMFq5UWaBXxfl/y+41qOnGf95kBA0PeZEj4elb/t0dj5BB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FloZrDLVjZYoV1c12UxgSsW03AhVVcHJD9FkCpEQcRHDuXEMLcR8JulqBitQRy1ArT9c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nAin/qYhFP0iM8PZRCH50h/MpC11xviFnotNvvQg8k1yRnHkLlkmyjAgvDEu8EzK8p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GUz4IzXJiTaNRlJbaPP8/wDcwNkJSKpfEWlmrw+JUp0yjcpqBkYS4PzEBUU9/gTEt7LM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rOHXSu0ZuGYn3MlGpqfJgGYxtbmEfAQhEGr9KgNfHzVO/cRiXxMtMqmI0IY++b2h3Ymp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ANzDj2jUFp3O8+EHDjLIHwx29GCqjnhAvKRKmUBvavH4lkkt54I7hDItUtWYNWBCPaog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YwYGlnAM36gJNewfEwuqWr+u8M5szw/JFKdLRYIh8mMp7CyFb7B0iFbk1gfg49Q0Oujg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FCuEKK9q7y22vcmzQLIYXyyozwWXtM4AdgvtMnYhMrVFwuR4afuESpU4C9pU1nhqlET3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/wBRNAMLwzLogwm0qWEtJdPbK5WTAw9o89gjcDiVs4xdDzMrVdwxYxGglXxZAY1MFivc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A/5lzgmcaIIsbPnDo77q/MN4ALVLhP0hIIt99wTkPliELYBu+0oNO9xlxXF4YjIEG6Ri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HbrKjAIwCr7pLSVncpLQQJRYzAs8CYGPZGfPr1NtOrvCQ4Z8jzApNWD+WAUcyVwiUcdi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CW5LM3qhxlxxFiHQF8DFQox5nxcXN0u0qAChwIYjWYb5pwkxy3ytcxxUKu0z7C1Tmpk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t1M6zekuyKs7A+5m5F/0GCuIgKsQ5vmb4XEzSt2/I8TLla4s5KlzwWy8Z3QI0rtUfkNg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PzFwIG5KbPc7BvAUwlMNJOylQVSCVnTeMTMM3oQOsAZ7svgOl2U9kTeKFdLqU5fbOjxL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IFHTWWmlQZzjTAvbgOyJY5yQ1ZVUukvc3dd6gmXUxnzR8ETWyd4vShY9+x3Znen3e4QZ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gHv+JvIYxkfMovYQMZiGXLdz4gCoo8nFxqqRsZqVLUq1TPaZOxz5p7PiMdjt7xzDThIr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HvCQRmc0qIJaYreMzCQNXyW39RaTFlNqSivXZfFwq9UKZLq/4myghVbsMpnRa0nNwAl1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cjQXZLfScLIEq4lkmOPDpmXtafksoxRC7whQIHJmnNkq0TW1Ep4u58DAF1bMyHSA4ajE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Ku97ygCcjzTn8xh5YHSb0RKLbmDuCV6aGQQVEt3EeJnwClPED7thWU/9igaDRAcY7zVw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vU4lbUv7uS+0VDYcXFRCet3HAVhWKb9kr1rEzxUGtN6MihiOrZSNzNatwsRMVkgI2RR2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jGKBjhvkm1kyGB29xAKotNnv4laJM78XK7C1tMPuKhtutp712jCLiV0naqbMeOh3H/4w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zUMF1yUzSn8QGkE0lkBXboXucRrF1RKZf4nEoOxS1KQbpzMkt8FS3v6XNNZtZEcvqf8A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2paSru4hW8gWsHtP1SZsn9Uykr/KKk+VE5DO0ZBVoD8eJRK5xH/O/+DYXpNdb2Q7jCCcn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X7BNCnzD4ve5ZVK9x3dfcPV6mArcptZ+ZqGa1+oesXYdzDggeZ8bRgF5M5Yl/cA2BFS6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IxRXgcQB0h2KBu1JdPprctJWzLO/8pwdQSnnzKDoUF9p2EyxqeSkmDUpeQol3dVLGoPe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GNLjx3gwxqGo/MMAUGUAPchlu6a/A8GGf6HrylJfECfSZcO1Q2S075igzeGWO2Msuh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4nKqObcXNx4eJb2ql/7F0DMFwNYSUPuYOKDGjc3uZ6sd4Pgb+4rumaLV/o8QmuLJweHh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bqLIWvEtwczQJ+JXZQQo8cPuAUlsRQTvdw6BAs/RBtKdyAg1Gq4youC5lnDeiEqwb7+Y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lGlHhImtYDI8pgCQTKB90VI9HYuG4yDDshBgU6cLxDvPRsP4lReeKiW5pyp4Y6l9oIYm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rvKss6RlFxKBEa+3QU54C+GJdhc1b+YRfdKC74le9cZwQlEua5qUTmdxgFVaTr1cIyoA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h7TCqyUZfNwFtrP0Dmd45AT/AKMbyD/1ILJUovs/mLLbUVAGi4O0AhE24tID0M5Tu5sW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Mf7hKyKM2ExVF1mjUO27wOHuVxJh2XrxDlb/ANzhJPK5lWvNRtRmyJuqD4lyg4+BywBn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7gzX4uc50K3VHaCZToMnxDYG4L+BD1JduEGlUUHa5h2b6KCLg+3eZvzW5jGzo4BLH9v6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xPmEtJ8cwyoSw+U33RZzDz/4sPZNsZAW/UooXk1y94Tk9pfiolc92YRfy4irQYpuAO4g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zuSgQ8zMCCtvLK8mxs3EVay5PkiNsarddtkKKugHmCOCFCxhMClXoGeU4r/E02xWE9Inm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LT5mFwCNa0keaivx8vaYrUCg+IQZu1GxmG9oLgfE2AEiwwMne4LfZmY0e1LkdZO3Nwy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t+WoGlRSr9QyiUHL8oxJhfQlrwvbhOSHIRjAvsQS1aFmnOY/cKlmuyyn1mw4H+41Q+t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uq9rDgWA93d/6lHNBQC+SB8AUR6AQN8kvlGU7vBEWZm2sbmhlAumO0BAL3l49RgXxGzU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FMerPQVPmkBqgbS6ztKCbRnlWJyinK4zL2suolOWrxPQIGGXYDTk+oVxCFlV8S3Fzrhp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Cw2iz/yTGinjntFV0qhbSCCoQZB4jo1jL/U+VO2HlTtCwx+SUjjj7eH3McD+0ZmGdZ/h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lz9FhXuQfFBT+oL8ijlhWxu5gf8ARCJ8whasaqzCQDEqzjMdzjNn57viUaW8832hLU+z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ppWgPNsQyL0stfn/AHFy6Ujl7YqN4O6BxfmAIO2n+4jGs8C8vmWMYzy3d8eSWsOr9/N3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pT0PeC3yCaT/ADGann/+kvSgt6vsielCvvqWQ1eedSpq41o3PplruDu1qVtltm//AJgg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TqU9JSMwmSGWCWhTMoswhx0I+ZO0mVRVSaNkoHgZTxL13lnTPKpchhs9MOaeJ1gtuaJn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eInilO5LFt+ZfK28kYHADnzH/wCE6L6c7gy5cvtiO/sQe/wTPl+GWM0+JduC6SHmX6x2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WBwb0YoqzcXd4peugJwYQu7m8P4QXYWsn6g3BQOXf3ARKg+98S5qHa2zgMbOlXMxG2Fw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I6+yVTJC2MF5spKycomrnJHkOYeMY1b7UzL00tflF+X5lHJcK4GYgmJKAXVUkTiCps6t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cQhr2/hGSW8+oMuMe5+INiD3kMWMZYcOJesBxczEWyiYyxLLpLT7vqLkq2G2IiMLy4ne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YklzDtzEUxIMY9ks8tcS91Zj44alJij9pixV41xGQB8s8RywmxKG5C8gYW8St9p0glSu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TLqFlsvzKC52rXzANNqwN4VC5JvlHipq73DL21RmC4o+w+JQCX8ZjAzndJhe1e7/ALo3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q2UXvLvtYlTqcmTUwQVx0nm53GKN29wKfMYgQZImELEmrCe48al3PqMSClV8oXlhp+pc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6da7QYrAYqB1o22ahI+dW8xgw2Tt7+5RyeogBERfCu6GeQQs8oYScZ1ACTgKf+sfuHZ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nnmBpAwY2rbuXKYO0hA5zI5ZlNtHOn/yaVXgHxHjAUpWYFqXWQwCBqCypndNXi50OwQr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MKDaAvSsrm7BLGGWTNKEMMCR1cLQpyDWV37Fu4AC+HxYLWe5RGQXdUqmc40ZLslA2Up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jTX2hzcwWeKUYD16lDAGkZZBcNQr1ayMwDbsHMK6YsePDGD48mDtUUKoNWv8JQdT4R6i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bQWhdwDagJr5WYk7hAqprNkjLzrXXJFdUApvvrzHiuS2PMfS8Ur0zPL+2AjMsm6mKmoh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yI9zUIFkpN2JUUXi3iXhJLKfsixSkp5gpyKgM+3xN/bRivJV12ynaC4NBd6mMlpH8I63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/1BQoZV9cQnalCqLzHe3wq3WvcCrvHVcxhZ55vk+ZsyF+VPPiEawVHf9GHXNJfM4T7V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TTEl2VMuNoFcy5rLld3nmU4FhK0y5YlmSxQUU8r+oaKUB5bzOWz2Ze1QJYFa0+BLdgdr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Jo1xHQobPGZnCkUO1wly0pMvmJwtkHBhuNYKYWlTJqECvFZqDAwFNsYr1BC1Mfr8QAUn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teL87l1t5eDPmZQXtAux38SoPhBbCQtEOzvkKud7c7LK9F9zgYOBpBVjl+Y6aoU+fEA6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DLDlvtEPMNv6ijwGMvwgDCTZcX4UCzmZBVx3O8oJsxdiCHN78IBCIS35iwyHfA9y/TON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Zu4JY9v6zMAS1QkUJ1xvB5gsRKLgMvsjXrO/uYCGLZ/uooBce2o4l14BmiIfVWEewzPp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avkuUyWNLRYCFxrMs0q7vyexHM6pDlb37zutJKXzUFYYKZJEzxqYz+pYvkry3MOAVH/l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f/snm/KJT0p7Ql48yiUfEvtLLm52idmuhk67OjB3J9ItaLjniYcTxiUXBsidomXXEpvU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Vi66D6m4xjzCzh5ODmNx/wCe5uDTLh/wA9Ll9CDMkqGAQXbvKMHAi1LuPhSGwacHUylm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Q/8AZLZexZr3BPf6V6AR/wCojZmYKBPmHuO0s2wt7lVxBSXiniPAVKy3WE/JHqjt0Qb7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LmCei4eB/E7FG9TYHMFvNVCrdwQOSC9o4HqAfMvyy5NPmF8jp8SnRKfiVcrOYrIzHUY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y7rcPEo5hIMA0s7jCArWe8F5TNWbNj8S3J7aC4D2hshCiBGLoeT/AFKwLfaGIMBK+fh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hHj/AKzCJjMtZXkbasSUynYllfbLxfsAqVo0iKaUCCyHt2FGmY/xdPcq13go0lrmiV5o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ISRbQgR5VGaWYUUz3A+zCZVWCtQcpC6OJbfAAhMW+oMQvIK6VWIM9j1PnJbGo7TjcvdJ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YO12gZYoM6TMTHaNp6mdS0rlWjybgcq/AP1CN0qFXHLAC4oXPuBlbA6wGuNRRUNnXZ/P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Ru3b947QuqkboYunq2w/M567yhEdRHkEvbYPePts1xGZ11iSaUzkEp1D4jkviIePaUFB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+ml+IaG3KXuyBez2EslUPESWUdK+rl72JwW9puiuUZEoexxWJkI7rMRBtBUhkG5kVcsK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cH8DMo1H+AwA1K5PqEQkSbLzc37LlBXjzHRLe1/MtC0i5oONUYaIjZheAxTNE+JojwVc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YGTw7kdV4kP/AAhUrCBaHywDbMnLwRvYw3/KOxviZQ2uxkPjuRIwjct5gXzWrOZcYW2F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zqsmAyAXW/6S6iPGj4QLT4ZaeWAFR5NUtkTHM0KamFRbiW7wtS0LjdroiG1JMhfhjX6t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HEw2+qwWD2xXkb9y/4F9ONV71H2YaPdzLd3DylyrtYFvcVBM5ruTKFpScHqFIs+Mi4I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TlNmquGUi8iVxGe2h7L3lPD5XD3NjgKG4XsNFpc8SwAzrt7ywS5i+UucDt3cQNVORS31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eibhyESvWPMGSeR2OZZDq5x36QoFvgOVe/EKEvwFZxEpLWvaXxGnYuS4koNei6ZZ8kUx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zxEZAKeU7PaanKmQVr7a1OvmEHTGGKefxAqKw0tPNxEENFRqOS2LiWAw+B2PiPS040xv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rdoMW9NVcHWvfBFLjifzEoQ72/KFTHhyN04ZeDWav2I8sUgMu2YbmKs7XsRPEhreI0LE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HjNwbeJAAPYbCziWk5WKId2HEDnNZg9sCCLYKU8pCSQvZ2YQNxpxE9G++xx4iNfODuo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+S/icK9uQaZvQEVWCAM+r7Yl06AK6vFwE6Vbt6YpjgwwPcwu6XVL/EXkPwHhmdLU7/Hm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QDQwdQzi2ROD5iXE8DE/4NcTAQPIjHDCzmUhtuDvgbGEVWIic6Gx8wHmzyTPgisifM3R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HLiBUbc0h0GovOYZYJavhj3bUvxOxUYbEO7KaspPcBV6SPICIrdSnZHci0NX4lAan1Ga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mH1wX/wL/wATo9bly4QZcuXLhuUIsfMwQ0tFvc21iBXW4YRIZfyWYci9kRdcZNZfhFKV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LO1eZkvUp5zLC3Dszms+NxY1XxgH1lwrjvFJfcEbjKX/ALgM8UPpDklp1O8geAGj4glb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d/eT0CCUIS94fNxEdxG4eRyNjzKAf3kw7nxEG+IDe/E9wC0X5TgmyepfcuXNYjbc0pIY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WT39xjNl944cnmZdLcS1z0U7L4DcgGflm8qyAGfiGMEhTEc3h7MrDzmSr5UTBBF39e4Z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VdNoEgNxDIy7Jqjc38rmHzlotlpMzRTLGw9YrxR2GvwnkJyFfVeH/UKszEP6TW87H8Q+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JcDDUoF0NTRxU+XsIqWqjEFE2nCEY67is/uZRH3G3WjzA0vEMGL4ZYteSXBmad58xsmh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GvcpZDUXwjuiXmCuDiUALs7HioF/foAO8EswWIjEEXFRLXxBA8q+VxW/AYDdzFN+JfLb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ajYlOaUyeZRPAZmRGW7wcd08JoGR+EIkDacFqymVXtwEMGG9w2FhdMYLHgBuY17g3HOC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0RgagaiGwo5F2TLyuDi4y5Y13YZunXFAR6m3g0IOPymSNjracuwcyoE4LFy9CyzS5aMm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jt3iUOAUq41c1V/mOnlekHJzJFX4gQp3hcyc4MhFqE6rI91FRr0bEZdNX8NSKrBrDH5h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prw0t5mNdwUttlB95Fg7Sv8AOdXzTxhkPzCjElv5SoSShsOywGGFVDonL5nxYO0vCBTH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xOH3EciCR5WmMvetl8TB4bHA9SgNVYn1KLsbNno8y72t43+Y3Lpwaw9dbjtD3uND+o+7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gHxHNqwDCTNGtuY2KCjaxLsThHTtFqmqGyEGqouS5bO8m1Sm3kJ3iShsxzNB5NvcV2UI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ehth3L5hOagJjFcqxj2StpmIKtcUQDkNSyrlX4Ys181UQWB0RY/wQsg1YNpdt7KldQ+P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VzZbqLQ7NRL9v5AapiUIuApqpfzbFUulfEFmEd6jqXSKKqtELWZqrQr7w9fjH7GbIIvu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Ge8/CMwZZmuFOEQTmWCqsCR2hy7Q4CnV7tvmKAZsvEJysOMdly62vW0HTDYfF80HqPSi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HeMyrZcwSrKDz2zBrQzzig2e5UdUbsw3AXZBIZ4AmYzoJb9FBXhBbh1ra1T+ovVt1PHG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WAGmxL/qaGQX7QlNoxWuo7NwrsJlTbhowNp4gaqqeNk12eIUUdCNR+anJ5hSY9xNzGFD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QeGVTcXSWTES8l55qVyLeiVWDrf4UcRIyfJtmJxP+gl/nytywLMldR6UMpHsR7CPmleG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FOzKE5uEqg+5W4hTvKCENqHualihpYr6xeVDA/2I2OT10AY09n4nmJfHQqDcIgnf8yg1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JRHSwjRHxXfMdbWmqjht3Vg/q2o4rCULW518JEhqg7TFdjzGwc35hsr0nFraqht2HmLF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+WkfgSme84j/wAJ/wDIuDLlw6TaM2iRFwbI7LBuZNEe8PEMcNPbvLTCppD5IQNkL3YU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LUpiZOI+sy74+5dCUz3ZMqB6si6mr5uXQX5Z34h5ULqoGh/NqXvLfMu6xOznykaX7k3S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+JYF8k/CNOD8RLT8krZaE1RzrtOIh1kNOVVzw7Sy4Lfcemyx5SjRzNs8J0zG7RtLO2qL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tA2wbPEFcYHMGZGjduKm1rTzAsMXNSQlNy4eMKkKmxjxaUPDMMHghoEW7B5uVEmEBWdx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VVupYxvn9UOyDr+1D8tdqH5y6bfM3tyysW3B/TBBNp3W4HPismYTptt1XNSgtk77TZVX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5IRkxBW3lo4hjQ4XbKyBuhobY5QLgCr/EcNTJgH5iHpbuuMPQC1RMvbTKDdHSjDCwfWj7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4cWtYGRE9nKr4hDYipuI9WCbOZKWblWm0Q+DL4Ci3XEusMEHJ8paT5qtBME6NJw9RWlu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dmEvSl4HLBrZW9mUdOwJrHvdNRHijkh+92A2mDQeS7zLgltO8K+QiDdw1u1XzJ5kB2PE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4bmu31OW8U+IUKic/cKjgRWPMKILY5fmWAqWIHLuzfx4h6idluHJKFFlo3ueJUR7XMBi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4qKJucciZZQplbBo+RqJQDKTw5vux4RsckxW8mJiRgwLynp3s2cQFiUi16RbJLLP2JzR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JkK9pURoYoCWBhNJSsbsMJ/4VSsf5aotrTJJcMeXKDsS+JzPdjlaw7ymCAq/SMyahR59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nTiPMrQB81lgb5oCLXEsElFDLcVb7XOj1bL4dNaDsvmKp5DxUFoirLiaDeJrklrWgi84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4KKuGYeFqBtOPQdsy6i2E1K9vDMq4+J3PhXcAStWPJKVP4SF12xKIgOKkNw5ncF6siD9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3YoXYflM3WhtUOUU4qy0bi7939QUGM/9IpXSPUBi3F27wgpNg4Jazu7TzRllQeyRRaP2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WCtV3wMDAKQuKYL0jNi1WESOVG+IUFgF15MkvaV2mY5TuUrMR4tpKY7kr038vCKFuzml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TIru5+SUfhgZDK8Beg/zMylVz5MS9t7CNcg0xjtBEZKUHGvUQvwVb2bhWNCq5rwzL+ax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2p36rzCLGzKmnDDQRBw4YmnwQ6fImELfRjtLMgNY3czXcHsh3KlALtfMNW7T/IlXVZsH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BgT+Jcy7KVpnYAarvxK9A4LdgN1eNfqB7KRqVgolRh/wrq9ajElQh1k97ngie0rywKMV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DuJozc7HEKMOjPnEscseKpbMIMGmoKoHTKjLeiJbTVhxadoPHdlAq6djx4loGgbyvcZW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3DvxZA4JYBseHvEwtxm9fgYFYe9WFsFdjCHeWAvbYMIlVkxVxYHhXEoGFpSx2rxKr8tq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/PMfeXwpx0slMbCFRGKX+WXs/CWqxfmaKsEFmyo8CrGrAcxi1hzmCBby6QfMKCLgVBL5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ltUS7BEqrtHaoLZ25iti2VMMzmGbOpZLiozHImzEGsYaZe4Y2raZTmWDKWVeEiLJ9kb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R6ZZqKjdTjEeAfJOAkR1f5nfHqDb+Bn/AHkn2LQjv9QHBfsTJDieqj3Kvop30PQjVhfU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OLZFcKqE0JovP4mR3nA78RQXtBAVrBUpfMrRW+YFyUysuQf5CGQ5UIt/qNxbgYEZjba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5yyy/vHJPwdR2c8CsA7qLVX9S/a8VNL/uMob2FDHOPDUzwYXkm26UQ9xn01vWj3AnFM4i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TxEs4Byw7yjXtNcnCBHJqpZA41dZPwhxoHOAHqABYFBRF11hZPmyjNA7YoMbmchZJKxA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cE2AaeEaGMjShhNszlF0ep2b9WmXjZ6a1Mb/AALWfMb0BaJMAIJl13IjXc852enS9IzJ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VVt1mjXmpRIdavygQLgb/UcKc7MRtAyCsnsTJ53ASQLmlmu6y8fLuiFh8oHrzMnfkIn5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tGPiDrFu5czYy1SZgIePCx+JtiGdTEG17HPaEGlm5aANloEi2y2ZmznF1Pi+I9YGaV0e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4FGLHz1OV79RJWLwQbSqgcO8amhTnxNxyW9ekuErk1oo0GDt7jVsTQqWt4B7TvvMgeBu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itbva/3KSv2epUP3Ux4IOA3qobHsXMlFG7+MGf5m2cWTLtOhcfuwSoeNxigwSLFyCYjr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B8k8AExJNpeCJzWq3iXax3uQUCrNnHiIRHdbn4mAjUpj2SnfDOz8zH3/ABxKpZY+hD8m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6cbOesQ7cmD5QoORnmZJgAXLcGkjl4E3+ojezjy95giMoN36l03ovsIZgZl2eiJSj8te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smLubBuRYcQtBd2uPMptcsK4jGDROIANI5oWw8x/MfKtYzbiuYXV6gIVQnYPPcO8fNkD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4gX9K31EsT+hAWYW6j1B21tTpnJ+k/CMFlAdXpEgUUFJ5YKAcSNT5GhIVrcauUVM8ZnH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lKYMvUeJJWOZmnbiuRjSkOS5hCKVx5ilAluj4lsBTF+e8S833h8diUTg5ORU1cv0i8+E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VRWF12Tt3gSR4OWCvq50saUwnJ+xjd/Ssfk7xXNc3h8qly55qNwJgqMovcNW93c9wvf2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FDUczHBjUWoWHzFmuxsfiWkhjBF4m5Uc2SnZwWSsu+XzC8lCj2mkf82P+CSupqDvDh99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7suAuUC5Px0Hhg6APZp8S/oA2itSjU7ArP4cTWEZ3X+ZvPulX4I69+CZiUg91LkINLtM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GyoNZEH5jjN5N5DvG3iuzJFVu8gwfLKLWjjg/mbeZ7v1EGlTyqM0hTA8PEMGg/Lnof8A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g2Q6MO0pYGYSgg0uVZTNm7NymVH53CnAOomtZ4imVod5Z2GhjC82EcMQZXLuGoEZlJe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WiXPmqhZi4Fd8QPCGwqZrMP5mHYOcMtpcheegL5ZTW6mS5b2lFGrszUVu0Z5FHxDcBDU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5T2umVcvmB8Q1Vz0v1QZURfD7Scc+4pk/MH1+aX6h3wFVZhJgGMXMG5dlGff7I8ujYfi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Oz5lBJoX81ZRp9mU9+xJWwOEQGCOaYc39Rbb/MVQa1NUjuRKOZaamFdA/KWJYvGptj5W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ZRJUzUSNp+Y1stndRe2d1Gp8kHBMVoh3gugtn5gINBEX4jWeaUn5UxrClc2Tcu0ZX8Rl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CIGjVRUBbkaVm41hW1tTthrhF6aqkUkrBG7qpU1XAFErL3AAfMJ0tzJdsjxZ+YJXWlar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DqA2pRWA/JdvMESPP3Jck2DAvcNCXuwg4QUUHdgS52kQFp5bHBZIFnudNzwcJoYJM9Q2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LfOQJr6AYQLJ9HA93uWdNgVcpxMOAhiNRSpfdAZooFrCHmsGPbHJC5KzGvbnPpMHYCAs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4LrKSk3V5iyc/nXiI1Lpu5N0NniNKNvkTDymPeK+2WjcDuRXFjBxbxGtH9GecAPX+Uqr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vygaO1iWK9eJXhtC8o/iW2FeArcL1M9Zbgj9+KwRAUJ4JE7k7VvkxDSBtysuZcxmzxME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R1GKEi9e5moN3YwhNIVbiZLELmtxiSTspV4PNImY1AdKsvOamOkVlZHx4lKVsiv9rlO3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WgSpHHMQcM21B0IUs4qCtJRi24/kMyiosC2TXavELfpi7fdUqG0d18I5XFTn8pgM4l62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Ap1z8/aOWgg+4bPEG0GwrCuSYGcYxmX4aNeXeN+4YS9RFRSC4m7q/iAvDoMXfgUn2g0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nSuMS4H25XamXQxIQvyiUmH/AHlm2XB3lwphrU720DJ7wbhtG0I4BWBa8MQZ3JwEtTXl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ojvoKJkYOIGo5Dsx+FO3aVHqAuWO/eWgkq9Jkihb2CLYar3L9RrLIswQtMWCv5cxOGSl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VxOARldvcYOexCo9Qm60tqDiahtX5TKqp5XepRg1OAxgaKvyZuAY1AVe4NtgOTfiKaG7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wmADFR/MSO0W4MOL7wIpoGxRMOGrOk+ZRfONivMLK1fuX44mjE46qUAAN2pdW7EYjKAh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dgbxhdeoGV6wdzI7dDh7ys5Or5GBTkcOCUCPOI2EG132RCyoKl9Hq/5sTMTHQ/wlSpzE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rqCBBAJWcE8C3xIFNm6o3MPDsCx47wyQ4ONeoTKjji4TxDZw9wHMGau4mzWloZiZkuRM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Vc/MFkOjOH/UpN4nLHiB/ii3+ptxXos/mWZL2A0SoZa5TD/7jO5tk7kUdXEFZ+CM8ajI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WLZezYCG6Ro4FD6i0HWVwh7XP9Ej4KvJX+U9LVqwEQCayIWfEqARrqswDB7Rz8zIOLwa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LzBr7nI09yv5h5S+tQtpgMWogUC8jiM4Ippeo9hfiD+wxH7PuKlEUg9R21Nl+WZd/Mz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lHaY7R/hcLNDH3ikxsa5HxBF/gR2r2MJdg3HxRrizQ0e4535CUa9gnpPmH1Ff6bHRZ6h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mvyzWfnmTgJ7nzluMzxUxXGP56Ma7h5IxS902dGcZMdXiwzbg8qHGN6YH950uFRvF2+B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xqYKjHuVGg5LHxNdbWBl4g6sFWBX4mSLtuA23AdYucBfEWKB5H1G0f7hGPxKrfBKG10A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Zki7VLy0XYYeJSfYplqEdLDAl+zMfqlL2SwOfSXT3I2jbWd/EW0Ov4EyCnSZ/iL3uscE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mOXiuoBr+5jqKhbyZq1Sv3Z3a0OzCqNjJbT2mLg5zBWEN0xxSZ3lgkps7SvLHMO4hrqd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/rMcvsuQ+GvmEjKq4rlw3HD1BByFoXM7kqUW9vaZTUfKpagxKFTB7qcjMGy2o7DllIHR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eUDwS4YcHamMlCfxMFQPkRIGhFhO5jicatReiVyLufkh4Csxuo8LznaIKGbAW/ASzQGt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kX1Nb/aVy571YaGq8sLAje7ZSQcjgEZF2aMooUHNhlF4IdrwS1HudxZotpxJUwBiLPhL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1Lwm5Sl/YQkdxbioeOmxl+bbUMtfoldq0Z5VCu1GAhs9ukDhhvGUuXs7NyynGGJpHqHA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qZOeciCoNrDYtTkeO8LKlks6ShTuQm4Xg3LnQegx57wKB0FgRodLB+3nVtoQ+f7G/xC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+s7eIedRbKq0d2MYuoavtjYHv3K0KVWAIpXAXefMlOAJhsmHg2nZLuqO2n/uYuJF+7UE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S2Xyd5ZMBzrloi7Kh0JdWYioCOdAcQEzfP5pnd5odSmxYWAPHiKgWS1+5L9XgWy+ZeGZ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S80j1WG/4mvC25vZ5jrzNaBHzGDsjsBte7Dqim0pFcvuQzLgNWwmGoBI7+zxUzNtCzvO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o5PmUkAQpQezBPKNnH8S0zvBMaglL2PmJHVZzCX6sZRX+IYjprkFu8yacoo1FYBRzO83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Rfw817LGR1TRHuQUpaGCIOFEMHzKkylzfKBYCjPmVx4AR7SkrjV49TWef4hZM2bjxG3g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GfA8TQM4ETsAs5WZO1vqHflTgiRByE8cxEYtdMwVzu2mWcxzTxMonR/wr/C/8HppNJQU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/wAASpXQEqBAlb/b2gtBe736XJ0wH7nEiy3mmcA0C0WtXXJWYTuGl3j6jIIlp1AtGns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0Hb+BPE4B40bgCnHNzYJbj/uigAS6qfEt1bEUi67k1NSL9rMuio//W6YNZ/DKDFMF4I9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KXFwp1xL7pnBhUTiYZGW3H6hY2FvJGuEDDCnxLVJKzhv1EFnwuUC1up3ltBobn4zj8kH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EFeRY0qOo/ZUzW4MDkxjCfUx5vsxxVblp3ucF58TuGeaYr471Lja3PTrCk2x2nnBmn7i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o2rq4EVGHhLB8T3qFUa79oWzeDr9wR8RYw/mKnglUNuMwox+YGFhQpo7k2MgP62PAj0y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vni34JO78Of64w/SE4AHqO/s44PSiZYfeTj77xmBbriAUleAiN/pA9wo49JzASLOLbga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TRgcT5QH3LM5I0DwmQcueYjW27sQVLjQyWui0mAYMAMjyy2Q2miirlVteqgaLLkB7j1r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koS2hIjFHhk++8XKAuaQCUTshq8O4CEEvQsoqRsXTAdsSwM3AIUe4Azbkcb/AHFw4JRB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i6q3iDbGIrjWd0tG293ODB4YlL/dVHD9XbP5hFa7LNoaZ7eWZqo8riKUYFrOrhbdepyj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AQAv5ZkEM3XEsA0QEKU2ZeLj4zPaieIrf9RCAN0ar3GlCtHbwwML8ZSWtf4g9S9DZuxg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LGjhO0HJi6fiZeCXyk8SxvY8X4ILu78flyxVRuNJ3FZ3ue0CN1ArQZR/D1DNCEhSOtQM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RZa8eI/ar3jkuesEtLjaX3lwiBLHe4VFFy5EQPS2sh5m/PNjXpDJRgcwPRUEL/bRZjhz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O4xKYQJr0rHzK/rzp8pebmNCpWO+imwepmUq4aZXuzMJKqyg2tV0J3iOadL0QM4pwqn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T8pTpvgyFghxXp5O5HVmUWBO8PFLO23mIw8vxKZSHwNmG7cMOCmxYxlTOEYvtNFSWx33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9UxhYRt+f72jI50WPretP8R3pRzSq8zGa3gmKZUe/hBzxF2f/IElkHa+Zf6IVxCq2f2d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0+/0m4F3GoOsvRj/AFlK2DQVHeUK3brTHKYL+JeRtaUahlxBpN7lWWXQ8u8ynNuxGLts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f9F4XBj3BXygPdIPF8zIpNgzXuKrqYCrusVE4AaU58s9y7b8DxGhsDGNy4Zw7k8kdhML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3Em2u0PhgFMFJctp48QdKu68TPmzYr8Qlrfa/wDU1UxhS6+Z8IB2y9HuyxC1GbXQeYa6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h8owF8zzO6KTSE74VHeBLWIg9mg/P/kutopwNTNTB4lMjQ54SYk4qAppWEpkNmpbEdk8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68QwJcJUeu3+JvpWJUJ+Xj2n5fPdisdavzKNoKMZGO3aNQ4RoXmVZtKXS58RGLO53qV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isVT/CL+Scvi4YI6q4YlPZhe3z3ioCuqtATChotGXWRWuENFd3bMaRXMmO9IBGB/MUkF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bkj0P8A8J/x2CN+JX5BiEwzHcmOUJYR4vXS4laJCNdmYFAA4o4SbANBX7lcxwdpVAAx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PzDRqOSV8mYKZZwMqwEA50/9wBN3NtfEFY1F3s7kcSGymlhQlDhLTEEqy5xILK5/EUWj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EuKAoyHYlkp7xYG7jGNGFp9LWSYa2U+5mQeTHpAgJWjANVxTuUKMYx8ICKsy1wIaYCXm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k9iRtyYZXxD0um6YVTR3GmBgv83cVwKeBNCg5KRssXtSjZ5QjADwQFKjxMLY8kSwPmPA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H1LXSBdG4PFyhgjm9MyW8Q7auX9TBzmJeEW03gMkqXZx3dDDiVgvQwvQbxc1CfE0E8mI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KQ0NSsxIaS8RrvU0G+JU+MF2m5ZQ3tEAjQQZnKy3/ERYPAG/UJP1shcs+xB0xbBxGK6B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2bxBdjs1G1ZRa5jOsA7QgwaLlCp/nX+ZVzbZ1SkMqt9oiYJY9o6D/wC2hEU0ZD2hkndm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lKozMseJXQuzNwtVyOmOhkOATvIFwuiyqiWiYDVeX/0muekNDzPDxARU8PuOGuJhpZhe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Mbg4uZFHjEaALRmuLixkBt7s5sRQQHISxAErTa+z8QrIqAzW7IdvTE6t0Vbf6QxTqsKY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S3Xl6qB8m/7ktOKPHUsFReR9zQZhKwMHeXQCD2hgYiy2IZb5lXsrUFjoqJsdd4O8Oy07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ZKEXaDz5lexGvkJiHVHMVQX5zcxbdxs3NEsXkedTMaglxDLCDDfqIDTPfiA4NPtNFfaL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6ZQWssmDsIp9R4CuFz4LZPtNWIF90wDUoq2Nq3nMw2d5m8sPePcQF1NymCKDNAzi2ny7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0Ai10YiV6oh8+ZeiC77PwTNIS9LgzxbMAw9dw224mdtUzeXaU1btsXUIZ2zA3SSyXVd5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LjV0Ye6PL2Qb8wXtUFMTHZMnjzAWHeT4irQCnVyuQqy/p7xPpJ3gsUHpRyhK+EDfn9eI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KOogVC7LFbaShjNbKX9PcxRan4Q09xrt7RK7+Zq9d+/mGzehTXb1DORovDvKAjqaF1P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FZeYKuveYc/iJO+/hgcS9qv2CXzN6HChKYZSNKAniW5YbHiDFHor9R6oFHdBSYhvh3RG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NvIrxLECdDwma3tDxMdnYm5cal2jgiaDha+SU1PkTP1a3R7xfEXfHqGaYwFYaF8NOIJR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gO8eXrzfo8wrOKLPclBixJ1jZHAMI94dRIRpp8Rjr/Ht/wAFROhHft0OjH/A6EDHSsEq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vLWlUzVGnUlNWJ6mKubCledQBa7k1fqXNCnNPpNzbjLuIyoYBv8AcRBSxxFCMK/KV39R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w+I0aD3AT/cpPNarcExpVAxVU7KdV61MXlq2H+omPGsXqULjodmI+P8A4jDpx/xs4jay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7K4hWWZFRs2YVovm4pXwa2YE52UovMCcNP4uFRay6MEw5hMGKkCxi3UBcGjUIROQTvwb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fQQORGNMV8lUwPzHMFValixwA08pVC9CLEw2u0KU41hLXXLODULyKXm4neeHZ9kbsVhg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kjAoA4TvCmWFT/uOoj6Yv2cxYOV4CXW9I2H2hwiWn4h48PxAmgOGUjTvxPpKIcBZoB8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7M/GJ2lc2opcL9wsI7cNS/ZP7l6lfTLSwfBcpQO1p8SygzmaW5ne4kpYawQVSnnBhhIa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qstaw42glBbHeWMyONKSjSTzh2N7xGGdaDsnyrarvn2gLGhnbRhj4YXxZc0A8RGJZqnm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ShU574JVyjDFpUzBE1ZzKbIDbbVYir+U7Qu6y1q0TJ2U8Su7tAxhraJcEqvpKSGimWw8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BhNlb+bAmgs20f7RYLgFW8QxcLsjLNds8ITrH2SVD81bp2h0SV3msDMgl5P6mdxEw3XM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f/cOGBcnghgu1a4j+XZmPxn2+wlPGXCIqzdP2S2w1mzcVF01C2yzm4qyaODMUVn/ACmp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Rq3ndQlXQ98zVBuVcrnQaUVGQWfwAl5Aq5maV6Sl0MJXKznuY/QgqdGeFyge/o/hwRu6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bERtSimYuFnw4i4FJUtWPLFZS2zCd8yFxDqP2yIRY3MNDU1veRwsRoroqwy7Tbzcreg2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DSgOVirhwo+kAt5xcpHDeNXENiybXKvnbY2RYe+I0cUqF4gKlsP8ItbSzQ10JLCQ8FMQ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kPwljz7gZbLw3ELBQxkyj5ikPKxUtezKWUZ0E1IMF4SAK4DWtTkU7Tei5s0gvvykqmYI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8KrKKuoWIoJA72ajRUPa7zAcpMxToOV/Msgq19JKKmZOxGt3aiTKjb3qJ2YW8OCVyVFB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5Hsa9RWOYC+Iax6M5rmWxPs+HzBupyPG5jJojmrmHnyJgyCEEqDs1B9Ocypr1HV2tAob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+asK+4icMuYWMPJgxUGzREnaA0EsHYZRGSV1wNB5/iaR0yH/ALidk3vHhhLwMBinjZKi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hNULOmLfsjLG36GHPRspUFQIN7C+alQUUjgnwz2lRnci47yzxRPLdvmDSTLMtUdZjVZR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LEzKU5jVZgZBb8IPwBDeDKlCbCTyNS9b+0QdkaQFrxM25WUMkVzuH5477baW/hBqoOY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Uxgfy4TDox/5HryR31ZUrpz1HSugs+WYxxfiWT6wXhNB5l+T5pcSgoN6cPkmNBsF5PE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m68pLAqNH8qmUTgpxM229Zz4qVkRMBHSpbu/1AhtvBR+FxNBYoB8zMArtWyplH9COrC0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zX+oYNmQWrEBzhFRP/hP8vf+LLGZvVL95giOCKTpOCrocYFYx3xMPabFh6uMGicmVJFF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Vsbt7xNUjTzqjdC1YF+ZxONrtGwFiu8Q2x1Ea2Aq74gkO3lqU6XfgHT4hkVEuYuJTU2h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+GoUoCqGoZXoNnmOJSHNOYEO6GDa968oYrmqajaR8KjbEHrmBwjaDOTHHZJagVSKOMlh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T8XDOV8xxFhxN+IuqXif4paZFTBuXmTHSHYVNIl4gP6ZZ2qOKiOf0wWh5Lpgzf3uXd5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ME+Usl20ySGu+4bLS9XLLFsfxLblGHpcKLvO8kyFrGh4joucZiG07mYJWnicV9wqWVv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eI8sPUKHMO1hfeWXQU7MrVx155ZyBPmalQf+OYYlXlmViCB2QqXOYkKON+5cjRcCywd5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4mMnq7TMUXOSUVh3eD5gKgcf4doYNc7jwyzAlnfEuuvxLYDDBog5qiXgWMIT1RchTftA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xVUqS4LUEGzfeAwrUXYAxCyg1zPBEtdJtiCBTA4fc73wLVy0s4rA84NSrgLWYBoZNggV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4JjtHOtfPiV4UcBqZyYqj8GVxFb7wNbI7h/BOYAZvMtlGr3UNxL7y+Rv4ncGOJgr5rbj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Hk3xG/lAVEtZLF7g8Pcw4DIOZGBmOh2mSYQF2HR7gKL73GHWFPmEenm5PMzjU2jUZuiN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HjxOH2hwuK0cw551ZMVzc2XJzq4In48/7GMW0VszAEXJbORxmdlHHt5mRSamld5ge74B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Oi4vWfBqXIVnBCHrboNeanMrKUirZSdHqWHaXZe5gMBRfESvE30gOBsJx+ZfhvYR9QgK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MJWhgnyRmX+WD4epUIHF9H5lrLlqG7gCvUrCzZgC9XLhb0j8HiahCOYqgL0+JMqzDCl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2SNQa7QSuS2g9TEe6f50Pi2bz/B2QcXajJn/AF5iC8wV2g9toFqeY7imXvM8bJi+/ePu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tS/WpjpB4A6ivD54hGvGwMkJfWFRt4mEGrDlBv6S8fJZZq/ianKbbkQiuzLBdl9TR2xN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1MwBr6YAizeSEPbE3aJwZAOLlQFDw4mdhFpREvRdozlrNkY0VxXuMFvmXuDA1YIUlg8U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OYED/CU4gbYMGqcxK7bYpMJQRzc1/uExCCcn/UOfzt8+I4vIwNVGLBJfee0a4OHqhQA0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ASU9eZoZBOq1GVHh8jEV2uTnMYbzKlmBOQyepTk6HPzM6CJTmYqUafMyR4nH4KOxMMUZ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XPV6vRlxyvVOp0IQgdKwSiem7RzDjBu54QULgOXu3uhBeYX7+o4rwbBtmsI8YmXmFbAe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89oljHMbHibv7lA6vWcQaGFM2GfxOw4yfhyRGxVqX4lYe5rT5ibnipajuwWn5wras3GM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kGNx3HX/AMx5lGC4rO4qDM2+YTshF0rOxLcSD5vSik3mOUtU17MBd2TsP9uE05mxxFNj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dEZ1jItvxDPkVXJ4n1EHtwx9gvgzANgGAfzM1WylX2gIFmwMXMZKTEmenT7iMK7Be44A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k0EfPeFigWjglaZ19Q1AgIeAh4saRDA3A+oilku/6g2m1cqjug0wmjKCBGtD9iVBXvI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tPITDN2rypYALVH0YYqVa9TcTs/Ep8W8ZgS5eSXAqptfHJEp+jEVvoJVfYhTISFeLPMT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BrsTEOoLmemeJEHL4SGat9o8zWdtIuyLP+mTXfSWwh2Dc4W1QYEa/lFxpFCODXhhGz2l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nWZkNRyZjeUIPqhGMw1caLFTNUSACJg4jSOo+RiUkNynARLAh4Fyqok7hGPwSxzpAOfq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YC2wL/qCmiQxKE+pxdeJ/GLgMJZWZZG2ssxLZa78RLfkiYlm12r6mO4sDV1GKLee6JuA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iFeTcIyk+Ajcq6iTJiF5UP5hG2+orL2gLX3eh2Zio+f+PqX3qzmiUq8LQSglYFEX0ls5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sFts3Lpq9w1LVpyU9TYx5RcLwNRv1GB5ZebDfxKmlgBVwNxJV0drhZFLFgmpmnzGHENl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pTJDnHeEW0IRmAu7gZbtv3LYNw6O9UGpVcji/eWllhstQubMaJsDe40fOfI8QVMq67jU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EILolQ4IKtmZ5HqeYJywcm3E8SjE/gRFmlx4l3zDsGoKviTKM3W1HicGXRzECNWHCFK/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lS5rvN9UNMQbfhK8hkdxOZcuHaO5ZLKq6mKi/IdkxW3bUA1Dv4iJLgwg/wBzih6eUzZK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0F1YXNRTmmsKNr1cP/MGX9/MHBXPcjQks2qAt1IK5lsTAZ2PEoDRXgVqcByGq7TNOaUv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PCF3aXOHzESiuFxCTxOhh7QFlXRHQyNuvxCj8HIt9otULA5tHAG3RMI7bmtDKLTLG55+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Bti2qeJe7+k9pcglMvhjtCSkC1rkviV9Qy1fpiSXDF2Tt8RCefL9B0urWWjSjNnMauXu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n9TlghEsNS3MzE1o2o2fbqLSuHsiaIz2e8F/auIPubWc6R4+Y7bsV7hSqNt3DkHEQjth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5QrAU4Z+ZSwXylOMc6rgc1gNvvxUfVpduNkrwUVlksDfcwxecA/YlvlXfMGrztZnzDTH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A2CIYc0gyow7TPe+JhuYWHwujSPVP+CpXSokcR5m4f4k3DoHVYHCO+CWe4DbMwbOjajd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ggPqdoiKqNAprvNw04JT2cTgDwt7iwEDr+v5g4e4FwVdg2nFrtU3OVLalSmM4wkpXftc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5I04/EoqVZMFeMZsEJTqWEeORuE1jQhDsYW6HP8A8y6BrpvPCXJNJStYlSCWEFhB0zM2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e0G94UtlzB9hbfZMDXQis+ezDA4C6WWW3cudSqwZ3YuIDkvc+4cG+ghoLZyaicKTQxZ3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tS0E3Z/1GcDQ8jCFMFShqACyFoUtTCBlcMTQnk7oNKvRZ/MaeenAiZDJyjLNdOKefUYO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JeKhlbSunyPcgTQKjaJ8J19QuvYqpJisWlmMLetzTN5H8JmDJFZVBqZMB3gIWhyZ1Ea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7TIOXFnEqilFUm/Uso7mJ54h2Iqz+CZgeG/ub2HMeGKtGEMITgDtHoR7d4lhuuIFvyIf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S/h2g9npBk9pMqU7OGBbYvJEZYHaBfEDiWC6qa737iX802e8tcQlxEdpa2QVLtlHGmWE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g4nNlt3dVTNlt5uVc94GLxNIl4TFGM9467yrAp8Sn4yXFRODkhjc5gtFq4eNSl5ilUWJ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o3RC7KNQdYO/X8UIxEunn1EFSdW1EtAW+DMGBW+XQIbtHF94wlamH26AoA1wz4/7jpi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xbhUjwM+e8u3ZK5rxOEA7RBptgvFS6oHRogBWLTepjKCx5gz5eneIt3OANxN5qHaNmSF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LoteJaju4xuAd0J/ESBMHMQ2sZphmTSxoMLSjW7JgGQ4iE42jGjhVGPEsFzdon5lw3G+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wkyC+JOB3FrmB3XEZztKYfPM+yI9kG+Zar8E8sD8imC2KuybAAfiKdUW7v4JzAwYqVBT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LssvLzLjSxvIQqQNaUqJSztTxHUsrmhDkjftysbtDAQGHQxVhuSjOvapR6dyYWdl8Ss0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BvuZz6YzRu+yOR6WN5CNq4C1YtDtq2O5CFbVdlN8Qg1FroEV+CATKgouPaHaXAHp15lk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wxr2VczgQXTIuzMUO6UZcE4tQ/0OyELwy24mAOTZAeRmh45l+F2j9zQlrDfzALQGhSvq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DhTmVdodMejHBiU7DxKEWrCi1RtKUmBRQwA5ZQLkHhkGkjoAwaiBNXhmohRDHHKdq4LU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38QmAgY8zxLtVHf0TW6lyXj5gLWmau6mn7WJoXSLygdVf6j8x4rWDlKS/gy6wfV+Uu0s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lsxLIBoHPiZSqe0y2ZgeX3iHTtd4FknWxfyiKzp3EBiTBtilbqUPZEu12xZVDNzUtaa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bCAW/kjbMvqAGrKh2mfqMMX+CB2CML01cCIG9MXy2QH8oYuW8FuoPofw5gtKvtA6MsRu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+r/jUroPX9zmOT/Kn/A6ENoAr2hhobo3KIIzwBLRc3OGZ9oXLiYxiuwmyDzZe4Hxvto/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iJ8N+xhpdpf9uZ3ME8nsYVzYcqr/AHDekGz2+MPOhQT9pe0KM8gg1e5kaLlqUUX6gWVF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v8S5dPrXiWXuaBb8k0KmLzeajH/5DcX/AAuPRYjCq+YgVHigS1mUIaniOeSWzXGco7zI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srhHkgoXzUuziaTLiiXTZmkRT0DHqYTemD+vMQ6bs5JhVS3CJjSuMEoK5Z4YqXwPG+u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x5hhURTTmMzeWK4R3q0DkdpWYrK38QDThs4eSZKEhe0Avczg2bzrEFlvyvxGXS5bx6lc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iDvKNNHD2I5dTBlh3AKzsY0ojNhuIlHsTd+oSAQzwfmW9RuGkwOBMmpvlA6F7dYlyYOO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fZhf5kvnHa4KwTGYuBPZDaAaLzszMmXXKrZ81MQUcZj5s3gTCxjhpODUKhcBOYOCwZ1V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Oo8gHi3DL9+5S4vmAPZlkAYW5lApNTClDwiElbOcyOSc2oCTuz2qc2TSsAsFJMHEvgS+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bLwSyF1NHO4K6DD7mnxNK4qvyCy1m+52glZXyQ7axzC4KhahwHMnaWBa8BzFz/4n4hnZ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wuZuqbWAxpRvc3VK4DsQeTkW7lGxi/CbSZGlxCCFJHtuYpcw1A3rmDpSIAfgqguA0eY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2dr1GXQ+xjBLry+eCZlO0NWrMYLbyxfebWWsRDrgw1j3CShb+ZXOJyd46QlCEVAK+ZF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ZW7SJ9JTr4FqEK5u29CXumzE0OgvqCS2gd5ZIzoyyzvJo8Sqgby+41UORxGQk8jUP8IW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DL+4QwG/XJ5lWY2HROJGHmBSkH4lXsD6l+R+6wwXVhwzj2iwhcAC1jTRzRO7BiDlU8mQ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AYyKDVwSRbpcD77wpQUUOtWggaKhuAgNgzte4I7FivzNQgsxfZBkv7NwZZ7fuVuScwN4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lHunPappTaWf9I9q/hY7hAWp5EXG7EUceGJrS2DQ8xLCDl7aekpXYJfxKKGrXGQHbZx/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YOdF4V8McWBWWn+I9dBPv1BogHyuxgYXFauyIJ37+xmZiMUXRA+1LgB0E1mwYlYvTRiE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XZSlkrUDQ/uwQpnvS3cTs9KrC2RqFoPbxBpe6+xDFyhOBGCsrQYQJLU7zuT1LIKbwiuL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1dTC+DT7i3VLJzY5j6DGJa0HicG0l90WflB5Kc5VKABgr+O0AImv+SKjrMpEngWMMKAB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80uKNf8AIiewtMEjRo7Q1M2mT4gtVXmpXADCdhMAKOeR7y2xblYnqYug13jfb8Yu9s4G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KY8ytREoO3eoLvPeKA4YZIIXx4Zgaq74gTQzYalTb8IxTxG2PR/5nocVsOj/AIEIT+4i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+Z2EysZkWTxTGaVqBqrz2lFFErQyj5q308kFDr1pTQj1wS1wpkfRKiDi1xL4jicCDLTh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FDcsdBKPychhvkPq9S86cjrSu0FfHzTBspdJn8wxNdeyYmm1/wDcMQU7bT0m+hUqoS5u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FssNDCNOr9VkSW61kwWWgKLJ2f6liUHz+oGz2QczQ1PrKFZyU6e0uF/69S4ttmoUnsx1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2ORpjPeKUW1iy3hMGoCN5+z+JYgAovGZbYhbiinRavG6iW4MMfnzErcxZbPEWFNHYlzT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n+o3xgI/MAsR02lsNE5nRdXpB0WWBQq6C9LFbLMxTkaeEC2nJM8dK3jzKqSArMySPN7g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3PMiBmRqx+yXGppwS8XgcMpC5/r5lmvUSsscFftDMA49nzKIY7XmcsuaIMAnysFQT3ct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9zAqk9zfHcThiMHg5QKX2ifl5RNBOaGqI13mLUfIO16jVozD2YC8RiXGow1eDiXnoMrj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vKGvUs/iaYhfbMHJbrpJlZbgVsyuo6xHKrjzhUGZ73apuo59loD3DISrAsgC6b7omKqp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RNjhLF2RjMcJTVUX1FnjVrqfghoJn8YmDppXC/cQe8A5lltCeAqP0FnOPcbU6xi4UOou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rZI5YWIDjtDUKQNMonFEwyymkNbYLPJMoEXiiHc03K9/cEpd/hOdlxcTNyQnxmmFMFQb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snsZfEYHB23+YUEZPkRbnPFy+r7iAUx3jrjOYDaYLVphGH2QX9lwHS2oZAU1jMXeFnD7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O2CXJFKpIbsicXDU3bFGDwdJpiR3yqEIy/Q3n5mfpqCviqSJ5W+YpL0eaqmClBBvNq5k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fvyvicZW2QK17ds7PTEst2uR5lIAnYsaS7yrhnJKoY9TTTygJUvIreRmB5Y+PMBRmLFu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5qlVjnGv/cm4kDwIFkhpZVr+Ix5o8qz3e5DY0BUxamQ5tNC1dV8nuBYS00vMSE3tTG4W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vA5gEeCPvXBBa7D84xcFh+IwSUw2e6/xLmRmmx9JZTLnHaPWVUw4cRLWvyigG0ZcstxA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hNRM7APbEs3YBhTJQbNYvHuDtSlkbAKnseGHOxAYJkOLfUq7LfZoeoCUwGHgkzyfiXJ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zGCsqO039EcLzDKuPwMu6DKnJeDzMuTC/wC3aB3cwW0MxwVqZNaiX/plqsU4mBLBBe5X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Y+9SDqbFN2mnaCGeEG6vUEJwh+B7xPR8ty/y4opgZmm9tRMdkHCUVhqyzmN28ZYw0HtH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qYNY7Rwt2TdIrA0zH/4EiS65iu0Nf4nQ6Mgmp6qA/wBpZjydHiOSFHMVjUxS5pd5bLJT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MGnMoIfNaNmE8StlOqSqisUjkub9xCgMKhvaKAD6XLMrePfv2hnXIv1JEaj4Nwf5c0xl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/TUF1js+5hx1Lc30GMf/ALskRz0jfQlQeY7oqr/tFUKJReYqIUbCtIRynziTGOooZfmJ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P3KsqzhWJzYxMOMZKfqJUYrCcRA/kPMeXQbTiKFyaTUFAJcqgNGWyFF7bkpejeJ76KZG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YsQsXk0XxFPN2MP/AHCsInDs+ZsTwxx5lOIj8TfA54ZgG5bZ/uLUHcIcnOKbzRmXfiJq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4mFN9wj0Eeo/cwikMUVlz2Qteyh+5aWjxcMWK+aHKZizfAYYNSalKsn3JNhm1zhSJdT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kzlxLG1U+oqkp33KFYrnxCOrowI/yXacwKYaZYt2PaAGhvxA3B5zA/Rif+GEarBXZaFF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u1R6VDMSvOJU+tRUagly4MptVSiczUy6uAG8oABrDKj2izB2n2lYuZV3lDEBpOYQ3CjF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Iu50zupg7BcA4IRqVgWZ4Vn3HfwypguI2co6FsWN+KwWnYy7qZ2cyornc+hE2eCVJMTN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qw/c3L4cyuRJMuJxjyfogNNDU0HFJrFTjxB6l2CaQo8FRNRUIVwt6eJQ6GHEGn0L/uWR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8y0y/QjRoykrU4+RMPAcwbcmLOIzNnmJxJQBUVhNYyw34EzbBcgMI3cxYQw7TNWR4iJO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LC26NQTlLOxD6TyYj4Snhlu3cw69RCVesS0AxxmKE2DY+YOFeVk98VzE1oa9otoYomI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xx0tu5YknKFd5yuPQJbn4x5m4Hk95rTPMyEadVHhW7uoFwxuX+Ij91+HPGpfwxrAkppy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A6I4kojTMUP+0Bk2RBw7XLY5cufEHqyXhNjM3MA3ANGGA43HoW2ohbRxm4GRuCmqrmUu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7TH2KEW9zmWtjYGDtP4fr/M4bKjlYrNFOG4hzvMW4e7rHHfMrR0gRQ+ZqxiGXQUyEFen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PmAMLi+IlRp4jYWeblmGuT74l7RypgmgG12Q1q4f2cw5s15hjUWnolrHc9S6JwHxECzH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EDHjkTBAv9lMNfNh+8thlfMDbfFoXSPV5gdCBdIvOT4lV5kHRO59LZfeay8G78JVauoY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Bf1CUoIs+ZvgM+nicIDXaeZZ9MLXLzAFv3riICPNdox8iVTFNwE3BK9FJHyiR5lqKRNV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BNuszJry8zOmiURa5k1LWgNBxMOgL6R0j/AKw9ouU/4Mf53FjEwx7Nwf21D/E6EJ+e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Z2zCXmpfHaBYvuZ1MiIalx0yYqWrADmmXvxALuml5LhO6cz6R/SWuAm8GEOLjA4tS/f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/qY0AHZhVIYH0GVQtrnkjzPYpGgKl1o8xWIFlTdwLBy1xjxOAQ/3H/8AA26Nph/gZUEw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UzFI1PghaR4VHIP3gsJOx4mDZa9SjKoYzDotMj9yicTpeqVqV3D0cvhj1ARpGYcOi4NT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yefEusbZhxtygXU4AHZKNTXCai29n6lhpb8y8pZYoynZ7zteHZqNqOa4ZYCYlJqEnIHb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FU9vaUUGmGmFlhcAl0HNcOPMpcE6/wCo2vomFWbJsG2rlqGo2iF7Olg1ph7YuVF1INrQ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tMtWJ/UbdDrOod9e4TBvt0MwPI5uUgi3mYUrHT2nHFWLuUEcF8wuovHEU8i7KS5nLxNp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cDicd+ErS3tqL0nfkSnEl2YuIrwTPMwrwzBQuItbmPFKDjLs2RvtxbSixMwLiArEqU+M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vMXogmCXUs9p7gAfJExfEXmBHNneYHPAvFxhIORtC6yUwQG9zMrT8xCyYnFCTThkuBTB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mDgwmlvcdRU32jwKqpipHhWtoww8Etmodg7w7K5nHfEc7QAeSCuMQU393aPiO8O5mCGY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aerycS6q/kS9LiXBODwVh1FWJ5olj1GnQLNaB+tD+7MthgcxHgQaNRrH+0HF1HKzEAxT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AlBOoC75tK7XCBK8FeIVEeEEWxXVVy2v4ASrDhIjFLAd5crvcispcXjkEvSNWvaGOvBk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Byy+HhDJcYPDDocWMwNmYvBRMaHunwwy0X3aFVTU2SfEAllXkvmD5G7nPH5Vy35RHmHV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EVxe5fB7RGArj3yoSlSRQWLHDUfRCU/SR1cpmguDeWBW1huzOS8LdRz7F/CWLLOncPMx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h5qWlcOgOwJgPYvsRHco5l40eF8MHdWZjraZjm+IHSyB/UGoD3hicXx5AQMFVpt8Swm9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Nekpt1bjqfJTqVWBXmPmMVL58TESq7xS0bbCHnhGwQp8lxzAm+nhQrUqb1pmiFVUtPOP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XQLlnLq46kJp2eIXlBe4REHJwf7oAVpsPeUr9zKXuOnAGAg5623vL1lreiWOxNG4oLlG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q9iW+RS9orZ0yWUcZJerzB5HPtNAq+7TAAav0Ll4bHmDWy09GYcjWSaMjVyIdo9yWnL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eds9GiZmEvwRNSqTHDcWeDBMbCV8xX8SbDzR5ccTA9+kB9B7RWpgNwZx/wAbNyoEqP5J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6PUx0OtV3SzoZnpUpmHFx/CLMBR3Q67TI8pK860OQYXKl2Ir8wVBEt1G2Th2PiNFLV/F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DUtdhfpmKQcBAz/3Nfc1U/HmHlDQ/ggVg2o2RwwGP9I1Sg3kL8MRBbWIPrO4Z7+lk8QX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r9xj/wDcYmbCAehrpkhE1gFmgG+/u5XFJXdZLh8Y+rh0HfBFK7lHiCywpb3UUOCYsjtR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rn3BXVhtButWs8TMiy3zg1iFitQ7JMPmAUOxqtwZqPY7kvR5KviXoQJwMfmDAMK1U2Ac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6jl6e4p078LgGYHhE4TZ5mqiAK5Z5iadypnLW+orwFNm4xYA/nyIyanT/Eu01tt27zB5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DMzADDvR5l2YW6pPI+IWwztVk1AP9KlrLyCotce5mydQaBJwm4lYD6QIsZ1nccqxO6oC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NlSqd5ZCc7VgeYx4GquOCrviUBF+Y6w8QGQGNSr6htGAbI9mYmNt1nUpZsXiWLdsU2dQ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JzFmOtx4Kj7al2074hRXKjKIxFd5o+JknvAMJRlkdTHVzQ5i4g2blxutszmKs18SxpiL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MwUVg6ZdbhMaIGxDiPk5ZJuBSehFSUc1LY+CJCcl8y0BsI1FwzbdFd4poqHqdik3zCmr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cCfndgWczuJrXEsQnFswuNRHHEKXxqc65laNkrwEzEs7SkI0AhNDXMDk9RUX4ng+YVe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YA7EbMyT3O0wGAVBkq4lWbqELC26Ye6bxCUyDvkhFssU9fEuDNHoPfeU8KzEA3o3UqL2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MgdF92GrFgyMBPVrslRdkteR5lu+n5I/ZttuKLXeUo35qmVsUycDtMw80pl4OvE3ZYj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gt8tyw3MEj6MSqeFEV4dhDt7iPEc7RyzAgONAzBNWV5+ZgOoNRh3o1HBWZHLye0WSGE9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iKOPExNwhPyW2KLtmWzLv0ITaX25m4qVIcyl1eoMiat3jvNfQL20EQofZUoJ+up2cfgt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D2HtBRzZ4MFkrb8doaAvoalW/Q7y8bPF4vklrXW2OGWKhUWkdqv9pM298PERYVCBYQ3f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ZDcBq8BvzEvB+YIwXWiUISF8RtTLwpnYBZrBXBhqI4xdjfmXRDjXkmXj2FhFCNyeR2WL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3bS+JYSNKHi6lgPcd68TAwK+LzCmzHNQqdh7FysvNRnhBqVYQy07sRSX9LqKslKL91MK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rrUSylkjHMne7vxD8TuqI48RXeUPMLWEUveAty9hg1mXVis9ryxWx2uOpgHvic0qw/EV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DXVfW/8Hjq1MEvt0TEz9sj/ACqaO/R/xOmQtqEA0VwzgaQvGo6ht9QepgRY/MyRFk54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F/EbKae4mlB2PsRFap4QxZbHoQZMBg5lWStyCOQ+JtLjxrhsPxE0g8rVxZok12fjcR0C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0cnPg8Qsi40ML/M0dg2P7J2qMf8A7BOYeMYI1OzBYPRxMFuJZx6izFywq9mrxI3CrBW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IBwnU2wkHSeGK45ViZSqnAsOR/ubQBgeGFG05f7hSXl/vHxD3ZPCLbQcsQsMJgzcEF0l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SMsurNxsnbxfwqYKoLOteJRzXL8IzmiJ+4S6ztCcjtF8JmsVv5CLeWjRCMx4nhEBejy4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2nJHVdHJWRlMZDOJYpQ5udsIEWBlxKoFU0S3HJZFVMF8ziMOXxLWubu4exXmBUd/zMV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xjWtSlEZd5TVHlV7ljQ2bI2JYeWZ1dudwVsYsbE8YC1jszKGvrEVhR5uUsT4MOCu+JQt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P0NTS9OKmkIN1cs1BYxknFykIG+0wi4iiF3GHxEgUxFXsIPujfM3LXKMtwOUo4ZqcEw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sNAtuFaNIHI5g0I8HMatYUKhLHhBoLLwzIVmV5hQcYHtC/czWEL8pna8Ma2ojGAo4uJd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5lMHTNdoLyk9M5VmUVbIVqSYttizHO4cjDN0poFy9RSyAtUoItUKIWxX2mCIzpNVC1KM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MMbXA6g1UuyPzkF03Zaqe7A0/ow8EQZ7EoqGTiIvRa8IFnlWwwTBLVhyLmpEupew8TtI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NeY6ftKAiCUuhyx+yCyF2vB2INtrDEytyKuWWt9kNJ+kUsCvEvbqgmJbC2HbMuSLeYp3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APYxSbQAljCS3s/vaCdUl/SGIL02TY0SG4A/Q/hlho3qNG5u4C2FPSrv0SzkfiBQOcQL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0r4gG9NHeYXBoVrMwT8azKfdVgtCyV2i4CuU9y9a/hzXjtFqr3Ixip2QFg3Bg1DSmSIY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6gTzktFyxyCcRbdRgKUxW5/P+4pyUN27lSUC6eiP2RZ0qwmaI7sqAWKWMg7PicyiAHMX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ZqWsvYQ/LMb71UQZYau5almo5ymAHkHMqaa2lByu/EvSZWMQMpEh38Sk8WOA/uFi2LJl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9o46i4DfiP8AMpjvv7HgmB4H8RyPOFqzF21Aw2Q71PHJwFd1PDtLEjHKmCCpzeZjyvFM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ob+SPiCN05Kcx4TmZnxBtoaIBJSJivJVKpFkN09pbyLi8tJm3sp6iEKpggC5NTPpfdMN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iZldSjoMS2Dd2OWf3kGDFiy4f4I2ZijmUrU7HEq1vvOYdO4J5y94JXwKhrG01O7KKHf1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lRtZCLzVnhiKN4ycrxAKWFpd+0BxqXWmnfxFnt4ViCg2C2cB5NwWwaq3rKBhZpYe0tV8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8gx6TMesOP3BfyCjx4nGdHucRj/zv/OblL6ERmUJldTgalmnJwM73Px5Ue0vBshfMwld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Aw7rzMFhZ5/EGtohtTBRpQun9whWGTtDUsUlplx3f3UzoP5IpRpq9koDhsBgY0s7hA/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6bp77x0KsML/AHGq9mlw/MCqZWRuJvN5rfhiQnFP3I+GOGyZRrq3MLc58KgW/AYNWHc4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oswJA5vlNhlzfEcyfJzG7HGpkgt4bJQU0xDAC6cD/EJAiq4XmbSw95XwiBMNQQN4fkE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ZLGXVK+cBKNj3iXQJA1BiKIx3+ZZpS0pZB3InHJG3MVNvscJBdoS4otqcAnJKhvkjFHm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seGZwyrwkawc1xHgdrExwvM8knBZlgovcBHMULYZ4lpkajlVD6jLcwG33KvW+ht3g1mZ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AYRQ7JGX57SzpLYJWbiTyz3ga+XtNq6jSxZzHcqoMuHczBruEyLB5go2a2xeKMc3mLVv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x7npLPdKH0mTLBltniWwZmBNYInvcRL6Wy1d+aKcRKIyi7a7xw02MZlW4TYNEq9xVzXi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YV6V8m4BuWysxMC6cxPoalaqPFie0domqnWJtURIkNZL1ErzM8rjufM0Dzwpa8TRGpLA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zLhhuYD3zKHlhqU83L2G2YszK74dQGzOOxE0PRj/AOMUXkylAag78xf5QA8TKCsOPglv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JzRTtEtI+k/2UrVsO1xMCGSzXRa4KxXDxO7uYQkWpl8zmKp3zcVGK4l1aeO/cPB+fwfE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gDEUtAl/iMYQrmn3EaX7Qf3K6b5CG/u5RUCiExeBcwYc+9RmpcmYlWaJ23LO0GIas8Qf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Bsdo86+IK+WE+u079SjTr+RO4b+o6JmMTdbfiEdjO1hRVwUU9M/AFd5kZ1jZPOgFeI/W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bcGc5RO3Lz6lVtwvHiZLi2jzV5lWCcOagCbzX/Uww0RFsYd+Y4ynzCDAYVLdEDS2blDS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yXVyq5x7kM4cLnsEytTcOgIflhbbCRw64GciFOH/AKuO827zcdRfirvNTU/kgAbA5lKA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zNOm+zOOeJbtBV37QXVqPmKGjCdh8JQnc1HS5mfMqVKlRJfWoYgy78RvG58Twyn85lRM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ZVOmjcXTL0YMTFV3DXBxLpEOJ3btBwuZRENDeC36rmLUHpoD4ZbVC1ln/cYKv1bSgR7F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a6jl2U6jjGQhRPh4lr6a0lI0W3jH5hnI0DfqEFXJXIX1xEFgOxcDmbAR48TsUCHBfaM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YvML4lEszhAuBRBllpLHMZfqwr9JRLRFtnz5gZxKAVfmV2cQgkXgNlIcdFZR9o12nywY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3NNwAzyXKN9QcSSo3YD6iUyFq0/MHK+aVfKS+TfJLmXGxKw+4FxYpv8AmXEY9ndjNSHP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sJHI+YQvHdTczVFqBrgXSuK9zMDigO/JAqHnuAHJhY5qNgunKTcOdEcQVnBfx/1EC9PJ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aLJwlYu+KcwrEyYmG2we7PZJiwkXZqGYWL4ukYKm8wXEEjeMhn9VEquSZBteGIosfqXm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EOLJmJ0Z9yyiXZGLNw0rUyDvCDy28zDl7DF2Uoa28ZIYvPaVhX2mOCscE7yu3+GIgfbs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MXzyzcq3EHdiFZg/Eq8HHMtluNNQOLgvzGozAcMRqVXv3iBVdniXiNq2Usa/CF9lQSHF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SjAgConcgR5ohDTLrJNZ32HaKVGXanYyhGtRjnxwWnqPmbBLo7eZWxtZs7Ra4RI1YDay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QNXPeoAfQSut2Twu+YkECoHtLBvUJbDkyy5g5niOKAW1zOPUseA1Ga2pcjArDIYztgc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S9mOWvAiRBz1Mk5aiLc745gylYlnUv5RMmyFKZ1MHeJn5nQemLDthMksPcwemiqDnLH4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LzjIv8zLEikNjDSDYemAww4bTZ2kULjoTjaYuKrbo7gF93CQUSmGicnfWYSDOJcQMDju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oV60Lx7zN4dXD8piF+Y/q9kdrtACzA3TtMRbbuNDt4mWJ7INMBfKodZFdKUIfNHB2iZ8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hjVzj2OY5rmFP5lCgCFWgCqmDaUuncyK/Ma68UZms0veZR28BqHkGIvb09p4h36iliy6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yoy8waiGBshCl7GAlAeyzUYCpQNDE1LfbprtLg2zXYeJw94GmWoPp4a9jm5p9xWiAf2J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tE8/DC0fJ+sHCB+BFTWmWNKOdI5spgxBZyVY0r1BaxcrEvlDN7P/AHCkA0ha2IQKFneG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kMzODsRqdx+hsbT4hxfeXhoJ9JCTUi55lJ8iVI0d5eDohQRgkYD4m3eDMv8A92RQHJFk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f8NW5/ywddd+oNRDt1/C9XPQh12JbSUYdsNC+Zh6lNSgxXK8cSom3BQ9JbPRX2hNjtf8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CXa5za8dq5g4PcKuUyrYOzfHiKvaEPn5RLH8xCoKzMftCUFyBtHyfyTUFNOMStgWjYp7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uV22sj9QqFmn5SgTux2OYxj/APBU5/47eamPCX7wEAyJh1Kfwy68dCAIOwczJM2q79TM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bKwSVjkI7TvAtls5vicq7NjjwkZosZq6T4g6keQ4t7S2FfAkWLBeQO4U5ApisrW++IyV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m0B2s/EMFzNTZ6itJk44Y3TMU/tUp5XjIM6eZB7ZqahaKZVQZXQX7B7jApwuft3lbYLW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EFuurLlQ7Ktf+pcojGaYZo9Aw+rS4iZMX6h2q9DAsewd5dry+03gad13jmxWGRmrEezi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KTtLQdKyWzKwZ5jula7zIG4h4a4nGV+4jI3yTOBSYRm1dxRaZfcqFBO98FVyk6XMM1Lc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jEvcD8zhT/gDCZq+WY6MlYq8xI63AeJ5bmMteLQW818zOBrQEoWZ5Idx6ip7Qgy1GPmX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2RhSoB4hk1ZmPxgTTn54bCxwqnq3ctAt2nK5qPDpLFa4DPYaOIE2qGUKuIoad9oEom/T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yNjUXOpnZLVXbuBi8VD+QiNpNtFPaMICm3Qm2JIKgvcpdtnBvxIbFtS+LgQCr4qHJxHf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Tsywti7vzAtSbXBlhgGdQFlSOcIKZlm4yoOqRVqCyO6pbac6a1FE2pBXxEaYhCwThL4g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5qrg0sV12m09y1KxeRgs/lCo35mI1LgaF1MqrG6rYjezG5gxQJjmVR2TCxB374nARGjB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bk8P4na0KwE5llviKhenbULCswVH3RKCy7DHCtqXE2puIDeJbVau6glwrM9pnXKpmgYO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6aSxpvVTA3EG9fUQEJdoz+HkxI9rtYnNZSZb/ctdNEdJEA2rJnvlygWlZ4melHB9bj0f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aow7zOBG1xsowzXBXo9QoUVymYivL9wONDFoSnvmjDhEWaWnAAhLUVMEAVy7i4M6C65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7LL7RZKDulFQHibfJM2oO0fYX5lsNhqO1HV+/mW343xHIK+ZfAar3uVc4wuSWLYWO25k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NcSywA2RzCQKo6SE6ve94zYTN1aXCviovIAPklneEGCi/UpU7XwVEGPsIEs8MsfiarwJ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cFY4ztM3fMooBDocyhRdtko16hw7odT/ADZfQ6AgXY/iXdsj6TCz+B6O4zmHQa6DGXC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pPaVN3UMYouUPKBpVd+1jeqEqnDhtMgpcokEVjZUtCkOWwTJajS/ud/UR+Lp/McadRQ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9vYgsCmVt/EqXRcWE2V95zElS2Ux4Yxku1iOwC8stVQb2viFIBgX/PRj/wDCiggsD/iB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8Nyr3BOhIXs/gynDLXB7gFvEX5YiMFxtT2lMTL5QIG6FH1VDITz26ucktdxUCmqEf+yU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LKlmPs5VGFrZmWKQhnAvxKBhTTDSBttz8kjZEz6plYVKZEsGMAVlsr9sQNtcur8QWt9j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D3Gr2RfIsJ4e5AKcQe0pRsqxuvPeG64B7hzM02kHZxgNoU87F8+Ij8b94DDatnHqAvA/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ytvJEWF4VBRb3AmeVJD0huJptNyqccQccyU3aBQd3EAatvtEsUHWJRpsYlG1+LnBhxow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blDETvkimJWiXWRVUmBLD0rTDSGZtH3LsrE2QaJabwa3aXgulZDgU+0Qou9VGIa9kVrV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gPlGkxjv3iUm43PiNTIKxlDm4StydOctcTCwGEFijNTAkv4qZ8vHiWWpkPdKIAus1zFd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mNJpfggIulTDe5XkuYtMmeUUJ4l7qLAq5VOfpFKm91QmleUL3OBfzKF1BVucxK1xFpak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qrhZtt2nfiN2AuF2kw6Jc75WxLYAeiNZKPjEaUdQ2e0y14X6eIdXtLLO4xA5+e0uYzMc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QOMRJXFwBcuHeWHfwiqhxtMRqXFUyDmXCiUg90anKYFExYShNyvNxRM7wMRnnUMc3Hl2l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MdGmxhvM+AgwR0qUN7IDFSxvhChgfD7jbyQ5PFwWFTEvMAKwRXdmXrp40Ew62WgIopdB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ZNGAMspRHBmZziueGrzFVfaohbiWL4IvnppOQ3HddkW4uuiXFj83uO3VQqNrmPEYyjO/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nnCX/wCThnepo1zDcIG6jtMfqHJ1zKBDTfzCWFbJ3UoW74meqrosfcTfBLRq/EQA9CYu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dTdy+GT4IL+CLg+jA8xju62I946JFM23r2g2IKk4Y3Yos/FC0gzpE0Q2ENEumh7Sly9I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iLUyqwbpauNVrIuB3hLPYC17EZNtricPuGGAyPo+ZUbiXXJCELBQVMkO8rbVLWxF2mKi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W1U4gSLNQjjzpBFXjzLbqe44iscVzMyflMKIBWMX3mUCtw0isCHpVTh4lFRpF115/wCB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8sfTCAHpMEF5FJ56O+h/h6iq5gjr3iq36JbpWe0LHyuK5SwqbWOWREwGMtRGzZCZZS5t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srkGECYb4Pf4jMacXVeYLMs4d/hNfMXzZtjRlqzsVSfxMQPcH7oq9JhYflCn2DW5kFVX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r+9oq5dIUqMjqbo2+rzMNxbwKfJMVWJq75ndH/4QtKyuKhFPfNjvL0kH/IqEI6lk5hKi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qagu5hdlhYy3swCxJlbQ0x/pDApg0ylEp3IsfCIjYzTeviMDoMBxiJAne09QWMiOJfwS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flA6IMFD3cmA4UAFGyF8D8zuf7E4DzwewnMreEsixcv0RtvVu02Zdv8ApxHh1WzPPb1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JNTMPeIZNLQZQDrd+Kx3JVPKd54yxY/0Zu7a8IltL7GvzKXvohq4drZisEx9h4OYy2NG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ZeyYxAb4MVIA9+8vmfKYLJe0iMCu8aiVhx8KNRz5ZpOYt415rDCp18eYAEB5GM4y9nMd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7P8AMOPdctTDPkKl8lT8kRPBxFKAhoi5EZbefzB4qriuYmNRbFovmJpB+U1X4uCx5i4E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xADv7lnIzmqKBssAlLjUahAvWIGGV/HTxH4oV9nmZwpqP6gldlywup2RQyNR7xxyvgiF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eitzvwrRi/MtylnmGcibumHK1t3g6ZjtBbCfK4qtGXxLOSMZAbYq2lR/YTjtZbA3fEud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NIY4jpHtYmaKIs40ZxEtXaXJdHY1EIZHIR5KW1x5j4L8w8yxbVgqd7M9EdVGwZqf2t+/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msa7JVtS7wDOe5W4Fzc7GY/EIp3gN2SoVhglEafFxNIqE3fUHyumrCWBUA4jB+RuFfsl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CKKV5hMq0LHoTJn8QAJhCzzHxNdtIazZNepcEQvAB6jqA4L5/cQ7UsGMCynbqNCVdsCn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7yktpwYSWbWvMorZBoD1E9Ndse3KOeTW56rg4Mq24MV7ZhHIzcKrxjpbuxsU8DKWK0dz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penxzEt+JhNZhLQ1uVBBseY9GdFVOHFXJDHpAoDJBc5kEGNsZfJnCPJlt6lUAWtdOGWh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IVOB8oS9IPT1BP8ACGtR6cR+kbK2RaxZyY38kUomZRkvnMRaZ8SiNlR7iaXE+YM/vWX2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/LJyY0yGE4fcoR5VtxeqxYgbLRaXaxXYlYq9tP4iO24p27/EqXweM8RAfBL2iTAjubHs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06ZFOZpRhisCtq3lh+4hZbT+SINDEwvDDvhNYKo/5hCH3NR+Iy6gINc5dRDiDZrl+uj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suGZw3KY8avmYBEuLW4Bq2VWK7QwQsq7RIlwbRaDguUoUKlCahUUNW0F67+JW3tZ2+f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YJVbCZK9wV4AxTPfEd2rJQ3NMgrG4toFGUpT3qD6/BNPxxBxoNhv/ucQJTT9xVbYe+4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mBAi/UQ0YGiFEMf/AIXtJ+MsC/klO8I2D2ymImejv/I60wJqbSs9F0IV1DkcGFxGGuCd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tAIoxpadzXZm9Bu7wBihzuHzL0uZbhlI07phLC99iS8rcjM4hOx5HOO8VHLl2B/iWSEl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Qh0AFPtCY1TCf6hYv9HURCjq4law+xgbqYGICRALBmUAtqFkygaHNmcoI4dVj6hoPLVb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ItNU5OzCiK7Y5JSFQuY14gGqksCHKfpiAst0kF+K13SWoXG0XE7VPaaFbsqBMplC1nzM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vAbjSxw8jEZK/nCsVc9Q2eX3IjAz5j4mXCyccmA8HzGS6Yw/iC0o4ZTyglbqX4jmTe5b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CppFrbrwYqd/TKeEI7ckrKvmvcqHfdsVDHEqCqKIzYx+iocxTCt8SqMpL1UzM98y2phq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rA90YLdRThblmTTiVJiBrRKoE7+ZilfgmgolK5jc+6Bl27CqCeEph2BjD+RGIOMRstzD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2t9tymIu82Huh24I2oPZiV0a6J7mskB/RElexAxWrR4gvnD2Ii5SSgqfwjFw4FXLnOH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VL8wtwEXwI+P4mboPbDmF7RXimXhlBefUIA1vEq247zNAzGVbXHsmNyGHab7Si7zUUtA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xH0XLLOlNlWsRDYQU2ysrKUVymLpi5aqZI0UJhpziYJ5gUSYO8zseliO/aN+Imb9z8YI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4guHZicMeg4ha1VeOF2iKwwxEsU2h5l3nbYEuujWGvj4laQ2isSlg5RuV0LVy3UbEoI2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a1VHNvD5moEB1UKurCnL2hjeHtCQXvJBSDwEtVW8q1BayFbToCrJ9E9RC3Eee/UxUJo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LvDeUyyrvWvZ8yhdLfBcvS2KWOsczv0lMB5uKVbPad1DDBbKzFbW4U9mDEiVlxceqMC5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5gdkba+IoCqHMIHuIGuYPBm+GrTZ79YNcI5W0Rli8CZ9GoSpioeJ5sl7LZE5m/0mYm1K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G3FJrwXzAuYMInmWXzl9Je1t3cuJ+5i+VMqHasuwWpsZglq0yuagllVEsGMIZKisQb0R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jeELsVEyTVWv+V6OYYNpL/Uq7GEF+CX+kgaME4j1OpNJ2IskLeUOjEGU+S+0T1oNRtJV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FPeoSDOWMZGtXLW0SH+kua9JmX7J0lx2gs4eiu1zPBG3mo3xE8PJwSWVFSyVfzGtU5A0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zCLakHA+YJ8vGDY+42+2KCaFx4fez1NQpLG/x0vRhv8A4zoS/dK4xeZXL3BMsA0Lrue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IYZpNNBtDWYIt9E7zNwcrglhcorNTk+Ui3AN3OKZlAcM8zJMLKsCmnfLiW+WyfAMTJ7i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2B+SFIQVd7t3JkBWAc081DrhYoxlFeTz4gcFtEr4IIRTGy4/AUwYrxBSe7CvzKbIKcsE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8+UpZ0BNzKMTZ4maYYbx6SqjhYdpaFz4wrRthOzGj+IsAmoG/b1MRH6GVjvvTgR3LPDc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AbA8QF3S88w2BFd4PVLu2BKU3osy6rtcEJWPig3BUN335UpUzIyoVWIOu5qYniTRGWq+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1qOSVzYyMUWusxyEGHCGOjVnCDUyGI3OcyGKCZF+Zbe1O8GJWaZedyJNVRjde+xk3wpT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zCLW1B4UMtoPmWomfN9z5HKhDNkWfYJ/3chn7CoRDstBBLQewpiIeExHaCuzHAeY8Q9f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0rRBpkLMDhfEHYxotCZobViINXRwXAGnlFabrtAhmd2rlnZmb2g1OYE5rnCo79p5xJYN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U5gllyz4TstpQlfmZ6gKz8IngbZwlBt8NSkUg9kqbOadCnqYj9DMzajZ/qIMVEKsqHai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Jw3TGAeYyHYFA9S1p9bGXL+MLmGy4J+00ME7Sr0Q7y5lrarguXKcStyykd4NQW2KiBFn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nk3KVtNxDzFZRouBdwhpQXG3O4pigl+EDlKMM8RQhGNjFnmWNw1ZexxIcLDqoRBiXKJT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wbYBqfJIQOW5ygmEVXBNxwuudxi3zSDzUwHszzcLBMo4qsS7sNH5SxIowXLYsveOivWY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BMxWTmBsGHkKYTzLPMSXNZzMx2tsKFMTR8R2MGuOXtHK8kOUNbmSjvDqQiFXibraipVg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DJXCnpIRhgvsnoJSzwRO4mClQjgs3EhjhUJkpoOkWdxHgGY52+jPygINe5TQysyR6Igm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EKXCFF1MjCZjwRS44AyLvHEa4uHUtXxUdG+0NFwod1UObYaflAOldvnE1ZDiMEJecyjD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+jMwjpj+JmgfE2RCKvKs+obKxTbZPiRW2PkxG2wr1OSGVp/clxP+RZr3HIy1qgYWpV8I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ribTxHX/AAfFCpiJqE5dEEKmQYOPYKcy4CBfkRQ22bJgmxxLeeCPwyRQrqZtP0mzOVYP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nm56jDi5aNEPZn3KG14LqWUgVS5iDdG5QlygVYbqZPDEXkClRZNgD2JfiYa3OOHRAiHc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3M6afMzM/wBhfZgYJZOSPM0P/CRFzvMQ6ggS4meov/BDPnu1Hizk44jhs7eqhokMtZGb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eMMuCuUL22ldtn+5UXXzwbhzU3a/7qAKnbGYCkT3VNraVX8+Ilipe7rUoBdreEoAUjcK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mFWnzMbAf9CDLHIZpgNwht+RA8z3ZzOyXVcoLioN/wC2LOR0+RglgvOASl1S4KCl/wAP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8C6ljuh9Skuo2rhlyO1fZFd5A/KYb4OyZwNix8RG02B9iEUx56naAHJhr2eeY9oXPmJy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oFv9wGOHeKt3KniUArrEG4cYb61malmJPNqVzm6+5LRzbTxBcNPdGga5m7zCWiJHvMF5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JSwzGEaYfM1XS+5H7F9cHfCneMHaGIxne8n2zYp3bpWjCZtFyDzXAPmIflQQEBOHqDck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ioE4NoBh7idktuoFC/iI37Ry+hNaHcqeopE5rU/EvAfyflj1F4Yv5Y8TYs40cZcXu1kP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Rr/0sMAtcBbBGP8AEjsHiAPcEhS07Twcy/RjKrLTWF3OwWrNSdgQ+yeyfMy7MrWPgWxM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59dniIfYYRWwT3KuR6ZWXLooRFb9ylc40hieIVnA21qALt/EprceSVwlOxM5ZNQHSVmz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KfVvkL/UN4hajfixsIehtfiFqeJSokX8yJTg7nC9F8EEr5Tay65fCiX2RS6mE3EABK9p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0c7iPcR2gOxE/EAZNwZzcQcvxB5vMvxMmDh/tlh5Mx4Y4xP2me7AYVDpixB8FxpFrSv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tpRGNl4QTpGuUibGUvMCyjBC1lCYiFAtkEjMq/RCJvQh3hLhXFWtyjScwKIcsSjBFuWT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Tq0qvEuLFsQriJRK15irVUqS8YFCuFwd8QxixkUp7lXKVXYIPuLu5bibYuSYW5ijc9p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czTyxJV2Q8hrEaiGeSLFPEYuRQBXCGFYVX3YVeXI1ClIbPaK/UdpqXg9btEKCvVxZfzK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c4Zqh+iXv9EElsnhGlZokcHWurthFDYuuGZrvbLjVqC0d0jVjTRweOAiuLEHOIt5hWZe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1lniOy9CeQpiGh+5Q5LDo9mfBERKhREExMoFMAEDb4ipzLIRVLfnDof8TiGZ4TL9RUT8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l4eYuVUj4Nw08R6nQ303jmtDDgSK3c/mnABuPfiFSZuwgcstZwQt3ERyVr9U4/UvnUwY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YXmur797IgmhTtZ8Rt8ODJ/1LRQ7azZGlnNIaXEkpzwP/UXBigY6JmM0zXfqAFzGa3ju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TGRfyvswCM3KzvGoGHQkf+TiHTGBsgvmGEv1k+HmOkod2vnzOX/1Rlf5G+mhjaMVAIod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Fqa0IGuYED8qlY5FFY7xeyK5OzwxYAJg/ouDZw5jDCwuMKwniJqrwyM9fa2V4YTZgvAT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jzDhUw3LcA7sgEsi/KMoNwc/9kBq7COGGIttjZMQcyybQByf+EQVVracMH9fURz+VzLo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34YWrAypdxSc3aM/DMtAdjEtCydxuVAFGJDvOGds7r7RHeZTVeGZ3uF8RFFPLswNrTTa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8kzjKeVLUtnkaljMFp7IgNYdpuDjcBkPZNK2fMq2HwMGXB7dor3EYXbHPdMRbsZRzyqU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Jgl1Tt0w+K8zvy5paflYxi7+SYTiuSP1iUKsp2g87E4JEa7qtHl+dsspWcOxR9Syz619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NfMaeWeiNMzFaQwsNtRNQvZF6iUyM+K/mOsaZvIwUEb5Cng1L2b2LFumTtCwOxcGU4JW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KWMngrUUXoYPGhLx2d/Alpu5ir5Zwfspo+ahCseMpYgFr+ZTw4Qt3ihnjCgtIcK/n3GL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P8ywsMLT+I3Gq+iUU0+uyfzDyDWBQ+Uge0CrV/BxFLt3KkYAeRLRFHFXctaH2FztjhYk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R2huW22sA2y5xb2Zg5dbl4hNsHOYDhmhbFWPpALKQSYTqWlUL1C2FWi/z2l52pkxKsn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M+4kl/J0iFzvZfwTjjEgZ4a2sQKy3wpKeszEOEbYlHEpAF5YTkGe0oRTxHltWMvdXjuw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QMADCTcyXrooOTMGVj8101hPLyColw8pcYrxZKvETVZhjhJ3jHUO6ZiadnKVDFl8Q2N5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dxx0eBLIwbmpQtl4muYKWAANCXEjwcI2b7zSzoMAuniZgK284SgFOqLlVjki5l/DxNaI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KXv1HOBuZ67jUxqKYA9y2uRL7We0bHnUtQMtpArmZ+YVc5JuaCxboeIxjPA15iu4MNkY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XGQpRHuSiPDysTiasuaoiRggVBo9vcLO22rYXNWq3ScMuJQ4OZhUQ1wuBeJcCtIVPyzc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ubbXmG08fD8SxjibfvU3FJ+EsTWlPE4mqzLwoXU0xctrHDzAuHZLCldwFFkAGQL8wTvK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xXRKpVY8S6rJ5gqVZ7QjWW+0u13dTPzHxNXC5ekIw/4OOnMPqVglqeUq4LZri5txTa0/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H/AQ65gwqIGGHaLjmUX8pE/HFYKWziDxaVOx2SzS9LAeElHnWKhJVg0+IXUAVyioueQw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vMpIJPIfMcwIpRUImED7Y66w7A97IdKbQ5F7jUtRRxeGimjg+obPDHNRyh0XTKfECoPu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lARm8K9GP/KTaWLBtXuZ4K3vHs+Je/db7zwrtCxI9TqdCFzcN9RuJDZNkOMvE1NV49kS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YfpQ3DPfmpVHrieZbM0wtkW4HiK26LO0Pw+F7myBA0eq/XEydjb0+Qg7av0V4gtpXaHx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WTd/vAxYmFGCYXOSpVCrvOSAdi+GXysw8QqJ9hT/ANzYJryQXKVpjDpe+aXhDhDULgqD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MCtNktVFcCEfBMs9Vn4SueXSdounIDXeIGS5Eg3SbYja+h6lcDztunxHDd1p4lUpq/dz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FcgXPMxAFNgfJDaMmyogsFhLSCR/DvMs91Uxsu7VTUKDlKYbj7IALQbNk1wY4lQOcbzB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urlLKhsntOGd/wC/EcslU40wVRw+ckwRLKmFDLzAh3R5jslsvTHQrMNsoECk1DItXAXh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2L1MOpzWrxC0MPiX2UcLM4KB3g5LPBK6S8gYoyUvvBqtRiNPZKELETxBRaSmV7Sw/BLR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K9XvCGZbDyaYOaUY5483PNxEw+YCpY3wxZZG62vI2wgPSGjHXsuGZipg0/BKxcDG/bLK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0HGBP0iFA2ElSk1gTfB4AhwrdIbmD6RPLMNs9T3BSuyZA8MP7u39JAJUw5nynbVbUs9d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wRY0iPp7QM5WRvJR5hgDtbHXMptfiGXbzhnB7AVv3Kw5w/BiFI4UR8bilk4MI+ZWj7cE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Nok1UjCcIfxEZcTWsWynRcRlzSgjdOZJdRXf1/ZiroWCsBecTCX+Ix+sUJggZCTQ5PGh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zLgLFq4JQieUtrFzIFKcnMXsVEUYX7hbuXLKYlS2FkjklgHcZWIl8SujFW+B4RMeJQus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hQqcA6G42l5lfZ+66hdbO3llhTBzBoCHrsylYsI5ufENJD5Ih3+iHwrTmG3K45IWwKPY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sXZDugxq5gH+MtZllGBQLxjrSVdxQDeoQ7EKGNRptF2zacStXxGs4IRs1BjmAPYvMaZr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ERl+IluMw4Fyz4jwF1M/OogK1UTbFy32lDCH5kuwG5TU0BM2LQSDR8aSnHNSjJRyufUe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bOIjYXXdiWkaN6JAeJzMRltHvUd2MIV3ZdpvueqlLlTxW5S7tXOJYFXUkFuV3J6ZmSeq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Nn4hUfbqfgiobUMygkSqcxuIB7B9w5mGEvyWTzV7h4SfAEyEdw/xf8QzDcunZo1YT3hj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9fNMPo8y4m+TvcepDq6LOaKQDhDkMk/Vi/jm8raA+lf5j0KITgi2pwpBpeO0ENMy55Zi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EdbMYblHCniLFUUaofEE1GBuXQaaeFg1QWCfFzZchV/6jaJihqGgtfL4qb2zgtE/MtSw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7LohODM+h4jORwMzpUTpx1f+Eibp5/mCz11gevUCWLkUX3KhPUUMdxj/AJG4bl9CXHDw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p5U/HtANllyWjgiBd6iAfyCPC2WKOP8AqDUGwBLWZEI4Hs+4N1V4Zj0gWnB8u5MsQML+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UVnIYKrPXL8koQHI3pi7L1XYmFsrNGZcDVhuDQU7eIKGsluoBLa+cekiAyuxzDt9DG0G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pb9QGE7B7ShdlDTzKUQFZQCJWDfZJrk7I+sP4lfdsEFaFsxniNC4NPaCQ1qTiHC+gZaE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PJFw1nNS8AC7has/HS5MMb3jUOw4vPJLMKndKow7HqcLvvMhKbjtFEq3bRvYfEMlKa4Z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9KUemEMU9423bEQMPmYvsHtEtW3+MysV4d5hMB4YVTOEDt0bTnyfeIGE9w4VV6LnzcXk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gqh8pm4mEzNSUd4q+cGYrufnMBzo9pVFNBxMjGYAO7HQb8QM0Pu2UYL+Zji0i+kvTzF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Xjfzqc88RQlmB+JUYusxJtTjBaA4/JB/nmZ8L3McDCWwN9Z1Cgj4jWS5OYzYTbJBEhaJ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FnEGChG9teYBmPUb9K9y6qLqUatavEvXrejlQPLClCKCQ5MDDukt6+55AXd/mDrNt3/N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T45LH8zwjGc/1BzwA/Yh0t1oCBNHnF1F5RPaoIfKy17ricS3zS/ufno5l+GTSu3auYUu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4ar7YoQWFIh4WW1Nxc/cvv8AbTEVCnY58S02KuXliMpq6n/ol8d8t6izuzU+CYInF8Su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02y0x5hN35YdLLqsRn2KTE9/MzWZYOJmMOaGVwuS8xJUT4dQx0TQTtqPVSwvFuyUxpXo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8wxqD5lvmcQS/bp94t7ThsfMDFq8mIugcDdRZwXyTfbc8Lj5xLu4AjABwRD+ZXzGmsww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LBnQjcCcUSuKHqUyVNpe4qmANlRnseJeGrObu5RL1AZhfmbL3NLfiWNYieQcsR5MusB4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zEsEiHqKTZ3ho+CBuv4h1iKLldFHfSBjX5lbZoAu42phvw5i9Ikq6QlLP9TxGuU5toRx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blYxmowisd+YjtlcYis2k9+02bVkLnb+YbqLSdpRW4dlQbQMyXtlZieLwRVh0vKprqUt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N+X7JdWSDepRyP3G3bQ/8IjysU7d5ez0TnmcOJhKIVZ4lRDk/MxK7MevP+Zyo+NdCNdd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O4QK62Uz2piS7F3oPdQgbF8MehDrtnpK/Mp2jozamGqnlHEFN328zDDiDj/tPurwzEtt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iAzL7plhRUi1QRu7jAV7XVk76m3eW7loak5KP3BsF2aUmjZN2J+SWgPCJmzBiglUu2M0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zRt9zzAckMnjGxQPAmbzNdrrmJGP/MbnFYMygfUrtYYcJz6nk17iM9rDJZGPT309dTqT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hAc6e0ViljFws26fMH1hkW/E2CvEvvADN7lE2KOgxsbNy4/kIrAV/bO0wKtyP6lH3MAs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YsXY/wCpQoLl3GEiyovV8ykJyblTdqa2H67StWlujfzEFULym/TBFLX+ZrCznKoNHGQX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5KGPM3bjtZqBb83Y/E5cYLaUJZNBwbR/iUwgeSyLVbd4jNwGivL3CEaHhuFsjyGfhhFS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4Ap2mNSqA3AjYPpNBz63LgY5GogtLsyVFUhsORCRIpzNLXuJ8oy37vEy1aUVq81Ls3xM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bi2+GSUBlrRLMcv7nJIZi6yi+bcRNZmFQ6v5mM3XJn7xhagofki78QCafSWec5cWUr30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5VrHK0FaT3IJG8hFnM7RaK5QaLzxFkMO8cs21cQKEPaZwnhSWahzzHCD6g5eYHIfmK7I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pIERyPc1Kt5/ibG4RdYD1N5dzWKPqOWU8oY4mInHuDTJK74gMbPMc1vcrDytavzLOkN8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hgSd6wGsZZ22/mYx2C2Cc6rXCPbXtllND8USjCPbCVTCUppagF8jKcZQUkdtjOD6eIa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UmIv3qCAnAuJxfomKpj5iloLcWwIO3EnBn5QTa5BD5Qk/wDMDNzPos9v4gAKBK3H1DrQ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uSU8yUdoAWDZQlk6Uu5nZDeRU1cIYWHxGW/hUdlmI5fEZrRilT+YGpLkv5M8mWh+EP8A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GXtgQeeSgg5epuZ29J4BQ6XuoE2Vz+oi4++KCxCsRSqxCuPKCKAhToEluwkIWg/H3K+I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wZg7vzEg3fFRfSbJW3sd49yGlQWZKlsK7QfFx5CPHb8SrcITr9zjQ9+ikiMm7mLnnJVT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5wmXlLLhdhvJKjdO0sdhLbiu0puTWYdKisXMUOFd42Fztcb4zFYYl7MVKShxMKZYloft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HVXywA6sWJwhi15lqqHhhG1zLuCZJ2uUvmaxLlM80YOoYxGYcc03uepduFUto2C8wQGk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PXf5gar8tErd5FtNu/ZDCRoUVMWxtGk8SkzDRz7f9QIPrxh9sqolMCjz+eZgRYFGVhWA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n4gvppjpfiJIp+W5cimiOVK2yQBgjYXPBxAbnoricwy7z8pe9ptBRHLOJh7TGTb/ABf8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J9ENJ39lSkvNlDIRQ1yaJTwSWRyVwsNc3fyGbdCEOhN5l3zUY7wwg/aaJnA9S24z3eUw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pmn9P3Z2Qlt1mIoAsz+RJXtHqs8TEMxQXK7Swcfk9yky0rl+OSWXO7LA+pR4Mg5r1MuX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vfuBJtrIv08SwGrWZDxiELlPka4mJGOImmZrvBlmPIWWv3iPEeh6sf8AgIcRRo3LeSpl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Q47w2dvSldyVWNjcH/Bs6X0GppCEE1LS3qYu/auz4hHUvbl5SW6vlFRWh/aJkeYOz3Cl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5IlVySr6hQgN4cKb1rX+0gL9+WBNQ2GKO8bw+APNQa08PU7EaVhKmKGk1H1ljjHxM85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IzdkOyY4Q7Q0koyLWjBT4T0qNZL8S94UoTLRxzpGGml2coYJSMZwfow0rZhEAhUwtmYy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MxMBVO6lqdplfachC7Px00yiYrEJmyB5yuLDFuYJFyIhX36UxI8lKKuCUGgUyjhUpajH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JdeOUC7M3hyT+CpMziv5T5FDT5gIvZtkR9qckfFPEj1h5XLueZkP5cdB2d0uZ6gjSkwZ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iyYhfgqYNQduDhAjusAH8LcrQoeW5aNg+GDLB3mw4ltn6ZvPSSsftiQwZuxUCWbFBBo2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QlR9SgwgWZtFSxnItMou9iCh9hQRnn2uBUftDufkSq0+DM8iV3ilMGVaJTj/AF8TJ/JL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R+IUVNRVQXROEvQHqK7nglO1Z3FKLphUZmJzGa2Qqdvbdr8wOS1LsgHdl9YrW7hMiO0a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idk0VNcCu9RxLzwtolUwzqgh667Ba+obW/6rlhfAsvPia/DT0HmX4Px5m4DNDRfzABMQ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w5dwyhSYe+oz71rzGNOPmWPECBhtmmDoHVuglWD8f7TPSthJNEel+CYZnB3SZhEyIayu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AX/0Url7LAuF2gMuRgBmazt4mdA9j8y2HG2Ue73mazKEITljya9maQjvRgr0SxSJfCPq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toUqNPHpXHQV7oj2iP8Ae/BMGyr8xwG1tLQQXugrhHjo2hLUmWxD7hW7qoLvxBrKWhgD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VlxzbOGZRS/ylVAWWG4fDPD9S/OD3GmyFF8CwXQTEMMrcav5KnKiiV3RClNEpumzvMwO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cItpjcVBagc3tD3IPMzxYUzKxdFq2btSrSUPmN2OgZpD1KBJV1cSwOFugg0RlWMwKo/U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YSpx77ZgwNz8ZbG6hjD2Bw0wDrheIdHEViUGXZdCckKqFvB4Qc18iwJf2PKeUIdHJKQt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aIgxfboItKIcC/uFpioG181DJ4Rt/wCSjYoDxAwQZFOKNxrAnaXeNriBXbz/AEgu1Iht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OmQagXaDZtPiPptc7DtGb9AUT3O0uRycgXcgXNI9P3dLR/i/wCJDnDcAcMULj8f4l79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aMnDa5Qt23+xBZPkap3agmoThOIdDsVxLAp1HFId2g3Dl4uX0pKq4hbmPMseWNxXuYis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NJgZGnxKRdKrc8RzK5GordASxzB+7I1ySs7Dk2VKRToiVqyHcepmHDhid4LOcqmUr/G6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1mLqhdzO6NQq/iGTS/446GP+HH+XHQnaEri1UwatjfuOZQ+hSA/MQVKFOrj8J+zMYn/A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IYiFTqUktX+tQFECJXE0k1wcxO5X0x1AVMq3yQKL8V7IZWq0PkMemdW2yI7shy+rn8rO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4/8AoGJahpxb4Tjm1H93Bs4K0S9o27PLu7TR0uDv1EfLWdb/AKgyHdp4lA6YQ4SFrl8X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Yz/ojMyaHT8MM7hyEpFJ5ayS3skwuYiN0lw1jXR3JWsgcPJGoOOPU2WtLg9NLGUuBsis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z4i4rinTMzcqnMrLA4jHaIqcBp7gWavMuImqSayCI2z7Ed2XK0CmGuYjJWgkCCJ3l49M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wfl6gIlGMPMQrTcYFmagPmU0BUNxPBDmMVlWEK7vPcJpsu7AN5jQzAAzWJRzqK1f6EJz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MuInLwQ/A8QIbmoT54Lqym4rZtxTC7BbGW0jmdEHmeJZcAt8RF4sS1C0DA0EOFAhnpPb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ELwFyJlGqT0mC0KZlL8x2R9RyMTyTCXK3KBnY24jUKfmfIRZsqfFR7wuFFn2g32Fqjka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EEWsnOTLNWL5ZSssesgfoSr/AHgqljxHN1TzFOP5jbGSZz/qZwnhA3PmThx7BEErfCLE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ElyeA4ixMG5Xx7pKBmnhm9Gi6FtFkN+x2wjv5cBVRRbiYqbAnzEK8fcsUCrwy6QdPm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lWtTuwO9SoeGAT8xNjHwEN2txH85BQvgsH5gFbRqrNoMyrv40R+E84L45RUBoefyY6/m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d4JghxgVq0PmJUyYcp7zzewqYybGr8RNwM8fthGk7zv2owsd3FiTqChpgaHGOE5CfLP5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2qEHZBAcf9wccGCEb0T0fxB42mNHYi5XMzV1AKDhLDzC6i8iSi/5Ghi8XgZPUdDBjLLF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fQkyrtJ3ApA8I8EvcOEcRFiIBmuCDW6FMisobbYH/UQrRZEYrZyk3ZThxBiODyRSrzd4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xwbXEqqMOg7kVHxKBLrFCUofMLt/1Hm/KVHqOXaDhGFb6mX7TP8ACW2OzGZcsDRM/uYs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KtsXHeBd5SKRNtOJcusw35TCUopF2oDaEixPc4BbDuqpbVr7wRic3gwkNNoLvi2fzAVi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GRGXGUm6Gr4i3NwVXUvKDuuE1gXIKhPYa6lJVeo03jlHucJiSq5indsYH8zevx/TcsfF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mMzu/csAw4eY8rM7Iwmn3N5/L/N67QQ07EXCiWW0Nof9YEWgG/JMZzSGfdQ3IEA37Ust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So0j/ik4JcjLumq/q4GFkHiBCD/aXVO8NAlMbxDDlfsEXMz8R2ZiFgdOD0kCs1aJyf7j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bbVih8nZgS/Ki7TaTcEMHEC9doNqqKRicM7RXbVZzq/DKuYeahUtQJ8DHbJeBcfEosge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oe/hQ6Xon/CdDX1OMwsw3ezvNAKa0VfuYpULXk7zdk4XivJB5tlpppnCOuj/AJjM7iB0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WVZOB/1HRQV2ZnlCIP8AUHYGOBgx0MZXUxkVNDh4iasmbyeYKsQZvfyQoWbKzdQ5seHD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I6Zh5CJshWzv6loaNOSLlgZa58wo1gamK4LDH2x/DD3NjZB48zDQy27PaKxcAOWBqW+U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SkS05Is3kd4qb0pMG+wITe5SMBfZb/0nBewOe0zAUrHiJBxwSBbyK2u8UR+KMI73nG1V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hmRTDKxdnxTOSpSZG/Msg5C/UW9QL5i8vqFOpYzK2kqaNZhzheZglTzHRwpOW5EsP3FB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bqb5MvcGUbIfhO5LP4WKrg90E+oC0PKwgJG38T/tcdf62pbkgARnyolGle1xOi9Qr/gn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n4FVDG7ykq2/xLEaa0gpfuKsw4v1KAg/E1aOLmRX5YWl+5xFrGCVUQwHyIUWIPeYsNxY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oXKqLdaXLwKKnPTcegmIbQvLxmiPuOagsiV7zwuUnMPtLAbJXuWF6hPK/mWlF7LxBMBL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Ljto9y6Is+CZCv5zRu12ENZC+zLkFcG4IU7zG/N8SxeEaE24zWZ2gfGj2941knoSstA8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r+ouJrh4xwZsEfMyVXAeqPqIpwO07Yd4ilK4IPsVC5FeYj0sySU4UeGodZEFxTyGFX9i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StT+tQzpXofEB4gquJN9EUGWuWNhUspcqM4CpeCPjluQao595mS/liDCHveZWUWe9xyu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9SJTLXvWJXDjwgI7HEV9s9Jf0PyIMpSnVdrdRmpZr/xSiPWrX8uIC7mA/Fcqzipsp8R3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jUO8EaJFf66FCtxkkzRuLbU8J/tiYhcsfhAZKzsGP/zz5IxjiOKpFZQqoZhID3dzwII3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wqXxHRIRwfImAUeB7PMwTp3EsN/V5iDgALLiWlZ2u0ABfYfjcoC4oAEdDjtPyn6ixeaj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w48LN4DfGH6muGtGX0MGhVcjKIKsysfjFEAXUyWVbdjNflHkJNgCBTsmssQ1B7ha0wtx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vBcou36mAZ2g2Ta1QUameFCjgiXC02xfESrZq4oqBtZHbzLge5Mc5aOhUe41nHChXA7Y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q5+WBUpfYimjLbcnqW4W33GCI2bWAzWR1U3Q+5dpZFNkeUtxh5gqsWd1lilb+omVld4c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Z4JwjANEmnUGZq9wV1h1d9HoHTh4llcs+pgx2zZXZlFoLnavJLbPJuhhuPgz+pZgQLw+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2wmI9F1E7JLqTGeBGWHYlBaSVM0xjsjwOjuwGm3bMF7H9xXQud9neHKWweXvMxSHB01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ohitqnJeJQER+Urcgt5fueXQ1dzBLlpGXxMDGuLJkjfcM/mCd9rsygY7RQwsviYxaUhs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rew5h0vV6MP8SEoguyszDBbeBiMSZFvqYE1qi9vqaQDm+v8A1FuZMHlibR6P+W0DoDPU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LNa7uL0OgylsrXqEUeUQKqy4uZu/iZlbG78T3YfsIBfoL2hrAJoY3BYXY3eU/wBRt0pW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RyLNmajTkBRj2SsrexMyUshmoAmDlTHmIFyuWblyICF2/g8kuM9cIWpttoy1wBEtYpYu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pvJ5hg0WjKFFN6UWs5MPM5yz84wwXrPMd0KMi4gWjNqrjbVZWcwgDynwzI0KvZMsuyl5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g+BVw+j7kgsmeWNV4fM8H8zeTJDJqJCWrUWCbgu0rEDMZd0RcSy8k/XTHMBNZ8Qtz8M2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cIucRHzZ2nS14mpPkinGna5RVQBwijm/ZFYkXYXQQKjbyTSEnYGZIX8wBwvmZqEd4TJ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f5ijFfGZsU8xIsL3pJUW5MsExX5lc0k71fEzHeV7XKjZ8HKZXHlla2fMzX7yRuWVAW3A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LJRruyvwxtFp2F0RCiz1HSKTlVnoDtMKjkuCAHPeVKc+cy+j4jED2rtFCnELbNwXke41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iNNN+4rLUqpz8y+tFMsJu3zEQcm8TKGzwEQyJFUULuI0Z5jQl1q4A1Veo4inuXGxBsmr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lEs8qlBbbzGw4cY4maWR1MiF8+YAYbgmqHeDbgXFh8I2GQcVDLY/iEMy14xuXXB8FrmA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PmXFXRKhi8wL7iUJUyuo12dwQDXiHt7lPn3LhVzDmNSHrlyou5VzB64iquOPBGq62v1F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Qukri/I6ILCQ3s/M5yWbX1OyUDSI+3UuBhwKP5k3iKsarumAkVVQ4sGNIfG2f3fahAH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tc6e4Wu9j5wb3kMEQcZmawtq3smZg4Ma+Y/ne9nlldJiwN9/BOdi21cNBK0awgyQlCZj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MKGoN0wbxNiX9Y36XIYnsnaXOOHMSEHPr8OZmS3PXwQ5NrXEDz0hI8w8o7SlD8ULBcra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c2ZE82WCwAp7QKplVLLi0RYzaWsIfD8TJEuksQ+V2mZcsRzCyIvxKNvcqDlZ9RqUIw+R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npRxKOAFRmU05hNfx3uAG1M1BUQBqnF+Zhofdca3lBAApucygNUeU7kOAgYRfbhhXynV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OaDaP+dda0lu3IV+uNQo1o/7QHYaaR4E1KGTCK3/ALwDmbpye8TVDAu/aUYBbGJ8TQgy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p1EVMyCdrc9C/RNfxDMVNrlF9pnDrJ3EZi3tDnkdRzMjJMKnygU1eA3Gs1+kBS2tnlzJ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+u/MVbI5LM3pGVaxEOfYI9/MFJWwByeGDIRsv/RMArFLzxAT5I2Q6EL8kqQO3ZjiVO2M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hj/gw/yqHyJrmonf9a7lqzfBb/NQEiaaZsgewQRR7lC/VA5P5I5/HTX+ZpCGodQQo4xZ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gFWmYnZxK4Yp2WmotmDwDvEvHJwNJLdMLsim6hYWVMU0wrfETicp2dyWBmgLj3Hu9TOC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U4bhNTCKHDR9zipUWiFVtwxFIqHWdyneGuLKtMxjJA1UuFypgRiyc06hwwbaWd4MSlQa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JSptGvMK008LBJGHa7xpoet7hXVV3MTkDS1Mt4CVMWVXFpTMA5zxA5l5DzErBqGo56bq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9oXF0DRE+5i0U7Hma0aytSzLPXZi6MHDLq7kINF5ggRhPBOITJubnfE9y+hwJbBl02Yn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aqJD5N9Fl9MPNSrBEkM8vqVw1wPgBOZWT9zLke/QS8xyqZs7nxIkfEAu7qN1hYCsnzO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GzFZkAj1LvWT1FDQeCoUc/md4vNpmg/OZgVZzd5/rwTDlxqP62rAWxfKAGfibgQfitw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w4HzNpEM4SL5xLZFzmMbu0WiK3edjEZYlVoiDQVIA5h8ouCZeZmu47XMmAriIwt54lDB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YZaihBZaDF7DW2IYa+7E4CJjdeOYLyZ8xzn5wpjSCMsTQLvmYrcXcnzMV2EdmPzBCiCc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1X2l89iAECvdM6vtNN/mmbnUpMlalLB795qh7K3K294NQXcvLCXsUrkVxTqYR96lq5j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PeX1S/ESEcrJjaDJW/UbyyraqdoDdFeogrKymaiR3Kj+4XScJePhHVsrbj1BKLSYuRd6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sd+YGr+Jnf0CbaS+alJayu8TMhPaBCE33liYWfOyYB9thmRCXpHqUdAoNsbF+9JjTXlt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mcVucxniGoK5Vs1iN1kHJyxauDidirm9wNhU6zcAwJLubplPJO0Rm18jK2l7FoLdGNRb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icZMD4mQSUc+kqiDp2Yr94qYiHCsPjvCWYiGowDYW7QdzAglhrqEFZdu0L7JXlS89mDQ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TR3tiwVs8yxbL1HL4KEyJc3hB2WaLUIpXqjsFRFoPySzQO24UsB7DUsDRdeZTYLxMGxz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5KyaKycy4WPhzADTmRYbHvou4E7UMwafEyEP8eJx0IcRPJ0e3eYkB8QiG5S0ZJdAewx7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0eOBt60wtBjKfMzECEBvHTj02/w2OdQZHeGzY8yom/1NZkixoyEMJz2uI3Tsww1+JaC4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MaNgFVxKaXOdiGPW5B5gnccDy7QHvlvflNlb3Z+oHAoVnDBBVtrRKapcl6SDLiLpjMTk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KciV0tdnbKmrYK5do4VU0oblXum/kwzSMZz0Z7jD/E2TG0rk0nklkcnihvcI8FpU/Uq0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3LhC6Dfd8zW+bUY9GcQ/wGGB0H+BvVLsX4iFw8Io9kvMshTX+5UqbYaPYjmy8Vt+ZV7d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uruXMqAa6z1wuePl2oRVaedQqskr+CAQlvwMpXWqgEzXa538JTczvFLaKz8NwxouyCtM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8PIoyALZBq5DGMYFbpTFwLzww4LFDSBwCGGlz+1nyTSVcFiC4Fg7QBccITZdGLenlYqC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fG8wGJmtnMFhId+Z2zPaKkEOkAdQ5ZQSlOP9TLUAcnDLnnvcFma1j2jGsg/mVksGiVVN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uVJwRaEyg5eRsl2FPZG2gTXRsjFxEss3037EEHzC2IFVqz4YVUfiieySjm/xO4lXaaLz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0ZKHp3EmY/8AUmoZlaxG1i6lhjFzbLDma8w84j40O6IwH4iprN7EPKoEohdtZYm4YT8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UyPDARU1iXC1za4UeWZVlUQsQ9xuU7iIeJLmAlwB4BZfvzxzEd+KrtFLvUUEd8O2fRGx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BFAAObcnCi8Nakvkrzesq8O+RjvLthMFGerIvs33RZsxPc+qCIo1zA5vfxP4MmmKuorY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XEvzB7Z7jDwavxOZicLk7xAwswURuaMTXTM9KndB7zDWGceXOll44V9z5fGYjW/mYh08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Icyl7NeOY6hYdoNzR8xvs8JgaHuZhV5xzFU48EwM12IZVWajmlFnzKYFKuqZYcE5uU2f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/iMA6uzCWeSBlVVpqXTOHaBtvXNStlPioFQpruh3msKcyq0tWxDECF7c5j8NYmqp2VCo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FFFbdqR/LycLmcxM9svlPa5lBPFPON2kEG1ZzxDQfsJ31HPCXC3uCk2UY3LW7NwwYSs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Rhtas5S8r+ElsV7ICwht/EETQXZ2gVqb8swzTksuWXfMShxm6dHLBF2z7un6jju9Qz2x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Ib+PqGCj+CMuWbcfqAg9Q+kS9h5cj6lgPkqJfuSwG4/KXrZyKzluDJYWyEINGOY6yGXE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lxLcThb9xtvTvmBGQdeJ3vZUCoKzu45wjtrEhWcN/wAoACDeDKBjF5G5nX4JqCGHlnGw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mfWuDs1Of82bQ0EQ8IyTtsKwPZLHZ05h2g5R+VnYuPMfBQ/EqajL4fGO14rc2emJkBrF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/BoSoSuDMy+OgPNyfc5YpQ7LPKDBD4hlbhmDTcT5gYgzPjksFLs3cZVGZts8HMM1UxSq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MFonKi691CofYdIuRrAlRLtn4lQlUZwLtmICcqHZMQDY1O8oUcjbT+ZhjbjXxB5If0ZR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vRt4jxaYq4S5gYjH/F/wOobUQR3+IASLjcL/AHBTAvRWnxyRTUGuv4o/aX6PEyFudXFx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aPRpD1hxTP0h6KaTQ3UpKM9mhvdeYNzDvcsA2wDPgkpTxMD8IhRPGlzC2Csr3lsDpXKm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0sNwxGfKXRQAhdY4rCr2MBnXAvlLWG3/AKCF6i8NagyymF3Bl5kDmMVA3StkoUXAEesQ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UnL6ZUr9zsQsRjBwPccqPZOGK2LfE5rlXfeJdG6+ahMhbFpBMfGlh15fhF4bXuWi4gXc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ARD0Rpoc34Y5jjYMu4VVUQBTDdRX2AOYDwcIzFPuQwwXgnkyErQIM0P3AG27/rKnIOx3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GGJxvUH+rmyMdodkqPbEs1DJMk51KdcS5XHeaamYa0O7Uxh4Y1EsfThRj8IGcs2ExFH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+HFMrN3F83ORTLl/ImwXqCWQEFt/TLNfFOT+Ca4AeJoX4RLaleYWDV7CU38vMWifDc4k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UG24d53Sxsm/E09iDgGoDf1DHOZbLuRKyFt0RgA7BM2WexLOGvMv31LRVQqB33ZV4gCo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+ZxH4iDAWaNW/UyoDU9vqWJdnLiB2/iUDkPuFVOHl1F4X+IqWPCt+5U1vCoAtEcKjaor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833F3eLlznRAxBoHZwGYGbzyhfDDZHjfxK+O2FjYyNCbhbUXHKZPnMyS6eJwDMWrgX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D8MRYV81MJqnKwe/xGYTRSg2gPOYXGaeJS2IrIMJBwUqX6sG5lS3KAuFvbLra3EfM5Lm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UC5oTQajI7pbUx8eo1sRmodW10t7nbqgmX3AhwCFPPQ9iMwo8Ro8z3lL7+WaOIhT+CPq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srGaDwoXYuWlQc1RfqCBG2icquKgjfDkmh5KaNI7Tb6SIaranmpThSaxMVp5RZlPmBdX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IUejDXeKaxmZkIrGIuyNt4iDsfiAOK/MtBW0wXKp/3LbvHbMGqrMfK8cwMJTK6jEHHd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TL6lK1vwQ6HfNSpWIPwgK8NepSgrF/mIRoV9kCYOeIpULUS6aGOvbU76MKrNdHLGjWoP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7oWlXxiV4O0/c4eo7j0Im3+ZcTiOegcvbTVxKbE5aAeLgHswBfzU3aOVkYFs3IDC7MTu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42xtbbuRZXJHhntEIWZ3/DxMnX+yCVCOnQiq8zMtV9o+CiP5m3lL1FrN+U37WAso3MU0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IDAaZ1FOl8CEsm6Tszexsj+M3IFZxbK2qBeQ5gjAJFXr/SWRNWjVnjvHC4as0h/MJ7xd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QNdt+laYu/VGKa4gxVb4Ym4hrDLjmPAOq9iZslyK58wrWbTeG7jkIx6PXEYTmEITxBLV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QClRdSyAo7F/EfQQrtziIaVJY22JMNJy+pv/AIhucwzSbQ1OSVYWLRuKMIMgzjVzCLFN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3ic80O3xLaQFc5gsdgVIcGowb/7RUEic9e6ZFS0Vwucw5wI/0wC2YOz2RTMR47zKWoFt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VXG+8QLb4UMlWmov6SX5DxTCTCivBZLhsZhT7nf8mLlhcstPRFVvKuYGQ2xFI3Zr4SHB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cULbIdkR8g4RTjC7eZd2Q5i5o2rwzJgbKbmIinceYmt7R1DYc+yU30H8TFUk0sppirAv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lgwSTaNLzWfMtK0UjNPmCBa6YNS980NLFQPIcRK05e9SiQTScIdAeD1KQV4n2jeOzmE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4waVFVokFm8wMeY2bl30OE9Lj7En4IxhXzGAVxUqq6Bdu5SOUqZBcRxOE/EFM3H1Md2N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Jnbm1FJp2wq7Xwk4VeoeBHqc6fcyMPpihIyx2fMHa/zGruy75PwwKqqjzNpKb/BNqmHM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lElb7OP+4Lbv5RB/EVKPlENeyZsWL2l+KjXi4dogm20Dkg2u78x9UY+LzAZFI/ELFNS+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nvKDVRjyGXqgWUN/bF7OYgyTeF9yoAASssxxO2TzHgzL3N6/8EI6NoUfmbwE2sH4idhL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diwo0OxRKDA3eS4tZZPED2pKsHexGsAQq0uavcsV/Awd8PMMOu/wh7MFxb3OdntUGFfH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gB5I++/iLrJ+UsEanGdyuW5NLUStMoHvaX96V7JSVFUJFvCvLK2V8ZpmXOK7e8wchxGI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JX6mPZXeLLqGFm4hTtOeY3ohcLpFgJgZhMiXBcKK3BChpV1wBn6wVbSONRJYpl1uUbI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gK+yd8ObjTjc9h6jlZkl01LjkIe4tVZ5GPdFeHKAlcsDgnKgUwj5h6YvlBfaVshzKJUU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lrsQXME3N2F4Qri9QKyHJUK2rB6iGI9SwNlQvkC4C4quYpbKVrmZgCUcWCR0rRNTY+m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cNTElz8ktqprmYUwuULsvyRtgvxAas8szHW7lcf6NQ4H6lRjGAh0vPQlZhubZUOiik4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5gXN7J9LiMbNE1dnNkYuLVK+a4ydzxb3ALGpVtOIeYCPwxCYCx7wHzMQORhTzGVxCblh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qUKYnz0xNgjiGAHC+CJLVXEcENkN8jwxrDnKDJ8Qt1jkazK9OWWxLOrcU6fDKIrZqn8z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DkciCswNIBTfbrx/qWinHPZGNEsvD3FmcKuj4iAqN8bH/U1qDIYrMKsOGZaKrIkVzSdK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8HeJ9SO49H/AAf8NuixVDhL3ggIvnvAptQTtgSkBuOU3yc+aNPbHK7Ms4AGFZ/uZMZr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bm3QJfCIEO0TW9p3EINaK5TIo7vhcasLZo/1crlRjcJoK8t1n/cw024XzE8Tkj7JXhLT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+7l7B7wrcmYO0x8bZAktbeJCKWxC8YTzDeUeWW1rwx5HsyrDGe8k5ud12eSUuRyHfqIN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Zyu3DMBKqMnOZVCCs0hjTdbvxCcltimKy6BwpsiVzNgly3Z48BiG+Qmiw6J8Xwy4LuR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JWUwFXz3U72BR4ne3u7xpthT5heRemcMoSWchqFpBHENlaeyYxqjuskQ8XANM1LUz2Iz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h0kpR2lXM34LCTdarR4iFT7GY22KRMI7lmAssoqZIjsMzegONksg8EQ218S/SLzGnUMN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uYLtyq8L0VaiLmG8uiAuCrbCW8NHLUxduUVdz4mUo+YZWsRpO8T3M3mVnDicbgjbKeZo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J5lm8S5yTBttMmNS7DfqVCu8sQh6AnEftOPTuS/J6wtgHsgBhPNQfc9xVZR7geA2rDGN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tp8QfH0S8p2j5RYopfiPaG2sQwlmuZnZg3pkO1GOFSbGL8MAOT8T8E8HBMEXdojblp4J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eCHBF1FG4JqMCbo8tS9USo6ck7gHeIFVglDuCYst8oi2qeXE8ce5aspA0WmoAZt4WjQ/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XAC4Y4gSuKnpB6T2xBcNIBi+5NBNxoC+AmiT4nC8/cCz20mySKpeGKX5IOZ+zSYcccty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Ihpoi53qh0Ec1kS8eQa9QFKXqDcJUW79FJlxGswnfLK6hdjmO6NG2eDgfUpVYDvLKBVU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wIF4rDXGDQNaJlV5iYVGSv8AiURo8RBpIwvmETRUvZ3lXRouUKIQ8HxERcMhoe5Y3Sew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TkMQqLbgOS4rCvNWQv2LEG1JKQcwC4/iNLonaVNzXkimGw7w34i0Kl9iVbq5+4lMtWG5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zcxdHmdqRk3ou7dx+xrFWvxOCb7XuEFY5UhHT7cHaDZnGLhkAYunk8RGz9JTR7IYr+0p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4vl2grylxvEGnLlm04n7+hGaXOIHU1RD2Flc15jKdhktvxANY2aheSWPyhtXiHBl84L9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AZtDWH3GjTdLJ5SFlAzjJ8Ms4QEM/M2q1eyO4TaDNQm87DxKi8k2Lc+mPe5ufTAXF3Ky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sReeLKa4D7lsaKUmh5g5RKq58RbolYNeJ30Ahqv1VVAU8jkluHMMcKUFyNHJ6uZEATui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NrdSoqKv9k4A6OgfEyap5lYxaRq5mhZl86ZFRikxQVpg+uIYkzSP+fEIS1Ii8XbioleJ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/wAPaDA3hi/cvty8c4jTYmrWPiP43c4fEs7Y/hHrz1467TWE0hBK7ERYU8TNLWZB6hEb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/Yw50Smm/DEh0pfAYN43PUQWuVC7iNIBrezzHE6uxqxImPe4NwLtEl9E7pbbL9zg6Aam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OFc55ITQZszLhJdbqUYM8UwXaScwSp5a8jGPvFPibEyy+PUHBUrmFF5SsQMwqnbE0vfT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Y5xNjSvp7zMYm90yR3i+IReQ7cyiLdi+0a5oYciMF8IU/wBwwy8crlj0WalWywwTETpb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JLDmjXeIcdIcMGjQtneAwENekczZcpvmNszDtHNpW2DHaL7gEsVNcw2ir7y4GHAJ2lS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SpCcZKG25TSvFksxC8lKTIgeJWH3tR01vDCkL8zcA4lyWObCeAnmb6pYpX7lLNdmWMB5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/qc4BYQF4SW7y3M8IreZbtibnMveIcu0pF3gg4Dnu6gZvkeIrLKCXdW/qFhdWww3zCuc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uUsEWAlvEfMJQ5lnMxZTOsOihFXzcO1l/wBQQ1zKAUORcZ0s7FE859TsV9okXPZDwM4Q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/UsvxCCYxPBmOXjEsBLYsC1/yxGOX7USibjizErECjgiLIc6qGgF5uIfyzeLzRr11uss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ndb+pZqErjIo1ZAGyYmVG2ocRVuCIQ5lVa7Rc28ReFSGDKjL/KAysu15hgh9waukfcrg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PwYJugvWyDrcvniW/sMsN73KWEuGZilwKepWXYSlKsrRFUsIhoW19TgD5mmcweJArlPC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Tb5iomS9oWAqoZZVryGOgB6hbZ7S+SM8nWJ36NC0wogs0cSwPLEtlFeYYUq5Ca2u1OFW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0qHLmGKnaI3gcud0zhCHd6Shu9sRbRu5V5o74qAFg5mVfkNJhxdTgfpATdyoic0cSog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aMruC778WJGWRy9owGHeAUhZN8xvNnJKsyTaGpsblYzG1orOYF7V5hURAe6XpG9EOrwQ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YNlDpjHrTK/cHg9jiBmFcwsSO7LmDG5azHDNXRYlQtnDMdKvbtLKpD8o1mjX5mLBe8Ci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FN1BsnOUDzfchy+R4mlZRG3zKhqfY30xUcjMqtxyr/gZa4mS3lRM29QJrqxoz3gk8FbL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vMVjzsD/ALgJ4w3b/uPz15cswC7a+YhzJLkY84gqdht2IjboB+0GWcdN+m8xbJiZxU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T6YmwUdxV34j7rU/K5L1yCiBFsaLlaAxw3MTNvAyxOXN4erl73F8KmBolmKX+IwZFDTZ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eYdb+c58SsBEsEJMjfOzl6mUrY52XG3JFrXtLLtzp8CCJO7Ri6KeS6lsqCYmQsDeKaj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0Y/8TebkWh0fKG640k1Q0yQCLrH4JlC9hjYeI4dqz4MMKCoDzKVQBPy6P+ZqVNZ2TSEw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rVC7c8Q1cOF9iWooci9kRUbYVsYoAOECMk1ddMcUFBfBmehUKwQIxHc3zEsvXkW/1BJi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zF8wYMKqvLT3Jh2rGeIXSpeM8/KVE4clzFoX3neNFCsHvyTJpxSrPiEDiGRKI5gbVCzY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uVQcVm/9kEo8jJ/1KwjwQ1nfiPLaV3JgaeRm584SuEW2I2IY2Aio+/tMXdzvcVQnnvGo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T+Yq8Xx4haMMNKgVQvENYWGJuWMJFFURxbPwQuWemN4m1B+EVhSLhhTnA2Ezx46bJZ02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puKz7jZc0uM0CmFMni4Aa+wkLhXiMBMM7O0wNAsxfCUpWd1DQcgjv4l6jQ4lmDMc4v6R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QfEwMs7m4r3HRCxQvhLRwCJUqo5Vsss9xF3DHuWFYfM3a/E4RhXaviAg9pWVNLx2nAXe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MS5+JrUB2CWcVKyt9FVxV0wTlJUg8I9hiBLXEs25TFeIjoVQ5fjedig78RKGb89pTiZs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qowyMzESsFRCjF+YcbIkl4gIPaVRF3dFMS7LLcjEIULqU9A9zSH84a65RunxNu4kAT1L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xsUG4IiWmYSbmRV9LvLRguEy6W4gP9qXbQfym0r8ke5R8RUU3yd5QrcGPDHkZbo0d5kK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rmRskb2LbKjYeMy1Q/M8E8lmWpbm5CuBggAaMHBMAhYnYwoUVa3csAU3MDtKsjyzPRcF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40zJyiY7mTgmDWUyK0dmYFpf5jPbLD+tyjwvM6SitwfMGuy2ZbG5Sg6R4Pyh1gyUucAB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vVwqrTwS/LEoxpFnJa9V3lqJoGX2cRlsTNRQr1IauweKL95EI2qe1ZMt7cTva90gUY5n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3O8ZlZYL8ThHzzCagO6RlqD7gmu9apu6OJL3+FkyQeMkOaCv+8wHbkZl3PEQA/zBA8ts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yLoJWypKrFLVmWKCyC/uW3XEcvKCafc7IW7xBzC3mZSmeYjfeFXZPaqK1Lvh4JW5r2/i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mpmqlni5ZaidkqgjMTDUmku+h08xwoRCF5ynaZ2rXYmOmopf8TgbhfRipRbLur4RLlIt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sv0y8rZowepsJXea+0qChqh9ZiXyLmzxAOOFCG5qOiE1Q4YrIc3G9jT8P/cpX2wAoLsi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5js+7LQyfqHMToCoaB5id26rma7aYiKsOVjt6mDig2iz0kaAgHC1fDDZi5p0/wCkZh7e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8wdSIQS0VQYvpgrbuA33gt1haUmKquKZJuoncGWBQXdKESSxA32/1Esi4AjVHdv30dR3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oLO5gs5r8hOcdk2vcCnGEhwx4EteDFSt9KcA0kUt04v2IqcotH/M6CyBAhx0cAgbsBPO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owrF08yzqlvL6RFNKvCs9pWEUWTD6gxo1rnsyxB3HmUmAwVklhMxfCiiNDsRqz1KcAMx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EqtVcK+4wqGLcQQWGFOpeFQM3aOVLKW14mQQM4fpmFiHsMTmlVTCS46GsMkb3p9D4iju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dCJg7HkmAIq1CHZDQOu4TvBojbEuTXZzll+dIC2YcSbV3e5tp+0+X1zFqljrc1KY8NIK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bkgkLdBGHXOsdoxajBBgqAKgeTEX15w7PNzYKKzuOoBBk5gbug23CUXusnKw3MpendQJ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kwBHZmIauKxNrLDrhmeSnZ3TDgi8O0y9nNCGJ4sus9cTCA6IPSdrwzXAeoAsIHJ7zuX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lczN4qecRVNOGI9oY3Fn29iAGi4CZh6iPeoG2XzLrHgsDTtCfh+I5aWo+Bidoj3g9Mqf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MoXp5CHBXwMEY7xtB9JPDFmReAgW5DOFl+SL1b8wVsQ3+RMD7N8sMufyiKbgu8tV6Shx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qme1QtpHllAujOVuMW1tmVb4CVKoOz+YuIIrHMw3WJkANcQ4uioKxNS8tBL9IN/0lGAZ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FWGBbmDGyI7joJY5R3bjyg8doOBLlgCDqyztGsSrzVhGWkO3MaN/hB3b6j44g7GqjZYX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gs2fkmNW+EpimFXW5Vlo7DO3uilAwpLNe5ATl8iFzbOGIlOb8zFnflzGlRUXUUN5uxc5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4jfhDxFtp/qKChUupXHactJvKjnc9ouyUpWMTmm8trXqY9vhTuEwtwJyXKouKOX8R2Xl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ERslL1aIbMxnBmaKASsxow3pU+gEa2JrsO8zTyZPmim22GObe8yb/Era5u5WplKOxC7B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Hb8w2W12jffabYUJhm4hzgeJ/oR0xkBdeKVNPhMUHzzNNsHeLt3Qrajsqpbc5xcdUo5E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3ZAjMRazITQvVrBmUkimvcHu0LahLqGtQ92VcVcMi7e5FLNBNv3KfGcX8kDujbdVHcVc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kaLYoKmdjsXmEEvOVrcyPNB9T600DuRO7DJHoTcwB+OYn6/wMxzF0AjuItGUeSBw3g5+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Tcy/07TUAYD9pn6sXkeUV2rhL9bM24xeHYlgXuNWHi5Y/IDbXmJyj3/Sdwr+HUjnpChz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J8jLBNjcWHBU+SFVzyygdpgTmTftK/7nCuoefcbJiNu/mUrTsqhqVWXgdJ4QA1lrv5lj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gJmnyQDjRir1CBs6o/J3ig7rBhlY3KmDGYFWv0CFHFkLQ9RyUICyd+8Rh/tizCxNSpJF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4INPiDmmNkqI/VixE6Mf8yEMAaHYS8+RBb7xZUceUrOIZ5Rjs2bSozYv/qJFOC02QoIV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uCMf83gOgi6hmplMmdjUEQQcdoXU3OfPaYD5NSwlRqFjKsWWRkPcLT/XOZeWRyH5Ca9Q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pAPRU3YKqriAPDoHMReJk1JGwPga9RagryHqKVgneqzAfalhDSG47zOnK5k1Mgz7edys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2HCfabIlnmg1NxVWHGeMS1jXJe4kBolI8ylhdzJGFx6HkZl4xpmoqh3Uwhh2X2lsojfC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DFzRe0Nc0auOcCaHEyMDuM0wPIlvUMIwCA2bEAi+nvMHbOiM0UN+oJ3P4I2u657Jhre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ebiHHZiaIBdQ3Lks7h9NS3ymAUNXQbiGTjmfgwmYfa8TOh3nBCckCg1QUsm3B/Mo2uWr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3BPqBGAqbZKrvL1j8yzSPdTApJ4SiUuNeD5nFSnonCEdm4axhlmY/MyqLPwlbzUTwCp5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kPHQNZ+eYptbmYMxhKHHMz8xfqyILRo8aipkeGorMfEIYUljR8xw/fh/CgYiAVe8ByC9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jMMW+hEKj8MzbydkiVJPiKPn4jqofc4LPfjDQD3mbAPzKMwZYXK35R4csDt+M+aK1s8Q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N1lhS2bl2cxkWJjbeoubbdXDt2csbNivMqcZjwZ4MQsCvEvjiCGjMFLaN32mj6RCK3Aj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04Hvom34qBQD9zItojXdhL8UwqlPkZzWkTuJd2ZhKt6lSu4h9aC63LEVKF/KY5u4jLj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iBrN6coHXiUhRHNMWyR3IAXb/MEmAFUwivkBdsb8p6ZkSWLQgFQfTP4rlQV/Eoo2PiKW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bXlcK/MCrl9oDtGg2f1LLCeB3QwxoWw7QBN+EVZC/M4oTLEGuzu4NK6juMFR6Dbgg2Fb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TlZmJ2WsjkQDyYbhNiWQ+BojaAMznxKm7/UNS5XoeZTRX5hrr8Tn3lMAHm5t/U5jTUE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4rUFBl/E7CkLIBfeaNAxWIjKhgR1oeCHLi/MAEu62S3zLxKgQvT2jjY65nPSPGL3hZGK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4GLr/cyBYxu5ndF/SW+COycOYdSaQ2CX21/xCG9DtyzeCVpgXZiWx97YPeXdle+vJ5h9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iGBan47TQThfF81LwlPa58QgVQEe/wCIZBwp4+5ZLNvC6ma7VRa/R7hQES3D03iaJ0Nw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oM/KYLonNplLYxqi7YzXNKailPxWKOd4m/mMBkrP/c7V+/ghOChVgiUDdLxU8Jm2e6Aq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kNVQkLyovDiWXLWS49zIlW61EaLU+cTbIw/HD7lcC9T04hR+xTKsFtPlNgAZ5GMMH4Vn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jyF2/wBx6P8AmdDMZ8NSYArKpNhKjR64oiCDUdMGrD7Cbfy0LYh9hy8RygD5HaAeCxw+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O/8AhwPTUvmwnecl3d/8QFmatksV/MPDPrNGm7Rw1A0UEHsGaPJ4cDuQ4rCXTMUxuefC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w4FRUPhi4fYdJn2Kd0unlimfGNRkS6Tz3hpa80QM3d8TyUTslEa/0yl8xkslakvYlutD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apUU1OzjtP6JFiE1BZOFgRSPIY7aNdxHQXtOhD3jZ4+JTGLfD4ibbsOXZGvDUwDTHPER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DHslmPcdQaUu+Jml7YUbVysBuN6tgEAcDXJKC0Xc4hstZ9zDhNu4iFgG6cep3cM07ld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5qYlsvFxatqQJUyxjZEVeuZB34xNjSNnhWyZRKRTU+7NODAGUoSx3GCWMCC3vTDtfi5T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ZS3AxSejKOF5JaP1Rmrdk2CfO4P5kruXL5lHlAHKUEWTZgyxEvBbAoYcEG4M1RIwO+LY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q9moniiHwSW+YwFepbnbqdxFDR3mAKPKcw8g7xbqmIW6jnmvEyOSUHJO02vaC3MnS5m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9kdj8GGld4MzgoPNR1m3pldzdjSMUZ8S8uF5j31YlxWTykNStuSziZXpB3idUWhQDxat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JUAZdkLOeBwIkHz+KUdF3ia0VCwvcxa/bh63crhQ5xllcrfUGLp/qKyj5lvc+4D2qDzF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fbCmA/MsYgbUdh2y27Nx0Ari5bIW/LwTDUHQnGohuj4jBVwND89CvAzk47we0sLMR/CL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wwylWHOCW9MItqVvdksSrMHeI84VQyuJVKJRS3BAA+e0vyZWNL9zAQvzF2FZiaoJvQPd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g3UXcWIa4xmUNh7xNpfzDAk4zLc1fCBol3iZdBOL0wjCjbWCJrlO1JmlpwIh3moDweWD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JRgKuJdXogXIWal5gwcl7KlmLL0y1FtmBbEo47wXg7RacW4jZ2mRxMJ3y94g0lvFzQoJ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faXmWXk+YKpYDAswxWLS2GxhbiFMjiO6szJiZMVcdXy1LI0292bh0yuP/UIUiSg257kz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l5oySYlbFfxLLGGO2oTRVLfzjsfJ+pod2awyOtWY7iGPeFR2D5JWCMZoJjgYs3uUw04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PqLfmCEVmhhsqFgyA8fhiM/c3RC8u5vseZVOXg6INqGVGsze0W2K1zALcIUobQ9wWhXP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M2Iu/Ewx/qbm3xGrcJEDjvLdPuc3qUO7gH6TCEEYLFkm/gB5ld6C+x6hCPfQeSHM24I0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kQKtpblgMaeyUYJjRtfe5XZJtK3K5QsC0m+LS3MYKm7afUSkkPCkAq3pw8D3HYMab34s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ZL4e9Qst1C6QyKh3gyr4rbxMD+T5jL6P+ZN5jnGvomLi7M5i6bDrkQEC8pjxFDBTQWZl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xDtGcA3OzvK+1Zo5TT1ZhzGP+N9NosR1F0m5rGuHZIaNRR7MKqy0HK4gG8Z2XuTD4cG8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hRzNRhmDE7J7PmG3GcB4mdHYXb/2eWAFkKHoyLABYbC0vXD54l1IH8MtgOOOzOaoprTA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CDYNYSLkWqb7naDeZ4hSjlVkX6FgF/MRqloNkRPJAMMrm4AliZgZOEQwph+IYDeNkRt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HTj3LCvI/wApUS1WSVvWhScxtAKBzX8StSF5rXuGPrIaxTwG5fcjjUPIT6wyhq+wmpwR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L1o1F2rubwwmX8moWCdi1HYg2TwnNCYTs8xIF882QvT6XPXE4Lk5hih6Y7tp+5ZFXTEw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GYUMMGQgNVW6FzC3+EqQB4OYNTEqQj0TOAPuKi83AMrUynl5lCq1AigWwsX+IByJ6ij8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OAv3Nl8DPzXseORhtQe5UQuv5lhgfmV2qpR4EJBgWYWB2bgKQOj+ZY3jEZArtA3Mo4uI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W5q7ufeA+ZdKGZOE9Stzk0QrmnMs59Uuzz24I0NwKopVp8S94ilxKpdSzVAd53qloJI2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rBUC4FOXxKne4Dlm7U6LDY1PcRVqTWdQv/dK80dqg2z/AAjWWYVdktVeFYg+keDEDvOv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zud4inNmDxfA55CecoY2DcK2/LFKHUbgyYQ+xuY7iMhy8kMZRqClVPkY2+uowQy4HkiH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Km0l5zdmK+9kmm2C23DHEAYVAMF3cTklKwzQNrqOSvQO0WQs2wiaHEy0FxuYyvgJQjb3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UFjz3l295QCoZ13lMfepRClQOKD3hPrCA1YZJgIqCz5TyzALO7O1ArxR3lzGPMCs5gGJ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l+w1ClzDuDAmglFTVCd0pL9oqFZlW7GKbhUNlxu8vZD/AEOY2fmzNrR4gFEq4t1EYB8J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44I1LMRpZL1NPIlipEOWLRQ8TC0HmIEAqj6TbczOBxLlZMxG1leWUFDlqWOCqw8sEg2y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wwzDEHI3NBtl0XJ3iZnS1lR+JJCAyEPCBLk7rinaS7d9KMT9xLd4dBny0vPaDzrNJWCb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SpNpqqnZL8yO62ld6mvALYyzMsAmsRq0dhoPIhQUQbqHM7imtM7PaKrqoM8RszBbvy49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dGTSw8+JdWrCys1N7nM+aShm1qWAFwzUyk5V9x3iVAb2zPdgyPEAtAc34SlMhQWa7QF4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MOYNjG99s2E7wqIt2D8eJRjZbm2+IOfuzNI7YJaFubIla6QaGJbxf1iUKlACm/MQeVGR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mmdNQ1+jkd5EZdyVbhqHs8kDlv1LTPC3JJzt/yR6v8AjcOhuAk3WYI0MEKtBmhYubvU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3lfKLHtmZzYt43B03ONP5Sjwmh4PECAOVOI3AbmxzGPR/wADMxL6CuGEx7TQTbuvy5zB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gpxAB7Cb8oq8X5nzGvV7+lmvIXSz2TTGIMN094YGZuAy4t1UclwVw5ViOODeWyoKiCWe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DF92xiWLL0rxZHcAm+KY4KgUniWTLUJNPzwx5tZGjhzuYZq6u6/1MusmaxAoGaphqBlJ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DuJaEs6RL6jH8MbvHfa7R6i1bCAdthKhCjp1xHUjcsFp/MI8lBySwO7IvmHzSHEvoCc9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BiNcXxMnbnwS4Pab4ubzJ47xAcBeyC0XE/lmD+POLgznEShGnmZN2SGZvlcRwXCGGcCx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RULm9SyPgRQGziFoGuDLoB/ZNlYMMyHw+YjGC4OIeGqAAlxmkztW2ZoARAtovETmjmVb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FdBUVKJR3CTHO4Yaz6J6ee1Ntoc8wq5nmUGSkBSlpRiHC7/4JfyE8qnbnzAorZnShmbw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IFirdTAFLqCRmK2F+YLmK4cExlAdmZ+MUFDmZu64IbFuw8ykxpvmJGxzHuQ7kr2xHLFw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tTepaqLgpm4M7IXZABDZA8u/SAhi9cB/tl8lV7yufNqDylmteYrYmJbrAlF3rC0R3MFc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SMXGQR4Cf2FE2dsK4leGFeKhuCcXK2GtJkw/Utr33iASmIw2n6FQDP4phi9kAKnAS3Be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1f2Sw+LEKzactxPeDwwRgTGnuOIE06jGo7trNLSY2Ei3UqOH5gBaD8zuFQbBT4mO85Zw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MDwFIGs2wHIb9QAtw1C8RpJhb+25QxY/9hliXiuIu3Msqwv3FrqXB84gO4cBOB02y8fx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o8PqUwxHKCVXLZv1MZ+cwwlzYFkUfolZ/JO9emV2j5pStXpjk3ih3QN9DOGL5zDczigV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3FqWJ4lqqF8ZqFdB7nEflgo93DJCu5jTNzUxhAvgl4YfcYKEb0aioiir6mQNPdgcgZgxh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YpylTaUEo5g178uULE0aZaivBeJvYq0DBXxh9FlaDQwrv/AVKNy2W0TVk0IBq8FKrpmR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2c0HuqBxolmqvlgVC7WB5HiNjQJg/wC4M5ooPeE85D08kHrdso3TLIq3ReEvyoNsbZRf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g3ScJDRhw4Cp+3VFoDhsh4+QfMcxrjjqdMC2YhQIwcdpgCXvzMFVGs2v5g5bC0yREa16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RSIc7c8wgjo5hC00Vu4nCsuClgsQx5e4Ai2zYtcQYI2IVMZboxKuAcO0yKwWL3JVyAd8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SzxplF3BKcxi16glN0qnEel9XEu4QgzCQa2LglOKpQvmUkQOFMlTeMUbX1EUCkod+YN1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MI68tiv9iKzUm9VT5hcIC8yyG2paw7GWHyQx610J2dU5gtoUbibyYdonsAOAeTxEFoGg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4+QEtYKtusUrus0MF+BvHZj1o0D+SUcdG1D2XD7hzAC7+Y8I7Bx78TC672iZgVVbfhlo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h/SW5HhNkByDsr+Ioue8QmJorh8Rg1DaMCINOcVTSIA1S78RHvLf6QSQsaYiIrWGH5sG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XL8+0SwcIfpitV2tPDDGNeDFSs3Fm7dWdkhcDaPMViRacX3g4b+u4NU71csHesVzKUMM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3qNEBwMo05/OGAzgMAJKe0DJR4WUWIKvsjIrP3MQx3rE8e0OyX4YeZ4MlN8MbmhyRY7a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tcrJti4jUuq5Ii23CJhfNBHNW5s4mTSFV0QUYnvMy4mdMI1I6wF6CiIkKyrdVtlI288r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H5RnZlrBMvEIIgbShxMz3XuCP5pgLVjLMRl/ManP4griOvEpPzEJukAzaIq7BWfn1eZn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KOR7JT/xGuG4I1K8fkYAYHsghUX2GDHKSjmNoC78QQaTscy37Zoi0Lyphd0TBOIDSNaw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LaPzNySZUREOYFRXcxlBynBLIZYXSPpS/wAsoq+g9Rjncv3uegqEX8gxnb00XFRvEaHl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GgGEXnMtU45nu/E4h/EF7ozTbN8YmzU7XGgqn1CwDtG5QFRcSnP0ZUVkbrmG6J5I9MAj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sQZ9aXHb4KWobavchfR9RIqAdMopXyQqgV7xdSp7i17A8eYrscTl92OZg9gzBEKzmBq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KNsscNalDgqInEebiM1zZuo8FxMa53Be9iEDaxhntDPe7zUNZuXeDPEdDqJO8GgmaaSU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ihqUmTLOamOZ5S0tT1czx+I8Ec7C7x6hVNoAarMD45zKclncl5d58zZlz1FclfZHdXxD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+K2pTMLOdI8QGKCYlRyJYZTTxOBWHZzM1z2Mcny+poWmRgS3buoqVeDNwMDw7TC6EfFZ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DkjKlSoLMjI5hVMam4iwezzLKh2huoVxredy4gCk+Vd5Zr8F2VZhfR8kWyyZsxc2yK2+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MIbYJtRjIuLYub/RDV7au0E2rkLXB5FXd09osu3TmXfRBwJVIzE0B/tP8SpeR5mFhlAa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Nok2ebhNOtAyv9S09yhOI1htcIYqZMU/rMkc50O5VVMEtm5bqUgowjEJAti39wQBxWWJ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bN6e0qBHNWGzTlaztAyguLPEQltLs7TFG3BbEelD2FMqLsLbzHf7Z6mG+i0Rb6E06ZD2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wicxaexVzg5lzdBpzwPmEl6ZnDArct7GLGniztK9A0/KWHQ87EdpX9CKqryJxRmfSWO8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WOpl0tbhqDftBumzzKOhPZKwBc3e+4xbEC05ckOXkCGb8xpXBYiUpg2V2blDQ8iG2nAT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uhRn3K253gR33MOT0y1Wc3XZmbKJWVIxAyG6HMuj08wIbDgsUw0dhVefMd3KilrzLuN5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gaE2ufqYK2vqLNoVhjPCxtFmDVjl7pcJVMNdxjh1sP5lWIe/5SxuVXowL38gwEvDkolR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riA1/wAZMS6FhMeIzBQz/tlOVUG4qVlueJYCmDmoFN+KjI+aJcFFMxd5dTshcpOwZXYi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VPawZKVWoNsoWUfbwAiAdhSQy9oght2nGoZIbot1y4mwI6hpxXciVPGeyW8ue4VALe6f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qXswl5mKU5Y1LlBBReZj4+MhmAIBwQ7J3GCWE3FenO8BAWnnRniZq8wVymxIEv6dxdx2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wr5mmmGYoxNHeFM5RLiiq2VUBd4tZz7lTceMQXFG1H/AOsPMyBO9zx5eYarskvDua7k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onu4QNbjgTbE0CvcZUI2x8QwDR6hppNSssPlHZX8SyrU5nK/JKNfdE0qXKOZrEUQ4udt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XE8KTBd6gobgjMEwpGlrhmAenwk1OQsr/Jlzku+BDJcvkgKxLsKQWI3qyViU6HoYTdsc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Jq9QoCqjntXxFriWL/BG0ML2kM9yVs+KVGChRORxO9AcS4Lb7RvAuWJQN7jFxIGzuXa1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P4xLDfMHlLdsy36SoC1c0we1TKU10m7VuXAye2oXZDtR8MdAfiYtv4mGxZo/mYWl+Z8p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Mhg1w/ExJUrSOQBuDaqeaodyog5hRWWyFAURTvMukjcTAL2iF3iNUz1ggoMBzzDEhg2l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gOe0airvcqxSEVOTvE3U3TEDLGJkmepmFOMQKMKvcLHNTkcQTYqtoBtgwQt8Y4Ssp9m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g7eE1E33GqQ7HjHZVWTPufo6Z2j9LiCoHRUc4nfz0/BiFA2I7kCLlMZbVA21r+Jt3ZeC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XTstBQu7j0lZQgTKcVTxctQQZ7kcQmQcp4lKzeC4Blgo8/MqZtkBdMwQdje0gykToqYV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jJC+h/cYCL5SiB0Ta9QIYhC5sO9DFATfKI+dmOEBtY2nggazmXWPhKUGr24mPyw5/iGA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zUpL6Zg5woUoDwMfqHLJ5XKEUVyckvhu8ulxAtg2H9IjSMutS96Wuws+Jo2xh7+ITtw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DhqUnBJcvJ9o9GG+gxA6JFDiAGyQpkpqnmswCo+DCkao6KPUCWLQpdnNRSe7AZIaAdKw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qWxQ7zJFBukdxRlg5EeiFIaZv/FcuXCEhU8wJpUxErnEcibOp7vKP6xBL1S6yRSeWFwU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3IIFFV2PmPm41cBxp8jwyg5HfmJKgexLl0WcMRrRmljG10gzM7cn8TuViu0cEGG2Q2Gg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jkc1E5igsFC8SLuJjWdQogMbTOCckqxr45jHzfMGXRqnMvMLE8T3M9aJeDM0p36MKmli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0XhTJL1jMLtEIZ0+X2liAGL7wKrSIQ3PEcgmrniM2BfgTINveyIJjduSDMx3mmXCcUw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nM4ijZzFSAHeZYdw8zCyXaNPdWIUY2NRlHNSlL7mGbV1eLmflBZpmG877zI7oEgVm1cN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DDa7kc1gPAKIcqvmISo6MXfCAYehlh/zP1YNRhkomV/tDcr8OioNyx0wgOgE8NRZhb0C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IAXSFkrwnTtoLpoBLfKPNKMzJqYMCnsipaV4hEx9zJnYKxAzazGK8tJ3i3a38eIKM3bm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EvEKdQTsjxIJhuBqWyIuKYRpBqO3TuGNUV6MwBsiUrojjwXcAgMJky5oV5mRae8y8hxx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2Rg1FxKmmV0fw7ijQV2IW2fMzm4urmMJf5S8uoG4dpRKWHNf8QCHZ2iZBGOspQLhzsJm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95cn42BAMHiZbz+JbplG0Jh8ETEjMZrIeccNfMweJcGsSnN5i5mU8hgUfHO8pdcdjoVh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BgF27iAlmXQv5mbAcKZRcn4gPBeJW3vCLf/AJGBs7cw7y5q+iOkj3qD2z8Su2/ggECl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GtSxSB5ZmwMzTqKonXDj4B3pHl073CX4E6RegbhbFC2o+5bk7rJMTVorRF8xaps+GeCJ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48wLiyro/M0sY7S7ATY5Le2DK2JRBsXGVhZd/aVa/UOdWdpkf6iW0RoQtKdMQx3ZGk8S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TsLhtyJlS8T4TBBWetuDxBoK9Y1CtIWtVHWXhSUszQhnduImk6dxK4rQMwQxYYMYz5ya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UtIXKjs8SyAzsN7MyuopmXb/AFBtYuxhv1ArFDkNMCwsC8H8yuoasr4lQIW7XCclQODz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oZEqJMBmEnLVbb7xJl5NEOzFn5/wbSoZGZYyGYLNZ5pYDg7b6P3y0RFV6SJngDgwCoC5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agL67x269YcvmWRRkN2+ZSDrTWjvMqlLMeHeo0wNl5Msvt5RrlxLL+keJZsLA51cxWsm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UWHcKkS1SlmM94F8BbrD8RbcK58+YgzYFeNxpIFVfhLci1lYx6cdPc5hPcwhHLMDH9Q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8bKzTDBTMLDZ3DESDuMDzlrPWuznmKRAQo80lap+EDWLZTlf6jBteXvKXMrEnRz/AIV/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lqFu+0+INKKNX4lVZbEMj2hqCYMb60nHbKnF5qGtIFMmF1bHsxeVE0e/aUMS9LWmXSo0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X0rlXeUJ8mHN+HD1MbKkUJkwPuNZ57kwfkwneX/wYiVEw4/1CgCxxiCwYvnhlARcV+Ib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h5DT7lhoLMqmN3AGFDekOw2vlEyxC8IlfA36TKBavwwLaeAcw9uebUKLf4DDDTzAU0MN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5AmThO5BAOY9kFlZxmPI5l1YdZagUnPeA+x3g4mGWPNs5Rps/wC6NT5COLWhwMbFeUu2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VKNIBtbJSDqtMValDExxI7FLURHfyTEJRwSjxHm4bIowyZhK1MPmFioeEqZe7NR0SGyE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OQY89Ki0epmBauEjvxosUw92rhcRPmXle3UKZFMQHhKgfkNyl3+08I6YxTPcsyIExC7l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FQ3DuYShd95XVKwEXxMAC2Ae6LNe41OPSwRWltQ3FXDM5lFNNTOVqXbReoHFr5lEZg7M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9Cr2IKg+fLAAQiKxT4hrXiGWFypslLUBTeEuKCd74nCJ0CtjRiyhAB2Q00Nr9Skz1iJl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T/7xBR3iNVpQKmGCjrtGoMGkIRSot8JVuIEA+nc3QQ2B8JFcgHIqLNt2m62eIRVfuwGs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SeMLo5JfB+5QK4SAHeT3Jf06AxcA0VVTCyhLuxmDtFTZCEs1JXmWBSzMGzMXNuJyDUsb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zKEyuJXI1ymOuduScBCVNw6Qs2la1E0SUT/aWcQqIYkwA8VypZ4AG4q1aUVp8QhQg36i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x3Q+kYtSivhy5UR83CbyoJgDPyshrN3rnDKX8Uv3GwBOLGXZgOB3cCRwhM3F0q8F0aiO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8zF0wF8wVoT5lF2kLb0dmD2xKqZxF27mTDFLajEwxBG4um8CTIWu2AEbWRYr4gKAsxcV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EV1GwHJGfTHeAGOjgD6n4AEyipmSbn7I/Mxda/wJj7R3DFnPGoiyYGD+EXe7zJLFlDA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d6dMQUFjG0uI21lZGdAwLY/EaI86rWXBJWm+6MVs7o2axFVagEV/MUVEjAA7xecWcIx3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DKnJ8QAI8xOfWtkkGDw3KnA4m4dKouxqF/s+z4iW1nS+PfiBuquZX4ubw6EbiWdoh4lw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ykUs4cy2HSDWCpvIEw4ZT7llOjELA5snI4jebvyyeoJytabrzHWyppKbjvDmoLBOkm5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Fi9A6nR1NNC6hGPUGufjxK5BS3h3EuvxHw4qFmeHy7RLZs5Gx8SuhRQivT1Nqu65M4fG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ZOJbKAS9C4mf8UlSpXS+qzwkQMZh/UzKRpf1GvlZAOzmLSQl2O4WbA6xqWHIONxLJoXv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ou7upwc+EnDxiXxLLOxvkipd4nezu+8pNFFtCXyGPFwGZdnYP8AMNuylD+IjrhQ4eRg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bnkggyrb0iGCfAuceHY17iJAjinT/cFoId1BMu8xbGuD6jshnsyz3cjhjvQP3KtHgkUL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58MMDndHAuBZY5XmRAkusnEoVRap4ZjCPdM6+h5gS9we0ZU+SpcaBKP0M1DTLvfZYeoe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KWFhXJMuYxexySoCI4eJmI0ZbdoOIgGF9oguOHJBEbQallXpY4vtLmKWw9R8zGNXmoCs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o4hDPcLgw23KNTF5A7sdG8S1htiXA+WWxZeMvYlNEJYNNRQDI9xieZetqi1S4a8J8zKx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MH4EW3j9Yls6OgjZdB4Y8V8VdRsneIQ5fzRzrDxHxKl6YX1BkKuVDyQxQUnFWcwFGrGF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d1jzODXxOajLcQqMQKnMCV8yeSpplluGXqvzPCvbG+47u6O82rd4Kym6AnJ6gUmvMCm2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6MAGWCpdopADCY3mebiaFcTOD9kR7YIWwp/qN248Qga1xOBpJq5xBQmuIlrFSqMq/wAS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n8kwqbjXpKO34jsAg0KzfcxuwedQqsgWVw+Y4cndgiPjVF6MeWocdVZqlTcG+6WVMAlb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gVAOBbzMF2yg+0tKEvGmGE2zzCOiqHqIyw/mUcmfMy2xWh9QxezohbDaq78M0HW6qUb3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I4+GGAwnfc0Su9JRyxaINxe93FRO8Ghqa0x0VfxHhrMLNaGX3L8AuXt4mNh2dQe3KaV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rVsLumB5qUGriF8pTg/MqXK3zKI4ZmmptcIsuM/P3Bsl7XKHXfcpLPmrmMaI4gh8kTZM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EouM6RSq8QTCbupEr2yzuZeJyvmPD4pAmDd5mBgoKXG71LvblLfdmJmmZMqyVsizfExx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9lw20HIsKikRRQUUFnuv1i3gHZSRAC72/ipe4hqFeEpOiidvJL8UU8IogU+U7xRBgQGN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m/mZFvkNPdSuYXSP8fUoPbqGhYuBAwZgKzARmwYtd+jMUMcuSBhxeeICHOuNiWIQ0xZF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XkOag3yeDYznbS29pj0dysMSl4XAeYIbu5K4EDS7IxQgG7HqJN7EuK4iyqDnOyELQM+o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tBhvDdy/o/PJWNhU5HaMEYEFG4xjOJx0qH+JuUtlB+4mE1BNL7zSDQqYx3l2dOBtloel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ueiXiMBFU1vvlkpADXP/ALBazIpsye4nzXbuwhxHpx0MxGhfUQ5xEaR6BK7QKgo4jBT4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sP4e5GsZviz6isAa+GIYGuQzHcK+iYIe8Gyd40bcw7HFj2Q9XR1MiDZbtNAXvF8k2PAk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aG9wUvdOW4k2Z2xDAZTj7I6rTdEoDQ7IjBUrTZGhZEm3TC6MpuA2rP8A2LF2VVDZGqF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xuZjMMRO1e8w+BbyoMGucKtEfME+GWJcnmJmCWjeLHmWR+GH+kJngD8IjW1lxRsRq6Yl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slAV2ScgOMrWUafMJ1Rp2lsEwudGu8qjb/Bh4Bu3MaKreJYYrSU56x4Y0A7TJ8mElC3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QmopYhVuIKWrmU3wMOxnBZFGx+SZNVEVAoipcGaCOXd7R8xjom2VvGDvCpgnMq92VJU2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947DUWxiLQD5gJzOY2j07xpD2BNKhGNr8pNrBoNmDrf62WYxuquoqSLSPyRYMBhuCXR6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yKqkN2ATQEnwxIH4IuuZhBWxOBPcCMTcog4gDdQgK24oCTwbhQLXiYAzsOZfF2Z4Jwq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vP7Z443T+idoJs5TR+eBN/dNUM1md+DBClWEHFqnfMwX0lr2ZmGsFDoXj4Ed9R31A0Kc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+fEAXLxlCxRFFv6mRGua4PoQDZJ5GIcOgAUqop5i+eelxVRmZJvCESuIhxuKbRC5tuI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He6mT+ZcvGPcjhvxRH7txiNfKjjH3XMRi+NR0BHBME9bi1ur3OMxXDc5yFtKH1Gsh+ov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wIwl3MU37UGo/NQNQoheE+cFcWYTPmXS6ogTvAck7FsHzuZN8SzmclMbcYhlguePGYzQ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MpKaQHeF8zUi+xEjpu5vLrumYL1yi3VYj6YlmGAnI/mUhwQDLKlld4NyzXIJPcZfBDic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ESaB8S683feXRBjBMlPjtE6bmscTIovJLDQ4TnPtJY/5SEbaKt1O+085cOT56Du1KNOg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GeRkIfkhERCY7l5mMA4FwjBENk4RY19qidgujCQJqtXb58R+HXvlNwAjzKujobO3qBUF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WSahp7xxU3aSmhmJJS3J2mkY9bAk0pzGxbKsZsnqeQ2qXPgHEQwKLyXMaFA3AX5jaKBk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cy5RBLdkMHg6PkPmVdmUXve6h8sWbXxFuol/DuQ1tLjS2A6l03hrHMwgVd/bEk3xf7kX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0TXkYli0MvE20XHuJc3pRWUlqh6uMYx/zOrTzAEKZe9VDlrcs12lXoqrOMfSzBQ8ShtY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kQ0FzzSXjU4YnMpYVj2lvb29wdEp26+ytRjB/wAAHqAVQmaPc4k9IWSAaSvce3L91M0N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3MElDA08XHbOEsdpZ2Gl8PicWrRnt77TRgDl3IYBXPfcaqUri3bK7moje9PMrVbGA5PE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AyZG+jZ3iqrUxSKKUWkdhZFlTl0cwvXFqzcRBzxEP8EIuE8oXUCVLn+FADNoLcEd+ZFq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0FNLdS0k5GIiK5DBDHYyN8VxBcmS7xdCsS6vtGFqVwxiU4U/TAUpWcygzRgzEpsB9+zH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sqowmEFtXRhXOq8bmDCdjzNFkjsTTzKcpfNy7HIHDEFexI1yUmuood5sFX5J2E7zCpLN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1CgYld0qvIiMpjEFTRXeXZmp/gxuN4+QQTgJnotABDOE4Ii3piDLFbEyqBst5mY4tuaO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H3AxC9IrKg7mNA3OYWuWpVQHv/wgaI/I+iZbPt5Ym0DvDGn7sppVY0nsbgRmWclSkyjQ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0xfqIbUS5RbhU4UxABo8OYvbzmr7QbahzfUS3KkfUeOJ5nFSeIuVVwMZje/ZCw38wqYa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j923TUwV3MC9MA0U5vBjztWwu70wlxv+aXZeswSrQgoSbzviuWL/AOoYFVgGiLe6qIgA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7+I3qzfmeBC6mqapU0Y/MAubS5Ay3NvZMoAGzXh7jr2G+UcJbKxNozNMEMBRZX2iawTJ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qDugjwtxOEMzGDhcSmqEt5Tb2mBrDbx5mbGb2zAySoNFPiHCJgyTAahXI7RVsQqztOHD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ZTxOHDXna5dEXNVKM2p5iGZN4uZs4VxFBWni5xDfDdwNMt80Q12Y5vvEVfgKiwxhU0Hm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4ckTyGS7TH9eG8zOrk2pYMI+IlVCnca7Ew4mDuI2CzF8SvCIO6ZFEiJaGluGAxBdg4i7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W67yygPY/hGbn2sV8axLNdopnNQjK5kbYllu4iGZd5SwltqOO0TuUn8wldxfbUAJ14J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2o6BbFtwCk8HqO/RHX10MHMFLmDFKlTeJXBPLU2Tl6lXS5aqL6SVXH5EJAsCXSYVXW69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wQyatcoeY2Jh4DMC1bD9kRSroDsY79oYb/xCLVn7CmJ0Vda3yj3jUnct4Ix/xrbcxjG5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4EZQ5xg+ZYS7IwsQhgc1wyw+/XMaIGz3pCkuBA6xEmeO4QNrYpd34mCBwQ4/0hdPFFMK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bVOsekdb1huWZUwi18Q1YIaEvUO96ez4jMrKzwiGafU5gRIOmiYy+ZPLA3Chrs6P/EdH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vRtC7+ZkCTkGG1WwDvUIRNiuXiIULU7DfEXc77RSBY6xE/64QLJMUM11Ca7Q8mmd49TP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JSGIC1PlSmVeJbcKQqUoi9HnyJjerGwQ8RHFo7u5LpmhnFyrE3pjanikd41pqByI4H9R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7gGHwxCx7KPPeJVpuIvm5lzThZxifmyYJuUpEDwa7ysmoXsJbk1H4g11ppcYUTnmeclC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3cnaY+x2umWAKc5ecD27kzINV08TyBYu5mh7m58/52giMWOajuTLsQFCkp7+Y1rvUqF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PXMvkQw3PubHP6hxXiUKYuE1FO50z5WwDiK0u6J+mUgpsitAbxXiWFpmuL3BQBZFaE7Q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uB0bthrTDBGCAClJEVacRE8huoBDkj18RVspdV2gpNDXaKwhwiuxfdLYX8kC7uN8t8kQ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l+ZsK1NF9MuYgdpsiTA/xUKMpODAnGtRVKo3EU7TBhhYpIKL8upcFdDA5je/Z+4W5Bk8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BePEopFI2i5JTXqIGlRfDO5GpYDgZQNWj4n3DKaIpxtLaio5YWXj+rDgm4RVKQLxCOxU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x9Q8I5lzjod6CY7ShqXlqhuILMU72NRE/EgA5PFkTKe4kRze+owzPbCBMCEcoAy0ckbg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AVApzjFcPQTIL+BdwBayQzrAPV9xLGokxLjUuIZtctbfjKJanqFgOgrkRiFt6f8AWQUj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FSzfMV2pd9rioQkZGX5xLzvEotdsxKCore4m+BzMHGVelqLyt6illMvEIF/BDtu948w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DEE5qYaxNogsxOcyzRiPYVEuODcOlMdpeeFiOhBVcS63w6ELOs2fxO5hpGoKlhHK38S0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ww2Ke8/NgTKBcKxKMZ3WIYtPPEzaCe5dnxAahlADMO73N1ZnMELhMYfjBpbKjtzx+Gxz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AYldS1zmHD+aFVYjcWiu0Vs4XM+MR5YRvBBntKjKgzviXXy4iWyyxRgnMstjzO+GiULa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GBTFu7BTK+YpaedqKj4tZThGp6jvjj6jHpQx1fRr3jmXDzMYz6DimwpvhjVRDZ4Q0iv4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3lmS7tDcdrBwWURtTMIALlFGk8yy64wiC6KnIWlYnkG6jGXAQ2Z7MQTCNWZh4jnHA1z0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QgNSkOAgyEemOB5hK1BvaiEFUSm4AQzYOVEXmpF5cxTEEq7YdxXStJy942IrNOS48kRQ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cK/dq4YliDx6ZhQGM8jC1B+EqaDTwPEUaD5lA0ILAQWAMMPJBWFKTWO81aNDv+1DZcmu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nU10yJdV5lZ4eWsxAjfrhGiUMWENDStkaYywrWe8bk7jz3lHCT+Utq3g7VLfNtMZPcM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M5joS1s1CHCP1sUsQDuafcSMI23oIioQyQHMKxVf9GEkOMOpX3mOajmaZ7HtmU7mXUek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kgKaraXvvCL77t2mvMMLH3CN3ZVidhBfnGrFj3zN5rCMAxFcQ+ES6rtVGKPlqswe+rHE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rI5Hwy1Aep3QGsKcDEsqcC3MAJbZWn1LdlcYnDyg3mFiZjmCqAu7OeZ62uu8obLC8TaN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r5I22+FgvGDfDHMm5Uc0cU90xM02m5yhtJvylRnlpd/ECT0/MLOEFg8FUxnmCKbl6YNR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Mbx3MUic4G6n8BFbjvz2lmZWjjGwfC4FOdIZjBTVje9lVE5Z7SsxqINSwwVywxOgsQy5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iKozhGJntA1jB3uA0SXvwauUNL+DogW2VLNpcukEdH4iuBHwfCy018JilmC1EqKG6rKt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3ibhhUjUAwiuU0A1uVfDE7EBOQI63KYmGMVOIyjmFSMDjkWVsUKOCGqDoAZGJTmUaII8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bmbiZdDdWdS3IW9j5l3BUq+D15mfQKyHuJtVBbomjUolvMxWZR6YFzehY7zKLylgWMDX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ws7ZOJVrWRbZlGuCEBRXSwG84IjZ34xF7DPpCyFvv0BDhzQZlUknRqpYtxnzSLG2h2Yf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TBJRLaAS8KGcMfhlMYnmF2YunEQZfiDTGDM1kRQcIEx04jyw7gkyqI3qF52Wo5W6hbyy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JEccKncZjwamTSww2TwJkM6lAH57Rttp94m43RNG4F3cdq33hXV/EVZFuaNTheWWdzY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iFTIu3zBly8RFoskVHStQCqia7TSK1y1MqfMpK3BGB2i7Lz2VLrgneYAoCKWtFyjBbxv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GFWSnyPMu8BwZQ7yO+4sCfTUWDk8wVZ+SLQSeVp7S5nB/EH8UUuDFrL7rES5VMyFezLM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/mbfMfo6PVZrjpcUc73jvoNAiGRSjvDtRgjtDrfdvUzFUNnNSwWHYGyMWNIMbj3Itk6D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o7UIcV2jORhLPwh9eprcRsp8IF+Uo0N/aQTLJBLjv/J0wbKRAFgOcMmrxAFwRmZqDbqk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cWtJLl7MxtowuKabY1QQDC8FPmaVgbr6lCPoF+YMaA4XZMhaXyJuZwZvlFSgir6xUUuT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Lj3y3diRJ+OE7Rstzkq3GsUGRrEDbxXkJymxXGYFr5js5iZjH/PiENQmc6r8S3Y7V5m5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yhdgTIYOtJ8Xcrw5Bia0goZG5dIQHtqbzA1hTCQN0dPhF6HXVQyM4MqsnQNow3MFQ7z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Q0aiym+Oh4YMU2yIxCCrtp5I8uLcmmAh2UV2iITk9uWNPxal9B8I8E8EqVXE+5RmlxqP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2mULTjms4yVAxdkPOA4kbGX6DYrkhDtXJl82pxwxWWiF3xKIsVhcbLW7/ozAoCLk2eR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Vee8I6h6/aCEBeanMoMXOyF0viYblH3sgFoV4hjlZn1NELGZm3HqG15cU8RFoq7l+tju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3ydRwJbcQKXp4gLEKsYNn3iqhUd835TLZtyorM+KU3xxjmcAmkNLLVGQCAVaZlHY47wL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wbK7uLDfC23T+5b5SZqpCBr/AFE9I5VVQ1O3XmagikuNBtTKgrM8sq53GAPCu6ahO/LC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zc7CkfRMeFlHWZe++mnoQAZYiOMMLyHPeViIfZM9RGzj6hpbe8dwvmX2qPLOJU4ouVda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lL9zPsnbT0RgB3awfzEOVXsEq0D5JyGfETQEY4t9JUOlvhI0heWGWEUYl5Smj1FUg1Vj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45OYDW9Edl7lZmYvdmIB2lyhoXUqqSL8I2NKIusEuYi3rntC3mcLL/uZjtcGE1QODtE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iFdTnWOhvi5S1zLGQJdW7phskICqbNRq7yHZL14vxFf5ibND2y0MrY0ibA9RX2kEahZ2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kMEZDyeoGAVmObhAM5YOswlKwYhbq/5lJxUCUsbiKO5dXbKEoxL8iKqFdp7RbZZjXnUY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4IisMWzvATgUH8y/cW5g5xBbuZcEOX8Jn2ZRYv8A3FfGJl5xNPMRXC2C6pIsXnjDmNoz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wUzCy3ntPrAZ4fMHwYAcOHqIvRTMQDVwqI7dyJUVTsZIos/CFiU7a3AMS4OYdaYhbujh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seY6usXiWgcaUVx5UW4jjbcMwHNrNZgwemb63hcUVjfgj+kv8UejHcNzZClwxaExTMqm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bRfdGRkU7ZPESQ4DRC/eIWnBlbpPZXiWAks1SM0t/wBeSM4DujR3lALzWkESzGMowPuH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FoNUPkSpGwPRUroy/wDGr1FVkTJWTM7KiT0zUSckubAJ48wSrd0QmJnsX3lhQYudkvtQ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lOQGQzUW9w/F4jQBL7ubidJb8IQPCrhO/iAhp9gbmgUdZE5jDess2MZxe9K+IMWaUY5c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VBxc5yhZbXLzBeOqfw6MZx/jz1IQA2017jmitR38wtrEwyeQ9wYgMC6xDCYFwrSMTyTC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yi4YN2puh389oYBXRiB3QmO4xly4yuMMqYi5ZDU2hBqp3YzuheF5jBSqQ8u0vb5D6GGA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ljX5J3eVgSXZ9wUq1V6MQpO0pAaVVEIG9YDKDLlR88QiV+Hi4WrHc1LPbBDWtzVwymAu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epWb/wB3FW6WnxMEryQlSjh2SOrP9kUYHacCZBmntKWZf5YqtrVWvEuQ7KZaVPjLU2lD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LcNmmXAqmbVsyXMyCvZIwlPEwabI/iFFncrLDtLF073FB/Idz5RFM9kqlFDFCURwnMP5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K7Z9keW0y5rtKq79R7i0LuYSDruIEVxddiIc2ZPMNCwmbTXMRK39wtwDF244lVe4CPMd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Sl6l23cDHxlUKtx5VgGZhrmILM+1logIUDzUpb37mfiBfHSs3K5lRjiGJZvFHiVUjmB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F+YfC5JfuBDH/aZamIzcsZgaL0tENMC3F5j2JslavwUFh+USvFjGy3m0hzlOxuUvEML+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QvtmFML4RI/UlJETxKGWo1xf8yuEkOEdiAQfAHEEcB+YvZjruYibKPtw4gqrvFIZqwT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LV4iDkzAZ9Qbbhn2IbNgyOJQduTNYxL2x4miOj0AxuyLQpieJeZipvmVRixrMbKsVl0q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0VBFu3d8vibL27gBEYCd0yXtl+UAz+8o8xF2EVEHZJyh8VEAVXxFe55lgVRaOYr0q/iV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YBwfhgmlHOZkUXUxh9S1cfMADYVdkFXV3SK3Zl66wuB7kyVtPcq6DIv8yzqkU4SiNGmJ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CvzHvRDs9xrMCPHYo9olm4quSJPUfBh2mYVMYiIqlkd4BBqdh2lIMrnvLg3Vx9TxUuD2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tzFrlyTNrJm42RWWBcjxC2LgdmXCgU4lia+EV0LuNQMxZEtNZ8ysEAd0A2OBTc4ywdJG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MYNO8wwA0zOAflwRKKCsOcz9EY5/wLPR4ENzhMYsOYyHJnib2auqhbC2cuJkIxsnKgU4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KtfKpHv1DGdlitXKxf3bB8S6WjvA32lAqfRMNAa2ZwVi9DXGpeje1/H+Cv8AEmCnUYjh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cEbzPzidUlZtNPcR9pdOY0a6ymxjiul4q/McuxA67TZqBbRHW3Bbmzi4GxR9+8o+2hpl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vQEAkHNdoowV7qG5sV7WeJXx2v8ASYK9lq6ZkLU9Yl0ylJdbmQeQyB7x3Nk8IziPR/zI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Z+emCKUXi6lFmbfMhH0IRpkNGyK0ig8YHpLWCz8zWYsmYwmVVmyo/mtEPiMd/wCDDcMp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KmYw3CbZbUNzguS6ShA24NnF+ZSGZ6f/AGIDRezkYsyC3qskYiOnG8z2Snc8RKY2yoyX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6fzECjbYj/bxKZchV8pQ/DKciCv8LlUpQpzNcFCJpHmUlL6glOrQsi7RxL4sNmjHaisD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Z0s/CjanDWeJUpV3PiV5sxxSdOmMMClXZmKGsYfJATNWmZvjd+SEtl2ZSF/7mMc7JkV9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aY0Ue4CJkx3JUxYAZLg7dduES9EeGWuDkgNwK8dpxkQS9sRLaaI8RoQwc2UGFLdqlkPE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hkOhXeXYkXuDRwqXmSPNKJyiemVbmKzPNk1xEO57lh/IjPVdhr1BdrZmxv5YigNVoGiU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ZlyeYKYqgnFzBmpgQCI40ruqJbk+YbpXNfiM02gGh0HzEXNdE7axCTiGc6g9iXUS4mOq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WGdEJjWjMOat8xvZhypYczK6bwnNMyML5ai7/nKBpCOZc4Rp5QYUWfOckYG/h4Cufsmm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3EzXKCWIitlVsIIqlxguFDGMvEQDvKjAM01AWi7XvCq1UTN1mXfE1zVKZO0ymG9xUrJs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3Lla8FyuGmJSOn5iOC2BT+zgQYA1KxFbly7RqCrYvE3zE7xsIWJo7uHBuFGWalRbK4gx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Zu7lQy8pQM29EUcLSuRM/wB/pUqYKiJkywBY1AGPqU1r2rCrSDfqPSdlfCCvjBg+oQmh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h3RuJaMfOICqPb/aFug6ElIU/aaN54mUv+mV7vUrw3mCowX3sp2kOu5CrqXGB8TAXsRF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lYeGIRYijAQmWNO4C8NzkOZhsnzCDATDmiFGAju6lqCfMq0UtvMdXF3LCv6zHGyaK4jE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jKhrN/8AZxAN+pWhjXJKW/ZipZi181KoNOrj1nycviYgFBGavXWMqVEiZlQmhBDpW3LE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MZYPsfXuYJMxzELdwUiMIhe4EYCUvAlTlsDuvzLBKPXOI/twNsy2Zo6nGwNXnxUdb+eZ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xel9v8TpnKcw29D4EZrnITbuANZJTZZ5JjqhrXMbDaDeiDRYEF0IukTbkleSxAFj5lRt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r/qXbMVujxngwEDszMJXCAVFIIK3XeNHGrAyh2I5ykCi3p/RmoUtN/coC+MiyDL5X1Qj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pNgB1LixY4MVDoP/AAEOltf+glN7U5I0BTVU4IKp4iH6gUWxZyd5Zdi3+oIIuCd5Y3JT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zMgtSif4jqZGRAgooerjE/z2iuzcd9Npc8dO8tRVGkULBSvdTJgWpT+YYatsl5uHKoFL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0WtcJfilqBVFfDUXME2VvEL6t7xL6i4AL9zHCaWbWNdjKT4w/RKVWqk5nJCGPcGUzX5I9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rUD9yzZzwy7fsL7RXO7PEa4fIoNnR7Tvg8ww1y0+EoLV4fDG9llihuoFjW07oT0olPDn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kEsrEUm/hOOO4YQPZYcxjR/2i7ocMSmndO0ySOyMNvzACMKpuKcTm5tHRbBk7Swzzwym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kWkA7s5jb1t6ltWRpCDSQILVCFVLNhUzdyYDUWywWCJ3JFvMVQ+eJ6UG8EtN74hF17+Y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17D4iGceKo2xTAyBiia6lNTMLdZuWGU8RgBqLxc9+0yrbXmVKlf5fol1zMdVDHM0RFbS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cJU0gLRFvHHcUqmBQlNXMNRUY3AXxifUgqAxcXxKNpTe4rUx0DyYs3LqWZSx+AU57ZY6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GAl0VFTRdMsBLfiDuqxe8ymrb5lEqgo257xhcISjiLjJ7mVY+g1BeFe4PtLWaVKlXL1Z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hbCYX7DKSlrmc7FWKjm3aacVcytyplh1OTRAvJnLUwLiUxHIHUU0TILkczZUzmorzR9w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cR2JfjbMRf8A3ENP10rxk5j3YFuBzDyQO1lvKPnMMbw7ERgS6i012lBO5eJVADKu8p5A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FEX2I7YloCvMyrWOYbZQcM0fEUeZTfEnD5Y1YLsTUqMK8kYqz6JsCu1RJRj3FTQKucSq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j1NNGLyGcydjOSmFeY+/HEeAhZeRvvAl38QtuArt3LRLNumO0BMCkbBa4gubJcTOVvbN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BtlPebYJRuBS1jUaxCjUuRBn4zRSpUddKvq0K7wh0ruwUDiNYhnsMBiplEYiWZlRcO5I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YAwHc8ELraN+7xEIi0aLqJiFhuwYBcIeBOxpWX5lfZeydjqkqVKx156V0DvCMXlcbFG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qjP5aLtKJbNtYlQ9wbfcwmW3KHmFUSXqqECQaJtwHRDdbnaisRgYOwQZ9Ym7OS51G93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IKmF9vE+chqaBxjy7QbBBXmXLmxglec1N8BvZeIZoCfDUywEeGoZR7R/4CBCDM71QuHJ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yVlWnY94Cx1dkv8AUf4zyrmA8NgDrFXqbJqieTEqMKDLdXMP+H8JyRa6Mf8ANYlyXcsH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LzCVLMTB1RzplyiMzXkfxMoPdb8MfLoTqtXAhMi+PEM+kuucQlscGqpkmmGu0NKVhx36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/ImYKXZOVLnTHQqJyBwlUPkLqclfJMQX7zACgu+0wquPyko/AcPmWIRkwwC9rn4iZsPP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dlczNDhlTFNqZRhkbxEtHSPwzLsp8TO/avwwCaFdoMxlbRwRPHiWGrz3jbaRszA0vBOU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CHhep3y5ghmeZTusXiKvKdyF9+OeSJbLZPEzBRBcQeIqUAbtMUcdV+CHFoN1AQYNsYAc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FYC62TCL1mPbvtuaBdQ0jFzEw5s52xU8aeAniI8ARDdS/ieCYNRArcdrT4gx+Q7Jlsuz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glvnrMTivlLmF6qABdtW5klIR9bRzM8mVTUZyCviXxphRdEtMhUHggQJwgcsJTArhF+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6jlR4BCbtEuvcybq2YunUTTxAopdz5lBix9EbhfEBf7lG8YlohbKQNALLtwhbbECjab4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giOIjgINxcyEq1gnA6lcIgtHkr4hrUNtBDiv4hah6qHfa3UQfZ1L99kQbM3qCETNvM1X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HPBag92LY3hVTnpxS5bD8ZB7c3aVG6+CPS8mOxHwheO7mlv4HaBc1/MV5K9xtovaD7Yj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HIZxuUGiIMK9ywMMeYOFloPwlgtsnK8Ma3gBLkEfXeEked+5ex3Ux8VGnJqX0je5RxV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vAOJXPSXEq4xvUs9pMLAStriKTEXmDk7aO0WW77ynEovtKNTNVGjzNdRmEycD5lHCvZE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5jqxvEGjYdoJK7AupcC7EXSceExctt+IYjW4rFozay7JlKAvXYmhWhF5X+JApPcl4+io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2RtMAGglFvBnKOgYXTLBV9s7jot7OYDKvsuZGhrCcme0vX4BiH3yNxcuLYTw9RWWl9bn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ieoA3AUad7haHvANwjiysSsidk7hkpoD5SNQlDlIaDQG85ULXA5IgLBgpKsAG3YJcAjW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e5YCqPCXL7y4/wCAQmElFxUMu3tlnziZYJg5g6Iq7M90v25Y27S6bAH+pvkOXMBtVIit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Wg16jozsvftGFcnEMZl6HZ7yyW1tu5aNsYllyrHKmfsmarRFcksAlLU5qHILNIMe5eGL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urjHlpwg/cACrGFYeo6jr/hIdFbcTV5GhFSKTkqCtWssz6coihSvif6JXGakAxApIrTX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f84+IDSBplRVVDRdxj/gQh04SrcDLdJxQlF8w2lVBpSMdCO2FgZVcCAXNgXvMCwrPvtB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bUm4Gs55zaeRKoDa9vEyfNO5laUywKXXwF4jbQ6b3cszBguIGIjkL3nOd8MqZwxEoifB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AXpzLuA7lkV6HcKynfPM7Be+E0r5zqKVbGEiHBMMzA5SlsDiJaVmoEFL7nMugo91AtO2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qmamwHXiNmUvDKm5dGmohY7ksGwbe0XuDyQO5L5UNIxpvtEGqRQEfwMNL7hEgKDFx8nY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maj1MRlBzLYIqoe4HwY3Kw4uc4MexUCJ4lyCMPEUQTjBElYiS6iyyPslXLQowTkvEp2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X+Sc9PCVATmCC1L5jiXdRboM4KVMhZxP9MRdX8EacM+U8J6Zov8ANzet9qigU9MAsM8x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3ipGgOfxzUt/GI8yD3MMICWXutEAuIx/iKNVGglnZnlg2V00x3wzMYK86jdpniYhxKqb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GJXPG0Sq3FoU7S3XuWCvBbM1YuFc3joo2iQYLcxsNy8EaofFGLEeSAMS7zzEcuJSDZ3z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iIDP2HEVO6wOiDvUbzOYc5ZglzVRHzHF4iTYxrsR5nK/NBRS0imu2toRd/CsvstDsB8k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a+OwNt8Zl9qfEpLo9w3vynb4eAjcFVDiYGrikUqBvgbXeYclyc+IY0cNVxCwu+7vANjh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rKwi/SCNlhUqhxLZqLUQUgprMMkoXBfR8Q/hqZcphVZrtfUQydQ894pWUrD3lBluaYGY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MlwgF5iC5XjiXfhMGiZ2wDMdGu0DVuEHGWMA23sxhHF9sxumjflgLzg3GmsnEwRxfeb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lIDNPT8RVQrctkHMLvA4PNz2grNCM9rpDOZe4ERACcXKCpYK+y3UrF95XeZoHUzBdq3o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iJXK8sw59TJ6OOvMuPXOndM7KDWMyzAoruhMsTYOrxHYLSP8Tlzkpei3SJMlFx6fUyxw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iFnpGC4cBVuSVY5Vj02FG+LgkQJTwpDweBj1/hX+I31uvlepugE+XEqWKy1TtLMucE29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IqOUPMzNT49wZ5YpzNg/NyRDJFWB8kHEgSr5JhRxy1siKz2DxKc0xy9xqGr/APogWxL5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3BpDgzzNcDKO4ARM8hqpaCSvmJY6ggDma1ds5mExrof8AgOp1KAxLSuIrdGU0lQidWBYL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GZbU7A+EtAUDDJkiQSGNeUCGVV+zvMQgxnJOD4eLpjqM5lf4BDoOIMsblQhzFBSqklSt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couIS1csZea37lOAcHVzcdYwlsnI9MLCqXAwpCNh5RVOfN5Y+Q5Iao0Ck4zYkWy7JzNH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JDN2G48jRhE5mmRdI0IC5dyDYrPVTiAbrcO6BPGIaFcF3d0UHgGO3cETk5S1YJpz8z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xxwjbZK7kxYDWUUaJxZLRTVd5aFcYqUEZtwzKbd85IIfGdSpJ7rgQa/UeJZXHUGHLklb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vwRECHYBiwbHEeDRv3A067EMC0dwbisu0OfKQVk3y7RFWLA4LhiLO6EF+I0Dac7OFyky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Uqu4wXNdDKXTKCR0C488CCpu88y2X5uIq7w6rSmBLpi3PcvxNyob/wAAAWCNF7iBn3Hx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ZyuN4hW8yAXg+JZLVc+ZYiuwUv3DQF8JXS3mReT5QjthcrOZieIVqFBeGE5gAD+eXmVI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hUYTFsuB3ZLVblL5IDde+oCGEws0eoagUSpbR7cwlu5lWECDlMRxySyzPaMQy6ZtYfiL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lUZXoheGofYlVhuXjwTUpm23tHAKx4lc8EpWJfvZAqZEDx0q9wtctjEDF4lzui8QNpzM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hML8+JSsy63ErZ3zAJHxHBU+JQnnRRhQcIXuLrN6Rp5NbH8aIHYhh25uLk/Yj2uyLuU0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g9RmlUsmE0zPBl0KaTzBMk1cYlUqoFjlMAx1M5faZduOxLBrZTYlu17QbICx5jeQXdTR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LPSpxA81E1GV3l+KjK7zC3EaFpXTFyYtbOnlGBL4XnmFIY/i7xhwal2lsJXCt1uW9coC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PbaNMRnK1MKbNBMr1dkywFSgMX1KNONy+LnWYBCb5i3km1+IzDpdx5fG6YYeYnYqR8cx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f4PQ56YRi5mmZpNpzDiVcDsS4GNtLXNQtpZ5JjtEI1NrLh7MP7rW/iMVgdOvEvxuBeFM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SIX+SbSGw3dtMuU1Sxwho9v+AQ6fm5hic7mMFdoP+o7IFlSX4ctp3KpK5L7TBO+LxFGv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mVVLSqupeAA47vaGc1AcZ7wDT+UsDYqvh7RE9XHaLSfCCBZPN18iBLToOGNa5ANaQa1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KbGuwtxmlLl+I0o7jHo9ah0IQl4qDo5hf2TIVbZsK7QBi13eJG6OYWd9w5lit9Ttxm38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WrCsPmFd4XvRKF2KoyQ09Rj/AJnQXMOklcVvGWBovnxF8Rq1zXE5De0mKF0HJKRnHOy6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4gzBxpldbYhzFLfwDKUfvtMOCLTv6mViAiBW9jWoM9/BzKduLXZlCxAvJLaVO8VlraqZ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dl1XEuibzoKpmDRBtlrTfkGyXFGXDhJfHwWC8Go2viHgtYliu+HiGjVrJCFhXDsmh5LG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EtG/fiNDbkxFE0pp5gzgZc9WK1tOZdJZ0g4Cq3OIb2+ZW1Ze8V+Q3HzDeEBo6lr7Jqd8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ALVl3lfMjPiOsjbJLzakOxKqHUC82BgbftBsGoaILZcu8ENwoFbhENqmJtAONTzSh3Bf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YZ1PJ4M/0UwnoQdooy6lzEV9FQvid5mEJbCGNhxMHwNQRYQ9F4Cb1rpcqUXEylnxAXR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qOcVL8Id7E5b+UdPxJj1+Uo3zYQYLId2Fn5KAIqcqQGp4KVF2d7Qc9/Bn1wuYGz+WUlZ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5pA/M59vmLqw6AosD8S+xj6AzxcvHEvwJvDqXwX2bi0OnghXtTmFVffXiWpd83G+DskM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ZBsENfPaLdzxBIKnKsFYZSEAoId0pdXCq4mZzPxd4aX1LFQ7FqOeJw5RcrWcRe4mMSks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MkRuo1RRCY2IJTioPBuKxfwitjLS5fLBNi3qW+BrxA9uDxNML0ynkv4TWKPuYYRx3KrQ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6YW1McSfZKJjeAQHB74g9ktOz5hpUiDsjnmGDa5RpF/mZ8RmRlYG8qvErxWIvzqUcok9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EjuHM3DqxFoZqoHQlueI0dKLB8jGWBTL9sPWwmWV8So8ShbaJFORPEb1wKsLm2z0pFvE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qYGoEUI94A0FVZPNG4YJq9JKKisUSyWHMQEty9QC4xmrr3L1KO3jxMoRTLgzk2E14QSg5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56M8whgThGrV1mLdPLwgQasu0FblaPHxF17Vi8e3lgVWFwNsLM+TieQFImIGDG6w3zMq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ruIQtRkj6TEG9cZqUVPEr/A3/gcKH4Agy8MQLiHEcSZT/pGhEee8o1Xu2HmWQJBrsyz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DRFN76X3jBQF+QmbAws/M0hZkOalU13wBszS8hWLN4EBeG47cShVk27koXrsyrmmaIcT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sss0iXcEF4Xj9xu0z7jGP/CdC4Ds3uVL5CjhlUWSjzHxEahw0yJFcRMlNUTkrVXBmOsa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IDfJHn5l2bPXsQ0HbEY9ar/AAJYzXRVEvmKmZmNJJMJ4hUUIsRnypTIpiLS7VDlkwqd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Ea0Ndm4w4K3aZADwl7r7gjQqxxjmIdGkhjtuKKYUVcKiOARtVDlOR1lSxtBJSmzbIQ5M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iY4GmKmDN73+oQEt2D+4QX+wQDCKpexjPNU+IJRotZBhme/JLpINOxiFruUOwFV2lADj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GrxLQcnJEjmFSq4/ngGgN0yql8zNqQsZiL3uyErPMCsva7MOVm4aV/EI+N1Nqsd57D3F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xGUEWWmbFmHK4S8HSRor5IMI3cwQNMSopExeyf/aAAwDAQACAAMAAAAQKawYcYEYX7HZ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hB91tzOOC+++iCWiCWCy6+q62/7j3DDCCTDLn77LCCa2ikwQAZsIgI9FFf8A/U8ggx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wCMMNf3WH30EEEEkX32mUw//wCvjCCD+++++uCC2++66CCCCW++CCGKWO+++2+zrx99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NCyw2wM8Mk9lrT3Bz32uexhAN5hdl5xzSCCmOe+uCCCCCCCqGLPH+WDqMMd19jCDSWSi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cc5Vd99jDCCD/wD811/+cQwxXeTTbYQQRffbfeZrv/8A7oMIKL7767I445477aIIIIIb7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776bYY4EVHFXXHHV0x4LLAyLDhXT6Nk//Fns9qIMU1HF3mEEF00477rrZ7b764I4Ip7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888wACCGe+qC6+Ncc88cchB99pDDFf8A/wD/ADDF3rBBPFx5d99hBF998891suu++iCC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+++++qCCCCCe+++oOO6+++mOCe++NFJBBBBNRziC2uMs8QEpYl7djvJ7eDG+bzltxlNd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Wqyu22++6WSAQQ9lhxwwQBAEIe+++CW/+SGg88s8BBd95hBFd/8A8z//APPOAX310F3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2X366PKoM55/76rIAwz777oIIIYgYT7pxhJLqoJ4Z776oKb33n333nXz8/44rLRiTjl2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LK4V2mUXnEGU23nLqILIY4qY757ZYQAAAgAAAEEExjzzyiAJLoq4LT3HA03333mEFX33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d95pd99pBBd99tZBV91+DDDDPf/APsgOIMFpHvDLHPPPuMOPMOmvjnshnlusggglwRY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ssMPDCIDBYXc3+z8Xo7jsl4xWRTTYcYTfTzVznvnujsgkrnrPvHPCDTfDDHPPACANn8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fcYQQRfffYQ34V+wTffYXfcQQQVffeeQXeffI0wx33usznjPvqjjrvvvvkMMIAjnnBm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gghnvhfdccCQQ848FPKDICPMIUcWc38whHwkVvu4TfYRTTTaeecTURgvvvuoilivvvPv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APPP/wDsIIraz2Xn33mEEEF13n2F330l+H33mV33kEEkV332F133nDIMf/v3yL776hIb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JY777r5a7+n2kDyuIb77r/mEEEOt/8A/NM8IA08cEpZhZh7n6Q4iO8iefZxlZ51kINN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CCSuKeaSUiUgdAJAMIM4856DOOe889BV995BBFN9995ld995BFN1xd995BBBV99xNd99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RMf++waG++e6CCCGKG+i+erLCe/tU8oF9vOeyynpBFJ9/jjXtsEY0sMs8BV9xF5Hm+GA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NN99tzxRBBx59B+/uuO+yyieOe9888s994xCgEOeyw4059995hBBN9999pd9x5BBN95F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95F99NhBBAe/7zKr+u+SCU++2+qCCGO++X3LLxBFd95VgZV5tLymBBNN9tyy/f79Vt50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VRy+aaGiSYsa6mezxBJPPh9Nd9tBxpBii2yOFKKiyzhhhhAACCO++e2zJNN9d91BBBV9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BBNd5xN99hBB99Rd5N95xxBBW+/jPv8A1/wghDHMsgggnh//AIcuGEEAkX33kEG2n23V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m5r/APrFBJFIAw8Mdl5l9Xwr/KaO4QYC66mPL7ySDDrzzRhBJdf+OubR92mODDGGIMeO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V9hxBBBBV999hBZ999xhF995l99xBBF991N9999hBBFe++jf6vyyMIYACCCCGO+W6znx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hBd95hBhhBFd9hpN926SzDHt9t580MMAF5NxnEUV/wAlqgnnogmvjrnvstsusv3aYUUU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vt//AP3/AO6zDH7DV995xBBBJBd999JNtd5xhhJN9xlN95BBBd99pd999xBBBG96SiP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LHvnPvvptqq6wTbffeMKVXfeIQAQTffTdcTecYggww3/AHHTXwwzjBTl2FFF1B0VrZrY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IK4488osEFHXHEHEEEH3244MsNMKc8YMb1/kEEEH1321332EXX33EEE1331F133mEEF3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EEFXz76b/AO+6CWuMM+8s+++6yq2PLBBV9dxE99999BBBBN99pFN9RxhBGvff3NNJ88c8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9JRYiaGeGwOeiieuuyOKCTu9NtNNx999tJJBBBz3/v7/wC8/wDuHHU13333HEk2031X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Ek333EEV32nE2Vn3EEEU133LOd5P+oSz7rLJSgLZI4L66tX3323UTD233nGEU03HHG13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tOs133ECABwwwAAEXstM+OFXYZI7JSg47qKZ774LPGWnHHU103n33H33nU+81/8AfNdP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99xhxxxBFNN9hZhNd9xhBNd95xhV995xhNN915yX/wD0gwwhvvuoivvohhvvuoon/bYc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TafdUfPOOQQXvvvtzz/APHlEU1zTjDDDTwP9k4b4E4h+q6b6JwxTrbLLIo48kHnHHH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01HHGe/nH2HEm133nEEEUU01333FV233EEEEU03XmU213HEGEE33XXoUz/8A7zDHOW+2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y6CCvP8AaTfPffcQQQBfPeYUXXfeQQXPukzz78wVQTXfPMOHPDPPDO/Vh4jPnfWR3ghn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utok/bTQQQQUcUMdfeedfdfcffffccccQTTbWfecdRbffeUYRTfffcddbRXfacYQTVf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4xxj/vuoBKBJHHvvsgv3/wAG0xzzgAAAX33n33l0nXGE013/AKnP/wA84wVffedQXDPM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bGrhIj4RTztjmotMgjhjiihmn1s7baQQQQQQQQQQQQQTQQTTTTXfffabk888sscYRTRX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cQQRTWfcZmkpnvvvoogw/8A+77IRz77zzD7IIKuq5zy3y3EEEFX32EFAR33kEEX3PM/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nEU3zzyAAAwwyzQ6jlBhw+L9Ek+Z7IZ76JTL777LLL777vH/AN9NNtNd9ddt9199x5xp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84m+PO9x99N95xxxxBNNNc6yRwX/AM8tu/dgwwTPHfsugsAEpjvvuohjytjvecQQQQRX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UTT3kgvu4wTTfffYfbfffcMMADOMMMPJYUtTKZAuMVYRVxukijnjDIAgggggglrjql/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bXTTfdfccccRjgsU77SG+Rz3cdcZQRRfXfcbTTN/vegghiBj3vxSTXfDAQAAEPvvsoh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aQghD9caDPecIQQhjv6gjjuoBEfPIfTXffedcRzrnvN68N/noETyJcvMkWgpqTXT3ss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AAggtnsvvv8Ar69r/wB9xzTDBNPPe3X/AOAraWm4GS7IK/r/AHHHUc89/PPOIM4/1ywS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7qqYZ77KZ444rKff33n0FFZOj1qkdZp7KIIo1777J77AAAzzygTz0zDkAAAJ76o7CAoR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HrCzHtzlX0s4td6YIJdaSgQAIBa1Vf332w4oME167v7GDKjM4AirI2BSctBafbCIIb7L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777iBQz7qBC676IZpLLbrJ//AP8A+x3/AN/2EEEEUrj6HlCk76oIJ777oLbzywATzzBw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474JcAAa7zz7745QW/EtivW2WN70BwUcNZ/5m+1NjJO6iqe4TPyR6yzhHsYCg7WlB3j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aMRXKjpswoX4gM1XT7PjbrZ3HLL77zONKAAwwQwgMrjj3XxrPPfss4IMZLf6460AzWkA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OCHv9/i8A62sMALKe007+ryy04jFd88G9jAPrOHPy4WcQ9lrTczcIIEM+S2in8wVBPP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eu4CePuUoFtdDPpoUUYdRlZEHiLnx0ImPSGW6gskYySq+266jmiJybJYGmeyyG1+xBm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a+c9tGevmKQkaXufXbvpD3dF4KqzFpFJXTL5Hu74gEdoQW3RtNI7Teuo6lnaZofGpNk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33NICdM0afj4CS1DrHXLjDDfXLvfvDiDswtRfND/AL048HJDIvGBbuXVWZ3zx9z0Ry2J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ZZiz03FMIe3QeGRFPBtReVU4qu2EGsBqP5OXSXEbPPMEj+VTEPCWAcHfYVfZWVxy77U1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Ypz568KkfFPKNFQ86y9e9O4glh4XOCF27hExSJ47x7403zKTX60scbT5ZXWRwM81Ohic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NBVNMLATNDFKKHLAMBIPaHFJInhGN/6H/wXBuRftXMgF4S/cdLza4yTH7sUKK9Yjmik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+9PmwoUFT0bMYZw+yy5Zw/IQiXqkaLza75433vaVRUxtebKRs1tT7T7LMF7MAGBMKWHc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HNpFLMLPDAHCLWKHPACIDBCODoCvAMjRthoEIpnl+qtgh7EU50RuQ2u7i2NKh7zjP/O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l0tZzWszRJKLSrFz2iFGVJoFpMudHEw33GQDjK1fbnyORAgIXDUflAWQ8F8sPpQsDDfJ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p4iTklIXrBcWGZulY4j5aRlKgNNHDLEMIEH3GHJlFtkjPJCHBlngLgpjwvphXWkZFmJ/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NRqng8AlmryG/Yy4k3x+3ed1+FnldnJ0UfJHLAPFrDZsNCUEv87Mq5MdF/COnAvCKGkh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gceMpoJAJThgAO4ijFdyMy0zbSYmfFXPLIl3BecpuBCuHw/8u1fM5an0EARVQ4cgF43M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c65dwqQF4fQmEEmYD3Rxo5EEnypKaH4Amq6Z5dV2LfoNmOuxHYFFnFDYg9MB00Tanz4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/HsOLCUArDlOoT6gJRhfXkINcdvaUwoKp7aPBS9TJJebx1iUMxZC/Q7pSeyskReYjJ91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HLxEgmZ2VJRjndk2P8cXgG6mXTpo2BvZX4lBTxhyLTEDAzomntqYk8K48b/rtsg+klP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UuzxQtOb7JUAj7JUz2sY+7f0tS+zOb286ZbmadwNGEknRVNCi3HQGJ/PgOiD/wDMXx8n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DiXVkDQX94Ujjk+QCcC9SeoWrNMNuXNs7No/SCbHf6Mz1GG4/latgFjZHEuK+VDAEPVJ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SdzJ9xrwC3oncK8EzJOxA3F7Kon/C6dbzkKOTTDuPTmheWKVAPEC5BI2R066aLaWdI3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DhVat10v4RAHD7y0V0WNUeQGNRyrQCAe/RH6UkO5GQm19+z75q4khKyRvfHuv5vD55o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IHjX6GJ9vWoF19TdvWOhRko0GbKdJXVNw80ehtkganNplyRsxPS/T1P1hae3bZOpwt/Z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uWQpPjBnIGNGzMeD4NseT14/p8SKIR6VwLxfCZ1es6Z/vYLVERUCwVr+dm9nBRA0hwt1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30wiE67PCryIlx7DPNoJSs/eHHsS9TyJkuRaUQgHSLPJDXBDLwSwUbZbt6ZIH0tA/ANt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AZKKJ9cPCEptg7l8jPHpLvADLpMGPGONojm3Y633r5/IAATWQf4bKZyav97ruXJbC+wJ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largI8g8fUBUX76gsqVCNAXAv9vsyzyAGqNB12wSJGtMKY2DmjceUW5ZF40DtL2xJSw3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7C32xZ5JK4Eo+aeKarXwHGEXxoyQzQVUqsL7T3bPr5GLZIAAvuv6U5w1l10oGGcfeS8a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Q8wfLkS3mgqWxxZ/P6niHCrQ1QxnG8Pj4lQPIVbMk5mggMd/PCNiXtoeZPQMLF9eVsfZ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GNZSCn+jBr5LjNr6OFj3k1KyMqsIxdYfUJSS+g0HXfHHGNRPilL2O4fjPQAOaFHEphsl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mDEm97NLFXqvluAzRG/gZsvmb5ha83CjJ+rKGO+EpNl0M1ab7v1XhAeGPfF4KUY0CFFu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zk7YVG4TKS49h9XKDGgXsSLavp/WoPEQe6s1/CjYsfIGCGjd0fZElSrxglwbANoYmbgG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qj1XHeMtFg801g583I49/wCddt7s+VUXUXXGUVThJimKXBWQGdY7jBCwjQG7uy83j8DQ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exsxwiSscPI58t9M+Ev8dzhVnxWPHCZ/Xcb0wNzSUtJdadbMpN6j75B59qTwy4X+fINJ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d7blgGolbtiq6SmaXL3FXqCmOWQzhvjP7vLPcwNLaKi6qv7LjLL2ibv3c4bT4F4RshDK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m7pC1p3DMZ2tLFvVGjNbkdfYAnhU1RxEiQwc9ghNVN7KLC/rXf6A1Cn2bZo1OGnbxBRX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Lvcxpsx3rHD7byy37zHvRTJJGe77DjXzh3ffzTzLjnbumWOafumOLPDHaaGWrmwkJhZT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1xt9Id27al5yAgmhn80HRJLW8Py53HlRDbdKgvjIAmlnHN1ACKYIVaRYZD72Ku7iH/GI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kqLQ7xgmdqu1IaIEjve41+uCykdwMJP3Rl91BZZVtxEMENBcRBFJJtMwkped2Wmeq26a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kGFdFwMqhp06+VgrZw5q4/040RVWooXlEo8zmlGOABHtbvl9Jft2IrfgUaI+t2N7jJUP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eX7+7jLh7a2qgDMuPhGVFC+qNGpkOlkMjT8o0Li+sOzKZt1rRM4+WYUjjr3xB8sckYYE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tOr3z/mSkgZ1dIpHZf1F5U6Qh9Oohn6kgro879g0QTKeEzDg4CeBQmag3GcTzAGVUTS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dU83eCVVhx1gifvV+ffyt1bakmi8goDJaIk8n9zVbe8xDxd4wboqUfmsyoB8B91YQSP3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0Us8208pM5FZ12i6NvCmvGwz9t6q59z74k/OURrATHPk0j9T4cricbBo0ixoo2bbjiWe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33jBzdKrcY6kjq+7mKgUcF5ISHgOO6DMv/LDHkjOAmMFzAsAJrEsY1CWsZul7j1L3aET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Ss9TTVtw0UX7Ln5JdtAffLLSAQFIWSwIQ4YA4g5bMGAhx3+VL3dvfHZPv5jdWnfH3VX5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kI/rQ6OV/pf7sbzlRgb4leOmLOueGsBMeYp5dO6KviK7TjvMDF/xH5qXqosbSDKm/iOV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kYVWqQznj1Ji49EyEdVpqaehFnKCsEQAmKWAU0IYMMUkUQB5FQuugLeRv84Bbs/Xb7PN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FQfJtsXNqntdiUlCYoGz4O+Fnl4jETeN8/15pqC6kW88yT0wkwcQAYQuhPHfjKpIX5TJ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q7gTdQIaM7TsD0EJhO/CmVFyPnD/AJkPc3q5homhrojJloy9y95zTIdWfaVTBDDNGAv2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17sZvi8RTdWbddnepy1CVE8t/bj7RKuk3mLLp4GAuX+0qkU1AbdIc2yQUAjzQPvoDvlN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4oyk2EwA6C5a/Qsn1a/pLrWyUYAHP3Rt6ZypI1THDjOTpknC+m3hhhrovkRNGkX5y803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XTe4+fazIc+uUVS1yCn6MR05y75fylZmd6V9e1o6Yl9fBuvw4DEskMA5V8eF7FDNdf5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OAbfissAQOHDFpZa6n6iVO7F81/cxIMj3X0pqf8ARq1w+eVCzt20Un3LFcSmZ9LeMrdp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CRh8ts9O9ERzzGX3G00PTBEOk1/pDUAs2SWl8mIjssMNscnq4Hu+G9B59mVbe+Z5MTc/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EzHiFKXoQsnkEz7zzhz4zTy0nj0S0x4oStKq5Fhlh8eNXe7qqz+nJBbs4rBwug/3hPru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I8MYguILZaqa55YniDyZG3eaobkWgH2F2dnLY6IaXJw/jFOpOHk0PVe60P8AL/D7hEdA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XL3WGftdyA6uwoNnzkwh8J6pYeQlq+G9+ymEx4KyC2B1lM6ZY8iQ6W94tMXHPFRm+cRQ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9w+NFHXv311JMXHSrPHD2JH++66ubr+O2Ikcw0c08AAhZAA84lR/TDDH/wB+eHjOdjlF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/wA9cemw979WpUacmz1O/vh8ajDUwp8w5nR8zT0hZqWDrEm1HHVn3nX212kFHlEkKDHy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08fZf8oEYPIr33paFNWzhZvn/NuMk3zIq/YJAKMKOZ6K64JMvKr5hz151qzo5MbjItuH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NMYnVV0SzYFTwm/ZWNftdeljkr90lFLe7gW/mtCM3hG+ya8w4kgsiPBssB0hhh0V3jDD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6GwtYiCi+6CIYlAWWrsH1OrlldSgAKEWc0PkSSCewM6HGe2ksIJ4BLi4EK46IoI+KicV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+c9vdvMO9WV3R+tPKOWpzJ5qlZWjzxNk3fPdvMFo7IGB6Vgwx9/2lfhvA2Ocxq9mp2KM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2jhXAEEEEUEAR3kXJJXeqykRvoxlAOTBWucnFe/Ok3dmjHEInqtMzZw9pNcE0+WCCTpX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Z5P8tK9NJmwAbDbwUYeJ89Bbkmc+mWndmHn8nxmH5XyZx4A2HOMPs9eQxaR06qgLmP8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/DSyRWNJSZjvKPsy/N0g8oBJV99pN4gQ8ENB/wCkJOC4g7kYhczF53b7cwLxzCkGEe4m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NDKPka0Ckfqubh5novtt+45qNatEOafA95ORekFKV0hbkBtgM+SzVWvZduxzgaGzAjc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t1ScaOKZLALWN+3l1x51KRSmfA7dZcVw/G0mWfQWfffYTcRDAPAPIXhtJNTLiyPo/gyt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sr7YwG4g5hEzVGy0AVgukwz3Uwbj+Xc4uquss13zlAAympUgpXXO51FokWyGyRQ/gi6Z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DPGpmW6l7x6/9hsO9LXKlanUdJzRB02jayx9CFeZUQxsqiuNewgyOfQfeYVVWQGBBPBE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g1cCce/lK3fg/wDILB1Z8tbzKBMjttG2XTWJoUnld/7Cd6jWjrR6pYt+M6su61ED9oO6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iG+uXRreXyfY/AnpMlDnocSQPbvttFsFZnfXNLBmyBFM2IOuAgI6d3BVWXDldXgcyEPW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P8A+heNNJDHEATKCC8oqC7bva3sCufDd1+2VQVF9MnIxcqr0RDA5O6gtu3950aYuFAQ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jRI34v2bzmU46JBuON1z9aPQrXVQ2ntgNdzan++Skyn7zqw7VIySk76gEQGwCbWU1s+C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DRMGMCKjfyNJ3gSbUYdTRGKEIBICPVDIW2gnPU6uHVyyDhQGMMz/AMwpFPQSGWm4Ht3f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sJumgo+Lnz6gBb//AOalEIYa8nUoRhJl9BDBM262uyppTeSnxgVE+BP0mYerC/P/AEj9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uHw7eoI9jG2grlit7JT7OfbyXXxUB/kehMlbTXXPHAHNNNaAfdWbSAdx777tg34yIg+V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cOxEQiSEyaUob9uz197vCu5Xc6qaaaKvhw42t8zmMmmB4cJBFM6kBVHDKGhDhjk9l4yl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f0x3z8s4mPLQlLMhNE3pA2qeyX/ltfz8GWpzKQMWX1n30a73ECnXISCVaaUZJeaYeZ+/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9csVIKaIaPw/ke50YVL2RbTX0TYm4Lsomx12qH+vG3vVQfFk5722/wA+craKnpu1Jxlr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jBwkfKItMeVU026tetMNcOPsppDBS7DNrgUQwWU8hIu63x0puH9Ht8I0wcd4mMTL3buX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QRDkemvACfMmb1t/65NKUiakARaUAjoteiuEWo1gx+aqAZB4ZY8tOh0eMwtql0GxCld+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TfW+mJInhT2QstqbMHARpYaddVcse89PfeM+tevt84mFOeg1UEyKKrnAWwHlyxAAu22p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fhTRVm8u1XLdCpuUrHQk1ycAUIPOn5dy6p6zbCfd9SYm4X5uyUZ23dkYpvm/tVvKPhze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FRFQh1N/e+d/ovgJqzYkVJO6I5sTR4V3GWQygz3++98tOPOuPcPvP9/taQwATWL8Fcw8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v13y9hLdzjRr3ZaBGdQPiEjl43bkRGeIvfJk/wBI0b44JGtSQBEoFXhvp7MKx5NhyseA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7U/Qowfa/GoN9ZVJEdEBUIirDCmC3SCtm/mZUWGDlKiTVH4o9+kq1jZ5XbTHaCCWKLXT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wMrfIq5Ekd9MmAdmH27346GbldHnjMDCTAq+RemgAhzGl2/x8gD7XK+dLxKp51lvOGCg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ptykOWWm4LNkWuWvx7UqL0nPTzC45d+Hk5cpUIC3fe6++zl1Ik23Zsk+0c8ABKCbL3Pd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+OiW6uXjDjXxMlrafgN2l2e4QNICqolpU9OdnF7EqejujwfFGEGYfsdwWVlnCWim0/Je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4Lv0smr67Zd3CeKqQ8c032QXBx92yLtb1WP2w3H3HqMJ6Hwwh8BSoQXTKGG+3fcPkfd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D/2Yqy+ox52elgAOiqiuost491HaRlovxnhq81rrDHGppi9y7/SAlWowta4WZTGqxku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Joku3+90Z19AWqLRzbKYZlv24nvJUE/942xsvVFJuy2ZgMlJ3EZFxshjugoagq4gMyK7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tgmde34WTbyqq9UXVdRQx/08w421wkiouHNEBIFFDSWhQ5q57nlnFwFRcd108z69Tr6w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Gv8A58w3CC11HYJGziDebw97c19KXUIIx91P1NQwFvc5ig8lRWHp5KLaRww4ne5j79pV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rKxvjY5gGADywC6f764I455p9a6K4KRBDyAhrfd9OMPNcPrrJ6gwx6ojjDPbiM3g/f65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F8cUmSO9Pr4BUZzek/EoEWrfLAFSTKqw/wArar17xrFmMbfQjaLVJOfNEBDPrA8L3nAt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Ylt8mPg2ocIKCqeG/mG+m8nS4XA88gc+E/8Avrrngvjvviun6kOCKCAmxq0wxxx+0qgj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E+FfZ+XBtup7idzI3ZSYYYdWS8HbUmt6Iq1RVFAeMAigpvrODeZQnMpOfMavRYcUNy33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3/GaDJucukYLe5rDB+4DzrjfNFTXiHJmo1Q6gAhxzvvyaEKPuEMvvsskkuoshrj/AJrx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MdcfPtpoK4YrJrdYCzuOW87KhwbY7NncWfMljC1DumHuZuqcjh2GxCF9rWnZb1WbBTCp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YhelPqDIunaEkYiMNsaYW8QpM/oYZKwJxCiFHywjZ1n4euSGD5k7pfBM/E5YR+DAzJY7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rZ64caK4J4qwAjBSBw089MboI5obpIqIIMwPa6Jb64xQPq+u0YRCiv1f+Jm1nFHljsmK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4SRYhtNqT/46Y4hmhnEV2uGsNp3uYZ3vCrPETCAugg8/5Brg2bqSrOwBu540dwRrZo4C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OXBAIKph1xx6rYrb6fooYI5YL5ADywQBx7PaYL674LrL5YraIZbfyTPe9oY7y8PFpJi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9dipI9rRbbCWPKrzSNmqZp7H9hdF+5J0uhA7jFeOZGyRCIqfP7Y09Uwf0twMe3NMW7Va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KknJb+qng8QsTnRJiVUAR4LpkGIzrKKNuOrJbqJqa6IhBTwhRTi4p4pb4L5b4Joradcf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PMqbg9pjQCFs17kBadgOhMzOZohB4kUPUuHygxaryc0GYoblSlL9Ku9lmrjKQRtwDTwy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Fx5sMwAZyQ293LRARx76X+d9eq68R3BrgTCzjgo7eIAZK7rIba4prKb55LzwCTwBDyRw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rZJZbM7ZVG5zEBjoLr/aQfY8k90j9y2eOrlqDpAkP2TH3Z09ngObJSg3bOoUkaXUMpXu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UhbkU9fXjCx8oZD2DWIy9xHXxEK84u6kYaY8+cdf931CGYqcj6QwxxxP5ZJK4K5JapbL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hTwAABTzx64IJaorap5540QnAw7wRCRG7KrNZIQy4StVOClVWDhM9h3M2OFbo7jfz0fx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ZsinC87acQDF9kjhH2a0YyKc1bo+SssHbPOQ8Ghzhke2HhnKK28Vu+cNdd0p+SoNAZjw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YYL46aK5p6466a4qpb5SzQ3zzwyb7pZpqY645pGmD5K4zDliJelyIxm9q8rEfpeVWuRg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IKbmY1NS+5pQ/Eo12BGHfmqZ1CpbMnysCQp9KNDxgNW30MGj6BNcCfWmoD4KsRFHWUxM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ZNu5Ry5AgRTzyTLawJK4or5IZKrrIqIJ64474bf/AHh8A4Eye2uimWg8BBWjc0CQfJft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1Ead3dN6SwUHDgYBqA8++N2Dzgh5Gu9H8CVSbiDKm0z4bjl+g1LfuF5LzxUV/JS8I1ml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5vqGOWFipvBLiWG0f+PaqyQ2+8M8cQECW+C+MBGiOuiiCG+CC2C+aKCmS/f3AQ0I0cck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EGkQsJ5stD0B2cFaoApTG+F0UHamXDMmdLP8bxhHRCvKDTEavB+vsGFR7Z29b61vkQPG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MjqoOzDTcY+fSc+66rQiw7sIExpb6H/WnHHhWab98808soAAQ8ImeKBp15lCOK+WG2aq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77r05lE0Uq6IsUI0fFL3Ld1ph3cwEkUOzTBXXhy+KtUwHz7YQoyk197Gq9Cm83vfVaQ8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oVxrgKhvK6iQzLs6TWecMhw+BTFhMLSUU3J9CtzYIkHz5NFnfBEbs3jhCci27ashgoYE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e0OB7QOi1xXa96CKz7WG+ywEgSL1Bger3fRz/wBVdZYzMr678/fWN8AelDknlbTaK8OK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nCjK2QfxK9g2kp4eWulJ08IlCH6mxd3H3fUEEKIIGSQRBjl7tXvm0S+4sWCHmWYQbiw2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rDWabmO0tCLNPNT8xDPLMDLNMFMqhBAsqiCLjjhmkmrjA+reX81z1e2cUTfU0Jh2/izA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L4BTdRaVZwWabKpuRuJsiwiopOmx0+Je0pxPZXlNo8YF6N6VjzVPFA76sWOTIPPdRUyi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Fyf/AGqjck+DrIL326pNlHmZyTIwp6w6Aa7t8yBD7p8TpACwyijCAQTBBhwYH4IPPOt+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GnWhOZU6SHu8CyBM2gTBYHewMtmt2UcA+BDoKFYM8Ojuz4zn+KOl0oRh6HbD0OME8se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I2iYF94tKpODBmslz003F/jEY8o/T3owm6siY4r4p/MePNd/t++u8db1D0tOba/cZK57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lRCNWoO+cVtO1LNE3HNYoin7Yb2MSR25OOTtoimKYozLysCNBvupuf74K/ll5o/uXR2G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zqj6Y0pxUbPSgCAdWALzHWcCdqWUjF8/BrkmSZ5e/RGzgPG7oMNevyYtA+tXnXnHm1nz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Yf8AKh9MO5ZHnK+c06L1jgPrD7pzPB5f8JBN33Id06S8PgojbTTCFTh1EwW5Z5Jh43UV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Xatlra8hdK5dtdGDDUfm14bA1NnFIt9MYtyvf4C7FzDRbkQg/MEfsCB8g8h/brfNcvuS3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BXLrDMeqcIZuCT+1xnmfr7ppX5yf/wBV4ypRs5JjCFy6/LebV8ZdWde/NVcnm/cwVnHZ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nnJ8qWL3TYXpq4hzaPO4Uedbw6+ohuiBlSU4yriZED8XZy+T5hNJrhGV1zsydCQYtfMg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1bNnFb/3C0JRiJ8vvF3uwaXhP6Emaavc6InLx+YA/BuIpaRpFkj8tLWlRz09uo2RU77d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Zy+NM1jpRig/2s2X8gjiicjBvwhBTWnFULXFj/5iQR3vpO4jdsTZ6HQAvw9+98NHvL89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0bW9pZweIOKJJTdh1NK98Y9d+OxqFE51m64BFaRwwEM4NLOIwUy/Ru7Vq/Jsf2rst0tS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Pr+YSZzeeWb93a5xVjksTWLhrFE0jEV2VEyghJiJNhWVlWn+Hh3OndGaWvyO+IBq9+Gp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8+wcuwBV2s2nF0/+bPEf0uvxd8qtGGOQA9NmIMhAiAWJ68JJXVB6AoxsiUpZ23VoJSwI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Oc7M4rozDCa4UydYtuv/AOPeEElVu/FmIt/OzRUpDl7Xdg6DfOmT5Iyf7Bm7VchQWDQ6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gCMMY3/7mONnY61KKOY/ToyolL1tGqHDsUmF2Zaki4+VetKOe8muolg+VDEtvJbRgKgi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en8uMuk8weEDi1oktSxty7M9RUXVVdCF3pDrVOt9Gn1VffP8IMc0SnOTMIs/0rfX8Pfi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DyO+BrydX9Ij37kGo0XVUe5Opc6R5P8AIs/68bnHAV9dN1z5AA/ZythKjsW8Zw3Ij9av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zAcM+kNV/VNb9R0NKe3NSwctgZdwxe22Uqw+adHxSjMbkfPhFH8W6CSnX/D9Fp/I7rLo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XC6nRKGRqjZAXz9F0j7NSmQuikVfXaYsBEAC0MPZZkcJK7mOi3iWRiFYw0njEpnrWSUe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+KsblKWGC7KqD/icPq+F2l/VBkO7jFDLPLy8pDGefagul2Oy7rjfdpqXIO63sB4g5zCW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ZZzXrXjQum+nop7gII1jzi6zBkikBsHto3kfCYyRQ5PCyzG8jeN9HukWRIn/AGxdv9ia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7/KKyKaFZncKjk5MAoXkG/2eGxn8ktws5zBkzGKG6WiGWjvSvNVYKgAv2gzmcCLtV/w8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LsSuGAWaEPvsmffd+bVz0B7+fQJvXjltTrzvQCaZ0hm0eLHUeLoOHs/JTbdbOwMpyBgt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7NNCGPa9NvufKjBOPta6wGoMTZC6BFeoBDvtuR+Y9mBQ4xZjxwZ+sR7VUeldMYvtuEW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OeKoP1EMX3QkaPk5P2LjX0hMV8DbyjPP8/21nuTPulmwuMvrlN5HwPUP4QzyKw9+MBy0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FDmcczbZVCmtasNXJWhMkjJ/Uo42lmupy4Lz08CVGIzlm7lADk0ZG6C5Tecm44bk9YLM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ug5PuAb1nNpMqv2F0Vfv4FJvishmleS7JvtiI1vGxwhLqibvecdENA0942G/FRB0vjpI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9sHEyYEor0NniN7om0UEEjNYvhV0W2VdVecHK/GYQ8X5JP8AaZR0Y9qJGvc4pcuniQwN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MP+cqxZHqdQYxKcyunuRwq5tP78Jte+NxMxAfES26Bi4bHarX/wzDmVJdpoAQ++dHB9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FSNv71msJlGK11addzP1FIiUDmA9OGT2Hy9WjPdN9/vtayEPEOi+3dXMKjo5uiSLSGEy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dri9kT5IRXyqdrYatmH4QYmhObBVPgLb3dyhZRsYjhYPAMKx9SZEYCPEYsfa73vlp1i1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AW228rndFvwNfuk0Z7WM+JjRNn/L5PLkSI6amvbNn8upD4b1OWmOyou2XgNe5Svdp92K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YRSwUIH5V5FFWPSn5TI0jV5AdtX2aAAjQAo2fXnVzHLj4lDzG+NhOsjP+G6clq6C/iIg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4sNRjyqQIYm1+nUyfzjDLlkF3Qt9vO+Kpu2OKqKAJHpBZHvv4X9iVoBk8JL+urFnNdqg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MYoMwDawOlJlVgAcQkNom3EjKYaB4EWTI+ygkxrDykXiG/xFjRgXBkG/d2vaXVNnZXv2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4iuM6hbKElEcm1hFYEriPyQHpKMYB7x5iyfH+XyihHjVpYOz1seocYUtfVO1V5pLjb8B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Qiu2awSyCtzCracSJtFb2Fljy8RvIsS5wISZcsgEg599gy7TWpR4y8CrLytDxmMgKoie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tK4ayTJMSeJgSJDDHLJ8R0ibYOZAZPFpAQV4MPLBDJiwVrbvncprPbPaGo15dQ3nHBgE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LHzv5Xc3R+RnoFDqe85jf/GdCxYiJbsG0T1mSCbrpCDBx7wDlJ/thKj8J/wKiUQziTMs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j6S0wVK1RYG7enCdRjMqS2O2Kt7fwx7ea4Ub1/zwHjswyVVpO0aVIuFS3qwJxXpzNkpv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JROPZFptg7pcZxizDDf/AC49HAGJWWHLlIiJzeUaiVUG4USeMx+GH7hOzcQdTFrFIVct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Jt7ZZ1Rid3KYxXe0qTyIgJLOFoczMaK0+1G2kGT9C+dWSt9cFgXNGi1H60kl134glO6s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cqW6eBMiDR+75w/y96LHQ9adfLVe6ol4Pz//AN/8tBBXiQxamfNgNMPkFfcLYk1xyNgt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vvGH6DXEe9aREtLTQu1lFhObp8qSdrHOTjtWHLUxAC8o6D3dQiLLhzDT3OMLjpWgg4dU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0JMKEavuGlVSkU/FBRCEfVH2c/2lft/sbQmurIYMkM0VPASV+QvMd/PusBym103zwvphm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Syygbzu0tEhcE/OL7NQ64j++4anIQN4sJ5a//CNuT5jZlNdPVqW8YI4S+bA8mlB5egIE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AkkZegkFDHUSfGijQSMcBQ7SpKf7PzDOOOrne/O+/OcV+fOMEqgM/YCussN/NTAH5OUO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m1lTNcr2xzsc33MgAgCTZQy88svN38YCJrWwaKmBwr1/XRSnvCggIqrHqaiKAd1e8gyJ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XS2JOEkpakBuiYnhLNT1DrxZ5vAREm5Yu0nyIl75LSW6r8K/wmi3d8ueO8d6BMXuVAaM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e+Q6ot8McMDPkm/kFm2NDPHNwwG+kFmhQRgDBiyAY/0evFFdAS8Rm+PhPNnsMuMMUHCX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Puu1ibHpN7SnwE/Z10wTS74Md2N5IOqvXF2e0MJKR0hN9INeFqvFZ7ow/vsMBZQUEIO+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0Ck1FpPvt41Dv9tseUns6sH+sONvOV+HGUGvDdC32h+V0kGtsWADATDTe/BcVeNPP8d7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5KKjcfmF2NWvVgVqSh+1Wye4Hwy039ZXo/p6ZNR1iVe3mrX6uER8OUKez9pp7dYNmJpT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ElS0uqE8U1/fOvtsBr2UlxJ+uSKctefmihqIa3HO/wDPPD77hdpxn8nzT5dscXZVZnrh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RA3vOhFmpjHBPGfbY3bzf0vpJIYsG13XfLOTrMgDigs4tV7EAyqxE85mlasoobZQT/Ov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LBOI5kD9xzo2KZU3ZFhY07sMFdnbLfrH9ijlRpotP7Faq/T4sIEylchppAQzmRrBHpP7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4I39ltJBPAo8YkglhUXZon0I7OIezTT7Izb7lPn+UdCl95XXXDnh92+KaLjbChlo9pKM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fRh+R6QU2rGwyaKVrCaoM/1L4Vfh0+ocTxeKX/MT9fvbfj/BFL+1hVU/NdvY+fhsAsUb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z88Q/r9L5hFuwUQw3sEYAn9v56QckEg0ExwlS+W4H4bzubogDUlssYgVE9+Dqu2GXZHv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3Y8dn/UIeMTsRHt5kuJK5mHKSad3V/y7eXH3Lcmft5wlahs4xr4dRtFKM3LjbHfl9Otl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7LLU8IE2ZdVE95xp/STFDXD/AKUqW5XJEIPNKNGHGckpvETGCmRoOf2RSQ/dq4zMGj2S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Czylpup+d3jWqoYs7R0RbrqIB5MJLdxqxV+sA4/QCgodvon+YuCPtXFdZHPhRQWLR3ve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uu+MOccAU2EURMNr/Nuu0/EmmwZMsVEEFuG17KncvuUY0fGy8svwAhTpR6jgzoSDhjJ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BST/ALDbrG3BXu3Olb3C2ALdJ8wVBD4AFI75TuAjYiSQhwlcyuSnIZKBF3Tnc0NBqgbX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x59DpY5eszEw33NIl3b/AE91wyOCbfXdNOfFa1r0TJ77zKGUQ5aAbzihWzc4xzzwcwG5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ZW2BDiGxnuq8BQgwaIJYAPIN/pi3uq5ccZIkt9Cusyt44xCf3VPC+fXf3h9ZkA1pb5WP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FKEMBLFEJKfhDNrg48qzFX54FxIbPrRRmKTfwBw+44XRvISXAk8S4fNfOoB1+UthUO9B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b82+3uM0033SZHPfUeUCqM6z42dskmnEPXZg4/c2yhop292lHxoTQKhk7duR58A3mOWc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hCzjrvgvEVvp3QJlGTD4Qf8AsL9bFAq0TPTinIdWZAYP2nsgcam+2WEHMOOLHE33Viz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mGPKNbe4f+VafxzzoVzPO9YBFkfXEE+XOHF1AoqyOHraSRGH0p73DjNmv6LEtuT55wxM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VM7eUZJzvMGz4P8AYJplzWu+r/KEa/NpWoVRZuI+eKceShHbKUP8a2+U+ElNoLtvXojr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xZH7npxQ9tqW555xBVd14LVmr7VoswmarSqH5iG/R0oR9BRtJsYxsBaoA0oI70l55nt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Ymr0sNxbWerLa3aSatq8Mk6JRgvVjxeyic4SUC4L5QPNuC54JKPUV0ryHIRS82Z2T/E8g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PkN8XVg7OFd4UxHMu9tcSipEvZcK59lJxRxxZrZaZqLG74whXJdBdpuEHanMBt9TNVcE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QA8WKEdUfzr/AH+tmLAe0qAEHwpuon0/w/gUZPfVyr9PEALUA+trqnjuH1KKkoZfdCI/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Ds7sj7saHFp0kUJ4Zbk/khpyWnfhe84TfnUZdyJyvarytu0YY10qVWV8Vjg4/vjCEk3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tUnWWks1kjBiQzX7AhzSjzQro6w2UNxQA/rZpIc2ABCHSN+jRPL2XUBdhG1wdugDNbhV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oxCwiraeMv8APAEsleiShEJhAi3YcbKtlNNZ95t4O4JmDK2WRFNeRZBHWrzFDQzKnrvb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YDNWHyYwgCBd1bKEXtVN9F11Np99FpBRws4Ee8AmquW0Qg8IaHvtia7cu7hfPTp/RVxG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fTbY1OHVmxeXtYz7+gYNM2Pkdb63Z5UNezuH+e/Hpm1ZVCyXRRSKbkWWPCZqb+TpshjW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f/AntHHX37395dfwJ5ZMU0ww7qOKj7Sa9X/NJdRtpl153BblBloEQ6aECOMyMEMkuUwO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jad9C3nmUKUu8oYVMrYghIqs1ETj/kMl2caQcFvNGvIU2Hr2LSD9CMFY99aYLL6O/wAo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Da9j2+70CK6bZbQXgqNhFd5zww49z3a10DcWsPUdDJBqpHX2iIcfVXZWYUecfSZTcWRH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VTIDP7Hhn4HVi/8AiWO4NbsBzfUYW0VSgz+debuVHiUh+ddWXReHTqOt/wChGW8z8aKa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/wCwmDVEdgLbr22y8tktxsxriitfnPKXUYI1dOSROR394z4992e/9Bjpt2o7cxL3pcQm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fXdTUe0VNRZQysGILP8AWXdXzx8QCVHDwdGTWgPkfx7Qq6YGtVs32eP2HSxH9B/aEzit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ln2st0xp9T3FlpNuLfjXtafVt7df6bdETVEpdEPtJTyGFjs2ElFmqqeIFUVO8NsOOdc/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/M+siDuWBLSnkmFlU0nG0m1lmnEllGyixZCFGNAHijDTw8/b4MIHSvYoqlrracA3qbgE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IVQitf8Avcg5OLi/F4i/iI6Wne/X+5rjk8pOueemcC0iPe9H+8fk6FtNN39vr0M/5BJd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nLnD/TBlJbDiYImmAJPb3OeHTp2GBQRdVlVhxRJVTVZxYlFIEAY5rjcMTEQECSyWfdb7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7TLMhOfjFQA94l1Dl7P8f+l4AVgzdY1xUzKfvI4sH4snRdCOh27eO7cyCOz/ALsyC0xI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C339GWUTWRiWy2ZhVQx6wyUbeNNNa00ziavZ7/Svrpw6wje9TbbXSeXW45VabUVWpGJ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BLWkrp7Yb1f0uXt+5sdwyy/kcr+FVUKO9IzkJ50RPQRJzDWz2rFCWe6M4NcZ+Y2QmRw5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Gii3HpuVsxVPJczNwuh14AcXdS3uYU4nBHd+/T3ZRSRLds4614+rgw9Sy3BRMjl6+a+3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SWbQccFJOFDBMJOJPlAP2U9O82qo0cADhOdyeUvYz0dZHNppXAgzyZZq0SgLvI4sc3Dw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umkwn9LanuqKLS4Kz7HSFH1bc8bCMxwMRW61yI9VSaOTUQC7JpTcWTdRRVQ2LtrWZ8qz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otm+UMbTRVe/RcbwSRUYcjMIuGFBIPGuCuPqBQwHBFR2Yl4Zzb/viZvWaG+ZMxlg+ws7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0nDrbuprmjLV/pW7/akov5wVo/iD85d3/aMuMB7OLXRFtw+zVZYwaisYcfKVRbWHi/Zf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4lvbU3ZDTT0UwrpILlhrQbaUTaf3efXQQbWaTcHsBNAAMNqrksmZIJGKMbQHRQip3llK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7GjLHH8+kFQmks3PG/j3D7vWUewO2iM7u4js2egAtXV9+R+I5rN0s25X4UIaFwoScWV2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TXdfvTEwWaWddeSfjqnbbxwp85U76rHU8uQmfYf77ez6fYeUVaaVSZvGMADPLingtsOD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13uw0uVS58n5Z6fsPWDYV38AjNFLEH8YfzwhofO5/c9igPClaGc522xMkw6vJLHB4wb7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uT4VXaU1Of8Afbuq1GUm2DEgTMcc/skFvi06FX4JiMOFWMY4p67hZPOt+e9PuueNbc/f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QDpY5p7/xAAoEQADAAMAAgMBAQEAAwEAAwAAAREQITEgQTBRYUBQcWCBsZFwo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xYYhi8aXyT/1XhYn+SvgX8iX9KwxeT/3KXC/yO/Gv86/Ayf7UIQgh/wCOvjX+cyfB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X+ncUf8AupF/yl8S/wBK/wC/B4n9Lzf6F/8AwgmN/HPkX+i8Nf7D80hP+pEH8i815L/P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jeZ/QvOav+O8z/ehCfyQfxX+heaT5T/qa/3JmC/oohohCE/sXlvrOz+6l/8AA0MhP6ek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YhLH8l/8Nn9i/gmJmea+BeOjEhrQx/8Aj0wxf0JE/hv8i8Xt3KzC/wAF/wDDacGT+hZ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WLohMbkx/wAM/wDDYT+ZLK8Jhz4oT+ZZvsRJC4VNTD/8cpf44dJiDEL/AB0LpNwcg55I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L/AMifPCEJifGkNf4KKFmhC2IQWNF/8RhPOEzP6oQmGiCGT+yeCO5hDXjANf5zwjfD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34mVo3C2T+GEy0JCOYmIQhPnhMTySbPyPyKyhv8AwoTHMobcEha8JhOg/CfzzEJ/DBa2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MWBr5ksJYZ6/wewR9ELiNiTuxENWfwX+yfApr5dId5hPi2Jnw/A/M/M/I12DddRZRRCE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8p6C00LITKbRBWwaa0/4YTzhP6UNNGsHox/4S+eCxz5QhBMzjIb6JPbEOi5kKeCUxsr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HPoi+ifQ/A/Ap6R+aH4ZQfgN3rF+J+Z+J+J+eY/7YkSIhGIIKE4NsRG4XRt9l/Z+x+xP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gfififmfmfmfifkfmfififmfififmfifgfgfgfgfkfkfkfkV9EZGTEITEIQmYLlCO+DT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ZhCE+SYmFi5mJmZXjdzEIxcSE8X2YveL0BJLiw8UpWUpSlLilZRcNBWVltEykEFRU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VGjRoUNGjREaIjRoSNE8YMrxWRkZGR5N4bN+AvgNmzZs2Vmn6NfR/6P/Q1+E/BJfQ0v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Ivoi+iPo/A/AUXEUo2hv3D8T8j8j8D8D8D8D8j8z8h+hY/wPwPwPwPwPwPwPxPxPzPyP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xPxPxPxPxPxPxPzPxPzPxPxPxPwPxPxPx8F4te0S+iXxCRcWIVZKXE+J5ZSKoWKATEjV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KMRS/NSlKUrKUpSlYUpS+QKV4C/GACdKUpSlLhSlKVFRUUqKioqNGjRo0aKiopSobK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io0aNGjRo0aNGsobxCCE8lfyJDDXhM0bHabYRkGJJsZc6XHmDdcLEJ8tEQnwPL8F/Cv5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9Yvi/Bvxvg/GeSwij5i4gsQ4UT828wkIPSiVRBKsfR8GtCEqxoaE0IQUW/YmgnGLrDbs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TF4zwmF4r4Xh/wBC+eeKx6IJiWPWZ8KQz15ryfxrnh6x6Fl9w3ieMHoMS6EibGM9HAhd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0fDnCxBpN32Jjs1Dbw7qQ3DdOjYjZBIQ0NE1iEEiDWHAlSQgkQahBKkJMS4lOkGhKk2I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Dz7GLCGLzTGPwhBHPCiGIYhi8FhcIehIfMehfBTYY+HofCicYts94ej0cCF0fRj5gh9H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23hLR0M0aNqxj3oURItRwLo+j4JVC6NbGhLWR8ODrD1h7GehD6PglhoQujPQj2TQkNDQ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hohCCRINawaITExCCGJDIQhCEEQ9E8WhiGLHrDGyEwyeUEMWWIYujEPKFlkHzHrNENZe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7w9HrBHsfRj4cHQ+j4cGiH6N+xKNiVzHWNTAWDWhjVHB0Po+HAuj6MXMH3Dg6w9HB7Ge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YhDPQhiGGehHseDGLgh8EexiGehB9PWGLDFhoWCWUsQS8JhoQyYmIehoZPKEysQYsMZM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PD5iYXkh9GM0QeOxdGPh6EI9j6Pg+HAj3hwObH9CVY2L1johouxoUINQXrNwdHQ+C4Lp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k9CPYz1gx8w94IXRnoQz1g+noR7Hgx8EI4EexiGesehcw+i4LI+jyIY+COhC6Jo6OhCH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ag1hoSGhB9FiCGhDylcTExBEmUvglJmeS7mGNlpMPg+C4LghB9OD0cCPYzgkh04wkWEE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RDWzg6Ohi4dD6MXMH0Zxk9ZMXMGPgj2MQhnoQxcwZ6Eex4MYuCOBHseDz6FwQ+i4LI+j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F04OzsWHw6z9j5l6wXBdPQsnQj2QXcFguDEPuPZMehLCIIawYhiQxDwsoeVnrCHjoY2e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pwIfRjdEp9rHrKMmEohCYHniC6Tg6OsLgh9GesGPguZPXgLghj4I94IWHrCFwQ+j4I9j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mGIfT1g+i4IYhZPY8PUR7ODg6ELpxh3hD54D6PgkcC5ghdPQsnQh9wujyLmCPYsrFwsI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N+KG94nvCfghE0TCPeINw6GPeFt00AlSCrwlcWKncfbGyKYmjg6H0ZwIfRno6GPguHWH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j3hwLuHrK4IfR8Eexi5h4I4FzDEM9Y9C4IYuYeHseHoI9j4cYo6wR1hD4LJ9HwRwLgxc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D7hdycC4MR7Ee8LEwsIYsEhoQxD+SeEwsPnih5X3NcEbI7PoiUSxoD2PFkH9EPRwdDGc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j4Lh1h6OD3guCGPgj2M4F0fD1n0IfR8Ee8OMPBDYsMTG7hODdeCdGLmHwR7Hh6CPY+Yd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Fk+j4I4EPwIfBDEPohdHwRwIeD+BYQxYIYhiH8jxMQgsXDyscY9ZavRIhkkQxpMOWrHt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ODofRnAh9Hw9Yvo+C4dYPhwPpwehDHwR7GITjG0RCouKDYwoKxsyspWbNkZGTMIQaG8G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MexiOsIYskMR6Y9noRwIYj3hdHh4PohdPWHwQ8GIfl7wujEMQxDEPDzCeD8pjYgkNEI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A3NYkKqMiwZRDVXDo4ODobeGQmN7G1gnB0PQUCZtgnCjdK/GExCEEvEIQhCL4kUo1ILg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YxDy+CyQxDx7PQh+B7wu4I6EdCPeXwWEPoj34oXcdDEMQxDwyjeELwSDzsIeU48KUjCl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HWTqpZbh+AkzSvExMwhCCRCEIQhBLM+GlLhSlKUpclKUpSlxBoWCEcCHhYLDEdZfBZLp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94QxDx1hdwj0LCOsPLwhdwujwxDwxDzBIuUhjWEPHR+NvgsIWFGiE+FeEETxvgmVFKio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lKUpSlLhS+IUpS+AouYQxY4EPC8DEPou4fPB0eheD14PD3hDEPDx7z6yhi8kLuFhDwxD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sb8UMgynrxWbkx5hCEIT4KUpSjfgL5AorEKN4pSlKiouFKPIpS4UpSlKUpRMTExcwhiw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MXT2PmOsLo+C+A8PYsMQ2Hj3hMfBMomNiQpSlysI9CHhiHh+LQo3SvyaLhwg0NYWVhY6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pSlKUo2UpSlKUpS+IUpSlKUpSlKUpSlKXClGylKNlwpRMuExCwZMFjgQ8I9cvD6Lp7GI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1RUaYkExTLQ2Ym+x/o/7I+yPvBPgbQU4LuVhYSHhiGIfh0agirFy8G/F5onlC6Q6FlRs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spSlKUpSlKUpSlKXFKXNKUvhRotZpfClKXNE8LBeBY4EPCPTLEM94fBHXgvAuY0IIx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7DV3wj/3ngghEREEsFhdwsvKGIZMpZhCEIPHSCQ/CYSyhdx14LY2XFLm4ZSlKUpSl8Ey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DukhieqPaIXxLKYsFlixwIfkMQ8sQ8+heC4aw8N/DSl8b5UIXcLC8WIeHmYRCYfiQ0yE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HYh4N6HmlKUsKKUvwUvx3NLm4aMzZSaHUvUcIa1CGvozZ4fmsruOhZYhHGDH4zw8sQ8+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QmJ53wWa8VhdwsIeGvCFEhwxNPwJw6bQmUpaNZQsdDO0JHsc4H4P4KX4UUpSl+G5fBD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h+DgOEobMRD+FYWOhYWFjjB+Q8PD6MXTrPoXRiGesPzf8KOxeSx7whiHwhMQg2yCYxPx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EPBsY38Tf9ckLXS0YFEHgbQ5EkG6QVY2P4SwldCKVYWUI4wfkPDx7GLvg9CyfT1hlKU2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J4o6FhYQxY94QxDKImGQaw++MEhISTGt5YvFY7FwfgP/AAL4tXDreBwWqNojgcDRlgz0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xKhIhBISyjjB+Q+YeJsYu+D0LwesMeJ4XxvhCCWJ49ZWFhYXcIYh4WEGiHB+EysMUxfg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in8lKUpTpojZGvCd6CU2RHI5Qui6pDQhKC/AlYkxCCRCEJjjB+Q+YePYxd8D4LBDPWHi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e8LC6ehYXcIYj0QglkWZhcJhDzfwo4OxcHi+YfxP+J+aEbUQkgspI2LY7CjMSoPohGga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iEqLL0ZucDUGjjB4WEIPDy/E9CGIY+YeJ/E8rJ7eFliwsJDymUTHiDDgQxMSZPmLouHZ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4H5LFtIa8NOEdMbrN1jVxbY9IQux6xd+BNiwkjRCRsQ0cCwZx4FlRvDy8PTCPWGxY9YZ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CyxdwsIYvBCdRIVDUt8GGxSoTTKkVDnn0LmL1lx8ehqeDPRCfNPBDRCZohZX4WUvZC6w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+F2IJQRSCEQrOoTBZWS6PDy+Yemb5bHh/wAsx0Pr8WJbwsLCw1lYapPCHCnrwP4FguYv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RcNeczPOYayjorgroV6P+hh0q4NpyNXBhdi6+B1pZ4MaYaFtjuFkTRwLKHj2PDy+eSiE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kEECV5XcL1hdyiYfPFYZRNQ/Qa+sabDW42foJdvGEF04wLg8E0MfwMXTsoQ4LeEMSCwk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QajGdZY8LmHahOktjhdKiwb8F1RqhYxxQk80OIIbEINoZE/sTjkOirTTL3h8y+Yby+eQ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/NMz6NVFSiZ8EZPKwsLvk1rx4IY1RWooxewteijOFfRFvwS8FzAuDGcjH8Ps7NENoQhx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obQzoo+nUdFwx4XBM0wrZkVWPoPkhJf8yisSb0j1jxwohaZRl8kbxtEiCrFI0OBESD0h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8w0IQ+CyggoEFYm9mw6LIINfxQYvCfROFaUEy4c2NXldz682H4NagiUaLp0NsEkIMSsS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ngND+FdF2N6GxPZ0esFxiQx9OLB7Ymh6KJXg+HRMMeFzCG4cy4VohaV9K64VS2REaZRD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NLBCRBODExmOkbVPTgh6LsR6YSOBDEIfBZr7FCB0ID9iN3oaogGhP4aXCZcz6xuIYuy+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cuGJt8xRLREmmuFFcKjmIc1sS0OBIghIawxeHB2ehjyfwLYlN5QNkQ2RCiIhiNECSWIn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sXFdjeeyO+xtt1jGiG2pdRix7Q8PN8WPUSHgIKjSTRoad8YcCyR6Y9nAhiF09Cx6JxYg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2xDW5g1/A8QSJmfWciRCeFDEPKeD2JuaBqi4NEZ0KCPQixCFexyqbNhwhZ9HoaITwXDs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GylL5XNKUub5tYWE8U7A/qxJENLRiTo39FG8UeV4zWcZhMg0jbBKLbjguVkuj4LBC6eh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bSQ3XcCLMNuz4J/IvA6Zz50PvimPGho7Y2zkPEoSoGgfAPah9R1GOBCx6J58Domhj5k/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UdYS8UylzRvzXgjofSKQSPYlhV6GdM6hM4EPuFghdOBYIXT1gzdRIQmCmlvhElEyhooh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SjZTvmhkZSYuzpBBBGeDa8bBsbhxRHsXZzNBYCd1SMhzweyp1GsC+NcWRjzY/kSKijwh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4ay0PypfiWUbocYWZSLPPRD7iMQQk7glgjofCwZ6BYMojYnEioahObGaUZ6Jcq3Y1CI0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QlTmK0xKrhUtbK2QUceErYsrG8dNOEh7x7KMhopu2e+HEcpD9BU6Ssf3D0joMcCy1r4F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WFwuGhISC24PQiEMklMNmRLCRISMW1vCCNDH/GhK8N9HAheBVhabTGh6KNCGwTNLYwnT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9iR8weFFoctM0UZ+n0qWcg9oh6cGhLKGWPQxLFdO4I48NYbg1oQl0JHD2PKO+LEe8MKt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EFsPXZV9IzCXINRmjFvYhIRD18C5gXBjzfxroxcLltHB0PombnAzg+HWaNgxn4y/4Whj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ITKLFtDVyDQkN0SEWiEo8IbEexvQ0NC0NGJ5dsQbMOfBB+JIXE8ITGrN2G5h4TyxDwj3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0dFkb9CpvY1nB6OBT0Q3bQxtN9CWhCx6+I9DHm/jR1HMJiFHsSD7hnAxhvWTG6QkR7GE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iCE4etiCz0Z+6G/FCcOCE8jEhNHctUjQ2V1lmuCZaGhgbdLR4Wx4eKPomqMWLRiyo8UN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eEexlZjbELeJFohKCRnqTZDgqoIgEoJG6zfPB/AuYPQx5sfxpijIiIpEaXCjhTRUhxkR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po7iIfzpU+0SS0iCQiYTgxH25DXDevhWGIWsF0g+CGNnYhCKJUgw4dsrwnwwmX4odDEt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fB6wj2OkrZuqkRd4ahiCQeuGmeh+hMIRdjVLDoxYbzRcwehjxYx/ImXFLi+VKUpS5pWU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YYiC8mzfjo2IbHwRToiQnoYIWYC4bjRbTJPWUPD8VwhzKQxbG2jJrPrD4JxFRIsdVKLg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UlYIJC6ehE+iRoiLLEyiZPZxsflBc8xfxzwuNeFKUvyv5kpYSwhLxXwXwvh0eWXCEOx7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FvY1UWhfoQEe0egb5awh4XMM9j4IbyxHrKzcIeXhYoSHI1seh6xDYx8yiaFoSJvK+a54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2X+N/L7nhISITyWV8D8PeDynobPg3fRHsoo93gNhFylUiGNoxqbLjgFQnVhHHlYYsnlM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DwuDyg5jgu8NsaFp7GvCC2LDhidXjMIXEdHrDO8PzfyUo/4H8iEtYSEieSEIbF8KKMfc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ILWKQ1g0EfAlbZHF0aZShookFtQRNwehnsYXghDWEiTBEENfY1smiIeKUomUeC4Pox+B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4QsJ+sVRC540QhcR0esPO+b+R/xP5FrwvgSuL4XDYnhlwvBYO0juUJUYhPBQ9CU4EVc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8IemMJpDLDZCETWOCy9LJF0PR0b0exjJmCVJhHWHguOR7YffgfBEOCJMNEEovCZQuI6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HY/7vdhL4LhubYl9DCIX/s0bJl8Hj148YMbMa8E5hSjbUEMq4zYIQ30W/Bj6mcEGagR0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E0LD2IfMMawxYQfSC2LHlgnRnI0QTZwQniosPCfmhcOhcw/C/N/Aylf96RCWETwZ2JZm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34K3sHCvsiscEFdU+UWzgh6afjQlJ/8AwhPBYeC6w8PwomN+zZCENm7haarwRBbOcdFr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cw2xui7hLD4Q9neJikBuulyIg+Z0GhI6NvgI4Ss9wk80LmRoeLw/lpRv/ASvCELxfToP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/B3/AED/ANwtp1L/AIehDgwCJ9E3UIUnXhPB4PFhj0PyaTRoJib2WaHt+K6k1mlEJNHo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gsPCx7xDh6x6wuibIQhCCrGQWG3XckLaz0PEG3hLKZRdG3g/JC4dYY8WPzf+StC7leDx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NKhP/haY5wd940V/ISbLsbP6ZX0Y/rpoXMvy9iwmIPKGJ0fyOaHB34tKHPtMemNaF3D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JDo1jjEEK31GesLK4jRGLR61i9IQRlfUehCOBP14mdD0i+FNGdF8Ho6wx4sfk/O/4adY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2FQniwbHWiCG0iOahE0uigMSSSSy/Hg1YswaGiYR7RsUH8DfQ0cF8UxK4ZxXCxicGLC7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nrDODuhEhtJ1joICGxuvCVIGh6Kh2jYonvGm8GIhCCQ4Qm2M58C4PouD4PFj+Wf4chDg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0NXBIom09DdWHh+XXhBoeGITTb4LciEJIZRKLxWTaOBI6L2OhnsZwPBiWsexYest4o1R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CQuDGLotQhvCEPQsXEw/Bix9YFwYzoY/J/A/4581EEimELC+NDJdJwkTTGUb+GsMeIQQ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w0LZMc0WEm0bjGh+GdjWhDyIYsLHAsIfcLEHhYWXkmKLo8NDyfMoQa0SIfgxCyLgxo7G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/gfyd4mELygvJ9lE2bIMRMw9ZXKw1SEzS4J/Y2xiLHMMdbwnDsZSUQj2PP6Fg+CGsi6N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OYWGJCbQt+D4QmHjrBsYxDWCFB0Sp1eRrxFgzoeH5v4H/fbRIbrg0dRf0JnodJ8jPZp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PEZQ26INYWWPFGI7LoWsE6sL0NMh2NEYnwikSIXR8xcHzBsQ+Cw+eDGqIuHl6L4KZH3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bFtSaNBvfwlzAsux4fmyEH8D/sZKglhkhKP5DPZCDRNC5hODkwuhkMbehoKLGMeIMQgk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oIEIiXBfeF0fBYSg+CGIfMvaxRDKTFwu4ceDRIMQ3inAtsaOiid8QnGNm58QuDY7Hh/B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+zVvqw1iWPzvl0QhDg9CwuW1ibOMNCD1g8sQ0cHs4NhMSoa4fYoliUWkngsrFHwQy5XM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vZE8SZDWxMTYwlHkomcCRIoP0E8NRYfiu5PR1jseGifxwhP6WQC1JhBN+ffOEwhixxlu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G8+xj/cSPHBP0PTKdFBsJs4Dx6PYsrPoQ0LDFg34qhZLCdw1j3hvYh4TY0GxNE0LSLei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U3k9DwuGiDUw8zxmJiExCEIQmUr/ADfXTyT5kexYYsc4e0w/IY/HoTZvBH3KMQnvDbpt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PeH4PCxJhHWEKSiFgm2JC8Fp4oyCjWBs9IaCQas0IukTQo8HBucKOcJVwSkRJksrouD6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xRCEFmTCEIQhCEIQgnKpaE7Z/Q14DUxCEIQhCEzCYmUuWjfUMXXzLCysN0YXSDQvA0Qx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0cQhsJ4M1skMR2LvBiF00GIWNMLDR6EIYxYosJ+JL6QtoRdsf0PYxdB14U3EMUS8EN3K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Ww6aTK6K9jo7GLQxf0fkJl0r0WWNh1jMKIyMhCEKNixK0Tb0JRCCsITJCEy1BImIQSJk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yE/gLxaMZ7Fghaz9MPLynBuvOjxzEjwxaBIZJR7UbwR7G03BzBd8UzqOBCHw9CZ0ZoJ0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LMtC8HelxCYTG0j1cIQikRpPY1qF9OYJkMNtCb7K7sUuobG1ChjkrZmhHFiJZIJnUf8A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XoU1saS4JMXon7NSYQg2FSxsvLWC2KwX2HsIJqNYMNiNEKI+EO187F4IbeGJ6wsUWnQh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xH2PQiTrDG4MTVwh9PZBC6UW8GPguYQQ+DWhLe8PDhfI8KtIg6xkltnXi9o6b4JEuUh9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tDdK2UuGUQ8pllj4UJoTjG7wsw7m0ruKTDQldnsbg1DcEjg9ipBaKEGWkrNsnCLsRdEF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fwLx6EM4wsN6HzPnjCsILEgxMYsNBUXgIfTofcPYz3g2JXD8PRcQbR3F86+EkPYeyCQn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RZCTRB4VRWMT2PfBO6F+l2VjYwmSnMJPFG2QYlhLZDUNp4kiEzWxIsfJi0s0UmKJhG2S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0JTYya0LuYsdINHD0QWn/AvJqMT14oYMuH5GTHY8KLDxCiw9BiH0fSiPeVlcGUbGxKFG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Y0G4L7wwhshtvuNmmyiwsTKWzTR9vCVkEjh0WhTFyj0If2bBi5JFKNCILCJhISqRCCqY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OMtIPaEjTEhtIIiWF4MXi1/mMWU8rMt8yw+CEJSbwmMRwHpk1gh04e8Jh7HzwPguD8C4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wdYQ2X0WD8KMfILCE7VI/Y9bOD2IS2NELsfS1CcVKJUaJRVYSg2JiXseEhreEmNRU9U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7z0bU6b5h8E8Qj7llBiRD3jmEriefstwcKiYXzLwWDQ+jgajEtY2YnBu+RY4EXCzZMo5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j2MJSQT2NRrWHB7JF5DTIMWVhcFhrCRDbZxjeKQSEPCk2JzaHSEr2IQRD1Ij3SiHlaEo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i3LwMb2MpBrRNCnEzZF+hKj0U9jQm6Mf0Sn4WFEdNFhDa4NhYaGhbxBCCQ0qPBrDfZS0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OXcIeJsoYS8zZwJj0J04FrQ1hiGC4OPwJseDwujC0exDaymQ55TKw14HvEPZCTCY8JY0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qFkYslikhJsWxo9YSp9BzhHNMQ0SjUHoThLsbGx0oJDx7JfBqOEwmMu6W4aHja2N0CQ+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RCHEJnBjZwWCHs9CWOIX854MuH1BOYqPLKJlRRvRDgSYQTIQaKMXChrR2MeOBnKhMMbb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NlL4ClxoKhMUlY9jTQiiXQ/omWTdES6OYKiEp0a9YW+4glMNiQ2i3SEX7G1CUSG2mJ3b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8LDbCeiexkgj2PQ0WIawvGYeg9LBCa6RIPsxF9eBO40VYjrCU8Cwv5GPRsojuEVIjNBCm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iwVG2E8K2o2cCgodjHhhKpga2IedQRDJ8xNYr6K+sK+hL8IQayiS9YQ2sQaw8PojQoN4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ylsaRHhI4dx9BMWnSYSdLEJseEPuGhbC0G96GLpRHFFCaG7j2V4W8JaHtENNnMLCfo2N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RJexIaaFo3FpC0okN7hxFLoQhfyNUWM9iG0hObQ3Rcwv1hYiM2JiZTYiDExOnuQ2EIK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hU0PDD4UomehiGPHRqJlFwmHR0rKxPCEY9HcUNXYPCfWENauWxiQ2kbLQj2NR0ZUaEbH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MeHoigkNQb7GPhdHRYKnobGP6DUNsaWDXsQkXsw+kiNAib2IkxvQttIemPd4aGplNbC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22NvQtQ0Qa+iCQvmXki3o5haFBDGmGjGrIPwNRY2ljcboSaLqC0xYQYxC+RLCyXfAma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KJwv0V95pDCdwuYXBp+hi0HoCYbQTp+YEGohLgaEholKRsaUqF0TEJeyp6Gq0bbELaEj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9CgQuaijD0JBI9k+hIR07gjWGhixGJuEUETQm1wlYhKJQbSQ26NUiTHtkTWKiw+zJWQ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rJNC0FoptG2IXzLxXm6UGvgUZERDRjZihwTicS+xZzKFsYxeJIuEPWa0W5ZzCYyiRSix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OH/BhNLSLBLwl4R4aSNehuiGxaINHomCfY0LmBIWhETES2PFTGqfTERAzqJreLOkprSG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2tmhu6HeDUQ4wkhNcFEx7wPdFSLQN8JHUNbIOjVElQ3RiZR0TgmNXaEqz8DXhHh6dRah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a8+PhhCEJ4UW8JRmiCIwYsmESlCQ7/CpPTENHBstEhPo5s0y/QtDaGvCkbmH+DCTE2xM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kexaGxR0bU0P9NjVbEoKicJWRDWjkSuxEXs0hk1Rb9Fa4KsJfeNENaKRNvH7SRw2eyCD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rFoitFeqHtVkG7HXBuhKHVNNaEj2N6PoRFXoWunGJiEJkmEIQnkhfEfzQWhGnxQiw2xv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wh4o0ns0QgkPbLBULRoQEk1p4N/gkmfQVw2JUahyNpiTEc2MuEoo0PaMlE50UKjVVFcY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sN3RBuFfobaImjQto+4lY9Da2UbarBohKjaQnvGrRsZN0TJH6Htir0JMaMbqNtnoQwai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oa6NGNVwSLLz6yxYaENCykQXwOsv5GImevO4o2QQNp4rKEE6b8tEREQg1CjpCfZQn6hE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b6R+CNCbfSpYoaCQxPeFobpBKC+yX17NTpEsJ1iS1YhTfSHoNiYmytibO7Exso3cJjg2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NTaNPou7KRC6NDjZUtDHBOOmzENbo2kjohS3RPoX6JBNDVzDGNicYncv+D2HHwJl/DfJ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rJRQ01lOCCZS/EcF++CyxolEGsOoTGP+RmUaE2hukJoR0jwukTJ6JOEIOCY3g29ikxy1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RwRwSs/6NJDVEKIehRwnsht1G/o/6Ihwo9FEhs2xoSuizTKV6xqBKtkIbfQijYY22Uhx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EEPnwMeH8qFnr454NUamJhtCYmiovnYNp5hPHeI2TCHEUmEMQ4xpvg32aEG8f9NHBlRz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IYk2hD+kKGVvhp0dDEvvKGSEQiQt5KiZcGWHoCemQGxpNwaZwRZCA9kgyQ4xK4h6KNIf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RM9CUxBoXBL7OPN4Xk/AQ+fC1h/JMrC7/A1RqCZcQhCLwNmxsuJheCy0Ih7G4bCQ3hDG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1lfohKiSQ1g1hq9oSaezQ10lHEJD2UiGmuGg1GriFrQ4xIVEKFJKLVUbtieZukJRDpqy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y6MSg+DFw7g0R0qQKRm+CCfwNYXkkWUcfCx4fypZQv4E8UxspSlKdIQrO+S8JCUhRYmN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BOiwgsIY2WQS8pbDqIvZRsSIXLa5BnokErgSI0KdZN1mkGvWNos6JDoRRtw6UrZt02Qq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VEOEMgWhCQkL4WJeKFldOfhY/KfEsrn8QnBC/DCEYl5UWUWYbxZ4IZEy2N0WGxBLBYYp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02INC0QRISxRjr2hbKJjo0NiQq9jaPwn1hZ0ZRJvmE9nRD9haE94R0WEt4MhM6RComNC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Mo5E/NjH5wnwLPH8LGoxOYhCMIRkZSiZRrMzBeDuGsTPMMovKYWFIyCJGNPQ+0g2Oixo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2JISLZEySYJDRPrFhR4TxBr0dE/QhiCGJRpjTJCY6JBfAgfgheHAvgY/ha81nj+JKsN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lcaw2YpEliUSgxZuEieBomOYg9CdHhFKJEEvBkKiX2a8Qm/eUa8GhEIPC2PQ1RpJti+y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WojYkWx7R2QT2NGSKDxSl+bXkl43LH4MWLif2n7YbMITBorwbExMXwpcLCL5UTOk84JM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Y0bh6ESiWKJCQsJFKMSOFuKCej9YmUOmhNbEyGUSjwxHcJDQviYa+LjwmJEOPzeGMvhv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Fa8QTKNLx9DwlSYhCCQxCYhCDfhSlE741+MFiEIesKFxobokQg2UoiQbF4UbExMtY5hI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JUgsykaL8KH5GOmTGj+Bj+BIJ5r+Y2PolF4QiIiInFnXJTLGNB1m1w0JhDIDf0hlOkwk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L4UpSlhS4UpcQagiDRFoxbFiEINZQ9a8HvMT4QbE9C2Q9CHCUSGXB/Qb4lh+Kw0YxD1i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S+dP4nmlLhiVEkQySwyaeiSMHgZTIvPXgGhBplFCEQxQhMTzYbQ2UeyCRAohilNFKUuG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x7CRYN0WsJj8JgevhTD8jw1QkSYvN4fmiX+s2kSSQUbKUvmh+DJlFFo/CEwkJEJg09j9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sUhTka8mQmEj8fwUpSlxS4uP+iojIQSPHXp+BC8aLwWX4nzCcGTGrF8J5fghBk/gT4W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8UWzS6MWcL8VS6PExc/8EmsbKzYQn+C+pb00NpDMxjFgjJg4fjCCcXJDza4PE2lKEGiI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RiFCMaIQhMEtwgMH+i0UpLkdiF/RJh8+BZffBjjKgTvwPE80Maw8Tx5/iiGjHgrzTsbE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/6NCPwhpG/YyRGakMhwgp4rwmG8TCd8G4sTEDQ4JUglhAhkLMNJCV9NB3jWK0fvB742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lgnZaEUn2L2CWJJgnph8F4J+TXi5wkNfEeV4dZfyF/HBhixqeKFjZWViKUpSobSE/ClE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wURHhSzonWjg2VFKUpD/AIIhr6EfgShBjSZHohEPekJSSBpmYVrRGbKys37EzWNj8Cno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kQPuUox5ngl4MhMuRGqNl/AIXcv4U1hf0OhiEwiISRBCDWIVm0KIRkZGRlZUJpYXBuk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oUYghDykmSYbGg0VidL+FKNPGnhIwpo+zCEDQ3xQhfWQQSQShCjYRvHBvOyEgxIa8UvF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i8jfxl35OP7INBiTNMJjYnCCMGLWcE8aIiIaRKJRhINRyQNQ2RkKKfThWbHSMpTpBRGn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XNwlRIhLjoRm0WsDho/4w69iczpRIVFR6BSEvCIkWuDQe3mE+FiHhdDCe8E+HjzTwfj7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2vQ2LEIQhGJiPInekEEY2Mv6iXt5SuDQaIQ3ikIQY9CTfcJg7HCIyiFlllCUE8vP/Rb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C0IGuXYkysV8R/zjApod3fihqfExDEXZt8XHwHlMt4WV/gQixRNj/SoqE1iPFFsmIylG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kkg0bFShiBNiz/kSP1jJA0Erild0TCVIhu8FXlEOhXbJP+ivsbMTrAm0VZgTYtHQ0IeV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iUPY/BZr4yc+Q/jP/LKeaEpIGvIPYyJSjiQ0kXWheaDSG8Sabdn5MYYj2OT6jElBzwQP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ENzSJGKDG+hIGpIPpY7hKiY9aoaGkITaGhBLgtHOkhcFpBsPyNr0NkJ3wblkEFSzwPFI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sjQnEvoJvZRGT1HeiadRX0WU2ReSZxhc82xMa0X5WPxSF4vz4/wdkBj9CM6wuNEX9i4P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tiIzTFy9Q3HBF/WM7tITGztCokIDYxtgfZh4FNSJGubEG1X9FOEJKDf/ABDdgkL+8Pee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h9hyU9n/AA5WNiU6hCXEajuGMkS4hCEERYgggavYnbhWbKyvoUtxXjvYcISq+Cy0OiA3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heJag/riL42PyXin+SoHYqj0aEq4icFrD/shjVIxJNokX6HKJeyktDNusg0DiFJPcTp1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8a+Q5E4NusW//UhtCLP0QQwhBzBfuNzpXbEuPDZ7E/8A6CmwpLfobCmzXBFaHOhbqL+h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i4MUYaQSCIQQSIiGoNwp0TY/9H/YmWiM2OoQkkkmtFMrDEqOMInm8NgSDgvi7+Q8PxQv7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FkJGqT6G7fYtiaGqmhSjewkoKh9GuKPogSX2b2KLPw/eFlCaD/4jbpuxq0ggZcnQN6x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LHFGtS/TFmfQOkEjwNJG+iZ+z9MX2lIbT1gpwV40ylmxBTwlJhugmhI1g0khrlZ4Klm3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gIYvg18HH89+DYUEEjGXM9jx20IyEhyD+zaKS6f+0CEwvecklwoTYWvYk6nC33Qu/DzD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GMEjE0g6bQ/6IzmJX/4JsNUMZq9iddYkIyemKjwCkBu/zC0XFKMemN6NGySc6KTXs39m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r6GsE1a8EZJKeCwzotZXm8pjCi+Jrz68X8HH99OlGBPZQeQxfYTGw+Tjw5CoRL8ETNs0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xP5Cisj6yspPwVCCv0akiKhf/B1WShsw9OMTP0oS6esN+wj/AOBC0f8AxOhPwg4caIme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n9PHwEiMryQQW8GIJi2Qnj6hcQaIIJbGiIHg1fk/FeT8UzZC+J+SOvF8+Ik3z+3gmFoZ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TGTUqQQadbRXU+oEX7FfsYrjazTX3HqQ9nh5WDCue6I8lbfYpPsgmoU0/BrSfTEkmjK0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sYGmx0n0JFoS2CP/AMiKKJIN4DStSBdGs7lKJjY34Tgc0RDSIiJkn/YnXsZF0T+YG/0X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cITPpcNjbHfMfkvJ+S+Nj8ULvk/NYTnP5V8C0Ia9Y/YfsP2H6BzWFR2MJCiHaEYwIaOH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KMW0KdYWb7NiGleDytSiNEuI6Q7rEUTNSw23t4eVhhWo0NCeobgxGiP08MIIw267G0KC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2iElosU6QSIuEOGyCU0NCRCIl9QwajFUafrFJ+ywRBvfgsN+S8n5L5H5IRfB+SF/fUVF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hDFhjRwfoEiERJI0Q2NkJy/o/wCCT6RIJhV9lxS4bgl/6iSQyEzRvKBqTh/0JuGK4LXU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EUTKSRhsM0FnRIeiiErQ/G+a8Lh+SL8b814vyQv7/wD/xAAnEQADAAMAAgMBAQE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YUBxUHBgkIGRof/aAAgBAgEBPxD/AOqdf/S2/wDq3/zdqv8AycZJWUn8q/8A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/tVKX/wfqORGL/yXpT2EBj6X/kqmmCOQbLgxCfV/5DcSEmZWfo5PRW5c9vhv/gFL/O3B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wWnUa9EwOeXRqr/5A0YqP6LImpEuDJsaSRYkErT/AKl/+H0v9jZSErDSa0Tb23TuMSaq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WL/x6jtI0RPoolse1E9XUe0c8EdB6A1V/wCg0XTshbij9AbPQ/oGW9mgSf8AYsP0P2I/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dcHELhWg0bKbGbUKh22PdBIS/rub89zZwhp9CSKVEDSoTPxonf6F/ZzIeSwf2Nn5CJLS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I70MCvgUIhmgZj1jR6Nle/nausf3n4D9T9z9xM4ySl/ouFMHp7ywIaOYJ3g76Ammqv8A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/RGSUJ/8yjN0gdITRdVFqBq6NTY+wvKlGi6dRjVzYwGeaOgJ9iGa+jRERERETF/Svtib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R+g/YfuP1eK0CV7w/qfufqfsf4H+B+SPzR+aH9aHlh+R+B+Bf0bejUCf6NK1UfoPxYvo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D9j9vgGgEn4j8x+A/AfgPwH5D9T9T9T9j9D9D9D9D9D9j9iMKilKUpSlKXw6QdJ+CCQ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NKUpS+NL8F+Vpp09g7oio4VQjViWxV8Nz9iw3DoBPm8I38iOoG3QqVkIQhPKYhCYIN10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AQhGbIyMjIyMjNmzZs2bNlZWbI0XxqKVGjRo0VGiovgERBo0aNFQ2jRX9lf2V/Yv0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+yvsr+yvs/Y/R/8A7PrY/UfqG3s2T9I/sj+xIUQXxLbRbSL7TQfofofp/wDw/Q/Q/Q/Y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YX3n6H6H6H6H6H7H7H6Zk/Q/Q/TE/Y/Q/Q/Q/Q4FvZtrSG60xS0xyNYEiQqKVG7kR0A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vyoQltjaCibKD2EzQscH/NCeUJmEINYJEIQhPgATJHgIIIIbYR4gg0JkhMHkQhMk8BMI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IRkIyeAhCMjIyMjIyMhCEIzZGR4gyT9LaNAz0M+IbPZFBUzfQhF5UXmt4J+NyhLNFrEq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iQK9vwz/APgkzCYQ8ImZmeEwxeEzCeDxCEITMITEITEIQTSHoRwM3AwSgzWhBXxkpZDZ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6HqEE4x4N6E6hqxtwaF48r9D90Lg4ORIUR7WSFdsqZSiyn/FfBf0NEFlLFKUeaUpfG/J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xc3FLlPDeEMWHmlLlY2CUHj0KbDb/Q91FtsSbXwqdQZzRJRjfQnUOLo+43QuHOHs5Hw4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aNBKeMFGVcRW9FehbQYbE6XZo5iiZRidL6LsbgnT6DcKJ3CiZbi4pYUuxuFqFt/E2UXi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fFDYhouH8N8EsXyfinGP1hoIoVClTKYfszmE6LrF3A/tD1ATo4x9j7j6EOcPZyPhyd4o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fBSh9hPaEsmhh8OBdxfBqhdG4x8G1kPmbk9YdD4cCexs6hhoxjFD4LhdjCYnsbhRhuF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RPY3BMbExM6xfBsYv888EMYhYf8AK/FPZYJoMQTcZfZZwxro4TkXWLo+xPQ9Da8j7Hh9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DrFRti+hC26PEI5JjVweISo1QY+HIu4vhyLp0PhwLC+eE9Y9D4cC7guHZ2PmZi4N7wbQ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6dY7w9Ce8Vw9nI2i7Lg21hhhMTuVvCdGiExvY2J0bghuDG9DRDVfLzFxfnfxPFEqhFdG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XYkVHNsCXRC7JRYgkltkzY8PoQ5w94vhwdYIITVIISIfU8CGzMpQ2bEx8ORdOj0cCHY+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Ho7wZwLuC4dnZ6x9Bi4PpwcC6cC4dYrgunQzvD0dYrh7OTkfR4dY9sFw68F6OseDoY+z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fQ2UbYxsGonhtwY4wnUN7wnsYn6GNRsTo3MXZS4T3hOvFGxDYuDcE6NwXBtCeh7Wha7K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IemOyCocDGPqmhiZOg/cf1EtfbBdGFGILrBdwfDgXROiynBbYevG7w2joSbZozeBYhj4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Oh8w6Ox8x9nB68JyLuC4ds7z9Bi4PpwcC6cHo6xXDo6Hw6w9HtiuHvHgfR4deEueJejr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x0cYPmF3HeHBdlwPHgbR1h9GdDycjiZ1i7KUUXRsYY+h8H0cHBwcHBwNrEhW1oqIMByO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Fg4QtUQS3st0VqPYhNsWwmDZE0LoTWiGgfMHQh0lNsRASQhuIe8dB0dnuEITB8ORdOj0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0cYe8fR3hwcC7guHeDx9B8PQ+nBwLuHo6wXDo6R6O8PR08Fw948D6PmPWPfBcEcHth6O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PHRxg+YXR4M4H3C6PHk4wXB9x0x5uMVzL2MWC6M6Hw9xnA+HA+C4cHI57EIkJ0RWhCHd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cIakYlR66D00jZUWmJEVIRoShSmhC9CW4LsOTAm7hyUHk3Ol3oWh9CxaBIxtllBNSbEO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6w4F06HzH3j6Ox9ODgXcODvH0e56DPQ+nIuCwejrH0dHZ6O8PR08VwfTk5H0fMese2C5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7w5H3HRxgz0IPB4dY9+HxguHvHXguMVzzPYzofMWcDOB8ODg5IQ1FSQS9OFJbYlSoloK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wh7Q40egN3sR4JmQSBKIIJs4NtM5EC7Oxxmm5CWL3CwavCD2jbB6OqiVJs7OMUdj4cC7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+8fR2dYcC7kd4+j2PQZ6wci4LuHo6xXDo7PQmxpsjgjTGMTTB2NSOhJj1kzjHGT0d+CZ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OBnrLoeHWT5l4wXB9GdD4dYcYrmHrxe8ni+HIzgfDg4Oc7mmOKlGNpoauIR7GiElWyth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TpojNILmyzDWxCZxgYdjjKcdQ1oYwJiy5XhCe8e0syRTH2dnByI7HwXD2dD4cC6dD5gu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HAuxGUMRdpRY3bo6FqLajVkiREEREjRUVFyUuROix4OsmcY4weOsOBj4dD4cjx1kfg68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wXB9QzoYhnGK5h6H3Cw9+DkfMXhwcHBxhnSvCCgyH0cwM7FBtrKpwTehnorRiuISnTcT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Hp1m4nHRrRtu83KGiCyqNlFRbTFTWxI4cHB7OzgXRGOGmJoJqNY3aE6EydG7xUCLVkCU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LhfgSsUUub8KUEzo4OsdDFzHB7Dx08OMGdD4cjx1hz4iH4PvLgbWHA+j4LoxdGcYLmHo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vDg4HlCOc+sIm4xpBm2G5o7iVoOZX0SG3sZuD0Ljg9QxIgkbFEYkyDPQp6JX4PFb6JIi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PeEkREWKilKUpSlG8KXJSlEylKUpS5pPKExCEJ5UomUbBh9x0MXMcHuPHTw4wZ0xnPkL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Rwc4cD6MXRnQxcOBcwXB494fT3l7j5i8ODgZwLSje40tQyaqGEjF6kJGJWEKBCm2iNBI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jehKebH3JSlvwXxbKUpSlKUpf4aUpSlLisr8oQhCEIQgkMQ8H3HWC5jg9x46eHHgM5Hj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wfcuDnBcH09C6MXcLDjBDFk+j8F8xeHBwM4NkJQ0N0FpGzgng98ZuRQ0hIaUSppeMdnQ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8lKUpS+FLm5pcUpSlKUuYQhCEIQhCEIQhCEIQhMJEIQg0R5aIMXRnA+jw4FzHGDx1hx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PmDF4Hl4H3wOBnA+4XcJbGLg0JoQQ8Tdw+jweL5i8ODgZwWkEvYrezfEn2Qz2KMNYZdO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ah7VHEJ8BjZye8Ioyl+KEIQhCEIQhCEIQhCEIQhCEIQhCEIQhCEzBLEITEzMMQ8H0ePA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g+YM5GM6HzFiypROD2JpI10ppEMgggjC/hX0V/R/g/wT6E+h+B+eekw+jwefY8GcDOBo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EwGmibMUaw5KJk1HjOC1dK0LB6+A83jYhCEIQhCE8EiEIQhCEIQhCEIQhCEzCZhCEIQY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o8eBY4wfcdYcYPmDORjOh8wYsqZZ/o/3jIlPyPwPwJ+hqJF434Ex7H4vY8GcjOCjbYyK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L6iNqsdzeG4hnCFNUddRqjm42KE2Z0eh+b4NHudCeUIQhCEJmEEvKYnwz44QQ/sLJcat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isQhPNiGIffAXgvuOhiesPWDORjOh4sXD3jjEwv4YQmHh9GdeO8GcjOMRLQaroaIaIoY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K6NdMTYVx0u2D0GQFDpMgnX5UfBnudCwSJ5wgkQnwQhP4YQsiFmmAmhpTO2LTpbSEi/B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9x3guY4xfRnQ+HA8mcj6Pgujx4FzPHlSlLml+FeBj7hdGdeFD4cj5hdCV9ELpThFjRaN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0FSDJuG5ZNUxrtExCCUEy+PAj3G8l/Av5ZhIUUKVgWQJqJR0Ee6GtiRfS+F+DGPDEPo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YcDPWD5i+jF0fMeBcF3HAhfGvGeD8T6M6x1m8GcjwZj2Nt6FFRl2PX4RrbQnkR0GcjFq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nBwVvELMzc8Y9joWC/gX8cJm4eQbn7OASBKE2O5ZyB60JF+VkRBq4PozvBY5PfPWHAz1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DkfBcF3CEEiEIQmIT+Az2PBnWbOhnI8Ej2JJHouhp0Umx5w9ghMbkWtCQph7C3TGkw1C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hYL+BfwQnlsDXRIE3jRhNmdRNhaw0Q3djYkL4GUuaN5aGd+Dg9j3jp4Lgx8wfDkeF0fM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SlKUvzn0fBdGdDOhnQzkePFikV+xJPjHZxC0L6dJ2DSaGMMkxBKMhsZKZXk+D0cM6Fgv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E80rgoqtuUDQw0ckzOou2Pg/oaazILzbzcLhvFGdYevBfcdDEM9HRwcj7hB4sQu458KU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xH0fBdGdDOxnWOR4wO20RNjokIQgt7NsJQ+48RogqxkXV4LLKIYzhnWS/uXwOlTGQQhY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DxxdmMehui7jm1YvJ5NwbOsGO8Uyi74OD3PZcHw4HjpnGLwsli4LuOf6WMfRi6M6GdjO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GxI410IY1dErgmmqbI0P6RuoyY1as04MYWKPwWXhDOjg6yQvnTtpDjo1mEJiEJhfCyex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FCBkhwdPC9jWDmLyYxuDFKU1No9xqinTwWOD3GiTBi4PHRxi8INUYhuUhdxz/ClhvyeW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se4+HQ0lQw+HPQMSnRpvg5iT6FIoMtCJBMnrDEmZsj8FHhDOjgfcNgvhSrg0njyFEJme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ErGSRqDdm5eil0QkIaMz3wuCbYi8mMbGMmEw4ZwY7wWOMX0eDOB46Zxi/AWWkxjVfwpl8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nYzoZ7Dxb0SNOFUYneCY3SCehklFUNcNxInlcTCwzo4H3Cwvw9ofBKicNQ46ciqj+rGy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whTbGvoog57eBy2iqCRdPyPcvD2Jx00JDYsOYRxuK4TGki7eFyCbIbF5MYcog2MifRoI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5H3HQzjPTOM0s0pS4TF/Q8MksG/BsWM6x0PF4+wJPQ+1HcUTCgowcmh7oSt4ooaaEmyi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Ojg6wujfFwHwX1nrlMYtqnIc0RDs7QuCL0QmQjU0N4V7x4pvtNwJQQ8aCU7ROqnTz7GI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xoDU8dyQkYm8LCUUQvJjwt3Df0V4S9ByV9HscpkWGdD7kzgeOsqWbClE9kYo387ybYQR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PB4s6G+i3C0LbQ1bFluD2aBzGUYkRI1RwVD16+Do4Y+46+NyOMHSFinJywL07R6Onno6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j5O5DgdM+xmwHaB7RCZBS1jIISpBwqy8EqEpzCXmzdTmExsVto6Sg2JWKtDTBcwzofRn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5KOBoMal1RfzvJoyeFiDOh5pQdD1odaJ7aEj2LS8NFhvuDDNjWhsTOBhfB0cnWOsl8HI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G1we56i4dPCukbrhqmSGhImiKNFJrOxTgds+x4SriFpX0s2VRcIbYdaD22VNEn8TNg8t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6zrBcw8H0Z2cHAx8OsORYQgrQ2ZQ3QrF9MTE/wCktQoaaGyEa6PAzoZ1luBiGje8oSED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kehiH8XRydYXc15pVwVsKkQnHRK6hs+Ibb2xBENmrGcnVPWWiUiHaiSNpt9OLg6LFWqG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fcPHMXaLg78hJJRCbBLuQdQwX5hebw1VBSVeDQ8xNtHi/gbsOsFzDxfRnZwcDwu5UTLV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Q8F/SaCsbMbb6c4QZ0MXLiehMHNF2MSvCDZtwesbsYwrnF6H3Dwvg6OWPuF3wLzY9iVI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TK2UIeWTC+I+wPL6GNQkmV8DylDExODYYwy3QnfcL0dky8WM7GcDGdZWGylZRmqpTmDb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8VLh8x1mnGEGdE8NuF9JoSg5x0w9iEwuDEJFjkehog0RsSnk8PbOR9EL408Eq4hS6N8M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shCEIQhw9HvyeITEEifC8vh3hMbG0l0iEdDOhvQuYfMWM6Hgz0dZX3Fw2bqNoGh9Q0Y0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9YaJxj5hOFlFjZ6wujE34yQmOBs6DzBA0EiaZyHwbdKNiYTpcXxfTgfRC+AvPUItDr6J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0MbIclEo19CtwgoUUpuIS+xoWIi+kaj2eiVxH2jX0PTnjCE+R54Oh4ozhRRtxoGbIcC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zMptnGDGdCXoSUaHmDSW2NDo6FWF6yfZCcEOCqUVExbo0RT6R01smwbQ2YyaGliNEUTT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8NjTLEGliiobj8ko0bRwM6HJCBBBIci6GIeEy414vpwPohfO5naJiFD1pDdRRU5E4mN3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EO3sMohNSiUQYemS7JOnrFXBPr/kefQMfhLRFWJJqoRKhh16NkbK9w7g2JCITVMlYpL2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CKhoyo2dRWL7ITiOCjVEzgtQlBb0ZKxaEqrinCDZQWiUT3MexMeIWGLoy7IIYXPBl7Ln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ceIcjLnoqNSylEx9mjWE21RDZRZ9jxRsfTgfRcF5n8FIF4yY5CZdwOxyzpHM7ZrRB8Gt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SFPQSF38rE9jGTDx9iRUyYe1oYN0Ns0ELoY6TUdXexSWhtl0RZ04wXRPR7+BqrwZIPLa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ohBODeGhPRTZjUG2dORjb9DWi0m8NXFwtMa7H4F4UC3gAiQVEXDVJ9HjUEpGIH6XUOJt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DcEPg2SlxMQg+nA+i58Ned5Ug/ofo9jCSV8DaD1jhjbRRRlDQ46IWlXoVKVaOBaI3poC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jwQbZ8RMpWMqAaGyuFFNcegoSDGKk9jvUexKkwwuDnSOgSog8tXo3CRAgMSF3BCFMoa9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bcwyCF0voQ8+zgXb5uvgoWxah1prgzkNkR0uRVqMqwQr/CFEQVYkY0N+xPGF1N6E9CR5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nv4K84Lkxsyq2JeWS1EVt1iC6hzT8jdRrR4TbVYemJEdCcg/IZ0hV/yweGrwthvJdCEi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FFGlo8JDXIWAfcJFwi+BjVF0MeINzY6HNXiso9ZQy4sQxYQ8MSEexDWEOqcQ0SpP0OYv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GmJT0RRCSkEoeplENG/wRzY1URwhZk0cBDROk1RA29smPC8n3A+4XjTyvgZCEITzhMwn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J8LRNMEoOlZUQsVMaIINV0VqxpNEJ0MY8PR9E1oke4ybGIfD0U9CGxrh9G4LaGIcCeh5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oosmgp9igQkMII3qOSCvYdtbGpoT2FtUWSk9lUTPWNT0z7GJpjGtoaT2Kipm5U9AWnR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vEvNYbFlrG/GeS+VfDfieL4TzmGtl3BiFs4IgkNLYtBZs1wk0NEH+DsapEig1dDpCQVL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+HQz3hzgsNEPLF3C8yYxeCQJ8aYwFiKNDXLoncWBbwalCSR0JbbHI0x7Y0KPKynHoSlD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g6EI48V/0aUvkxv50luMRRs6O4FLolcwaEqgsqZBxB4SEqYQkZHF9kIEsSuEmesdR1k+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jGsLyYhiEs8CUjGrZo/2Ru3ELawTNyCaKF6CXJETFOzQkBiUTUH2Cqninno4GEI4/wCp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mQgjStYMTNGtaK7CU1nYhBdnMIQmxz4P9AKJREYkxS2GjEjmH9jo0VD5j3i4eNGyjazZ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hCEIOhRhLYsvaKQ3borS2JDyBLKz0QguD0bFgm2xzcLC7Q64xUrMrEz0cDwXxF86/rf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FGLlsQxrIDnsrsWegjRFUIqIJHse1cdwlQ5x9NBdx7GhBnWLB6F2iwleF0Xi3BO4l8DR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rJRIhBcINYdMi2GTehOQvkx6NPCGXLH1nQfcLzXxX88J/A/hb875zwfMNHAG0UTINYRm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JJQJCmzaF5Wrsb0Pgu4Xgi7PQujQsxiODjELg1gijXwp0cFpTdZeITfQySseBRhCyueD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NJaQtmvCFwx9OGPuF5l4ov8APf6m2J+N+ylxcLxgkEm2kSIaYXj7HTK0RUUMNouspvws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oaAQgnoXRom9DYmJRKDOixlKuGcZ6SDokJB+znLLj0MlEoLK4PRcUN7IiSoxqhyqpQ0/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XmXiif8ARYhDxS4abxcp+CwSsYi6wuFn1C6NZifYZMf0N13wbTLKrTHu8UZOxkLCwkUQ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DQtGxi5KwcYt1nqZV8EmdPQt5WVwg0OQCdFtcE/cXYRPFj6cMeC8y8b/AMd/G95eWJjV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ITExFw3jcLUmK6IKilv0T/bxWqCW3ULEFhm5PcQns4G0PSEy4bQtrCbp6FhsqbxMWlS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RKhofBazPYsIuRjRgqbFogjCuxbCFF5MfTgfSi/6d+Nyszxg0MaOmJiwvBC1CxIYhMog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SSWhYaT68mJ5bJEHYh8FofBDFwtsaosPCJu4WS2hIg6eAz2UVibHw/Ya4cEoIuUbOMr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HZVFtvzY+iHQhHPwXwov+K/B4T+B5Y0JKCgSEtD8UdxeHhDeDVUVpBYoSHGwy+LFEzrK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YkLYeHk8IpBODeG/ob0ex4WCXomehZYtY4GiYtbKLbEqFqJMLyfRZBHPypl/4bfi3hfG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h+SzYzghCeKKU3noQhQJUP8A8yPvlxlZUHAvEfBcPY8MXBDwsMaLiRjGPC6PL4ITLvEE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s8FeTGLAQTOf4KUpSl/sYylL4L4ljTo8dEJHl5QsEPDEKJiw0ZsFqTNlKOHVlOEGLqiF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6wxM9+Cw6h4TDyzokY8LBY6IcEMoheKmqLLX4H0XgHOV8NL4Uv8Ae0Ql9iR+xJ9jUVf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YlpHRMXFEgkGExj8ELCwwpRlnRDWJRJoTo8QxRqJXCpfEc5Sh1la8JrJcHgn5IY8LpwP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Xg7EtqEmbYon4vosBsc/wAdKUpSlKUpSl8L82zDwhaKTXg/h8y+QbYh9CbYYhcehjUI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HoIRi0f2NQXBDOBwMGBsNhriDHhYeF8QmHj2PC6Wo0LRYomNiwuDYhx9idExk9EHht5X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T/lmEylKUpSlL8HEwujm/yJwihFsPdMHoDVsZBxiw8PFwWxYSwsPGWeOOC+ho0ZxzHG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ViCwh5dZN6Gg3h8w7HhdFwpsJ5Q2LaGhIiUpsewdBxpktaK9+djHg6C8CxfkpSlL4Uvj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UuI4I2jKMc/LcUTG94eOsIvwSFi5WpSIarDfHjo0erjdDkNY4E28rD6esIfg3rxCzCG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MLRE9i2RXXRbG4NcLg9U2xFbJ4jQpo0bIE8W0hGqzCZ6x4INsJlOC4sIKUpSlKUpS/PL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F4X4kMR3hYXgsUIXjE9MSKDFvQuCGL6E8NeDxXTY3oQz1hcGpinrHoWmNi8RiwdwxxR4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7A6eijiGqCWQj0MQnUJL2NMxtdDTT2SnofY1FNhQWVHUKOhaM2+iQ1wJPht2X5lwhohd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YVYUub49QoiqQmab+ilGfUXaRQpSlKUpSjc8rnrfBaBUTfsqqENvypcLxfgh4++HzCGN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qhi0LueM4xoT0UEPDk6F3JRrWR8Fyi4PN14CwxCW9jbTKNM4PRToS+jRbRRTZV0N7Egn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zoUdN2jY2mhp6EvobYlNloUtnTZbHOylNFPSR0bsM2dU0k4kkHa0Q6SN0N0WRLhxCRMI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vg2LRSUqOp9CaPQ02SWiA5GheqFJRKyHrxpQQlkqUcKkEEhRwohKo3QQB6cG2X4F8Vwm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vNODN1ijHtHRohQxptkhRkduHAmhW7xZ9Ea6OhISOeAsM4NslE0LhyesLp3gl94YY0Q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K2+H+icFHt4U6SDFLpA0FZSwTLQ9BtNDQizuxrY29jnRaNyTGvRDRj1EoWw16M3GMK4i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YEz9iYP7KaESbIbQgppmiHQ7Ul7NgukIn0avwN2kYo0JfZotHLQkS2xNJUMYdcQpr0c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Q6KUr/Qo2KwZoYzZ8HlW4L7rEhfAvB+KHkXB9xxhY5wn5Ozd5eMX1ho+gwxKjwkSwT9D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Z0I9+AlQhFh00ZTpIJVinQhuYayBHZDNchnf1FGxtLgj6TGxRN7Goy6wlFPQ0NuC9hn7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bLjwpI6iaoiLo2ehqokJi2cgO4xISLoiaN8NeDcbE4JhP2bBscCeioJzQtqhJSYQnA02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sK6YmXBOulXo14ONDSNmwTF0YlT2QUSGtHRoNExTEQGoJid+BfExKjQR7xxhDxIQhCxR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dOBiUKMq6L7NkehcEtZUXB4ehNeJZexJiUGPg+CE2bFiQvtDuLo6z4PYjbI04W6VimjE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Po3MbWhDQRNwVLgt8E5040JlI9idK9HBwMktaIio4xpoYhbDWtFCpJEoXu402g3hpQt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6JoSjXWx6WxnDbQw00G0Q+USNCibOBCCexhbVGdbHEbTFoaPghaYo0IhcHH0huEaYsPG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jfAvloajGNYQ1lTCy/J9D6DQ0JaE6hdhrP0xLQz0eieD0dCO5p4DFsUY6QfB8EdCH4Js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WziTHFYbQmx2RibY2NXCD0xgkE6NLgoUdwo2GHU9Ct0NDp9PqNiTC2hMlBGiO0Z1hcaM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rGrhKVpUc1SwiNShPRu8F7CMNG6J1sJH0lHBJbDi2aF9FY0Wzq0NM20fVCHtkJwgSgtj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KJNg0SkYvgXxrp2LhPYz0TeGhJHgsvKwxoMC2NCNNHcT0WnIuwbmGFtpFWHo2YjrC6MX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YjoSg42JwZ1DtrZS7SQm10e+kG9jaiD+yA1KhsX4GyWxsqGgzdbNglR1ODZmxGnsalYV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dEr0euCZATo6Ckgk2zSJBobkNOjlRnCCIM/L6EwIPSGiJaN7M/A4JOia0NpdGj4MkcwR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bIMEHKO+EaQze2JSHcjEhP7IujR0KnoY2h7QvgpfjoXCg1hveEig0JYWX0/GF4LSMY0Z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xXTH0ejdRsM9CUGpphaLULHAsFCia8GMXDoeJRVs700FsJK0ptwpOM1Sjo02NFsaysvo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0N82igpING20U2yDWBs9iNh3BppCtR6EBoy7NHBr0EmmxLgVrRFCtsFrhNoQISbQzc0j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HPD0Lo6UaMptGmkMZzRpoTqxEGlD6bOIktJTvCpk2Ua9kIUVTeyVsQUsKNQYMWkcNIi3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5L5exHQk7E8Y+hYIkEy4WXnrCGhoymmNbJ6KTJl0J7NoQ4xdCOi0p6PbLgTWWI9/HZTe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iljKlwbEqxegexJIKjISKm/RRFbH0j0KNGL1sM3YUpiuoWuxqxVsqT2OhJ+xKbEqi2iA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E0mxRaF3Q02MoMhtCdQnOjaaKkxu2JQ2OAmXcI22JBtsMbG3sNNuorZjYtEbVjWtFD5I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mLhHsXIbY5RDJiUi4Mmx6ehUNOWOVFYn6I2IUIXkvlf0ITFNEHqCWiXHTCZcNfRRQlH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G0KC0vgukluZY6NxpE0aSiG9HofDYg9jEiIgjCCIiINDjghqbKrcTpoUPxjTBFDgRh8j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2Sm3SxxloJwa3RaH6CbZicEbEWDJIfQYhb6InwbPg0NwKIlsaFto1jBmzECJxqyfYm9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xI9CNHo2hN8JoVcHX0tFdHChI1giSxTE7Dkm4Epoamh0tkkaFSo1IgLvY23JwgyNcG2E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qIaxJeaH5PygqIYkkpg2OyplROjVGJhMWxomDQhIQYlUIbQm0xLCaGpAhhCRZF3CzZxo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Erosw9i2RlZQmxutYL+hi2UxCEI3orYN/RtushiS9jW9FBouCIYmxaY98NBd7FISdGr0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khOITehNSwTXQ0UIvSG6ixtmxO4NehV9nVHCo9QmjAq6OHoereAtwU1LRuCVsZwcJDbK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WbDa8FlMVLQ0Ib0X0xGxoqLgxNiR1jLgcG9C2aIV0J9iIRRHpQoPwcExo3obTWy22IOA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Lg0JNjYgTB6SIhlQ0hhiTHhDVGhhKcE8JYrXRjLcISoSnRdWEb3j7GhILgu5LDN+4QJ/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4JmiAnssE3sQlvGapGmhr6E2K+o4pshKV6Qw1OGkHqqGotvYxUhoyE4xu1UTgavBUwbS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xOiNlTZXo1OCb9w50jU0D7GobGr0xK9HA1O/YsghmwStiNHBr/Aai0FpXZ9QhIbFcrG0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UpIyi0M1pix1D1gkFWkE29iRbHaCa2IDabiHD0XJGh77ErhcOAv4nhxjZcF9sNDvor3j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+xDIErwQSsuGPCYpax3ZcGqJ6wlR1lpFfsW+ZpWhqknDedBpsh9N1F+8Qbj5BNzTMm/o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0Gb6PUQI1wiaYkUNUOoGkaaEqdDZINlBBRi0qGjgn7FzYnToukKZN8E6ojJqDRkOMRvo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UJLAhCGzVsSkEM9KFA1GQ0GDNB0tlScQpoMRa0PBpxiT9lBjbFm2Jg29DaToi1RXRW2m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arEzDNRGwTbCV2xzo2REti30fqhNsSKCREd0aLZzsrs5F8S+F8xWUV9CZlDdGJj+FzSs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jRjUoZh4apBiGLlkE8usJhrKZcUQjmxYo9iwdNi6oSCNW6NQ1VibbR9BklIWEexobtk9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mhKdwPrH9RJ+xDLkYvoJQZsNGRCQ6IEHCDjwifUatNcGrSDJoTBHrDnsTciMP+is9jSQ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0hQ2aaLKJwwuxlKGo4WMYcgqSVPfB03BtJ0T0Sxo1R9A8oJxFeoR3RV7Gmj1EaQb7Ftf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yMT85iCeX5MffNa83xuKJl8rhzCT2SVDJCKj7CRO4aL7EjRieVyxL4EcHYrQOCBhimtC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oQb9D1hIHb0RrbGbdGikEveBaLXgzsQhjUb+hx0ap+hNNUaMQ+EzYkTSErdJBpbBphCD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RTdCXArEGhjuFxbRt4NkMfT0CdwyHo3bRM+A46w4E+in0kqiIm6Ex3CJ7BG2PRo6hKmN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DreCWqMnteGzZS4XClKW+TH0aJ4QTXwTxpfJdXNL5VlCb2KMrqKExQg1YlQmYKiry0Go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HXBppsdCV6HNqCUKkewaNRBb2mMynoptoltBVqCIpUsNiehOqjTumI2oxNSIQbFXSGqc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RZbINMY6JmdINe46JQ9Fd4MLbhEtC00MRBuDemPhS2EsaIRKtTT7iJUJECRwNSg/Ue+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mNifQ1rQm3s2NBCuiThXojusn0J3G5GuV89xsHi5WOPmRPHjKMmITEExYmGLEQ0Y3HF1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bKKLGFsn6H9kQp1ipoTNEJEQgkNk2sWmOeD9p9iCDK9jSENLLKI0HvBKtkoia09jNoEE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PTEKq4oqZINChMnsom3l7FrQ96EplJbIhUNNnsaGkuktol9HDgnSHvCJ7QuhTbY4Gr0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BR0bJ2j2tHGxQWi71jgnibF/G1F5LHqL88OFw2iCylhNoRkkgkkkTuIVGyGwqPoPwI/o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lQ0GxNiwvBpgkNIQzXMP1Ic9YvmIbFQ2EhPG8NVEUTUEoJETIsUSoTvWODZWNs6Ght7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4PCnCjSQ6loSs0CfBG5OCmwhoTJhyWxIJCDEybSOQPZLULibSH+5xIX2NODvaEIbghl2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rwbx781hYXmvN5480Mg/FOCdHRC0QVMasb4oNlxEzX0JCXxjW6dIJDIyHPBpsUi08QWi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ENNkEGUcONEMQxIYaexDHhMf7BdWUFWhfQ1gxMYmRPo0T0sNl+h/sLr7KmjEyTaHpMBK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i5wmm2fvA4GkncNzCaexpLbeNMkY7S0iZCZ0SDEiJi4LN8EPxWXg0JEwiEITCwvnbwmv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YNMhspWWXjH1gQiGUoJQfBPEINZapX3hpdG/pGzEvCDwlluCXshBsptkIUSFMrvVlZA4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XcP7Qxehg0zrg3OCo0+iQpDFoMSpF76PqZm1EIIog0oGFa4O9PZFLeDQjRiWCcMbo0wZ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G/2JsSZ6Epheb8rB0LD4df1Hh88XlfC808UuF47ejX1h/oj7wsojRRBbJiHBD+CExMMo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DQsTL3SRJJUiENIjoheUKEJTCRBJyHqLQtG/cBV0mV2C2If0NJH6Eg1fgg0KcQWUReL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RF2Jtj1iEolM+wti6YawvgbS8WMWODr4ePO4pfN4Y/C/K1JRuWUiMhMTFFYJPomEvKE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KJTG3RohMJbEqmxlKil74dCj2LotEokWWMl1jboSUZtuNsaGuzE97CGaE2Eexva8EjZp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bC0hXYolRXGZRIJQhUWsZ6FYJoTHsnw+j8WPLF3/ABUXws68J4IfwJxidQlNiYooooq9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yHrEGsTE8XhvzYhCEhRIkfbLth6IhKYY1GJaPb0RISS54QZiH1HVCeom0g/bJIIS1sS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JRK0j6FNIWiwSi+0JaIRDRBnMKC0fwNw48XlnZzzQv5OvF+NL5tMUz0NiiEykJNiQ0TK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HiEGLfmssQieaEQUl0/GHcIQbQtdz0uGOEYlNEw1o4LCXghK2bbKuHSPRMfQSdGqqI3w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hX2QShELQiC+HdnDxYt+Em75oQvFrEys3y6GLLJ5Ifl6HkWNlZRQk9rEXmITEy0sQhMQ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xYbbOCYsXEGLCGNezCTm8UNUSGRwS8FlkyyZeEiFb6JMvDxRGoOPwXSYReLEtD+JaEin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rzXRC+D0HHxdfBCEJlD8UyJIxH3jZZRGeh5WKXOxSlKMb7FiYTIzMIQhCEJSMnpBoXks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pEwxjIxIhCYhMNwaJiYsLhrQtkEQRCEITKcE/ia3RvJoxX02PxqXCEL4H2OX4evkhBeK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LKKwSMbiEIf0G7RXBC6P64KjXpsWiNIfuGNVvCXFzSlKd8miEIQhMiDRCEzNCKdIQehu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zCEJhPsSpsa7ILp9MrMwnwsfmYujVR6IcYWYJYWF4vHQ+8L4OviZcPC8XiYnnMwS+EE8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R1j+hZqV6LK9jNjVcEvsSvBuVRMVHBSkF8LlQsC0IMUOvohCGyEIPCXmkNwoW8CCQlMT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M6ybhRfAuCF4vLr4us3N8HhDwsJsbGxGKhoiL0R/AvgiIQS8JPB5pS4opRa7ElRuLQvs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xPwv2LFbEiE09iaeWxv4IaRMTCDogoLNM0UmwhDRM2GISwV8NRvCfwtvC8WdYaokNVmi8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eWXPct5RzCaXSPCEHQ2GmhfYh8wKvh9pI18T8KLwmPeV5JfoiS6NL7NmzZsrN4psTgn9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0UM9j2E6eyWPcY3WNv0J6wqRUMKOF3Bl30aPokSF7CeGxsYkR7Nei+xdpq1l2V4ThulM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WWqPXnRPfwMfgWL49lL4opfBDF4JkJ/Yl9keERPodCRcEvKizcwvm6JPHSZnii+a8KUq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2JkoU6NmUI30f+looKLyW4To3DUsqjdQpfvFKUpsbZX8lx4Ivg7ynfiJ1C8uMIf4ehr5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UjL8WswhCE+J+CxS4hpYhMzMZsQ0QnjSlzSspS4IGkaIREXhBCM4UkH4XBXwb18LHlPx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QvBj58hl+SjF4XwYsKRIy/JSlL8sLC5pTpMIeH4LFKUvhCEzCEGiYJDLmlwTGy4oivFI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hebbO9JMIWWNA6OC6P4pR3xoXjohPC+Fj8teU814UpcWCYSElL5whCYeYcKLFKUpc3NK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Xya8pmlxS4hEREEIswhCMSwkUb8aJ4eaFm+Dyl4mTZoNaxbfxkXwei+M+j/lpRDNeUJ5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CEyQg34XCIXyvhcUWaVFWKPMfwPNLilKUpS3wJgvATDFvDH5ELwE0NEP46+IWEvHob+N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xCfCxMflwpSlKXDFCoqNMiIiLCEIyYmVrFEN+FyslwpBcxERBIdKIxIRR4QbxcI5nMPg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ixoP5K8GO3w68H/QRzwnxJ0WNPpxPHD1IqJdEJcISrGvhS1dE0+EEaY0S+mQhCC9EJzF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L4E5iZcR8hM+wTRUaIhI8JhQg3PCEeIJFxSlKyIqKU0VGjRrCWrjrCxDrDw83JnU8H35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a+Ca55NCJ8D7CnYkQ0fROQ1VIKFtsghqlkxRwQlcJlR6hoqdISLg1cBYV4MsQ57eCaS2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p4pCD04hz2xqQTQ9IbZIRD3oqbyjg3SmyvCsE6NeEWJhPEIczB+C0JRLCELxo/FZVraL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0/Hgvg8Ju/zLypS+DRIxLxlwSKDUJMlBqhsdYiDQe4gklhuDciCIQm3DNo8QnvKao2oI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VGqLCbcIiBBKDTKITExCQfghPxpcluLh/CAWUjwxOk8V3LwNR3g1v4kmF49F+M9jX8cI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3mXPGoLQhKjbBUkKUWehs6MbilRUPHkXRChGsNRCEGEcihRDntiPQ03JMUuF8III+ikI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V4J5LKEstRlwofkvBoaOfjIXktXwocz0P+FIXyV5pwIY1YtY1D1Z2GqWG4qxjRCEIiEw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Q5SjahqXLGFIJrRYQjNVwhCEEsshMTKL56NEEeASxCYTwTzfku+DQ1i/jLy4GLPXwPse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esSmfcUUxBXATY4GPEQZZpVDmjy6kNBP0hCYoWoboJlLOEFmjdGELUPRcaoL7HkQJoq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leEHi+FyQl8Z4i+Jox9+JOMXlwPMNP4M8J787i/CswUbbdYkZBmlZFBiJhhg2QZYM4yD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ujd8GuxCQdrg72XDwox6DdGMekUdZoZrg59HhaCDPchobsa4lEWWiEyiwa8KUpRJDSRE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S8ELzZRrw68mP4kLyfMrF+Dv+S/EstUn6J+iPo/ISmGr3AkXM09H5H5YkqxBoxIJhpPo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kWWqJJZjwasSCJYngIQglMtCxfBaH40omXOspC+R/IY8NfB1heLHhPCW/gffBeE+OY38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LEIQhCYQpEZPkfjcUpcxEWEIQhGh+EIQmXrHs2ISkmIQgl5vM+I1mEIQmVrC8miEwvgY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IQhCExCfBMf/8QAKhABAAICAQMEAgMBAQEBAQAAAQARITFBUWFxgZGhsRDwIMHRMO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JxrMD8hA/BvX8w6Q/FQIw1+TX4r81A/PP4YT5/h7fmpX5qV+a/hxmV/GpzKh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bPxU9JxNn8D/AIcfxr+PFTiEPyfirlTicfglS/4dPyfkPwtGY/kjr8Vcfyw/HEI6hh/h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U5lf8q/4Vcr8P/A/l5/6b/B+T+L+KlSpUr+BNfiv+HH4fw/8am5X/Kv+J/DmYv8A47/B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5JX83EH81+Kj/Csyv58/ipUrX4Yfg/IUfgOs4hmBGGpz+SATxM/isTpDef44/L/AAYf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xUqMcQf4V/8Akupz/Dj+e/yfxfzcJcdfm/5blQ3+OfwajN/wuOvw6/KQ/FQhKz+T+W/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8T8v8+IMe386/O4f96/Gv+J/1P8Anf8Ayr/mfk/5Gv4BbKlQK/FTn/mfipUr8kr8mZp/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PxUGuIRlfgG4/gnP8Avf8K/BHc4/NSvxWfzxPP5JVyqlfjPEv/lVyvxxKlfmon4f+p+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+PMdfkm/4kN/wr+R/Jz+L/N/wfwfi8fi4Y/J/wAD8H/Cvxz/ACPyfmofg/jX8Df8q/4V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m/g/kf8A4K/B/wAK/wC1Tj/oVz/AzAmo/wAa/Ffh/gMf5JCV+H8pKlSvxm4d4EAnEJr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k7zH44ge8fzUr8mp3R/huH8a/O2V/DcfwHB+Knp+OP58/wD4D/g/zqH89P8AzP41+a/H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OpqEr+Ff/k9/wCfP8T+e4//AJK/51+Of+J/xP8AjX/Q/wDy3D83Dn/o/k1Of5J/GpX8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K/OOZUr+AfzqBKlfjj8Mw1Vf8K/Pt/F/BKiTR/DZOP4cSpX8uP8Andyp4/DK/gflhmVm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nj8EPx1/nU7H/I/N/wA8fg5nECeJX5uE14/Bd5/FfgjX8T8X+T+B/wAh/Bv84niVNH8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/Gfxr+FSv4G/5MPySvzxOP8A+A/y4/B/xZ4h/wBk/NfxP+Nflv8Ag/gJ0ldJWc/wCczm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dQ1KhNSrv/nUrP8ACvzWMsxKlR/ifz5juH57/iv4MdSv+JH8n4r8hcqv4n8uPzX4f+T2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+K/iH5qVNTj8EqVEuc9pWuk8f8z8V/J/FfzPxX45/BD88fmv4n/E/gSv/wAx/N/FfzPw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P4n8r/jz+X8XL/J+bl/wP4V/OoRg3+a/D2/D+alfh/jX8ahuP8sjK6/8KlS5zCEqBcT8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IVK/FY/JOfzUr/hUr84/L/Cvy/h/wCL+CH4P4u5f8NTnFfmpX53/E/Ffnx+MRh/Aj/I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+OfxUXUP+B+OIfyr8X/KpX8qlQ5/Nfiv51/14/5n86ifyP48f8z/AJ1/yv8AhxD+fEfw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mv5n8X8k7fxf+9ypz+K/FQlSsyv4H5dQ1CZ6QMzn8ErrDH54hNRnMqVKh/GpX4P4X+OZ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/g/mvzVyv5v5f5aIzZKhuB+K/jX44/PiJ/2qE6V/wNQ/J+d/wJUqn8m/wGYypz/wI/zv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86/4H/Gv/xV/wAT+F/g1+K/B/Al/wDCvxX8TX5P5P55h+eIf9D+VXE//Kn8WM4/Ffjc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xX5x+Nwj/Ah+Kj/yrU1+KlSvyb/mfzIn82cf8GH8OP4Y6Qlf8Mf/AIeJ0nWefxz+efwf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/DUuXNyv+Nfx5nP4P+B/M/gZlf8APj+D/E/kfxP+HP8Ay4/4V/zP4B+Q/L+K/nv+Ffi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/LLh+a/4cQl3+TU4/jUr8P8ADf4rEP8Anr+BOYePxvf5Pxv8n4qVb/wJ4/BK/KSpj88f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K/G2E8zmH8klSo3/AAqJK/mGYEP+LXEJX44/HSOf56j/ABww/gR/6H4t5/PP5qV/+plf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LH/AOCvwfzP+Vf8mXLl/i/4alw/Ny5cuXL/ACH8n8LLly5f8mX/ACuMMwJUqH4P+fH4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x/GpX5N/g/DD8VK/kQ1/wv8AJv8AHMrM4lSoYlYh+PH45j4h+Of4hDH5u8Svxn8mJx+C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V+K/gH8M/wAn+BKgQh/Ln88w/lU5m5p/gQ/D/EJX54/iEb/lcvt/Dn8V/Lj/AKn8z8n8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v+Ff/kPxz/w8fxqV/wBKlQ/5m5f4uXLlx/ifi/4Moj+Kgfg/BD8VGH/OvwziH53/ADP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S4fxvMd/wM/jxKnEDGZUD8ZgSoTUA/NfnibhD+G2V+KiSvyQP4H/AAqP44ySpX4fyfis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R/hXP8AE/h41OfwGf4Uyvzf8K/lz/OpUPzX/DzqY/8AwV/wPxf89fh/nv8AFf8AA/8A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R/8AwkrP/OpX/QnH8j+D+alSpUP4JK/lX82V+CVK/wCr/DmJ/Gvw9pUqBUC4Y/FfjmVD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B/A/Ffgcfx4/hWJVTf4qBKlfknP8K/JPM1qLe/zuV/DmO/w/8khd/wB/xqZ4/HH55l/8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/Am/yyv+25WZcvt/AP8Ajf8Axr+F3/A/gfjn+J+Lm/8AmTf/ABP+B/wZU4/ixh/+Bh/0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Uqc/xO8PyyvaVL/BHP54/wDx1H+Nfk/NQ/hX5r+HP4Y/wMw/BK/B+D8H4CivwfirMQ3P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8g/JA/m9vzUr8VmUn/EMxM/l/Lr8cfyZx+MflnT8ju/yH8MP4kf4d/5c/wDGpwQPz7/y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r+Dr+dfyqV/zP5h/1qam5X86lfzJX/S5f8T+KQ/HM5/B/wAa/B/E/mf8D8n8EglVD8H4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mP5VNfmpX/4K/L+Km4dPwfg/BMX+CBOIQ1+NQ7/kgSpX8G1nT8kr8H8OPxUJUr+J+Mfi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+Vfiq/FSv51H88fwOk5/kRLle8Mbj+X8Ov4OoH8Nfiv+PM8H43/M/jx/zr/lX86/lz/0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R/wP4kqBiVKj/wAPH55//JX5P4v5qV/GpUSvww/Bj8H8dS/5J/Ah/Kv4V/Hcqb/FRPw/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41+OJX8D8GYHb8VNSvwfis/jj8mv5V/KpX58x/FYgfnF/h/Br8hf5rFxx+bP+g/nf8D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Xef4V+efzWPzz/CpX4P4DX8alfzr+ZK/41/xP41Kgfmv/wAB+D+BH/kf/gP51KnH/U/4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qV/ExEiZif8AG4/zJUqVD+Nfniv5ajAh/wAUv+NZ/FSvwfglfjUIb/Ffxr+Ic/wqH8Qx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zUqVGGpz+N7/ADX4z+Klfw3/AA1/Dn8V+a/FSvxzKlQK3Hf4q/yfwv3j/Ksfxr81D81/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/I/4H/I/5cy/wfyr/ifk/FSvxX8Ccf8AA/4EN/8AXn+b/wAtf838m/41KnE4gfyP48So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/Y//AHEPwHf8ENQuV/Cuv5D+BKjv8cfyc/xZX4qVK/Nfg/geYfwqH8M/m5uc/wAH8Opx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PxX4f4Vj+VS5ueP4Vn81/Cv5suH4r+Vfg/NfyMyv+Ff/AIKlRL/ka/B/yr8v5P8Aif8A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fnn+Z+K/ifipUrMr/hUr+XH4rET8a/jf4r81K/gTn81/wAK/mQ/4VK/jUr+R3h+CX/A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VCVcYzAuam5x/wAK/hX5fx1/lx+X81KmyVOfx6fwv+T6/nicfmv51Kjf4Nw/NfwPyxlS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r+fP8SV/Ov8AjX/4K/hx+K/kfyqVD/hUP5V+K/kSv51/xI/wuXL/AIV+D/hX4qV/GpUq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fjiVcSMr+FQJUCVKlfwPwn8q/wCZ/GpUS/4Vn+TD8cSofwDE4/J3uKpqEFRq46gSoQ/J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h/Gme8r+XEPzUr+FfmvzzDX53+U/FZ/mRnH5qV+a/wD0h/zr/wDKTn/9J/A/Ff8A4q/5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qV/F/hf8XH87xGcQjD8n8+f4Jmcfk/g/8d7iSpUqVK6QJU1/Gv5kv/luMr8n/Ov5H4IQ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Fxsao44nGdcSu0IQiYgXKzOZX8GV+AlQ/lxK/FSpxD+IR/hp/hnia1PP5Yn8Knp/xO0f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+Ae0r8VH/pX/AACVKlf8q/gfx4h/xIfxP5n/AFP5VK/4m/8Agfk/jX/Gv5MJz+OZX/Ij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/wBGH8Sc/wAqlfwr/if8D+VSpX4P4mpU5/Ff8q/Hp+CU3/AP4VKzAfGJtiLYGhGKQx+K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+K1Ap/FSpU1+DcqOofhz/Ih3j/B/G4Rh3/gwPwxIa/L2jqVPH8A/FfkLJUr+NSowMyvz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r/8AOf8A4q/kf/kP4n/PiH/A/wCp/G5cv8VEhiX/AMq/gw1Kh+DMqVD/AIV/Lb+SVOf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/Dz/ADf+Z/2r+VZnj+R+KrE/fCXtAPh6xRLQz+K/Fyvxj81+SUR/Br8EuVeYfxD8V/C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hv8AnXSVn8hDf8Ar8HP8cUwP/wAFRlfxP+Nf9Klfyr8cfwz/AAr8VK/6VK/lX86/kQ1/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/Kpz/KpUCV+OZX/A/wCh+T+Nfg/hj+R/wP8AlUP+B/8AhJXeV/xIEr/iRr8B/Dn8NhDy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EVk2MLUGBacDEQUXHj8EIzj8V/CvzWPx5nH4qVKh/Pj88/hgXEhE/jr+L+K6xjNymb/h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+L+a/wC9TUuP8Klfzr/+NUqV/GpX86/7H8yM4/4H8q//ABH8WdZf5uH838V+bhv8n5q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xP+d/k/ifipVfxqV/Oq/4cfh3+D8H82V+axKm4fgz+dVAuWWLS/CGsHw25ItQiLvkY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og1+DUNfjiBcqEqV+CqlQhD+DDUP51K/gn8n88ZmIFZj+Wb/AAmfyn4r8en/AH3+alfx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4NzmblQ3/M/4cSpVSv4n8z/gf/pP+5/2P/yET8cf8GV0/wC7K/FQ/if8K/71/IjD8kr8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a/hr+B/Gv4v4X+R1lZlfxNypIpYcWdu8BqQa9Jai8DuXi6OjxF8aShqbQ1UrH51+D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8V3/ABX86uYlSpVfipUr8v5qMuVj8p/Cvxx+CP8AzqP45lfxZX4qV/Cv4h/Gof8A6DX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5/Kvxx/M/nqH/Y/6n4qEqV/PX/GoEqMuEqVK/mfxqVD/AJn/AE5/gfzr81/Kv+z+eZz+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/IZ/Ffw4hDcsMoTDpMDnbYzcWlZm98QFRqzVoBVu2nKdpvKh+Of4pUqB+QhK/JMdPxj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/Nfj0j+Kz/PX/CvzUrP4r8Mr/gY/hUr/AKV/KpUqV+Kh+CVKlSpX86/Ff/uP5VD81+al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DPzX/E/hz/EhLg/g/5D+a/kTUuLNbjknFSofipUqVK/gRPzX/KpX4P5Er/hUP41D/iQ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MqEqVK/mw/ifwHdBXo6y+MvSP0ZXg6RVba7RRYXLlajDdNeYc5h0gSoheJUx3/LOLhA/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a3OZr8O8Er8VK/gfl/L/AMj81/xfxx/0qVM3+a/DCV/CofzC/wDnUqV/zqVNf8D/AKa/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/wBBGB/GpX4qVK/NSvwH5Pxr88fwPxcZRzK/k7/NTUPy/wDGv41/0r+df/gr88/8K/Nf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xqZ/Hj8VKjEuCN89ATpC4Lda6zG7cjfEKi30Llgo6MzVkUWWBT1fknn8bn3CeZX8KgSp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/hzHX8fEr8V+K/D/AMz8P/Sv41K/FfwPxT+Klfmv4V+T/hUYf8t/xr/nUqcSv4V/3r/j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/Nf/jr/AJuf4bmv+ZDf4qGv+h/Cof8AQ/8Aw1/CpU5/lz+K/wCLCH8qlf8ALn8bgy7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uOjcDVumMxWUMh6RkBFIZOlMQIIbGVoINV1hm2l7RQqrCtzz+D8BDf4JVw/FSvwMucSp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vxUqVKlf8q/jUf5V+Ht/KvzUr8Jn+NSv+FSpX8q//DX5qVK/Nfmv41KlSvyfmpX/AAqV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pX8yVD/jX8j+Z/wqH86/4n8H+dfk/wClSpX/AHr/AI8/xr+NSpUr+Vf8qlSofio/wqc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fdlFFajEg6IjMWuziWSK5XKi7vgg2MTLSrRhWK1hczLBZngZSQzz4Yjaod4P4v8AHEPw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Ux/Ej+KlSvw/xr/9L/PcqP8Axr/pX5P/AM1Sv51/OpX/AOE/FfyJUPzX8qlf8anj+df9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/CpX8iV/zP/wAJ+D8H8T+VSv5VKlfl/FSv+Nf/AJK/FV+SOZ0B2PDGrK1xNMLukHay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iXBBo6Ey1V48Vct6EKmbcQhVC6QtLbrcaQ15D8ajDx/E/Ifk3/A/gw/hX4P4V+WVcr8v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/lUr+fMr8VKlSv41/LUr/lX/E/B/0P51K/51/wr+Z/MJX4qV/xr/jX55/JOZX4P5V/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1SpX5rr/wDkqEr/APKkP5B+KlfzqV+D/rcJx+DcK5wvdC11uVNRUVwy0iwJ32mEqVML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y5WxVG5RG9MqCJULFbA0IchkIl8dUJTD8bgP4PxniH4qcfjiB0/J/Mlf8uP4v8A0ZxD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ZKlfxqVK/mSv+Nfg/nUr+NYlSpUqVK/NfyqVKlfxPyf8D/lUr/jX5X8V+Kh/A/gT7/DD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Pyb/ACfncr8ZuH/4WVKlf/gr+dfz9Ifyr+R/+Tj+L+KlQIxVgC4BjT+E7mTCHMeQ4647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ut1PYSE2NRkqIAXTiKbMCMJcVifI8+IByiFvN9o2OV0aEsyLxoluDbl6/ghqBUqBX44/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/ipX8K/5EYR/N/ipUr/8L+a/NSpUr8kfyyvxUqVKlSpX8alfwqVK/hUr+FSpX/KpX86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UqV/M/6cyv+/H5qH8dSvxX8a/hqX/GvxX8D8VK/FRh/xP8Au/yr+NSpX8KlfiofxqV/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/CpX/Gv4EyoBZNUlNDS6bbgd4iLNmSNdNmqEBwAD0xE2lZ206dUG7b8OvSYSbIKK8XED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alTkf6hYZMqyesylSxFKNS9g2hrB9jcsePyQnP8AM/Oz81D81+K/NSpX5r+FflIH4Yfh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DjqVKlSv5VKgSv4sP51/xP4V/CvxUr/jUqVD+Zv/8AKf8AJlf8Ll/8alSvySvwY/Nf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/GpX4P8A8Vfg/wCZ/Ov5V/zP41KlQ/mf9qlQ3HNwaRTgBoGJf4CsZc6MK2F5jiikvzEv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7PSWozn1iZA5OQ/8lxZo1KBp0lWSCJRyg8HWG33KHJ5TmIYm+Aw+ZXqjaD9RCJFDlAgQ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X8KmvySv+z+K/Fflx+aifl/D/wDnr+FSpX8KlSv/AM1Y/wCtSpU5/jX8a/4H/wCOv4P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T+Of+RLl/g/m/gM/8a//AEVK/wCp+a/Nf8iVKlfzPxz/APhr/lYWvEZZoEDGM8Sq1cUm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eYeFZYce8pJGDrKfvGhTt3I4rxfvrBlbRSyLqDzgAgvtDzhz1DA9VMYLmGC0zAS9I4v1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l6YvNYsYgVgshD8G5zN/g/hX5NSv5Xf/ABqVKr/8VSv4VKj/AAJR/Kv/AMdfwqV+Klfm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R/8Ax1/CpX/CpX/I/wCNfxP+NSpUp6Sq/wCbr8V+SV/Ovwfzr8V/+Oofyr/rUPzX4r8k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BqV/Ov41/OgTREgnEGm/fLFlsDRslwVKKOo7AssUexRRS7lwTcJipjnCY7w7UYbiMXE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AaFHUVpJ5Hb1qM01Niu5Ac34CEkngFvZfSM4UwUxkFjJxUNEeHSA8wPwTTE6fw9YfkJV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qcxlflh+X/g/96lf9K/nX5qV+T/kfwP/AMNf8T8V/wAalf8AOpUqVK/Nfwr8H8KJUCV/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8n4v8Xf5r+Vfiv4kqBNagSpX86P/AMTKlf8AFhPP8k/hUqEfzX8a/Nf8K/5V+a/5kqV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VG3pDSbkgwyvIOIm4cBRpOSEnUGm6IAvT3yjmEOxUsp4uBmC9nUQmYMPGxMu5ijiXawz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thsGglALgwMwiDAm0dYyNarc3D5QwbEXwjFVaCVKplQnM3AgR/L+Kx+OJWfyfjmLLi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n8K/NfmpUqV/wBKlSpR/K5f4CgCngLjeT4c2y9cBGl3ojQUO6ZmoPvgt+sXPxKmvRFp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oI9Er+Ff8j+dSpUqVK/jUqVK/5H/Dj+NQ/nj8Ylfg/GPzf8Lh/wqV/Ex/Alf9T+NfxP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8a/hX8yVKlfiv5H/ABPxX/4D81K/iQiSv+C7oEJiiDKh6wqix2jcgjadGcxUCKeVwrC6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OOw+YEGw+heInG3XV30eZesOGZU0OSN+I7WYS8RB15hwj9DMcv6bl1cxOBlsa9Y6ATIy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ZCH40QIR/B/yqVKlSs//AI+Y/wAd/wAz81KlSv41/wBT8V+D8VK/B/GoSoxQzncITq9g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IhPD7QtQutwpFnWjB9satFEZoY5FvmLnP6P9nQvmUqU+cC0CeQ/8lrb0wGrzjEb1hfQd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KPbp/OvxUr+FSvwSv/xV/wA6/DmVX5qV/LiOvxfab/48SvzX4P8AqalfwCv+ZLl/gqoK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XENj65Xv3kRGz9U/+RERyJ5/Nf8AA/8AwH/Sv51/0JUr8V/A/wCB/N/gH5obsYxESKNE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3bRj/SVlWZtk8JTE7FJ5Y92NC/Xe4s8gBaf3FGGnWB6RIOYEbsnCg6XiPQIAemnkiLlh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nedwgd4rpjmLLSkq5yA3Lq4FwEahqH8Cczx/Cv4n/CpUYfzP+NflgSv+lf8SVKh+GV/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V+Klfw013dKfTzqVrG4IqNfuhVRkBD0D+4lfQwJrVeZRI8l+zmXNY6tkEOK8QBaSWGsF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5KhLSeaq8kzPmBDJ3NP77IvlLvA6nSME2Y0Op3usIiiIjSPECVK/FSpX86/lUr8P8q/4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zCV+Kgfwf+VfgnH8yP8AKvzf4P8Alz/FiwA9TCOp5VVftLrD4QyJjB83wfGH6YlmdBsz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L+fel/8AYhW68Du+3aNq45ocfpGLM7LfctQGF0Gv6jDX4r+NQ/lX51/M/wDxV/0r/qfh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SJj8BCLQZkULDLsXOesFOu1Qmp7FfhE7LkU2dusB/bEdKHnzBWMUc0x6wSl7EbHqQA93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yxNgN5wpSctVcekCCyIynUmHaYi4SEDRe8blrqLsyzVHOUiAv8K30WAYGpvtAxKhGV+C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/wAGvxf4Yv8Axf41j+dR/NSpUqV+KlSof8qlfwP41/JAmagWDokP0bWeo9XZslALsZfj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lM6zKAE4BzDzGzWQYVrpwrCgW9T6iyMPMhalh4n9ypEJUwE0TLvqbSmXoSrrJNvJsNvX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pHhi8noGEfX3ipSKR2PR/FTn+dSpX/GpUqVK/wClfm/zUMyofg/DL/N/86/4hcqVNfwZ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MKlfwqIkCES8xwCJohLtfpWO4FYSML1lJYK9SFbQLitrPvNQeWNCmoILCj3qNybBOgN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Xms/P4P+lf8AKpX8D+dfzIf8EhK/D/I/B/E1Alfxv+T/AAv8LoQVbZlDug6Bw9ogtJay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GQ94RhwNNmWuFqjsIYt4fYwgA0EVYf8AYsXys6nrDd0wYuEydwIbFjqbD3IC4aKFvZcs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+Hgkv1RQ5F66iEq0KYiI54hKuG/wH8CH4qVj+RAlSon86lQj+LjElJKlfiv4V/B/HP8A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r/nUPxUPxVwKY1XEQC9Hu9HwY2Jdo6V0SV6AXkQRLKrFm4+YLkGJ8I4SjAZ2JwEPEt84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eu8thiOES7KmYAJlvX/S4jrdzEpu2XYZXUjLCnPgcL0EqfIbDuvHA5cxVq0DJ+K/hU4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KgQP+D+So/zuX/zqV/xqVKgf9D/gf8sc2/fEt6VAZNGB1v8A+ygdzQUWdY32NI1gO7fo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SHqCY9WWtBuj+iMlZN4g9og8latLlI4pi97Bl+orXn8H/M/4H86h/wBq/jUr8V/E/J/C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H8mV/B6vkhl5JbB15DZFRYGu8Mok+CAIZcQYd9RMniJh65yhSjF2b5xGzJbPAHrcQEM1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Cvozg8MxXKmYTp5lqiJzoIWPgxChBtDUYrkwuZk6wIQh+KhMTiGvy6/HECaYS/4MfxmV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sPWV0Y3D20Ljxv6SmJLYRXv3cTu/fQixHdTTocN75qbhX78EEB7Vg+Ih/qiW/eTN7HpL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VhnolnDNz1j5j5mvzf4r8H8q/5VK/hX4uX/AAv8H4r+BjUvQGo2Ow8nfZKVWi8mZT0T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ZPMdJb0uLDPEIw2zZzXHmPHZcAyaSIgXlRybPPeJPioSjuf2R9dFft+069oHr7NAadFR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sKL4e59QqffUqVK/kf8AW/8AtxOZX/BlSpX4f4MqefyfzqH8D/lx/Dj+J/yJZ0F9hYjC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tMDhbli5IjKW4cQEg65xLFxBB76jKpRu9QlgZKzyv8ImP5H8j/8ACf8A7Lh/A/jcuGv4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np/FX/hE7eY38IycldSI10WKHT2gnUW+hYWw4HFneXZlsVqpQpbeRQnHSLF7WWVv7xL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J7V5E9oVs2su0ywBHMOsCXQPuWIUHpgZGC76sTq50IjA7A6wQzZGG/4GD8cziH5r8als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QerMtbkQg2zuTJ7RksjFVD6wfsp3zO2wKjslnIwEFiouXXeRLo0+JsFndwKChv1UAGPX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7iFcp+nSBU/qOn4SS2/omXS8IAZT3g5n++8X35n/ALlm+w/+4LbfrvBnPJ6y8EV/sf8A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l/Ff6gmB++0V37P/EOf0f8AxKDZMFj4kf4UYrZ/rvLTJnh/sNdHqf7B+H1/1DiH0Q5j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HkGsfn/AMzFgvK/yaAPlf5OweV/ku1Duf5BdeuoIYm/+dLdesn+xrwnpP7hw5LmsEHW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s2Vj+zFGVdM48czyCOg8X6Sb+eOh+rxLuUC1gpsfx+B0+f0wfD2zH/jKufslf+b/AGNm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KiX+MQPwEqfO0ugXliuseg0H/saEri7uCEG+5V69oByeJMDU7z/uWVG0oi8lcy8c2oUt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tCXpiyTtMrLwXp8xDVcpqhy/0cxqI2AiCkek00JZ5zE71qYzAH8vhueh4nQwzhOo8krM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yoSmA/gPxX55jUx/zv8AD/IlfwI/8a//AI9/8bURIPNf+oI0VeMoBaZSgXfEOJKBfU0y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nmMFSnROaIemOoYBt8TNFWhbquOPw7hOf+J/wfyf/ov/AKXL/wCJLly5cv8Agf8AIcYo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8Q2Y4DGnwxZeXWOfENq7YYSc5tmbqOQtjejqwFCJ2sHHpKWpTKXzXbpGMmgVuV6Io0sS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eAL6dR5UWJdy1gtKDTtNbFOS19YqCXXRGgrEh+Ah/wA7iyrbNu3dYQofVA+Ylvr42EdB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dJ7ERaTS3R9SLwBFQpHN5/vEUWDykfYuYPpvmWoft1gPtmBZkaLTillKpOiTI2XpTMW6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krlwX6xWlfqZ8BRH6g12U1zqZqTfiRuXxPbMkRpWtrdceTHslWWiaTi9R/cR1P05i7kX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Zs4ekk8IB+nEHfaQfUCmgQdYhYuJBj1jNNe2jw+wlTl9xLNZ72QF6+SFtfZNKzctWU9J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8esSkNvaeWniXlbvxP8AwVFfdArlCrcOyAz09oiKa9oalEcw4TNo9YkCaUc3nNd42NAX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3llhg9zOrT1YX796UvHuobfbhwH65Qz82dIPCgaUdd8o0PX/ALKuL1/7ADHv/wDYaiO6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9sHv2UCPu/yhVr+3aFQHnf8AKBG30/5AuXyZW7YC3fy/9h/6f/ZbYueX+wpz7r/YVXd6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GZbbOpcRHlgqvXU4AovAdNQ6p7QIKqO8QbdqFlToY1Ldvp/5nJHwZawfA/2D7H0f7AW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of7DkDyS3Rekt4/L/wAgJx67/kex91/kEYL9ukMoRapj4gApRZk/2Oo9RP8AZ0/c/wBS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Huf9lAJl6jPzKVr9P+zLSPR/ssODxnSf0w7AewYLseJs0/icmF9M/wDgZmx8EG4jkqo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pgy7vEC8PZAZk8iIesSLV6J+MdaIX/GNkMGfgj/5seCCrc1cY2o8HT3nD/08TM+/mX+7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vOf/AHs/+1n/ANzP/uZXv3cP/TxPfv5/9/KN+8jXN1/dRD/dKTJekt0npO69ooMr2nYf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RxUuU6y+0slnWWSyKEs4lyyXuGdQ8R8fi4X+X856TmJtTcPoXDPY0jWomHWrFv4l1qrl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gdMyzVfCFDS9k6ieibQNCq24LR6YMv8ABmEs/B/K5feX3i/jHMx+SH8/f8XB/l6/ysl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CLl/jx+PP4ucxe35v8XW5eZfaXLg/klz1Iy4S5faXLlw8DVrIATeAK9o6y8LUnaVvkun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xzKu0QvdxCE0Y7hmTbJbeKfmIS500vUwmtQWiBe1AFvv4ipeRrJzFzsGVSdYiBxA5a5I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LbJxf5iw2LI6OYwVbUqH8bhLgxShuJU73GaQnmv2gt9YL09psRdP7o+t1SMSV0W0mAF6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7lM+LZgPHpfeiA0xWch8Wwxf7/EuJwhfutR4L3pc+0uoEqxl8wFX7xwSkVK7LV73FQov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JV+O8KWe3HBKZKgAqgRefDEfdFFU4jVwG0h+5cXec1McBwyqqGlqyyGbugSCAhUDuy6i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XbgzVwcSHGUK7VBVh8zLbLjL+ooCORox8SwoUWavaGAKeL+oWH0Vn0ZjENUhg17BkwTH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AV/cS3tIJXjMK94p/cAtXi6mLghdcHqOocdm/IYPiWp3FgP+yIo4Sk0+KjWNWgp4Ygiw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yyUptYNJMSaFrgJY1XvCe6Utr+rcGRQrWb+4fcV8L9rheFu//uAosYNHuvE4fT3MLgQ6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uWDJGkP6l6PQSEBdbCxtpIK2vZxoQBYat8RoA+ZywRRyrKykzC2VCsdK606XGD2+0w1y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v+szDd3pMcIehKG/lxJrJ0fwZi5+87uPWUQo8h7uGXH3zPq8jCDalVvN1Kf64x2WwV65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azu8ezDL/RMmr/EC+B4n6VnP8yDbr6p/7UO1eQ/qP/nyx/ayFjAOT9nidr+n/JwH8Rz7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/aYtvj/WMr40GjwZgQDEooK+4M1HiZSwdDcbwliPdkKwh6pVld+UeZezGvW/DELQlKB4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8u6+jAD+2dnvvBY+WWHBzV4Sv+2er8pTovV/sGYP9usK7C/TrHj7L/6S/g9f+z9AfcDw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+ypw3qm+i9UDyeq4d2in/WU4+cmL/CAcvmo8HtE6Pqj/ACYqy+H+QZv+naAdf6dIcv6P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r9LtK+T9OkHtIZf6EA2vpnfO6Zg/V8x/bf3O5Fhyv67wyvHSIpcvn/sYPzr/AGJbTLq26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buhFBPSOUwIdrczYKe93AcNnliBSdcv+T+9X/kE373/kKLQO7/5FOX9doBw377RxGiv3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SyLtv9dI7k4vLtknj0Uin9vqH/wv8j/4T/IJV+0/yIZ9tJTdn6kR91Jc2ZyJA7MPTDm9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9hz+8f7LJFPYHO+8bW2hNMcdYrGXx/7AGPXP/Zxgeh/s7PpH+y5mnh/+4tg9uDVde8ul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pwU+uDcHqlyrfmxJn3v+S3Rev/IdJ8r/ACW8Hq/ydAvX/kwozkLv6miB5f8AkL/7YD/1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zyRTXsJ0PbQfXtv9nR9n/sv1+13jwJ6f9jQKbBXHIQ0OUvbtAPS+mjHMQ2fp/2Ias7n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9j/swY9n/sT/AMv+wb/HOwen/ZT/AIP9n/zn+z/53/Z/8l/sG17f/ZVv2/8Asf8Az/8A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SAuoGC2PIP7h/wCTn/zcbzT4wTftv9jxeoP9jV/Q/wBnRvw/2H/l/wDYOY9tP/hJU/1Y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8AOx/8vKuT0fiBd/SjX/Sh0T0yvl9Mbsv0w5hkeaxn2ET/AM8f/Kwoz7SVf5IJqnuI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XXsof+Shwe1j/wCNnQf0Sl4c8IMwfTLde0iOPXE8j0z9xg3Xtp3XxLTy+MV61mUu5jhl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KL0Fhf8AyZAWOQwzktJdtdK7Q3bFW2e5KWYwqFTk4ltiIBy3Lh3QjPUgtYaTnThm63a0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r1iAkGTkgJ+sts8cMBoF6sntcSSuMjBgqpX8Li1K9EZvodRT5nVj2wg3d1iBoAxoPiaL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SYO14skybJtB/acpOhX9EVlp0of7Yo33X43EcYVr7SPBz1X/EU4Vusw+AtUtpaEuA3Z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BKwaKGSioHLXYjVQwWHmIEdoZ6v3OPB7s45g+0+KQXhBfSogwgx4oTNkxUhXOAWdYNuq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22VSD1aTMxMFiEGHVB2zPnTUFlUrMVHcJisZ1iEMruRcQ1UgmoqlppEqM8K3rEBp/RCc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zGzSyUW8hBc8xhJ3mgxj9QRzBHMOW/SG55jmukHbf6TIVmYw0IDeDMox7QMcVGiPRbJD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0HEBbgxGJDguu0PWHySrgHiAYgi15j0bnuESILuqirCU2RAifCDroUPTEbtkEUPpiHGk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f3HmDZgKzwwyQBFO3MGfbxTSfYDEl8xBa3tIpRfJC0aJKJTHiNT2YKfsjCEU5DftGq8o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+BJr0aTxHHpXBV+IW1adv/U7pGh9MftB0A/uXRVdG0UNyWyKXUexfeDQN3GAm6stD2xH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wMksvYajSxGkF48RuDl3iikZNj7IZAOwq/rNLs3/AKxelICHhzmLU8zL6ZQsPZacVHM6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ws6U9EOBMmtwFgvIyKgjfalhcXahK3xE3VjzSE5JJees7lzht56mSmzuf8AYv8A5v8A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d79EIKuY1iFMjsYtF+wlnXspYQ+FMte7G4Vjxc/8plTcMGn0jfR7MOcYsixMuNReb/Eh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Dxp7f+TDj1Iok6vrRZp+gxiKH7IwcSBtC+5CzY+JkyPnEeJfWdt9oNz+GEB1IqNFvmJe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ecv9n/iRnpmBIiwTDdhoBclFbwlSBLolKjY03rERVbSuEzhV6f6gTQ2+1zVw7berAd3T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WsAKN5WRJugMpM1kQd1ruIL2D0TuHsl3vLwkDr4o3lz1Ioxv2SLydnchxrxcEHMmF2vS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qNRlMCcHkhwegTNhPSPW+sd17lm1KCpCau8Sw20eJe/6pb/4jTn7SlWkg3kVS+6VGn4T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0IBx8Qtxl4nI+EXBp7TvHpBToek0qj2l9kz0GYtsnsj2E6WIhzmLmjA+zpAdCcNRbgkD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a1BrrHeUt3OLGttTbG6FRbpHfUH7TPUKOQiOr94r19GJ6+87DCvJcX6+8A0+6I0vvO97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s7g9U6K15lDN+8w8nrPJ7wo5PWdJixm3wy4pfC4Nyq8wDS+87j5uWshsi/8AuToe5K8r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eU5XvAOX3nm95+1xBynrDHb3j1r3iOU+s7Pci+fcnYsW6+6YDu8sC5e8zytfMvx7kvz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2j/7UUb9yclveWdLzL9XvKv9pgfdAJgPWD1PeL0/rKiUOlFJB90DOwlQbJkOURJMrAt9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uMum5RzA8WF5/wCkzBaVZrowoLWXnkqUSXqZuETEmkePxO6dB94EWVsDk9HvDXMwBVMt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YF3amYagaCxsYWwFdAuGZZ1a/co+gM+pSumyjaNg7PwPtB97hLSr4dSYK04vMofuR/cD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APmYwe9fCZ9jqg/MJVg8P9SHSioROZbtpygR4xOmyC3Ir1IxWu5Hc7C12g2PYjBYZ8RK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HBBfZETC9obeJktdYX2z42DnM7+k+DDTqe+CDAw31qxxHEVvrgamcHLxOvSavLD+HApZ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5UBGvkti0NvpLAcOV2tQeMR6gFaG6f6lNktvhIwIYHgXaPswElspsUMnms0zNSICC8WF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8PZmQw14i/xWRyfqENqWer9QQFDniXfsZmQYNXRNGBPXUf3ArvcA+ObLdZ6WetsC3WCu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2hvBPYv4+rvcsGDcS3ViAwlwHRntepivaC86p9kBWbesFV9PpMGoGMQV+vUGrgI6ohHg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/wAjer6TMoqoG3nN+zCpxACqh0Oh9zA1ENhiV1Oj6TN3loVdyssYIGge0JCXT0mcPvAm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5scwBxWIvMtmGdMdaj2hkqGZl1ga3KVthWpXAjsQMqAqVyzJIerAwpsaTC8KnhH7kYpi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uNVsehH1uzpKQECL8zNj2iFAjeCesuDYbvO+sAvaul/9geo2sjHpqZLb1Leeq39zOpUt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HcLn0Lzi22F1WpcXyG4uNzZVvF4ytkWFOk4dm03alV1x6j/IY0J5DZ7Rh5ZIZfaHMDo1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8Ms9uAM56Re164H/ACimGwUHtM/CW1rfSOz7pISkKgALXJHYBoI1qVgXjt+Y6CsqjuUV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Z7jBME60EpYEXU75gm3ef/cOWTkP/UWi5gjvHrUFv+V/sdVqdz/Yzmi7LLc4gFWnA3+w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GDHmJXadmCFGfFywuSnui4QEF5P6S4kXZ/6EOHJJfbEXHTgKmMFL4T+o4oawv/qVUBbR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qA5c5HEYgIBjaJr4AJd/cZdBMYEP+ROuwKyDvGxpdv8AsZkG3ZH9Nat/2j1Nen/ZY28Q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isd7mGQ5qx9xmg7/APqEx8L4Mytea/dxcoei4UuTLVGiCMjnxHDA84IRaJIoFeF2IZgd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Z/0BKNCOwf1HXd2t/kGvDbbFfEDUPVsn1HGoe7/yDlFuNCi1vmRRSL6YXqvYxFiF1ZJQ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smAtmNAsLAngDftF59Yyw0s+MRpvTGuzfhMtj2R0s10DBix57IB17xEBn0My4w3qTNyd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AXl4g0QVFcD8VTYYLoWx/sUC5+GcDJ/8b8CiTqwgprOYjp+Jk5+lRuv4pmLo8Qw7/EdI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H2oUX78T2Hgg+KHvL3+wwTkPEpMh6Su09mYchjkidLSjlt5Q55Uv+kDz70wafqiuwI1v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fmKq/LmfdfKd0PlLEDJ3TJg9ks/yijoPEC4YacjCRkp5TCifKbg90Qcp9UCZpjpBMFnl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4Gdx7MvXaoX0HfRi/KJFoSg0uWf+WJDnUq2JuKnaUvF6MsllxZ9iXCdlJbqA0iqsGod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gqo4qmyMMNC6AOfWEaxo6d+sL24kzzwkA1AIpPMRYAYLBK02tRpiWsB3HcAGGZcHZ1LR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sKD0TiU2ARdAda5ikos/o4h7LPVFkTRS+Ch8RzU+9b5hv9WL4jsnx/JmfZ778EPUEG/d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rNDY3JhwquGSvpqlrXXbJSd2w7qArBR6TOIAQ9ZQbECoFDyy5nBXPhmkHswHoExaZeP9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MChg+X7m+L0zM4x8MXtkxnNztBgmnhmTHn3nJHC/wOI+JxPmM2x1wtx2J97FbhwQVWkf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cFK4qYHrXFdW73zDXIH2IfWdT97RhUpfVsibEe2hj6mzwRG+gDfYTTZiNL7O+4Ri6Ya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x1mV2pX0ibqn0P1BhuOmW9R+5kJ8FHT+PjE+6DT0gDsmb58p+ogqE+L/AGgryh9qHh4w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Yx0guY+Igy4mXglPTx7w4wqXbEyyss/c7ThuGCft9oAd4cPaE9NBTBNGIC0lGrv9MTDU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gRR4H0gOJvgPghpOlQ274iPiIuH2H3MzEBfMLH8/TBs7QAgKTV8wrQygv9DLMyOTnExv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7fkRuukL40GoOKew/wBwrJh28y7xZQwZdoPPSZiIqp3CQQPYyz9bEyS5dof3dZtBY8w6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KgoO77hzcJS+sGM0f1IEoD4gqg/+EFmY4Z6Q4ex9y6AdINHn/Il3cBM5zSBeiKFhprI7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sx2Fcv2wrILoIgyuuHjipjthYuF4DAphCiZDnRXeAsgVKBQnPiCu+YO0JQ2QQDH+JhY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64gOalR1hOi6KO2Z7ASpoRkjDlmgGHDrRfifBH4htmEI5uBgAdaIkkqV2Yk0KGElTyHO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Bo1qILfUJggjsS0sW4ZiFaXuyGAfog0pd5JtEgY7xqS3xGAW1YIG6NgbmbU7hj9gYPd9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Y+CGwLFal+izd55hd0PbEr2qndjrDC1hcCWwHluF9nuINRfbLEyLbBk30mvJ4lriN/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esIVxZFxGHrEA2p5TKO9adgI09QIIXZ6ogAQKsuYmBluFQLs8JzmC7uAUoHIlTga4it7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P3BnBDR3CoWlyjLeiZJGZBRfKIuDJpUA9XLezMevccKFgVUJ06JW1RNQGUjQVjtS8Q8oj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KtQTaMKxb9T+ElR1e2blt523HIKPTEdv4iHqEBu8wliqLqpm+O4tGdoyqGOCIWC9oDk3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ShiBWge8G36IQ3LXFhFYMGBi4ZaOMZP8lSrHgluoMlksjjVS3Y+1Es5T0IxRcFmHw5KI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JvzUtQ9oTnLyJSyr6BAFUZUaejEodGGCVDYeQOiUTwQVfNBZdoeYcCqzEP8AZEjHBDhA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Z+4rjjEFGsvkTqdSW+j0MEv2KaHtfEFLXTkva+YwwSjKPowkTAwW+rW4lCUDY6sSnkUQ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7sCjFerAlk2epuI78qSldSImYuEZoGXD3IXUAE0FQDMuGY1K3ywVfrB7DOgvmHT0fcOU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r7P1OlMvDB7RNrzBRibx5Ib8GpowcW6P4jpNajJMsiG5gL5mD1iszg9EEaXiU9808ce5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TEa80a12gYeswu6v3OvHj1c0lQWORi3EwTvMMmviArOFvrE64hqKQETJuUIv/FG1qMTJ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C4B3ONxGzZUurle41+tkfqw0N+EXO34QdIXma89JWEC9BNfSApdHMwP6l9i+HtHaOcXM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bQ5eJx6Q7Or7goQXXLplytnQPxfBg9tDlE+WcZniHPx/pNSfEnxMGc+x/cSx8QNah5MU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HxKUO0+Jmyf2mTf1UTCkJqJ1Lm/2h9vN4bCBdXNlQC2+E+5ivScTp+n3BbhsmfeH0mIe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g66zKjtCeg+4cueYMsT5/pmDMCax1zRxCD232w5M4xuPHi+obHW5WEekFvzgomj4g36w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6cFg8z4mb4l3hhvwptXSVTzMS9MNacQ6Jd4cOcw2EH6usOSYwyPb+5x5hMvSD9jmHUdn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Nw09H9ExROIcPb+4MpTUCv04nkzKzOt4wZiZQ+5KwPYgBnScQ15Psw6qJg7Qfr6QRhXS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G6H/ANJsgyhmr48GSDO9VNKtTcX+B8v1KahuHBvPEPiTeZvtNnlMH4oMXz9TzBywD6Mw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6kww5SaVKhpuyHLHogsPSGz7v3EolLiJ9fqKlUwXxomfYP7ghzUAaqzMeYPwD3IdvREX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lUzDyxDh6QtwhcP/AMQWxIC/TmKga/zDcEI+l9xMRMxMr6QV+jcGIHDCS8G5oO6BTOyG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UvUNIw0u1kFsqmAWMxDowwj3iF06U/A1Cq1mpWKuCZPwCvWQCxygylB63MmIVYcvEqfh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yA53AziC2TASJjMDO51cwhCOUDmEos6xcpBOqlB0eiRGXLCPMhkvCTYaUJ0YBj6qHEDA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KP8A2GigS9UOL6nBAi2yoBnsbmXVW1sw0V2sL/qDvGKrV+IVIoU2Sjeat9HZ2d46IZJD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rGyGkqM3cbQNGU3AEB2YhoHVHKeQgEDk5mAHaGnxBcMa1BrDx+GmbonB2hlmJfhefq/I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vNE3J9WavSa6FMs1GIZt7fc5NZR8S0pSbglj+wGULoErCbWoSJy4Ci4ioDieYlXcDSFY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HRPYUjm2Bl8LCgdKj6zOHijkSPaIvomOSIzhaguCmVk6l/8AkdV/ZJm0rtl4dhikOd7W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F3ofc7zr7ksC5gg9UGItUA0TgJrQhnnJqExZRQdo0CuW4sT+y9I3nFWA/Z3EazxoXzcO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I7zkQ+4/c3PH4VMvEq+sS39pp7z0dSunjN5Kv1JowT4f9ocEN+OfFfhehy/U4fECD4Gf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/gPsY5I7YCvt9ImXidILDin1Bh5gse0Ps4YN9aEFLzD3LPhiFPSoaIcr0Jk+s0Q+On0m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/uDCb/JGsM2y1eP7Im4lLOf90zmBD76HKGIbbWjzuDOVjEO9YT9Q0fMeYKQaHNCCwdJC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Bg/Z1mqcbc+LhRgPRhg3mdPJM/D/AAbvMx8aZRj3iY+P+5nBDLx/3OEN+OfM+00IkZ9T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OqQQmO8Prf2ghUf08Sr8zn1g2bpmJmbJkb6wyHgm0wbpB+X7hwT6IKN2f1g/Dl7pmRm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MKcS+nJmEwdM4T405PT9TEY6gz/uo4JygKwX4n1N4falr+cOJUdfn6iRKZ9cz8D6hzOG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EtzMGbZ8xNJzMBR1+pWJ5htnEzTzMIGJarqRLup/sF5+IPbkdxJY6bIMwZgxeok+Wn41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UxDxT6hhDnqnB+DqX9Z9xnMFrpNHlBhm01PiJdeIKjqCn3sg/Az61Ba9y4M/g7vEr67B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PwzEJEmsxJ3guO4c3JMHEjuHKavaM5guCzKYJVMJcmJIyswbCvA4EIHIDRPF9YbUl5rE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4YWuy0ajcxUaHsVxpmLVtGyULAe1p1lSy8ihHv8A1GUqlGfRHG3xyjw9PWDSKbLRfEzX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eYWuyVYtGYlfPaEUY82F94c3acCajhZa2DKmUhla1Ka7g9pOzxDTEIFpdS0gpGe0+ic8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hqecoptFj47ls6HepCRpIKGCGVFb9jH24hcnAk3+INkD0F0dZaJkfhBeJhQiv9TDMU3k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FD94bDqXwlFBtM+ZfJxC1rXdyic80ITfpPsl3ty4Ux2YYG0/9rGGUoVBQTTEYdL2vWbn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8iEEZxMZxzHWvqjLiDFmrCAmgcLW037S/NrXQ6/MtbyJ8kofLUBh+liZGTzCXNNr0nvN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SpRnTcIDsZTgjioAO2JbIhIAVqyw7/8Ao/MCAFy1vtKygADQgROWO8pIVsV6S+ZBkN1B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Kz1mxN4nhnEFejHjMm6QMvbDnPtYlOZjzDxn6ZqeZ8OdPwlbynrP1GHiY3dD0nT3cNeK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4cI7nsV9T4UNk5v7qaR+3B7SfVMX5zPj8Y5O849IKJpvb8YYdYFK6RsriDBcPtQ+z+Dd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lH7Ix2+YY9X6YKBhuHJAyhlPMw7R9mYv8aa1T6mnmcPiCn3cFkui34m/9sw6nwZhR0/u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Qw2faDfGxBccq+iCd31M7emaJnAe3/c4wOHdTR4z9zhPjz01/aGglYwZf1ggxKwx+4QZ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P19JolZh9lHnrNnmfOmjwTec7qmHl+01I5U/Z7Td3/HxGOLhECv/ALXOWJs/HHoicY7Q0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fr8OFguMn7Pr8AwnUnsn+I3OCuv1KmzBHF6fqYMG3tBg7kdMCPT0SszabZX1Gawnzn6/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MXU3HKp4/GnzM/Gnb+Pgk0R8oPhNXl9w4lRon6xKzUdzbMnx/UGMSocDPoJx/HRcvuZ6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lCAtw48EOZxNb1WVHczIKDuRLjDaIb8jEx+DAX4SCGGHJ3j+GsPpMZtBlBS61Kj+BgEd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O4bLBv7RnMajTAvVRUUpFjyIHMlcsMPtCwXBaSa1KqBdZZ8lwhsA7DompdOuY5nBL+Ra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qzyuGNeMANL5esS9YHS31jYGcWaPIRMqCkcd+jLVFPNPHmHsVZwOYLXbipir4nB1UzvO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92XbDhD6QzZBrKW9qbgDACQ0S8A3UNysBrEvqVLCEyNSlvCehKaMe+hFjpKM5IfIS4FE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ZKZodv0wf/QHArNChUt58vzCtdmJgPsQ8cJ8TS5s+5VTqD4hvz/qGh/emEtNuZfs4Sytg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9/U6kKovWPsl36NwAnCj7MMfVKNUNx5zh/iIQw0VA1I6RbOjRxZxK3B+B1Cxr0I4Yh7o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f1CrVh+pefXB6kNRJLOpq9ZdmZ4D+1L3XNHyxVOeyb4cMJ1YUvAlCja47oPSo+9CxymJ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pUXVOlV2v/kv36znx1iN3MXwsWNaajeqNwUmy1Ych2iz1Ks5gZmzvUGMtyLfuXEYKr6I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ACV1nySZB5l8e6j8dZtsgZ+/+wYm0OY6E2z4k+PDfpgsByfv8GLv5vT0myVqoM/rqHCe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zdCg+YzdBfYuVlCevxNsNJk+L6mhPiT09fgLg6kL/AwLs+ybCYqV+vZj1MLnsr/M3xB9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m246uajmn1+Pr4/HaEefECKGhB7U+P8A3NjisSnbqaHbNpkfb8duTuWH2v4tvmfGTTKe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iw/L9/iJ6U5XV+4ceycLIcftomG3Me0OzqTkTCyA9P8AuaSo+/8A5Kn+x8XCbRbU1+Zw8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MYoIjevM1JwvaKxX7Jn+LcAriomGEHPao6N7jt5gyzGAQuz8Dp8TV8puIz+36m47zMC4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vDD7+AjmYer9QiFsJAz9v1NiJiCh7kFqAzZOj7jVqnHK38QUjvgg1CHqMMk0sEnu7/ce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YwXnMrjhDVdIkDxUwNLmyDPxNFdUP4fARYYLX4J1+A17zLwpxhuYnxb8MzUVryIcMqHg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LpbHcdzTM4PWp1jN06HV+W/gzf7PwNw5e8dfhpKY4TEGZ8CYuJHcOUEdowUoPwncylRZ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mIRsOaydJQPoyCl9GMDdWfECBGUpzL3AMEsSJcMfCMJKy27wSM9yi3HM4kpMZUxMpw1n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7yukOhp48R0pgRjMbFS6LinH1LrbFRSO8fAjL3ldnE+BDlCceqOoxSPd+OlDHjATGgp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tty6xAcvet1JgvCXLZADzHP9qJdA5Spvv6BPIqTc7BIqfb64NoaW+807/wDohO5hF6P9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cWNXjy+4p2qXE8dA1f8AsSsfb9kMgeN+8WvlvxFbnQ+GN62G+j/WmTd/9zSOj6iD9XUf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6OKafsjNbykKD+9pzN5+o6/UxAYTLDRaGlAMBoinMhspbiGfPSLDcA94u9Myylr+5ZqDg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5SRQeCj4i6DrE9v8sbekR9xe0NwUES9N/UMm94vVi9ITmOn6jCMqgRbsonCqXYEyDg7x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mA9HVQPQsT16J2YTT3b4RuiZCXN0QeCYDKT9y6fEFdf42U5i1ztWvmVTdV/cSuyF+/os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UfnFn2lLeIbAMriPWJQLmQjJ+Ae8Vbp+psl/cp9mBFJklYZUEuvZT03Bd+J0GX5B/cau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349yOUykjzBDrD6pqHpMXXgnQMPwmI8yo6s35qPwvA5gig0sSe1f7L1bJujgZUPuZoR2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jQMHtub8TVBfgfU1PMRQOSFAel/MHxhvyRmxViO/aJkGk17wqjscwZYtEZE+5ifUDEbi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lw8P3wVCvkGbzMZkogA7x9TV+NndzUiYfE311Qe5B7cGnp/f4ND1g6OsGYfa/GG0GeZB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1Z0TTCdioaGOPWczVQUfZ+/xfFg95+5xjsm75fBNE3mVaN0Pv8DHfpoM/EYtnTRz1xDg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YjVuJjQlyVMzQvoTeUAmHKY8Jbj1mEcTHo1+p8ExD7THTCHJe17zaZW5V/BHCdTtMR7P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cx2nvDcd+BHGzxHf6tQRU+c/U0mz5h9SfGzcnEw9GOn8NsOE+4/jOXiD3M0JxAydMfEC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yX7nwQYuc/QES45g14uZzcK3LhkvP1AhZTV8TCh1/Nw+iCMdQVVqxlYjC1rcfsPqC0gV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VwHNBco1dbmjCH+ky8RN5UFP1/DuG0cMJjFZqbjtmztPcVNPwLbRe2/Ajr0/v8GoLUqd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DubI+hGJN9z4n5ZKcMZzM7RpBVyqqBWUbl8BVxKOTI5iCFjtslfNCWnh5g7BSOKfMEJo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2fvMthoVWaJdXZT1eq3MFVHkim5UQKgZXmZM2oroRdlXEuOITcL5LDtN12jQwmSqqY+C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saLZLAsoD1IkxI7nv2+oKHB8kEnSqueGOqTLtX2gOLVl0faZT7wxZqEOSmO+8v1AecU+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zs1mK35/rIr7B+2LNmfLm0+qS9p1X7pQtLfmIMfMcfo5g6OqHqb6g8zzCz1P7iGq4HMy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xVZP6fomDmcoff8A6mv3/qZ+NH6z6WDGOINBjOyavT7EWPNjq7xDzFEPLAS/gg7oekZY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Fwsu7L4xae9UfcWDqh2xi3CfYLAstj7IYWS1PaJrBEDjC07oialY3BXMHMrXbT3mVuLS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glKDQa46zCURcwAyv8AkC3Ne0sySV5dO8QJhFav+S6uyKuqdeIW1LIYgRaiH3QLhcLl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Y5t92Y+3Czk6p+ZyTTp7wabZZzP2YapyRfSiDVLzaBfaF2wLTBc4SXWsiJ8w1Q4RmSVd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K28QlSbLCrNmCzvR+SEjmqfLEbcMF2ZpyqcsMHwmW+Ydd1JopApsZ+5YtXa4LJ6YbFrr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k3l+MCQNF7QZ3uCciaQrDXrNkOjye6YjLKkH7nJKl2oF9oCEGx5nrK9k/wBR9SLh7Jl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BmK2utsqpLRy/qQNWFMGf9S1+Wr6UggrYsctIWkCYXvya8TcfCT4Qic1IP1+Z+x3Y2qH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EGe0NHzBJ3p+opQwofFTUjdU6MDnWLH4FaUZPkP7iLep8s0eJivghy7tDN58OCnTkmqo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+IT0gfD/AJCo8e+qa+kYtaogOzWPecblxqWi8EsuiWLT5nCIBttr1IAjJFI1IN02Njg0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WuINgBjk/AOtwVX0m3j8Ph/+SsXDvB6z/c2YbUNHzNDwTaoPZmn3fuaE5T4D6/FxROKd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zp90rL5/B8CDwxsR/FbY8z2o8R2/h+MhnEfE/T7TJ/j5b9QwTZhzh9tDGbp0Jx+N/I+4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XfvMiaIenf8AUq3E5SuSVwdX7lo0mHeuJPEGXmfD/HiaiMbJ8CL5MoeX4weNptHAwn0i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404yphltG4mJzDQ7Q1Z1TR/Gq6Tg9CCBHQ8sdR3OIQ61fh3Nk6vVNPxtlMvE/EgHz1OD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aDPxNvmJGOm5XG8TmO5sZ8GMZS1fkcxhbOTREpcGSoDJi7sDiCcx1/1LRkmqeGC2NQua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slmlqQZI0nZV1fTUy7d371jqRp2q36I8+ZS020zEiBtgbxi5xgEOB3O8MIRtWcSSpJzl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viaVOB8MfwtaRN8VfMpbWh+IQgymY75X5IScQRXQfNhsPEDO7APPno6hL8F+l6mWko1e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gfUftfqbPH+Mx6tL9p7m4P7XED2/9w1j396biuSKvPfhgyrn7Y/cR9kvzGQ90x/fpHXZ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gy931HXmfUP3+jFgZ6D/AOsFBB3Asn9sR+wjVfplEon7MKJj5xBfq7S4zipuKZCDvBVv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SEHsOICnEx9AX42zWtPsIZZeou/8V/cdBYBLd1mGV1TmO8TFE/Sxo1X2aBGj6+3EsXth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1I6EUKU7zFjcoXWVdVtgBkALViNHpvBGI7O13H1AHCN2krbEvtQBn6omEwGGdRvTRfln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3Zc3gGfsOsPsn3HYQxhAa0j6neYk+C/uCXiBplO1AEKNPamYUKwM4X7tHZVv0pnHwkHi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8du2/M0u6RMbR/c7FKfMGMECtRtedw8fCA35lPwSw0xeCHKpH4n7Hpgs23D8QRSoFfN/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IM/6WhVXm/mQV+xkhvyoNW1lCboV3G+jsl9LUxISOGnuwUniCux/RKDWqnf4k1+kAS5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OYafMoonqEfpORL9v1lV/wBZYdTSfmcguD0whj2gxXrBS0XfKYNp9acMTHP/AHCU6zV9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10Wk0ygoX1YckBTqXzWUANk4m0ROugDzFaGQf3K09ZYpsr6rOjYHHNT1pzK+DxGwXsl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PI1rSY95uS6un8B/cShaCPuzcgmqP2KIKYcJiEB4b5Q6XNqfRE6gYLhgCY2LafMFykR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InW/SXqBTmXcRX7kvfhE2Eq14uVSXuiPC5yzifNa95xjplMn6r8WwdWpd5kX3HPbVCC7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2PxnCOB8T4L6/DpH5f6nMdmC3H7b8RwrqvzZU3Tr/AFAwTcwX+IsklZmOPiDDCcj1/uO4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ecVONTXenNxNpjd0n2v4TIT5j9fh2zbPjzQnTEbJbt10lU5juCvBBTO6GGbXc+4mybYi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fxnWezE4/jAdxjKm6P3EpT+CZO89dScIahpXmMGuZtGP2Y6juGW+46X4xD8Zr+OJu48f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GSn2xjubJ8HUY7htHafDnWO4/JMsETH4w1cI3EkIp0D6ksCJP1ho1lmRWqTpA2Ac7p8R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Ja5pKMuceYQuoHDLhQBRjirJREIusi6QMYtifUHiZ6Aj4Q6kAEl4FEtAR3Nd4sEYR32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I6l41e8Ek0kY6X6YiEbuj3hw2nHrNE0fAlDroZRRz9pKguDd3jIHY9ZQ5btYtwrVCX8G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V3oGm+JkXX6CJrdn9I/1uSYJ1H1HfWLItmj6iLw0/uD1Zmje5G4MZ/aaOh90fuIvZfbM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NMl+66kdr1RBfkf1H0v6WKydyaDz9aO0YYpD92izQebvfDKgzhFeszp6ygbz96fFYOU/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Eyyo0lo68DBJOlfRqCrGY46wOLlx/UVAYAYusVcIWKfewlPQh31DFCKURe1L8seC/wD1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QljbmW9XCvErxXK4/Cd+GP2n9JgEq0Hq1GyGZJ5YR07EawLhKN2PrAHZNreAqG5gX9Pp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+5+56sHsoMn63MF/e4vYPiGzmT9V0goodNo/TCckD8EAyM4fTD54Yef7oln0MOX0mIdl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60/W7szLu+4D1ss/HnsPuYe7Aom6vDgricLol70z4CUbOv6gwfrEP7PGDX+5Aq/vEG+/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a3PiK9mG/wBrDNv9LJj5kCubxv3hrFCN9yQMBsM2iQUNNfllQuKR8wWP1pMHopgA1/8A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1c2wA8oB8MQx6QkeA3Dauv8ARKh/tcdmiUi3nLB6IfSGurDRgg8x0+G4cn7XjtI5dekf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nMYbPM4RBgwVi8iMZSvdlvZMH6P2ZU+T6oaBywD9DmMfVPtlh1kgvHz90sZwHtM1cVP2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uzlUFbsr94WzWl+7A2XNrmrAV5oX5Te0PXiF3cwEY7nrN3jP759jFIaNzzcYDJZR8MR3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VF6EM+N4Sp53gMRhnKs9aD7SwGspsgLC9pLQGEvxDrG9/J+TUqB2Fev42FdoOHh9TfNH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JRY1NZYrVK/GZXEc/BCWx+rB7y7cCwand1L8RUJwD7T0ESyZE2tfESnM2ELn1h8XCka1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XHqDl2jifodpzDlF8X7hnLaCYnCVY2yhl1Go6ZwR2NKLxxmJ3mDMx8SgpzOVZWI/JGO0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/gU9X6jqMC1PiQYNyqmw7uVynBMn4ntl+bDzEWWbO8MxYOcQ0yswXTqQ2vZDjMC6gx9Y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Mg8zc6iDP5TKNpVw0PSEiZmXj/Eaa/I+F+ZtebIaX0hmBKWd47jEtQvfnM3n8Nk+Lcq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uVx4o6nMOMmr1fkllYby8MDAquCMQoUWBw9IqB2xx2YAWrzqZsQhVl3jRpYObYEPfon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a7DFSSxRB3ydAkdKR0gzeOKgxAVbYhRlqNR7zHY0j3ZaKbLCErVfUfk/qmxwz0N+yC/C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3SiWlD1rHzCgzSq6dWJNx0xqAJhOB60bk8RRbn3mr75Ssphgruf0T0bb4mTxf7CL0L6m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TD9nMs+FjD0IPQ+xM7efvmvz/iPYWj+5grzcVeCfCKw/qSyPP9xCbdqmXmfUGLr9LFme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9KmFPXFdUrCP2ISw1/UzA8/uY59TMutHuxUHmJGf2SI2bARIA0eY8k7OoG2UH0QB0xC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iAZHeCnkiA79kEdhDQfctz7z3XDjrAj2gg3aX5WeIqTn+wiAttl9pnmEV67mKpSGO0R1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li4unK3xGNI8HY7RekIHuMsDgB5un+oFJ6ps/rUFeD+2fIfc/e9WfHM5f6s537zPrPiG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BUzPwfpnx0+GgT9WmfEQfs8pzZdk+Ej60P7/ACSv7OWDKb/1BJfpu8z8z7Yd0TjdcHv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DbqAojj+kH7Ok26/+OcL9yfs9oq6/wDXPxH4nHpKA5B9R+q6MOH9KQnPkZDP9HMweADa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czo8ZXrdps94f3uZfFV19qJm+DDX6mYb3XcCOCv/AGnRAwM0w4W6/UrB55jDHsyw8PV/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92H2j6T36X6zHxIuA0t9z9J1RLY//UhUurCgv3uMf08wVT0+kEMI+q+0IXhnzLfq5ZYH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eCrs4fbDSNDI/P8AdAPYL8TTwn7jpL4Or7QBHQYPF/cw+uEZxwMIDyiNBS72eUwF9yZV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l8F+c9DDJ8348KPf+DLUGg6lOT/2lVPJ85ajSfxR3L+swkqiHKz9/lCSldZt6XCdlv0E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FXiCtbRfzMQG7Iajrf0xAzInxODvNvs+5iDuVmwtn4nC85CAVmFfKd/UzBnN5jZK/wDq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oRP3tL/5HHaK0KrEdoK9lSHGMP4K+tjNOjWV3qaKgsGxPxGaNn4nDzCUi3KfUV0ZnAQ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pSmKcwX1FPiD0afmIp1xCZL93HwTMGTrC2HCYWzh/rMlKxHG6v8AUTMGU+JNnOZL094R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3xDAN7qpaBBR9/w6kFv0LhryJpKnrAmzzDlirE0ucTiYuWeqph4MH4BorNMckTM3+IcV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RNCc/jbQQIq7hUY7nNgvyR0/gYR145rCH0GcPwFkDD1YMx3NniVpXLOI7jqFydIxhvuh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kyg8yszRK7GO9bjCvXJpLu1LRVp0h6k2JhfWP93uPUvU3GmBfqJfBoFK0O0ABQd8w7aa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jUdEitJ0nWJx1XGHz4qWMCpD1HJDDC8Vsy5htHHEDsvo1NWddmMKwx5eksgirts8w5T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ODyRltf8AyR2nSn4XA3loKwkHyqJh07yipNaEwxaKADkpIgepDqziBkRbeSMzowtqFzIK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6ir9bMGjzX6m/wB02bxWL9fVmVeYtx2RX6h7pX9bf4K7Xx/dAxM1cVPpqg0f71P2nUlr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q+H8bkX73M4290Uz6X9k+P8AqejG+JmnC/ucjdk0f0uHn7MyLlo9UlIU7Q7GJEc8oITi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7xEEOoTabfHWIADRj8W8ufK3Di8owdk4xzGBWafCNiOGDGanpZPuMA6hhJKDgc+Zmw7b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xC3WIDAqcGaCf2zPXeo5yuLuJ/sssU3g5yS3jgm//wCJPvvllO7aFLOL/KD20yo5+2O/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8d8R8N9Ew1QHtvphrwvxT1/+YIH6nqwtyS41D+jpGXQsmg/uzFz92z1/+467U1XTBe6+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LcSxpRuTy8fr8IS0AbBXSp8g+ptDSZPTMbP3J+x2m8JxvE5X/qTZIV7Ya9oPg/qYf3OS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/FL5T6TPxYDLN8J9s/TdZo8I+A/hhy9IjFf7M5TGGYeH9M0EeboR9H8k4b/9IfLX2Z8I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sfqeYOX/AOmY9r+mfp95+t6x+76k/QdJ8zLAuz9p++6zT7/ZmzMAU883xX2zHyp0Op+U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p9EYfs4mXbgb/SyzLwf2wyD7OHxvsg+TAxEQCrrBZ/ticb9X+MdbzfmH28w07+jBO9DP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dcpr3mC9Yy96JPt1hDfjftLh0P3LtQvBye0Yo4PogpeZQ/Qxgmswrq8PMAi6z9oXZDrt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w57zX1QWXVfUFB3IGqtlfDlB5DK64RA9P7GCCrqDo8kGP75QbzcF3lUaSlo1SwDg0LS7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P6idyEwfqpUq7g/fLqOFLKsz8oLU0Wmz5mhx/UwFCyn3Lf5VCT9Sqv3MUwKjD4lo73yI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3flNit3t+I4JTxF+RLg3dyl5eu6Sy3NsSobhuI0Un+R32nLLOMJfrDTWl2fWVxWo4F6T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fgcPRPyS4OWhxxU2QmOdN/mUVpbhzMXzS/EqRdDLhlgct4/EbTIA3NTcIFKuj7RHWxqb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Nhr8Wr1RfpOyUJOEZd10vzA1N4LQ6/hEpiZhunpG6bGXd1NSyUiFsd0Idk4PwGJeBu78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1Sf1NppiWcz8JAoDxHzVaWBuVmC+hWZhDogUHZOZhBVphUAXIqXW+ZcwmHZDYDQNA9mF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gc3USXXcjBAog28iQUyqOSDdTRxTcRcPJvFS9lgaC69IadeLbH06Q9o3Y7+hjC0K2WN7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0gBdgTw7wSKMXbLctwvV+kZay/KpfN+hERxX9QaHQfCZp3R5+sMAAKq0bhmis9vFHLA0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FA6/1AmOUVd6O86PQYB19IHmihp9HModsaBhzUxsOR8RIndgGzgP1M/MIr8O4RjQVQOy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r9zMy80Fn3PuanQY/UmUb1L9CDI5hh54Vsc/Ux1Ea/TzNrdyDHGIdfsjrow+p8q+JrOf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jS7MNk8hEC3QK97zFy3vfd7ymgCDtBArXWWoqUPVhAsHB7xbqZAOZnTDQ9JgKzUdzdti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woVUX4sv4gusGr7/AMYi9V1tQEc9Ve464rrFEGge6NsFgVfQLjHGsoKltUdT0JuwMjVv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4IDyf3YPffbMB6/2ZweiGuz9kRSJ1fM2HTHxECP6EfGfUFQnQ5tP0z4mfCy97+qlJBeE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HvPgvqPdpPpfvCUm277sT+7mZChnmSIVa4p8l9/gBy9iqe7N+5s+gf1/FMIn6naCw4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06n6vpP6LpP8nwP1G/8AbDOfr+4m3B7Qf3+DWf6tJh+K170fbP0XVmjx+k+tmf7mZu+E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z4H6YaJ5t2+E63n7kOSFHrf7YfZ+iV/e3N3t+p+55n7zrn7vtBojV/e4/a9SCv3MT5OW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BYGH/T8f6SSa5X6LL+vhy9funtz9QaPSW/Y1HG/cjvs/RPTf3sxDof2ns4YNfCIzfpbP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IP0qfuuqfPRofrM5/TNfL+34IP2uZh5Z9WD7IbFjEhyIp0xh9r+s/wBgrxf2g9WSqufq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fLb8ypiFyDmDRq1S2PVgzH1vtPbiG11r/c+C+58P6p+86Mw9KGz9OUGH5j97D9jqwCfh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7Hql63f9EOkVpcwJudIgs6zmTe5+i64P6BUwFgRP0vVMK+R9SqLCzZMew/TCLdP7TbHW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b9ytGrH4mLPTHfjEdVksG8yh639mVcP2idpMQ0HkfnL7zjAQrhqMCVqw1mukaWMp1HwJ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P+zU3zEIGvLIco7Ql/1WAHh/aMS04myeKs9xMI6XNnaGw/WyYatt9RkrjH4K3i75S2i5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ldQh6zG1FuPwbubx+cQM4E0I6xCZeSRbUoYzEhdP7EArhyRScNTUCzDMSjDiUjMBW/Zq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CEPPB7MsCtR3BlC0TMp01qJkPX8Wo4aPiotauMWkqBcNtOrx5iMrCDBPM0LdR2yqfwGQ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HcNqJVq4iORgsqYYcqgpR3NoLUKnr7JXirYFb3CLqs8hAAABuCoXTjfRYM9X0LmZw1h3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odvMLHCJ3HUrxMksur4iEsDutLLZ5S73huSVVDqMbsarN/8AxFjs+FVqOLlQVQ+YKcC+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DOl2LVe0B1pGU1fStwXSELfEA7v0TMeH9Shv7iPIvKOnOuV3UCsQsntDkbWz0O6ju1Lv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tKqZvytx+ics5ImwoBGuzt5l9DSGlpDXnTf6TKq/0Jj5UVruhBy7P9xWRuQUDslG3r9k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9zrOBGP6WUVD2lXX+jKtMch7/0hwOavdNQ/WJl+rmO+q/gP3H3TS6/1mjz/RMPUfMv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g5vCvTBrbHjJFRDAw4TXCL1n0mPgCb8sfaDGNzY1ili1aMuhFV9WFt3X3jX9J2lrDg+w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86rqjrkFsArkTmVqHXZuyynPaVQrBs9M64MQxlu6UdWMAU4I66Knsf8AsBzok8PWY99T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Plnz33Dd/B/MZ+PP3nWAsDP9WL3/AOo6Xn6YueB9QY+6bXT6mY+DB7SD9XT8AC/HfLC4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jDrWTD9/M/e7sz/duY2TfAzNXqw9mJf1U3zHwPpCfi81P1iZH+sTnc/TmcvKH9L0l/a6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Nfthn7rqfgD4z+5xIX6PZMV6wLnuT0fbB+5zPiY+5PknzODHInq/Kbl4v0x0TNT90iuv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rHE7fSH97mY9oQK/ZzP3HXMf0tfhc/38x+r6k5G/6Z83LV7P2mx+lwLiWj7X7xB5iL4T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GvG+mCqO0y/RxHC/UitnVfSHxf2p+7ym1DW6mHzn2z7H7hvsRagSHo/VMf2som9crv2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bP6ZnO/SoP1uZlBtdn2Q5S7rXv0zW7fchVs9dX95hZBw1B+xxA9v+p859wH6msw80D1d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kbvM5PR9z4bjX7fRmbeIsfozmIfMOXv+4a+/3Zl4H3Mv0sw4/rlOdr+iC16Caajy92Mh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3ZkLz9MAEaA+Z+96M0+yDeSA+ZkpTyf0xn7eYcwL/a3L5+P7QY+x9EFFzSfGwZnp9Jqd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uvogwesg6v8A7YCC0iDIclwOeJih0+hKfWbZgodGpyP0MFl5vaF4q+4KPWUFc/WlwDLf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Rsu9/eCIOEGXh+of29MpVzTD5L1BaI1HVwvh0v5nENZf/Fw6EtzO4BILF01krJ6fuX6n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AN2f2lz0NR1Fqf8A5ITEKKPJzLXXeHzFwQAJCGqaV+Cjhg3fSK1M2/M05jGhnH9JAoO8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thwfctUKGO4L/exOpjFE6/g2e39YFwm2rl6QcIFU5/uhUTqsCKOyVMV1haWlMJp8zTeu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WYTrf9xbAxUuZiU85RgcXiMGXiavWKVMmYZhFHByGpQQGicp0MrTQp4YxtmcI6iejYR2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OnpAvrYPOIdTIsxnl/xGZsCZtL3czATZXmUsGA6DiWvEFmY5yICbt6eYqIVjCXLxa4O2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mnpDv1doq/iVyCAyPmIpebGJzOF9SrvD8RlrnD6Jaa5ECd5fcplU46wbmr3etq7G63T6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Lh2DjmpUmABFh2jxPUpSuvWZigr+UuimlFA6UxXITOEiw8SB7x8R15f3OS2BGlH7uKDp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0bTV5/sg8I/1HDnr/W5s9vux14oW/wDZnFmM9jDoq4/aO5n+zzP3HQiqvrmP7mZn+3U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rMRo6zW6N+Yxy1m/MuS8JiKQyzLUERlQBavAcy7xXEYs6+sVGni3MaSzD6Ss+8eI9zr7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XYCGw65hrt0hHWLNMFmcQBowVr8N2MSjH/oWOX8g9LYmZUK/p9d0gl4fw9adYP6oKj0e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rOsV/v5jsO7T3p/EfFIdu7z910Z8dFp6fxL9F0gLR+zBA2etE+K+o+QQ/r8k/V8w4/1m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v+zUU+S/B9GHwM0ZZleYfQ+p63+nH+PP9j0lPW+qOLnxn1B/V0Zj+9ki95D4r+/xi0L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zX/S5lK28GbL+jN3pc7jv+4mH1gnvrv6Gaj2v9icLq+/xA0Xb7sPsH0n7DrPjvqfq+YL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3+8/d9Sfq+pNh/YmfnSrf5+0/WdYfFAVAHei7dL0Y8XB9sHuYft7oas6PqauxP3/AEiv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3T9rBRVx/bHA2uhgK8b9oM+r9xX3IsJ2P6WJqfpaXkVp7YPbzja/oZd8v9Z+i6kGXi2v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lL4E/E+/4Mx8nOX4ggPeh9TEe77/AAjq9WC1y/Y7pXPqyvw37D7hoepLPvj9MtSuKhy/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fK+zB+jrP1nWZfoZTn/oQ4jomK8TBu8My7oT9F1w/t8S3b/siP2tpjfukUV2H3HbWp+z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M+FvuZ+d9z4P0n6jrDXeln4vpFgvSbv63mx+sEw7H2To8/Ziq/gPiVJy/wB5wzYd0/Eb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5gxSvlfqG08QbPmHN1+uCoMj+5XyhzaHlUfrmHLWW/qO3hiKxzZA1OzB7jGCuMnaDRkU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UQ2G/DiWVcsFH9LnyX7TVwd68y6/IfwC5eNTCrsrH5mAd8S4zXX6Eonf/c3mYfv5R/sc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M/0pn7Z3MQcEJj1sviHim7goOimHf+6Ycq/uyqp0jufo/ENi6jMM1an4Nnx+mbSZgTQs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SidRO2jcqXOwjAqsJtNFwe8l/2I4Q8MzLvNR5+2WKcfhwusNl3S9AUv4dPiOl2gHyIcCL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/cPEDBzqIKDwcQw3qpDpENg3d6jy15cwKiWEUvsyokZ5gjvGdCDTzRwhyjo7eJWIPYJj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sNdzvDRFyFdSH9RBVqVRXvGrDCsq9Lm1NrmjnmVuAjJ60fjD6hWXojESjQ3JZ5gCSsHC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hjbrQChnMqBWnWy2xcXomo4fLxG5kUnkK2d5oiFV8QKHqCw8lC0fQYaALExI3l1Ly+eO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rCxeCBDXIOqdvuK+2Fx1COHK/TKj4Qg12fdHqvg+ZgH7iZQlZ7QR+/bALNVCsf0uO2vr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RKL4/wCYn9ziemvLY+UfeP8AR0iv97EsXvd7sV+kiHqhkuocdSOvVlydoQsgxEuWtfWc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nNEt4zBAbKLY2Eq8Q1nblmv3UWpWRvK3Mn0YQ+ZkgxhfWWLF7TigiADipa+IrXiDPkJY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quYkouEK21/dmWy749KEWzqnG/RJ6Sv9z5qfsusYzfoOs1OLPpmad344LHhN7mTp/Y/H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9ZL9d1gJTWXtDQ9n1Hyifves6n9rN/wDWZ8/LPwf7ma8xhnykeziajt+s+v8ATN38Bve1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AE8fg/2fSQvy+qaMNP2fUYLt9E/ddSfIQ+C/uGBYYf2fll/hPtn6jrNHj9E+ln7jrM/U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n6vpP7DozHdOF+qT2a+/wJK1Jk55ywX4Pon6jrNjs+0GH67mX7Gc3/vr8fn4v5gUS3X3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JHL5+0/SdZz9odzLLzoZklXeD7Y8nfDHk+6XerT6Zxe0/Y9IH7HE+h9Q7P1U5HT+34Z8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6v3NQ/Gh831TD9HExPP/AMzLxftnxs0e58M/W8T9F1J6EWcPA+yb5o7v9YvTPuThh3U9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j4h9E+Q+/wAI4eeSs+CH6HdNHiz7T6ZT0X3D7Eh8/wBQfFOF0feCkeYLZ6ph5PszU/WZ8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ovTq9oLHOP3Ne2Z7pY+YhP2XXFcL9J1m84/uQYXdX4mePk+4spvdj8Iq7v9/xD+hyzl9H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9TmNfJj9B0mj0mdXEuf7NEN+VMD0/sxWw2KfDC3/rM0R0faefRnzP3ML2iJ2nh8M1Tp/c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ODAvuMS9D/DMAOInN3Y7d4CkFoXDR9Zn5UIk8k+6aWpN7u+4Q0jrE98fVuYl+lwX1X+j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OIBxDcEykW/c3LA+Ji/tc4TTu+phGhu/sw+sWP4/phqBw8fSxnR2+4fIZ0mHXAjnzMLV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FftZYb8BXvOZx9fomCF6TuHCcwXXs+mXaeq/eC34rAzDQ90IfBhou5NR0MEDs/UrPaHC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4Orfc+ZOm5fuEe24NMxFdZi65RK3OgnM4fEHpRgr1TWE1zhbqZKEUFiktbO/iDXXW9DN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eLqtwW9wrR6LhBChxj1EgFLHhTeJelRoDXfQuI01ooIvkUUKdiRAFByKi83xAPWgAN15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JvwlJNloL77ixsiui/RiEuuNt7lfEENw0cu6JzCDa14L3ml7mblu/ql2nkgGrHWLQKnl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mpkyzZLrLdsE/RrdiPeCHR3EkCKN+bi4LFv6EFtwbQ+bPMBBCtdbXiAbMBU3WBSIKrIe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qrq+5jtYCV/r3F0//NHj2BFxa+xG1PMniSot1db4l+MMb8iHyzHF0HtMXzSWsXy+8rLs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hdyXzNDHVYbSn6m2fI/Uw6P9UyHu+2aPdMB2yuisxxEa9IPCpSohIJBbdu2X09hdo5V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rkNVvQJkdXES7xUDwNy8DjDwQ0TFu4GDGCGHiXkNDb3To0kIrIKL3xN3tEJyorbwy6BM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P37R0VexWz9z5qcD9Ugr9Dcy8z9z1v8Ad+EfvOs+++GO35Z0m5Gv7amx+8TD9DE+GmL9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8fUjl6TPwvpmpD9r1mhnT+5mX6zMZ743+5udYe1M+Rj9Zr6wt/71Mf0Mz9XtPmH1NH9q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P0J09/oji/EPoD6j9jsz9h1IPcw+A/uWD+mcasid/j8xFweh9s/WdYsfH6J8Rn1j3li9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PVHg6xOJ+wysFzEDi/yRYun9phCy8f8AefEPpD+1zPiftP0/M/Udc/c9p8X9z9n1iv7+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P9oqp/R/CNKfzs2YhfjPtmXmwz6yPhPpg+EPp/TH7HpH6KfU/YdU+HHEh8NHR8/aCgK2+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y0fROHFv9JKyrX9k+HmXrHszV7fYn7rqTHyf3ir9+5v8M0+Z+F94dI6Tt/aL3H3NgRbP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8z7mQSfJg7lbvn7R5f3aaPE+K+570ll5X1OvtSHH2/aYetPkfue7kd2/9RX5P3KHj+yP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DhIc3F1YGLumpPH5/XPXw9t902Vt+9Fb7M+kw7SfcFXKMy0fwmj+szZ8yxUHRflj25y+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v7Je23aP3nRmh4llbqtItk/VTPp2nI5+7BFgGgeGL9nWGmGcqv5hjtzB+lzDZ1cToYD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hghYS4allnT9ZkJDNCS9vf8AiHIfMx8iZF1+xHf6mIffff4fK/ebW9de0NG9c/S7Mdfs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fqu89qJHtF9/gGruv1Q8d39zl5Zj6L5x4+ogthwIamQ/rmZeR9wxk24fZKh6KftusNdT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VQX474mr0qV7tfqEF+L9Md+J+4PazclvToz8KfS/DiZ+Z9Q4mjzF7+fcny33NTs+5jn1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yiYPwwNa3ZAnE58ZeZNYxFlXuV8SkmzpsRAb7Z3EE8AKYnsqN837wRJYvI7CANS2PLrG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8FsorbmUspqqJfTwypcMQrxF9ni/wCpXsHRoDW4AjosrFbuIhwGA6n/AMShuIbIo5YO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XtBQgUnIlcPeHxhiZuuXmPewrW+x6SzH7zC0o4ioGz6Gcy4yGoq9Fy+OYMYpqgb9cw1K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Fdszc1IAseIZxoDIVMel0LsgPZMhs6JEIBsQ9KnQPFW9EAhrNF3kMdjMu040DHpc2Ggv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KPaZjnBm2W/3pZtYkG5rNMpH1ajDBkU17wqeWmPhJSzn/Zjmd3avEJDdF/AZjG40b7ee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3qP6CaEaY3AvW2YXkYg5TzR1HkmDlZpmzhjKLzfEp0Fr5mHlfUxE/QJ1X6ZkvNyKhJCw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wsCsroOrLeS2cvTxBulYPbtFZyibYVWAWxyG1x2IN+9x2Jd8wD1Qwq6NZgaXdwTGOJlp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XqMPpiKts11mH0tRqYIFXzLLrbPWx9SvygRwkskYxBvRBYmACWgYZVxs1F7yc79Unws+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FwOpF+rvPkWYfr5T6/xv6TpPi58ZPgvwFvBn++PqRszn9H1HDOE/W9YhobSr23HirP8A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/cy7ZVLEv6ybfExSihpvMtnj9Sp+hme1/rKdtT6mP6mM1eI+l/xAN/CYnLuL6jiyZW7p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6k+cgvbf3HAvYw+d/FXxX3P3HWcvb9TfwY/1OY6PrE77L7m57v3P3PSMz+2GOiPK/ukv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GmHp/SDN+1zCzcmv9Nz9B1za/eya/bMv1cwKX97Px3VcmF7bxn7Qe6fMPX/AAH+W/AW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cEP1OzGsV0nJ1/TOv+9TP92o/wBnlPg/2/FBXhR+K/aW9R9zGG5sHROsOpgNs7g8ugXx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X9mSfvupPmMcHp+ybjtDi6/1n7DtDU+PBV5R8wZT9P0jU7H1PmPuYwtOd/6mR7Qx/dtM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uPF2l8J+oKH3HieR9p8xIrpxn9xbNWhjGfh/uCv1sz9R1RYYOg8VOt0PuawW7Msah5+X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50sK9f2R7n7KCj0+qfPPuOveP2X8EeWeP7/BpdpL0j7TL9LE3v0ua/aH7TpMRfSfHnV4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T/X0Z918zYx/ucw19Z8z9zM+LQ+Lhv7OEsa3cVJ+1oLLrDMyODU7PxMj6H6Zwy4/X6yc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/sZTR7r4ZU8N8w1MreCKu3c/r8Lj3STUP2Zxeq+YYxP1neK5mPlR09Jdfo4QW+r+58p+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2YCaHu/cX6OsNfu1Ljp/0tnJ3xMenaKn/SyYl+6wXfCZmLOq+mBerRLh8P8AX8Y3dP8A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bg5Zl5PvGS9TPpfUMzHwwLLqvqaU7s3Itk8/DHBd33MPEmny+57p/UwCfImL7x7gH5dk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GywnrKw0K2GIqAC7qVYDWwHU1RPbXrLhRW7U63LmHXP3nEsqlpWp6pjQWQ5Ig2Ho67Q/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UEqfSG3AKTpgVDVRm9oz+YiW7MAqhtQLCBhhwgvaXorqpwFlynvoZ8RR3SWgyFjFnmAB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/mIy+aIpuz03MgVIbBxzmK/8EFu+LIi1Au2Y9jkZYJgNUZjzWQbjb0gJFOsVVvfTxA2E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Wvq+k6dlwDk0pxKQQW7Vp07y7auXPmXzcHRRbiAy1AumzUDCIctAzbzHCTAaVZVs1MIz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cOesuZWzL6lHD3mXpb6twfeHStQjEv5KfedTcoY56QyJcZbjIqK+3JL6WQr9TyQRMikS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lvW/UV0/uReH/efOxxryx2PEcWzZfgcx0gMgbWVhteAdCIgJTX+zKF9xnGBtOvSUXrIN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iDk1LTF5ipXRlgb8Aq4Km+Ic89oQQVbu/wDdTptRZXLOjiCTtm8ygy2NaP2ygtqRpZhb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0+0JTy3fuTE+rmDwB6ZmSd37gvst8xh4yfrOsTmHHLwxWR7j7UGMOIqnH6HE1nk/Uzgo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HNn2fhjy+Jr9n0zC2H6XrDXf/szJ+f8AU3+6GA9j9wen8WP2yO0+ElW/j9T9d1l/P/Wf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0fSYH2fUN0fsTj5H1PBuYXciM1+mGD9zmfrd09DT+5+q659pHyv4G+C+2a3T7J/Y+Jt4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6Z2d/wC01+79zPo/0zr/AGwziH9fRFfbAnFhl4v7zDFD991n7LpPYP7IdH6OV7H95Nw6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T8N85L732n7LrMu/+D/zkykMv2Ms9/GUIYuf8seF2h/f4l1+viXJ+sTMeV+6H2v7Td7p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g9JfcwmvtIGDxDdmVGGbxi/2xPi5Ww63wxYH6WRfqck+biPi/uJlOB3/AKz951hAGJbY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WC3BKOaIMW/cENp1UxULRqlkilLHSNUPmv2lnrbvXaYU6RV433LH1H8IcPZPhhy8n1Ll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qusPZ/slC4f7Q1+xmfBHymPk+k4nU+5zm5Wot+TK4i/Z5R7JfrOsFvwfDK+b6Jc8p9wb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f+zZD86PgQ/fdJv/AKWTEOah+k6M0eJ7KWt2+k9HeFr6h+Uev95nF4/tB3HlgwLzMO2/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HxBg7f2TArvHVPP34Mf60wyTmwYb/8Aygt+z6ZxibH6VN+VmBdH9z5w+c528/uDh4+3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PZf1mH6mZpdn5iyfrMNoFgdT5Z7d+0NedH6Q1+zRFgeYPcfc+EflMD/eZ+k6w2ge/wDd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qPxLmK/vbBz5TpucwTg+yfo/LM+h+P0v0x4ez7lNH6JX4Z9yZeDQ4eYwJ20Rh2xF6tfU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0GVdWYpMF4ly+k+a+4vYfcBQOiuC9QX531MMT5EGTz/cz7AhHiVF3U5HCmq5drGMY4nL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g1yeK5I+CsLsFjWrBdgznwzi4sSsi6vp2hrEeA2RWWOUxPcnLGgpCTUW3pMbyMm39Sg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ClH1VmKb3LYDHYvx4ZRMVqw9DAQkUibXqm1Fhopuq6w9U61wUmdiitzNrt+iYBWzMUlc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wy4trtzuMOoDFXnqfU1KQOrOTpAPSTc9FylBXhGCW2hvYJyQElAheoHo5jy8KCrPumWF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qjAB+KiQlrvuxUFg1bUKY5+zZfMvGkA8Fj4goCw6Lu/mXkl7EaLjWo2FXN1xFvUpUG9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khHaUPeaDpGQU5ksoUrIL6PJMWi5V8yxoiFbu7RUNosx8H2Zucj+pR8p8EY50wdW4wWS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M6uIKow3FN8cuvaXXuFXTXeHc9LtLwS2g5WENsGz0JtXEM88xavDEcDvFPYV+0ur8zf0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+og+6A603CKFgOcx7Mvza9iURkCyARxS3tKn6BE1LFPpj9p/aM4kDUSlbAY95kjaj5ny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wd2YB2PmPhzyYOmuK/xmsYp+9pg8YKY65s/pU5f3ifGf3PUf4/GsoftcbWDgm/2fTDXe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1j9rv+IH6HmPDx/s1PH6lOTtDF5WL/eos37XPa/1n0Pqes/qzH9/H4T2/wBE6eT6nU6s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DfZFCcPo/v8ACqwf6xPkf6/EX7Hdn6TrHj4TD0s/adZ8hJ/Z5nyn3FSfvU4n9MMNJ7/+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f3nM/VJ7v7p8B9T9rzFv/Ry1/P8AJNbsj/Q5j9v0fgPkpZ+t9o8nH90VSOplz+qbMHB/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D+mLgvpNKY2n71M++oq8n2RZe39vwSnpojBxT9pjTqr5ma6qZWBwkMTDFf0tCDvKMwix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DJo8Myf0ZJhd+iQJC1VUVyiO1X7JQL0hzndVPxPtGWVMmEH7z7jdobXmLm7/ANEx8j7m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2PtMfGRv8kPsp8b6ph6v0zb6T97ujyeZn5f3Bf6tz9nvMux9kw8X2T5H0nzz7nKa3Nyy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iZPLe4fsmv8ATKaf6VMvOPzOs9hEv15mP43cCAMX7Ez6n9hPhwftfRnEn7jqTYen0ntX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j5H7ixFn4ieR7xeO/wBxhh/cjFZiy16Qe6+5rUWStj7QWXU/hnMtg3b7IloU2vzUyfoD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1KK95879z4XLQzs9IOhLpck3Xg+hBX7tRU/62TDx/eY98p7xcsGmlmHT7IK7qjGKt19J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c9L/AKR4OVkz/czOZkLrKHc39Lt+NjoftDI/E5/XHSdD9y8wStvmaXfB3My7P1MKOjEd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I/RVm/B0PMB5gCM/Emfbr6/Hxj7nvv8ASbOlv4HXv8cD7/uY+B9zEfpmfJTl5ZkI6p3f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h3Ux3580PEMbdRzC2xGpYtrssWhFekKZVliMobOWJcJCnlyLrZUSRNwKLdJp1gNN+UqP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vkMm/wDR+4uFGmoN4l4G02ADZiG0sIyfCdagBFommuu6YESN2LPSYe2CkTsVkiym4Yq4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U2PclJveTPkYQHIHtDg7wjcpQqiIRYMTRsezw8QAVV5V4heIFMCOkjHHoU6Myw/lAa9T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iV0AASw9GA6zmADpoZeB9WNDYcPNQqr5sOhlsY1Aqq6mVI/hsinHPrEsYQYdSXZQJY9I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TOf/ADB/sTZ0/A/1nYjDXaIOCCrtCVDodhFWN56QANINxDgXeoiS28JePCH2xMajiXWs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6ykXwV6zU/S2ewX1B7R9TU1nHeaWOvlgOEIk7xyRoxXvsQbwSrpEC54cpkSTolrSyya9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4IlMDJ3hKrA7IKII0Haf03LVtyt45le0VFO2UmMp7uX+paqNZh85z10Pqj2jjFlrZqPY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Vp4Aav6fSI2LT66/qWoZJYSKQTmsfcBqAPubncQvfzO7iAvZTGBzmv7o+ETBCX9j4YKC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bM04PaPhj+H6j/Z0Z77+k2P2zPe/vYGOGz6TLDw+vwh+p6zlfu2cX93M+taHwn9z6oZ/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mhZfrxP1/WLZ+6nzj6n7jpmcf9jtBzb+iNf0YnyGcnpk/ucTLxvv8CYg/rM1P2vOf+qn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s/QdZ+rxM7dn8C9jadXl9z5D7Zwv3J1/pj8P1e5Ffl/GB7f959H6T9F1iydv1MDLR/S8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NP05j9b1Jp/TEXvYPP2ftP0HX8ZldFXTwowdcFkfAfbFEtU+2BZHR9MceCaoOBbRP6rp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6Npjf0/tHrgKVYSQxMAKQPVMP1Mwib1YhSg1VKi/ppiuonwc9Qs6/Qgc+CsKqM6PRgSA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e5Hv7SYOUc0ZoGYCrRgC30jvttPx/sTaR0QdV3+8c+SY/u4j4/8ACYdG33Pq3tlAjVwy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X1Axl4n3DEfd+mbOlk/X7pv5M2v2v8I5X6ufsOs5vT7JieX0nzj7mjLeCWsdX9x2ZlfM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P0tP0nSbvj7/ABh+vgmJO/8Ac5opTB/1mCv2sT911Jhj4kvYfpnDxD+/0i/Z4h9zPnv2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aTDV/wCiLP5mP7WZoT9amImj6p8xFME8flMzu+hnLP0nUgxdF9Q14L8w47QFDd0Th3n7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6UjJ3E2zNnwjP9zBBIq/dwjGBoPbLieLi+omXzBfmSXdBr7pgM6JxXqx1eYa/czMw6/0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mXn+34/edEdxGu4k2IMJ6/vPQ4mHnz4OJX6WZ8/Cfd+pq9swHVPxDUu1PP2itThSG+hZ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PknwZ9b6/GL9A+5o/WprdF9/hj4/9Tt2n67rPhvuY+DfM+I/UwqavM2eseLqn4EdHxPl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ViOHhmILfRNytjddI9i1eLg3oCgRTUvRFOdQc/6td9JQAqAjqWfnCAPXzKJbLKopwS+a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hXoqO2MoEHGtPeV2qFHPD3mnagVjowOTWGQP6OkbKPtqd2KfGbRbglKgxsZ3iZ9UUvpN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K6jKWUovRl5YkKJvJlu/Q1ANIudB20/+yx1nFida18wAgwqNN36Q5Yapoq4h53WUpDxK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Q2Jq+yUmM0tngrVRmsx11V0SnaxSivXokAIOL0+sXvMYWbyf8HuQ0O6BHArxF5CaOi2a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hoBgOJmlSgIGn1NH1HfmxHq6TOzszG7pPhmSnSGs+L/pKobjfTQ5eqfM9V/cxV5P1EYy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Y+EebuzAetTTXEUnsKBqL5XiWFytI7VVwf5LmTCiEQwZ9Xp6RzdwISOnRNA+vVZoARh5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ypxK3r6PLP8AhCxiZxjo66Xrb2hULjV7xBE3GU33jPUYjB2pRxQD1w+sAAAkVhBZcy0C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XvNKGKd8MaOiZ96D3j8y78ZB7WPHTn6ZnlOD9LTPww+FH6jpP2+ItX6p/OIEMtTH4qf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isn92z5H7/DD9jz+Jo6P9s78NcrPM5uz6j/Y5n7fafKPqftumP8AX4gxfrH4ofPfUxe1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MNOj7Jj5/wBoLb9bn6vritP3ifJ/1+Nh4f8ATB+pzMadn1FjzfU8PP7nA6M/V/cfit9w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4fRFaiEhtL16n4r4yHXsFm9YR9D6T9F1iaBpX4Ysr/W4v2+cStwf7SPR0xfs8xZsFLfc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h4BPlCfsbgBusJqfAxe8iPjo1OKfbF7kFCsTLhuR9MwCnEtY3IC1W89JY2tVYQBulaLc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h3WUtWe0NX5z3d9DLGXXRTm+WWVoFobmwLBRjI3rtF7C1L5b6QqytCpOjM7NO+YEFK3Z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JKZEBTDWlbut7Qp6gomd2dVmtQ9mKFV30ljAJ0dmWxrB6x7P7Cden4Q/b7z7Jhd1oWey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Rxr6w3kv2O6PV+qmkPhp9xeXWPu/TPaxP1e6YI7rH7n7noNox/RuYfpZnwfslXy/SY99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/dxobdX8KPpk96nzDkOn2RY/0qC/35nDP3/QiwP1mHM/WdM1O/2m/wAnxMf2skx7hLV5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zxM8v/wmn3x+4+mfCjK7r+50MeXp9mPB3Z2m/wBzJ7w+J7wfU+fmr5mPrPymx3GYE8L9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9/mG8OEfmDF0H+7NvOfous91Z8o8P63MKoD2ntX7EFv+lSq7sx/o8JUoF3e7BYuqP1Hb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TBJxHTdfvm/OgryJj+3TGheA9Y/c+0uH6/1JmHH9EJm8wqqlvXx72oAjXokw8v8Aqanf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Q8/6gpO8+JpPpfc43XNbx9zCmuYNvT7E+PPofU4Z8M+2NvgfUw8r7gvUw8dfic956G/3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ubPZ+ptGYiusyPlJg1uyEJn6GfN/hR0zFc0PaDYEvvj1jE0G+ZtUJcJvIthq8zeVyqo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FeUbGNEVC9wwhiC0O6PKHdCAAIqyuy7y8jYbZrtGn0rS5rpCUQTQyN1pYgeysajzF0bQ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AsNcOJSQALdK0A6M+6PgLhyBF6k6Wc6m0yRYcujSF/5L0baUu/IXKtaYJwroSrF53PR7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XtEnScnNynJM54DMGvQLB1KziV87VgBukusxlbLhv2t+ZToQFMWoy+ZU51Fgc346xs0D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TVSkIFwfZiWkM1XEWytSowRXa/8ABJlDgfQxmIZHxOi714nQ4iUZmYaxOLio5DDvgm6P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FCAQdZl/Kfln6HaYywJ3Zh6ZsZyM51yTGy8wb4WYejEZZOsPaImoAbnGE2a8ICLl17kR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uCWi6lPMUW0JUtNsC4B/5FDQxCxpuMQUB2eT0Zjr5mQZdS77euodtMVby/GT0gGqquGC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2rmPShU8hi7b7xVYKyopOmCOAKhBdDk/cGb2HSNPvCqOPtfwMvJ+4+GT4OYfvwzQnSkF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9Dia/wB6mH7OYv09Ji0j9vq/jjvvU9z/AF/BH7nrP3e7NF6/uY9CB+v5/F+56zhCrG/0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36XK9r/E+WfUwf8ASszXrP4j6iLb/wDKPiv1MPKgXnIM7PE9zufcVhmxwFfq5lcf7uIt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VibvVybl3snlmH72ZayYa/U1/bUVr+1wW1oDpzP1/3PlPuCuMCv0nJfpiaEAPVLv6Ix8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f3mz+sIM+a/uiukdPqBqU3/pKFv7uWUucE6RiGBmn+wsiQymW8IjTOYuXGpqc5fC9Izk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WNsNOb6ylJQCDbMd6kjFN9I5IAEs12qC9jUVYU4ZwrtXPeDQ+gA16zKALUEuXiaCF02R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cker/YkNA7yzGvRO84JeCAntYiBoqpfLiUEU/U9U2vEMQtcoF5gq4puzMBjVQbj057xW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xTeoLFM2fERTGj6VPR/2kfiXxwKv07j7j+AhT6fqewf3N/8ABBt/bE4v6tMfIPiYDH66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9M+8nD/dpv657tTDvw+D/AHN7r9k/U7pj+piKh7PucoqgDr1we8mVH7EZpLb6/dOoxX2T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ZWJm/B9cy/ZuIuaXc+MXu/aaX9Kn7rqRIXaCvt/Qw4DtCTbTgvgihcDqn6fafC+0+e+/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P3XWehkW3hgbOr6iuE3dD7Jn3iCi7/uGx6/XH5X9J8o+/wAHJwklq+5PnfuZ+YfDH+xz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2g+ovd/iGu4GYL0+tMeh/cw2brL6h3jv9jGaHSOJ8/4nMwV1ZFZu8xPvnwxFRcbJ+x3n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qgw7mcTc6QfoOkwOB81PuYtvP+CC+heGQnzyP1f7QXX1/UJ9D7ix84MnYfmXs8z5X9Px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d0PuBfVp9Q0Xf9zafvu0eHmY+b9x+6TFnQr9Zh4H6l5xqbHmOg6qc3chuDW4ap2WLz2m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WwPJqLgYiqtsgfGIYesS2auLi2CGqmLlWB6wd0eIyMuFWMo2BMK1/sLTLFq+gyxN+h1Y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XqVFSfHUgEJTjgdpTS+BdRk7JLwRsgN1CSe05HN0xygc6yKwKXU3a/QgvzmS4lYsrQF8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1cqfqZxV1ffvDkysqKVGfMX+tHfEUOgbsFXbfPEFu1OAPCGGMYPIHPeJlbeDmniCAu1T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vGHfngG+zUKGBpKc52+0bXKAIAcr/cCwEuwQR2EodDDMNziRa4CXmkySs1nn4BFeUBl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iFe8c+IfyuSnBKFcIhs1MoCyCgOABmY1x98TpRiiAfgVhlzzAB0+9hL5xO0FHPnSm0y6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xw8TtQUX7SnFo98Siqj/AOr2jHkWv9ThO5l2mnzDNLQ177EpXAzXw9J1QTW9RWvNRVmG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mKOGoegdu21fpuX72oZ54MoG7RFoKbbproM1Rt5gQ2IxDgCtsoI6FC74a2esIvcnyo24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PB6E+Hn6vEwCUhMwelRX533MD/Sp+r2mWf8ARHcVkUlb6Sfp9kXPpCo5f6fgj9T0SwKd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OMWi1C+crg94+ETad/xc4wss3ML4K/pRVbtfiY2P/wBZYub2+Iv1dIFnnUfbFUk35D6h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9Tgbti7ukq69/wBs4HU+4K8n7TL9fMFY/wD64muCevlCxGXMl94ZAKyxGNugPMRcstHC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kAVcr+o4AtA/2qWcMyan9y6XReD+4Vqw0V11Qz4YsDrwRJg55b/UDfKqSnH+R/ja0En3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ElqmSvMS8KAH1LYCloqniDOzG0v2mkVi3f3C6nlMeVPMRbMdIo6EIC8ruF5ywwPmXhMy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VXEU7FSlNI12ieq3wRLC36SreHpFgCEdSoeQU61B6WzNdbnTTBJVZvrO4S/FURU3LZyP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reIvrUasZi5YYNoZINtw7ykd95nfLvUIUFlZ2b5g9x+mbxN3j+wjpgsYtg5BDtP1/abX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DcLv9248v0xOZ+rTBv1qbMzHxvuGu6S+59TJdbIMHH+039U+U+57SGh0/tMA/S5f0Psg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mAwi2WwOuEOfVPms4G/6oVYpZ/pZnwvsn3fSa/b+5vcsrwfTKep/f4H+1xnsvsmg/Soq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9p/UwDwQ32B+CPJcl7qfHxey+57tHz+PYhPsli9/9zQ6n62mnzcW9dU0d5y+kHETQ9Ps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Y+u/CVSxZosvR/qY+f8Acf7ukxH9rh9x9QYLLk+iM2/WpgvGKnePoT9D1fxHM1eplmXJ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+l599wge9/Ew/QyTNK4Hywc/H2IbfM1Tu+Ey8n6gy8P9peIXC9cK/wBLEHvES8/J9zH0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4h9pDRGcvuNC7n4m0+Afc2kM+j/qa+sp+7pHs6TD0PqcMy8H9zjcj6g/e5huYxmPnZ8s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GctdWKh5mny+5s7JDb+P7SfN/U0JZKSD5b/uMZDHWCg+yVoKTESq63VxckcpbHgFXZz2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UAUQKCvlKF90ho/yV3JVlRXJKqrE4KJkzXoXLalaXmzoGjmKbZzFPVqYCiqyV6yp03K/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IkICK2C7luuVLSJlFV1IKPOeZF1fXxE+7AIDsy6qUd5NPzMLm+F4FG4VwBjGF4Q4HiMo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sXeo0C85N/cyBHLyo7vNSp+RF9fJLsqUC3FHT9qT8w1Q0DV2Z9UsGrsnQzFzndYYRp58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UDLA/agiCUvwbRAlb9Tuf5MiqwbHDARJZsxBUlrjt1lMICjjtMRPgREtNctSiuNEowho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DnFdYLkGUBtlxQFvjLD2F3uzmCY7HSAtamh3gEQDjmV46QIHrj5Auo1WCU0ShqsdVXob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ii63ia8y1N9hAZHxevX0jlVKm13bKgdoZcYNa8f7hYOsjdri+pk9JR4xN9ZW9TSuyBdH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2Sz1hDkCJpbO6x7QuOQUKZuNT9lRxHnTKkQaHmp6CFPmDdrS/eIeYNfdNeFZBc8EmrKK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IYXfvC9smh2wBqUiq4xNY1RY+KY+R9zM5/8AKZH96n73ZgI1/Qmn9sTPrvuZa2pfo8Rw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2SlWq/uzJjq+4zhxngjD+lhnYxAzRlt95pVuAT/sIhF1SIc4HI1dD+pbb7VbxLJogFoHL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lUjqRmjvCkUjg6PXtFuAClBr1h1PCBKno2jrAqq7SmMYotf5FKBtvKagM3J0szvPeNzR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JjS7DI3fSGAY2BRT6EAB0ThUCKxdAIuPm5+48tjW7nKbyQhirxLHASgMkaF7vvK15lK/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xBFCKVllDknVQNjZ5lzlIXCEA03BrOPWXYs3EXwky15qDtC23iBCmveUXaXKKdJ1dTPL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NnZE+HpNyec1LVl/5Ftm3rEGkK26zz3jQA5MTYyXeY2dVKET4gsr3LtgYuIWBMqzmaN3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nKymC427BGj4i+phhIkpTle0ppykF4W2ICjKdYARekVrSS+bq/TFQxMPF9j8OPBh8Ijm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wev7nxoK+7D910n7ndNf96/AfZT4rj0efpmp3JWGZu3V9RYp0fqVwnM+NKx+jf45qfrK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3NX1hyY1L+6GvN+44/exHppK+/8AdPg/ZMGD49fJHFz5/wDE/U7zrQqX7Vnu/smk6QVe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+Z+orJn+5hM5Wfnxe3gwdn3Hfg+04mtN1DesWPifLzMv2vFXdvPhs1Is3jLvwPqCj3fc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6Jl6H2TdzKjq+8dv2+hMf3sz4iKj7I3O/wCocT4H8Rn+7iDB7J+86kIeI+WHy2hM+hJ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h34mq7PvBtO/+TDp4+ph+rkmT+mUyP8AbEbj5H7IsHT+sFdxfcGbh1PyTZ/aoPg+poVv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qj4nB4jvxPuGn+lzpeX1Dc+CfmL3sNzZD1meDn+kdq9IT2PqdJh4/wC56an1BQ/tcNz5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74dG7PuY2df3PUIzSxyw2eYvcQX6UMsIsL7z5WZBGhWoWbiNeIIrLGCAVFaLqB0AgcxV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w4M/EoKbLnRe8fXfUVXSUPUwB7mJkLiTXkefEx/BogL0IwIUoTtAHqM3Nw1ROno9mC4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Nls8X3h0YmLzEuETatBB702FSsCWQIKkNCLYCxrIOpkxFWyBk7j6gQKGxXR0mNhkHBo+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9mZ/XVYEVY+9+sc5uFRRErjcYUSB1h7aKDAevMT1oLxB3SRnDTS6g7XpHpC4ILmooMSD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KVBYi5yMOkxdoS9UqOb6w0OAolTW6htbTsfeGbJ1LJjWnJXFjX0ysSCowbWVgd1GFh2Z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ZMonqOsAWtYl27E6QeI+SV5ALVgCU6a9hcQkysPuzAZgekB6mYMiHh2YbzaIe1RDdxsI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QAwN9uoiZC0/IS4YiJBsptdCXkptFYP7ljRzECHSUtM43l7EsZVWrdtgEGx6y/7GTuQ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tpanWE9ScPH/AKjJo1DsGAWrHTXWzcNPfwBdQQnZoNrHZFaU1dQAixansSKbovubXr9k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6/f4CF+P9QaDrpAmtVuNZhunggCqBXkh2IKEdIKhB6VlFk8R02jY0K4m+GOESJfiI0il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jjvGBcjRHXmXCTZSOKjYlAUZqJGRu/IXVZ3HUcM63FdI5hxNwJO5VKz37zFUS/8A1gWT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wX8RoVsC6VKaAgVlk6TCCtqgHpcVcrfVzbhTzG8UKdSIeHtKTB9pQKCvEso/uCb3MTrE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FzXpC3/sbuImsQFpC1hcCbN9JXiBolpae0oF1zFvnEaDbxuYeeWGFdvEc75ncFUS6zK3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UA4OsTCmNR257RQNw61d7mDELvcsbsXBF8x27+JTvfbLEna+vH4rbL7zQ5qN++Ze4xBf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hxq79YEsGdRzvvFBx6QeTMzJ5mDEdlsospjSwBF5gowYlKm8c8xN69IrTOore9sVUVnJ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ie7wS5p7JRMldobFwrklVN4LCXC5hbjNCJDj6H2T3u/efF+xGb8OD9MPucocsX7PEoBW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SBDAgBwXP33SfSfKLL1+uaT4L7np0kfp4mSO4yqL95zT1zc7v3PhS/xvWZ/oZn2Ppmvl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dD6odeUD6j7jk/0qNjms/QdZ8D6M28o+J/ZHn8H9+/3BtU/VdM4Gr+8ylfBfZMe7/afO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NP8s72Yn3EfEZfWPJ2YXuXHf62Ysi8P3YvWxhuAsFRZuj9UNPsfUoPum/8ATOavX6Ib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P92ZfuYg19cdMyw/bpMv3al6nwv4R/pcTa7Iqr3/AGQ9R/bDg74b+Z6a1weHv+oKo5gG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IPLT4n7PomGPB/Kbn7WR3P23Umv+sQWnY+ZkXP3PaZv+lT6H1NIC3Tf1TldX1DIT4D7i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qVmfv9yYeXBdHVKZe00bl+iehqZelOJ+rzL09n1OX1ytRBEOPMz8mKm5slFzC67TceZg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iG4oqHlnzM0PEaZIF3lC1RpujicerhO4IVGlhnq9fSFv2077u8pSdbqMri0mUIN5DB5S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9nFqheFagYPJExuA2DpViMEZaVs7hAlArVRjtF6RgqfjUoK2k2GMsuzkuwfV9pSUBs5I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8rkwR8no941l2F4jhB3LhZxdDkxxKglAm8tncuWKnFFqHKMCQBwJYytbavZwwMueIIKa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faXfahvZdXG/LgRQ+hBzBSW3ruRRN7UOCZm6tNS7dInWylQ+rZBprLHo9rPi4ec7KgDp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HC5OI4NhaS0phXEMdukXByFqDoXALEP9QMpouDbtdWWyHc1bb2gW5oLmWNiDX3DKrdVp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zFZGBa9lpDXi4UOijf8AaKvEG7OzBQHYsOsAtt1JMF43MjOkIRdU3M++BFQunM2vmEgF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Ef8AIuBIwFUQOUl+rE4zVwTqHrA5HvGYuH2pd+OsWMkORHCdZam6JTCahnDNKvMF6vJ2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xPpL/A1Q06XKqXX0WrLfEKS17xTyzRAL5YQ5qCQwU0t3Y1jXaARTTaVMsLnKsKZNkIW3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xURQLtdfEDBRRQo9pgeai0lnBNx4zH68qP7l2UPrKteLEAf6p0BFH9QToSsczDNSnOIu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4lMSl952IN4z5ghv/wCSt4ccrBjGYplljshVioplOcmZabX2i6RcrlK73E1e8QMPUjRn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llUsRQv4gPWGDdQN3eIFb+ZXNw7t+8A3XtGlDjrGgu8yxK47RzV9cy0IblA3xKaWAVki2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tTnES1aqK+LxEDBr3iEda94a9JQvhKp1jg9TFC7NRbXzNMVfSN3dxctXLhkuoj18y3O8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jcFQ12I3wl9p1ttI67zRr6l7UF2qDNqvExcHyRHUdMIjsfREMooRlXJxPYtEss69Fr0I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lN9EKMmHOVHYD0GYUA+kXrH4jRV4CGxI2Z7AY35/MVumoMrmLcgmH6lmucXFqzcFB1mv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Z1c/3i8x081gPYPuO2PdNe1+6IaJ4cG3SQwohZ2A+JnT3+0fq/X+DDwvufAgc/ePrT9L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ee9JL9XX8A+x9pkeX1i9WNGY9z6Uza7QV58f2OkfAy3rvufH+z8BydV/czWZ74fx1LTa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gYfFfcxLw+Zn5P1NJ6b+jF5pfL/qfCfc0OiI2O0GSexGFk956i/3NPcPnLBrbX2mf7GJ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vwn0QHuZ+h3x4e8b3Q/yDiO6f1Uf6HBDX6GZpftc5XWRl2P6MNTm/sY7SGPf/tNvufcV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dJqcv2E0uj+oPWLBxFn5GnqeD6J8BFX6+Ewfmv5R5v2uOI+l+08lT6h9ghqZWfuEX6HE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bKqnfoj9p+pxU+C+58U/M0e79QMzPof7I682affHMwz/AIT2xFdnUhiPPk+58L9TEXhQ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2YeQmp/jUfvvuGzzMfQQyd/hqrqkz8+aniY87JduZYBNkxqp2GjUCJuITJ3qJsXbLJ4i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F04z0j6yNFp8yi0IVVW5XpHWgtvrhIgDKQsAdW5YNvBcOoalHxRzLho1FM1UgfIgLx8g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cgc5ieoFqoX6XDSqAJw5x7SsnjOeEBl9Uexyd5k26UtpGiKVXlB5l4JEwqVrH3MY2FCk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ijWNy5uY4BXMaWqECzbKUzCdbtJljrT4j1OCsiGlviNQ2UJppMdyQyqThEq+5xB2mwCC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y96DG9xFOhUAbWA8srlKncd/WN2KVEndMbaT7JjspQLyVohAVVLfjCAKmTsuPMOLHqD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ahnYC7O9mEKO1hF+zAmjcjX9RIPHGL0YSD4U1y3soply4a5fejUPdWKFu7/YatGEZfq9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9oi6BtHJGfHaSfMOPerD3WQflEyrPDh940uCkSD0SDN6RXsIkGRZfQWFKCvRS8kgKFLy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RCuGOjB0CVnMDgUclgTJwsk6XcAcRxan3Mah90H4GlVoPg/5FovXQlhXRbgLqpxjMpuu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0xl8seMmYLuxkLqKvJm1CVKwQNhWGI9e8AcSvX3K/wD1KORo63DSm8dZQ5IZ3d4xEG07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acvRgq/qVUGor37XLcVzxLcs1DDdxb6rOntFaz5j9ussHpBZvjiG39QFXfmFTftKGyv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ZQc54iWLL7sdZGi6x3lhVagznjpETh4nq095rdues1ywbzccdTmXnmYGoiqAXuTKmzt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FLIv0qWbiqPFQHBq2VUpywaQeagCKvvEGhb6xTusm2W17OIYsZe7eaYebvxTFvSqW1Wa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fbEls2ar8kJ4bbusssIXYTKGnuHekScP5ol9Unsjnhw/6ClHBOAE8SyvhizVXsIvl+mK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7u8WcKmO32mDbxUOweJ0tHSHTvMOhXrBOPMuBZftIFoX4zBd/WOxUw5feZMvvHQteIr5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AbObvNGgz8xFgZraV7cJHDTTMw4cvRmnQf2mj+sn4SUJpe33EyzVi3/fEPuZ7Mh+13nx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ohkT4T7mXgkV19/TNnpD+7qnwH6mzzPVf7n6XeaUON3+0/SdJj+zmavOIP0OEFDwzL9b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xIz1l+Zzen0Z6ufhv3OUf7fMw/ZubT9vtmj8SA9t9wVf1fzPl5gE1uP6sdzvlf1P3nWC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zDW4/mjVfvE+Q+5+t657D7Jah/QmvhF6f3EWf9Khq/dj8R1+7lNDGYd39R1LS7oFz+g6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kuHB9L6fzJZWR1fu58iZmhaNw3xHf6mGG5+v4n63acnZ+HGZpvH0gzeoipen2EAmduMw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3Ey8T6mbd/1DJP2nQma8sMPEfUckddZ9Sbr6P1NovcmJ83HwGczifqyZebPl5SnrUzHu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jc4mR4P3L+n+odkto4SBgeZ8nNcH7e01YdWrQiruXhk7wmJ8sdL3/U0iaqWjGAtlyPmg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HWZo0C1agCrbAyB69pkBwHaOygCsAERMsbzEIuA9GodukBtcuohhFl1pT8oiQCrXJYdZ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xqZD3ZeA2ACy643L9EF4IeUds3ALrcHVkYo5FCuA4grEBsu7iStot3KBbPFJKNK+ag3y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sVAyOLz7QCoh8EyJKRqwDBYhv8NEoYZegx9OJup3DG9UU0MEp02HFfDGqbYU4lpaouR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4WQ1vpLRlay9aMBGkrK0EeNy4NhUU0Z4jj7hgrcAqJpHZE+ljXOmYFpaptldPEN+S+J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sZlYsmhcEVKK5xcZqgcpuopd1VttQMdGDeoBaINHhliNqVl+YSOStGNSVQISzoLylRv0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B6JRcXP2xCAFEANJcUaHmNLFiMDzLm2JdDj8BL6S83CzzFXxH3Ri8MUIuwXSvWZouSt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9usGUcw9UwgzxH1QneLVG4OCEi3bERxA4zUpWG8y+Ri3B6+lxy5z3gFqbK8S61bTzKFv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bnV1GbbgQ9IF4bbww85na6m+XDzDMwVErspl3Wk1Oh8yieMCKGfESZ1fBiDywLCrLLyP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BLFPMRzrzFF2RFU4vRcqMj1ccR4E+SO9D7TDNku3U9yCOB5BLGF6YiZLyIkF2HSHe+AG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o65Vy/EolA3uJho94hQBg1hG11nfMpa9VxUWvrYsoLXhDTVF9BHoA8Ysan0IoX04agap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r6rKE29oPh+0AKfYgyV7EF2h7wSuMKdfeHTHrCsgG2X0lzjfYlr0qGzS6wshU8+rKG9J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CiHVfaC2ihp7TfBGAKIaLAluUfxJC7uOGPxsxw/BhEa3ZEHHtEVGx/6TT2Mi9YujhIi6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H1Zg+D7g/d1Jd3Dk6YLZyn3Ha+s9bF/X9T5f7nw4fHh8D6THsH2T3H4lx+j7/GX2/pm/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H0m3nM0ofvd/wTX6/wBkw9Y+I4NnibH6UmuuqIwav9w/W6QvZzc937n3Pt+A0u39kfic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fq9n4wQMH7PuYh3n5/6hc1dlG9DquT6mz+1k0uzGI8XHEVaufuKn7n0TZ7vuVeL7IcHF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fiB5OrfBB6I+p7+nyih75f1PEFiGMWo5/wCx+OP9/kmA92Fm9D9MGL2mburScTr+4vJH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1MGK39WI8XZ9THuD7nEr6DC9n6Q07p/tMG6N8koJ2PmOl2PuOF6T9v1R2XI2mHbR8Q1M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6Z9RYxNo5T4n1TZ5m13jpe8KvCy8xXX1/jPnZgvEx8n6IWvmmKx7kNTE6s/cz7svZqbf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qLAdD9Rus+Uw2T4Ug9r+5thsmvyjp++YiZV3BJtgFGnl5OYPWtt4+LmD7x6Vb/7FWjbH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jk6QxKOGtf54i1LukUvjrGAjoFl9GAiNylkvtNHA1pTkSUALUhx6xEBoPTwh0gooJbi2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xUzYfgu1V9n3j5Kjcbtaf6jqVHsW+AvHS5aVS9pHDUZLTsXtyXDVERzk1K2onOkoKBty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Oq3vwTActIM1h0SrI5Bd1rNLzUysxraDddoU4NYxntAAUTQYQ6R3qY2Ok6RSBVos1BEf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NmZG0tA3lhpVDKxpB4gLAIZDNzJmSQaZvBBbtUG9oAqoHOoVt8y7Nshw2ZmlUT1mbAvJ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iCWAZ32ipShxthGDTEscjCQq1Mm7XEUl90ERBK5RRVHzDaFLIMsYNlSq2gtFWzuV+I0T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FxCh7y91i0W/aBFOEdN5j23HlGEI81L94ag+/SO2cTcSLLmdZcvtiDVzTP4BvX4kIz3m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W2UlwivHtFuqllwteIbC4KbmmLeYQMq9y1lXEDWXOYPR7w1378LoviCnL0l3WvDNcHuQ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i6yV5EEyuHbFjjesoycmnyzayeGKMp4cpwP2m9hXojw5OxHib1lXTmt498PSb5zsZ5Y0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2js1Ll17BjncHaL5+adWRG/dSx5+qZf7Llqz8J037QbmX2h/50NUjXYfMHdK8werBBi1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PFfYgm7+koOXiarb1hzL6y/LbPWVphx3uAi2Z3g8QmBDv5lWBGCKwlhpB3LhaMS2Zaqq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lgbYJVXmAW5217ygahlGBpebxL9p0IN8R1m2YRkw6yy1Z9wx/qEaO6ZW0qfGddnEzIZb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Me+mOWCOt6lEyYhpaksJlV7zPvS4KMuKuCrOBCLeT6sbR3PufpdydIZlWv3+0dvP4C/b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KZifaH6XaLj4+yJC6wLKaPZ9z3kRXlv6m07kOY4/umP7NR3MpD9n+5+k6zPtX9pzfpU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1J8xL1d/3HH7GGKbb5WZX6z9M9xCrwf3MVCCbtoxrLEW83fzMIUYZlE0PJ9zDy/iudxk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3/UeT9rJiLqoG04v8Ke59z5x9EV+V9z9runW8I+A/TMM3E3eQfiH+9xBXcaZn3faasN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GZdX+qfMR1T+4iqIy7UOanpK/ePJzT7lr+6LlFVPW+E3Tt9GHMyLr9yO83N8TPvf2hFl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gvf9x14X3DTkvUD7i5mlx/emInVzJen9Z3xUJWO9E/QdJpFn4m5p1P6mBdx8z3iMO8jj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36xPlz4i17QX5cZJ2Ya834wbz9kzSQo+6bzB42jMZtM2PZ9EGT0h2bt/GPgQX45zidJi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BQgxRTFM326Q9Y/DsmSgdYiUIX445jcTdVTocneDBEOQUeoYSwbqzc/uEiVyVQlfS20K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QMytBRzXCdHpC7ruGkHIPpgK8/YB6d5bnSoKL4MGekEbdUHsJX6CSWZ81HDNVBNzWQKl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WpyZs3XWDsDbvWAS2YyX5itg5FWJBchysUceJR9YsWzNjg6kCGJoOh0lIhZbVcHBdu1v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+c8zQ3KM3a4txXQE2PcxjhmemoaWHC/5DGCqax44iAM5TaxutFI1UXshiu115YeTKhMP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BFPWBcvBLk6QQBRDYEbmBO1QUkcfJMTm9wwb0sb9jBdDojmu898cQDGi63EbYGocNBH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b16xDdtXHkFygZuoXzg8y7pYbgZzNsN6TR8M6fSjNeWEBW81LCLAu6m7kjfeAuiw6Rx2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Nw/aJw3Deo4m34zLieY1XaITO/EHMHN5q+kz0bICWiKEy3GKsfeUF49Wa05Xe5syPdgD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UCN37Er19AEr19qU6fFHKyl9VNGveTN/tKOhGTZ8GdoeBG36Kiux9kRs+qZBmzvLu08q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+kt5sX6R5gUw19Jkai86PMOge8/YwKsPmZH6pfk3A+PcJfx7Ep1e0MWc7z31Ova+fxq8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HqR0PtKcCW6Zh2FzxIVcGiXtK/CjBqUlsUXqZdl7QFykN2CZuDiVrUr5QFanGwqb5OJ6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yTSY3BvHBRM+qeauHnv8cfELf2QocwKYlIYxDWo7YmLEdMcw7Jp3lr2Ryh87hzSPrUpx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uQsFmp3OZbrmFeIXXEeIO4vkmJmOPeYOPaIx1YlmGdargmqhUBdrVXa5t3mwNQtE2iEZ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95r9/tOITpe99okeqiF/pxPaqZB3g78UNz9Yj9j7IintjJTZ7PuH2JG7z9Tf5h2bzU90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+93nyH3MaO/2nazf0l/M/qaeDFzFHYaT5CB9X9x/S7x14X9zvdYPdfpnYai/pf2TbXeX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NqD3n0jzKhn40Nnk+5e7i5WaMDiG5uVHTK+p/UX6HJK09CSz+CMv602u/wBJh5X3MPK/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0eIV3Rwd/uYlc3T9xfs6Mfir7TfOqWVmK24q+Y3P1qY+bFS/pZHEWXo0OsfF/wDRLk/e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dd9fcTd4+jBtdmZn1+zF3gnxN/u+4NsviqrHyS5+H65u9V9whHhPuLGFC7B8xcxAuify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xBk1VvlHbOj7gbNfROyVuOU/lhjJwfUOrmr5mIJuMRS3JL1TmNNrnysxCdWXyE2OYb/Z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v7Ju8yx/JUfhixiy83wTjnyn3GL2n9Q30rfh0nzUox8polkdVBjoryb7Q3hxPqX0vY15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CdKO0AWDBj3lgQwG9Hyz8QKAC4vMep2HOE6SwwlIF8irl3EAbv1uOLWqzI1dkLBguIDr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KdsRuporW6CbgERKybrmPbOQHc5gugWt1BVQyK89oakWcIePSKNGXL0htsksp9QZZQ1S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Ao3lj4KDQvmxwUcyrJo20PMf1H4WQ5MtPRlrB2TBYnksjQnw2M5PhrUIjsFBw8xOLAAs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XM/hfeOVtAYq03rrL0Lbm/IFUNd4tocSuOtRDtCCmMV1pJSy2pxRLTrreOErpBPMKCtI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Rkej2gEVh5viIwGbLpiAow6g15mb+YL22KxxDxy9oSxftMl25mRoKsWUxMOsFsyLhSte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oMLGX2uZYurxGVNxkZepCISMrDFlLM8WS3b3i3a+PMbje3aU0SlESYnU6sqt0udfPxB4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9IGLXaHQY2w4ghito7TLYvGYcq8kgnTnYlh/TLLqQz0u8tf6hyCHXMTlp7S//KU8D0g2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7iW7vWeS+Ycg35hzfOZrpK6o+anIH2gDR9oX18J+lEuRk0EUeI9iYCYqHd8S2MwWrndc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Bvid8pHsmuieJLkMtDDrlKaGA5uBSFyYOp6n0nqnf9Rvu4dRMXF1Ft3kntKosdTM8TjK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QB6so4Sb6mFOIXOIBbBd9YHN3BvdxJwpKM1maaYHMTWbqePvPAxKcktH1K6HpMrUtm5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9T2zYvBdQBYGuUYapV9NsB5mf/yNmqmerllt/wDkQGmYGKmdZNSvqOEfCOjEJcfVOhB2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NRrCH2I25xMi4mbDziavf+Jv70Snl+yGosEr4g+Y7Z75fmN391MTztOGq5Vcam62g7P1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OKfAfcrVfEhr1vqfIKgu/h/aGK/pU2J8CH73eP8Ac5n2/tMFd/pNd66mj6zn/sJiA6M+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2/8AcypuZAdX6Ywm/f5h1isX62mv8bPzvpHnB+2lUnkg9yeBGk+And7PuWC8PxP2HUnK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xW/RwT5r7jHkfpisO+Hh7vqKx4mf6mE/YOJtdf7xXVPNcPuLB3RWGP0C+Idv+lTw1571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jq/h+0saufvOkMfI+4qTt/SZdd4GAH32xemoAZDbF1LNrRlENvAtN4zHcC2fMthX3m0J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RwiHIxwEAHepby9aWYEarKIGP/Y/DoqrmZyAPMW04gVGSstQ/kQEUTyEO64RcQAt+BmE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PULnpGaSBRxiPIL4EuCqWpgWr94cAgBxRaymy84MFj6WhsM29fvUsFFW2B6uqs1WBNd0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5LidGfX/G/wB37lleIGv2agWk9XDs8T8RrmNev1EOPieiEQi9wzM/PmhDcRQdVzLypoEX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LCl/cXau6LzLfZOWCqHyVLwAMHqEyGCzu9Igg1ZXkepLNGlhNsU6134j84w62HXIz1If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IHVTulaMpgO63fer12uY/FFCh5CJHgoUezcr/wBIODwcQ3tmJ1ZcLD0laWhsXPpN1dYG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3lEQaC0jp6EM+bCN6zTyY0zchdeoWg0rQ8cxoxy/JfEya6cLwneHtYSguzhF5IocjQr9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axK0Z2wGmcqODgAIXSHHpDQ00hERcGB12unY7/EArowvQIxkTOVNh/cIsE3WJxO8RBAw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KVrZU2AXhlRBs3fMaUVWNMCgHWXEIqZuN8IvJLLBzBlFiR1R8GKU4S93pmB0QNvUQqgX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WHz/AHRCzwN5cqPLmKlDs1Ehg2YoaxX0hG7ndiAwzBAHBllVjBjVHWLMgge7wXKzvLVd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J5v5g3W/MqcTjcLmPXxUGAB4hzxTmyACBntAc0V4mlVMQKqW3DHJPKHfLwTa+kqy3UO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xAjR7wJmntA1VPaVeCdkrmei523O+Y6qfaM2vrKM52TLxDiV6EMIembcs3e801XMLwpm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KdH86nSdXvUO19YWqvDE06zSba+Ifup2k9E9HmZmKmveYisW14gKOsRPCHKeBA+sqnUq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IwAS59+s001cp1fUZVmspKpzUbaJkzgSiwFzGFDVEz01EJTqDMViDLO6aSsf7EzQe8QE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9Z7fw7jvKJhK7TaFa4wnSJnQxLqO3WJhAiZIEIcsx/2WH6D6mUskGuszp0NwcuLZixxl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4ZIcHBh+o6x28TS5Yt/P+pj3XMvP90Psw+l9R+39kXo31+L4T7nN5JV8/wBQ+lU4PX9p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4l8X+/xjm9X7TP1xpw0fDD+zwmvwz9d1nK1/pPq48B3ny36YaL8AaEQfv5TEfrc3mp3f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+T9fxQ3Kei+8/X7z6/1MK/0SYehg2/f9Q1cWG6mn1Q+IA7zb7gBeBwzn7Nh107fU5E1N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Z+uJY6FN8wuEayi6ZqSxpcSKYCtYIZbAAvFqAAyvaBcClJiCNtdGJ7DKBSYS0/1Edkq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qZYqHzVmvmXzymns5lFHVBiW9oB2TWHWIPiwGPFGWVrmUuYKz/aHWxbW39x1HRrXEVt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GALCK6mogwnoytaviTlH2JhHeSRWt4SaAPe8pPeqBrTdaWC/J4yYv06Sx1fD/UT2o9I8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v/Yttz3f+zhPIZ1D6MGf3xEtv7RfY+CWQz4pHWbnENecX4lv2tR/UG47qeYx8bPqfhQa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1UNk1Rgzeb8THLtMSjFJmDl86Jqg979/jIl6EA29UNPEMygxv+0ybu+pwgXcXJyZz6kL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x0ltB1ot9YM0CNSMxMQMomIO6Ha6zMqrLSoyNlCjn46w6PwmQt0P1gbD0FVXoxwCbKFr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aMTObmQc/Ea2Yq5zOrzap7EgmBfJ1IlYKdkmSAPN1khFvcsEHaDTsb9JftRIIuZ3MQsE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w2D/AGXssiIHAMsX2YxHmpWy+11BpCSd+zA2xN2ZuYQl+9LFdZB5dZc92rv1B7cQHtXj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shnw6lHkM1cdcLJ74heAuNSoEcUN2lyArVUeaspIOdihDEDu+4AhQYEiNb08ngllfZBL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7u4spFpsrEYipxjUMCcXqGCA6RhlO52H+pYCT25IA0CBp4hAmv6JmN4hWn/AKSkx2Zc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cQbXq+p8QmbMsujvKQmv/kp3hhxChqGWCI3U21BOrnYzHDIywIZ5jfVsS9xmFaRDiyFr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Bm9w69zhZAZ7QHaYOJf6T0Q4amGaxA1qdEublL7z0x69SrIl8yvaeJO6OdfE35lz+p+2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IG+Y7QhV35jhLsPZDaUg6inmaZIe6YGYB7RPWWSBxApvE+pllOe0p4MSziGJTCQxmUMb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zMeJWqJXpL8xxnfcYySAQZHeZHmaLjVyttQMXXvEGO03K6SpylQuEy1cfZLn0nhAf/I9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XMLOYGM68ymyFbTltj2xp1ieZ2mHMSJ2iY7xN3+AczWrm5JTML7b4YTkzj4l80yR2lGv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DS1RHiXuOxNekOHcpUulN+Zs6T9b2hp8587PV39k+LD631Njt9kb+7iYOp6yn3NztLb8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r+0x/axME6zO6C29P7nzz8z7f2nH3g3I0Yn9fSaPKfI/c/a8zb6Of2T5r6ZjFvfuyam/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PZE9i32Ti9CYSOneLzn0QQGp6D+7NJ3/ALn1PqL9Lkir9+5sdP6Rj0xtFxnEEIAZATEc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Jejy2cjEiXWHN/qN5ejhv6iFYLsBC/aEJVDSJYY9o/uCwKeD+5Vx2SH9x3d6Y1d3f/xF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6m0W0Lyf7i2Q7/8AuC48ZLkJ4H9R2BvGGvojduHiinOIIi4d3/sZPt/9QZZjmz/srYA9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7TpSf6gFXf8AXaJoK+wv9QqBfiJwvAZzvXAz+ghyD0IcbdkEOEDvG3hDuUoLADqYIK7Z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bytR72w1nAvqjVnZkB/szU+AP9man0oW7Z1wloLzlTCqr1N5WCOtqZLLJGw0v6hAmAZ8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qfS/GSdP6IdfTPmn1BmYeL7Tk/gNxiwT91HJqcTrlzCRrdVDiDFIqDumg9oohd4FMcUV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VZydGBZYAug/pA4n1hDa9a94YGzwqcGSnzC9qIoDyOYOjaOHYiwhuivEvJDENVxLYuEh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tRWJXE3wjCskIXTcSvKL3zMVyeeJqTWTnT1lzdtwNWgJZ1DiKBNRGkD4lGEuljt9WNzB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DY4AGjTzWl74meSIQh8hzL6v4QOOdCP1HBzUXFfJf+RjljhKYtHh56EoQ+QwHROkvbUB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aUVmkcISktVnfzv6z3YitjcqXCHiacarxQ6ImRgttdsNY4lCkpzFBbF6jpEL3gcPchWp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1jxLkh7VKzGFUlQo7j1mntMQLCBWTiAgIJoEOzdYesIYo0ehHc3izm/7Iw10k+8fDpEL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Df8AhF3faNTJm6mTxm5Zk4lq69p3E7yBmPEIKTbJBVExS6lWag+nMxeneJXAyl271Dfc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sjz43+J0bhY6MH+TPj4mFQo3Ne+5fmperxcFXSW9Jw3MuntNM7j1EKEMKhQz7Ry1mZuo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43MVhZwS2uIu4cZ2S3B+FkHgjgB9x7NYj4zwJzxKb1Nyo56/Fttl/aGVNyi3pPh+DYIr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zqzabammZs9oB6n4cTAvGI9UAOJVX1m4qm41aLFuSc3aWJqKYqVFYi5IbhqU3Km4wtdJ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pZE/FWxK97jl3lPEM1dEC+kquJQM5xqDpuMMFDpzDl/FQLiY1O7xGDrDgufGDWEML9Mw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8ksub/oj7oK+8z7H2fj1Mrj7fuO2Zn+t/hM1Oubv6Wy+fcPnH1PifZPdf0/B8N9zV7SX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+v7T19Ewym52+8H7OsVp3/c9Bn7TV/pUWvqps4xPe/Whj0M+bn7vmP3cpSe8f6ZwOn2n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NL3ige6+yMwml9TLwo6lb9/ojyQGILF1/ZmXe/tB8H1MP3skzD9Zjzv1X4YM1fry+CWM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v+Qx/CWD2DPQ/wBm16QRzHsj/CXst4f+QLJ0NDmbHqL9zLmq3UlDgHWksMe4H1BKDyFO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SZquRtM8CJ0OwMXkO1H9RW754/5LbPCXBclXdJQNDm2hN8ksEbcZ6QS1CwgU7iwRnvyV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7DpFHf4b/Up8/ZX9Rw5P08T6Zf5xRa4d6B+WZUAno/2WcekH9xyHPRA/uZHN9CIGF5lQ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Y/riILdd7FH+7DqfIb/czh4X/uKfrMcBIehiDJvYP6hDuslfUeqGlmBYlFuZandC09D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M/GjL1CYn4jqH3n9R5uyY+n9Q3Pi/aYHpnuWbh1m9+8Q0T9d1/CkG6t2mnhCZ+snyE0I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y7ZH/e0CDh5xA2tFO9ObhFGCWKAMMQlgeeXwbKm4SKYNlRx6gt26zcAW2w7wJVA0lb05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SilLbXbpc3ncFqt6RqIaDpgaZU3MGWY1elJVunvNPGuSbFQr97gohnl5nIDowrqq0HL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ysR8A9GntKZ3Unco6Iu7hXBLo6q7w1bluU4Q6wy/UM31DU35GxTVRf5CQrJj7mTdsAzc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FMhVYswwVantEVSoUKxCt/SoHcP3DBeb1YdxXE7xfr1Ob7zWgeRxULGathQl+/MouHxx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9I4cBpxnmO9g3HgoX5S4FkzH3w7TkKVKZnjpFu1c4WNRFthfEdzaPfr+5llhSj5j27JE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d/3JYF+PaJVeLhtfH+wG7jUekey4c27mL3hmYg6nXAMQVvU+MoazLdZyu5hvUo8yqQ6I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U3rtAgZ4mhUwYHUgPwy36Ssd4bWQpXiVfjpAPT8NNzaFJkzCVNqh1FMcJVJK1iV7Ss7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oE+0rMG4nMS76wM/hMsoPMqVvpqI3G5UCVW5bT0qusGCGESa6ekzALsjzfvM3z+KyzUX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os4in9YgECdo4KLAO8rwi7OD2nmWYy6hF0z6iA30qFUZiOdxJ1MZMZVMS5ylX+BrmL5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IHEanjM8Ra1+CzFzjcdjZF0O5Nvmv1GAwzRAB56wgS9mCcxz+pSvit+rF7/2mioJ39X7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q8TR758v7Jl4IY+h9E+J9k+f/U4O8+K+5uc1eDJefpmzPSKk6v7T0LDO0FhDDwv3Mf2s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o7jlP3/ROPhnz062v956XH7mhPUf4Z8H7fg3iL97lM/XDkmZ/pZHl6/RPgvwe9B6+bUv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fj/U0vH1OP8AskqDURbzB4cf4jpl6+V08WoHBBs+SUNq3lMpu/UlHJ+ajXfoJEbY9cI0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10aPbLqTXP2B/c5ue6P7hHJ8B9EWjXaVf6jV4DlWInQ/brPgIf8AqbVPQIrRO3+Uyy3i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hXqn/pFyP8/7QPIOiv8AcvuetzPLZ0qZLp7TsPaKLp7RcVqYf+Ev5hXiC8y90hUWotfE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xsgd9es3qecLOZZ2qAHiWU1cyhlN73zHix8GIPP2YseGZ+f9TXtUy/eyhr1Ia8JOIvcf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6hsnS6D7nxj8Zonqa+kPon7rr+PbMG6ur6goPwaU3cXtM4dIyBnEFtM9SA8kU0qn/YOM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hbXSuyuI1TQ4Vh2rpMQW6wRe4QrxFo78PAxUBu2Dx1OszFeEKHmJHOStPDsiloXIH9dp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RqOx0qyAyvDbMuJTPPNsGHMTKrYumu3WLYco1XrXSCDRnDL5FH0iCrY3bcOXsGK131A4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kC6Gr7y9KqAcOYcyKgrg4hIwylRbvMERQ0yODTTubixvAdb4lLTqgW1vTjW5QvhrsQFt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ueciQ7ZA7h5/8gtlcUDt0lXW/rmB9f7w+7HF+Y3bEVjrbHIqoVNggoQCWJrMoju6IBtC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iXEvY04YCPhURiE5S3ngx9FaeSAj943G6myCMO3XEapQnW+I1S6QhGzOJwwrJ6RZnOVS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V7y6feo45LwzOVVusdb/APwZTA1ROT93LU5hYxmVsiuIJ8y3CGV1OUpcwsQRxKcXCkR0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d4Ih/wCoGZTOqpXq+JpbBqUgruZam3MCA9E7pUqbgSriU+ZX4WrOoErxElQyzDJlYtnM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VjV/ha4Ep6TzcRs1KzUr0zATU4lNypUDJKJXaFtwIWZgeIGMSmVmeZ43AxGpsYnn8Em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LjYZ94xW5n/Qs3iXpUqS+mYATnuSjtpfEMI8kLP0yeqTGQHLGi3RyE5wYmzozTrFx5m6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xAid3WFl4VqOXX8HWJXiVn8dJXa9ZlZz8R3KnEc+ZxOqaIw8JuYgunZ/VlVa6X8QVV+0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Q1q5nKw/AZacpwYv7Xmcz9j1j9HifNT9runoKhn+rUx8f0Z7cfU2T4r7/AWx5+vxert9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4/a7zP8AezPvfTBCQmwl6/KaMFkXedNIZ9LPm/uMpFVR6zY7pmPEo/t1Hhww15n6PM4q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23+6nmxKHkEseSYjwLfifFRaJXqFYW/UBrrAIpdP8pgAYsfM3ulfU/bdZhAo9EPqOmHl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XCIHLfcSpwHVovyRzlG/EQ0+0oMhXiAim794t0+0uiX6Zl41L5WWcJH/AOpo5zLrmWC5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Qa5udjPWOFdphv4m25TrOzcVmabnulukvG4XfuK0cw4MS/Muwdd7l67scce0M8YmTBdw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ZmTcFjrHkatfU7iELCW6Nu3RMqv2J9Ez/Xpi95mPdCGoff8A1HmnhdvqG468Z9z4ifLm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T5OXMV6/4mfhZw/DJx7DOEa3dpJs4uKcS3bYUiJQJQdEqJStELh3Fsk0DXD0l68OVZGs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hYFFc0nZrMWa5RBt2vc2BIPB9RjTeB2qH4gdBhnX4S3pKnzVPSpYsHhXyRVCyro2HgQn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CJXTxMpnUs2QpKe4BkDcPJSZEbu9DSAQbnrnirIL+3EiQhFB0rzAVGMVq14fKUWo6Mv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MWJRZwcbhhOkPRnzG4rIOuOLhoE4FFYFra9fEI7AtUtWrUIr7sBfbtDcUgrBejG/QAKb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Y+sxC7eYFgGFOS4fprKWaJjSlAvxMsMUQOYK7ZKYSBAOztESWhbuQFBVYwZlhVK6mPiP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6IgFCsNcMyKDbVzjE3APiJjbYWV1lhDH9UWK5SzRkfWPdx90ZX1cwrW3jniY1PW6mbXe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dENrVcQWDKsiQ7IdUOyEBDum3/kq6zmABg/FQHp+K4jkf3A6QohTqJKhXKxUBrmVzUJ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kD0nmUMYqBK/FePxnEo9dSs9Mwwa/FSg1KVK6QKlQgSqlX4ZVEH451MYvVxCUdIm5iVK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estYG5VV2icTmMTE61H3iwRy6SiS5tynWoiwLbmdMW9UdEXdp4xK1b1i7zl9TAXE/1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UfETA1HtsNPM66PE11XoRZW4OV6HeLIkoT2z1hCJdI1KcwV5WRDk1C5UqaZkPSaRy4lH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2TcOTrATb+pUYmYsEyPSadCYw4jZ/WGVv095hVL6zB1feYFbqOhYjSpdFhU8qS5O3HF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ifqw8X7qfNzXFDh5YrSqsweI3jt9R4V0fpjPfWyuvwvP2PzAVVBoVRZ7wv1X6hB+kDfd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CSjLKOLu33Mx/a5yO/0wAIAXpFjw+0dr6TCuLAeGfuus3b+1z0lpoT97tMKej7mf7ckc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3amh3fUp5THU5+kG5zUP0eqfBfue8PpNseH3FXQ/1FiNJv0zF3N50gUu7+EULMZHa9R4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PUy+kXf4Wl9esoQoVF3yy8MvBuK6ieJsq7viW6/jbitQXjzG+eY5bCX4Zari5tgzJ7wX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PEtZnMsyze52RVx3mNbuXMIK+YObbuDWcy+YvMWY1hmFm8V9J+iZA6ZR0aS+P9CafEyZ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XmPwPQb8E2ZwPt9IbhPQfcsXs+pifj6nAj8v9c3uxMPLhF70ZeZ9Tg/H2EF+VDhgZ57Y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GNu7mXquz0fPaOsjIBb6bIFK05ji+srIkxLtniJl6phEjqINmcHlxCW+COZ3qHrWVpjz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apY1GhaTpMUaMNxbLA7Ise9ZJkiDM2LV3ojyrBK7WEv6XIfRiKrfciSmqVU10hCwFgXW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u/hihU4o55CVxyJhC4VNQYF9Zb66BPPXzGuMgemKiEdaBduKgKtNryg7SubFFCVoA35g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IJnIW6iwOEFWw2POiW4xgFBdtHaLia+iZYuEiLm231DdK1AtLEro7mY6aPYTCNmVuVOY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uEeYgYK/CIhHjmXpgejE0IPKXHOV4OKBUc5c+sp2qaArr3lrO+0Viyyxe/MdwQwa3xN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cS26TcQum7LGHSqVAb9foZxN4Q2Lq4SvSG4q1ymbSrlQpggHuh1SpQdvwqFMzzCqzuHi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olaIeYkrMDEBuLn1mRAzKlYlcRA3PRlczxKuA3KldJXUm6riDPqyusrUqJqtT/JVZlS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RM32hvmJiGomIlSr4lYiQD8V0gSrmzxDRdGUcfipdwDTMesXVzLe1MVKXEu+MRCgVL3w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xlVM97hQc8iS7cjqPS3LIHDCwIbXtzUrB8vWUzvmeh3hIa6g0H9sNiDRFjtASvmD0z3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4iXrUNHif3D8Jj8P4rX42PEDJHvEyVHWo+0GIDF6/F0nUxLcxl5n/wAMVCuKfiIlgYbz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SjGQldNTEDaz233SqhdYQtz0k7ixwXT7n4793DdwVf2ZiJ0gr9D6Jo1p+mP3T6jley+5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k+uIPRX2mKdIbzT4qHw/7lv1NynufTPvjfsPtNk48Q49xj9/9z9bzNDvmj8afYPufv8A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Lrf4/wBnxOJ1fU+CmjMT3/AzmZD0+9FfgfufD+kw8b7gsFMRxGMt7VTZqLD+8RP0Kscc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YtNTKLc0vUsjhcpXaAK6zmTu3cusPEvfAfgYEvM4l5xDWqma04/GdEt5uXlYXUzmtQtr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JHDjiXZV76TuhxiCF95hbvMxjEwdNPMFW4uuai+ev4dGI+eOYbX0+mVwT1lkWPm/1Nfi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D2/ja7/r8X8Q+obn7neZ+M+ofh+pix1+viZeIhqYZuwb876hgEOJi/ZM/Exa8QhcLAL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TyYgcYoWA9MTC2Yc3pZqJpacncVywJGLNSzW4RqUUUOMdZWJLCJ7LzF66dii8DEKmXED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N6d53u+NQSUAOS8U9SZh26g5q4nEvE6x2aFlpA3Z07xgSaNdu19ZZZD4i3pqAFvTMvDs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eIsjZErG+oTUBKBtzZsrrGm5ZudF82Rq3MgBiuY6v9skDQFv6gnAddUeu4hQUY5QHPiC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eAoyd/DKKAKpeIuaixaSGA7LlWEjbQYRd18xt6AK0rTNiLHZHYc6zoRtD6DM1L1Sw1SD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XlEH3qXwJbsqnTHMo4DmVBvyV1MtLTmAG3bVMRV9O0JEb8LKhkTi9QbqR3W5l4DgVMm9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ySoBTgm6Jw8iIeTEas6RgSsnBKpTVStpbtC+4W9/9UIOzSkZmAgzz9IdkbJevdfUdneL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18MNhgyr8BKlQJRK1AqEJWvxUqKuGzEC4lMO/wAzjDK6MzaLrmB01Oe8qBqx1N5dzI1X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rqSpUqVD5ifExKh8QM+uJX44lYlaZ9SqnE5lar81EzM1MZomIm4ypqVA7SpRBKNEvk8S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dRekVrKwi+sxVcvpeauXHpM+IYtJHRV9MyiYGC+zct9Vx3fBXd5nm0nz/wCxNfENHnau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vuJYhAvr+57wTFDATHMM6srLQFK8UlmXyQwDYMP4WOYQI4uGm5QbiTf5d5mMcz39/wAW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RHf4dYmkLmav9TQjS5k/oxOzwSmvmFnYSVQHmKl5/uIKjc4/qZnH4APKWFXuzJH9WPW/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zGjiHF3j6n0v1Of0fX4D7b7nF6SXsP0xZeSand9p8pO8LnwJcfp/cWfr9k+W/TPkCb36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8Mz6toP7fWUfL/uax18rFfD7mUNs2XVPvNnvNHiOm/NPxFdmMvqC2vFYwvwp6hPZfUzW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+UQ00u6PtAqlKDKS1/T+ksNtU+EuhdY6bgUwjHDcTPNxHfTtPVB4yx7pTmJ3gK7+Z2Z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zXiUB/5Aw5lVzMtQ7QOanSBSXcOF1Uqcz1OkX3m0MOkoVZNs4lrxBvUM1L3n/wAnI6zD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H1lLajmH5LtUWNSrof4girip+56fgDB3Iq8/6mnpBs1A49YsHqpq8fuEN+T9T5yfGPqb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+odfQmqHZ6GJ8Qfll7xPmPqGYOpj4U0uzOXrKccIyX3lURCqXXyaYRS4FeLP6hFAI40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Z6y5gcgtXWKse2FTkSCq32lI6JlnCDdQWrfh8uXtDAsu0cpFPsKHUyDKjxFVpuHhbuU5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yroltJYKXNOzj0idSAI9vV6xbTSgg2RMXh53Cw4ck30bTcILGuEKLdU4ZcFyTJ9a4EVB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rmIAO83YHqwRALt2vtFNUiXOhz6QTJZVT26za7xDan93EdM0Fz0ZYDsWb19e+oLIOSu4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DQi26i8RBvqtWXwzGe6YhrUPD0hDsqUuT1hHtNpWsy7o05UQarklbQoWJ+CYdK0VEvVA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+RFNW4zZSR3AN8Zjo8LujEXJNIJkwbV7EVfiWvQKKIt6vrKRYtBJyPTETlvER1fJ2YL7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CEC0q1vDG/AVa2pOSoA4EIpW1esS4NmHFukCKnGIgUFlEvHbd4ig2VbUNof/ACDW95Ui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vMD2gSsSoBK7/jmMuGTGesphhx+BzDD1mGobPxzKuoiyIb+Jhuu3441+K31/iHrKv8FR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95UczeJR4lbK/D/7OdfhxUrpKzQxO0qptElXvUSiZ4pxAxK95WJV+splZniFkzm9Qc/L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5qLkxKDvH4B8y8U8e0UjTtSO14lhN7XxGrvXmK313BYBv6Is17C/MeOJM1iPAcT4f+Rt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URL2Us3hyv6gEUNREQYcXuAKDfWXEs45l+8zc58J0CXw8TVBxcJqXAwqbnv+A4/D+WDO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CVEx2g7QhdwYq8QW4nC3bj0htGun1MKeGG2OY11SBEhdoPkmB9ETL9DP41w3AwuftcD+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5qY/r5YvNUFw8n1HV+z9MHsvr8C9t9/jL731PlE+T+0+Sm3Ex8EvYL7n7TrMPW+me/a+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PBw8or7inW6/2g90fc0T4ufHff4GFTT8vlM08/1+DTef6Z8h9TozT7jrPMCQaP7xDbM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1O0PkJj5frBXBLtlhDd/SNyG4HWJqzaOqmU5JFe8tUvK6jU34j14lu+K4Iv3mN3TFx3I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x1O/JDPaXhywo/cRaCUXVSldYt5hvOIess+JmcdIuhmXm2WcQ6w64qaq51LfSX97mYb3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iX9I812hajV2sFdES65z9P4n15pPX9TUu6mY975nX/VTeNf7hBq6/qemt9zjdD6hMX4/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1s2I5q9CZURyQ2VyQ2ju+oFCZVNHs/qY+Jj8kROLBt2VTjzKsUVgKYaknaPDh/qCteC4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0CY5PYmUigyI0q4WH9xqzKs66sA2wR9KKvkXEeRuIrzT07QJvtsXHNwYxc4HLDV+IMXk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bro8+OJ3y+pHVWTmXClNAC8VWs8TnL0LFOfaOJgSF/8AqXuMNKyqsJzCMNa2unDhcbhV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MUc/rrDIsjO1Hp0jrvZRFqnzK2rC+LprPiIzYLCCHNdYIVVKSPLHFQcMQ7tA4xxDwW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gjVteIkJVNaD4lIDKIYt2hi3Wzanw5hlVpGbLpAo4mJ1qOu4QHdocRNAglLGKAjZWu3D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Fpr1iotzxDryQKAF9yaIXrY0wqiANoV8waFiZdzPQiggNUW4Fh0bi0KLRSuVdURBxapR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BGzaX6EQUKFPI2m/JL7buFDQ2KjTjA6mtX1iFrbUzbpsJZArAdmZbxFh4QPO2EUIfMQc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YaVszhj0Mq0w+yJQyogkqesO+ofiuZd8QLxE9IHIs57SpWGGJiEIVBuABiBcqE1VDhDS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qVjmpUCv4V4lZiHKe8q94zKlcSsysSsEDMr2IFczEr/yUM4dtTnJ+Ej5zK/FYnmVKlQn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apRnMeKmJqLN4NQc1atGrwfUuDWekMCdpps5r6GCWt9fSZWd1xORr+qM+D/I8AywbIrx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cmDYukoDRcd2EBuOOLkP9hqoo/EBtdCUGy5cdIjDTV6mIv4hpepqhuXZ2mhgRUx+KOI1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DvGpiPODMfMZcdYmPWawaiwxKO7fpiccscHtOQ1uDScgh5y3N6JUfFCLtf6S8TdmaYO2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1Pmofv8AVg5IbXj6m3o/UV29H1NO0+G+5uxfa+mfOJsd/wBp8h+L40nfhfufpOs5Xf6Y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iwxVNGnhmd/VL/Q5Y7J6otE+Fn6nf8IzU9/T5wWnUf6hr0TBl+Zr2npKTSPH4n5D6l5rtN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ftF+jpF15Jwuv1nzf6jtMf08Q1dyUY3UTE3Vxc4il3Lb1FMTeiLmd8VHE8b+o7/uZzEP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FS6mfXll43mXRnUzXSHfcvOWLVyrVmepLxL95c6ly8szUHgYpy3Fusy/8i9NS7xMZrjp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cuNTBuHXmb4lMsN+QIPFc87B8MCUZu84mMK1fE9j9sWXaBVf7uE0/vUWPm0deH6fgWnr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5FQe840RfhPr8JUvF4Zkl/VTj8E2HWPcEHvMsLMs2ga3RE7IygwPDqVGZY0teI5gnXD1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bhG5yV9hiFQUlalLQ37ReME1Fl5z5gU5kFnvZuK3N839dY4ZKXYLj1l6Fyu0RwhqZ9lC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wEjQeQBhpjX/AMjPgYK+RU7csRuaB2vkTvHhdxWtybiVu2JY9L5I1IqBqrvPOZyW81mW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nuj4cRvsGDsreSUrWBRt5Og6SgG0A0bHmVklSgvHY8yvwdCV5HWLTUNbK+49IhU5TQvx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4cJNKQlQ2sKGUOpAI5a2YYPEGGpr9Y+oBUpwNo1R2gXeo1LWV7svCHSzl9VR7SghQ1eM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DKwlOQ/2VkUKx0hNo5pWGKiOaqUZttXvPSWAVMhp7xjmthbzH2cuFSqFCnMYkBztM577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qWu4HtKu0WPxCPLPFQjKJd8xFpsKjS55qIIzXmWEuqiwDdJMrG5QVQbnoGdiDENxfaPT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QQvbiJZDHeekCX3lSsZgN9KlsQIKPf8ABKzAmJ0lV3xAOdTIu+0r3/lf5zz+ecSrfWEN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1K3OeISvqO5Xi4bnOmVxUr8ZunBEzOJ5lZ0TxPqfWowM5mh7w4u+JPZErL6Rit3fEyQe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Ol6vpAaIm3unfa405u6RXe//ACY8TXX0jxDZmFxArYHuRX+5sd4YWG44tfaIbFluO7Dr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2xTSHz5ZTRnUqcECBqCYIIJTdco9Je51DQ19QzLUdYZLJXbU5qc8zIe04qvwvj2/Dqb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LKJWyOmOvEQDn1iHkvzPFGDmG6nT+omqAlBRaaML/wAhEYOLxDZfCs4gZDC3MVFArSlx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0M4nzOCy7iO2Lyf3x8z+p8xDP62WZ+GGl4+pmPX6nwf1+D5Z9xyS+b6Zl2kmfn/afIT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ucvr+4Pm+mCqd4uF919ppPtUPXlHl7z7/wC86TlOByNzU7Z8E+5+zzCAOFtF9Mpl4n+p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d9Tmbr9xcekw7lSsHdN/CUoDTBgHOD7wfs6RyHmbc8/Sc/qV7R2m72PiYV4H6Ib6YmEp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xFsrc2soi94nVtzeU1dTWUCWTsmnEuquXXHrc90MjgmHOZjr8BrcpdR1OIt/wvnM5neD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L6XF44YdobP7h20wxDeZysKp5uLNTLjEOHix+GIC3ORr+lmfkXFXnJ8kTRDPV/1+NuOm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TDwv3Mv2MQip6afuc39icboQe5N3rLW7EHgyly/jILSfuo8+ZpMe6IM/EN+ZAQCzMQYo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t3wuG2UohH1B09+0dshp2vWKvtxBXEZsRWYJIqGoIODNAVA895jJb0RbrhqOW2rJ4qWY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ys8sx7J7sUTggSzdbivEs7x5MDqTbbNvaxTkma+cZa2RFROwo6QiEy2FCbxDghYYaea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iUcFC3upVihyqmnEfWJvpLBbt2B9es2XE4beIdyiEwyV7RhTChaej4bjFVVuIwnSMJIZ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wAat1fSHzzUQvh1nAGpZbGqQwrYhFiWM3k3BhucMd27EINRrOwiVWL3Eal7lzEWYoHvL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7FpSarQFIVuE8iXImxjgGIQWDz1iLUssbl8rzJs4lSZTtGYJTRTCq5U1OwLIObMONlX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tk1ZknSJf1MzQ1oOPMrasDvLiLuJAadEwWOlq941op3DmOp+JLWSB2jucblQ3TDUNGIm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T+M+kG/E0ysw1Kh5gAVKKh0/BuZLz+KDHpyQlNwJX8QxmBKnrDtP7QMMJ1nPef/ACVK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mVK6TZ3Iyoes441+DfeXfT868RB2yxWrua51uJGVBBT2nW7ctwdaVd6JmMFnquZZRq6X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s1cujlbcsdxWj9iatcf1HbYQZDFE9yOw9Y9escJDBmxOqGItpvf4f28i3Xjw5YJDBy8w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Nj6QIQ7HgmZHodveolH9InmD7wa1csc4l+rEOYYMjFpWJZvB6TNj2MqJHT+QsZguIzUp6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poYlgOw6jlpOS5zNW0OY5tKdC4jqmFHN3A22JcKF7MU5JUFDslwMVhbzVdJ6KI1rxMwp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hHad57j7I+d/U+XgHAOr5Y7obEUYy9K/abnh+p8F9fi+GnrKkff9M0uWo0qYq+U+SYYw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J9v6YNH6XM/D9pa3rGKMQvpiOj5T5U/R5Zrd33+L4aDw1/f47uG/I+88K/8AEbTxDZcf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3jC9UiD10wUzP9MzIfpmfqdppFt3Y+i/EYw6CHwwC7n6pjc6l/1cDLmDVxvF8RZtFvcv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yl4lnbcGuYPtOZflZf45l+85m5qXX45qX1ZcubnMbqE1CcQZcOIOZ51BqG6n6qba8TCA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0ez9xa9p8YiqjqZiH597tO77hNnh9S2TgZ8IhPoX5juzdfqD2cGtdZun7MzHsmSnU+oT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R28sJzoEjEHYpY1TRIv1IDg1tLEYGuAbtrp6juUKsvzFLyTPN2ut3LxG6kQEo8EukYK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98SjQIy06wq1Vt6D1jqdWEwd4zeqNnMvDqVepYHbQsblA4BswsbhaWwq4tny7WXftMMF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GRiy4LziUik0YveqjQMroUcsPMiYVipQBZV164jny2trF5uP+/vBYHJ5jspVBhfA7THT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aHmFM8HEM3Rq74mbpZRWreziJeTpRfntKOA2Ov1HWO2pSaVwOLjrybYTZEKYK61n1MUn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rR2wKVrTCfcuUC6eZdw4vKkRrLbq/wBRucssRHIyOYtYOoHZL3Wx1G2LQbBFp1cxXhGr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MqKiyXzqWD8nxCKCYAVxEsJJXBCnL/pBWPhLg9SZqnE6Ah1POVvVSingnyCBAGoZRUTO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EhubaxHiG4fwr8VjEIQuptr8KhDUVLiZOIa1B9GPbrD+FfipX48Tf4xOfma/HOJXT883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HT8ErpF7wzD8c81DZ+OJ6Tic/jbHWLm3X0Rc9oquOgNGWW0xFZVutmR/qa8Ua7x6rf2h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1ML7EZc3/wBIAXEdpJiPB6Q2GWka0VDkmNYv1rGImyKKqlC7dEazvLbd8sHJKxDzC9rP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ixWjp2nHpNtQnpOZ+5/C7jupcEash1PePWPaKnFeJd2dzb1jRAEqRGooQlKHpt7XEPAk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h0+XpFCO7zU9ZZhm7HXpAr0chBiDiHDCm1DVMrUjLy4Zn0hdgetxthwriORmeCXkGscw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kQueHuqZTY9OI7TpMWLv/U+fgB5D9zHv7/cWfv8A1Dfo/Uy8D6mUfKPuHeRf2/TFb9CH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J8CXB6vue3X3MvK/TKe6PjfYnKVnDHjDFeYfv7s+T+2bPLPU0nsD+4d/WGWfLfeaVcP0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3fU/W7/g9+Rz7tJs8zS/TMdnz9vwW6OocPC+o7QX2JDV3U+H8bmNP1H16Smpd8TvGPt+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cz1nWbhidJ5m/wAff4YziE87/gHWXjtHd/ghvMDEIMBG4MVKDiO0zcFeYjNfH4GRdB+G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BpOb0Xw/B/FfxVPmv1HfnZlR0fhtdvtHg4rN3jDCT4T7ZdTsTAfH1KxMfHFj4/U+Ywlj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dRxLiiuOJQG9OcStAtdBm+kFkcoZbANvXUoErhHPkdZb4NKslK3/AOxj2Rq2eAdxXRdi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YqOSpXCpfcaLcdqI1dIpzw97lknjEUnPWoeV9qcg/wBmH2EGEYHowy9IAR0vqQAMFvJ5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tekW8ArbdsnvHbDFjK9+jKEU3ot3nGfeOQlRoK8X1ji3eHEObPWL4FAGQFz5qFwC0g3Z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wyPRKyKcSHhviV0e6gF9HmV3R2j8AEYxFHVDe0SEXEju6Peas4a4wDAJALwQ21vdmyxE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zFR4SAtpTUWQmU4NQKoIXKsqHTQdVLAvvUCr6OYgUVbmDcAw4zKBAULLTxqJbhWSYsaU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MQtsMCmuk8EpRyLA7zS9zHLiUSbKjXy35lCnjl6SlqqqJmzcWa+sNC9NmCao/EqmdiRZ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Kh7xm4EYb1AlZ/GOYnf8ENzjMrzNQuoqsah58T6lYqEWmYvO50nvBbXedJmH4/zj81C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eesM56/jjip0jz+PWBAqev40yuPuZrH4Z5/HXP4/dfiveY/HE6wXTqxaO31FjEqElkeq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NUbfVuHS5EMK9czRjQZ5rEax2GZZ9Y+uZQ91nvf9Q1tpeKxOsx818x2N4/BHsTPVWvkm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XfsQgAxxMKO4xtbXxLqUrqYeq1CLYG3bADJiblxZ/Fyy8/ij5jzHff8cxj8RMcwsitvMa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7SxjTLsXz3jEhhVAaOIE5KQt3CyiayjiXGKZhyeXvEKWUHRHdNzlWDmiAgbpntGAgBf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vWBUFIqNlnEy4J3T48So8ypKXXUiSwqQwkpVVwMjAGovKsJSKwClvrAVROPz+C+fm0fv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RDfo/UWHs+ouqB1mH0uZfo4T7n0za9yegt9occOSfBlh+rcx/SzPmP0x5kOXv/SaM1u1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v9mfr958hPgp8OPmQ4mId/3h6231Nyfo+k5v6qfu94uXiYtAWPfHbzPWXT3Ysw1B/ijc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VPzf6Zg/2wzqW3c3SZYzqY61P7/F/wD2L2zOI+k5/wCObh5hv8Vj8Zi/jxGV0lH485/H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eJrEu9FkMwZxz+B61iZr/UGfSHPGY8AtBGRq56Z+ll36CX7NFTM8QT950R7tk7fn8D9L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UMe5MwHcwWzc6Qx8SfSnE/Z5nw31D7r7gTV3UhDDy5UQOmXXNkPeVWaF77gJgcalYrb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K/SG3yaYCvQc3DCwo+3twEWzi6FDSjmLA5l4fA68TTLhwL4rrBAwNnHuTt0j0LwDFOpq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lQDbeB5Yc5gVcLU2+ipaP3CIYF2nkD6cQtpsFHLuDWAKDLzjviWCHy0+GUtsF23vbupwr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ptaU6xDBC2oXBRLCyBHbuahsyoU4ui8xRxYWQ4L3AozSi7a6kBLY06YqApk83s7vvK6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WarH105ilXwAAvqhoqGUF+m5gUY4wQuQOrJTrUGjBLdam3i+pt4RRmTYP/1KRqAN89oY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QtSi2xrMtLboYqKsBttpuITQhIUCYeYil2UOJnqlrBzcMnYYoIceIXbnzLpDlpgy8DlU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Ycpei5gZXLf1TEfTiGrxVbm7PM3K3LW7oPGI6eeCbR1JoiWMrECVmdIXMSr5O35rP4HP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qEMZisNz1gxhHie0xzDDCODccQrpBzDwy/N+JZmAHTDoMpwMpnHiK6HvAGwwz0Qc3Dz+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4/Bo/ITp0hxialWRel+sH8X4/wBngPz6x7Q+Pxe4vlHmxo+osai1jbiUA7JYnYOm02eI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6TBUYc1T0Zf6laNm52XqpyDXHabXet4P/Zu6KI7cw+Y672WHWymXeWcai6IN8yhut9XB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sQYjuxgiyLglS4NNYX/hUInO4BSwNZsWcquC0AxXDU4H4r/Zv+DQYjGHHmPVJlAnYiIZ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s7s12iC5Cubo35zCNVHPyzvtK6oWlfbxuUA2C9NTIGxltXtjEOcBMShwVju8B4WhpSUW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bavljL9koz1rBuPJqFEHIzy7q/jxF0IpxNKgGqwllHFfZKnFKIhvW4HSu2kKW6hupFoN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OmH4MT5p9Qy+j9T1Sfqc0pZWbPuL2vuT7X1Hl6THyPtPlYMwV45fDfuftOsw879M38/p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qi9H6ptP0u7P0O8NcJaOJ8eHA1Urd0f2gvHq+pueJnV+pHj/AFifo941fxPckl9zPnM2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Y8o/WCRQVxjhZWzqg9mbnq33GXKXDR6wGXcrdZ/uOScrZ9R5/BMTmPicQnX8YJmdYuZc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F9p7y54lfjiE8Q6fgLdQJve5eSGLhow0ZqBQhUZ8v/uHCRnL/wA2OR4hsugYFfp+DwV0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T3/H6bvPbL+CbTPsX/Uz8Wb07EY11sh5OyWe4D8TiY+L+5udv1B7r7gz5ZPgEw82GRd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YUaqpdSnwqmd8KO5yXv1mGYIijyUx4h7I3EWZKWICBAIuisHWExhWmztXmH0CAGgvzqW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8gfe+sHAL2uUkqwgxXAPWCxQb6U9TvDgwyzXWNMeYjLwEbt7thxsME7HddoUJgg1fS0N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8xa42lkSt8biKcxjlDzCle4zTyYuFSaXUuEOqFMF4xGwbqdEeGImkYDJrJ/kS+MALV3C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L5kpAX5o48yxzAWO9S5GYtJOS9l694gFmG2GvMxhFblYcyyOysWsLuA2HVzXmcY6zp+S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fZIBEviJRWt+ULdI0VYwLMPTQxWXFcQHCkuqmX1ue3/ANibrMbjZsBZcISu2hRBXMMJ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K5JixWqlQXVqY2KHE1idfF48RInmAJdt9wWnAuIonK4o9HzAdsxDRu0OJyH2gy5rcS01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XqCqfxvic/kauVXftHcrJAsJ++Z4huG5xLrH4v4jHrLwJqczXvOZuGusNtTVF0uUNs6V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1ipXrCVM3vv+ckqHFyououMa5lwX1l9PxbBJiptmA1Lbgp4mU0y8S2D1czN/i51/JzGC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PHaIFxd+0acqALV0Edu1eJYfZmgDGsdIKOmJuqY1BUhhodr9QO2C5355mvMAE4JfK3Fk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J+ma/wCsTY/hY3yfcTCUf2OtQAzRnzzGD2vsdYAKAoxiOdTahHfaKIzm8sqD9qczUPQz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Y8BDma8RL8fnj8dJw4lRnDxU9sSsQ7VFtFKCqV1esqBo5Quu5GCNGwOLzaxlsxSvlXsY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WUrzljYJQpplSfMf2O9sq4kqaqL4uIzNBX4IZSuS4bA18y8RhDprFxCyXLNP/jJ6x2Rt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Tm22BgoyOzEKAjy0s+oCg7KqoXR+vaXgBvYaT+4jl00Iw7FtKL4YZMQF0+JyuqZdj7/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/U9qn1NHpPnH3NauPoh9n0zd6RYXq+0V+dAXDmOPG4+S+58l9we6/TN/OPbrNHrBn/S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Piv3Pn4/1OYq8TH1CDme4Z85zP1ibx/QQ/DT6j8wfuOoM1p5ZxurNPyjHrQV9gx5zBOp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vtDdOn98ecnpFbnOouXpHt+Hv+L/AA/hnP5uLqdfzf585/HeOfx6/kgw1Gcwz+CLQ1L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u6g64hu3Vx68Edu5zJTmcXFiCyvqxXZ0IT0n3KlOpj1hNXr/RBr7IcW6sCfsu8y8rNL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o6Zqc1hsmFcBfiSvon1Ln6/MX2P1Mf2swnU9J7AIanahtOMZ9pm0HEUaFObs7GJniXcP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m3ILOmemDmOK6PDK43YmcCv9EqSFZCLwTvCcriwKvpgjoNblItxnHLG6tJRA0MPN/wCQ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hFsESr2HeNuiuSxNw2NMU4g00NcoOmIjpI8Cnx1hUP2do51N4F6NLPL1gOCaBq4IUWVo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fDFIuJd9OVKDSU4gdHmZplSCK/qVfrSgW5rmMZOA9Bwm/eGABqE0esHgAtg4bP8AGXoV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QG6liXVDTiGg2hHE5zslvCMzh/8AEU6E5WKzL+q2rNjAJzi8S6Z5AYlFBq7sGYHDzzUd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k1GrNrCGgUK0u5zCfDIxSnWYGghKZZZqaQYTbxEAaLWmjcQeZcH2GPS7vmWX2AHjMTA6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l51l0QOnZ8TfrTg6ofEvqODUSpsn6/hzx+HK1+K6SsxoQgRInJmYjifMvpCOv9mwvtDU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KYYgtxzvEO59oVy0hZzHg+87D5mL/wBQqs7ueZUqczfBmH4UtKj/ACOJdR955j+NmPx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4/iz3ENOv2I3jmXsroe8Qyo3+yLKnFGblItr8QobmVJVerwRrLUvLuIsnOANwVxUCIa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VATzDcF9QvxHJfAJxOI4Uon0N1q0C7Za3ao8EO3MT0RvqFWX+o5HpAqnnHSAAAVxUTDV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YZ5zSEH8+38Xc41HiXmgza3mCWQYbiMiip4iuUIIdB08tQTW2k5USay0+hLUHhpiOqx8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TUNjW/gfeGYFMA3WdTiGZXcrxFHJdCVxRZNEjhXajEZKpLsLSZfu4lpqejs9pWZViK1d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GPnG4CIVRMX17zHCjtfK8fEtTjKV6VdjTfE+Qn6Pqx36v3PZp9T+z6nx31MMJk+R9zDv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mcpPZL7Ri9V3HkjXVJGuypftCFCJXQ4DWLmHifue+X3MfN/TLDTeks3cm6ji2fsekfoS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4f0z5GL9jmetpg7esJXNjL7zb/Wpon7bqi1fqpj6X5/Bftwfti2dWUW6FhX3mMhfBr5m6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oTZ8x1fo/qxgmr/thJvcK/EfMUPSXidWWS47hF/Gpcx6/wA+dTzL/Fy4zn8H8eJzMcyu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r/2ADAQmxZUVDBbGg1Naur5mHWHPtNPw+UwfX/EXoP3M+1X3FWU0f1hHjg0eac/gjv8A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MYfipzDfXqj4ObnY+vxmv7uZ+P8AU+f/AAVOdvuOA7J6mbjpYPPvx8SjoZp59ScvIoWk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L9JbQW3uygLAEBvyNkMC+lhnT/2UoYqxKd9EDtEs/GKld+wpMLADfmNc2oGCPXGMsai4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AtgvYw1U3JsC6gF2rBMOM/cNw/bOj0lA7MN9V0esCehsCtxDVCtWNI81Chbxtc4eR6m6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N8zZymDMgbN4pGh2mMM4YwNRl8pt4Y5cTFGotqOyJljboa7RjMzLlUKfgLUsvjxKWUDT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ADFQyXXO4KscztaOqTkxKtG1eHZCG6WdgZokSAYttZ5ggEPSAKUh0S8MZC1doRChO8qt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cGZc7UWdBiu1hB1AWN6zErVZNF+0IkWNDPScoQ+RPqU5b/aJgaD8TTzqVSsu0CK3Lxul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yzc7PqbHedXQR3u4V1idZhjivwT2hDqTjMe06Q32/wAOGcfjX4MSl6kXWcbrmWWDLthL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+CG5ke8v53L6fipzFkhUueIzn/Z4nNfk6/lcx1+MTeo7xKzuceZuV/5PH8GFqd4Ma6YK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jLgLhW7ZWeprpBleuovsR25mKOnD+51dCs9YoAGjiL7do2rWf8jXbnK7lnrZxOYXcYX3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g8uZ0koPa/8ACOUNmCCUoNVN6jqIZgq8q/8AJrcVKZ3Tb4hl1My5At4EdpoonHpUbaPn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959z0mhm9GoYLoXebuWC2uIOLszLLQ28ykPwdSnXI/1AU4WvmW0dhbBWC/QgTGts6m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wYAY6q9mZXKtA4tP/sGWWtjHUTxuUnykNIN39x9CAAyJv+pX1OQNLjSejMKiB4Qav/Yj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GQCh0/6Qqk7WotuEYrBaVc+eh+v1Y/Hk+Yr8wfE1ev1M/E+vw/II8HEnqs/UXN0IYGD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HdjETqRhyjrzHTBVCFfkfc2+R8z5r9M+VHgOSOkYSqw3t6xKmltXFT9/vPnvuY2S/SdY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HMlHqkUv1qbzP8AXyjtDo+o1/fuZKXmeSC/LPmpyzEwucsPGPOP149rsite7LFfT9Mw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JQJ3iy5jfSdZd73F95cWosv8rL7fw5/F3/LiXuH4P48ZnmHmV5hu5R3hdDfpAbTMsnaF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Ib2whrHmXq6/2g09SO+l9hNFkGv27j+P7hufs9yfHMyTm/1+H7v9pyuZe/EJmXd/Uz8e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n6M2zc6Xb6fg6Hq18xX4/wBT5qEON7fcfjQ1BcKqtGiHeENNsoAIOi6PdqXUSOUeuxX1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LOb0LSVnIcHiboI9hcN5m/gHSjIhx7wPJitkMNA8N+8HJVe1dLYhWnADyn93DIqDWZg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QLUJ4t09+kBSngCp5g06Cg5TP0MpxO9ah1sdhLNHpWIIVS8Gxbf1GEZwQ0+2quZtqkGh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o31jkclZUnaZ8OI0A0VKLzAzjpXFHMzVVeoCliOpgHAcl4t1z4gkFCarrvDMRsPGG/Mu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RsMjBs79Y1sjhSK9XR6QVyruGg1NR6iaPEBBqYFusOaHEL3LfSKNKNJ7kaqTq4iMeYtx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LGEZRA3RCL2ii74c8QSyi3YKjKVoNrdys2KVxEprQGArrzNdBXTcBWNHWKxAggPTiAL0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kev6lDs2gGxrGvZljXPJPRZhhRM1BLVGx7QMlaR+5h406ejMqE3qe8cz1m/MDqTUzvmc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4TmD8R1LlkutMuXmb+ZpHMo/le8eqC5Esa47kGLrOdSvmHfE4zDcFo6xhwNSvedEojHO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NQyXHH42xnH451c5vEPzX51+OJhrzjtD6xhUXALy5grOP9hi7MsE8JzWZHnoQRb8BfB6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fVHvOV4f+ygFYI7GdI6iMezQ8XEB7wzc6vQZQy5X9S4M029CXd35lZZXB1ibGwr8BX9R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VYhUp6P6SpTqk0J2QnH4fy1HUZkneZJjEsxpCJbYYZtUtxWb4lobfeIlXZMesZVLPlcV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TWDiigltzQ65IdtWw54uDgoqb5cDKCoF2G9RxlSYjdn+veAW3qFNl6qMCAtnSGz4Y4LD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ELIUvEDGBWGcL49JUlovEqTjvcNErUX5lZVMq1qK+tBV9qTYNuZQltTa5zPmn1P7vpnx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f2pB+b6iy6tQCUWlHbKIhqgF0evbEU7kuHZ/9iGe+G/c0u77ny36Yamvlkw/scT1GPmK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4feYdhx11f7CcLvGp3qbmcwmv6xFmPD1+9Pi/qZft3HaU6rslQo532ipHqwqTmyvTKVT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iI9OPp4wUdNuj9oyq66fljy1qbZ3cvJ16RcTnp+H6lzn+V/i8/w4/PP4fx7x/HPf+JN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F8RaOeWLp3l15nxOOJfmOwe1x8ApN+n/AOoK9Jl12D+libeJnXLfY+4bqa71/ZF7CcXr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PB7p8ZNp6K31FdfMO/wfiPyThajC6D+B34P1DXSPxMEOz8x3Z0Q0DePqILTewMcr2OS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9jDoQGFmu0eF5ljfNbdmIzQoqjeAFVMsYCmHhJm+KXpp2D05JgQqR5jWItg2FALiuJaI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Oy5ALN4JYHkG0Wb9M+Iiqglcit56JUqda1AaQfJ7kWxax1lkTTFAbzpdjtHeUVNrpL+E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h2OJOSzpHGBCNt0XKJYR0O6cwkeggBmuvaXBpFeYX3DFCs5Ha58wqLc2z6heXqzcCcC8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gBYthZ8amvvoU9hCCNKqe68SgHWIaqPJmip03Ob0QM3BaeIXshvzqyxNCzfFxzMPIneJ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cF6zMXxGhV4l7dw95Qd8EPCx2OI2i3lZYWYWDg6QJFg0Eq9Q0WgFm2c+ZoOSkZqOPqZi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MF0u+fMvINXudZ2l3JyMekydciYZ6F/MPmnNlVkw5udcQ1N3HEv3/B+PuXSZlZjd4jc2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na3OiH/zBidkaYwwc5l9Jb0xF3lyRoWZIt0DhH+ytUsDViZlnMGDntLhLNYxL6Rdy+8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xUZePmXe58y+YMNZfmWS89ovNz3jjVzzFK3mX13LxFl6lwcwq/xt/GKmgXFwC5SJ+4M5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M5nQxAf1GzOwuP8AEgAlHbbFZnyxc3fiWKBdrGE20hrdf+xeZYbmIZBM01aB8f1LOgLZ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aD1WDK19rDRO0EAuuZdYWz5hyel7x6wXtMV/97/yGlcfRChWzvMOsK7zxNz5nSP4v9I7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pbgOO7Mn9E3L545lNHnMNK3D144lKGDI5lTWvSaaDyxRdhbB5O8fWgqjd8MENqWp6NfU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MosAnEAy+5CuYtcDkXrpvtHT88ZGzYh2DBYNmSAeUWZ1hx9QCmzbXOZY7ujHWZhdLoBe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WM8FBrxP0HWGE/e2Y+P7T559TV6/U9VZft+D5hP2nWanW/qbXxFtVwmjfJ6yqwOvGnSX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cd+RMf0aZ8mPjE0bi1afoj9p+/wtftLk9/v8CF/rZmPFuPlkIoFdP1iKkZuH7KVFea17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/Awc+yUE9LKLFRjxpVPbqg17OWS/yKAlg1CoEHMPo6SwCilvfeBQiw2unWKnRUGMVnSV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P0zU6/azfpPuReLi1n8sf+I3/G/zx+Mx6/jp+DROfxz+Rx+DvDnVRXUTHeD6dpeamKah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NTHvf3I+U0B7QXZ0vicvEf6XMo8p9zmZPxb7Jo9En6XaO4ODrX3Hde76nxE2nE3f6mxB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Jy4310zidfWfuL2cXuYRfD9zf7IfXCW53M2kxkYTaAUTvpVRRCNMtG1OsJREnRR1uXwA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7mv2446yr0rZSTqUPSqlORIlTBymrgLbGjVvEEXCaOxkPLGLatv4ImNE7TQwODlSSm5O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925FEM0y70MlQ3lD0m41Me+aSW0qNBoO9zMdBRWHug+itTYuwhgrpwveVlVmmAc64xcA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qwXKHp3DotAzStNnO6e8xfRTMUzZea1jiO6MD25gyMVwalHUjVY4mAA4CU+DNQSGQtF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VHqNZqISDc2YWBoOHdikBTuy7Qj1F/uNGfdf7GFlgABQcXLRt8tS6l3iXrKmBYJawqD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XviKSZjXf1iLXTtmWSKbfzAVHDF4ZO8txZiMebXS4BqcQHrFQaGyabqHtNnByRtCR9Rw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rqFFTSPqJhYLUGcUxaY07RyGYypXxDrNzmENrOZxOZp/GkO8dx5uDQeRoCUs/oP6jOm6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3LI5gxW6zUVgHMzojP8AqS7McxX0w58zMd5kgHzB9pbsgpeYuItz3qYDiDhNNy5cFJbB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hiDTqeUFW/eLzFbi468yzUWXlg9b3UO03N5WomSfc7TRdV4lCrE9fvAucrgi8nPWNPMZ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dUbTUdDrnEWdp5gmlqVrQz13mGCjRdsDm1NMvEuG8FxEGiDt3xiH9zFxDd/AFmHPasf6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x8MG3htFSdfonX8QrHW3ItdghxkpNzhqBjr+DK/SJHtuaManSbIzr5/Gd+JTClAKm4re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gNPtKwELVUNhY5A5bPTBFZasIyiE1S6K4ezNbMf4eKYOrElwLl9dLllVXqOoUGoJaquk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kC6gddj/AFDZp4jV1DHphYGdXKSq5gyFytRVDFb1cJirNjHfcNCGAr4n7DrBYn6r+OfN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+pum55n6TrM/K/TFbHWL8RhLRA8Bej1gcR+A/b9E+c+5i/LOw/8Ahmr3jSeuaM9F7Uw8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el/cxDvn7zrBXih8sl7nsYeJ+sQWkfkUH5Rj9YjYAZU/cwzEnQqOj/iP2jveV6zEisx0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jI5vdwDJDyxWUVwIhvTcWsisAoY6MoXAch/yYCJRW7mHFh9Mqc5s92ZlzHjUYxj+HPE9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/PE5lX2nEYTUNzFahd4czTcvHMPM5hnfH4ZlPWojnBBXVv9wV4z6j/Y4hiF57Uba+5y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PuYv+sRdz+r7ml0Ux8SG5+32mxHzkJld1/rHaR8DCB8Mw34cFF3v4H2v7nN6IKY5OJZy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8mElsvzcwZU8xJqMk2d+sohoCqSupMQcCirEJVvAC7DnPEIPVsRQ5qAlIBIrf3CXxFlb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DD4pg/HEL3hsKOkWRxIDut7snRfu7bYt5igw2MYcVn3lmrAtIcdoaFSuW5Sg+odBbNFr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dM6YoC6p12YXMK2oUZSNt+0u8LLTh8RQDOqIvfkmNg4YXZr+5Wtx3ewN6RNkLuQKp1Iz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REoeWBTs6g3XBVN9sTM0C5W2ZhYrFKNUN1VcvWbeyOC5lTcvM798RYlNF/7RcFh5YkVj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0jkq3mLlZcRsDI9oNmtGIuS8zYDWASwqHVyy56g4EMFU2l5jAIbU+ZfrTHuiUrMS6y6j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t6KTyI3xEpa2gwdln7KWPzc+FG2D1jztX+KjtqZsI67R/UHqpFZZqdNflfxxBMcfgIHe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ylhemMNt2xbgrBLJl9I2e1RNz1SdaCdVZhr8GX+Raj6ywNML+ouzpNj2r3lxT/7DxnpM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wpzOUqFsnE0xucol6zHcBTKeYnT7QPXjmYckBUPbKbIjaaSqlvxLJS8R4l3NMRbzF06l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aazfrEc/ENkHgnPb86DlxNk/Vw9WZrejmYFKqLRGk+zL5escsQOGI168y6SXgtywTll1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J0UWyC1L+Y7Bv4JX6UXERcxhmUylXfVH9xYOlR7S1jkp7wgeYLPN/wBiaD7JhWGj8S9Z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8v8A8mAR8wa7TqYdNS4949/P4+5zOPwx+J37qA31Bb1eIeJ9yicYyzBRBbxxKObYeA75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FC+W7gA7hr17y0Jf6QyqhkXUeJVbQXtEFG2SzxLhgW5gR1TDWoRi1nHGKivEsCzs6S1Z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TndnVvzxOBP0nWP3fuzldIfMPqafX6Z+06TbOL3ml+1xxt1oeNvaWAu0thgMFHunE6Q8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+0eTu/c/W7M9NcewcWC08sy/bmbmcciVet9z5WfrupKe5A39SG5sxmla8DxLasNmWtQ3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KeXA9kTQ12aWbjA6x2FPGMy1uks/+SnEImamBVc9ZjaTq3DdgHLXeZgNhso5c8zDBmK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piZR5qROwDc7MLm7tivDG3pHdY/L/wAufyf8ePyETMfxXLNQ7QNZgXqqhr8Xx6wXkio4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rEZwS5Lzej2lcbZTPpMKuVjtU6nedR/VLGSsjK24gO5Yd8cvlJfDxn8arcZtHtXMssK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BCjfPxU3HEfPQhV4qt8Y/BLHxl9IKIcW3C9LBXkfhspoKr1mXWr9T6MNtstpcv082LB2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V2lNUVpcYAErLKTxEgIAFRilM3XsLqtK+8QQbEo2HiFlAMCr/wBSsWiEsWN3nmE6SWaF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nkwFDjSBu/cgITI+6l4b2mc71CHZ4WKdL2iKGqVMrBW01qENCOG6YtgA9MQWk3m2iar3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YTiLAMPga3UMHLVzwA3D+y7A3gYQ6kDQsRPsd5l6kWjb6IU3h3r0WKsQ0td0h/XOIPzp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6hQp8nSEOhbiqi51NAYWEYQ7PmaBosiwEvmOc0Rp42ZWaObitaIcdoUXFJVJqu0d6yb6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0IZ4jYGrR2xhYPMGFBhnIMy8H1xrdtwlWq46NOIFpNDD+jxMlNBMI4v8pSa8R4DY3EFO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b8Y+pimMydkp5hBfSd58S+8PxqGvwXAslpddJdcMWJaJTd+5FwblVnUixG7YPf2lOvpF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2grqZFPxDDFyxu5P1MD4lWPg+4oW2HeApX3Juj7ywsbPMMePwUC5NldRhHuiMe0Lcjpm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zUZesMMzJoe8ayFVZImoJTWb/wAmybobl1hsuXmYQKUOky9I0h/UqfccyGu8J7QM9dDc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ZZ0LUObw6j2GYEHdWi+8VoHcX6n99FwA00dC+Y8ZJfmK4PxDr+Ga3UHZFfc1lIN1Z5Iu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mi7evVlBfvNW9jll051xMGMXqOnb9h1jGiZKmKJbT4g7S8YqcRRQdp05uM/C4hxOZWG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omxA/r+pU3T+rc4rEwdInQFHuS4HZh8x0OtPtG2eYs8DGc31DHSGjBNNQ4m51nSM5jHi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qQCrWqrUGqvHiABrKxfOI13vmjbHMF8TAbt4zMpamC2HLb3iVlUuI27brK9bnGdY7x2U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iRsNKl5jgd0McjE6r3mKhHTGyhibliGTXsdwzdeBrnkh8k/QdYq/dygoeP9T6H1PsfT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GKIgW6y3LcW6LtV9Swrq7M1M+796fIfU/olf19Z81fvM/Imv+sTdrG0NYef1GKqNTxXq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1v7nY7z9Z1JqQx8D8ZjElAoHxiZGnR5Xs8S6Frbm5qReaDBB7jXqqKGCN8maD3yXABYQ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7Z64QBvrIReffUhsUDm2LILDErIUxaYyaB7jF9JUqkOo6igjpFGz9YONkBsvf1EFWDIx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ke8fz6f8X+HM/v8AifmpW5zCOkZxOIH4EvZ/UPEM8Zmfw35g3iZB2nGoZRgN9i+4LRWA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2jLNWx6wnVVU/MxhomY10/aPHo+4du2J6S9yGAPcitTVz1qbeximf7dR2PZ+5j5B+B5f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tZvUFj0UN+H+BMT0v/sHoGH1pKoKRNx+8zBcQC16w8jLQ5g9qoilHncuyelqxxbBNLsV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oZulgkLukb53Lt+wA9L4hUseQqu8wWYNg8ouM4wwf4XIFmR16ko6VgZ1wXz52SjEVycv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/wDZbvldZkRYVaB0sAFVpBeqZQ1k5uvgqEMLNKSLpOsR74I5nW7/AKmYGbAXm95WHfTI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4cS+EbBpOniE7JUi8cZ5h+Ako7K5jADX+I6hqrqxaV6Qj4UQjzMlNH95nmxbMYItu4Vj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BUNYKlQphY3ieLwxUi6dBxE2M8xB2QuQTGyuHvKN+lUdMQBxi9wFRV/9iyrGQgYSzQO/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IKoWfqukppu7gVjH+WZdDlmYdWVPWcHN/uFqaoesYjbB8TSKnHWcwjqev4O05/BcDH4J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V6zLzycDEHkkyF8sM6dowESCA4Lfj/UcWjxS+Ipdro3+5jcLwUyiLL8xVZ+Zipq9fSL7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vrlzAGwCdI/Zt23R2hMw5JhsyBeJTLlR9dol7JfPXtqHAQTDzCgXCZvBmZmYX0y5uGCj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QiF3z1dstnMAr7RFKuQ3Fav4ZQuwbaend3iEm5S19YsvD/sLoDkj0Us5IYAaXdxXg/hU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V8xZsl4vXiUuuYN4q+0NNU0X06QRPOglh1nyhrf4ZgZbPhX3BhGW63BtgfRllftKShct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VBWrNAkrD4mKn1l0P0syulR1HBYHrDCWuLlmuC38VnvDXZmOKf6w+oWpFeBz/cXoxQl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O0Lox+YrjpxNzBXB6zG0aBiUH1hoMy3SEv8AHj8PmeWZ/DHUYW+SsXBcacQQeWVSqdwG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IVtRQwCYpxBVJaype0IcEAwSoLB35gj4wEobuUWp7QCGPUK6+ZlUSzNVKrYZsgV2WdIJ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49e39wARrSGxpnyf6n7zrKep90zaHzD6jr1vpnzT6myGjrFkWix7alIypUbVubz1JbF+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n7LpmS/pc+Qj/d0j9avud3vHURRzN5Zzd/MeUGwpWa/CO/H9ocGN5pftZCm0BrhIyftl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XaBKLggvBBzkWxg51/k4S85XXHYi0L3L2TdPpMyw2XBXc/eY2voV1Ap8MAoqglc3d+9x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lhdZ5iWitr3VdnwzA0SDq3j96xwBmcqt8zHw1eg3uvEHC0VyWvXMBJGWDw1uWs3LjDue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j7GGYoQLV3183KcWdPO5e1hgBuot4JcY/jW4zzPX83Mfnt/D6/hX4fw/gjsjqD4lXcpl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jk3LoszOtcQc1mNTVVvMVp9xoFgM17/ZL46D8S2bZ/iYVdWYdl/cKu+mg9KzGlQMIHay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IjbCbaJUyqWGiuhe6x+CaYletlluvMEsjRovtF1lX9Oo/NmHL5pnE/SdCIfFNHjNoc3d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2ZxX9xVZ0zH9m5YIwS+zvGGCXxklBAPDc+blo2gq5HNWK3d9S4ZgOUA9ketMquT4eI+L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0pA5q66Q9we0bvxcAZZMruOCABh9ickUFC2oAGvMZEUho7dYmRw3tLgBsHNO/iJcLgJz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zo5hRMFmSnaaiVoC12M4IMxM5sykRWWmEjUodD1nVfHEr1QLHJ/cysPRWDbPX9T2RPi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XSdXwi0A9Zi9YE/M162sMp5lbPVTR0hbcLyO7UcjvGrjGPSZgc6WNQgCEZOqKNr0KhC3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abmigpOY6zDxiGABsc7gGasuzryQOu8GaqUeCsw2wu892IJIcUVdRG8rsn7bpNRKYFt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v3yTBd5z9cfeYzVBDvDr1RBjOYOLhx+OtTmBOJ5/Ov8AZ9xYj8S+tRiYkxc4mMo8x09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JpPeRb5YoAt7SjR6wQxCgIN44lXgFB5IDj1/pOI72f3Gcj3gEgTQjFeLqNcNA2l+84IJ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lmWuCFWhzb0gRLPclBZ2dp3CPYgpEhSu1atT8SmBoiBQW4yQbnOgxEaDoa+SD2OxuMqI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rllK6nBhLdxtFY9oHIlOkeGJ2GY5Rsy9JkjZW4vzHC9D2ghW/cicEDI1feKPCLHcgb7P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V4xNe/P4YjuPOIMdgwe8uOYb4zBoRDH9mCyi5HvEMSrqtwDDYf01CAKAlEAP/wBIFeIj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GMLVAPiGkoKiN8uPwxCVoAd2AFo/aRaSrx3/APDKCtniOJV2W+3xKj13GLoNvWyn6jWK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y5htPEKVApuEMw5/D+GOfE6xjOsXXRtrvxKswzgl1DaYEA2R1TAaCHEARQbNogDroVUl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SZs9poD7rXzFeyWNMtR2y8o/iy+bg00dRQ8hXGzDr/MZCha8HhgHpttLEpedHp3lbhXL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U/cdYKKGpXyGc4fvH1NWOv0xtjwRv8R1nmPWCghk5XGh1jD0Z62yWhEMAYXwzX7pzdiL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3LyeZ8xFAYxRZtfM3e+coJhStTvMnvT5/GBxY3DBoTVP3OLD/Q5ID6AsdXnPjoucdYOI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tDtiXOcLu2EwuoeUSZNpVHd/9ii20v79Q4yMDmhZ+9Y0ACAB2NQzsh90PNlyPJL5GlES8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xyl39QHPBvvUO8p4Ag1iVCQwPD/9gMNUjmkoKUbnIYX71C9IWu6r/qBVy8MU18mPaF7J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g3YXKJWCMZ2nP4+Z2/Hz+fT8cfwr8E4z+P3xOnP48SsYhlmlMXJ+AzOVSmcdSHtKyQzu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C6G4Ycwx6x0Q3bEGlinzOF0P7jyuU/xDXVbOLyo6paGHpkhMYzUdryd6lJjQWe4vWDT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yw3/ADErB5XLz7Mz4Nr9IzLEN3A3OTgP0zIeZ8xhPa/Qjx9me6P3+Nzp+HDNwj6/G83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rIIlizh4XMqJd4jtqBrMqXgejuAau4dxWm0GW7hNWeY5O8Fa7DE2pgeGtH3GZRpBavGa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5YnaVyXnHfpDQLWT3jd+ZUwGyWPMs7MBzqJTw47zJRWQ9esIwpHIMsOWANkKis7xHDSE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7xwcoMS10l9L2CIIdY9Aii2r1vBAJQeWQnmAj1Utg8aXMRwsl1CFAsLbCd4aUBFXWIKM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O4ZdjmLBBMOWFOEUd+Q5l4E5coHViHg20+svZiEQdMMGHOMAOuJRFlVwv9TBkGvVAiDi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n5xDgbvmZHu2vSIA5BuZTTO6iKpm15mwC3EqFfiCV3TrmGl2BdQLUpQJczKBbWCWKxZJ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AN7AuoD3rjRaQqtR0o5c9ZiiiD1vqma4M/c/E3V63G6cTO3mmYB6H7itXmnzMK8viaN6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xD8EqBjmfc5nrPWYHeZzPHLzHXWv/Uwqusuker/AHMsVheu4UaKojppzCcyYCrFHFcV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XOKm65/8RunvCdNmIYAOIFos/ESpeUl0JsqGb9SNf0ssdIbZkN6mEzUEABVb1KuGoADQ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sdOJUF1RBKWRtSh1iVGKuLXaIV3cyyjiyUicYhaTAax3h2/SE3/Uc4vMY97Uwq7/APhF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o1tuCJUIvRSljFKRHldO8zCOiu0Kefx5ZT1p7avuJDddZbDDQ8y8RUbO7hk3M9tQZ98/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IrRuXY1x4RHw8RzmNIsGcxDN6dkV6ctEOJxGZ0Yva0e829+YDwkHgx8PqViicnvzM4O9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DSbzk+SXLtcszEu3bKIJmO7loohoDiH/ANhOZ6/wYxjqM4l7C8JDe6SrzKLCC19YDQ8x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fUOzk3A0xRGLGXrKOTFvEqcDi06wQrLFMp0mOJqGqjUNC9wJZzH3I+8pVb7sNB9TcNxF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5itoLZtu8xx5p7L7pkP4lfB+kqh5+mKh7Pr8JxXWP1v6J+zxOB1Pxl8Fiucj/Ssy8I+Z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x3mz3fUXDMP0czL9m5u6fjhX6n3OduOF+iR0fQlyeiOYE+ve5irlgrze8VWAv4i1Rawx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I0Up27xVtmriYtueLqE52ot89PucFRKeRjW+FUoLt+2OwoBYNz3pBNQEInYGOGRHldSv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u10qgwW37wWbjoiBlHjUDmQQ4XxG1R4ZpFoIjc63GZnn/gfxPy7gM57znX8TpGvz6zj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dw61BN6mhOYbuGsm4FSr3B6Tl/szTgWPWLO91/uKg6V+SLn9GZdGgJLUfBZWwcKIEPoG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HWEdu4akEMdAQKbLHcVXd6TE+ErhfSOaarnLWKjpgqCJddJinkCgL4Jkz2QzT7rBn7v4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v93+Lt3X9TKDAOx+JzN/X9wEmAwlGikNujrOeuO0BLSoqr5i1FyFth+00jYUNKZOorrN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DIA081a6m/WL3WVBQRX3YBr11zcAUcByuzvCScHIuMpGCCbDxi3mDsCJqrOGUgslLziw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wQFFUEAukYYq3zAIyzypIw0rgpi+mImu10FHdjURg3FahzZeUjoD6g+i44AWkgOAFQGJ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W2dErqHGT5iLADssG4YwhGhRxyczRWttJ0xuCe9H3ZF1C7HMx/lGbVKV6d6I4TTY1T8R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wVMsC5dvOWYstzyiVI87IjgY22cQ1CCRlTcKEKdFuKnIIeTcEkymPMAzoPOYLUemZQqF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ShA7nSVKU7Coa4G26iIq36wQWLyRW0CKUWzl4lxNPZ2YLfRILLr9UHzQ3RwvqC2d5l5H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nzX3PEJBjovNWJuB+Ocfnbr+B3nWHiL7/hMV9TAvmKyoPAf3JYX+4nDHP9kSvrU7f/YH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cJScQMQzZ9ysZlXOHHe4g1wBFvxC2PV6zKrgla978TPvEeb0xgfMNWb4HvDddrxHxYwT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0y28R25sguiCDI8nSMLLwBb2vbvLK2JEllj1IIOsqZhoGqZKlw3kPhD6mxxn+pg7xxlXc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ZvvfHpN45mTrH/v41YpxnzmWDrqPYm3rOv5lUvl/G09oYnFW5pbo/heuJn2iiMZSqIDa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Te07YAcEGxyufQ6QK8XM7QS0FusRMqe06/8AkIU/9hsWYz+4RuGYgLSt0a+bnB1haw2i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vzwfapfuVm2L/cvWJVnMfQZJreejxLm/meW5SatgxAmfP4Cf1+Ge03X4caPwTq9giIZw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ubcb5/BKox6yxTtYLesB4uEUWWWmw6wdSu0wq65lZdJ2GIF5XysNRRoq67QoYPEQ9xDP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XlzqUi0OjgMItwenq+593Lu3dyxt6fSLH5+meps+vwOM/VdSC/J/UddhJlAC/E/UfxJ+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9jM2HpJj6Ptcqfv1FwzeP3ZrTr/cwj9x0Rev/aYdz+kf6HJMT4k871JtqZkZRZZbiuV9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vWMjUqHVlhTRgDinUJ0Xyi04PYhWEdHUy3LRKHAW9JcPAgdUWsBA0A/+zDi0XmzjHxK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EOTE+5j5jdClaYF2QgVKq5U4/wAhKiu8wO0pQ35l8c5eYkY7nP5fn8v54/PpPMqvx0lz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Q6Rnn8en4Z8RxWSU4zHequZK41ziFVfxMKloGAg1ObRkQ1fdLXqz2x+yY/rZguTpytn3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upEUfHXvEPkAdcIiemUCe78XUomIFOCLxRKVeF6SplXE3cHYqCv1bnh+ALL0Umj6vqH4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Mi9X1HmOkHw/UNzXvxLx7ApANHmNbLvjCdH6lXoAtryo7nAhg8mvXiXChFyRq+/eDAt1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260DWu0cXcEysoVnwSgaqhtnujHcmFoiMlv4jws0AsrtqNRTgVZ1gaFPDAfLg4YiBs2y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lt9YVDSYyXBJh3ttTmzrKZFYtuV0huusrvdNKN9Ht/cBwkCNgOoyhJl6HOyYhXSYFnsx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SjWhmajB6r+I6yLwx11hoCqY+0D34oEOL7wSypWTKWGGx1S/DPDlCYwtbIZl3Uc3FGPd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FUeSAUsAOQBnEFLFHUzuDrZRVhUJOwB7QFzF54gVsU2RYUG8ib9YCDtprZKsTkvqD4jY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ZDs2qZMo7wpXqjX1Mk0QoiujwwAaGmXFJLGXJU0WGiDaC/0MTEe7B4f8My91DkvBN84G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LXu7phXWc5hqUXidI9Y9CEPx/f4V+MsfESaf+zA3jmKtFP9iOLqOjyN+SE3tOPNdILT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w2bPiH/yDqlPuD2F9TaYk4w/MA4gH9bDNV6QZ1nEOzCV9TQ4/slDdZh6cUYmDMNaLt9R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57SgUl4zrHD5IXwRwGH/ANjyZucaDnxAqGj/AFNDLAsLT2gYio6kcpsoecTcKY7b3Cic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yZ94ceJYbrMrQdP0Q2b2YnYUM1ZxEVAcTjf4WcOZ6jMWukF3DslohoZZdcqxpUwwnaVD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VlgE058ZI2xxjp3hW5BlOksA4vUlY/HvcW8LBbcdxlVfV9EJdaiMJTzvT6P3LByCXDJt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sZeDyZgn45Xrs94cfEGDUOoFE1+OP4I8R/WdY8VUxzGEdX1JTWBXKsbjLAMXrcQ0lYs0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f6leRQEq1Rd69H+y9eVWz3Mrhbh4uIxHGYKORry22eIIiLwnftc4oVsrIxrplXExO011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Iwgcp1iOXLJVR8j+pr/pczq6fTNrvLQ/Spo+fpi6uT6mycZ+k7TZ7/1F4bJhE5dRH6mr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YH+lzV5rMvGfc9R/mOow/ZzPv/v8P6rojv1vufLHHiYfqZI41/XJumxMRhYUpM87gt5q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ZBW8YlMEt7EQs0W4hWOLiLClK1EH8lpKt6NQbEqY4QLXK/iGkThb3zMPO9R/wAPEvwK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dDw6wOgLIycj7/cXKfRbDZ3MR1GwI8nUQ9OIV3gHkU5IxdLrMyXmfbpGJX4Zf48GZX8f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f4dQ4nT8LWdTpN4lQiUztxOrNa1Cahj8bj31BieIUEMu8sg5mjc8CUbVC32Sg1wPtm0d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zbfeFDAAwEvgy2iqSA9BUt8RCCjZAOHML3q13fMOHXwW1AZlUdr9cFJx8TaMxWb7lRt5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X8ia3ujlPxa8f1+/4P7ek+YmPpykYL94N82IdICowCZU5dwmNUqpkO0sLtr1Vdpf1Fkb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SPEsShEp4ceYpUjzUH+/qUPIJpaL/wDYdViFSJzXLvmJ8CxQw3u+kS+VMF0hiGnMF6Fr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l07s22EuOhGHMMIqmOWaLoUep0lkiZ93VO0EuRG0PMaAsoIacdYbFM0Hof+xsRSrOgZ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S36gvVlbVd6DNwSxDdLvxE223+hhF0u3UD1YoloCKH+0qCi+jLqvLGK1G/6jpZ9WXISx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IPkiDSxCdm4ZZ2LClRlrQpsSs+SVK6BdYlOWBjNP9TkkAjzG8RV74Jj2q1Q3r+FMjKCL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nN3D0EcCbblJ9AmaC+pywqFYdDDELSLKqnmCP3XSbvUZtvFvhjUHaNvoqpkhauKjtXeP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oPW39z+/4H6nL+a1DPX85x0hD8GT8JGveO7PEdHESEaQ+yG1gmaHlPuPWL43HMrzHQBp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jRGK4ruvVmD+4oVXRLANf1Q3nHeCw0UfcFe0y3W+liEABibPECB3D4gdD4u8/wDSByd2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mpjjav2jFEAtXQQu+3BlalVAowQh23plVY3i6ioxdXx1/DnMIaS3m+8qy4C8vapRlbwG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bV7ypKrq9IZj58TMqJjM9wX4Ide8Htpe1ZdDvEp9/hamQ7R2einxGDiWPMNc71+Ai8TW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QQykNjxczvporKxp1zscTQ1jmA72NH9/gldZdZzl36S1iVB1h0qMdV/kzC8BUckyCqtO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TPR3gt1hk5f+RPbHGj0JUGOIaMagriB1jzUrE4mKl3DOr9pT0WU2aRHGPaN1B8xByMzR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wPGIpANz/YQBSJdj4l8x5hY9NwgzDAMa8zk7QkrgjdzezcAz7wVptriKhWcOD1gcKm52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ExAy2ZhoCgtUxknA5BYksmLeCYWB/wDcHUj3ikf7dpj533F7H0zmdZfuOkVdS36Yr8h9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8/8Ak+dH6RHe7vqLDxK/qawzODx90+Pi3dvuaf1qWh+L+yfd/c0z9V0T5Y+ZudKr2is/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Gyow9YGA0tqZuvxM0rKGNTfPmcEqiHap00ULdiMR1cXgCyYao8ywFlnFz4YgeAXA5F8w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RvEobqF0ajYmNeX7cZC3F31f6hLp46wYbC4qeH4br8P4ZVmPxrUr+Hv+TcZx+OO0CePw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eIk6ZnJ0hqjM4+Za4XcEFKhB1cC7zNAE+oaDtWZ3cGXCvT9sfFn+4mut1e7D6txUjqyc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wuQAlAr4lPURgrSNjpVChRKGNC8pjuozBQKnRu+tw6DG9Ag3bt65hubMNflDGsx2IZdD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9ztMF2YfY/BKL1WJ8KLDVqBRZM8S8UjNbYtjPnEBGr6MQCDoAYYmHpnTvUfdjZj29Ykw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CFcnTTB7Q6NgIovxAWwsIahndl29ZS6JvPeUPC6eJaCvMrVy+IDR071DkI7794Ao27yD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kjVtFNTyh11Ky8BbDmKFaoIfMKZE6B3gq/SZg0cEXpzae0X8FAIA4pKrrbBalOmq9P8A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KupImHMADuSxg5iZ1EtJyKV2FtkQosaipzeZfZzMTy/1YwaJ0uo86lmA2V1JeCLxiUKD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0XMyi7KF5iQoUYYv1iW0voG+owGi5QpBNMzCLDbuW0NlqtRBCYUREqtyhELU2xFVAyqu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oDt6gAVOC7jtRrOYBcNiDp6EWMMfU9kTcXnMggwm/wAcfivxz+CMXn8PaLE6eZ2QkqUx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bEQQ2WPRjosu2jZ0la356RHAvtKqC75vrAphvRLmby4ijoX8ytO/7SCnU7Qr7QmCBuvT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B0Yg3ULfiE/S3Dku5VfOz6iHEDi/VMev1A09WWrzAxxz8RFfsQLUS4tGrcEr5hBLVrrU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7fh7yt19ywwLNjUSxS9XMG2Gja7a1KQCnC6jrNPDwwVovyQNGsvrKhqUwAFqv6Ip8YuF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MlpD7ma/GhzBnrn+o5YI94m5RLozI0Z8RiQejH+xyWNXd+YyUBx1ekxcm4wEGA9O0Uaw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ejRtmCCA+15N+8Fj4VzAHh4j0gtlWEdrowzqOmyF/ZLWOAOHkKicH2i6gqKZIasvaIOm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ADI9p0FSgC5l/wDoxeaD4lovUrzLXn5h0ZriCsmu0e6NDrc3kMyzgX3Y1YVSnKb5UMBF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mepflcdoXVbgWMu+4F7TpGNjwJQChF1cc1zMwsVWTrq/XSHSgb4eBJ1MKzqB6CLQdZW5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kMZPEsuOuZXR4Ilvb3xt3/5P1HWX9P65wInwf/CP336Zj5SbZsRegE2Ob/qanm4q8Md/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cYrPmGFH6Mzu6Z8E+5Vu/VS9o9ub+6bv3mOpV+H9J6e/tKAdz6nY/wDofiDevr7gEgRW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5nKbvUNN0GoIGmsx5dMbQ3GtpbOcJHVSXMKVWrYZSXyLzAi3VdpnhvhqDWR23LklHAM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5Rh58MJSryfEvUygz4xLw1qDYhs/zmWd2i3BOvSbiqtUGXRNR/HmJn+PE5lfl8z1huen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XmVmcf3HfScSsuZwnOomV5nBmpVQHpMHxEHiPFwLXdzETV7YcbSZFsDniAMqesAYgAzp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a9g/qD3V3zMTuNNlEVNXHNh1NToKNwud4c9a31lVRA9EgYx3gNt5azWGtyuxGFiWrGvS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HRAcXm3PkgsUEGb5m0+GZYjpBy9IIwNtY/aKqOMQ0X6zHmCzf7qK/VmPfSXiPyRr4ot6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w4G+ZXb1blpEyhoHUegOpZkV20ckMiQC/IOHEOgTYWnIZxUtLLzdy4AhEs5uIpsD0hVq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TAqFdyOqGZw2oFrCnUwKmrHCNejuPlpVsX0JoiDwmNKclf3FyDZwalcGA3Y1WIWpay3D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A+sFmIpKu5t61t6Zg8uUzxrmCZbtXaviK60WSjsKx6QAPUzFmLDHmBZLxLeUxSsTnq7+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sFyS6cEVQ4YvRpiSEeAoVvEsUoAJSMEbQB0hw78R3qoX3RPwEZxZEp5TvUFqsbVzESJD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1M/LeFH3BgFQ5HGZyjHeyLS14JRpNYxM5JQW3OCBqp8l9S0Gj3PbGJa9LaiLRUV3xaQ4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9EOVbt9xYnGIR8S8k4MRsDvPMvidZx4hqMScMXEwPiPGUA64mLD0t3tKOZhto6vectdY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ostbCbXUl8+hA8n+RbAdNqDMIDtHS9faMIysNVMICjiV4C5VSpEUs3pMFmC8dZ14xgB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gx2PZBoKOvSWlApxnvvD9Q4kqIw5viFY5eLWqrtEasYu+BzUH295rriPKNq1oLlL6hlB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4qZrm/8AIO7YBVqQsYlVctdPR2Rar75/sliEr7IZoNtZgRk9bzBOEz1mH8sL41B4o8Yk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xiEbJQzJejHaJS7T3QgodmDTdcxZ6xWS6glsX0RYNf8AiJ11EbxzEx3grUAblKRpEpHI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jwyjnU3vvQ2wijV8Z5lWAa8alrZWjle02Fdp07R/GeBjpQIb8OP9TBvkjVFrIa6Hh4l6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XQ6S0iPK3BS8AyVaCWhgqum6n+wWFWH3WU9YHxDsTOPxdrLxjnMpchc4zPiNM6xyYr1l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gq61+BiEYtBtd4Y0zZi1FqqyEFrzNc+k0Oky1txErBllx/wlyKi7fEY1QDWA5YGFUdA1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I3EMoILa0aZnCDWblVcZxUVFXBcuKBlF5mHOTPr+4vf/AIjc9j6j95Hm7T7Zn2ovSf0T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FnUVVFmPVn7fEePP+58X6Yve/U6Uy6FPrF8b5/GF7GfT+4a/TiPM6fMGzzXz+Jew+sz8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Hl6fYR0fQlwIEI2BAVSlPBMO6DhZR6RpHoQh5fMe0RBgRS6SojBLEeYvapSCiu7qMQxx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IUhgNluCMqzpgejCSj1Yx61Ut8hdRp43ATBFyNXqEhqTlwplIwEuDd3e8QHd1mfFEd+I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/LiVCb8SqUY/jmE/uMPMdziFXMPeGjrOJsh4v1hvO4FXcOJ1npMvj8UBmdVvUscQ6oKB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Ufq4s/AP6mHUq+ZqjtG/7JVyilInRohbVEgunhJb49S8gUwTFoGkxUIFC20D1qqjkG54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lrXpHasZevP4e3SLMZHt4QC3mqvaP0GP0F9xy4l/QfqemyR3RqksiKeIj0oVEJuCxePT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b56SoHBBui8ag2C9Qmx6LO/WX1HVMu7PEz+CrBS/MwSPdeC75PcQmDakSAKtiLk0desy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djVxKry65YTizpdkQJppANJeTFwu+YDJKU7t0viHZQsnZwy9Lb9oNRrGTzCqjmCAC10l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9Tmc1M21xwyinjtg6lVXiD9uz3uHk9YCGqxibBumco4QKG4XHWKjTO4sb7S4rhe9R8zQ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eZ6E4fV+ogCVuMnczViFUA8MCFvOg03F8L7kyJCcMMWGnjNx7aE50x7KxllZA4ha0VVc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dMBnKn1hJbS6YLAoKoNQ0ESUVvmI6VqtNEytOk+Q+oMPVZ05v+ISTo5hpOBsqUpXaerw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YmXRlBcHibRnH43XaGtTn8k5/D5jmDHiCVS4DxEDsWFTCdb7TF9q47QzKktvrLc8zDng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WIfEvEC7wTAsZjZvmItGoaLzncMzcvKZYYPWVKufSVYMHEXQO4fBcegNRMB4hLklGhNc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4PWGWAcTx1N/1AGks37QLpz4idovaUuDHR4hY4MqLriX6RwdQKZLriVIIhOBJ4KjngPa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1phdalveF1/7LvmpoyXM8hnb0iOj2iVi4DrEO8GYlZqobb/9TMpbrqXyUYWjwRAQBQVq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zn8GWiKW2bcO0eDRhuHTu7wLw4ZTgf6OsIWLlv2uCRgkIYsl/INge51gENAVRjE03B1U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jBqELeYOMzsnE5j26TieI9CWmGpojzmcVHcdR3dzX/2VnFIMF7rMNVMj2xLYc8TLg7cz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waQmC+qGb3uafMqsUpRwy4W6Z6RppaF8RqentGuSWMEprBVCuJZtuVyreGKz67tKIlfL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GNo284q9sIFcD95k8lPiZh+sM+ImTBweY13/AB7Ty/uOv16z5v6jydaivxpIydbe8w8y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bf1qIzF+/qlFer8xQvZfSK3/AEuYel9Rbv0Se/JX9OaOTUDpEF+YbVjMuTAEcUUjrS+n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2IC3vZH7YJGs3cEPkKn1M7XOo/ccOYpSO+NkXFndZcIrCdw6gbw7xegMQvSjiiVYGqWX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TDBrmhtL2IxJfGpjdSZg2KZrcw2q8x0V6mPSDtW1g+mELFGja7cMRo8MYcHMRuOKZUcP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f44fxrLDPZPv8OpWJWPx0ldcSu8IsHmb6SseZxD9ohcKYpu8+IiXrGCPIy9Qy+sDGWci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x6MzEurPmCg4E+ptfpc0+rK46K3W6QVoFVrn3Y/DG9F8sAAVeWrfzAw1zqpfzB/90Q0h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c/OoSIKgwGfwz9D7m7zmnsYM0x5vhjxd4sXf9yzMy9OX8MXWeam1Ne34eJXEVB2uLjvN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E5lqeOsMZ3BQo2UsfDANKjI7/8AZRWzFDUq0GUUHs9ZlhsO0vZFvA8t4pxDOqs3z2i6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1RuFKrYrVMoEgu+4kvcAqXl39pbkwYE5DtHRih0mI4yAUdiFoG7lEbMbuWqM9My9SgHQ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xcWQMWdSCd+BA+lMXjlFVcbF/cwMF0apuMCxartxB8n1HdvJr3hjcfew2nW+kbl3vE6R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6u4OCG+hME5t+pcKQYS66zrAOAwnSWCtjhCuzF02G+BKQKXeCI9ipd7xLEpfM1qWc41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SsJdUEO1wA7hJZK5gquHYrF19y0qkOLXMmqJLCGTP2JmLxVT4L9Q35Izqdf0TBQWDqxv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9TiW9ObqM2mhOJ9zmG4Tb89Ov4Pn8PSVGaMHGFL1moTwwJM3YVKQIrlJgl61PC4nJACY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MqsYifTX4Uaj3gEsMsSgPn7iGrg6pmyKREyxR6kB0IFj0mZ8o9FBlK7wWwfaDONyz0mG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v4hQUsorB8zwxDjTAzoZkzT2ltF4qN9WF1uGFYLcraccRkSKg8xYjazp9TmM9owdsSze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kbGRc7GOkJBWFVYu8pMU65escRB8RYc30lynveiZZrK7YVUinoQfsl9h6kXPUn2CAuf2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VTGCqlV6qFUCqvEO8P4ekHNNxsNQ3r4gc3N31l9JxP8A7O0cr4iJmOvwxp2iVU03GzGW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/MVce8AU2uGCAAcKbi3RL0E2/QRHiwbt5xqGtr9i71xEEtMs8xlWCsjxFSw1qHmy6IYaw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PuLkdGaT3faMXur6Iq8qfdvZCDKlr1jG0Wg+Z+j2ZzNU/GWI8F3/AER+9HVazf8Acf6O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0CK+tWSv9jMx8yfuOsXsf3Fk7PwX/T2mfrfZ+LT4p9Jz9f2zY7H1Hu/ZIsUsr9Qu6+Y6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dYNBCg6XaI9VBV2uLHeIBE6wWJF4EFG/JiBoguxu4sZFVrjMKExBsgtk4VVUXT7QFs1A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Dd7tYUm98KZmHpfPmHij0sjZgGx1OkN2IKKVQUdY9BTsaqlOCMbTbAQMBF61OCjxfMGm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1qYTQ8QG6tjudJcrMeyIYgCNeXeWrUqGn8AbjeuZtAagZ1OIEqPE1vMO8OSuZWMTmWG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Ua07maicwywcDAx6VA3klq7RQUnKzef3cVXn/wAyG9f/ALTRerZ7BmKD95zgGVQQekDz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rsBmrOeY9vZO9XmXFf0YR+0fc+xmXiMMTWYZ5dfwxmWG9BG/W66hLmIe0WEJhxZefL/y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n2mViF971OkfrEofity9hRTHWOS6KQauUSNnbLfGcTNHAfhhcezXrEmrpaetzYiswEF2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hae+YwvFzy4s5L7wDnUxAb0Wt3krMBkwYN305gVT0NJDdsS9YWG+8ADmjUVPjAFdV7Ip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e5GCl8B1A05+o8fkVQDxEVZvdA+InuVfDB4T+5NoOX5Zuu7qaeJduIo1Mh1hnxOE7J0h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48w2lEQoA4gBtM23CQvHWGoIVijCuekrQgXaBSKQcV+szLbTz3jybTM9u+OFRgmDyjJ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BHqTC7A0jq22lVUvBoPmAOqJQa1xCDXLc+Q+oDoZcyyrVvrEpbm50lK28JRhbpFt3Y8Y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l9zjNypzCXefwd/xxX4Pz5jrxDdwKlr0nhfMIBFTMDjh3LPMp/7EINTn/Y0o0Fy0XglG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cVAY3cKYC9MoMhE1uAckKyUdNx3oiF6IualNzH48S2+fwrXaPA3LMzLRiEAIMFEAoiL5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/cY43ubu2LXQlRoKX1FRr2o+pR26cw8WEFWLQxYDvLPC+oPrLGbJzKzLN6mmLjXpGKjH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SEgVupHe9OyOLYdVZ2o56DxAxiLtoe0yNU94QAGp2C5g4hTI+ZUDtD9uVmEUHEtrfmGC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Rs89Jz+NRL1dauUrB6Qxmrl3SOqi21KNyCnpMjBYuA6zUWC4gVxFgmXQ9TrExVcZqOqh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Ctlx9WCsFCMF7WmmBVUx3gJ15Bdyg20CercfqPx7e8crzP0/iFp4+p8pHfsfkFlDNlg7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NX94ZpKyS0M0W7+gmvoi93+4Fvf6p8jhZHtPj5av9GOg/eJ+mcxYT9zMq+mLMdF9H3Jk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6Jp/XMaU9nxHX62SP9fWZlDq+IgVRRDYWr21AOVvVSpzdRCC1UPGfq4FmAltJQUVF6fV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wd4Xj1jBhUWnod4AfaVcih4Zmg3A/G+mRXSpiHpSKeQaYX1g8fqjJCRAtWMRy7e0LFSE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HPZuWjIpaV6Q1OnRpRWO1X6RoB6QUuO0GO8q3AVjnc4iZxqa4l6rcIqMOTxEq5uMXUDE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aB+sp5nGkjv3nGIveWQYi4lnOp6wM7ldGc6nGKhuVKt8Sr8TYN+YMMQMaolaqGUZYw5r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voQwH9rmN/WOkemYVDq7/wDSF2PAf3HAF3f6RucfV/6TMzH6cxpggF+bvL5dsYQ9bNJZ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6T7Jg2i/jfR6xQFxVWmbH87eE1XsYbgIO4e3iXwgW5xdzo9ocgAYqOMYYzqtqpPPNSwW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zPsuyjTN9sRNBFlowDAwMirmx+4lWRaEbR1+mPpmj8Jarp/TEK3Zf3LBFhE7xSje6Wri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DoEREDbQJy2wjCVKIpvgrmEvxFVcsx8kzdR/stT5+PZho9XLL8k+bh5MU3F7y8n+yy8T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9I6UqAPERDkrw/WkYqV1OXEaCyxaPGIE5tY4RoYFs6PEs4lp49ZQSNuoBIFcF6vtGFkD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nCXcntVj37eJX5ObMRi0hbf9lCFnOMSFYpEcjcoLFt3HBXKvRBRMV7vqPV1mp0P6IxBa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7itb0QATcrI5oh9dte8VlnSdoMSVCBMYqaY/gjO8DMcYiRoRs6zOeIHJiYWYgZp4lYi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1Lb7A2y3B4Mq+jUtsR4qD2gm83e0CKidSojXlCz3mOxXK5dLhdefwFpAd6iVm8w6ENCx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eZZLixGcGASnWAWlrkVm8V4JbWQ5gAckOsVQZcuCfMuIijOMRamDiW+FPibnFV4mMF5G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K6V6RjV0Jepdy7xPKKNxLZXSIN4gjhDbMQul2XEevearC52hC7IsK8cRwwc8ymrIDklQ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1PSX1lwHpB2yrJzRmcVyR5Qn/yO/WP4d9Y7uOyC1TvmOvxjvUecR3iLNOnEKPgR8zG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QsXpwwdIY1FqprH0hl2rACIhQroZJSKQy0gXwrhuW7UxLdBc72LbqzJ6v/UVLKPZ+mF8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OM54iLW3DszuYL1k/Oj+4vaRwHBMTUFj0zR7vuHau0cGsJWmcklh4jnvhnzMbeh+ItP7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+paABYiWayj9t9NR0yPz/wCEWJ2H3lGL9EV+L9kR5CB95LoSFljouRqYF4M9eJQcCMKE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B13FmHzFFYK2f7RrNDuH+yvRcazEFL6Ue8sBij0p4oCBQ0p5nciYbbTdxWHI6SILJnAv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QSvwIRZ+CXEV0NFvvBXoCFRcDy+stizazpA5hvWFZatC5laxW+zqXzZuG1K3BfQg316M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0IG/MPeclwMSr1uBO7E94GWszTOoZGIEVAlYaldIm5rUGuIt9vWC95zzcwcSqzK6w3Ap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W/6hF7oKhmZgUZ/8gbgQLxxAvEKg65lxK/8AqKx6QzDi/wBsr5VQWMy9RcshKmWfOiX1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nFH+I3gmAMijRC3rV4bXxExAdgT+owq5r0QAVtTSZhLHifc1jj8LC2C/29x1V3c9D/ud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bjp6zVXWBmYsCOna4ZImyy1RtYw1LXc7JnJBbwHgaJUQveMQBZzqEokcC66QHGxDmq0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uYo9H3EywFPWOlkm6HV+kA9Go3Te1ipL517xbuFW901lZura8+IoRWm0dzQ5RqL09oAD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2+ZgRWX61PIx+mOi5cooJT5O49Ml9oVRvciTkRbSNC9FcFVuHpsfEo4J3uN6pvaUBlYZ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Y83FsWopdX7xaVMDVHwRCoiqiDuWLledA9ag7EU8Swu0V5LLIk5gCk9G5lCdxyHSUGAu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jvkhlwTEsZdDBm2bt+CaR+/+pRoIbx4v84mTl2sdL6zQOalXY1nJ6S9PL9ytVDWYfh/B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t+O0xEj2/FY7ymmAVEx/U+vwxMxdYPd+LMwXl02AdA4I5g+m4AsUXi0bsCDY4mx4me0W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bfzCr/sU1zF32ixa5iG8wFLipkxcMsRxzxDO7Eulh7cxXAiGTi5iLZ7cBxDPEO6PSzmQ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mJ5nQ2Tf2iRb0iZmPB/+xUF6MqJ6JQnXUHFcSop0FuZah5QiyXxn8VvtEIqqiMxwzcci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RtudmXHErqrlnUSVjrAlZ4ZVyok8TjEzC+Ze5blJcENmNTtxL6S60Q4nvHG+sHcF6mHp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G5rLrL9Wr3ZeYqYdMsIvWGIjBsfURAoIyI+IFrpqjfiKribXbGFh5U3Ml53CIKntDudW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+13i+S58F+IYOsAPjBAX5WO8MQIm/RaPuEAYrB6zE5PL2ReziwRWes2T3PSP6x9bY+Y/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S3NRRy5//tPln1PYfZNfGIeToJdsMcSn6W0ezkRn0RgfqkhH7Zjr9GoTm4/ZFshl5n1F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Gk/uGF2DEQZhEmtRGD8i4aD2ECgA8UVLeXKmoehml1feU2BrMYKpZtXzA/8AiiYjWXl2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ExXodZZ4vduP+wRFlEabYJBEW8FSgq0DXhhEWmXpwD2GWcTxCZNe8HNZ5gLL1Gw3TF1g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lZpnnEcHsQsfcrFfM/8AuArJiGEauIjj4lZdpuVRslmajpioZ63zNjET8CE6XBO7rxF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Ns0TBxDlAYseIIuEuWuqcxCKlFTTN3BGII1VzN8A5QsGZjcWCHIEYKP16yf7AivI/Ust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ZpT8wfOi6oe6TUo9ohKNYZQXROgPaFuviXS51DvH7SepgZ+x3I3jnzPVPxE7DyoCQaDq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LD+8sGR9mZkbxMM8/huNT2ixhV+JT5ALUBiSEAZXzBCdtQF89YxGG67JeWF5EhVgDlqA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jNYDvEDoHrEmVatz4f7jNM0kptP/ABqUsNX9SJwdJlcy7Xww8jWXEFWXMGgYjhilGPWz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mKD+3Hba5rJNa5mNEWFHRBr3TCAGv7YavImTtKhZ4jHqe8BmXQe0Irvtbauk3TEfCY8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bZ5IFKfQxpDisYSrwcXLD+uKzOOZzYYdiMoABRX1ALuCLNds8TGFqibOJZLDnPMFCr5x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0i7fK6T+4KrIMai3DJdbuWU2Z6R7TdMzGpcAWDQpV6E0n6bpK11XOfo/1DS8uY7TrBWb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DNzsS9PP9zPipoVDx+G/wdIfgZ4npEywPxpL1OI0/DCKx0gRMyppF3GDnHVYL3In9vWX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kroIOEozkdYg1IdBcYiQ2XEmpgEVBwR2X8gEWoZy/wDibU3Q0xU+YhNLzVwIbqCXKg2l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J+gssRbpphXHF8wyKZzdx3B2QNJwPW2FLliogAN1LHs0UxHKQvQM0DmG6QcqpiA3U+k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CZqyQmoptjYFbLr4l3AHlFwT4D8xAHHhnStgBXXmO8cKfMZXp4nt76hejCucJ3hikNso9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KF90D6lXQuEgy2OsrTX4rM2R3EoxEJV6qJc0nGVknCV2xpAlDolT6/Ga/HOZWP8AYazO0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3mPTpObg2o33h4jrEVt1FjHOWpq3QMzd5uOWkmyY6QLxh6QtsJwQbWf1DmMN1F9pEjKR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AOEXeb5Y7dWq11xBv5X3lz9G4uXmLL+lRjqRX0KiAAnvMh8/SD+R+Y4Q0NYR1Z0/3Hvf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XwJ7g+2PJ+lw8e8nY7GYrr65L9HmMbCzOOkbPoHyR/J+HKli9jn1x5u6NbpHAAOv2Zej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eCOwtjNuITX1fUcseKmVi35aAkVGJpOjFHI3c0Cba64heC/LCuKjOHmZBNrp1CgXqgvX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aqOfMOGvkaIrvFFdI9+sePS8wTpGAdg3S4hFJwhoq9avEo8VdLUQjZnS9o67vK0DMU40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uwuzkqAPBYePgRc+YF8gKlG7hoBGwx1lqqvMs3mg4HK9iVUJsyauq1HAZKJ2eil4iV0s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dKlViqg6/qOHzQMAG1ekOy5RsvKktEtZKdltvaWjWEcrY9JYuj0mReWbz2ii/AVqeAgm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FjOQHtp3jTHyufCOU5wX9THY+ZWcysVn2j3r4L6n/qVXcQ/JivSc7mYB6JQw0oF9fULr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2Ia3NWwQEd5KhOaarM39fpnfpN2YZT1MPqBjl6CVlJNlQl2N45BHcZd4i9I2x3DB9lMK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p9mrIqJGFGeH/wAjuauvB5AbIABlHN6pGt9cgHkH3HjCcEnFOSCgNjQSCYB4yxrluFwf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acoxXRayh3kzKALgFYxoL7Irs+9C+sUow5YaXdtCKpcHJBVw3HgX0lFY8PphLtWOz3iG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hIk0w3Lmy4mibRJIsZ6JuRoAVupcKbI1QXrFkqnfrKKmr3mXoAUBF9Rr7hWslAmAF5fq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mSJRBvuZvhXIhnzA7hakjEDhKYllU6m5l0V0YjIFOZcHvi8sRl2Kn1ijt8yl+amNXpWP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dUIJCrfEodxPiNKugmNfRICjOmumYZc3CABlnaUzF3/5giwTmG4b4cfSIKLcWlanpGcV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eajwYoY6MZBQLCUOcwUNGoOKuC8LmRYuAUC+FEHD3qIu6s8xEuzlWoyKeGIupSNrbOZm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qKl7/qa3Pa/0zNOAZcY9pqXqOn0QX3CNzhdJw5ZfwdZ5nM4hOJmX/n59X8GD1/BfNTmG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0vBbFNmIFShu/wD4uYABQQKdt3xFrhYGuZRuJdOIYazBVHpHWh7XXl37Rqt8vB4NEGsD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qaw8SoYay5qVLQysHAu1faWIrZah6EKaD0nAuLYRrK5JuaC1ODOoAU1ZeONTGKxmXin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nIDWpUQCruKH1WUvgjxO8YvQ1DGDEES5kAWsHWKijMBangi24dLh56sMMUeI2ZYnWaMR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OhHI0RoTWqO+WPBJhD0ZZSe2UWr0O8TDjZorv1ZQAAdiHflgGgpyFMI06c/VxpRbTF9Z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Jo/DOsc8ys6q+kr3mtTmVnErviYle/54nHnU9vxcUvFwnJGesZZ3l76QzOMxfaWy+Vgu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7YvtEJ0nUhEzMQXRHJdVco+LuCqPiIu0p4EOYPM7VB6C9YwowZ7vMbWQdMMNBdqinRkw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fllV1RfDdzI9YwzzEBJEG4tCqsPc1A0gSVqymZZ+nmKquRNQAU2cQBSWqF2zTLIQawQ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qRdazK8iTqO/j/IR/p0DqPMMEBGQod43rwZgH4NC+ZOkAvCkNmnRGeCKBS9y6qDVb9wn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3bcL1jHFb/umT4f+R5+IsHf9JulgPb6TMKdES6m0FgL6sNREbRx5iq95g3L6eEMgWVq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OJsdYqBzFxGqqx24LOszq6g6Atop3AJuehX6cesodKgU8q1M/FH1IN2NmZ5ggAKGEfuD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QGsVU3cEXZcO0U7xjmvWqhZmkFXji9TYNjtF/wDkqMsDF1pgDzWor6uIe0O4FgYF5Go1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GhfLEKXYh6/PVYKgt7IrfzD2RBXKjWyLppVYXvaNwAtxRPhtXWdwFDmpxkIxHYcvtLa3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Q0Coa5gsHtJ2T0gm/wCF58hm5g8F77ZOF63KaQAroIO4N2T8hg95TiEz73m3PeAFusbs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1HsksNq8af095lzgmx7/ANZlVUphKhdY5jIaMpeB/dTDAU7Ya1g9ZRdSD0MTRwMhuI/Y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j9FCUcWQDx9AO90RgZ4ttgAKazLkx/sgK9iLKlRO03otgqdRqtSrlZhvB2gguF7Cf3GR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ogFuCc7CJPFK0eo3eOmZU24hhP8AYmGhGKI4hchdIuBORH1APAEj6UHD5j8Y8EA6Dvct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1mjm7sVd3HkMocmOg97hAohVt8TPxQ8qyV9zaLH+/aXp5f7x1nOaoGBd8UpZiWpKk7nE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ohtQBvmvaY1FrZFSmajpFbxfEdrgKvTJOpFObqEtuS35lsWuWcbDETxbZtuVhnE7wi/E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7x/F28BdynitCqorL2mZGvLqx04mW2zd5gy8/wBk7EAeuaZiAJ3jPOGDA/8AgEMVgrH+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MF+vSJ/U+JYcb2P8S+EPYXrOijLCNQSsfQP+RuFzJVPKu4Oen4Q+LgoTose5RbdY3BDK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88s6twLb4goOP8zdcDHowMwwxPWmFutXdgd4Ez6tAjmBb4DCWOBiWVYFPeA2DriXa3D0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rqOMRSD4lpeBzRljW7Q2WUliRYIEpOqUYJVkVcUGnZEb4JoR2lDalc1Cywrcwxesdz9V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UwgRsYqdqUua13eZf0pNTtj+EkI7nicTpCalw/PnH5oqO4T93L7eJb8I0CA3XvGL2aF2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3CIzKiMYvEF5cQBWFlb5jcQWVb/o9JW1Km1ysvGYFbYxvcwBWyqSFtwT60XMd4ZcHlPzL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PglIiGgf2S+n3FBxVy2VqIXEAqcCm4/rGYcaZngup1Q5QOgpuEqcj1qCvbEvRIHiFlL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zILbVw9Wc56Sgd8rK1q6lUv62Kp+GGrPmIQezPEJS2nvqL97mHgYoYW60XXLo/uOpQw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lH+VF13Abmio87xFp6G7lSrfE4/HHfiVTPQmtVKlYJU2/l/P3+GExzOPw6/Pn8B1HXln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3L5jFjjMuyMFQC4QDetWoV+SUNVzMIZ4mDUqZz5nA5lrzLOhjguoRBt1iOWTh5ilDI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RGiuTxHZJC6FMxblepQvItcRyILxZ1KzHXyqcc//ABLykzRHwwPOEcv2LxA/TVhmbKei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IGeiN8rgVrHWZlTEvB6YEJqzHewmeY1Izk26ugWZhppQEICDQcjmoFSR+XunS3e63KGr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Z96sUL4WcawHFLWLlf4gNdBBoPMRpAEKa5vo8yvhQVAOgNQAMRCo7BSDaW2uamaVWYDw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o6I27YmqFvUO6Xa1YaKjtwJSOxj959Jd16JYd0DXXFzf8mOAekWlI2KjWy4AAgUYqdKC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sbpb7JQCgz4XfrcqgsqGc4ljxNc4m5Ycai0CbbgGU9jMGqVZUVokYsLELyMVSbslrKAT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d7grVET3mVCiVRKi0lwKXoqo87KBLGMdZkHArLCibDrzB/xmFbubaDh9Lm+cOsxnCm5c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DyA2PJaH9wqmELyOsuUvX+i71GqGuOru7xGVSxRUQovLZrzBKGrMMccXhU1S/wBQsGmi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YzXY6y9Nu/doZHpBbTeB3tg73MiiM5K31lp6ZYy+IB+shvACVOQjGuWiB2CIguDz0h4l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sOEi7DY94qVG1uYjE3BGLIgAYgKmqblrcCG7I+gOLrN7x7Qv25WlC+gg64mFodQ6d4dA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dWxlhJhDJzuoGEtZkK5JZYTRQVKwSIvq1URkXK954A5exmJ7FS16pwMtthaiDWNkdUrD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QICh6Skq69haseZy5MmB0ImLI/BEGb5uUa4Ba5xF8wzUy8zhlAu/EMK6dF5YtPkH5hp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8EFoKuohuA0bWdY3GYd5/qZN3elzuFREgENO/PkgtUo1UVLYMroeh3hgQaSq+/SXjrdb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eesxAAc8ekXHmwS1sVEghoL8XOEo/wAQhHsTA9GERXNb3l2EZAAXVxAhRAoY4YWiHQcD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m7/ogoN0/uHK7PsiVhBdFlTmWZqdV9SgVFoJBBOVrGUwWntLXZ0izfNSvkZkurPqOqHU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3UfESABwBiOFi/VQR4TDeNyxkD3hlKIizWH9vSEOaC/Zhv8AHF+JhEFPQULltygACUow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kLF1A6axS3mZTXi8RO0RijBqURJpDAsvtmLuD1rxBIqjdVirzB5ANmZS6haEIw0YwglG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UC3or8fsOkFQA3/AKpDgkOLWRd2DMcl5qUq3gPEww3ghoL4lMcTHM5hHZLJ5j3nP4C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FlSunzOMy+sarEd7iWf5Bm8dIj+5kjiWN3h0dCHniaIb/qYsRcsOzor/qZbimHuQCdV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+bPQZfLEI5TJ3js1v/aLmUI3d/EFLzXaFUKEPSNtXUvfJNDvcsWdP2xat9YQqv8A+Sks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dzj9GHfzLevVzAcozLQPLj+4KS7r7mNQhqeTiBrECgpDSnPEsl4PMsBeISLdGJYzZPsZ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oEdOdz3PECrYxbAUXies/UIU9Ysd48YumBjqTvN7lRMSvNT2lTf8AlYiekr8cXKyR1G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rH5xUxOPSKeSouItxaZp2mUxxP8A4kAQ5ltlCKAcW6zgX9x3ub115hhiV7Q1KJWiBbA4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E0xW5QiC+DNd2UjqlxTA6dzonERuaOne9REdcHUciFn1HD09cZc/5NL1X7MLtl7E8JCt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jGcKGO1SgXpQ2he4dRb2tZhoKtftHYADnM1RSLqxbXLKqHArjA00sXAtYhVpPSiPf2a8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qKqsLpgtIr9C4rxpqNeoqBBihkbriI0tSwp3vPvHg7MnTDNAlrpyPPEoSZXOEvV81c+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Gzk+8MAKY0XWRUdCArK7C60aizcqYYW1O5ZoHxLya4pdDepeHjbUyAN8xYHYOKmZj1HW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PUhYwpNt6TNS9JVx6zzCTMqsR2F9xUc6eIK7oEEWVGBExaQC2A2ZmLAI16ntOfNTWmB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jT1hLYGXoQGMBmuwD/bAXRwZeqVuhUe636Fsv8rv7EEMYIDztBkkWG6zqa9Wc7ChQ5H9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eLGTpbp97fSCbTy3KopS3TYvmMt+HDZzHRGC35hlrmfKFEVtWLpieRh4dr0jxydXNovP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KFKBfWZIvBEHLxYTYV1XxcYQA5s2x5Ml7EsMnHyY6Anmba0WPmG1BTcek2K5w2ZwPTiU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lOc49TRCLqC6cT2f7NSYAUAKAEYwyHs0NHa4MBX6oMisCaVgusVlbk5mpU2OmSAvOAc6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ZsYXqtrEoKrTyyoqAKyiVWeI7G2mriIPLUsS1oxarcx6F4PiWNV7SVDs6HSJrAsQrVU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Sg8DzESt5uoKlWi5jM+VYlsfH0xN/EVd7EA8Ft0ol0vJc+VMCOr7hcPN/mKA55uCyHou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veGBZgcFTT4IjTIczEUbbdw6AtMyr3Le5hmVmG6iC1uhuypfBuczQeIqdsWZYl28eZgH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frHLhBcROww0UWoiJA1LszS/apdqoseMsut+lzYdXL0rcBm3AfcaJRpKAHu/uHIxG7Vs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RHioFDpV7sufXg3TiolAMiZE4mrPg3wIYKAC6rdQYd1h4mU6GZlxcN9VtgC4OnmXEu0d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jBHwf1Cq7EPswUsMmZANTEZbQ1OOcRceNomnLuKhT1XEQMxZ046MwQObT6xRXd4U+S9w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ulMA+WDprcJQU2GaYKvSLRszuXJuHMu+xrHMyXDzEtGlkSW3QyQrL0zc3AMEyJ+i6Q5e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2lRqW3cymvozdQ9zgnU8E4WqJp+T4jj8dMS8d/x3nP4NYfwTmXfT+HHaJiVGDEWa4mJG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y9dBLC9KY6KvzFZ0iqWHrGVyqj2jjuQ3Q5CWuImblwf1Z2jz6paiwrX+k5vTDl3f1K8u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arEoQbqoNPe5yPR+WMBrxRn2hcdNwyMO8/wz0PSEbs4/qCh37R0OaDrvG79eZlXGoeIw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AwEX0uGzpcV+f+503i8w8IQIYKMdt2CbXCTEz0fcH+o1nryQenrDUOYv7feBbFD0jxn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+OdROfSV+ePx1+5tmdK954/PB/Dz+fE4mJxPBOLj6TiWvrHtqelGbLl01NAhyxGElu8J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7CrChkLLpzxM7HvAKuDg5gqhjhYP+TLvOl5hqkh7zJapgqrDOWJBRpbu/wCpXAUeC/EY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fEDFX7i39VHIKK2JhPWL4oCsNf3uK0IA3GzGoiAqCBBsgIAS23k2/pHvDMvgBr/YzrvX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Mwg6WrCnXWeygtWJTewf3EOmavVsvBmOCh0DYry3YgcMezWNQ046OjArHjryShi+bzC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DMdh3YWdcSiulk6526lZ8RFDKrb3jdSTfOITOYvvLZWNFArfMpjpim5pnpFQGrD4jbB1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ezGDar7oVj+1TAjgfiXk4K57wtDqg61BLqGrl5DeOsev9DM0ecFytUetp8YjdrhKJQTr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S8Co0dWELYKdjEQgXWOCXVG9eYkSfNStXHmMhVeI1VoD5gP1UHdXb0Z0rD5x/LLm6rD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/YZTpx0WHdiyjfRmU6QTtL0EtG/TOArr952AWdwH9yplKSs5LWLLl0onrAdUMZSqe0O8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2twarEIsKBOw1qnwEEtUVOub7uMClmscTT3HKUbldnHVxXSmJ1qAXq2j05hHB3FA0Y7E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vESGx31QIAg6XjtUGDFsXAZaBfSChEpEe1RC7UbWDA+2IzEA4dqwrBcB65TNVy+twi0X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9LC2ImK3LG9WC9rlzkqu44D+4PGbrrQX9y68IqU5LdGblxQ5b1KCiwaF1HvYjnLUTuwJ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NQhmscL3MD6+k/uCt0KG8V1lcxqrBT1uWEqpQ2wltpW3ogCm9wZRD5ZR1fWB1wapacan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GEZoU+0HtT2TF7whKPgSP2Oc2qbUWqDwRxl0xDnjvMy6oi709+FEQKnhjXAKYeYqMLLW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JRRUtl5ix5yooJBcIRNXEUoKrMsYoUc1LEsEV35Kx9RG0YytSPwuXJLUxuof7XEHa+Fs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lcoMPpCDiJRCWLe1lgH5zJMSeU3++0Frmr4gs6cntLHHNzn/UboLNDavmFZyrAWr3cc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hsuwF5CWiAEOXmV3Zp9sjfxC0tkfZMUePpl7GqPzLjYGyUSxgdJW6sel4jq+nFDpwlro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1qNWuZm9H1PsnswF32h6ZVViIMSWXdICABuA7QXMurzv0juxTClCdoITSYviOZo2xkes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yxaValP6id3ip0zEBWYHMDfWXBR5sRi3wVqvMohQ3duZSKm2+zEXd51HFDqiO6nRM1J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vV9kwHgriX06pPg/3FXRjLhyS3sy2Tp+Rqajn8bfxjmH5Nfm+s8y/wAanic/gkT/AOzO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5cESzXEqR048QLLh161B8IDiPVUrOLmRcb7V/UtXEArq9xhgcRyQXZxp0tnjGZ2xtmOB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2eL9pggybo1eJkjjE9yocABmesp9syu9TB/vE1VLaTpn6sxUAh1P6hK+o9TftRzOWveZ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DcY6p3YKhRbeVecwD94lpzCkp+9ubQKLywWaihg2FjKjeg2qi9niOHPYyg9mGRbaLsMd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facw/HOJjtOZ5nP3PPxOfxzExmMdV+KnM4jrH4/z8up6/hzX4WbI9IvzGivfMYiHLvsD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uEcnndnscRGAA8S7e+kw5xOQ1kme8eOqSlAYue4hfLAxCLp7w57QYgd+sAYLUukx4Flf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Ud5mDrGntadkD61LMgd5fgVBXQr/AGFql35VEEdRVZBauwTl5IOqesEry5zqWCUDbGrE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AVl24gu2KgkS0XnN5gIrSUNL3uFRrGRZlrHtL/e60hjSsbiMk3Wgraktw1uA1OgNLQ2r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cHMWmBQY/KJpHUKSi2ThBct6FwWuiuz0c6lOqiocwOIpixsfEMAYsOTkdneA6EcCINXk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ANdpaO2OxunAHFkB2G2bNZy+4YQ1uB4l5XSLmhtN4m4lMeRSzpv3EMTdQzYEGg2RR3o7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vAAoec4ixsxFDTFvmWGOrItKzWoxY1Kj/qAVwA0a1mFuNXoI6zMDETisEpWorcyzzF3M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XX3jnSkcy1kIbgzEuX9Qy0FlZIeZ8BVpakbAiHRB/uJio0TPKpk+RFumJQcKCIZbm2Ko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UMTKMpjUaOTzD2ohXVjcvwWWBfQxuq2VtmcsPAsu5mFFZTNWJZA0lvMBIxKaMN5phcdW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UFF5iVu0+RKRJgTCiZPSAhaxvm5UOUc7zGorgIQFDD2lXkuaBg7h1qclvRj8bo8mTMDo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azYqSbhbIZ4pqXNKpAjR/ULr7ozDmO573woIA264/uWOYjYGcoLUq2hbbdxIe2FRZWY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S9b1wU5ezGyhuXW7HEP9lULirzAKIB4TMoS4XpsVYy80QbkWp5AWCgqJe/MYK+HcKu24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EC2rgvYEslUZYiKBCLe6IbggbO81BYwZsvMKGHoGS8xRWE3rvnOIl11wgMHJ4jumM/3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4sa1Mrv2YQfi+YPc/UWDpUPtphRyp6amAfNQEvRhQqoYSJTQD1hreRUwCuJnOfPkQt0c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suxs94DwWWfLNc/gdm4OSFKUXKARJdOIAIC7cAQGZQFBHMq/ziqMO0tNDW8ry1KL1vSo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faUgQIqW1VcGhDFvfTKAxl6wuoDfiOZcyy/Io8i2Zg3enrgrWlKQ83xMhL76SkXjsf7E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y1meRVYzp8TiGz94NkEW0CtxrSBMJfNN/MJRxRYwphsH2SmrH9MyI6ZxwubqiSWeVLiM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mPeWagp39ibStggB/UyzR26xiEQdF45o6douZrXHZDLrGl3qJIBbX/2MboBMHpAvlVhp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nU6sfS2mmqRjXLYjMEvWxdkGBAXrUocFtkXAxR2F1H4qJyiiKVipVEw22eJVejIse/4Z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ernyTAfaXyO0kLQ5qG1XekGXgr7m9Okzo7TCqnBc1iPH46wnE+/xgnEN/jFR3DHEv8Xf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pnowbYC8L7dZQbne3J6ROHUNDjFwrmeLlQ3BCsAZukBmOwp7wUjel0dfMxW7e0oM615j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F5XoTYPXXQ4ILDcdKA1GQqnV03KcLAr9viPU0fWlYvVwAXX/ANjHCG/G+2cufEdO/PxF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jGA1f/pKhW2tEwF//IFYrUdmGnnelFWJKtKddoRTLmZBipDo6ev1E7REta1DKETa+8C9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OjKA6CsrxNMWNQ5wqqgQWanXDMMvZicDp6Zm+vB9TNMwbo58Ss2wnj8P4fwzpO1wOJxP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PiOpcWXicx/HFm4aioioc2IICqp7A/bLQXkNdkOCFBY3qX810qKl1hFFq5dnOYDSoa8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hzBvzBvVVPMIYul1gytgF7QinVuDlWe+YVxIGd4grqXqURZOwT4D5SE+TkO0ErOqDhZb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WAdx2u6goxZmoqVnqXcevKreCrW4HrGAnsmHKhLbzdZNzAunUqMByGIS5LpAhiUE9IfH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lhgr9psQIrVYEcWfHBnRe6vNVHa1RQykmzCVEhhIvC10uXtEeZIqe3XXnDxDXKKFnmwn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sUcexUZ6RQ7ZiWbKOVQF83VaUhzVurc8QBkAQUDkRb+o4HZcM2aX0j8zAbwjN8mco+IZ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oFJx95KVbrgzxFiF1Vjjk5meFNiGhbipqLv/AFBMqxhtpMMfFLNOnHMsIiU7auTiNJw3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YWhYfJNXgoRVaRXLxk/HSLrKSm+FIDaa46x8Bp13FLsz3liZLxKocVuJDDANQuHWUXBQ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epuPEdykNBvK3GcQgK8b/wBRgcUe0c67KepC+wl1sZDQo7xKhv6JbUzTfeWvHDOBzvm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fpJe7Qp8RMDjEOFw/UmGms95kz3dYFnRbagt3n+2Dm8MeKYGBcnAoa/xTjNankZRCt57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F+o0gVkYu+0cJSjR3aK1nJ8x5Tk2HWF5HM2PSLwVo7N/E5zxAnYb6mnonP1n7ihCHqMT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A2SHkg6jTVRSGD0iCATGV/yEYD/7R56x/RMBAvQAeAfLHkcFNPa5coA3Yh1yEpX0GgGe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JXhf7hsUi2K2xCKzYpqZ8kcNKiSUcAcB0qWh+guONpMxb9rIasm6Hf1TMGfHRAPa0u9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PeYp3qY2Ma4rrq4QT5ZgDDTAQLaR4qG2tjNCvDUZa7pFubczRWG4K/COA6hUCz5hoWOT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qryleAC3H9x8oGwDthgByDNVBgxKt9zBdt89CDfMoyitmYVxBMpHTosIOxhmxj+IAwKo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sYze+VsO0HN/EJHiMA9cMOW+yNHqOIKUmUPpcvxKIUXsisDqQJ6J3NpbGjmnYwmDvr7e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58PaVa9z1IF+GgXRSPSpeYcDUQiHooZUvNPeDPEDNxDQ2aHWOg5q0B9Yzfh/ogt3kBU9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hvwZSyTHjUsUbzXCn+/MC7F1lNRWVIumzJ4iKSaHY7QUARG61DNe5lyRTECqXCGqUEw3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bgkjGczG3tvHMcFFMU6zfN6ZgNgMRrdPu/Be9+olQesN9W30mnOGZ3zc4tqoYl0eWMA5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t5hKFmq/HH47Rn3/ACuKYnMfzz+KxDdw5jucu8ZuukMiuaMvqRdkdH2I9OksC0eqqCCp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IV5gA7MpOrzxJArRST4FmoMFubJWc/ErQK71olTrLi5QHB/fM0zty/6hw6zIXu72gFL3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c5os67I+zrMqy4xcxvcCj2JcgDVM7uPsYFDRrpLr7yF+0tC4bZmKm7SA1OfMw5MwtWKG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AMAQCQndR222dLlTWzpKFv8A1gZrcwB0P7l4XC19uP7lIsDrmOAPwlwS7zF7hOLzbxKs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H495io67xnn8VD8cM4hmcfhjx+Hh3OJz+GaJ7x+Jr8XcrJsKLVwQyRYX1a6sXKOG0PBq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IufmL4qK5jiuk7iqmumJY62kvcDGvNYYSC3LLce8dw7QrKlOXcWMYlf9SiUIOSIVPgtX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+A5XpAGLY0/27Y1dnvGLFra95tXqgAee8wLnWIorDm7gI/xggXzEqi7GogcJa8DGeYXP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yHFnS5h457BBsDbB+SCheYdb0J4JXc8y3Ma35qJeCzLq4xFtWpyDRu1PpB4NbPYbiVp3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Y14JicChgV/ssajqdMiKhJIJrOBCWaTaAvI3VkTQ1z+iAXXaLCtoyogVf1FLaEBSpdnW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KPDcwXLQpcu+INJhaNBzvFpAM1CGDsGPkgePGTKs6nvLgzoUb9IuF0Qzq4AhFoyWR3tg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ocDk1LFyoKQ7Rqx2iT0oUa4myMxcqnWd+E5JpjjvCzxLjrXWJ2PeARVeIdFH1ixY+KVq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aess2nYmKezKDWAoHYvhU3fML2hhe67xCbqqahUHsVr2iiNYnvWUYMHaWU1zDrc5y9y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Yurb8R6vVGt3UolyML8zdc/SjjQFRA5uVpt6xMqARNa2NYTiUOJqYIWPjxFRVQF9WEZW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4uLyImukXriZ5GJCNpZqM0vF8IlTt+0MiBo3isJxT/sgDqjaQTgFhWc4zH2e3YVb0XGo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MXJh6E0kxhlsW0pqCiG66Uqy4oNq433ZYBi6NslVvcB8GA2VtrHLCrhFIkpheWCj1K/f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l1ZaUmo0LAK6wqliPJIXrAYZM5hYVKSe2wxL5LKNqc0ijzKxcZBlbKeLIB6o5Hsx5Ho+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ekqh6mrBgOyO0zJt95W9WJm9Yc0qgPXEajqhPmb/AO1/hZV5P1+F4+z7iw9AwgnnN6TM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vKE1r8MpVk7zAo3gV7wzUa3vEQ9qJU2Sy25brma+czWesoXzRBGt30mzPEhWOvD5jla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/dDVmBbcuzjlVMVviZEFGLSkZ2pVPUiY20uIi4SoDlSgvLVERKwG4z1OpE6MsA9RDpCl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hvj4tqBo7MCNQhisLjwmu2FjFYpg2cr7cTMbnCxMWONxqW5aRK55vzCD6K9p47REwPcl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2DQfW18Lvco8m66ejemcIrXsmQNkTXkRxhFlKBBjcvWte86HVxRiFRWDtOjxFHfapEtj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ghaZo+0DEmUFXMlYIwFQ8RR0gcQipwIKc8QgWQWEk3Fdorux30mJBTLJPeYTqMqnPSBQ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FURlra7whFmRpvMxKFlAVmItaWwsgiQZzLAspJeBg8QFhDoYuW1zlg24OSIj9rhPnvqY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Q2FxgDrLlmrrpKm2qZ9ZsQrlBmKXWarjEG/pNczdfl3ONfg7Yn1P7/JuK+k6Q3/UrOf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TUtEqHED0xCessQHD9wqK+dh7zL1NcTKL3+kqR9RMrl1VBqF0UHrxHYFen1BFNbwbH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8D5wl5SPm5hCLyu4o4KjTBtteIhZWc7i5dAmX9yjxHYBZlxcAM51tIZefFlx8XPaOwwf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6zmdA9c4xh9xEi4CIwXOgs8s3Hzf4jt3gQoEw4sbiurM7jIStoY8iKawdJ9md4dxMOoO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UAoHYjcIZhSzza3n0lGT9rWJlLb0+YYAIEMFdGLnkUCFsP1xtPX0iSQbrbBxUt5bYlBq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pv8ALHe48zGsX+Ofx2mzE5/CLrceZUXpMPw4aeZxHdTd1FjhqAZHgimKhu2qhrxmy7d3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6yxACuCKrjBi5yRe0XEXtL358S+YrxV9yXxWTcunv4g0nbTepXZOm815i2m+zM94IxTt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W4LeKriD6QcykBVbuXgytSh6sbMHRUXvy9Ifq9Evsde8AXY73mIrVHjvxKuF3L5mAAVU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YvMarfEzYNwxQNMY9nF7lBKUbliOcOYKV1q+yEFoODWAqYB0HMThoZs36SwtK+3aKHFm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Gc2uhR/7LrLYTdwoaLK7gZalkTLOK7SsO6po4LrS6MdZeU6NrdDh0ZiqLRaOgm/aURVj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04PPMRDyGXvCCICAWETeVlQBkW1rq1x2gWeAlitEcW7YSAh7r4YghrIs1eXCvSVstAKg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rFsPZpbPgf3FRbT6O0K4C5uBwz3pmB5ZA78kBluFjhwDq+spEIet+N84qZgujL5mglHP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TpKJY5hkyESacThOeYEPogCgKnSxAhm7g2rJKjc3Amwo0gZGM9WHTirv/MpFaclZvpN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K+yguRjp2guLqh61Krt9sDOPQRcy/aagqMVRXLMZDK91ZBh4t9Rpt8rtmBzNvknf6T3C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oBJnHdlR7cUOnMHaRUVd/KIq0cOvNSyUFovWkCEUGmsH/ktToLbXmADEYzX30gDtY8WR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S8XuRSKg/qEAtWAqB2Deow1ALDJrqvEWq00RxEAqmLjRl0VozDP0mNwNjgPmIReSe1wW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ooJZ2uocDpAADadKXKGyNSFMhkrLCUcZ5iQ2a8eEAmzaLxWBiqhAB4Gocm0jS3qbTE07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QgHsr5ivjGS9flEUG0eo/wAjH496GUYRz/uZ+dlA2XXnvKGZb9kNvO5EANniWIwB13jk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+JRbEA/wiihLF5HEJ2a1BPJFJn0WMRT2GDFfqRAXJF5LhFTY+EvY4JLbdxxNRELmoOs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IBXUQoGrvTjwxSkVDq3OPV/dGxCiGOJejXCpddmtVUwUjs+pu+BGBt+zOvApOnHL1j0S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C2zr6TBWdjvqNuekEEkNgZcOo1Aq/rYlmctdKe+IvYiloLi76Q5tWhLU7NARtuvB5LNy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QEl5NYalOW2rUH1ZSFfvEWAhrBLq1KspunVhqulwQDBNXyYquI5EsBgHKPWfTjDmVc2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R9swpfLGhGr5gnoIjIaXY3KPnRq1Wrq4FxWwc21azcXiC43TbBTCuaZDrBNN+iE0XTEo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gLLdAwcntClXJpdYVHkBgveEWF3ywwZG27oXHpHAY6zRdwKhyHiA6s717RS6HOEyBYHB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Yh3tkBUBbYi4VwHz+PnvqaDi1ZkuS77kZurh7wbLKyvWCq1ViOzuuJQaSH9u34D4TiE5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G/x1mxG0ChPwF3UrAcxEN1Vx1sqWx0fhwPSJ7S2fvcqVxMv9wd0+s7zM6J2hzTLtcrHp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0BhnogKaQazniIlp3qU5IevzM9kUq0tcVPVd9yif+TfFsvce8aHT0mu8dp4PWas+Kmb0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arMF2VNYPiC3X1OBILIMyZuHZmYNvtKVm/SDeSYAjUvwGpg5IqskIDu4A0i46xcXVX0g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8N0zrGVf4TmBqDMrqzF7QMrGYf8AqYOEsvWWeiHFXpKhkvYmo4QAFNjHiJ4mBohkVlh/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VwK/CR55ChaHu/yJNPiX7PMSruWd4tt7i5fqc9J4j6k7/c56x6Q9ieyd9Tnea5ixhouV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suNLS6Up8sNo2u56wDCeFofEqoi3m9PVlTUjdK+zUHVccSkWvpuIFiLKJhKNr9YnMYtz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iFGL1cds4vEQBSuNbJpdFvMAsRjWIxiyXTI+8pAaZ95luw6Qmi3g/feWMGUWxzRs3KO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QE10l5gVZRKhgjjKlcXC4QYrd3LYiHDrgHH8wz6M5wtaEKc8YjEWsWXhsfhZ0+tPSmCS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Ypu5chMua5qYEKMgyAll1XM2AAS9at7EtczIZAijHpK/sRdHk88f3AmgdgP9qjo2BRx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wxmRa14u/6lmzfWDk1Ktw1mgz7s/ESparBHqxqTCqg6Go1FZYd9xmptbdsRXO6XCIbK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IaqqgNQcMYl0rtyxKu5SbhVmOFwDB1iHQWHpKuBg90unKovokSKWQx8Re5mIPCkDtmID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ZTl/wgnfgeqO05G33goIZZOh9ZUi4u9hZ154jA2EPmo+xA/UKUbX1ZimqgLG3EYAq26v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hwRUUoJIVHETfcnox7QowvPJMyuwOecyVBRweygjhxjxCEEBReXN1HZssoIF9biGpYG+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yQt+eybGbHwSl7KuOEV/cWrNN0ZYLYlOw6f5GKmCosOKPeJOGaO+AlRdT9RNYf0xnN5R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mij1xhgQBVheahsUF4ZJkx6TMCJrFl7ggqjFUt2VxpH7itcATl1dyjhj6i8eWyA/cEUU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BpQ+JkVls8OT+53AEPhAsjT7Yg3QjL1ZbyIpSx0pj0hUCmgxHRjJnoViu42xPFiRZOqR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AP1KxSgq1+KRrLdcpc2T9OZktTymK19j/Yst/lQRz95gxG0hkhrlJeKWZsIDSmrqUx9f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0xufi/ws4ixrrHWG5cA0GVqwp3CAV1A5bqNawyBY6A47xdA3FKsGOXe5ZdglS1SRtgEc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MRFtg8QGBYsC6LXiVJhUBLNTLCcFHKdI+2xEeWrw9TkYnoQWZVLdO42hg0ActTAun90d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EXEMgWLw36TlMgmGkb1d3K4SWgHbXaMmyiudK6juUsQWbaIjqCF+hNyC3NmOXFRkF4cS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TIuYIDYFekRuVAlBr/EbuGL3UuAPd2Yu0WtSwOX+xeRKChc4dE4vHBwkO8pPOJCO0nDH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N8DYiwQVFNvmoyCnlWChehmDIidAqvYjmEEIUnkjokaBOFOpiKEU0phX/koABkuuYSKw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Vz6zdbW6Mx9CjGcOY2E2mbW4p7iC/MfFoDiorBQesf5SB3mBgVBrIscQOzpEzEucz9Z0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rkhI0XksRZxLJ60iq8mBcsyK6r+psdkVVXM4ufc2R/hzD0nOfwOaPy6xiaWuJ2bmE/AJ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DJ4lmvZnRv8AEt1VzZKF+hBZfYiWow4SXdo8wRyXGobBeY4vziDiwdLZfKMsNF8txKU/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gckM+hM9fcIx4mLJcAZj1TXDM8L9I7XeZQMzRRE24lXhiC69pQzUBq4DpMxwTbEr/wCR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B9QzuHRULmYm/wDZyOJR4JXiVesvrEIFzgiGOk5f5FIMXUMVeJj1JkTTHtM/jicx/G/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aLjzLmlesuq7y38FeIKHVBumVlDlrg3KdlHrLlqN8zE6LPx3dpsK5weI2cX56zI5Ytlc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7T28x1zL3LLuXeIRZetzntHBeYLX+Q92DW75uXVXDQ6D0xDXkIo4DhL7xRaveOFqjuRw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tzXiXQCXos9OIRut/c7xLdjbW7l/8ZeSr6QU8vGZbLf9RBQPmowM8R6h6QyluXcQB31l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b8Q1or0lNarNxVFk01k6ezMrci1+RDW3Ay466oAO6PgzxK8TCnruKbGUdtPwsaNHbt5a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l6K2F8YqWVNFKorFttUECr+o4ow1bxgrm2oG6tpzQuyinqSsAXojSzhtesUEEoPYRuFU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o0/WBULZ86ZuepfDHUmyqsW8Z4htyuBs63eY6MsQPAYIX616sauuzBZ8jB6xHJti+GVP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QOJUkAkwmGrsxNuhBjty7QvFrALMAGLxCwsihxuLVlQDpuEcrEeHqdGWikdlA6Dh+I/M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AES218v0SxQyJ8SbtMsrCNXzcHqiIilG5jeihXcjO3WPbUCp5+4TWFNaDoDf5MREBdJ0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pJgIxOB/uqLS6Z7qWJIvD7pduQHrUqAFOIBV4FxGZHgxL+JixQSdtH+ESr1SEcC3atUk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BS20JWyIZ+sNe8wPSTPwX8wbqx4nAC76hQDNrwh/cNvWPqJ40H1UCg/aBZvGtt1KZuF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CPYT5SnTVnoZJxQ2h7Mui6b0qRogQAabMZlAdNLJVZu/3gp1TYZ7CG8cSxLwt/LFhMRi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AcTgxG1ZW/FkVx3lwoN5iNJQNwwZJS8wS4UpsJ6CIQ79eGbwR0gylXGSE8KDUSkYEjvu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7QKXUJVTYoF7WIlLFRQKscIGbTzTGlwKGrZixSbpqzkTVRPgQirEjF/si/KX8LdlddYf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v9/rLp3CCnOYToS0LK3FYiXSgBs10JE4dgVU3VZjZngfIgQPKtHDZqUEBbB2NxlRpoFZ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Lqo9QSqGk9LR4CtXQNby8a3HzCDB4lhZkLsj4u619HEGVoFadDsMCbFIw1llIohxAW4V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XtCvEDTRwLxV3cI65z5ZI579pgxYXLeSwZpeDz2iQnICAmRep3lGtru1cze3TBODvqF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SmfmOdQOkOE3nRbRBeadRauejjdQ458w7PBlHAvCDb79Y/CVLKiDrZxCclq3YFkymEoo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6CmN7RgZIJA6pLsQmmGnc4xHZUWpaz0zEtNqKOOJS18GHmIvNty+0Wus6xSO2qe8IABc6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RcAYPmOaZr/AKVH3EBkBD+0aEG7z4mIcDmVJWBa6zlcMzvyVPjQ5joJnuck5hiO/wAe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g3NfhO/MWpfHU0xG1vMb6vmOsuYY016zKsdmC0+ZhZeDVYm37LKjB9YUKxrATwgKd4ZZ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YSeaguc/2xWsylROA4eJRLwrZeptiB1gZiQ4h2SpWoEUl8w64+OsZmBK6zJjHmPKptMq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h/ZDKi/WbOBiFQOhmb4j0VDwjlAxnzKe8G060qAbzDEq5VtzRe8rNyuJf4o9Z7/i8/jm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41r4lAhzBdkQlc11gqAaFjYYAao1KThFrEp6yuxV7g/pRzFLNa/12iWufE9iZMxwuO0e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a50/DiG41U/WHn2n3Ob+p2l8X79JdoFWqgEE24S+kotaK8kfqVrz68vaaV7Zn/UwXXvs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hVrrp4XbEihlJgcFZipAeW5TlqA4Kt15jecKpKFOK6y4dbgqOXXxKbjxVx2HndRPI5zm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uLGM9vWC+8Os3Hul+IFGuHsZouEt9JkmKIrditNhMo9YiF5TrNxMrauvsMpC80fuKu6X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u/o7TcL2m4uyoMpke0xYCne85esFh8oroByLzcTts1LzCtbsYDtpLS72hpT2YkVciHzF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o0JKhjmVX84TuSt2JjxLJdU+8uSuJhc0HcqI5Rmhj8EIlzc/uYFxCiQQxmYlpuXUAC7N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Fw72JycLxxeIW+1KAhqBYniW8w0t28bIQYqRMl56ojz0qXswjicUCw6+6aNLBk7QG9EF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dn+JaJlPmR0FOV7QwX+K4MrZhdRGBeCiFpBCqJ7FKhwjqTPoP7ss1F2Hsy9vVv0/9Sg/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GSCw06DKXNCvdiRVV9xDQ6LPkmRZ/wDBKZbQj2mL4tT+T7+Iw24B63Ccnk74thQJtjiN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uneplkk7cQ+ZQF1uPEpFViUHDE6o7jtaloMRgEj6s1jp1G5ngH/GIXn4PoCXHQnN2mRQ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qKBZ2haB1vEpGt6ijXbKCrb5gaG/mjBYYgpUBjVbESnA/WpS4r7S/XwTFf0xWD2ou1ng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2k3WAO3+U6ZPj/EV3R0B/kt2vrjbv31UWwp7uMsXK1uWRvNPiYznGHSNFeOwC6z6Hv26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nctsniU6VB2gO8Bc7egsehLxfc61WHiKwyjXRLPaIprzq27dpkKFC6s43KKmF014mY2K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OClHadBLXxECveQl8nfpLcXYGhwjkqJLW4o8FuSkxDiOtekZpL/qMBwHhgZ4uA6j5dbL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GeK3QRbMkiR0rSZMQCEixxL0xEsOswnqbwZYXcDY1QZDr0jJ/HlG8yg9htu3qZmiq1AD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WPvqeP8A2ARtAVG2KmnOzKcFOYC6k359adS6zy3XpDgKVDLW/SG7kut2HQ4liIE3Qebq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Rtmo13h4FuGe5la95YXTEBFLeQrbFwU9GDB+lYgXojiFUWz6uMqymujUaely/sDAviAm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cwG0wsDTA3wLeGw3Wy4shAQNwAgMGuSUWC8lR7LMVS2EBiq6bvB3mOgY3uxgwooFgOo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jGtlczTxMv0MQ0V2nB8q8xPlTUxd28+0au2zANmrZ55aY4sX7SvokOZmXDc8fwJz+Tcz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sU1m8wNWl+M37exFVV+6HJ7iXrfcomO8s0t6XmA2PWIqIfEJA2GkJi0+9wZCa7w6AxwI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TUXY4YlQLMcyvb3tZBYVawRY2ezUyFZyZjVod8gZH+zDZmaNYlOLIdWpUqYh1jwp1cSo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JVSg4j7IlENk6Ss8/k1Kzc5SmVUrzKzqVA56Shy+Y21BRmpsyvaBAmH8UEm9TzHXb8V4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11JWWmefE8biJ4neY5i5mTp+LaSjF4moqviHrxFby9Y9d6MDSkpbePHQ5jKG2Nr/AJOw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rjvFzfUl89PxccObua87jCzyRh/XMvpKnOpYubqLqz2hxwQrdRGAHSaIxYVmcLmYcqP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BNDroHSW2l0tVi8REX6zBbxjnmBh1SX0itJgnBOu6mFZp7xGrzj1gLHbtAXm8xVdoRNn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3CuLq/MTBWF5hbzFmMSmoFsR8SExTY3XSW8X1xLmbfMGTm2K8kyW/adCV8JxHdvSO3yf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/cONXV+ZfuW38TMaKfUalha3mA0wBsBp/qNKdEkuWLHarhcWpdyzyiw8RXrgil4w/wCR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HNiIddL2wgdKCt8EAQLqur0i5LuODW72cx4IOhqKs0UvaEN/+THbrEv3lEmq5QZMS9OH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G3MTAbzw3A4Y46TEL30lqjDDbggHlUV88zmipmHwPkQKVi0pHQZhdyNIYpvmD2h2+W7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ujAI23Ti/Oothw5PWcK2rrjUA2AxrnUMQo3m4EXgovpZGs8hjuzhD6S9FgIxM0n0ZX4r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gT6i0hKgq8Pogesi2NC+uEyR4YTpsJruxuxTRfcms09fT/alhBEg7wLnQqq14IiZX+P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EwR1Cz6hBesX7KibfEZxD/U3Go7o+cRA5wB3uZG3Z5HEChwsuixwdGU65bJAQgkfaKZ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sy4XQPrBFLlO5/8AZdOhiV48/wBIeFg+TLs5LEzEwA8YhDr2g2phYHAZHki8b7ZcNCex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lally12l43qUSeHvBKmXmVEuSBVEw24joKmTuEef+ozcWMekuA8BLECsKl0x6Rcmoa0z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Lo88wDRbi4G5VKtt0xMMjJ7S/DvtofJGbouC04qWyJbhmFGGAOqI4xKOAAJwTljtXH9Z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TyYygdKIscm8gICKLtF85jg4mQw6RXZpGsjbjVld4sJVTELi29nNaHawsbpxrhDd9OJm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sEq6gWw3d8PxG6JCPpgqJuJAqx3FW+oJziWwQbpkPmLCVZS5SxJVtqndeIAAC67hKcf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Zjf26ShvMio9qjCaOgvk7/7CCYjY7nmEr60ZmugdGX6V6IGS2s6IXICxcykKlVGkzm4f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pDkYtbesuILc4L0+IYlbLClw53B/MohVtUp2xL2zDqPeGmUgDxCzoW0zDZthKuyGZKvV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KmLD3PEXsFSDfeFooVaY1N9pZYNOGES7gDo0AURBdNlY6ypqrBLZqIJWonrEzPlvqcjc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TcvGv+0q/r1DPG431MfoEzvxmczoMXMMhDcJ5m5UNTx7/nbLFtuXv8ajXGphBqUOYi5M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eBNr0MDtDrjr/FhSCHsMW1ZFuWNXKXrc3gdQ3khKAD7JWBR0ioEulPVAAsOjYhMMNQl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GHM1XkhC9zDc2ZagmCwqnk6w/cTX/wAhRp7RPQlhx5hth2lbhyGppK7v4rU45gC5lB1l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6wImcyhZy/uVmF8RO8DPFT1JWHcIYYNVUvN/gaO8G+J4/FnSO/xd0S4KWFTmLLF1H8e1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XNjqWEjwxzKvh1y+B3Y/BtOPhEvLFeYq1x5i11pnT3jpnPOIoOb9pxj/ACMv5Z6JzLar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TMzpmUl3/wDJg3nrr6SgDk0k6iWkJQB5dLxAhKxyXCGOXmUdDaPqOjBAtKdsWe14mPYx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ISsJwCWW+BqKnbe4KubynDb0CMs2N2gWrveJj4VWobXQP6mScdekXw99xcziGfbVxmix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b+yYIUlldY8bFysFGuVSKYjgcNhczBrUuj6Lyw0v0ERW9sAIIE63x9RqejD3h2Hh7waX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YQaJRo7n/2W2wZmO+9mVKqpF6EXebkaVRmY1DjIfqMQoEbwwXLIkZkqmCjVNErxHNb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nSbV1ioqISYOIIoAx0I5irnlhDO+SPYtLxmCzmsz3PSADUCpqZgyofDHR9C+5HNNWtX+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EVQwZYotgshDzrfPaJVxWYeuGd8ls8pviXUisFDekYxH5+MsbCiLPrBkOGqOhBMDx8o0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KFmhgdrgqneYesGotVVldyyvzX9ShQ6y4j0USnRU+zXvKEcm5VK6S89cw3f2sjXapfjJ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tAPYjTV4pin4ZQYAseItIYgPMuB0NnxEUcmO8v2yCVf1hNPrb6MtOBEEiofF5gGbIMYC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1sZadHtmJQzlfYlU5tJ2UH4mX0QMTyN09qjVjkfySym7sxLYJb4hQQaekN+jqHpLm1be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L/8AYIdYPsIMhsWXO3tLca6Q1B3uDfiHmZ9Y93LMK8SoUTZLDdRBLwtT06B7RYIirlzY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6SnQ6IpHpqJfslyo4tOauXQamDnWJkrAhbXpcXTKJivUi/YuFbqZCO0BoB1t57xvxqrQ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2FbNaZfPMKQabLhWqlcHrB0cMxYhVsdtYp7Q3wW0V6KM3LWDphcaUcuc6iK4f6IFZmBq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VBlV2LyYlkXRF4VrHPMP9gK7qxiCU4R0rSjeJR7qsMnBZi+JujsPZgk5wF0X3ZZlADak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WPGYFLMmEKy46Mx+VnpaBTRPUW+sL1zZLepwxxUlSqlLS+WLgABmnz+oZWi2FLi+kIYX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Ac7SJuWCTQlb3KC/OW8KZx0MivkDKygzIRubi2hgHJe/AsjJ22nqTqwBo2Tm93VLEWCm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sfMs5Vgo4qWoQ5sURRxpbDCnv1gtgbYCvGIlEKtBkzMUqHMNmjdx0rWWctm7IVjWNXLK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SgkBYsziaOdwcwIIu8neHXpi9CbtDbwh1v8AyespNU1xKen51qHFwOJz+fMDvDUIfhz+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U9Z0viHpLvide34qVUXO5UJ4lVN1+NTmWEO0PMxKxGMMeIZupxPT8v4OIYnPE2SpX4+4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3qdoBlqFGvmOW5VH4NXPMZc47k3+ExUZzn8GI4OYx7xnPMufc8fi8xesXFVEkCK1AEuM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S+hUyvV6xtxx1l9JetW8VFlEvMcGCVZiX8x9bj5j6xz0zFz/AHN9Qgcy6oxZOOCbN7lE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MRU0JV4JW2kYA1rjnZABhydGFUFB1uHYLcQxRdgwBQ11MagxeG+b5nfrqEALujXMoOI7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dxbbEg022W2YYorqOzTZjmZ5V0uLenjtFV7XELYhXWUh4vEtzhX+phLd4Ruq9JfY5TmU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imSDTraHYPeMxgUCgaDixm/hEUjjY3mpjaYgrR1lkdLTJBkJSLGusqsyXFEYrWIc7+7I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EsKcBbcYl2OBq5fWU6wKaRp/xKZcHgH0iHNj3zBwBnCJ2/8AJpklYqrmOlG66QHqmg94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uFLYeCZcTbcqgRuUERmJqVA19ysK7jKugUJtawlar2lCL2K+IFswAxLqehZgO9BJWMG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nALivGoF20WPWKMOO8AN5YGskJcambPlFcPWDDQa7De9zCfhMV88mIKq24uBzF264ejH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Nv8A5BddFQLoITqXKtQq76ZxHqEYwAZXQzFnRD5l8NKoe2GH0aHk/wDIza2o+4qZ7IXY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t8QbJW8nTJLiimbUq/icmUXE4OkHVMQfU3CrtFxYvGCk84/9i08/bAI8o9VRJZRMeUed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VrQgvaIETAH5lRYFufDUwNa1T0gnBURYjsiG/l1KPiZF4haqlZfJZTEAtW1D3hrtMQmj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VXNI9EYKXJ8yV5Rj8Qot4Rn3nsReCWLFoz1hSFJL57VCqzuK1OMTIuodo30S1sXKVnbF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ceZSnNWiCncZE5mHQLTCHLiUIMO6iKjl8XHxQ6rxAwxeLTb5I0lmIapdH++8GgMV5soD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3F5lhoKp5NRlJ0ila/VVbB+SUrBjUymllv8AUGfA2ZeoFQ0JhQH+2CzVZSjp9IYCysO9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IdItYANRU0FMMU8GhWce4zNttyBwg48wmxZXodWwzDonxEW4VUrwzEs5gaal/UloV9Or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gMMQjWEuA5PWBwp3Rb++kqS7zzDzODUGrIVuNWUKijlf7jm+QbBOlDJ2gC2aEDsdpaOn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aLp8QnVibN6lKEZcXS0z6QrP7/3W2WrVr3qL2GBnbQ5FtfFRRUCByvB7QWFYF0YiDyeb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bxiWMounOoewqtwoO0oBazbVJBwDLS9D+4HcW6VTuWQDkddyxSpLkWjiACqY46y3WxlU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Q1+BT6v6nycoDtH3DYmFx4P/AGJrYow7TLI6EBQGhMB28zTOn+w+wTWG4alZ/DTOhOsP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/h4/Fzce8NzxDGPwXcq5xxHEqalPEOPwla/LK1nUMH8HsQMQ6QFhq+ZXrGHmVPP4O09f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Y/B+DxCa/FXg/HMO07fg1c4/FdImc89YP5IzrGJTGfUx+GN1iPE4JRXFnJ7XBNrrMdau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3qcY2Yi3HUHMvBxLvZ6S75lxxjeZ/wDYTTOntDu4h2hxAXBbmInVgXvGbmrW7g0arGe0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L5m1lK3AqOjshkQO3iG7O/p3hvFTCtY1HSA75lMU0f3CXS0YhOuRTUC1XlxNZsa9pwU3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vMeaX1SZtUmc51NTReIqJzXWP5s1KBNLt4jpVYWo1odOMTIHAaiXV1l2xDF6upVuP6+Y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m0HyuG2UBGz0S4Qxx1Fu51vcCnKu7khWVbF5rmUD1/uQugZrhIus56eZvgJVIS7ZEEi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/cuWGqpkH9RrN5zBWWoKRItYx2g5FMISjBEsgIcivaNRe4/BcJYutxWM3FXiDi+IArbg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6rblYEEQI+YdC6hnaIu51fkbLszyIzK50QHc1g0On3nUJ1NnWI3dMag4lbCdUqMKpglSo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9Bj+yW8YRdarHklKEjI9j84Ka1RY9YSjLc3rUh1CzsJV5GJ3Vz+zfoRBaaO6GFVADHYl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kolJ8zCzXwXAouc8k4hXANsdN5esxknx3/6QFhjPR3XqveDS4YxzwwA0bXWpV6pMrYUD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0HJSNaqMzTdR2f0Gp+QjnmFzgUINJ1jdXT5MNuD/AOVlplk/EbEhDjICdo3kK1ref6h0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ZlYq5I2WnoFTKZKIO+P7mD8cBgq79ogA8TVdP9kD5vHTD+uHuLT3j0IHoxWq46R4uONs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pbMDpOCi5bOI7a5m6EdlS4JwWZVcGBxaKu5Bu2UwKvEDjMwz2hWoWkFBFL/ggA9Agvgg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yxZ1CjGavRcqKEcrbBdynzKwPcShpQsULXHSG0/bMUEOlwW+ntAwkHCAYxx94KElOsML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rtGaK0LezLglGPV/kQFZk9kdRhKrWDHATNkCdzXiIOzrMp2x+9IKSl9aTLE3fCMo57yx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oDFvkjmPiLakqYhGNnQNQshrVQ14rTcqloeqcA3cSE4164jSiqF1lcOIAiMFhBSrTpoD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xAQh7gUVi/8AyJLYp9HrLpcDEAiVOloauOIJpa4B2l0uNwvoxYEMITlxYFY87gBax1aF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gvKWbNHmpV1Q86qHnaYxlHvD4rW6YCDAO2qXcaFK6PPiOQ293BSs+JVsLrvKusGMZjcB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WXTCuvQvzL8kv9E5YZPqMJx1b7iYe6ZSoKgvUY8ju+kFgYsetE5rd/cy6FfE9rqYeP8A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RlY/PGZu5x/k5z+ah4/jxO0BLvOpyw16RMLzNfjmyGSV+Hx+HxKzDBKzKiXHUqM+Uqql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zog/hzNfk13h+LnaMYfjmek9JdMvWNEuVthvMPmeYQMRPwa/Bibr8ceZsnWHvHv+DP46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ImIFLqx0mlmcYX1HbvE6l1H14Y9pdTvUWfSovXER0K7T5hoyzzub8ziG+0/+TziomMXX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Qwllo/ceS9azMUHq4mIQ2aJtNb6QUIFTjiVFmhgrFlru5Tq3PKTqqFzHlVTAvWK/8mAZ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AXSxAa86g9ddYqw7c1uVgWPaFnDEi71qtzGgN5JVVADCIr3l4Xppdwk7MdCpkfArO6wo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354lVBSwnTpFLiXaJWF4iPTAgMoLty4eYVHk2YLiqclDN3xDita2q5uCBaNsgrCXQyxx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yXTEJIBAAdCWtHF18ROTcSrLrmA5xUSxxNrDm9n6ht0B9bIl2mks6StqAgAEFPG8sUbo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C4KAd1DTKLW10QhgcrUZ4llMHAxVR4nL4JdkLN03r4lMGAqOpRxKxqOnxCcgjaYi4sAA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SKG6xoYNkKLK5JQ03DJeSHa2GZYZw6YaRFRiyJRFIjCwpceHXrECDiTIjUelGi/aGqWw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gQt2K1EX3daHR7PvMJWbLJXKgV4h6yoPvmLiS0e7/UJVnZA71HBhn61/uG2I3jhwfNS4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iZ1OeT5PmLR0v0OPipYrjh3lfdR+rMjQwoB0u3fTA/cJ0bMlcj7VFjwPkQm7XjPHJ8h7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TtQlNlnguWQ0gfuZbGzfSpuMybpMB2ilLG+jEYZT51f3MBNU9kYLB4fXEBGFZyN4+Y8K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WhxqZfOoGs2b9YnJsE+ElUzJeyk7DOPRgM7/AHi5/wBinRqKXj5nXLXrviFVhiXxiYiG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c0avtLs15iBN7mz7hCS6D8wAptBAXMCWu/4pQl3YYoTEGGr7ypx6GvMF7FYOuIGGg/2F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I5KFq0HS1UdiZZ4u8Ly5mQ6HwUotH7cuMRApgmGRbKHwKCwtqzdVKhmCjJBWHXzLSsRN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g5lv6qX6BPOXUFOj/UmLXVidqzWIJL4dpR09kCJ3oxi+Yh4VIvApqa5nlYhBQrHggOA+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OxEsuK4ZbCtDcGwOAu285nK5SM6bTiCiBsNEoeUHiAiGi4AvbMApGMFq6IVQ4YVmYRC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NG7P7jhLV6veopDa+5PKdiAcd25w/veWUa20wrHHpHCOGi3VBzLFhTWOImeQsWeTC2nMo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zx6whgCxl99sAEgNmYNjTW3OekOHU1QueNCX63UoeF2xQ9oF3pu9xRyqHumeWl5Xi4My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4/GnhPFy/czu1T7jKW0p0tqCkvWDg0P4mp3X7xyNR331fiD2CG+k6dPzff8APx+DEqV+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4hqe8N49pxE6/ji5y/LHX45g9YeZ2nFzqj8Rya3DoTS9zjGpmcRMYlbn9TjEMH5fxr3n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TpAr8c/gmL7xozLXPSXXmG5WYbnzN9SMcsv8DcfMWH9x9Ix/Bunj8P42jFjBzLioeYAh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gAMfW4x59pnH4c+WaOkd8+86Txub5l9yBX/kb5+Zr/2Di48x6A1yXgzcWRMVLWJdriUK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mJG2vEAhVDdUkRFOJkcWGSJoL3gY0U69CBdaGisRsGK1iUUZ6S3msXAYIqNjMHWgeNxr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5ZWDGDruJeIsDkzsmBZTjDC8ms5gNC1uWLGGynUWVpuNwB622YXD0hiW7CPd6GlNswl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Ye03+gVFeAObvcdi956zMUv+pL2aBj0gpdqReWuDBRIFFsbUq0O8IObAqou6aLhbI2BX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QALiRcHLPTxhw4YxwZpicsS+0E29cyjxMHENJiwNtfEQ2RHlDaVxmoTMZM9LjjJjxAXR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CSX8HQlETOCVAo6Rxh0DtqDogbYcAeZRzWFsDGR5gKdZMfZF0WOa/wDJXCF1/wAJbK+r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T5Yhq0haC4M9pS+K6SsYmXx0egYYJOSyYYwqgvcvx6NyqwBHW0QPiE4sbXBUsMVus1FV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H9WDosouMdO4OQckqGsj3jGUpHh1KiBHeFS/7e8s3r2S1NAY5FrMd5ZPbMFrZAGlhfp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Kbwk9ka14S6Ef6jcCITQ4EjTcAE7ZjNezuhT/UF69Li1AePi5m2v/KZVVZXjVMdFGT7L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+Zn2gvAK+6hBFWjxkf3MXoSFZRiOQUYcOd/pnJCunYUuYyTsagF7wZulKVljHGEgVB6J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Qgyx5vEF8QAAqzD0oUi08Z/yccgwKole0dly7z2Y1ANoHSXBQLxEWEXe0fuGbqC+mNU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kfccf1LaGJrNRrKQxcLmPUqOuYphdd4LrcsLnMVBfn4lIdge5mWO9WIVm9zNotvEtdLW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VKWDw+IL90jKrHlgjnYF3rzEeGzDvvcyzjBqOtcx7zmUAjstqHI2UR6cVmcI9IYUQ0UX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jzBN4gAfdMPtcZ1q6juzMvkQ4N9dwwvbJ4sir+C96ZkoAk1l7zdLsG/VTKQQrQo8QMl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xvM9AUIqaeKjwHo94MAerAllAacmRhumrfW5bJpTmCUEoNG06Fqd4kUrLUUrVMsZrRwd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tg/uK1oc1Lje5jurXds7RALoKpI07PRVHkIIIER0U6R5iEqS16xs7blijKNZjFV8JGPS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TJyjJ3DTUrIMywmTENUjAZSCOqc0p0SW0sPU57RlYGbu8wlgdl7SrnIzYD8XNL1qZjQI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SZWQxzcVrapnbaTeSc/Ez877mFzUEKctvlm12y13I78Sjp1r3mvRPl18T4s3nH4r8czp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kdfmp7fjn8H451Dv1gYzDDn8Viox/GpeJrqcZ3K65jHcqBWpljErM4neP5sx1DYlwC2N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qe8PxzLnM0cfw3UNR7/gb9Sa1ANbnu+YGdQ/Cfw5lwzOI1+OYd5riLiMXMcvaOpfoxj8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mwfKS4Dahl3nmWvGyosg8E+yPEYvFzZn2hpmVhU5xN/j0xNM06l7rX4ddRhbls944qsY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msdIF32jzMDDrtFXEeLhjC7vr9woKNGO5BTmtxM6K2eYhsUIu+ZgBd116QwbtOLlQQy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LeS3hxCX0l/MBQNGpVvbpBSHxiA4V1h5i6DHfcqxprPJCq/6yQ5aMnxAKSqTOIjgmbXK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dGhrggICBrtLAIUjepyLsnVZiGaGhvJm5gesn6Yrd2D4StG89dLqMIpcB0Z9IzK1MsIN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Slo5gaDm2E8YhhBiSPiZFJhiixnAuUIeIDKl0kp7yh5jt5xK8NFkxUkodVovsyrgHJG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JeztC+ODE4IdrxzxEMU7QMszCgFa7VFrQEAhKD8wEGFaPWWqr5j2BYixtDxKVhA7c/Eo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M8RHPYtvSkYEvsmsnbzPIDrEoDI67zByqbhupCyWxwNwpTsYihvHaA1yQd6TdKKSGQHY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wTPUIAqeRiEljI/KNqb/AESBGHqjh+SIHBd260fNQaU+McSh6L3cS150FdNTOej8iUsu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5vr+p1WTy1FFABOFr7IxA8PtBRG0nY2fb7QqTDSK3ZtQCrFjXpQ/uVKYLxZf3BVK5HWy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7Tc9oZ8WVXj/UAzYv7INxypCu2WHcbia7t+4nCUH2Yf6h5zeTrp/cdeB+yJ74IPKf8A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PELWXUCt4V8xEuKelswUoK0l8FYfwjDJdoe0dvR2lZygmNciNCB4IpbRELrMY1XmIVcQ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uKgvDLZmj+pdf8AZFA7S+YMpsbYVYPQiKrcREKKiE94CjZg5h2YHJdFMXKl1TPiLKFQ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KgdIR6SlQDpIqKAlXC9WJcKOQrhqYkVS2oJSWwdWYp2IzS1fiNUG2ggLAXVxAuLojmLc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ZZ67lAigp9kwcU+rVwK4qDuQVtnh7xM2X1qNHGInIObl4CL0+EwIUcNeGM61bt4g3ZG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5gB0EoeCMmwb4GMLMUFRDIVyOxD9GhtOl8w9QtwEcVzLdROZW60a1LlHFMdoEF8dMqs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CYEumzk+oyyom9C0Qc9ZRtYMtR3fRldOaram6vTqWpDIIqQANj9IUUotWNZig7crFYX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8Mqi49NvmVNYeIlw5i8nEnbox1goDkXCyJgazHrNXjGGAJe1cygGhssOdQnYTFHGj3f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UDa670wIX6yhZw3yTWO8SvK464csNeInfAa01BNDKThlo71Kplq0ytkR5lPSfrEqZrTO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5ddoAfjFwqYtifMSCXmarrUMkq5USc5niV0ipmyPecTDUZjdw1DVxnH4c9fww9ZyXNE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Xmc4ZzOsvMevEM85/hxF12hepbXbxLdn4XncKXPH59prkfMfM1r8b5PxzhjjGIOrLO8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OsdYjPqLFrnMrqv6Y+fqUfuYW4K1MnOMzTmLV3vj8L2nFzDYK5Y6O8fmXdTTAzOJdvQh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Gqo3AsBgcVMt5AwMALxzff8A9lMMrbwTIN1coLR5U3OIX9QEAhiphsuq7RwuxN6mQYbO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85xiMu943uB0ryUwYdxu8rhlVq4rMQ+vcQCtoTO7jtZzGUZamBOW76ymlNW5dwAMOIG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IQVwriZMhiY9gmKzZp3MDOBFIKYrNFuUjucLPoyuIWkbf1GhLse6p+u6Jn0dHrGjChSX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GrXPSF0IdDVRW9piTwm7lhmyzKCOmo276YmjOXeBMkdJSRsEJnQOzCcfMwezzNzZ9y5m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qDsLZMHmiVBOWVyqxOGdyYOquZfk+EbyG5Vw3BrycTKqYFoyUIjAaHESnAhKcZm9ci95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fdfUtoL4LmZ0VNsRlMOEplgAHSZ6XmWIYEtddJQpgJmIOUi5YPNd40gM9ddMe+01nvBZ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Ebl5uBaIKTAc9ZbSurdyk0y7HWIom16yD7SeiF+0q1waesCyvSY84bPshF8mjgM/SOnd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XHimXIaTJBQveT2mJJM+2d0U+8Y5uu82mviXVZsHSGPwlvg/yKoXu1+blg59wH/7GlGq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igf2Qz1Hph/+zmQ/+EbyL0cD/wAWK1XQZYFwb0TK3rrs5m0U5R3GHBYZ6Ap7XDt5zteP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GrQ+Mj7gwTinpcVo5b8IqWTh0vxKqao34YGJovmBpAnzEadI+EDhFF64ZzjKx7TW+0GO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Gq3VwCsNi9RNmCq6QggDKK9SArrBdGMDzT6iK6R8uY6vkyWNDAth0gWGswFxTAZT0lQM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GWBztqAvErTdoLy9In4AWC3N3EFGv6mEA5FfeUZ5bT48vMd9e0aXtMHANyJGQbu+0KQI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ZZLl4zntlSdv4TlLFDLlmQmc2ua5LDRGtrHQgOAbm24P0jCsgnzFqk7jHvCneDTdwqjL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jUQlgLzz3mODqTIbf+CLjWbNQPUesO3eD4b9niHXZtpdvlzLobV8w6u5mwezMI8MF6hi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1OvSMizLhvR1ETkSxr+Epkb2lGRUL0DdiTwRavUdSCQKeGtQqrQPmNTc3uLIItUq65ht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IG4gFmmLQ8y9jYLYmnWw5jKsYc3CpVlPGorLGlK4q9JBWTzhSYD4Yqfu/conZ/cGu3C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93mU02w95q7lUu61L+hHjtGMXmA6UNC3MbuW7HpFf/CHBXtLafhBHT2megviV38EruWH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/cZXx96mage8ompCs4LlOhKOMSxyXOwmibRsmErYMRwWbnZTercq8A6QKZGV0MwGFzL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fkjbdRku32lG846xXdxpEv2J2X2ILRvfaFP/AIgV18IbIqS+n2ECNKczeao7HVLdiky1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jx3ZmBxDdqDpvmoc4r4hyDNVQXcygUeqVpUbdPrCu0nmZ8NcTwTxDkgaHCZN36jMvViu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KOR9idw1NtvYlUwq8Erp+InAb8QXZAbsb8Snw+0wbR8RDOfUmeqfaIUXiKxxZ3B+vtE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cacfCYIfCODdeI3u/NSnb7I4at1slIMutQ3Nrt7H3ceUDtKe6LrP/kWw1OyXdEc7ZzDl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w/qeePxnMCAUwgA0PbzElchdSgulexDZBNNEQENkus1hcXENLsv5lIjzio8AAgKmDjEN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vWMrydGFtsZ2pFqqqs1LiQvIYla6agNDey7jxYu7RDfXk9uJkX2J1gQXp5lzL5gBM32J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qoCvXDmCrRVBCWJh3zLgW6+0BIb9FWrnJNuukMUKgb64ioC6CIIY4uFa0qL8kTMCA8nU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9UhFeOT1j4Pea8OR64izhUpYztrrcc42N5hEl53EMNagAWUg8ckIJc63Nx3HSQ4Z0Jaw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oWPZiLQLq0fqVMTqJASPJuxlUDE2pesydZhoQTHezMxvrcubLuTMU/cacHKmoFXhQtr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eIDf5alDzGypnHflgJIwAtl44C5PsRwJykPC8nfHpCYsdEL9IAAKkmbZfuCS+quJU9tj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0is6wAsENhyiW+9VmnZ2puJ6noZmTxGvi0ebKq2qyoRwZRDapC5d+XUFomo4DhDvmJns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X0NxxPZ2gQdWw/cWgvzX/wCEbVAs9pSJmLo2z+oQtFSGz+iGhNv9UrQlbVUuea19ksIP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2H9kTWB+PI+5RDmkxLqPqBtsXD3QpAVT8pCByw9TCCc2LNEa3AG+mH7g6UVPZqYLzf7J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+6LSADzFvhl9yI7mX9SiDkpXUghdgXyWf3Bn5v8AsiB9U35InCUWX3qMlq2vaFXDSZcK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WHci+yStvaF7TkGcf1AZirv6S0XNy6dQcVcGIkamdHbcXqTJwZ1gYcV6mBlvmeBMpSVw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LfSIrrCKO9xyNxQzpLjwFVU7zXVWhonLEEXmqP0uB0CAtXgQqXiyptvh9IKTQxZWK8oA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8xW09nFRIKh3qWKIA4gudDVXLtUC+uIAAbNvzxH6n3kzU3RfrBnq5i/g5cwg+Ii3g+YW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qa8szkBFlT+ops6XoyrZnrmWQRTioa5BX0mUhMre0w1uUnSU64AUF611mQbW8DoO8Wub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NxBAbxEDYQomh6AGTzFthLqMHKmnzBw0RrJtTuF5QK0XHQ3dymTgV4XUi8A62jqQCrOj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NK8cRjrFy7bjVQBY6JMeCPZA2ObwsPahycRPOhZDqCAIoAc43KcnF1WvWY65MuTQFrpH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JyOr9wtH/wAszBpogs8cR6UZR7M48OXO7mCOjPUUlqmx6zxBuLEvmD1h+Lh1HMDv7RO8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M4m9zUf497lWbt0ufAzmXvb9Zet+6Wc4XyR6XsTx15jw2h2fEtKs94U4pLOYR5fhlvVx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QlSBoa3/AHLhgMsbTPFy4w+6eL3lxir8xPp7zJaVXedo75lugrzEqxfhh1ly3Wk7eYnx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zCvPyJ3/ALzu51cJdyfEwZsqNeVBO0qxXyR4fpLXVesL8r0lRajzNczpHvM1DzOJqn+D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35jzmXG+eEqMdTNczWsTaVrhDuWD5goG3L1efmNnOQ46xWVx3iuqYxmKx6S7juesfH45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IETZYZ22XrGIOWod5fK9SCOA3uW0pXHMdVRVohxWzPtL+bah9aI5ACEUB3iFvQi+TxC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vBJjw6xtHbKzhD7iCzN57McLW9OZhoYuVo0ywK68xuhOE1BdPzEykUu61MtgYE7xKRsa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rXTUdl31lAvTxUqihUMFVSP3hG67RCG9b9IVk44viNL8XmNr4isVcqam7IgAMLOAzFkr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3dMkLQJdr1maHsVDzCBusqfHE3Uv92GLIKwCNRssRedQ7OkFByHWOOQ4lRs1KGuJeBOP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KIIgyKWYmbAWUuMxpnWgljDpatyrpgU+QkZYMKuFeBW3+6LKptkdAOIqiyi5eWYJIm11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u9qA+dynbYA5ouAAAKNhbQPrn0hWGEYHJn0I5hjt2l/7IYS2DDAPiN4LDcNF7rdxcwEw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vgO3+yol2tRtR77NB7owF3hoaFfWVIbyWQnn3j2FOZQEWyE2VG0ElaXHLwP79JkarEr2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0VXfmDTcK+N+tRURtdOBT/IFhRhmv3IM7tJh1sHxOtw34RodIolcHBvmkIXZQxofuZgQ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R1+m5VrlXEmUq6YLPojKK6/jUHtlZtyn9xVLX30q90GezB+4JAAd68PyRqHhH5nkU/qG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M1FANhX7n2E26DtuFRaSr7tzR1VvhEA7sPsm5V3OiE6pce1Yme6T4jbqyD4lfFmr3nC1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EMwBrECtxu3PpHp2jYhco5ognwe8QRc1MHEJC4YBci5lBDVTFdmYLh3jQb5flFSmCIeZ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exZWBVBHFCmlanVeD8o7Ya9dT/BMG2iviAnVhEuEFl1Xdit7v8A9wc9IoM2GIIaq0Ho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c1gFlXGRIW/dP1NWzzeWKtYKFXbFStus1w/dwRW/6EeMW/aiKXANZHRiG9xoZQv2hVS3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hugqPErUh+hKukJRYKdSADUHp2WnJ7EbSKnhUz0YbIodEfv0MQNGglna8EAtnoVHJ/7K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RlxAKzG8nSVipx5EaA5iMILFdM4jTo5l1otubIQ7W2XxBoW0yeZoDdUlzYJYjneo2Ghg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joCm7NMsTqjTi5qtHNUOYrC8OIhbUbyWS9gwdpSQNBDrUdzZ4/qfKfuOhXLJBTN/AgN9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iDNFy/MD1GpfvzU/BuGIiuZ6TNn8Dx+APZqU3M9JT0goLpAekpzhuI1p9oDRQwHgYDnD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1zUy4iObj4nDdTHOo2sy94Le0ZwA9Z/9SF2F7wt2lJ/dM+V7xcZYa4YEEHzEKhz1mOZR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blurL5ljr6THM66jutRnc3Nssuv/ALG+ILfMtH+4L1fxR0nJ7SpzCek5nmcv49vwTzN/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zPMx2hOI/h1P3EWLtdSvgUZtz/dTWXXMi+IvxUbrMcjzHRD5nRxK1HcU/LuJxiW3dmRU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RZmEsuJQStm/3OEHaWWh+nSMzj0Hqit7MCvOo00sEg6Z9ogUqhFDiq+YRg9DfBAIVaL7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ixqChUxmh+5fuzyM3uf5AfV5N1AKdhksgNFFc5l2w/alvQonEKu1mEkSXaixmS5qFDLs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m8YZ0y94yrw3jeWJbm9Xeo49248QuQx5lN7S8PeN11fe8ekLUNRX3Y8zdmsagPxiDd+k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ACnioQFlKzw6lwV/oEFOl/8ASDy64BbWsPeb47942lNtVOd+k1uKooLvK6e8zfaUca8T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jNK8RDvUES0XdSki16gD6SqQKQQ8ECFh0sxiu+oueEcbS7010ijgWQuwd1DSNW1t0Twx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A3Hlt9pZtutkMmR3l6hpBbC/B8wkoKpo9HiVCjHQWWvSWo6XpEKTJqHTfrBJ/wCQfCNJ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pjmQ2tZH4gzgD7hUsOWv3wyz+Re8QFnTHZZY/FMoAcsqHq5ip1h3FtsFr7gZBUPVFP3C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mJLzXzSW7o/cBGBTwKy+IOEp+in6JdZgNlJP8jneMd3sfEp5RT6l0S8sv0R7FNwPWW+G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Q+x/9WK7YwK2dW9QONAlddX6UvtHaxFy8Yllt4QCp2NCLVij3wXGps2zYZ+cLHd+1Wsp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iO7HkSo9BN3P9GGhWMeYgmLLH3S6BtsHvZnshxd4C1BMpKWfJMzzZDUEgbVBztGuPNJX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PY0aduI5FdKOx0ilTkp7SwLCDOgGB1ioSiX3GDdphbJl3nERcembmYDJ1g3hDsxiDAsF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G6NjHaABsg5GWKjaIgDVodET+4D2imoQqYjipS0mgqu7hGMr0jiNvkiXGozrWBVPI7j/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o5rPSLl31kvkmWLgMLuTFvMs3FB95XoAvlSYqFp4mk6x3uDkJZ0A6lYiEgvsivjdL6Qc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UAQZ7xoCdJbgEa6eZkW/c3BUdI/MGUZXF+z0iswah9Ci8jB1jouaETrctzRVr5hHnPiM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TFgTPKVpYyXOIkcYpLmwdwREnAB2tcktjsM0jWR3Xa4ZAI2DBQyUdq6QoiBQ2PBXeWto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LDee8WrEKtHi4ptaDPeKNNrxTRAxZXs0xJQchnYdIoIwyO31gG1LBR8QsjljnmXtBTSC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yhNU05RYGTAsbam+8tYeIijydmNRMwZ+GYh3fuY7mH7mbTBfvcZklMenVBcv3RlFvmBj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mp1jFzE9IzU9fx4l/hc7h9fjxMEt4YKYv5l43L7vvLVtlvVll2lurLdWCrbLVtgr3LvM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l+sVwuIPqy25fX9S2Kr2gp09pZiLWYLEZMM15irWYLtLfpLf0l+PaWOntFpWPaCuW7e0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vfHtLdptx7SztPA9pTdeyBdh7S2MHtFvgDp+PMGvxrE5/CBbcs/GpeJ5lkxMXMdZ4h1Z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lF3i2d+v5Yxj+FK3Feo7Cxp3f6Ee+xMSYmznMuXnvLE1F9+s+peGsz9Zy95xWanfMqeP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q4tNjD9pZaqM2QXCy0UiYimT2CIUJgjRpRJTLtIQrEVfDiOs2tCx04dxwCWGESjV8FTe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EvAY7u2C1SXzGyDiGHtgOa/8YoQxTqEUOFi6xic4jmBevmNFnQyZqjOLEaWVqRXwOZWQ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EtHB1I3ILmggQMdPRjQYlIs+Zh1r6l1Wa7w6O3p4xGF4wXKDFZGpkdLsP4N/cuteQw9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LxUVeYfUB/FQBeTqa2La9RIu7l5vtqO6r2l/oXDATF8Q2aLAu4r1FbiczqX7wpK6kIwi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EqZ5oQMBt4jrBZTSQtQIWcH+jB3KG5YPyU2UDV9rgjALVqxRdQwqh3dRVqS8zZY1pQ5q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Ya/+FSuw3GxKaSGYCBOL0e1Qx8Shza+IOOnWDs8wMHH9w6PSZi47gPjknhyiBypGi7M0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V2VU+Ubu59LMgXcU1AtKZgOHcsQhrDHsZRys9hqaHHv3MP0QHDBfcEGA6fuVXu71iBCKy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gHqv+piEgVhXZ4iW7Of9RdGZeAw2nBj0LS6XYfmqmMHpoUVEsVsq+AVXxBUCEGBF14v2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C1mL9bxokdfYB9wv7kOPWMDk1PUlq6inDocePmYIDSuROj0luINfsj5e8qlkVreWK9CK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Xnz1XUXVop0qSY+r0PF12YknL5G+r7Zmo5xNXRm1dlX8k5QSjO0r3giRduqhTfi7gZZn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DeUiWyN75uKIjNMEtP2QVdx6kpS7PeHsesXdmIU4G4PiXXb6gXEvbv7zBrEpcQVbgV5l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f3EqVZ/7iBowOlqPvAKtOIYMsl0AQwgoJ5g1dPtTAg9u8oeO0Za7m76xlNkFU6S6mBPm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kJ7EFehaywjms4S+2AEDwPrEAXn2Kw5ZoWlEEe7KILGszFlhbO5SQZNLEUKwFV1meEC+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4tkfPSGa3XWAbMA7t8RgDK1mVCwnc/oiFwkpeQw1LwC8SnKEqxsRQKy3tvm5iRsxlxFr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ViWbErFbmolRujZUWu/M22b4+Y0ZtEoa7joQMMKF5wo34mVggsObq2NYgks2atIbIBUt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xwDpsiFXLtNE7MugoNKp7StmMk7Sy01XPJBWXjheGMZDe4SpeniKyYKtGNfECNWDa/UF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pOahAG/SVeL1HcftM9VbBYev5itvKn5lx0NJ6S7HGW+v7Us5CjLo9ZVWdUFeKGjM0Wou0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Lo5e8E7PRNskVCuAeYHW9odWS3/zB0w9oNdCXVhCzT0lf/MwNKmf/mdj9p5/aeT2jmtR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V6tOhV+ZVz1bnc907xLdEp5TLVMErKVbIhBwpl+BXM+0pNyLNWg2aRF0MsNo8ylr0yxw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V7SowpswyuhPSdx7SzoZbYa8QQ09ckUbshj8dJzGV6MO8zPedqnmdZ/8/PjE2alZldZ/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95xHG/w/weai/h8Ti4xjrMIuoLPYgJu29Fx8Ql69IsHiUt6M9Vx6cVc1HzNTmO0fE61O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wB5DLvFTDjibAbWX5lmQ2l1AFyJ4T16Sm7GNv8hUBWy0Wwbug8QFhvcX2gR21HJYWfNQ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qWP9IdWRc0LKlqCgMP8AmbSjKKqesfu1HtqFiKe4tnxMNF0XMzWGYtODr3ZZbRKpeHM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M3SqghwzeqhcJdEoqF52Shrd49ekPAMGavUVORXPUjQqFltepAiQGkTIwWuABrvlly2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ic+NGo9pYcLAPqTPSaE02RtMCzqQUV2b94+fNV9NQgmEvC6feoIx9Gt6Z73c5DxF/wDY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h9kJc2rtMmelQXExZ1nZCZTF9IFMq5rcQdOXllfgavDY+IdlnXjeHemZbCBcEiibRqjL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ojCsYp4iVojkeMeYFhGhlhail4SYkKMJM4QdYJmcvP8AICokSurEPKQ3wBUvtNbj0jd9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U5mC7C8R7yv0mHiIm5QoCrreAjH0tba6MIyoiwrmdgqf3ApUbXWpSkvllXClFmo4CiXy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Apo3XEoytX6ZD6joikCvNpc6xX7hwm/8Qe+h6I37RUdInjiAy2qnf0zn1mJbVGPBMK+P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xCt/YRbGFE6D/kOs2lsAv3vLu6AdQcntcCe5hqjJD1uC6blZQhiORr/J0eqD2mya9LMN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8LwC0NDdHxFYKLdXv+x6x7AXPUP9Kg8FV8oMPJfRCcUH6xTASmLstLiMXpPMwrhY4XXx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ju/slRhMB1qN9EFKe9S8C7UHklANB0dr/wDYPXn4jmbUfWSqx3axLrUuEStUWASr/Tfh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QS46F/Uoqoaqv9Qrsno+qTQIrP8AhABYHdIK5T1mHj6wpLyhQKDntEdT/WCDFC2yvYem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yIhr5z/yXD53+REIei/yWCW9W7XMN7C7oCuFuK4ihTCrAcm1MarLkmU7Mg1mUA6/2hR3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5jABvcQ84YQZxZcAZAp+MWzSfWYd/ab5jOrQnmNEmObGCKkY3TFcR2w0NjUotrJ4uBUJ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cqIqYa1MS0VqUrKWvaEs6/VC0jH7RyLACRfEzipZiiTVDi+fMZLYlHQ6pBeZ0slOkwVE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co2h+NWQvzWLgKxsQC6rOSCO5kUexylIV1KCLd1d4I8wJkYJmNTbkKQ45lKFC+miJWRr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6vEUsFGSzEW3YnpfmCcFmP8A2eB5imCDs89YjhLR6y73LvZZAK22CGAQSkIVuqKG0uUn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Og4HNtTB2/8A1FUd0/MGxoonSaw9MXKteAItu0s+QTPFxAudNQ1EO8aNMxdSsyszvKvr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Kbzr8HMuDWVYPNpLVWCWvLLeF7y3lX8anx+HzA9Z4xmZ5X3maM1Oky4luYXyxXq+jLmb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t94qtvvE6iAcp3FSkx7k4Be8teVnJ8kaNveHUYcCPDKDC75nQYFynJa/MVdtx1Hb0nOa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4+4dIS/ebKfxXP46/M5/H1M/l12/F/hl/l4ndnM6x4jS5hVRR3wCefD6uAFGgmArW48X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t6xV0SGampyRfxxOXNxcQy7gprKwgSghWdANEACXDOYOjmgC+YEQK1WhMOQ+UpGGZeqj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YrNaj4qq8oahVUcx6tIbHoy95oPorMRkDdDjgXYopqJnEy+0MqPK5GLNMNpUU78QGrNX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4NvRlIGpwMadlSKZqDZBVZhmU6MGVnD/AHGZu8xZbRi1dwKSYEyf3Kjx6dkpkSg7HWNw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LL3S2UYxLm2S5ibvAyogC2EglMesdIb/AMJUHCaGxxEHlfRcddI93WIR1Zlj7y/qDiMS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DwcxJOybl6l+Z0Qyal4JmowP9i9mmluuz3xANBGK4xtFsMhex+Lh8ael3larut2aZiVV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8wvsq7NzE0VRkj0qyPR2hEJ1PM2vUfbf9TggLolqORrtcB9wp5LwssDo9iZ7KlRE24lg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STr+ZYvEK5inHsjDFTDzR6dYbaedzxAzpQtbKnZht7BAryty8nb2bjKhW3GJUHgjEPoE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vldxErF2He+kNBhowHLc63Q+JXlLuKy3rmIDIPqsETTJ4KmNHH0pRgtBQ8EYJRMD0sqD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Ds6Oj4JVLDMwFRFnZLJY2qR8plnj8CKbWAs5lX/YxKZ1RsrHvn0gAKix4GiMqqByBI9p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EypPdM/GHuRKDgzpiUomRQvGWHYFYVlt81HzMFr9pudKfJMB0Z+8L6xYrrMCEIpTddTU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g/pYVVGE91FiQWPzFwBXSAkMrtBBi0VUMu0sKKPaVUNLZZbu4NbJYaIIa+Ii2a+q+CJF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0gBjVvvDdzdCnXERImybMQlaNOZUW49tKVgVw39SsFguW39QzlvQf6jtnVhqPOD2mDJL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xIy1zqMoit6vldTtNC2BX1zCA978kyxkSx6EDvJAdEtcpvvxERbyYiTSOMzp8D/GMSmD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K0uMoWs5rsUUnS2b85OQ5aekTNaDW2+I9XBfmaOJbSh/qBBFHBlcAaFu05DUYU0TOO06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xETUCxefEyvvDdvlH9IFhYDNHFS5WtlZeHpTiA2WOpVj2jExUEwyXVdtRXk2qjuicy1Y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Jdp2zXdc+sKjbu3R7JcnUbMWdSAACtdMAJS1ZcEYAjmXjFKUagxG1tc3LWtU68Rvosz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y0J5doVQrNu8zFKiJpGVrpi6hFaWsVAGo2A6XKiUFXN6QerOY54C/wAxIjoRfnJHQG1B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VZyGPsmaJWWbxxBHRhzBcsVLVv4mXB7S1OH0ngTwQTqMBZh7yzs9YdjvrLww+8E6PvLO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7zuWHc+0qm1+IHUPSY6so6/EDPpKOp7QDl+IB1IB0SinJXiVnZKxsgZ2SqasidyeKWV4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quH1iZlQtBfrAZft7xXT2ieUZVf3Nk9PxxKx+eUnGDD+fB+T0n3+X8H4IzmG5s/hUb4r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ePzxHRcZzGPHScp4YDxg+2B7xGud1GnkjyH5nhJfbMS57/i8n1NVU4wTjFQd/jnPWFrb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HGGqnXYsGORz5ap4x0uNGuaO3XMaBD2ohjAwsNniYl3hKZacmJreaxH1mQq++Mq9rmGF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fVKDOA+IbMjhYdeLiI8gwbuuJxAbwYXmvWARHHPWabsNY1FjuBZ3lQ+Dg82r4/8AuEMC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ikFtUXWEvLWcX2lNHZENJVlwsya3pHEBqo1fSa8OJziMTUcR9p9wczmi6+Jj3Rx0jhc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K1nMzlkYtxZdoL8szoFdJuK1qYCK3cdsuyqJiXLLqDNS4w7pgOsItxZy6wDpM0IyigOA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eR68VzDTLHMeILsHOoJ2ONdZSIrBJXJQScEghwi04vbAL7Qeo0+5AXpSa0wBOS7fAJTd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HzcswLHFMsK46R3iw+SYa56kdohGddZbWGEluGAdZlD1e1LDkw7RlOhu4OfQU0OivWO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PAPtFZcjW3BbAz9sKEJbhFDctJ4gbqsfUUVpfeXgnOK8KPuXj1v2g7uAtV8JtcJnDjXJ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xDFwz54+CEv0e+Bln7+SIwapV5iqWzu3xCKLt9LB8x0W16QwTDlhj45mEsD70fE71soB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Jyy9Gqd9kXXm/tAt39Ar7YKK7lkF25dXEcGk6kubHqVO1iflAW0H1NEq08xhaS9gcgEA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mSU0oPAw4wqw/JANOKyg0fSFgxZS1yydg+1TE1d41zlgS4jo24vErEKCS+8LaEDipQ21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F7R4IabgS1aPeHECBwKiISzserHFVpKuuc4hXiXyEBN+iodkXR9RjS0ZmEgnrWTBrmOt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IH64lx0FUf8AmMeDuf8AJYh4EtT7QhQowEMwDvi0CkitnRaISKDfoEHOLhcNQuTXQtQ0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F/ZDShjE8I4cmmGmKeG3SEwvC3SLAgXQoHpEHdG+MIV8n0hCxsfUHYzUKLQet5l02VM1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q+sscefrCnDaV7ks0sJCQQLpe+kQkBjMOGOkiPZomyaEQhVMoxKaE6ES2dGV06ixpKGT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dPaLig1Y2MaNZQcKa/uaXfLTmCOF4Ae8SzaCYG3PeXizExw4PzHVWM6JDrjtEjclAhwp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8DoWHaC1RcEgxdsIXojpwNglwAVfLL6Rwl9WZciPRzU5DBUq9QWBiZh3z2jV2FIHFdfm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OvEvAU6qClV2h2gzHy/qOlNjEDSA9DmADSUq5SK8ZzqLWmiviU6rNEwQYtmj+0wolA+Y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jiVKZzjUJ3mfSDfEdS3n8alS/wAOziZ9Jx+Pn8+8/qDqVcLqbm+83L/x+PSCy8lZjv8A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qD0nWNLzKvL8w/PM9J8fg7Sss+/E++s8fjZGmH56/g5lz/7D/wCwhrsTmcQOsv8AF6n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N8S/w/hbjr5jHIR+J7TzHrFjdeIRE1nuHK+yKnHWMw3/AOR6HFy33iu2/iNDniavn8PT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WQC0bVk6wjBuynFMStLJ3lBjAO8ovG8VKXiEGC8NepBWN1q4rGKLwSk608xtgZTzcBUN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/EdpdPoYj0u/vunfQe+JdjFNfBmJWYuhC97xMnqQsLeySu1ppJlA5B4LKSooLoWzFykW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mUwWuS+vVhSpal9mribHDmpW7VdY8x8jFu5iKcdInal+JetKikbfMfSKm5U2a3L/AAbu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DLLhcjvQqZTuCus5dIhCXEi61M+yokYBR64lSzggYAytp0gkG8kyn/xFFJoHWU9Qx1K9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ciDo3cK80Fm64mB68U2JT6XGrAejd1tv1ZXBvKvZWOnEt5VvEakNZR0z/UL8h6HIK5gN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1iN2GTj3lQi1V8jqFzBeJYZYCuq0SqTSTms/MvaZcSgrPvEkYdQ3iXMCCmC3RuGWdyq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DvuMoEiuFwR83JdGsMudXkxnFwBCNnKyOSt9Xi2Hp0PqyySlOZcOhPd3MaQWZmdFVl6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J2Wz5uIEqOCDQSOHdixcQL7YlKpgTvxDH0T0IroZ+QZcD9aRQU2UuBHblG8OwiItc8AW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bDA9F/WVLtNR6iDJ2f2R2vQPpD6ip8mNDBy49YL3QPTl+YZOfqHuk+xBy99fD8SXj5X9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7hsbvAFXWoharry18IrYopfNzHyj8Q10v8Iq5+BcQiVE7ySg5MMBnTv3HMulQ8xc8mAa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bGvmDHVQmWEm0hCnmKhCrGQw1zkiGocmXD6zfXEqp2szZg6rKKkusHEwVoim6eYpXkVZ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MImLTJmEDQQCDUqSl5PaWfhzAM6Oo4jgMWf7gaPVlU12inx3x5wUcnysRugO0JbpZtmk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Z5lbXWfxFSoGTa7QcianHWiaJVirvvG3qbPomf5Co+iKQyopFjk7S9mKMUYAyH7cvjFF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IX2OIO0q6xN9yA3mhXERTwhiBn/Coy2UQpBe2l1EKHk2ZzAGrlQPN9megP6S8hltu9N0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YU3TioJIbLybYF3bmTA0lcxj1EOVUu5jRom6rEIuyxm1uFkCG4KWPbPL0l8VjhSO0QMA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RxHUjsXi23iOlZ8suVwraaFmqPuOA4HqVfVGfkJAroeNQHCanvs3LxBCgbPSC2qzdDUX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mGeKjEFo7zE1HTd3VYlzQV0pFk9JDX06aXBVbUHiUPpCOJdUc8RrA2b7d4VHlvnMcT5H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0G3DNh9ijxjXylmNZudKWRcOLcv9y93YmmIgVPHM8YrThOxhVrfaN2KS6bX2lkeMAvNw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rDqiOjEAeSB6k8Ux5Gd7+Dxl4k8TFguC4lrgnP8Acsy2qmbwMp2DKb1KejAh3UtyTkJ4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6wzx+eZ4Jx/D0nP46X+T8edT0mp2n9zieYQ/HDj8Ur2hiGpzx+OJ9fiotEfyx+fwu54/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bDvLWclfXNH1Nte0eyu8vBe52NTs+pdeIs5zGOorE4j9/jiA31UqpQhMYZMwiiHImOpS3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Wkvx5MW7cuOzHLpX7UQ2hvN89JRklJ7cRsUQFDda3LGopAFYRxMinhcCEuHSly1qikRR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iitRS8naZ63XIQoUEwYvrD6m8lwHqXamQzAlcbCdyWFauN50NrTqJXluizPy7YpzX9wE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QCznnMqK5ErxEBwWh/8AYtm4S4zjfxFebnwhFbfMfwbh+OFxHVtZOE/sh0mh6C50PwHd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aGO+4h+BCmCXP7izUwlesdeekNEioXA/wBlACAmq1EBeu05xLOnMa8mGY8KSYKbvxqP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+RdoLhsCwWZHtgNWNf1BRQBeit7g0zIlrdKOOmLmOxwaq0Er07bNN7PiGNFs6MEJwNrm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bcr018pFpIbK6TlejiAeYAVqpUlVziYgXar5mfQJkjocSim5QbiU95w9pXpGfAf3D+dd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xbH2iv3WO3L7uXgYaHmX90C+DEuqFeavMDyVmu8sAacRZyDbcXmTt4llvYgyfJDmb5SA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xKmW9ywFRYMBaF6ZYO8AQfSPbnM9sq7ofCC9RNDEWAfQJUUCKebczYXpAIHF6qnUSh7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76vGossbpeuU6UsfArM+DS11iPFZfSWrX8hiE2ETwKJ9esvhU5T1Qe4QLA4bCpq7L1av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8yp2wrtM/LPxKh7YTSh7NsVBxkqBWJSNTEdouJXGDVTZ8hAKjX2TOcsJ90qUaxFF2qAf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NM9YqMC4MEpAVS8Sgd0iq8y02MA56S5FGCOQ6wFxfEKJVkrJDdBHQGrQta7zLq9ZjZWI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8r+2AocUHsS8aRRsmWvfpxFHz/8AlFnZ3f8AOZ6YYhgKAVsCGzDr6wu8aIXFQqPigZ1G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qRCZl6+EWIQbUOBfEagKYo26Qq7hmtwMRZ1CgBZE8g3ZXaO2YSwFLUMI6Zb6EejZGBl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T4htp5ht2FFddHvG1jRrMbaYTTwwnC1dq3pqA2Q3FoaDAZwbxXMMA01TDFuMXnE6WlAB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vOmNfx0naKYMFjAMNMaI0NsOq1F62owcK5WCxQCqFvuy5maHG4xi1YI4x/8AZu4OCfG5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CiSzEcMkQ6k5bnIu1mMK9WnSXMxcicMWQG9JzNI94JoaF9SWOFWDtUwq10xb9I4LOz7g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+VBjSRi1KeGr1CIVxWiAlni53ph8xgLv3gg4jr9bEHuCU4C/YI+VWATO3sEHFFMeLtIM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TIQmRfVnmam54nn8Vn8eIbczzDiNQ7zXknTrPMJvconiZDmWozPeDzbcF5nHiDWpb1gt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L1gh3LekwXeoPhZaIy8RxLAZXSHfU6Q/HM46fnp0lzXH4r8G/wAdYzr+D6gf+/l6Tme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4nNx3iGts1R+GeMx7znj8es55mhnP5Y8x/WLmXlyXwMUOYW9cxLdOaxHnPpOHxLz5i9+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bx9fhxTl6/wfo/qNNbKVmJsppG8RpoG9n1jBYoF3cMIlPJDixd3MuFPaYFe1mJcGbkEY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qaJnrFW4NdE1Mn37z6hv/Z1mOYOR9s1LX8zM3gYFKxKiw7XYYJZrEmEvS1k94Ay5Y8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JR1vccUHPKtwLSwIkMIrV6VMB1l3Bnb+B1gw3AAsKfNWf3COPQ9I7zwTIS7r5iU0svR8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w0eIp5UczEPMc6tE75ngGOrvFgW+kJRg3uiDRkMdIyHLe4WZSZrOViYMRFQpW56GwobP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FXAfQdMWnJjcCQqwDyMViGgUQUBXYZz1mDHMBtumeUe6wKPlgbYOeEej6MRJ8GjNQC0d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YNdLmnA9GMppxVzGJnAxKcIMwqDSwyq0GIrxM4Z0GjFoBFX4NTEYLnRzZAzoDNqUPqQR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Ue7ghhXupgV8GGGnK4RVoKxEurFq6mRw1plOGMxJMEnuS5GXPYyYibFMrnXhzZ/yjAlK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/AIPRb4RlQBVOcIfEVvIRo4rfwQdWJXSafIfKmj5mRC9ukp9xlL+ssGG9v2pmHW/whA3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v+TkAsYr3UmMjX0esVJTU9NMGNBFWMG31XvIHjAfEWgc+PSEcg0U31i3DYiduYaqZVe0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H9JSmls+87DUZrdRtBq31IAyaUEtbQewkuLVwDpibpMpNXEIvVAotgVS5uCndkU1gAQE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M2AXfRIbMcKqdqgxgFuB0IFxjlqpSnOyZxyMVADvM9uuqcVViGI1/fFgbw9WBeyofmXU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Es1XrAmqPZCynUI6YA98kQJC8M2RbXxUJWwcg0+8uYYVVnYt+IA4DMHSYvcztD9YCzP3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6l7L7RloqdpaTFodXWCwxxOIlLloagjMBgNGa8B7xWKIA+USdyuz5uBlLXmEDUOFWclP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6f2RjVYCrvcR0AFh0EJjRatCeNRRsJ04JQEuhmGMRdOiK9Sz8S8DFoLnEd1obTZT8xLC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b+U3UdJdUUrIGk8MfUWkFnDfMNsYIatazEXDbFS+lDfLcqGyTAK0XpepFa3iN9f/ANlU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jiY53g1ndlRGhVM5hBWlmll8nqgibwrErdCzI36zO268OCUr2G6jAAZ2PMtgZtJXpFuK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JC+uCCBduYFKLrcMKcobe8vR0itNH0TMOjmKk7n1MabRL+mY2wlR/wBqjTUdfpzNeuEL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ZUU6L9YlimWNiV2ldpX6yrlHErXiVniVOcwyzibhmcfipVj+C+k9I4nSViXDfecTc5n3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+o949/x0mfxfaGX+HM9Pz1/BrxOYT+4T6lSvxXxET8Y6fhj+PMPxUHVRTNyzt+DEd3Hn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HUcy4sYqlFKA8y/y4ixgaIy/PxN2tx32npmO48/jo/ChHh/j6xgq8dCFFZjqagU+vf8A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LoZaynEQGiJMqFbunVEoO7qr/wBmWbsPuUFgL1dQYXxmziViI13IdIqiBxwYbpnVnzMs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Kez2CUWO3JKlUloK7YcpLo0HKPiqjdqyVb7+IWUpgrZb3OREHWNwjqveX1f9ikjXRwy+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6bv+Lcv1fzzDJFQaCHZ/yX0OB8LiP/6mn4jri5yYaDzHVNGNKHiWWXmaShq4UjuFVoBm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FuvJhDFMvh56cwK1sK2zZyBnph3DsDJWpYbcM3lkLEqwi8wdYeAVgf8A7KKRILo2Y9YM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oK0gEcBq7s5PEPZxZdXj5mtDLCi89kG7upTncAJTNmcQASWPDGgK1Dox6xoNE87jLeC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BKaOEg8o94xVD/yYR0qyOatt6h/cRutDb/UItJQR2o/uLVheuaYPSatM59Iii2BfSZEU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XBdrL61010jq5vcBhsYwFTD3FWwrBu4o7G4KyrFzGHlZaQnC1j3wYea/jGPpNmWi5Sb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rAEWvp1n91DEJfKpx8kvXd9sMQfhv8RzLxDpMjhhH2WUZhq8YuohSYJS24veVte1QWX0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65mFBhP1GQm7r4iBlDdeivvEzjRjecsBv+pwQrKtdxVWvdJ78nyQWOafSWDwJ3AqGzcy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CuZRnxKam/iGKncIHkhoPkO6zqXFoWlQquclKucSC05IimgbrNQAQNJymwEU1wtoFuR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OsG2DKB0XEMjoLjnorPtFb6t+8pmdKlBB1vvATV2PqWsHtFrm/WAZFQLDSpjdtcpdxP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qxId+xgRQRZLD2dfERpPar3ahVWCL8ISOs3zD3Lk081DKKjmhnePXCSuR04uMON1KfwA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ftFi8/1RHtH4mCTMaXp7wBOQAEFxRt9IXIEXYxLlrL/AGw+Kj6TMDecPWKnOGCNiEcS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oFv3/SRkZaXKTKViFhW2jjMKAEUEd9qmDC9EuoKQlyrlBliFQFA6KKuohChotPcJqG1j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K1D1PaGmTmfEjJzEoCZUNhXvskDHBOlAwg3dzCkMgpgSSnQywJSFdoSwWt1uIuA2OkEW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2y0sCxs5IUTt4O0m3wHqS4yFB1P/AGHCElcNZPedwxLdxKxFUrIvdiAuYsb/AKJg795d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hfMT4KoapzF6f1TqMKjHT7lK+0yJesSp2nOOZct1+Z3H3jxLHqfBDrHtMrwe08XtOmnt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ViFDGN18wehhyGkbGBl846syrMt+IKFqK4r2hV8PSVTj5JibEoDeJQNZWMpAcwN8kz5M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veWektXHvLVLPEeliHSzNljO8ih1UVAb1KbLuU9GZHW5VmJ3ntEejKeblY09oC9ZUNzf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tKqJi5Vx1PXP4J0n7meZsnrDU9Y5c8wY9uksnT8MYrxPP5zW4tzzKY8fcy1CW37kwPa4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pysxU5I8z7/DHX43j8IZfw+34GvWXXX3h49It8cVAiZSjNyzoXnLJ/5KD3Z2QA6mNTM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zUaqDt8cesBRXY3FYrtR7StUtjjEQldgzUYvN/cbRr14Qni2+0ogDBoYzYNMpUexFABO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Qq4vGJlFbs8yomY2dYao+cQA9wuWqXXTpCuqGKFpjWeIajd8wmzlSeCptzLu4/hhB/BC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mR2iYz6wKl1o8w2E04iQB1AGmkmzcXRBuNqff4amhiRgY5cs2T+5SixOGmZQwNSvzsOq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tENRrymT2g4VTuRHAzcCsOVCmuc9ofYDWy3WOIShO/iNakpfB1KIhP0YNocs7zIveq9Z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bFmIOpriY/fglEjNw1DqjGtwvZaVzGDAjJgpEu6gQoudRlQZSTXCnhw9oyMcsQpLsA3x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bgI7NHtFZtWpQ5MkCzyl0wJkgLQNvLBhYKqNd2pp1RoyttzTQ+0VMugCr8JQdzb9+EmY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4yomHH6kfutbsOPiorBfaWn5pB1b/wAhiWyK7b6jNea37TR1owAZ0n9IK3VF94WytDsR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eb0Papf+rnwpZ8S1husF0YEL7QOLS/UrATa85lbq4laltqcq+pcdUh5H+5Zay/2JhWYT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dZygbIiXAR8XzGGPPyCNVkda5pFdojzuPaAL6UpBbAHh7ntHrMT0hKwrNucsAdKBIw6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sGVeIU+JC5R4A3iKtd9cVOt6mWSX0lPTuEO6ryRk6xp+I7qUt2OYxBqdR+sU1v6UxKKq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gwEbTJiJZxW2WmBBA5FaMcQTmXGotWU0RKqcCqkp0TQYf60oLSUt77V6QUwq0aWPPJfa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KuDmwZSWy65hzAK7lmY8kAWNNqI2GF+yKVbygS/DxG7YWSDiJwsMNXlmH5hoOhW+EbQQ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Wwopz4l0W5OILMUIx7HJnxBoXQD1/wDbiNlomahr0J7Wk0iiII4wkKyggS8GdINEVFVe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tALrlcEd9orUFNWDp1llx0G928kJijzUO3tAf1US1aHpzqVHwVgKl5mOC0jfJKp5seCo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gFriLHDLkOpYJYhzBgWDTTfrKLtFKvxBUJKlEx3jkqlnvBuNBtdRoDMc77xVHSxTEKtO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hD+5xNe0NtYqB9IYzbYyHKuCUybtjtOH647qDKEcb4zBi6fM11BH2/FTzOMR6Y/F9sS+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5l6gzx+eKlx4/PE4mtxpmetRzO341xDmvmbzDVOpvpK950/DPuZrxBzKxMzO+Pws4xLe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7Y7zPtCzb3lq3mC9YNstqW1j0ioIjZ/pLJnb2lmvw1/8lpD9JL8e0yvB7Q2wTnR7Qc6I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gR6UU4o7RRdDBMYPWVHSPYuKW4XLOA/2KOj5llNh7yn/ANRTNkp1e8s4VyzpnzBOjFL0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TFK09Y4tNRoDcdjTJeDj4EWfnc18McYqI0a6RO2JxH0ZfvHX407zbzDcGzWZz+HU1npD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6R5TsFOMRhYwpK1HMTi65lEbMbrmUaZFz4lto0sLgqWxTGpQAccnWA9wqki7BaJUVFNO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W7SDQ2ggTYccooVqOjDyAW85MRlVHlUhB5Dti4m0wvrOEbLBu5sywrGVD2IxgFA3KM2Y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UrXJ4qMRYVOi5Y094Rl1N/npCGaqfE8DaEFMWM0RMOqmBmJ5qZV4qOxrcG60W7ja/JfA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J+Y8qzEJpXpcphedXCaAdGFmIGVeKjaEGFvUjqzpV296Bu+XyXDnTcW7Pr2lPjqVYllh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nuyALRoE9LWAF1TJ88GOs6ONyju7Z1O4wYbBHG3oVKMCTs8RQtNAcMZR42+kTm7TiUQI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mHDTBou1TkiWBKypj6zICxDCxRnuICqxT3Wdpi412V92IbQvmEU0FH9ypeUIYAaEcW+W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KI5R1lkPfxNLmfimvcr2jzoVqcPrqJ5GImijRs1g9nrxMWjYfjAr/oYMPc+SA9DIcdp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HqC33JnGJ3quvhJnd0HrUYLL1XwlLU5HiK2YE+YAs1DoBKRjsmOmgq+j4MGZujGY51Ve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Tj+hA0o+JzLIAjOBl+CUDUoD5gWqtz5JXDzISOD/CBbtzJXVqMR+pb9S2Tk/M7if0w4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xnFSNmIYzo/qEJjKq+MStysEG5DZUeAo4MijpY0E0xr4y3JKgsFmxFUNktcZwdZRIKaY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WpqpvtEoYARKOshiF2WQ/wDohbnMzcRywteMTwR2wRRdqwva4Yl3Gs0iQnlsaDjv5iBl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JR2oChXGeYT3DTpSZiv/AMYmNlytEJWVhoe5shuhbVXELcsNZzKuG9YAHMQqsLSCMQAb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Gu8tNIO3SwHofMZK2xt0eZl4hvG3/MFWj/0IDFSBLgM64q4PBypS16jBsRjtADkt0sUI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+kQhoFL2ZgFOnSu0rpHZTaCiVSN7JxC2onnT/wCRURzAoeJuaUcCgqvDKm13vETvuIKI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GwCx1nlQ8R67GjaEwgxSgU3dZgvNQFHFh0lbaVizd1CApau65hmWluji5oszn0jXQCE5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k7QsbF0rb6pUFE4wwPWWILoKlgsGG67RgNjkj11WFbxUJReXpqKviippOH+xGgh1uHT2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R0q9SnUB8svU6D6T5RWLmzn1h6oKJ3IhcStT7/h3jqeJ5/Pj+BAISpWoErr+K/2GpU5m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8w1puH45xK1+KSAvvAZ4uN41PWZveJ64ni/yyrh65nEJ4nM/dyvzUTG+8rMqpVah0/HD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tfEzK7/jpK5I8yt3zH+HXEt16xfq4wu/MvBTUIvf2jibR7QVTob99e8qNFdJlTWJp2ju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ndH8s+5d0zWv4cS4wdXczRorGYgtec8RaCHHeVejXMAPGOHZC9mil7jDLzOMSotovK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lgtaOEvbCPA8MDZxplWGjhJQceup3obNPc9oNWKj522gUdnUurqrMbGW+1hzFqttRCzW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HXMYNwWCe9iH0lWUPcoMDPZhtsDDe/WIYaoXxcvFuTZqBTlZMwoQVjucvuZuEZfSH41P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wmD/AGy4wIOsNYODmJeJhK05GM6dlX5I6/yWnSbS8Vc75lr9phaxLFSkpEDRV8QRFbk7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wwWCJITkXJ8EsMC/lAGCNCWXh9Q9Vl0Ct6loswx5TDm7f1HVvBuDN0UnvMvKB7NRZmrh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Yu1UCwVB1uAKWQbDlfqH6EdY5qrQ09IFOjSapjBrti/DC5nGnmVTKQjuRjhKlOEbp/ub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OItG2XKGVKWi2C2WrivlzcwCBUesOlyALCaY0PSPulhA3mFGgrslg8VArPctgASpSmrP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KP8AekWF0fkliM0Y9txA10LYnJJlOUoj6JC1vZX1ENXR8ob4n/iBb+uw4hbB8kCQbC2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YcXdlQM6uvqNTNLs9gMSnOPnECLo4PSELlGKxPiDuewymlXV2MpUHN+SEb9cYTY4+6Ya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CZPbsSfssQlBUsPhmdQCwdLjXOtdbjgKyhHpG3bdXHJOS2FKJDbKXB7W6weniOXTxcuX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hhiPLFEOkFO67L8Rxje04jaxditXNBnOPBWwQhVcL5mI0nzANrXmW6wC9CXslZQ7xZ/y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/qIP45Smy+niEdHWZhpGH0TJ/wB6IgVAKAQ0XPa5qblzo33NMUGnJMr6kYX7ckxM0A9U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dlrEt95lCEMErnYu0MVGetdbbAOhqU34ChhbU5uIyABuFXlgrEIFgBhJvsaRQAmDW7j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Uk2o9W0tQRC9dYwASx+pmDbnrxDpOm9MsUJey44kXjUQVkkM22HbHFsp7NEu59D0jHmO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9Xv+gmYGOpRvBpvEaE52hOG9nrLOVBIooG3uYWEgVUoHWYhiHNFiEahAS8Q9h2zGGdK1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T2mIFop3YES9DNs7lQNYBpOEhDhGaoSUBdth7QRhexG4o1S5ovlGAXNajFbaF+kNT9Z0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haPAe+Iw+64nW2YPQD6iJsSGwOWl+8032hwYiMOAojuO8/w4dfjklYo/PEzX55zudIZ8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e88fi/E+5wwvnM9/wAeIwn/ANg+/wCOZ7R3+DfZnmrl5/F4rj8nf8X+DrOIeJuvwen4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x+dEZUqm6Ien48/ipUAN/nmZ1cd6l5qYqMdzozmJPH4JV1mFEC63HtL1zHYVjrMgHZPU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tXBnusejHuR/+zAjiLjceY+kp4ZxOf4Px9xniUjiBS6pqXI6MYyTRPRfJOQjQ3THsCmF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U7K1AcC60d5VW8jquktaWLhi7NLYGcShwJv1ijTvzEbECzGLL13K3B4qzEIFZNDSQTbL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OpYjIapZ6dAfhGvSClHO4VuNZFF2YxUeW8oziUp44Y9ukWKN5U/UE03jMVHT/UcQZtHz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WZ5/Bzj8GYYWUzct1taPmMe0Jg6Q4/yIZIjaVXrHmajctEFWgpzUJZlPWus8INx5GJVF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e5UzWbUyyuc5WW3Xg76k6UN4JWyCt/JBXC7H6iqxCbaY9GkYGPzTL4JUpvRAOb5D33Gp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Vmrl5Tb67loQEgFcYzRAJoSGGBwCDUxq2fYl0MumVYFyuJdMOQw/wBJjYgwFxRrhgX1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V+hMGNkYQLuUKYYO7ZoDj4iDcBpCmFxV8xDWLa1CqodckbyfY5Tscy9VD8gpA4IyG1W3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b3hqsN+e0Ymm1vEKH+tJRZp+8gsukXrLk3YfSDQAI1YQzGuZAmVLyLUoR1/eEew9keTl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aBkQjFTVYK7IKg9W4dEBRq0u/cZmAZfMpqdB+oRHtlg8WqvEoEKfV9JoRT+6DN3vyT9H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1JqjCQWbhuOaXCEb/wA9kMusIfcoFRW98xwKEto1MYDRTMAWPSEoU6ZZ8qU8jqCyy5dX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9wrwYmAEEs7VzHA4UuUb2G6jEBxWG69UE+8UoZOJdBQUHiIvZQEi9YPFkN0zlXSzLmcT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bI7kYVmqviClWzErHW5BuoPWszSql+e8USmbvEx5CyLQEjxDnFy+5BEo0VVVHPPM4QQS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Xe+QPRGC13N7HaDQ/HJQAHrDBFoiubxRX4gEZBxKvhvinmOgBQBWeIq6lo3ygA9ZcEEq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F0c+pL8ENpcFrjtzBrxesq+X/IWXpzEVF7xmEca0sjGv4giAbSJ61j3lFGFIZotg8nEH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hXvHosZhQHhjQcnWBhTTUrMvtwMq8zMMZDKwHcl6l0aA4uDosIqKQVOlb9RuCKwslVy3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qyr1gpmVL5RVmB+UwCsyPHibOMJ0WsyutVFXhlqNiobpICitANXELQQ39IIwLATlIqAg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eVm76QXSxdF94wCusQUc1WYQVtGXxKon7rpDh6RV1aviDXrjFRYi8vLLSLyFzJPNF+kX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ydiBiYBN9Y7jXH41DZc5h3/AIuT8Xn8Gvw3PmfcIZKnq/knNw5/Dq/ydJxuXnWZrP48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1/hqcTmD/AnX8Ous3hn+TUup/n8uPx0zOZqW9fxiaiV+LZqN3HtX8Q+J6y458Rw95xGF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hVQHN/rBTjbEu60sdN3nQkcZqJnM0cnSJmPxHcTpUNzjiYM4v8DHD+cGZWXnrHZyb0dZ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ycYZgV+EJsvTcLWHgIYrQnV5lNOyHUIaWKKK3mmGIO6gBbPDmLk6sDpCpT8LUJgrAS2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V604q1iBtQEA20f7GobkVsMF1HF1RrLtrEFAlSo6X/cJaAE0NtNnrMNIX1yfrBLqOsu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4mLuR6FdR44n3D8AfjZ+PP4O8qF74mZwFvhATOosd5l3IcVMLIfVWoZL6QUsTHY/5DdO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mY4i5isEDCzupcvvCmYeOCXkcPwASmF2K+T/AMhyU6Du5lY9hqXvRHJfeWHm4e8zmzJY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E1WGXvQoXaVCh0LtbhlssiqKjejlN4T10ZUcRS4DFL76lISJ1l7267M1CbNHWYhYNVcz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w/yYBqMAQ0NxNY3GyUbr6wmkWt5qInRmXip0F3cBufuQhjN6D/Y5ab7N144hIXcYYgwX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F0+hAxnXTCMbtz2gtOQkZS8/3EWZ/RJcYc7l3xoywoIcKWOIqiZMoeuIUH6+FXph+ICs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ZKcuz8S+c3nxMsN5PiOhVg/hMOF3Nh22rvG/+s4ZYw0vomLAv/CY6qQW8QhRK96Ny/T5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zndb8Jco5V7wQWx8pFy8EC3GlPUEVbm1eJi3BXzAKXdF4zEzkNNXzK2x8PkEzAA3yy0t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eYi50jhCtl4z0qWK4dDxmBdUfKlhrVWZRxQiO35+BlpfIs6ksbuEA4lq4l/NsBXS/piU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MdwQlxe4lwnQ+0Xs7wY/71LMeuZaxeFuaZuXwAoAJauhXMDaaRaSi3kr/CcyAP8ApOp0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1rYLs77I9IBi9lRzKqbLJVqXUzftZKPFkQ1m11q6/wDIzN5c3ALX01qOw/8AiGzJbqia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GaTC/N8Q2Jtz9yNI5sm3WRoxAePk0DtvCxYGW8xyoIAQ60S91kzMzxE+7exBEQ/Fk5e0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51CgMTC9QVtru5iNlwL7o1AMoF0cFvEWHj+iHgGOsJCcgYnq5xMvLMYkzXe7xEsq32dL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NXAChc3R0kIXLvkgdwqsrmdOzmEAJFpxFUZDjvcXrO5Kcd4U+Btq/eMqCE6l5iCqhyz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2bUuk6SrLWYgEya+Jdlz9d0jq3aZ9lPiLrWZUhlIvCsbBtoTPmMazAqDeimY29H3BXU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ZqcPzfEa9IM+vwa/JWYQIa4nP4bhv8ek1O5xqc61+PSpfxOzqDieJ0/DOPwI53C/x6Q3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Tx+BuH8Pec/ir6fjzK/G/wAd/wAf/ZzMw/GL+/y1U8fhxUxf5qVmVN89p7XKp3h9xhmd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7rxK0Gwffa094iq1Vtj3HmOP9wpu6lBriADrEs+onacR1XPSBGgnb8H4NwjCPtHM1Nal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vFhtoOkQLkyXHI5cDB2ccsIX3PMUkaSWVAcbOnVjljeY0BeD57xFRKW7dSsF93g7xinG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rX9RqNnX/wAE2juib+4Gnzp/cvCk5EXHwGwj+oroW8P/AKkHYJ1ivSyQjGeHtMod1T2j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VF9bntKVKbNg+R/H1+Q/+/nmVL1eIMArMMA5Dvy6QYGAwDiDv6QeYZ8zXHOo413DZVXF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VREzZDUMpid2Itf/AGLyS8X8TIdZghcBToYl6AEp89SU7ebvvMNlM4TrDmmlo6LcEBli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DazDextwKainFBTub+4Nde4d/M6Cy4R9QsPRl/dqtYHpDtKzfSJwQ2dSP1K9sMrCjCVX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oCy+GFCrriL2DzUZAGu8txrVHrAZXEbZyGgjoxTGzcviDhXc4pPAwynl5YGGMljyHPrK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m5HOIq78Fir+pYzLMqCYDjFIQ+K+8ytdu/aXFux6URitX98hPODLw4ijg4xBCFjl2YPn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Zp69EpRwWGAmAqFbYoviGVepSXhgWPP9JFlj4gWeFjIzbd7os63b6mMHT9TGou//ACKa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a0uuzHTG7S+Tbl7kYX6N8kyobb4lPQhvhuSROmx4I23z/pFE3YPWKkkNK6JWIMK3cSio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XWPHeVeky0uvV5NnkiJFTTR39JVouuzqrmAgCm1faVMdH9wHWmHmKeExPUm4dwCACo4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NIx0ja8zfIwTlhZuMGG84Ysm5AYE3D/7QqMacWcqvMzLIa3ZfbEp669UJdeWNSlr2YFl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A1BDVd3e8Xgj5g8rXrxEUm+qWeFMvkcwWNS/QltfH9ku1ObgOFw6W33BarczOuVzCOoP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U8SyptjDiNZcdb3MdsLxqVwbJm9k/zgSObPdhdF3A+9URAVlS4YixQoqvY5JXL7aimQ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tDQcFobaDiIgMu1NspJUlSgxibV9LGYF1D4CyvMSAUODGnBMISuwF7PSEMtkp4qKidUV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CI1Ze5a2owCGLltlGCKWhQKvyIoC5QpedwmgbJackKKBIuS4m1BLHNtS4IlUokMBmgRt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Zj+1TR4MF24ICXnkU7RKA5T8XLYK3dt7swr8JmsONzNXNJkOlQ1MwziuIza3+HMc/j+/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GZ/Fy7gAzmdgmpfb8vP46wRz1/Fy/wA4qpgm9QhD4/F7qXg4l5nPeX+NT3jD8nb8H4IN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/HM5jzmv4Wzj8tH4ZdZj+NYYzzHgZxExuVWZWI+8063M25NedQgb8C4uLfRA/OYwU+gQ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i+csWHRhLMNfaiqivgtlhhs5TmXYl6iQh6qajAlTMM5/B/C+sVW5GFQjmquUbijT0llL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suoqOjetwOwDZUb4Vd3V+8zFAFcwDZfUjk3fUv47xoNLAVwMVemszZa4PSZmi4TXsCjv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uq7dK6t9I17G9WUmF92oyuK7GHL1hDnoPh0+YMLQWrZwnWqfDHoq7KwF0ev+xXYOA64i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PIV3mBbK3HUso2QtK1PhImwuFFjt0zNMPVKTfqEBdD6DKK1fRQrFcU2rsEGKEvlZVPHB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qMF7dYjYU6krl8JB/baljA94MQ2Y5It84gzx6xyOIK31io9idf0X5hddouJomIy+ssqD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xURzOg1iLuG2eVQqoByPMa0RGTvkmNqy9ejGpw1mr39sQpEOR4YRuUDd9ni6g0tb35im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XTwy5gYrNxLhjZ9IzInvM6G2uIDoPJUqJDC7GAYXTGZhkL4dwDRTyS+rjA85gYj3jvGg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JsPucEVo/uhAk8hl/qEJiqWsO8ZRDwoe0qgGl9E149lqlA98j2hoG9LtpzuviO04w+jE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iZ9JZ6UTCbwYPAhRuhIdGT5J01prf9EUiqAad4aAbCaltKPbHr4zHcCwVs7viCuj1oU3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LV6h0rHctY68esHN0ejFsJqdCH5RCT1/UvrpY57RVGGR1AcKP2hPc+YxdUlfsy5k3/a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j7IwCsz1xD8Zg+IzuZnxKdsxFeR3dcVKA7raMXDQUQbOkMWYSIgi1hwwjrFKZQJ3bdDt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UaBVXaHAtQK6S9jw1UDXDugGFTQwdg5uEKPB0hDoLRUxr/UsRzb4nYrHDKoLR94jiWP6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7+6HneyMg2q/RBle3FI2NWBxGAKygHFnXvC8AXmkpxQmW9yoK9/vDdNuQogSadHWo5zS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mmlEewl8Ikc0P3MQPWGtvyZghcjeSbRb5mO1UAvXhPySikMxvAo5qAXsYcZyObJwSj/E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16T1P9jMwEIn97ApbrWpyfKItZBTc19G4r+0GNJFJNUqi768MNqGT6IHQYiDfoVrPFzA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VVBKp65OrN85jRycNqObrrKbEiGFvV7hZQ2lq9owm0L8AvtMKmcnaWcCHXeIucssygsw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ekukEAUc+ZS2Dai2fCO6CrRdKl4ilXgLEdUNk3MAyEfEyTajz3gMz/WxHeG6jpa3X4lI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WmjBGjCAM7LmNq22Y0V1JqzdCYh7QvFwtdo1nNkRuW/HpL6nEXPpLl9ntN88y+sEb3Uf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HrPr8f1Agd4Fbj7Eq9ZlN1U1xMSxnEVgG2BRKrMqVmcwPETrmZMCuJ03KYSusolSoDia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jp+K94HH4pnzM1NQzua5h16Su345/FUfwrGs7nkYmPwfM0WY3xDPWFd4+Ge8xWSJii+k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Pwv+RYKbF6Q864hYHEToekYtLgC0txhlf7FMXqOUyw5r8EWD7ZVbqnzmeIJU75hkxjpO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Q1QhtDQjWJbEJy594xFqcVMCClb17xWA7ciZRdtVTEDTzfBFKxS77wFsc3hiA2DTpKIU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BqHbk9YjIJ11crcB5WvGcS+ZAAtODRKKsWSzht6xabdjSQNtlqOcMD7SkQlKBrpiBGqh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HsitomOSUwAXVamdgqx8QgXUNdmYlzAZ321M9Cy7WfiMc9oqrVYmOUrrBTgnIZsX0GPm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hUsyro7xfxSFhQXXrD5ZGqJ8OZlVWqYbVzqQLwzyROjDmW/WBqHZ1JYC1riJwc5/+Q/H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BavUFDFeJenUyusGCucl/BKIeait8bjtNl3cgNKxiVWwX+5YHCzh3t4JZ8MpeKuXMmm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payJWbzhlSi6ZIVKwGXMWf8AFnUa4/Bs8cKbFJuLRXaM1OqYGlKBnEAhos3cB5wBe4Fz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E4iKhiHjz+5yVDulH0gKobx/UqDASjct34mBaSOyNf57TIVY2glMakKt9MSoWWKwmGtv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wsrzZRuHtkYxWARhwkukYUA+cym1qSLXXEPFn/POA3AZ3DcVl/RawxAhZiGF7kCArIg7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YhG/6TTNkm1Q4aw/EfNaf2RBHZvHaGnJQPUzGHdDodbAEZ28K5PkJl9v8mIzl5/ZPZYe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H6EXoEFvAj846Xq+EuDYSFcEQnSkhuwZ3FrYS6lxMxaQUqCwNmrImQOKSsrz4WYaOzEr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nK8R4xZTULcxpGowk0OuIM2gkZgyS9jZT9xUSUihDkORfMVGXTTLrrLvdxuM+8Q6d/qW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IqTfS21nEcLTRGxhU1NKTM0j1D1uPHxWDkgMDviLB7mUnt1g3DOWW9gceZUjGBCrOVS5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r0gLGc7gozvuChgTSor51oc7s+gh0cu12g19RSCFjLEEu+kNGYDLhcuzyjsebfZKi1Up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cpQBa8EBoXdjZywMqKoBig5PWGpUi65txGBZMuL4m/IlG3wVNdIGiy8l0vOrgYldOq+l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1gAWpEy6dZZEVCxa010jAr9NR1da2S9GTIirHOQ6G2Ip96lwUW81zBGxQ7T1vcFbyHHp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SMAVROZk2sRVAszHzFEgwoTX/kCYwbrSW2jam82QVwAETHpAnTJHmoQSyXjFd4WwQubu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SPmbnqv6JinioyjFuXggT8oz4iWZY16RG6wLOlzLN3RwXtKjOwEwNnSHrDXW4f1HHSdS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dygOM9YtrA9LmPMXHVhq5wx6RzZxAhDi55lSq5nia1PWBe9MJGpuLmal9YHHzBtj0lcq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q51mo64luOvecn28SsztzDVXn8Pf80+kw3KxAxKgnSdok5R3Us/B5lQqBzCZ/HiVUNQf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xC6y/h3NMfOZa0dNkvOOI9pv+p2nWPnX43Odzb+OPMuJqLrjG+0N6mYmNwqbnMYJU4YQ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MJ14qWVxBHj+RNF7qViBH/z8BxO8dTUfX8hZKXeg7wlV3tbEQq+odZj6YN9ogKULmrgL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vNR3i0NHMFhpvTClXJ6ygqk8DtDpx5t0eJvmhkq8YlEdrGeZXmYk7L83pnQ9IBD2c2qv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pwW2jMu1F4goilbgy26lM1AdqQtZozKDen2xnJMiykHIEjdLGMZcxziaHtGsy5idht7x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MZxcO9wFuz9VcGwDZ5R/uC+2BNd4/dbeUAbigX8oV8TBUpziaFs9pmIQ7lynbozVJuKe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CwlOxKi7q1OKMBvxDHvEtqGqM46wYvEX/wBmZbFxFzUYa5uGHhKHbRMLHczMR1l1zA01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Pi7ik0PPaADzH0BbB5hDHs2/yo8jAbSc8xsbOuPmDLVbVWdfEsMdINJkekAOFbzDKHfU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qdZmDTEoFmo3Mlc8XURQcwlKlI0XKDVTqfaCnlBeIWW9S41E+rKVMB9kSaGwfeFb20W9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axVIT1X1MZCxXu/yNRgJbliV7gdsmIC+jXpCBCpVhznLNNVxiVHF/wBeZmYQNXbHzLlv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xUQ34lh6qvbLaQJqMdQq2+vDEtoZ8o6RpLx4oH4jURZSnMrnOXVXHAuuu6f7nFOSe8yR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MNfaRlq5J5Me5S/bwhc9CDDRvDEKdAsoiEKgeX0riPynJN71EnNtaT4Xs4lY6ciZXToZ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X9evDLfwaLWDAGWqblHxtqgVDuowIEzZqLR0PTMK7Zh8S9zvB8xpR0S3aOdwF1qVNt/1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1FoBIF0305hK+oxE7KCk7Q1m5mwHRGa/wCBveKPQzKShrFXg8S+hVuN95QRxdAxHAQn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9i7vfGYj4w3USwtD8EsQPWUBg0PiKGbRCGDjC6JQ/U75aIKzafMuGgDNO3036RznpQmD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aFUMvrB51rWHBNkwDSj5JwrdW8QivZzEMG2ZYm1FQjaQmYcqtu5j+WVIjjhi/EpanqmW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d5zxRDkgeGMyDK05hlVQAYwaaMCrjpDxczkNL4j6miQG1algTj/KUBcYE0WVlrpAWbGD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JaQLHovnncYq3EwhZ5DiIWqOnRq1E62RVuaCnr3gyjHXctsHCDGwEBtNkTLOYsnJyC6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90+o2aCURqLnGQXHT+4nRAroblQXQFAzh0eImXFQ8GJWoKZ7RkUn+34YN+lQ0BcR0mxJ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irpamuMt7R0Wi9wNisFw3XvBNBe4FEFyo43Esd5skup0gWRXqXKJasBUFvWZ0JcAMdY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nPmF9JXea/GZz8zbiBWVXLPaXxeWV7xDEvTnUMsQDnNzdw0LLWs08TfGLrzFg49I4SuN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iXdkqf1PQhkajjxFrJ6QM3zHK6waAh4hg6wLqeY1CqTlxL6RcFzmOouIGPSENEqOGX0+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F9xtQMHLOxqdJgt95sxqMDJpjgrlYBTllZ8S8/5LHB5uF87i0A7jRonPmetQtMRdzgwx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xGBis7Qa8o56QqYL5hL7wLFzkKhW4lyyrDiVrlqVxKjb5mjNPzzj8G4Td+e01kL0gmy+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c3Zq6xFNr7LwwRDJ5Xgl9BaPaciPQMqdLPWXHOuvMSN6XguXHdL2mZjFKi8UQWDrKlDT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hGZXCFhdr1nEvxOK7dN89dQbQSmEVwY28y1oahhkuqQ4nMxRrmCEikXcrfhj0g97Ul7x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q7U+JUx2M6Wz6RNEGlnGY9zB8y4UO5VlyhoMMOZtc7JVmPeU/ulsXhlixQGE6lAjypSy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5UwzKPiPUXMXkqUvUwaxCe82N848wgG4r3tgx7SlQoj9TLZMSLEXLANvLDN5Cp8zRxiD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+yI0ItRvhlobaqKAoAfFwCVE1chn4uBXeR6SyDYMA5FWGMhkrxvp+SWXV0QM43HuqXG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F3AtKbQ35dQo9FteJfwRpCbdJZf12mPEVHDTMpU4OIy2tyqHFTra/wDI1s/Vjm1kQe8B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sglEvGH3n1Bd1Ef5G8ygtM2QWUyaSqODPZn2mMgtXqV7Q9UF/uKygbhB1hf5KqRL6wTC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bmoV0m5aFkA4X+jLP7IK7cG8QbsDeKBjzPglLFp0d6xCvcKeRiwMZwagwgNHmmO1ShD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jvEs4gVc0UtKEL4yQNAor7EZL1X5g2odHtHlobeeROjLn7FrC/MNAun4ErQtk0twld4+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5lIFNC34RUU3JL5M6q8QigDrQwEu3lZgW6mplwiX9IX4l5Cz2iNfBU8ytXS/Al7O9TFt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OqVMLw/1Qa4nbcuNSH7i4VKwucpWPeUgOLEB53MOEEavmBUcd5mYYT7iMLwHVhiuVx90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4IhVFCAa61AzC3sLxAcDNRlAUxvD/wCoTRf+yE876xFTXnNrpvcTGOZQpxkkUL1aXDi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xoeYanOTfeZlwWZHO1O4LLDF1iHVxyDKjZZr1gFKwA7YgEUXjXmYFYeEQCj1YBbdgMRf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AYAvReVjMl5FFe7Xa9Mx3ZlGlww41ZxCgZAe2kt6SEqrY8X/AFErd7kt/wDJh9t2t3Ho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WgWlY+OkNOUymfaKWVFa2wAUFgC6mEoyIJeG2Yt8BGRRlU5DvGKG1JuIioYLldMowEAw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X4IKoB2FtbMq5QeT3goKJgu8XDE/QdJZXQivymvSKjzR/SEdA7qrG4NGfqzjwlS2MIOC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ay6mZDJAaDEVbtYHmoiMwsdQTb0iVoicKgUb9INafMqlNhHbZuDd+8v4hTozLp6R2Pm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q465juoI06mR0Ja3pFAzCYHrOKbmy3cwCXfbEXXOYGKixRzFq1Y6sMvfmYMeLvXXmJlX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mKmtoKHz5jujZFt8SvXvHBiV7PiLyzmLmqt5ht+NK6Qpg3A45M5PSDHC3iOcGZp1xLzi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/UrGGcpio+UNd/xvRcqw3MVUwS+uYlbO5uD7EEqWUQbvs1FvoH4dPUzNlerDKrWotDLM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cwcITppy+8QIoYTox9Y0ks6ywpPEwuIWXvL3DAc3iOiGrmfWCyJOENRmeJzucfjDW6gA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3KcBqrrma+TdbHrLBQrcLFW1SaFOyPNwGpNZaxCJdrvEQj1a8TpWlXXWuYMgRpTywvPJ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hY2I92NW7WspSiHVbli1+sVItcCJXRO5DypRju46ZwpFnmCW9nWAUHxNNkUA6YqIycaj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8zVnrKWw7ah66Zho3KX+4marUPsErvFs2lofWvqMJ+hT/ANSxw418QSwZGMrAcpfESPzk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S7eZWXpOIqJylQSpm037S1XCFMCiDmbzBgrc0iqp+DyItmNz58cfgZlFhEWondh+1eZW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Ji5Q3DsBeyZDxLjzxKTEOttZJ8xHEJi4FYdodJlVVom3RAE29ZS1dGGNZ2jFi7jHgSJQ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ERxm/MdsOJjHXEWi44TwlGUWSoNFvVEoEMF6vMF91+0oE2t+8S1UoDRleoxUd4CbnpfC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U4MJSdEmKi5emKZV2ym2LfDqZJSO4JSMFgtP1HwwrIa7Mo0sHwiJuavRRFnDaKj4petE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gXmXFBTXg/8AF+JtvfaEoskwVmyd8VPcfUTAHEEj8g8MxabiFl52WR9yvaA/8JkmROH9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Z+GBibph6g3O9JKAJkH2UFl0v8wrgLb4itANXCuZukqXUFbjHMJeuW1jrDRImXWo7Q2Y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q+V/UbsDCOE9IrgfWcFOwXMUyzV1HH3M6IADlrHSVVbitryPzDeubek8qMm5zSYYWA5V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2/H4diTQIQooO6uDrs3JfVoO7iVxXNag7arOh6ynCgw7w1CJrFKT0uZxyHv/AOYyoE6/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ZimAZumYeCVEtaZa6Vt6ySvaUV0Jq/UgpbzWcSyaCIFNOTV7OYhwoCgq2443A5DpGkHF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Grx9xgmqeogZVWEuk4e8twuqPMRt97hcIC4xh15gIqiIbpSml0ManUHIG12SqajsAcKh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Cw0KpxmWCHYk7Vvo1LdVrutyiueFb1TJGa500cI5HDHJsX0eTFyI4HkespJCZUvQhkYp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oaNwyMihi8Mu5ABbuIDlNMarGBZ9WJCjbFskNqIccwBUWVnNyjqjXwGyIBbQN45gQexo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qbiFRFzZBk4DnVlxPDo3XD+P0XSfOG1eqvYjWSxb8QKfZPZYQU7+dxX07RvqzhjrcUfc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8cm5m4m1dKlO+8dEtBxzAy9Zdi1rMpzoR6TLULtVMC7vSPRxAvFdIjqyZqUUvSbPEsmD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sQaG4/EOxArM592JnvcMzKztG8dJkrGOIbyWyms5hm3ETnipvBEyGWpgOPWAKm2G9GoO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Lb8QwW9ZxcDW4YV56wYusRMTxuOhXvH0EGrPJDAB1iYKQyoiyrFwzdX3l4hmHvAFppuD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dcTCWRe3aXZeqht6YjicUgtiWHqMclkFq2LHSJZMA6xLMcMu1ljlpc5BzxLjWfEpC+Z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u86qZBVstzqULvjRMgt2iIhdQKDhqNjxRioYFsEDgO2WYNNV6RVbI1ey4S5ffBDr1gBv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DpuBxPiPSPx+FU95zOuPwS+WgQjBd6biXPAwK5js0DKJZQo/yNm0NrcVEaGx6Rzh35lF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TTe/SUm+NPWIBo4zLWm7pMwlv6mVrmeksaFxa7LGAsP5Qh2ehRKqVmdIqVTp32YxC+Tf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j2VhDeSiBVLE29IrFWz24i6xQuVdqz7phjh7YcK3BSCVzHgiXnUA6gUYeh7v1EHAoYEM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GabpD9f3AKOv2zXNDuoIaaEPc/5ImCJh57TDrLjqukuyx3a+ICLlIfEHQlz8ekFtOo6O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tUXGr8zsiYh0mSys0dAthBrG4pnDtmVAplguEpTAdgXsywr4dM9R+4g0xBqsbzN0QAjH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Pb1P8lVJ5lytOcpSQq4LsqAHvsmv1uPFlSr40O41HY6K4jOpiy3EnZxNpnpKJ7bHiWHQ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NB0L6K/1OWRm9bPwwBuXMMrgC6rp+GaVMsekYysEDlB/qgp//plw04F81CDzFNVw/wBT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Lhh9bIlswf0ZVGsJ2tCiUsy9IvJsfRDIsM+OT5m/uK+2viUCxi73sZhBzE4piLarCZ3m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U4b4I6HJ+qUDFFWFMn9y3QEuiTM8RuKnzMzbdnzLWBixLKHWdcwjcZ1HQsPbLFV5Rzxa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gM5ExQVxDQKDcvE2ZOKtjigoM9TllW9aeVNPqSp50OE4YMssUtJ08kzK4Ywjz1iQa5KZ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/wBioDq2u6lnFcYiW9rcs5isTzEp6I+8FPQmXGYwgTMmKjYaR2i2Df1TMWxSXPOUWw7Q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2D25fsiNlS9Z7e8xwbkiVkdTAhoTdEymCsw3dWTvEG9C4hk7XtLpDZmrmJVdbTS2h1cx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5i4dSWgZWuxEtKgooVvvEFoIvsMfyRrHNHacY3FGlmIDMi/d3XbUxNSb3YXMfWGSP515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c6uUAftS9tiG0Bli+A7Hd+UYR2f3lpEFNk7yBmWFJxoLBwW4mJbypYUKF1faFtLCiXnj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0LmmAR3dFiNcFW0Xi4uPzCOsB4JRHM1t3uCYYaWeyVGVHItWo0XWmBbMu7XgxbBKhjiI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qrLnRKbBlpNwVrGir57Q4vgRHrcdhtpjGIq1il9ZYggo6tTKZHAx3C86OfKe5FJqzMa6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QrpLK3P1XSGvSO6ayX6BBijZ/UsvWg+ghJNin1hLmOKIcWqw33plHWqFI3DiADZuJfLi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CIKpE6+IZVZvES6uN1mZfUot5lN6gKlAo8blCW7uPdiDGYlQHDiuIGcSkq5lLY+oVy6n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dR7aqYJOS/WV4QKKFJtnMT4hwwx5jtmFtfE2iXe6gYLn26gVRj04IBFN3Oo9NQDOp5aq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TAXvEWyoYpYra6S9hz/cxZxj8CgGuWGwa3KvDmJ4vxLtr4jgzTKK1OxOKgVt4nHYjLes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TvcwKHeahnpmO6+oa8QMev4OKjQ4umLZKUXj7mdc6jmjvEvFoP8AI4HV6Q2MWWr5l0d5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JNNcfMVTwcxa0a+Y8PmZodmI4MljseZ6r89dSMF4JlqXF1bLB6zremHqWTvNzj8HrCL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G03y3iAtuVnVbgH6VFvVXPvAWbNXCumb6SoNqvEbkGq3pDYlwass68xqDvmDxROWjvMq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koPtMG6HxEAtFjG2F4PpFHkDrc47VPULzEAYKf3FiCTQnnwumX+A5hAGDP3BmpLi3SCj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C6gFRoOVgTmkuot9yLnLFUatn4YFhj5GQ27qV7EseUPeCRaAS8Bfsg6OXV4H9we6V1zX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o4iXTllwTVCe0qH4pXUGYVRMTm5lvrFidI410gziJXmXdY6S26cC6jadMbZ9Gcs9NKHV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fWMos0ToyRFSZMQw4xMS8a31ijbTZXJ0l1xg6zAEVDXDEMdt6g86hNF1qDiqziUKlPlF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vxLhQyp9ogtkFEO0FIwqhzisFQuAR9agEWbVl+sfe3+pDa841tfcceEHwOPipfLknh+0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rFj7Q5dXR7wSCx1pYT6YqYMZHhzAqt/+z+rK2GLj6IV0O/sZxnZOWi/AwBx+Iv8A8TB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eKCuquDPq+HRh/qOW8mpmunp4wJ7kFUaauOh/cxXlTvRLW7s+iVJzr9AiWKl10HPxMZ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c+IjqlPyR/s6ksAurCV93PRK/AxPkYX2wecso69ig6S7ExC93WW75xKKwEQtKjLHxHUM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Sm8JH1Zd+kzHoF9fxncAKZtuXR3gEBhXmIlSFX1PMpAtZtEUQdLhrG5V9ZaKrzLmrKU9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YzioKSTfDLjq5Q0uZHonxGzBkfJOlGB6wY1fmFAN92cwJHOgVjHW9L2mdnsjQ9zr09oV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qPlMUSixaZycL2ls6qUdozodOeJWZkooq/XeCvjz58vkdPpAQ5FhGvLrAXdUAAjQR2LE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r/MmnAyB4KlABAtTNo4S3XPaGubGAu6tJY6R/iD8f2U6CXDNslVE0nIuZHSjF2KYbaq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BZbuVHyMXW+DqXrL0uHr4Vxy10elMQUbVjDzWd8QYBxgndhdNcyu2LvItUsM4vXEsme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SeK74Es2ldqNhLGFWg5y3eWAxKsGtjajArxKAUat1D0SCS681Oh5Yb4IfqOoaZeHpKZA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RlX93GLZ1noImHtcuzqODKtI46c5jPATRUzz4xK2NRhC6uJaYqiEycXEBZCrNkKKWMo8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UFlP1ISLYwKNyj+7muHMSZWS48fgv0uIradJh3PoIq5KozE2So6W7hTrnc7zjHRV04hT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TrqVxEu2OwPWdZWq1LOjL0gOqhS5oC7gc1rURcQfRuWJYT5lN9pzipWY4iNtagzmDNV2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JtqbrdzJWpoRL4xE/wAldolMUGZbHWBb0qIXZvUpozcpyJiUc9IGyuOIlPWGyK4YamVe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TrKsxqaFPSN+nid/wBJzVXAyxrO4F5JWJyMO04K8sF56zAdCO1hlzDTEHDXEU/eZ5l4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G8qi8zRZ3YuLXMN3cXJ158zk+kypipWDqzNzeGzcrTgI1g32gaXUHhuu0MN/tS825iJi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A7+9SxCqrW/wzeYsI8XLOt3KvzxCsPD2rEsmtdYMVrS8PWBBTU9+8b4h3UODqTIp0ntE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GntHc8J3/L+PTPWKFJWLuKnXmoRhL04izzLXEXlYdGLrvVQjGzljHcmRGEFO0AitWwJF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GO8aU8bi2ORIts298RbJWP6mltu6vrOMO+GBg0rDL4C781Aq5V0nmolOaH33EuJgUcPW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2KLPWZVyKo76Sr3lSqxZL4+ILtiAG1Zxim1laYeQAB2DEcuqWupGRh45UcSv/k8+vsmE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0aj1fCxoeYKlLlCU4MCvnXaHK9wI61Ad4anP4HScZjE1xntNszMuBHMGIxxV6lTxGgtV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zSZshbuoMcrhzMiF0RROeksCNW/9j5Marh3/AHER7Ry4pszKYrEpIw9ibPDmGK2A9X/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zMGYHCBXOI5e1zncm9qgUCxKYFUb0XaTAuZYKzIgEJcoJ0ToEJ6zALYa+xDMFDdcAfUY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/AB/RLy3hk7JqFOB0Oh/ZhtM17qowJ4+4lLBpvgzP8AgPrv4MOGq6esSoXDXzzNIhDz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W4L9CZOkdC70wds2iv0ZCEwBTDqy5M3lbP2JYBuVpewv/RmfjQaa/wDbgMeQeolQHLJm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JZGfRNIxR/pL5QOtckxTlbPJE9m32RODjKvEvPh8xCuNge0dlc9JdLkHtMleUIStOMvY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GH8wKlBxLhiUMjk81FUKAZBGAlWpapyQ6AVQpcycYC83WV5jsJfBu+kVArwNIx6XoXbz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FH2QX6BVm4tU2uZqsklZ2TAJQ6+8NhiDhNfRGU6MEtkNaRZwEIXgrtCsIrh5NF/U250k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6ucxfot24sbr2gVK0N7gej0YvrMsDhGl4CMT1EBsNDe06jk7yrd+qlwh7syKRlW3XWLg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ubE4OxOpMbEGWLWvim+0xMQhpDkwKUwWK7a5i1WmiVJu7ttsFmdP4jqJt0Dm5mvEcW9l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XLsSgLBTsgqwMDBFqDL/AFGpRD3wLmEK6sCi5KcJGS1LHeaL7xM+NI5CJYU414WqyO4Y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Sqi+VoZLMj/Ut9sJT6E6yvYRrRbdwq2KyhKz0FeMyoQeiqrY15OY8lzoAypxV44xGCA4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qaqI+w37wXUStStRDZSK0ForSwgbCY/+yi7aDTqhuBAStlTIiCkl47xdCq8F7zAxneS7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L17RKDBS9NOYHSNybqpSRTFcHEyMZVdDUWchaDdviWJFtTgaIMy/SxLGeZb6vZ7ETor+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nbGUQA+ECqVpqo5xkviUB6k/+pQxUpeo5FGIHeBRbq6gJKwHQgLe0DPWIZ6EMZlA7Io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UcMxNvBAyXMZlKOrGmCCu9ymcX2lWoYgyldIFFviVnOobZh07igHrcMGIF5dwKKMwMV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V1iCBRLPvK19QhMDmGOIAJccGDM07SmK4l3PM6G44xxKKs61KvzKGvaBV6zDb4fDysqw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salXtwwviJ6XCFVuoGvMcs8dZVpxBu7RLgdNShpEpmWOsFggy1q519JK6eJsGV1IYO0W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xoc3fMfGJyDWo3orrMCFdznbxAFErGfMGtekRQTTAU4ZVa45h8jmcjYDsmfq5kq9sxLt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lzh1ZsSvaDE0g3XMxNmFUfFfgqO4ldZU7w/HaMGW68QAXlvUUG+0VW7zPn8CZK2tFwwE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258YYKyVnUbQg3eZZWxtg2O/fEdppD1ic614xCxtXQ3FtLVrd95SvVf+SobxmolBsXqb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BjP71it7wZr63AQBWrGML3YlirfwlSycAb+oFUXqZTxEzi1J06stahGfpzUObK9bhiNO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/uA0WbHo0JBlNH3wScEvkFS4OBD5S4JqsRqqs94Ofw4oa95cg4a8xIByBiZA9YHfcM7h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iJUHomOtxR6moOkeyWhaGuEYV7eX4mTehiC/COmFAf1iZcZPeV0vjcrc3scMspoVRrB6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ITaprpmJRGvjZS8wDBxcqYF5MNSr6f8ASSvDAv8A5LhdjR7Q2dAmRDgqMpeusrLxmGgO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BPJv9TLwsA8KCNqhDteH2iF2o9sh8wVbqmdZ0HrPf4S2/Y+CZNtfRApirjOckqsoo+S3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uXgAUOuExuft6iz2uAiAI3YAK+YqVWs3ipRNcD4lkHLPBY+SIsxjTCQaL3/AERmiqUY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K9ZkadfddwxulfqX12Fz6ReMI7f6EyHxREm1A5P3SYHWDPZCFgK+glFxjD5IvKoi6jb8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LHdg5EGb5I7fx/ZMnacwiF5vae8irk0I5Xjp9GNSuyKLvIx4lATgeVuPRbwthTQa266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bloxpECgywJiGuk1LiABtXRAJosrxAtgAQcQjmT/ABKecBgouaIlhOkoeIGbYQ+ofEeg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t+Zyl4hxcPMu7pkKu9RmaKo18bEBfIDOAi8dxPA0DwxWOJXXEO0u1xqjnXPV6iLDiiCW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wPQO9DCcmZZbjYT07u2IPL6AekD7l2Iu0jJfisS5PHKjoEbSBXwcr0Ddx7xDWKdJl3/R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SHCliGA8W6BElCU1+IHsLpl66iQIQygdK/uJsx7aElrzhbFmgNYJVNhzTuAKY3Q+8yi6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ql3leAXnzM6Otku+QPTiWEgCPkLzVj4iAEQVMptbxxA6NkKd4aTxBYSBDKoQd3MASxaj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B8Xt5iolRBE16uVmZXbkugdLxfeZznbD3QU+yo+tvYRrtOkaqoNTgywc8gbdpgzLlaSG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2tpD06y4cSyAH+41y5b9lwci8EYb/uZUImgtGGwhAOFWf1KtCxUMBxA1lg2eJRH1sqLh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VYa1BxHK1fYHPeZMP7nEbY+I8bn+mE1rRxiagc35glK1CKqLisa0PrKvaBAqr39QCFjg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AL1EN8yugSrKdQhHKnxM22Adiu3wQNoZ8Tn1mJiZJxqFPOnzEedQMq8wM545gBoesEl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6DL4go1KEKKDrCLAhz3h4dIyUC0W1c0Xpmx3lreyC45jhdZlelS+IpsHMyiU51GjUosB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3dSutys3bGrJktMKh6xo07N9o5gdCBycSjbuArHEuv3HvmHGMVKp6zgOZd5mw8esJ2Ts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ixxkO0Da+0pAwq3t2gHMoY51cd0VFdIHTc2b3cVthSeb/AsNZYYWw1TMpasQLZ3+FVjH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BMX2gtL9ZtzqNmsRbBuChU1OLuioOXdx01qFqna6jx7Si/SVeJTDbVRwric8ygDeNnv0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6k6Bw+2DWsbxZEwTFzgRSDv4lhSs5/UwXUDfaZtcQFSkihpjgm+YaxGMY1DE15nb8Ahe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at/nbvDWZYOsrqv/ALC7vWKe0dG3ph3MVJ7twyUIVGg5O/xL0oTdQwvSa7wXLIu9TEVr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Ku7YS6UswyQriIIH3rW4hGkTUwY7nvK7x5ABfMPmMY8xrPP7GKocD7QyvjcMEaihzvt1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KAKLux/qDBAO0WOAGRhQmWUxlVGOOcvWkmMG7/ZjNs/UJ/tCKNoB1bR4naDOKeJkghlx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g8dJoqYnEC5nM9d/hZ3zWPMRqmfHEvcFsYcLYuOpM7uVABz3uBiFGpwXL34jQzFKS68x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la2Sbqoahtpa6YxcgVaC/or60hoo4id2DAXdqEZYPWlg14lxOMfTISwC6Q/yGh2FzHY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GAmIHKX7xcG8561/cJfeepey0bTHZLNAR7f8JgqjDxfT+5cHfDmWKl5buohuy79eZQPm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UzXJiVlU1E6yOd1HFFwNxNbpf9+LlhMHdF6nQYq2m/tOkXdYSUzTs4Yqh9Ij7mR/qMc/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4MXtAG2gvWMBSz7IeXin2RT1XT15e9TE82V3glhhPL0eixXcHeCx8MrBZAHkTE9QPuTe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rXzDGWk+IzQkj2UMKqsPWUdv/sAr4ePVgae3o9I+rSCXidsXioAeOIZPVuGo5klrVgFL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DGoXVK2v2iCq0JnZloIhABqsqi8s5z38R1gaW+WXJKNj0laRyzFeXOYKwWOJ0kOuP9hk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nKzzHm4tRs0g07dWIVcBmADn3gKsl0ypCnJ9ImCQQZCnMXG9oWM3XY98MwLySidC+Hle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l1xLkJGi6meFevxMdg2PLE2hnxC4sBddd14JQ+NVkNBzgo9JeHmZl+cvSI4ZbCjS0NXz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ce0CqmArc4ZuHzcCtHYeE2Tc8kYu44SMhIpAxZmOIPiwLs4B8wlODpYYDC8QO6P3ogfU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5l/M4S93oyuCVGAKCWHnDUxFISqHmshKOZhwt1lk1EUbya6KLwV7wO010Kni4s3VyoFU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EAatd+a2QzhHJSrVDA2OLrSTh0iAwEhYU0XKGobWKAU7B5LuB6vD61yBzMSM9ojh9opf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h1p9x0s1ji6/tG6gXAW0OQlM5oaB7buMHbDaB8iCNEpB4DlmTXqbKFIJUseMOlckq9NW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MUFtB03ByvpihsHzFu+JKLz6/wCyj1lAz/4I4YHlhyBx3m8Vqty+UZcnN0nSBc2Wn4mq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Cg8s0VKFbpRhwqlVVfOO0XxbI4yC1mOL8SuguVxq+x+pRux2hYozN2JXMbMg8wBamyx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QUBRwlAGV4NyiInK0f8AsN7Ouj1gMgoc1d1KAjI0j8MNu2IBvI1Ut6cQFr6BA+5XMUAL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vMJ4q6TNodM52QANlyxgixoF9Z9D7mc1NrQHV7S9MIph8JbPa0vKfM253qo0BUKVFY9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BhgWuDKr/JVuJWKRXU8QPbiBfDEqonN7nRiccxoHVodzD/cBDkadSComyXb0IUXrMAk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quz4hxZchpOGKLS6DmuKjGDzmJDIKt6HMdhw2dHpNZ1soTt3l9BbO7ke0cGoo8uqbpxs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mChqAriOUoqVQx5gypWZkrFwYOspvU2xjzKu3vCyQyi27qU0UOIBg7I7PLA28TwMEArJ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DcqF1TXeBY85zEzcqs/E2eYKtSjo6Q1rWoiiiApXXSKO4b7ajhiKtsdjhOzpIkwXkL+o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X1U9WO2o02myskMuhuDn+pdg9pYaZeDcKvV5jmefeeZyxhn8c/hoN5joan3O3H4CeIcd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KLerlkEve6mVWuudzHTNO+cYiGF1WYXyuusaG1OLZUFX0u4zMKcrLedjM+t3xxArdVcc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5motMLzLtXozDTAVeoNPWaqF9IiXymq6ErbhnokFHbcMLk/UIoc41zLsEHxoanNbetR+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+tQLSznDBtFunUmlhpDQ/wDybAvY6lx2d1tTpefqV74oXBq6PxL89U27HyBEKPYo0PRM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VeJY5h5XLunlMOgwY/HNk6ozEatm35hxvBOEcvxHTE9olRPQigVWvUvdSwnsoHK+pCqy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BkUMyiTMhsdQC9xLuovxOnuGU9GS3szZw595QqBviNdT8UqO6WpmJsc/qqDdWmWBl0ei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ou9RG1/UjpLWE9k4jKvqUqKy4zVJanpzN51jviX301eHhvtTCXG2elyD7JNsIN9zUK66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MpPQCmeDFKCjIWUu8PMKM2Ld5XcOBg6G9y133xDE2JrstMGxzTAWHFPeKZEhwCqDxfWV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9Rixdvh4r2mcky9mf9g3Mm27OxMay6tfaVG6tv5IIYhs5MHzMXqbTzH3BcW2W00/CyvB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GCqxUHjJ8JEUXm2KGuKGo7U6xIBMwyU+R/kqrTYjXMto+1oGOdwop0Hk0jKacUg7LxL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ZsM2Bw33lll4zUZ5XtzzEwUA2OGGBeDhYeuZhZdVkCsWzqd65hqNmK5O1wjFpYrnMzzm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uwiZHqTTvGQF1VLmWC9pV56+LnWq63imXuwCrUsj2zHcs2MZIj5IFl/esE2z6WvSggdW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rAPdidpINR0PKE+EbcV6pxDqmL2CvkejCDxPtG64xLHc0Mh27SuKmgfTcveMmFhYWuKK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ZZoXQBwU2PGC9xHee8sFIcERal/JdqG/MYqGNB7HH3Ktr+cZsqv7ihbUVLdZMdoDlau0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JK7RRl34qF271BNJtxV8yiFWq6BwYC6QAbNgui8XAn52YEG+RjOcwBWSAYfMJPFQ2E5L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6ZSiZmf2sNmPmKgglA63xAix9DkLbQKaDNyp8lZbydfHMW7sCbmlODzAjzr7PQ56zMcC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cKERsNesVYwzgNHaIzy4TD0ekFgDyGBWswfXvHbT6RJSiYzwTlhBhXt7TE/RRpH+QKEI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HOFRUV5L5ljhWCPHyILNgQGGEayQ922p4O2C2WIBsuqxdXMeLmNrMW8zQVb6HGDMfcUvJ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qQUd7i6sI2d4jcVc+pAu0zfggMlS2jyGamN0RF7GpUOV6tFG4FaguV7uYVKCOaDVaJQD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CmRBMWerFWRIrw0nSAyOQq1CboasKLP7hUm8ku6PghImVZTHj9u3EtCKqvlqICpiqTtG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o0zkLEBz0zqztxidHV5l4AFoGAD/AMj6nWB7Re7HBceveVeEUDmtn70hQnNjrdfUZcRv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I379iKdJy2Uyr6yuO1z0lvdrRpg3y1r2YhrbB1WGNZ4Jeo1zHq6n3AM9pRcHIQg1cXMq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kqBdy4/XxDquG2raN9jmMfFdB1V7YPe+fHd7S7tS1aviuKeYvvHlKSYVPE5mMekOvWoD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sxRvBkdB/ZHoMwUmNDz1Qak5AZS7l1kBhzRNQjDpURPOSZ0YueAGHviFI0L95RxPS95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hl61GjtUevvHpDX+firZ3PaAuuk4vEW7uh6ErE4CXVHmx6R9/EWezPkx5IR6oIl13+72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5nIQxdesNsU894tAnMvpipzvKPgPuVRWO/o8Rxa8wa1qO6go2RgvIPh+Yx2uNsvEREsf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ao7MIamLCgrLYLDQ4ifGJsujJ0f7MGIqrTiF/SGn4ZONUx3hr8PpOMziajqc/n6jrH44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msahdhN3LXvvmMbaXl5mau3r4lqE6+s2F3p5iC3Sw5FWtekCGGha1MjYWapS9Yetll44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ZlldtPNxXV8315nWBTmuIueaccYlirDm+8xjg69orU3kt1+ssa6PSPAOLFG8xM18gpy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Ap6t1KWC0zeqGPeqAD0vHrFsQWNPWG5Z1f8AJdQnprhTlcZez8JACwQp2aQWY1hq9bWx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0Spg/2/cHJTtWosZgsmziGq81CIhxFhzbMIwc/EcehBziXN7n9wGPwV6eInxzNJU0l8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m40Vc15EmTvFMen4T2lOnLqI6ibX6YpGryBCC9hk9YFh6PSECwHL4gCo1D5mxCW4wyl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/wBt/cqD0uoSpgckA5D6mavuC3WoPQjILbcVCR4GhZdMdjdCYkjtdQjcbv60e+KxFwZw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DrAkgpWtJT+9pdPs/JLKAphdk/yMB5/txGHm0fMFxcZ7Lvs/EXMq75yFe8WwOGnKPXmYW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K2eyMyesxZY6Ar2iUP1szRhYMm/7faPKZdvtMZwrnSynyzPJzmZnwA+9S4pgA7KINm//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gP8AULMJyNVz/bLCWNlblnlWt4snpLrtiMopj7/cwHRAr7x9xZyW6RfpBmtTo+0RwDm9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t4tZqf2YLV0ygsyidIP9wqRgEKsgA3bIhTiCgXI3HYmGorxFKhQUdYcPbTzOCd0HUUNM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ggF3M68wK677JWHVSmLVIx5hZ7ypUi9Uu+h7xx1DDL13LdE2hq9IPexJ7kRPVUHT2PWb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PW+XtBR4VOUdk6RQIKRdQX25mSWJ6HGC5qNKUPTqkpNFSyhPLx6zIORFR1DpUA1hMtiu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JmA7q+sa+spYLSyrvpAQz0GPRgcU5IG09ucTS45Qb+JkYc6oHBfk3zKD4IsVs66aq/M3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U7JEwcWYNt1FYLSNqqk7rcuMD1S+okG8FDqTSa1AReTvStctRlcLHKc8npALi13Vl3XA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gHPdCfxdFTtfVgL0Zi2URsUSFCs58xmXF01Oeo7XKIpslayN9IXVcRelbM5ZtYHI/wBR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RtYJWkAL+9zfgZbngM4I6UsEHDTgX5hn+tOV7TYzNrN968RAWkDJ26kzORwVTxFiAlmO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HVjbh0RUX9302TCS1joNVbFV0DUqROBgryQJSbF2hCzowIkwp/cZGWQbfwo00AKYbVyG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HJxBGByOQYLoii2Ykts1f+MbVAQ6dG9bgNznkacJG1fSUXG+S8ELjgUaj3ii2QZR6y1V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9ZYO1R682qvqFQnZWgKX2im6wRRyu0r2e0WyusupLSjbrzCdFqF3iMdW4XFDbj0MGkHZ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tQEgq9I15Ds/8ltcgUOwuWRlCsMjDyaiqtRAEzRvGc9og1lIwMcHaLkSAoBfodIM7VYA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QdTE0VHIv6gwsQ4Lx6TJAuvbuB3ar3mkgDqA1XYlIBarufcw/wBxEoCQlxd9ZfDAtX+m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wNrLyZQoo4IGmT3gDLz3hVp7xLk941VSGhEf/BA1YiQb4TnM8paPFxGm5wYKZ7O5i5CC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xa9bd4PICBqnQ79pQS9AozzfSCl0NidXjwzKsWNew47O0zq9ji3Esq4nGGRPCRgF4Pxy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6XXl3Ecjlt35QQFd1yl0m1rkYlIKWhW1/cxFWuxXFtb53PWvaVJALd7riJkBFIjhGW9R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9jYgjyIH9x3B45/FcJddJXaHm40lQff8Ya63dwGOSe1/1EqQM1ggZgGyBnbTHqRg1mWP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V+XaIdAWvQh0f/UoKU4D0eIVLkZGZ0Xz4jN1+kIYg4h1wIeNy4EGaO70hYDQvHSKuzEo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02GxIYJtfV/9Z9IL6LKJrRXusL2cMNcQ9kMsm90FwMy6ZRzA7hk9mCFIzix3bTASDtrh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uEyP9QXdalo58Sny/hgwPMGf/Ju9TmczUdxcT4mvw7y4lYp/NdJzObxG6usPaHbFwZdT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mWi2q3LZbeIFJsVxG4ir3L6k2RCsZbg7WNYxGmkpFrHSFkDriCVSgOvMKgBcXuYWORz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so6biqkycktZm4Q7Mri5Q7dleEZW0649Ya0rj7KFdCx9ousz+VT/AOh6wT6+hKE94A/R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d2mB7gPOXzFyIk6yq6ITbSK6hdxDob91CFNA3oIIpoNJUwgDsThWcMxf4weDb9FzKGqP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r0JVBOGCwV/8m7fUReTMwzcqnc6wMMO007zII76fhkNzp62fEC6UjwvUMJ0LU3UvqjLz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k5l85MnniMygcPQblJhTiZyw5xAWtgjjvDQVVSd+YQLz2XEc05IK7yJ6Z8RUNQdOItFa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eVwlGnS7mGLGJkVYvEC9KO3EySMSeH/yUI5QJXQGb1Q0xVNAAM3DmAUulmkYNhDy2Xmq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N7i9v1oi52qni4k9Cz5mJtHhebhqKEvffiXKQiYrJxzCtQxqXvmGJ8olPQs3M/SZhWnK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0lbum2/eHlVbXvHwsNDSgbA0xdFRdgx8XEQyT1VPLPtySo0y/oiPmEup3eyBnEA5N/b6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Hl08+gnzHn6/0i03f+5pmoDMof7l4XjMJRNxuR9BTA0w1uLFqvomFjTAoVrUQqj1syuD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CzM5HayPWYAg0Axdxqb7bjmg2ovbb2mvWFu/EMKEKBLlPel+G+1dImjSuIIgMFgWnFKd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MXD8ARsEs9yksAfvBByLW4wB6WD2QvUBWw7hEOnSLbuQNaqyNCuWXKBVGXhHXPSxw3SV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ayoh22Ta13TmiEGAIdb0cnnUqRSXsequ2CEHFujQrq/7gbhsUeQePaX5aeUGNeYyDvkb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OswFTtr7DV6db5jAR6zIswnzCXUBIDml5MfsTuWLsGJNBAydNQjzhA8tFvbqzF4Kpk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WE3i48x9ixVHXCae0ElZa5RwplO+4xAOJDh2OtZziUutwWEF0vqXF2jVPAXRzHmVGQUK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Y2hKszCdrXnFnS9pXzAXXpWzqBdc5VgY24mAlQWolKrFF3CUhNC1GreriV4EWsl9o/St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O8VW6oYnUIQLdxlx1hydWApbA/cXNqVMW5QyHW0A+XmA/DgiLzMKGRr/APVnMHem2sic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RyUgWYoDwwIiLXLJl7xIy3ss6G/XMAFicDHN9oY0ritHQgNDKKK5r6iA1sU2wD6zMzw4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1FhwVt74JRCxSgWxrFZlVLIgUPk4htqjYO1ZRcSjy5+ICpqXdiN4OYXIEjBL9zK5whzo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jeIkTnKxhh9ZbUacuBhyRRhxIv1rtzCiNtIHqdIYog2wVynL5jrxMe0LXy5lTYgKnYGY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HMLa1Y3S9DDhK1nxCc66YvpFXm7dk0P6Q8ANAC+mZZBgJszby94M0T8vgry94ZroCi5h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Q4F1CKKgGgBepve7jGANkD1Tp3gjAlVWZ1bq4wHIStBrTCd7ZEJyrqY5UBuVkNTAGl0b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ZbsWYOxOnVpR5rUcG20ofCskegzcN8XKhi0uRYuFeTWkV55hLzWYXfcaEr00fepkA8jb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AXpCBAAvOCKaJ6DftLAwCUNjf+SgLpw8JpSO5h8QOldGn9QYeUml6XGOkPlHtmBH00ym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iKqPAHK6lMr1GrvFH+QiwxiDnPQ1BQ/b4xN+V8cRFMJcQB9RqcwAJdH2SWL6PbZgCtHM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hGKvJHPCWFWsr6ahqUEbUmJgOJlAtdj3s9YFQrDQ6oekwgBAurzrxFzXWLOGnBpt0QYZ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fIVHi6r8VCvXHY9+I6J6XY2aBW5mIk2qiM6FOg9TrvMFWW+OV5lsVH8OH+5eFiVqLjDz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LDKL1jQgbdxvsbicHO6w9Lflcr3mGk6rijkHzqJYPUGRNkwbOIhPo3Xcr+5S024vAHLK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5Ky2hodt4/qGheodhBcVTT2G4oT4MLzFANCP1glTb+9/2AsVHRA9iZUS5dPwUvcZ1xqDT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NYYChz2x5JfhdgFmWz3mBapvG3uxN4EZfdgWY1py3TEUII7+AJ4T5iZG0A0uDrbR1uZJ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mJl5m+7i58pi/wDHVXFp1jSY2uKZbNVcAqAsHRwH3FUQ1FkdHW8jmWRBBeQo9G/Rh6KQ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j7ENrjiJwgdoysx32j4m1n/yc5/A/wAOQhqLuLTNukHODUoAtoTS1wGgy59e8rQ1zqG5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KUC4dwOxt1bYx2HjUbHhcGg0JlTTKXmkxcSgXev9jXQq2XxBBWOxdSpi3G5XaOFe0z8F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vJEBabfcM2BkZ9IlxuiL6gfolopgdpid1QBBGCkNAbUnDUdIx1+swUCByd14uI1qwL0Q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aCUyjJztK7R6Kr16MBSWVa4GBDsBlV9MwFVSveUgq7pS3Q2OTD+4YxGUbpiLNQ3d8Zmh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aitF5IYnHeG4/cd8QbubBMF0Q71HU5llsqjbOfEvlYw21/8AJhE8F439wKQfWOGouXtO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W0dLhYijRrUUgqncSlq8xC+sgnm/cSVSxpTSDANa8oOwaYqJk3zEDZ6xHYqsORGt2BD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gjtdy76jQO3pCzKUPGdBB3woJQ2a/KbaIUUZH9WaDPL4J09YywBPGX+CBLgJZbD/AFLc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NsVt7NIVqj81PzDmg3mQ6IvHOzj7Xp/kCwu18QD9IDIiladL9pcBWedjUBuFNvW4Ir8T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uGUs09XxZLGrLCqC0e43GZsMu8VefiE9QCFbM/MBcaw80lbdgWdhFd2EYlK8F/CGKto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5HuqKjY0OdHrmXdfL4l2a02fcHMFV2hqIIC9fMKLOGQRSrEtrCArFP8A1HZl2Mqt7pfO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KhBt5mEHaVIIDN2TvfiBFuzYrBBVmy9/Mdacf3jUBQH5iHG6cDZUzCG8DLC5XiZBoPYG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DMECqTwMMrN4S2CZBLa5sVgegMdjOCU5VDLVynDwfcWQCaFqIW4AWpjrx0igS3OTBjG0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WuI8VEoJY8VOWw5cdWCHCh58yvtAPc/1FewC3x1HFrYwV2ajG6v2to6SaVg2Lg4Hu8x9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g0JmSBxzUynYbeGw1Uo9SqximQ9ZbrpbGx7Lwy0YY2jwOrxqUwEKkW0U3DrrlDKcL27y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UGFbwJVJ0Q4HVSOEQmh/E33VS9+O2o5ukZUI5IDrpm62txSLXNmI5FOlRinGZYIJBJpF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yJXb/wBiAL5SzHKNR1zcdZFWeHiNAHOIvpL3mXAJVxPXHaFWqKzfRHZMBP07CwPY4gBE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HHIy4hPBqfJw9GXurUCyK9y5bFBg52xNilbu+ksKJC9Q6VVgwY4mRgaGHWsZwNLbL4jw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p1X0uhTjxCk5BLsFrwS5UVzBMMaKSBJHfRdef6jg9uc4yF34hSrAVGxkGESyoMjo71BV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YoQXUGMDVWdIUYbAb1XoSxlzzOW/mBQRSylFhUWl52rWybkDHn47Q2gLTDlab3FpwObb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OvAlMAdO27u3NyiBUHyvRTkhwcllTjiBeiGfBQgBwnHSUPDV2VrHaUxwJLFU35SGyDbp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IW8gaO8Rq5yAWWz5hb2Z3FFHtXmUUTDZuMq5mUFaL5AfPEP+1Ts5N9Vi4ZVQeC2rHe4F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S3qS2sc7CWsntnrt6Yla/3prjqmMEtyRvRzUHmiU8Awid1ZYu0ndtYRkBSnd5/tKZSw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BgUhVc6VWZSXWIV6sOCJUmpFzJ2S7j2dJZ3DRmApILkcjdCIPiAZcYssOs1mGNGxl1vc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cYsetSgcu5hPXwPeYs4d7KBZbNrFQSitNdgx8JIhc7BTbuyKpAsaLy/EtBclXeHMpS4t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f2jBgRtq7C+7n0jB0AVQA2Vs23ldO02iCxt3HGcTFaCb9gFK0dI725CVYX7xKVirAVX1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z5i8TS0BhRzzjmCN0WQ5T0L+CcX6HW8nzNZjVgd18R5DMtQiBhlNirrnvAnUemBtE6a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bjY0y4Ih3aZDnMQbZkJdWNd1mQQ0bAvCJw3NWZoYeKDoXUo3EBbzkxwc5l4BrHWCfrHe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4K8D1LRz0xj3mfANWgpXUEJB6ZCjzzUMS5VzPQVteIszKIK/c5iluobDCjVEjZbrpAb3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BdvZOZkOVKkd12S1bRVbZt9Je8hTbVYOudwEkGIrXjrBZkdqOVhqZ8PyyviW5tZ6uIOT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DGEtS15YDAaGihY/MLM0rRMAW58TG8q+G4ZtJA2iXT0TTB2aJaB2rGiu0wvHm4DRWpzY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By+al9i0bahndhSQrpPZ9wGC+VpxKHs43GdbDQTubyNvFzAQlALcGnDcRZAnFkUxfQhB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2ykVumMTIkubE3n3GmOQQD1581ntMiNKjMHAzVi4MfSHBAodV5F8Rvd4WDMHYahZMIji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hSwZ23lqDi97UHDnO8ekXCQMUyLseTqS861cQt10iAmSY3HB6O3SYDr3jvGpxz6yvaP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x4n3+P8AP5E25mTeL6QecbIC2c4lpTA1B8VXWotBtvrxE0bs5GMJUnW4Aol71GvIvFQS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61EFiIiB0iq4t2yoOrt8xUThkzE1eGr6QgCN4uop6s4xHkyI4SCB7OksCqsnYczPMbIj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W/SFRwl82lEs5/cG/cd1VsjW4umnzlJ9jj3AxVPcG0R+0U6oZ71FebFD1slOBR3yf4lq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xL2KevpWAPdJH0mX+A9j17yrCVK4vRqNPLBvGjOKjuV+LyxZtMKgLzON+YqV4jlWO0XP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+IHk7xVZhuzMFRzlNQtlYOYZ8/hdXEuxtZ5lraCrmFwEW86jKnCNxx4qKiGbfZheLnbi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vOGUNKs7GszDH6HR8QYIKrhQvHk3GF0I+g/qXRgl4VWBtdCY3igxS0rmy4qYsvMXCEvNC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xjBud55Bar/UK1YLyvLAGNgK1Xt0xNeWCtFAe1ysBoDWD+0RpmplaKJj0LD5mNBG8g9Q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U6rHoOXarb9z5gCACd9D+1RV7TBd/oin5UsAenR8zAxkjV/awDuyDM1DypTsuKwBRRc4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CnpfrApCYb8f8mx5/BEvEXM+cgCDLAUcnD8cQD8GjpSWDilfkhvNuDpiKW8hr1g47h+Z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PpGveL1fzG1FcxY22R8XMyOZgudj7QBomHruB4hior3NSwi7nTZKcroKJdVq1GgUqX6x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vQqIxAJ0hUdIZaNlkDL7i3DeQUGntCnpDJL/ALa1MfKGc3tL6QtLvtJx6QxGS6WvrWPW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ULF7x26aKblPJtlynUeEluEWjBzETKlpcPRhXIzLyzwTehQfKo4OxqhWYKspc52vfX2i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1KCcqj8qQCpVLWhBSlgtStdSI2h66imJAm268qhoSgAOffMfgEZgvRXDuWm3stFvaQIx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1KigNC8/eyXupry06HR2ldlQGjq3+o5IAxl9r4vUK3mRUAtRj/5HJai0RcmK7wB1LOlO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GmvU7zbZcaNDnSdZRZSc3zYdAHSKhi+oLrHAdJdBoM7MjgGKeaFmnFOfXcKFyBmkyQlf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3tFUp9IjQzFCYHw9oeYXeFNI7SloYOgFvPUcQRcg6VS+ZB7zXQRpg1FdAzBMECWg7qD4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W9VrV+o8s6jBsG1z5iszQpMvePEykwUfieIFlS0kdx/qxDJjTc9IevWLTtU4kQlR3UgQ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uwe5BCVCnTZROIOdcXVSlWk7tLqpZlgxa7LXJeMxsJ8a9leYsDccJsB04uUkVwRBGnXU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l8QLIJqpX9nnMuLBQ6n37d4vtqNwGNdcywjZrA4rjzLGOFFjBnpKqFC1qu6DjzGMFFep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VLqUuM5cwAoCpvjDZw1EfQlNBCrM1hKJnSq7IIYV4e0pevOg58L3K3qy7V1OuNQMTlp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aBRMZwXormDQMMdiWLdJdrwqdhWhzWYrnZghbm+mcg3Dd1iNHZ8wbOQjWGm/SXKaKtYw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EeNuXWa0RUMATSGH14IC56kpNHr3jz7pLQbUvLfeVXcsVU2B1NxqBkti1pnIx0WY2MpE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zVcW7ROdO8doKGrsGC5XmWrOFXUJ6t42wdopQVZ1YDX+zHdA1axg4NOszGia1O2x9oV2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ZmvoJDbV8UOYY7IrbBqly+stVZ0hv1QCimDyVuFkC6MQLtio9/3dQ2c8kOHCebH9/cED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yhkVVKeCc3L0ifhJh5qUwDZACgas7nJrEKCXBizZ4h1RWbpGunRINRo1wEx65gJxQqqd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tKhWMnEE/D+jjvdEJDxUArYp0YaI4lC0HUXfojFXHmUeA1ViwYk0w2m0pw+YryuEgL4c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La9B5LslgXwgrpRHyjQXZjoUobo13qVaMbiHd/8A9kOMBAzBl7X9QqivQPTR2PIVCrk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YlWrRjuOWcsFsYzSyrzvx4gXiNwFttkoWEYF0K46ylTbb1Qvqn9QmtMl8bDWrqiIUgOx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xjwQKym7Y9EqNcGVHXfzE/liKAYO25bEKHOrjPgrHWMgGCAwCrwO4vsCso2bZNREulcU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HIGOrNSq8Oy1SivojKRwOZEu/GPhiUKLTUqNnIMxF0MSZHJ/cGvXuchyD2q0jyKaUBzL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6bHKmr8ywzxoJquqFwfabc61F78MvgRTTV1XGkARQJzAsYRIs5veR73VRSpmjsmM+a7J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nnncSFrKhcqdnNyj5ror9DPvGmAZpTT6tUcwLzK+AKocKauDeQzoxWh1c3KRuGkjJa77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VfnrLbqVWCxHSxcGGCaMY6XB3uhGsCcGdJrDABqAVu+sHU3iCEy5LbGboYLlBtzNxyxl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rm/SVtUWJ5EF4jhTjCEICHrmYo4orZFK6K3BcIYHhk2NZyGY76tYsm/VZUkNQQ6CmVdW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805vzFoNq9SHPxAr3iYzitwVHJiMvf8AAm8/jz/HVTXJuYemcSgRwZ11h2cxqm0DdTJf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7QtMQqcUIcTcJRCGk9SUIli6uMxmalSnxcHMEadSxKuu+KhR1mFKdWZA4LqVaBvLGcOA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YIE0q9UxCVtR1uiLzuhZ0oH3GtN0J9iElirkqPCD0o/DBKit939zjwWE+Yg4FrsgwsVn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NsqhZqmfkY0ym/EsFdJtahXd11nigSkA1f8AqWlIa5DwxdVANJsdJ2ln4cJV14J1hiK7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cw1U2IKNQvH4KSusHJ1SgNUQveTLS77QeaUEIekqAcjh5uGbLezxDLZE9qlbhi425sRg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KqFjmOimA6waNjhvcSqwZO5AzANSgPEwfKBLeeRw59SFilKh6mYIcIDnmCULBFroyPnQ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aRaO68xl1Nw+lRgdF6OLjlcJB7y2brhAmpsu/wDZDSS1bpbH9xcwR4WWBKlef6LEQys2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DaZT3LIkW4fFGHojKIGQuGx+oJo2sxrDubIT4ce0GP8AZdDn+1F48KuSDqxdm6zPS2V6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etvaazNLv/5ADpQL6tc0xuGCzqFAREeo9gmC8S27FBw037RvMYNAlE/aJ0qgdkhAs2CC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EGVmC5DXrKUSjCwf7HmWbQdWDud4bx5iJN0DGXdaloYBZ6TAXYSzdT7CO1Y6yhpZqNpG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OlQRgFEdHeAGK2wLmNwF/wCCOJPQ0dSYescrDdDz4gEAbk78ylt4io1H6kYlVq5ZNEhg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mzWdkZh36S9Ytd5N28SgMDiWzmGlGrpXRqHc24TABCAVFwiy2ASb4HETqsgMocB1lZke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ZOOpgbBMNVftCZMCKsuybDqwPdTRlcAw62UoReHn1YLwrrqtIoLtFzHyCfUv/gFzkCoj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O4BFXUAysMrV7wZD04iCsrM2LGtZm9zoAAaDmIE22Nb14QnrCCqWww56wmTASrsZzM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9o662CF2318SoOEGwpwwL5/ghxnhaxB1gbVrwPuUOiWwXPUR4YjZBulcx/NUMqMCnL5m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P4/KnDuJL3FkHZmW9y0Q44HrFcAGBEwFm5nA0aWqer33AiZwVZmnwuJzcNIW/3vC+mC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MDlrvAtWKHLWw8A7lzpXlug/1xFXeSRehzADvIpOoIooMAaDBj0lubTACm08R0fvdHpX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1COAw6UyByrogb4RsumhtgeC14v+pkY2oCzK+GPejQ1nNmzW9Qs5TNkxh55nUjTGowJ3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7rpBl2jKZ61izr4mO3cbQ4PWHQP0tto6Lipiu1DFsHeU6hM27ohwHFSwJudTTNOtsao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XJ2cbqrHAnGJQ4Dmg66ReKVAWza9jmOQipFJr/TAqIkHkG/8RsAIx2gze7oajpB8nAF3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i2uJM2QMpwWeXZ5psqKWCvohckafPMoiKkLK5PbLUBjoNu3YBw12uWkVbooPUgowpeLS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tsx8xFI1IArRPXUKwc6sQa9WV3ojLbAW16GYh0+1Wa9mWoaKVlHCBu+9Zh9DDEoDmutR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ixSKBB0OXdQ3UdQt/jME6P8AceYVZsS1XjUPCGpy4PFxxAIMkDCnaqayYYukEmxNAGAN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CsncgBTQxbcU+IGJxDnfJVWPhlwTCxtdnOZUg3MX8KYyEUA1aFdhrrHZNlrAF9zESktS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sGuR2wBze4MyoNUgux85uVSz7FOV9w5lLDeLB2HfEvkCF2k1H0YF13TsLXyFLcwyLbVS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iRRjSwD/sB8e1yE1jaTBjAIotT1arzDoiR6cEfUX2jXb0W9i6MNYUx8XDHNadzopDSh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oC7j62mDhNkEAN5X4h8rhrEJVnd/qaKIGRdW58cXCpKdIwZrssouGqOL7p6xUHGjpTzX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n7hCTfi9R5ekByVRsFBV7E58SARWNdT7Yc/mZu1gXmnEJRhY0duui3faDTYN2yBDzQ+s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cLKpi0m/0XCWBql4QTLh6gXDmFsz0ies067RjzfpUto3i0sLujnwRhWFzREQN5s9J3DE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GqzHZls7MXAZnI5zEuFPTfOOyg7RTEUi7uRaL8uIlgNY8BLoqnpH/bZKDyJs7zOpXhzu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GYaPnFSo6hkso0dEL8y3tS1Yuhh7AwZ6c5oNZ5sd3HdjWBe4B/fgiHY4VouCuVu/TtFE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n2gW7DpoXV6aMt5XYBg2dFzcTdN6dZCnrjUG/kxXmIZk5DKACdrz7woDvpsQTnGSWdh9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E8TCkd7kLvE4+VHAeFEGJI5oh0VuXMF8JVguLXfXtKFybLtp2dK+5TnarCiYo6dLjcM0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G8OwrYrtjqVKbiO0tk5MFPmZTiJCnmtmUL6XAiqtCqbOUcMosVWxyocF+0pf4DscnPAZ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k4rfmLK2t9VOfNpOnOYlcRvJmOsRcl4nMfb8Gfxxibn1/ACpUrTcA8HNxBHFFe8S8Bkv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t4iGgEa5LS6MTIvDxMnJC8NntOnGempmZurpCsEqMdMTBekxxCo0PHMKGA6cQQUIjbcu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xn3hV3hTN9Y8ZB1eLlJu9nZJkZlj9OsbhK6mwK+CYqyKe5iO+TOI2qdfe5aSZEOlhfqH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cAB8EWk5te5MBVx9kLXCO6WfCwDZd7gJA2mtMRBzDm+hgN26yxfBtu95fCLjobv74hp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CK3yGCr49I2qnGI3b2m3MygVXXvBCviOAjphuTXs4zuJoC8ZQZu/wBGECLrKP6hDA80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LzdDOSdpNEw4zNeYl2NVzMhy3VQ2gN+krdjPMoU9MDCCW0h5JfioKaiYlqtEbxMgREqV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6DVZ5IlSVd7P/kNJNAcYYLChaJaziVwsBjz3Ksm9J3hs3k++zADG3luXa8qjxCFwO9YL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5GMfMShCs3K/COOqElniLT1L9yW0aye5MvERHlUHuTVqA7UQo0usZgXrxw6y2hUEK6v+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7RPRbDuu7nlcEr6qU+DEUI2E0uxloRBeGviVzv8AZglBWi4dx19CPXlqVdR2hWuy+kZu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dn4JkLVyXzDVITsvrMFymKFuiCxwn5JB1CJYU8C4LUjRJRupVgfXCwViryTcTVY6wC8K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LNJUtwZhKi5iFR1l4CrT2iMgyW0j2mCAeOAq41kP+SzWcjtqP3VQVneIIMCqNSsNS8Er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JdYhegIRlHfTomjWmcsZhSr2lKO2YJoJaLjqHWKBoaDYOqOZm0o0nXkij0xba1MacuL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+g3egOsckvYCImrw/wD0gUaqE+oP/ZxmJpDglYHswttUI95zb7RrqhpU4K+GVeM1Sw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pB+0I23/ANWURVRyHobPMoqK1pt6jeZSoADS46MwtzmBTsp+ULUymil5O75hsQaDRXy+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DvtKQBiPVZSeNMoLYeH3CVdCmWFca24a8yjWJqG5vHHSopDaG46XfMUl9dLyA9aqU6jY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HTSHU6RMSVyKOMXwWRgHOMW1tyjBmWbtx2+oRybhRRBDBOBUwER5PSKKDjBrb69YwKHs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dPXfSHIKUO8NV2riDCMBKPY35i4KyOQHP/kyyRM2hilN9AlegrXvJ6xeI7dnJDCDcgbY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TVJezhBXPcc3CaR03TgCYRN1qRWvMHLD6Lnhvll40K27w0mu0d8Q6KlsLigwzEXugVm8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DdRFsqxXTA01V1zgOnNTQMZVSYh9HC7d2ZQ5uANasTvLM4YUeooCNy0ZbEVbe1c8RKgz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LDQ+0L+hmEzjDJyQBbbsjkLwcMArA8E2xyztfeenDuE3VICLxbvDcDDO7Yrx4esQcTfg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3bsVQHW8XCacSRXdWxsy3o0QVj1btiE2snYQB6PBFjKm0ap2zxCRDAjJgUcdnSXmc2x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bkoKVLT7cNQG8GFJMj0yX6zSUU5FXEOhKHYQsUcxZhohSuafEuUtqKmy3xcG2kG005Mn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2XmGZ5LYDwar+oFoZQ1OdttzFc18XypimFnDO2waR26cy/ZVoMr2bcQVx31N72EhKVSC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ZJMGU5X2jXZiBdW4beIwyxsX0FOOnaON+020IdMGukrsMW1yCDzUMnOHcxT3xxEJxM8r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RCANoRSpgIuTVHHJR3NzCJbiqXpT1L4lJhfSnBfAvUIbA7XUovzK37qF20qvIldyAo6l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LKRqxKoGJymi9Khnpd36x7NIlNlDi3aHjDjPxk4tKGOTSXY4EtmNmKAp7SmgSDVhHsL8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7bfMHjU2yILpo5eYWeLlgWmuP/JU6yDsDk9cxZ70XGxd+WXivptaXmpgNHQIDk0rmjM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V2gVKsZShac4jodGoVim8Aw9yFtFnItdnoRmIoo6RVyxDIZCvcegNnMaqWXFXamvSoiV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EIePICYoel530lGFGCli+B9oNNm/KYwdozLeim1W2W3ZzKKELq8ED7hjGgGmWW0lBVs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dZFAt3Z5OeMx2Lb4G1unCBMkOGV+Uc3d1qJ/KBIyk425I3Ar3Ap8jnvCtOSDjsb5Sv8A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TOIwJ8Mb4Dqtv/5F4QonBNtBYimYZ1oRKvYo3no9oAVcwiehO45nzFCrdS2/eHis1bBD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AZvItF3earEdDrpUNW7XePMu+U7eaR9QGCUgsigLldAHHLGlgEeq0YcNXMafWYtVasF8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vZAQW4In4vJS2nnVQFwfAFgL7XfpAPyCqGLC9e8GUAWbQppxymOsK2le1kruMyqPpFot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sfQL/wDsdFUEZqAZ21mZ+w2AYoHBjC3AfF1LNqhzmt5iC4GtS7A7d+8tkInFsjbFuPMT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a5zDTdw4VgRu3Duo58x50ZB6v9lzRQtu3Qu6ziAOdKqtFXkM+WWxVeycGnhsZQZVgNg0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iDOMZi34f3Pcn6qYqo7nibmuvv8Aiqh+GWQ6TN1FovgmSL5lVu4i6TOty14DLuNitPSX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UtAtZYC04vPX0gWt4MBsR5rcQZNRobQXEsttji5qFAa7QbG65npXzEBu7Dr2l1cl8MNY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WIcms/UrcLQ4obiPNZpnE/2FDh92ZRg3fxLArkfMBRBRHuP9QC8g/McXj8wWvNr3I6Q4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1l9wjIaZu4TgQW+hlr2lDvqfCYutyQTo6QRLIA+H+oVqtBirHlDcMoSpYRYqLxPO7mlm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Mteoq2RKx0YwhQDNNckvmYprLHCUoABTeBqG5NyOuJplZPl/ccG9cozY3DX62InaZFR3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VZhFlolJGQ4WuIXmKC41Ysc32g0MiCM0FJNrJcCmHrBBAXVMC6G0ykFm7lqvg7d5fm4h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LCnhv+pm28/EY/qPVOW2UKGGo9csamh9wuuVfdCmvc7vCJK+qoMe+Ur/AFZartgt5DO1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o6zh+xDevWLu3D+HCWg0R9xad4YIgdTKixb3ozRmtPRipcCZkjG/3Ya1hCymekKHvcZS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lak9KQlxToa4mQrlgS3yehA0gYe0JcjlG9wKlqXriWHUoMjgTrmGLEoIeoe7ZGDmNaa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YnTKAMaKYjuJyEe9RcCDL3KHPVZMjAEOkLem4izOUugWPUuULM6lGNFwN37wQ67Bg8wo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niPJzYBeFVia6nJV7sTeqQ+WBtlTJ1griJU7uMS5nXR5hBL3gxv3SyjCDVCHgxBoZedC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Vj/KSyo083rXQjNMbW131e8zcwFSc41AmDlSmDJzHMYdrZrgzQHEqidgMezWLhJW7ccX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69yO/LbKw7ywomAu49IYgzqVuCao55lg85tJ1QxVrLxF7gpqVrU6uW5WuhGBSxjmiJsE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NhXnHHMBeTgFSxdllT2UaJZPDXEHK4EI+V16w8DrYE1bwdicypY2Gh8XdzD5dR8O1nT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LmyXtFjWUMAo2w1JlVx/ZhoBrAKxXQPaPAESeYrOTGmU/wAwBijSqaOtAAjITZGmwALR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gtvXgqDIQBmi7Ibnr8oePRqotk8oQetPqWh+PWep9xlAMFOmXxjmJuo5eYtVjFVCqmUH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ExsYs6ZUYTS8zIEjkC8QxR6pa7mRriEmAqmbmqvG5jrAgsDbYaYaMV81rXdCCsVgFOf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ljPo4EC66DWZR8qsMhV55xuGijYqDRmNNdQI69u8VRVgcekT75hXrjWVJdoQFOnpZhKK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xtu86fELFo8Xymmme8Mzm4cHB7JT1gmxuuyCpYLAR4PMzEQYXTkzUrc0xRb6ts4rUASb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5rVvbBUN7K/hurdUTM+HBejxLqk1qETNwiTYgtguXgA94xiwwKcJfArcCtOCcy8VszcV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qagOsTEwGC8ikpihoPTKKN53vcwwTLK4UL0X3xMJnmrClK5ErUvmzMQNu3LLltwcRlBA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+0NMRlY3b6ZazGcCFUirHvb7Tg24RfCOVdXC4i5bOy+Pthc6yxjnlv8AqE5IJGtmXjO4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8jqZRBtRLbeial6YaUECr8kC0QW3eqZzmWvsheaZXzKRGqrUVd+bwcxvghzCY7it+0ba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tFPxZeX1bqLYEON7ulzUXNizgcAcwTAWroQyYd4in3kcDGWstMJTbCFYtb9oTCi0W9Dx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nJ5nFLEbN2XjaRXiMN8jz/5Gy3ohidwu+hDQjU03g9S+I2gy7ctdMsjYDMFddOJjosd2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H3Lh5dsxDZYay/OTTk9oJLckBCgt6BrrMjmHVZcda5iVsrwTRDgV9SmO843tf9iubpsl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nieXjbuThLsiwSU6CjLV4pHcAO4QA8lvTpEZhMWq0Bro5GBoJ4yUeecQJiKLAUVRymm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2aHTEo9JQSVYl+sQhcNBbdaujOY2jIUGSqSOFb7TCi7y+AcLWe8MQsuWP7UE7uOwTL3b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c1/ce+Hb8DTuuswViLayAzZyNJLbzb4pce5qBqkhYAsV4/8Asbo6iu2Cs8PmGkrVohkI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va8K9TENlDx0qeAfMFtELFpdms4ijPgw4dhw1hzL6JN1pu0yNp7wgqpTL2CGLHZfMVr5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zOFWRsVq802BnEzXfSkOrsDXllOvtS70tuwN9JQWRAquFDKZz6S55LHDra2dal/rVmxt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BavjBUN02WlwbezdZgXgwBWhZ5BOiblAaBvorZ036VBSvWUGGa7QNk2O6lGV8wrZbTIO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oG67u9C1PKhqzxrYoDQax/ctB9VpGA5v+iWertslKXoPSYyYt4AOwBQdph1AhvM+iUQP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k4hiNWM9Sr1HUqhIrUXpdeIocZdlhq+ylS+8Op0MjbJ61ZAGOr0wBH4Obl6xuDVq4bR+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68FZZlSCw1Cd12Ey3GlJ3NzaDFvX5gbjNnpP/se88v4NfgxM3Lj4hfM9ZfeC2uuCAP6X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aRouq6YiKzUYnC0sgoachtsmBMrbrUKEzeozGyjmWLKurs3AhSTdMyZW9JRR9wrdteZQ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vLsBR7MRXHKJKt4ZuK7+0rXSvxSyIWzfHUB/UYW3SX1mbbQqWQcScmiu4AfTANQ6HW2I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F7FCV0bVuMIAq3R3/UFtuqmdkY3B/MtSroNHySluMH1Esx5BZfLQ5ms6fUFVRKIb6S13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7YmyGcQaZ7pVTSWYonr8zmAu6YvWZAERw5Nbltrtj7owyCzddVQBUGEziphrKAdCmbqY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dqLhgrEyEKnjukAqVLSQiVC3QrVRhy7ekdQ4Vy0eMUqrCA4F6JpbUaw5MIqeTM1CUe9M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uFQfLDZyOX+4qrqhuXc9iTt5W+4RqhDvY/FywjtriHYM/D3P6mFtUj4Z+ZTsG0MpQ4rq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hLhT7nmDkZVvMTfu/wAY+2XKWobv1mYINnrGcdA98W2tNnRtMDyr4JYN7+9gqQKuK84l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x0BWTG6IOudRjfbT9Zwq9wv/AJK+tv5lxM0fRN5XQxLEKLf6RjlCxjeCbSdpgRusoZ0h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Dh6xYy3TJ62RlCc6i3JQEXF4c2CvFnWCVTQcy7bPSCUN7geR2NwwrcwZhGlmNCYxMPJ1S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mt1zKi9OrEdgoM3/AFGRLTVxUekPdAsdheYqs6VMnxFvaYFuI9vjT6xODnGstlQfeb7X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rTMeWpXQ5doIKVaeyq5iPdBdKxWSUpLdrFrXaoeo1gWHo19ykBXesN3xGoYOkDaF6BuL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iIA1EoB4hC1Qbk6d0RNSgamnN1M7V3NaCcj/AOSjAqN1hbg6xhMRQgpi61LQA06Hfc8X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YNyvmOxv16m/eHdjQhdA8zD7jhyzZ0TXUXBqsa6QALEovXVjLXaLCHb0WO6THSXNSYZl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hlYB6WSgpoeTluLJsZ3l8QMDVlraM1HQghy9um8ynHgPg47xFS64Lp+9YLrEmbWqYeQF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NGce5OkK3Fy28gxi8KsN2DtZUBQZOdiuOkymoq8FZhSkil0AqCZSgqjgKgGxULybXjvB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LL5CAnS8Ay5xQOHqZxHIwSo5B6jHCxkRyHAGo7EqLbtHiGyeFRfZqNVxsdOF6SukhRr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yMzlTDAbvhdQmwIIlo8uniCMiS8TlhOkOexU2ej0mVK3aFkZ8QQMhMuhRCxQRpdWXkrp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wZjekSvDvSk3C9x3Kobz5mFQeg6zVnEVRvmlTeeYreio4LaDGsy5GjBJ2dcMwO8i4dan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eb96hCJ82CObZCUsKaLBtc1qDUJnya7OMTEozBexvt46ysZA2Q6Fwj9zwgAVu/QjclR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HNODITjxUMSsLVTIOmosF3Ias49JWMCrrleXncoTlDROnfEz/YPb9mDXvAcq0mkc3jV3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9GOQl4FCm30goprMQddlOYj5bAXMA3hlAIaiUblHwJhgxaVfHrOeBEKVB6EzQ+lgVe0H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vrUy4jAC5Vd5fBayjODrN+X1BtKOg8xagDm2x98+kB+YU+KnLX1EHFRWhLo4xUqFE9Xe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BtZXqNqSHE0MNKXeeD01UXraqyVkHhqpUA0Khcw29uXERYhHXWI2YejKLQtS+lhhrCPI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/DRj4lBBRrZWdAYgBUyeLT4cV/kRMpcwzfZmrepF+kCijxDUd6495fEYflNQtkHlOnWW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T8TMTjABwa5vXpLNoDeKj7DmF/bl3yzRFvaIARRTgNkooNdqJCzuq88ygs4VHWDh3GoR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iAgVbbtzcEfLOOTQeaME36oSqT7gmOty8qosW1axC4wRQx6q9pzplixpdV5eJSeXLcqr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SoTocu8CLURdVLXrdX5gPUiq8lOWtZ4hdvsoqm0GrLomOeDr6Kfl9oeZoA6yKvWjb4i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l+W5xefQYGuOhLiRUNwlF90e0r0EXAPXoKveZXBucL0VqbBSGhqXsZNc6hU1stBfSJx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g5tc9I6yie6td5ZFi3atnkPAyltFIkaEIqPdEM3fMv3gzZ3AJSXvPyEGXRRAKBcFtV2x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mqDErHTZVZw769oHeuNYdJBLhjdr/wAIAVYACrRwq+pKHzzmC9Y3faXjbxYWlLdlKuMl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RbcdMq1VY45jbFwYvwBvDHOBelStO1/KHZBzptAL5vTi5zbriKqC87auycSouDjE6n2i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HvE6FRF6mVOl7l/KFmmwrXcuBx3T2ruu2NZmABbVe5XqlQNIettYLFNHTMBMAJc6W6I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nNCvpCP4UnIGrLO9NSphOYCrLPJKSECZZ6JWDqcg9KhTBswTe9Bn0IkfIsDAHIZsTdOY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Y7+8wDd9ooFbHeIV5X9z2Tic3xH+DM/nskCYhdwJg/8AkFAsi4Uoku3DnahCzhjLJQ5G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tyO4qGuI+Yl5MPTrGrsV+oyAWXzCYop5IqxeHrAbNm4hYN9Y2wPRzHUC2uWaBNFkoQIH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bzF+MQ3Q2Xl1KBrHdekui3rlV++NqgBDVl/4sbItVpVBR9ze8Ajv/wDx0sq1lqNnrT6m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4mZhWc3ozErOQfMJtN080ESgwzxksHS8/EY7Z2AtStQQHRuKuMdLEl+pC7xD1hDBB+Mc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JWwrPiGdITb0ji1ZWQsApkehL7FiFPmXMBNdcuJubNvnrNFsYZuOEEGrr0gnLC5O8Iq7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yqgNw7TK3Ere4oTSlS8y7uAAalleOkqCpF4QlwGW0UzQQOyp/UBk6zYq8dA/vTKqd8PS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qMLVbYzUbN0BFgk4Wfo+Yz6sa91jjyV6wD7sQwhS3wlV7PviRU8YLHkMxoMg/ShXxUyR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vyzFemI7myUMxXdXe6Ede30LI7u/QiPL22LQlxdmKx7v8jubpl77YgtCLUjrR/4oeCN0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MBYFt8RT5HxwAgxj+Jg5woVVgAK8whzrGFK2RdnZfrF2IZ3O+uZjwV7R78ZEN8ayZxVC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HXmKQFtkzqdAzcDa+yYU4cRxhxHLZERSx2uLghfAV6xUh8zZBCn+oc0uPSM69mUH6hE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iRp+2UL6NVPYkcRWAUsDtHybdZeHw+ZVWgFkWzpfPvAIj4JnwHXvEL5nGt4CtzMTuMI0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joyVMa9RA8ocUTBFttXu8pWWQXUnHHmEYGFLVKHBB0BvC3BtSAVb2px7Rz+ItYiA4P8A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d3r9zDzySl/A4lITDdFZ6cxSOANqYCjhtHUObkUkkVTB3F+XP+Q9dw7y7e0U6BplFIH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2gV4xH1AhDlNvOo7yNYoRqs+aYbWruQz3QGjQIvTDb3DzODoQAhQ1RrZyFnmJqxgujrc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R5mLk4oVTC+8S4CLhoYWzrURDmXTih2D2dumYWj8zIlts4cQdzVlVXog94LLJtVNeTsw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cO0Fjr7EnQb7XLoPVx3b8RYkBsVrHdnMoP8AFcMj/wC4ICILbrtlcEr7WZynrEW+xZi9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IBal+dOGMeiU1ZyBrNKxZVDRdiB1wuSPPWMouF99H9RBl0pqmPBPxHssaI7Qv9pUnqyu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RByJUR76qDfZ2lY51jfRfJyM544XBWh1WD3YNQxb3OYoPwHR5e0tplbsuTh8xkcBrhk7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Vfdb0YloG1VRnDj07x4Ck8RlTkfEQziQvh/ajh3C8K6WBKPQzaMvg7xckZhgcpfGWBb7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ePArUKNV0CDfCURxk8dmD4kHT1I7RA+LZSqGOmog2Dqrste8dYsUVN671mUTRqqctKx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fVeOkfcYltMOHCoWKG1wKU7YiyOrTV2dA+YoZdgzPF985qDQ3gqEyl6h9ylBAW5Z19x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OSWxNVcrGPdEOr5JmuylLjeIlhwImBwtmeZkwXVQGHsQcsAMRD3ov3l+BxsgMD1b1Mr+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rGBse33KFwEoF6W7Fe0TnSNo3dtijjDDZMEF1oXXjWY+gibrli9o/MxUGINJSVFelbpT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KBhhpeGE4c4EWHxHO267pZr6IibChWP15gINUWlJAwyvPrCcqxgTgdXlcwyWCtowDzL0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BpkQ0hwLr0jBG4I1sBXG4HrVKFh6OS+ZXnkgi3Vhi7rZxLvBuVFbPBhjYVE9i40mjmXw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EQJgdqHDhtGestAJ1uuVOOqPKwYtAyBvHaUbyEEYz5GVLfEJPx9MB/vMoshcAOv6RqUs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xHBuBEoPBC1WgBivYLld0gliQL5/wnSPBDSVyDsNZMkQUkJoFp6YizwegWBE+CN2O493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MSyuHATJH1hxoNb83crlbmETIeGir3E6ixcj3XfDZ1INs1MUvlws3UGFUVQBSPFFX6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EF1kOcFK90piJlQ1KtXd3Qx7qOy+RPqFPvmJ2TL9CsgojbYNdTwMpeqNI2OkX4YAiEjZ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LG94Cyp0j21UJiz2uJsXkEYQnGjCAPXcxvyWkSIHLEcOTQwZNO79IFb7UFUSPRG84Iq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J0oZqKbUGM5xHGFqOQXhdW2q81CyDUbXEWuOhHyXDDFarmXP51a21tUNZW8wM2OAFdcN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AO9Edaa8+znBy3zrpD6IFoa2K5s/uAzIqSEtrw1xEy3jBd3P+EQBKpqwbeESIsYh0AP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wNGLVZqrkOsHu72cRjl6qG7CoQB/TigROvSXIWDWx1bsXaCzvAKhrJlcpZQ6EMJKAw3h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eKKVHhEag/1gdzFB5Zt/uY60nMd4niM8Tm/xeJr8DUu5e4Q1uebU6gtRAMXAvVXEuffM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abjaqpvpBaxs5gLBYRuoiWi9pm0XFVRu/MqJVJquYQ7wE3FRa307RIDiXmukBUar1cu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0YcRxTNt3MU8hU3uiPSoNoxR4zEC7siZy+Z1GKHaY1NZe8A2gMHJ/wDZUx2BNAt4uXvC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9Eu0aSXaqxJRsUGeNvkjoyL9WK0h0zBhwbzglSnVK5iHGpbZ1lvErSWBdLjmFVcShKsv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+n4KOlQOsymQK3F4jY1iGuz9xA1AFHrctkU0xqXbOuyNeJY8snhdwMqWh68z1H4JoS6j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xC5S42F4ZVt2JQ0hhnNu0EVOcqiWHMY/hiAW+sodXVyhQtCZJKuX8QKbRHqkLyZ11eYV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cH0WARCGB4T+4+7/AIR1VclnarJmI0n0l7VMKOLV9Eqg1QSqKTF4/wBHxAKoTOiUj1Vb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1WFfmbPyB8GWG2soOnLKfBgyqaCWF5eVuSh6BmfqLj6TBGj70Tn2C2Y4gMywfJUT1hUgV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hbNH2heSrehmJVbbj8JVesJS6f7LVLqvpUxu5qi/SHCGXF9AiBM2b62sOzoBnxABvV4h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6YhYmXEOY0i0+/8AkLZ8feXMlhycNRuW9gZdO8Ry1X3RFzolCy8A92aj0MIJx46jGmEb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Ue0Qeu4BiWQmwHg6xTYqr6wLlTvMO6wmpaE9CIU2ue8rh6EWjSVFdOYtbUtWMXTKFXt8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dm3eWur8NrG7j2ZdjRxjrdxby0Ae98EyFU7pdWraOsyDORwHdjI85IEhpPtFMXHKsVnY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MrKBrULK1m2uIK23lDe0eUUH0O84s83AQ0hd7V0mZY66yFjDzHCKrI5VD0xLhbahTXSd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TaVk8swpipw39ijiKsrG2tAetwiLNGl7k4rljXiseGD5hxao6Wui5eB4BWmiFQJxm1mr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h8R01FyxW23djzAEgARBvT1FZOZa/mOPUOj9QoosWw/7H2OVX9d+sddsZBq+2YakAsUA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5Y7cQleZoz9FyiqADLzuVkR8BWGzW5XCk5FBto0SiMm7RRzZx35i72wA8q6ntBfi8sgZ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tWZzAY426egg3QyXsZJkIywp/QQAnTqKUeYNoeWUdX6TPBIlPfiKginKHES4G5FXcbaN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F9ILURHJVYuM3xRZ866soQZRoB0DjMdUXKz1L/7Nn2G/CzV94RjvlBAYhRCqAN2AbAVH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GwGjsacL6Mt8B7hehEKotFX1Hrkhs5Sir0S/3UQ8XxKWVOOVS5ixBS6s0XK6zAgr1Yb9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2wRnKGRLoK10nMeI9Xudp1NECsdMp1FOIxbA4IIgWGkHsjx3YsFkBhfnllTdg+OgOoSp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A2KDirp1f8hQpXYaLQ5W8EvL3KQzQuzVdoF6WZ4FRyhMVUnS7peqldO4JXRV8QpAYXsD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CvdXay4VGKbJQH3MYGnca64dZkiEArQBznmarBVTVbHaNbaSnIFJ20TKPwd3uHjqmwDB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2+ljqYgIgOGOmSMlaFKP8CSxxWso2VScvaU0tV0AnV1l7Vky62veoM8weHG8vTGusTgv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kGfUGQ5NAqc/CPq5x0xvUDlcs6ZMnBnMJlA3CPJ6oGzYMAy43rukIEBwK41C12nEFZ+q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udtBENVcEtAW15aIOwA4Ki1eiiPc3Kuq4D3i7i/e6N+VwZGx00rNQHOgC5gjuzUFVzRb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mA5HYL5rXWJQ1wdJTxogDMUFR07Dr1jJX3FF4Vuv/kYhE0rOiO1xrzHFVoxQAjlMj28T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zWsYjhrg5v3Q2sb6Rm3HTAXTmjbMbWjqndXwyO43HNJtqvce11AKinSW5bcODG47Jze+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t5BZB4gid7TOuhGoioaC4UXNZ4lV4DXQQ83rwwKOZrSqEnBmEzVkSjYD079Nxko0jwNU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LyWxfSU31Q4BQDzZqBaEkotdhy4xXeGXBMNWRdrEO8FiyMGFdO71gWLFwNBAPRD0PgBq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tggICjpvUdUrGtYuomRbg1QB8kycUKBuV5z1l84+TMj768zLxWzgDSBhMX6xixMtM7te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aOimVmGciou10wICu80Dxig5FfRLscYmI1COtBz6QixYEXLkRrtcJcrbEbYHBxDCeMCl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4tLbvlGLTIGUOYOOF81K6DoGk4K8A5ieo1JbiI0bQpg1i0XYr/ItUuG6Gh3x7QnVXFpO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nWmXYjjpTGZxswwYLcVcNXhOqiUHo2vxF6ImnJQP5ZWuhqljAehp4iiwsIsUV7NPrCt6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Wn42uQIFdMx0HswSu3SvsjCDwbnYPph1hHZnCKttNypF+I4AemlyesVOriIGe8M7vKmA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C3om3RcY8xJx98G5QOq4mSXeo6PqVnvHbGZnT8G/x/c954/HvK4uG/SVjXtCru/aUUI1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4wZqMXdPWOStJcVbDPXiV4xV2NVVViDkDvuVeVTpEHm+F6RWXvERta6zHVYMTOjrUTBN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SoKc8zM1CIcFWl6SgNCJ0GXX3mzGBXavszZYb4RkK1H5lkAviGvuV7tA5EHeZS4XYhrV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VH6uZvVcY2vYgZlV1etsBVgfkSOXbj7TAnVB9k8TtUJeptGwxZLgrc4gdKxx+OwJmJ2n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5Tw4gPJBFp5iRMD/AGogUbY3Waf8gAF6tWZU6Nr8Jre37ZiECwiwSrOyFVOQxCugFVAG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XWTzAcjVSx0yxjiGQwBHIWTZI2Ulw025HiU0ZA9Qw60Vn39DAbcNR7XiE1DFT6w+fH60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p17CVKAGxL8wTyLCUfcluIQbzK694mTwEFWZKQ3kfcR0MF6Ti9/iCTlN+IbdH9iUHNLu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iwPAu/g+ZzWXDvKgqzUXXH5qAyW45Qs+SOjcF+sqb9FOkAv4g1RXA7bZXODv1zk+Khp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4WivEa3O0DrhU1W6r5hwY6Pi6hWMofCEKYqLzbcYexe4RI4r0vf9SlctO5QmiywD1Tt8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21KMYLRdBSKbmfaEe7Ft3SX5y8GSHxyC01ZOlBjaHfrcFd+NZ1NwwahU5EWjcOBiGDng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3TUbMA6wiVoSeLKiC6zHcalTr1K6tR1XhhqQEZzDZt0fcoBQQBwvjvKCjCDPAcd9wA66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rAoV4U0kHL3KNvIcD4m7SuJfdGW7eMa4fDCGBtVVNg9aiRNUtJzZ7xUJFCgp0zL0S83T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qeCUB2Gys0eM4htaQJl0TjmDdQZ4D13CyjplGPBBOLxt9AVKAQUlCd7lNJkpz3w9IyLn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QROAgfHEu4JLa5rUS1uwCGcM4+NqLdTpBWinUNm0RrpCrHBWIxBTjneeFDqUZ1ELA3ef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7XAR2Bn1FfUXVG3UpgHpHPdOSsdIF+1p78HWC2IitNvXObY4O1hVOebIltioATo6/wDs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XGrviRFyQsbEwG82ujHEoxmhOSVftXHMuDcpOuw7SmMvVuVZ6QgmgLsRk8Kxg4ksxQ6H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lg4Y1Z0jhODoxDCBmgcnwRfY5zXLT07R/8AFBbmcekc+jyqKwg294Ara1XpDDNbbJln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VZfEvMg05fI9b6Sj/hluw36UeZugOrSNu1wDqxsDlYKCwtQ8jwv9xA+iEXVGt3cbqiNM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C4H/AFiMbI0tGyjgrE1l+7Qtz91DdnJKKDEUFwQmCc+IGpKCUZX/AHDY+EasbfPEsTtg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4NMCmbeY2ypKtzxz3JZ+dJVg5W9JAkJWALyVf6l/3DTDqESyvdocGXsbHHSD9A+EdnqW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ycLzEGDYLRVVBwa30goSxNRVeNRcTJYbUV3K+YMNWvCV2N78xgxVw4LvHxDfqi4yDxHs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yQgRHFtpvLFeGy2bKjrujoQanFTal2X66lkWVTR6uOq9oVqXMBQwnUqI7miZFweu18x9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GogG8kgr4qMhKk2YbdA1L4VJAiGH0cr8TiZIwmY+D5jADdgyCkuYAGKrNBf9PSAo+rTU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Hfh7VqDcAVFejfFw2Wd36xXTmUrUBFJQ373HhzNkU5XsaqFjIDMi7sniFOoMQrK7XJ6R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Fq6ilrgzIUyKuEF/QMVOW+FSXWJnnHrXLfLGdmWgyNdSOm1GOiU6g9o+vEAANHTcJVA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ssgaxevSWIqbGbuL+fdll5Uktq64LfPENVl0KUVbbhm9AqjIOoqCJQrBhPhzHMhrxVQW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J21io/N5wQsrqOk7jFvZY5HXIPB/spnnIjth1bvXWNTvLuoq9RdniNZWlALAvWmDK1cu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HVdsexMRQMyFAEbkSvhFGyDrFYuR4yc09YoZe/wnmymHk72yoQ8Bn1xEiyKGqNbvTLpq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TMRao52vjMUKe1FUoL4spOjB7AFsD+lmBAp7Qx4ifosJfLXun+ogYxv1d2rxQ+Jf7sO9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yyF579pnSq7i2XLkEwDXUU645iOzoB2BwdYRto/V2WzlFwDNrGSZdaHvCywxwSu0OrMM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UPXmMidy15VnGV6RKmBBlkLMbouFVi4e5WOMY+UuRtq2h9xj2lTEKDYKh2SkjMDYjE2D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y83tmVJKaweHHr0lxIjfsW+1m422Us4MiFd4DJ5JbDdPKixCkBelmSjs6uK7y+iOUrAW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CNqNLDKf1FrhA1qwW5wuuYKca3WrpzobJ1zfgWd9O8tCXZJbg+sdZQMOC8I+XcA+tyoV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iuaq42pXclsp3paNIHQcxALtE7aNrUHDEAqMIpSdnmjkiNYxuLa8dUMQUPXNYXOnFdYb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3GAFsdgmveGiOXvHMdzv+OZePw/jrCGCeLggjljYTtNk951XMlS7YALN2xDy7yyqrj1S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bTxHOFw2wtNA5WOABGdy0yDlOJitE6rioIz41HT0n7qOx2LzLFb3fmX86FxNh3unrNiE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DcZAVVVAVw53LFc5RZ9WsGK9cx4OXAOkO41F3Vv/ACDU+0kKQ8ordG6RMxgHLPTr+5aC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NzjNn+StVVuvTHclLKdSCkNlsIN+YgD7QZIMcRL9SWZh7J1gaYPSdEe0rLAxMA8PuZsD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9oIoB/oSwFd4HpBwVQHLsuOMal9C/wDUPxPvMY4XLmoNnWFo7BEi3xLBZOZWOzMIz0QL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zEKYdxreoKGaYNSCjI5gBG6KYuHAr6gCRtA0XRkBNDoJYjj+6OADydiUuCPRsOJYOrc4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jHkoq4yb61Lp6j7TiH0N9uswaIARDzLVqpUw4yYun4hLSAVtkHkYMS57j3MdWCNuQJ9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wNXVS08ikmuX+pW0ajh4vIMdOWjvkWZF+pRBXJD2lIFppTmmPzqBWiWK6wEfWy282UHt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lGT7XEs82Po3KcXC4sye8bGjUd6q7hgAMGoZS6KKhAAazcFsChx6wUc7URK6KYt8sy8R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KQ+4AWMvVLhULyCClZC2O0HFqgWkCLbPCpbuj5f5GjJ93+Q8FXdohmteK6SmTYwokqFB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w9ygyvkhgqeZRytOG4hWKmzMfXSFhy1LtzVTuiiNs6jRKimSWCXafDKs16mG07yiz2GM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xgADIaGsbi9A7LS/UdKWF7t0Q8Wxbm5kYqcQZXSVoVbXV/vEUIIzYLR1SAacpm6wdViC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uIHQlFOeSZhAgGTyhzRKuTmTZMMztaBNDrEMgIZL3vDBj5UhExh4XiZoPAXvXrfiK3wA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O2Iqjwu0BRG1lC38VMPApBbDsti70gu6l002S4W/EE4utChw3UnMdZjSwK5zFX2y3FM3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piV6TkhKesBwuJdGmriDtq7BS3viCMCoCVdYz/UQx1VG07F/1ECJOVwBWKbNYgcapatq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uZ9xa0uUdBLXMHMDOHnzHxqqKba7EU7zCvepNMQjOwVUw9UBUMcAN04e8NnaCVKDeZau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CEd9HLnB2la1Yl4A37al0N1mhW+52lli5eByB1xEvBBOC2YfgtQF16vggP4I3Qb7ZMes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zI6IXNXoQCSzIh2hOIBgBy1vyy8BzW6I4I4WAywdDtmCmog2Eox24IE3dbVLTdvXEq8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YzRVqoOGpSuAVAoroeu4FwCkaejGedFG96XzGz2S4L8vsRc/LCaDSrjEYAm0ReV54hGJ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UOaRVw69HrHUGw5Vqj0FIn4TG+leeJZgXuKTTdvozArnKBQQGxZMwsNWU2Z6zgxI3c+G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PMZXwp6P/FcTNxe25t0CoRBlYLN1eVVBwr1VjgOCuIhQ4Aje3PSYpwrkp0A7Go4PKlna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ozDH4fMyuC0yrl47zgIiZ0HItzHOZ04VPSFYfMVQSG2Cg9F/UFqVKlOB3hcVRxL7uCED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qEhhedMQzL0qbgpe7T7Si1UoZCE9pV95LYPmAtj+baegIHXMUZK245FOnQgWLFYPc+XB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2olB1gqKwbfhGlAGBfFtrvAK3Uulj3rrGAuHkodtfuoYIb9TY1zjiZ0VCwUo4DCriYqJ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tGSgYMWNB9jXWUougVl0HXvBY8jAcWK1n4lsEdiNyHWhhxMHgW0MKsMu8x0EAPA4V5dR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9oDqRwJkpHOpexX29DhHSqr5ikoVyjcvlCVrZKEGSvI0vrEDHblkb6UfEydYrl0g8GZW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URBYBz6auCLYotr2LXUshMtttuww7tP2SbsZtTmYUVPTFK6sFHrCCDMJZOyHUcBwWc4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bUptN6OhgD6vsNajrXPaAQb6lVRdmc+sPtSGWKMnvirhx3ZhBl+ke4hXArDWwofWUkxb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UUV6uay+yIXs6mj3NozCccpVr09fioEAiKghBbPRK+oqgg74fK6eIGrIOxvo8s/EzwZb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iyCgELGXQ6xAr8o6AHgXiYPHLJh3/wAieicUt2Wvi9SjoDrKptXsViX8UIqiqrq3HLgW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DMKy2OyNe0MFSqqZuizDKANnFaSuRsUc7jRUx9o4nnPWMGRmmlxbmy+0qlCQs+a0hVzh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OBDxRnKMY7bmBFBKPFeTtuZ9HHni33CAeNWgG7Oxm62wG6ipsWGORKb6wmD4ojDXcuvM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cwOtIC6usNbVnGKIY6vZBC0h1qmXx1LvlrS9DpCLOYEbFp6c+krrRsMmqMmF5iqtjIzm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SpAF5Lj4Y3UqErK669mP1pUVVDdirPMsDtTdYZFfGWtSswnwq4s9E+yKEzSxsPBF4ZcQ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xLHrUdtp1j4i6nVY7HM/RHLUXFz9xOPxjrPMxz+PE9PyJWc+zDaRxuViPJc2lHmbgGoM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HTiDKqg+0ANvCWgtz2zCw5vcoivFj4md0hLJpmlxMCV6wUtBmibtcJdYWCoq2D1B0lip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D0udGEbydMQYoA6rhauMXs4QyIWsbMH7g4PqHciyxBS6NgoNdKJwrlMU5gC+g5fEVA0N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l9GMOdCWNWQcWCBFbctHtiAvIfd2iBY9LgckoFeCNT5ZVkrtA10mkJ49IIHXcqpmc3Uq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rJ2xZH2EAehFloKiDN2cwbDJK1ppqNbay91I2QpKHib+b+8NYm1RBVmyZZCCbDfrKxfF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2+HzNwK4bl5OYYzBcqmHvLRDpJV5iFhpN1ALEpSRCLOuY1OLMex/7BZehMRYA/MG1Lec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Efa4uQR6JqAScYlqtH9zC43o+IVPYqAsormMvxYyi7b3HlviqOOPSWugRybOKgpuiI6I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Zg1tH5YRSYvPuPEIJDq96B9Son9PbGJTY12JgUyX0P9yiU0YQqECy9ggB0AFVgKiGm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YFEU0iHs095ebQBfiVM5gEPZG+YIyth6iMdXb1JuEiyd5156zZySojJpetS7qZXpMRAV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XG7JctRukseIYDRW0G5fOIuS9cZgR8olXz4o4vOUqwerctZHPaBgf5JXUzxEnNHiEYhn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Wgi9xChISoo58R2eD8yjEtFfEFGjmZTHpKA1VivZg0OFAoHK8MQqtDqndkI9qLMHKEsH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IUmo/N0s6xi5K56HotRYuc9StV74iJUVSgf2IqDTn3KVjJuXf1phe9cP9zPTMqvdDp3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scUSAcuUPExEALY76Mz217K6D1jwi0xvtnTvcpYWFqusnPaXrnCKPgO0JAnI5pvs0kzM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kqOGGfUgg5YvI9UMGaFCtK74jC1NgV56mXUjXBa8u4BBJaYt3EA8BEmjMuL0PaW1kIVr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vDXrCWxLa6MPTMRewgp1CjJJXchl76mED9u00jincYgupIKqs2g1l0l3hV63WUOC8EuW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LZ3FDOeOxLqZhbRC8t2V0ia7JKv/AKRageojTLRpl91JyVxf/JciImmzD4xxmNcqxfWs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aA8xzQ9AwOLWFasYFFodaYk0xogqc+uGPIaEzXZ63U7IyNXVcb1BikRixkWMbuRlzfV6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7hsYQ5YayhBbpsc/9RrRalTeTJwZmMcK5tNr2jBbz1sn9IDpEJV3NHbGIrlWHyqVosn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e80xh+esfE8bLnNHF9SHjr1lbbU7Yjw6ruof7cASdsKQNh0OsPjQTl3R9XHu+QtpXGlz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mZxGHlps18weOzO0ZTRh7xdVGXfBfmNoDTtQz8VMjQKdt8LYqYjCQuFFNbdHUBPqoMVN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avAZUnVrpB5B8WmGGoUA4QAD5HjtAFigTc/Q53FPK97TYKa1qVk3q2lihXownXXYjYPP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0SrIadQgyzdGuHMYY4mp5Kr7ivHM2nMXpdekwJHhlGw9zcuy1AdxZ4KcesVSbqyPVpY2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R7mz3bi1sLGjowAYOucUXIrpB17QKMrusY4oQ29C7vjMXGeoKZK5rTUooW0kK7F2AiX3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6NS+GfUeK5lJG1EUJ1GFCBh71D4buEtAaXREnr8xszS49E1m8yikFUpuXZeYFrlRS5E1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0stL9alfZIGb9HLVwFE15U6clhEZsbaAQRfqblETPKvoTKsqFhMhBaWLd0NU8U13jOVi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ER12w9YAxswaApMPCREuQXrsYyvbUfcRriArhmzdsfhOIukcl8FTCyo6zNerPgl42LF2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aOa4VUzI6zZErZ2xK0G3UgmldoQIFbIXT3WASE5CnR1FpOSJ5qLle3QvJ2YVRirQGQOX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FbU1aMc1HvHC++Jil4WE3c5WbJpqQ0ayKh2w8wpF8TIMWdCm/SFI1jBNszeHHhKfYFMp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M9TguXvUXDNyLi3CxBV1GY8tmaQ9YQqRDoyeBC7g1ysk8qPHmK+QCoXrfZ5YB8dAasyV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yAA70mejcd3AKlg86M1XaNELoWedo4WA4SSw+rWZYxw+oLysOXfFRFVLb2lZi8DSiFyr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aDzaw9yXXMYCwIolGRxqEUOXJY5CxV71GSCx0HRadF9al84wccg9ba9usDxYWWLsXZUW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ghhGQigN4dN0x2CjhecI7KYUON25UsNevMJpMatyMdRvWIRnOXvIOKzrDfiBXUsXakBO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RXdETBtLUU7HEPJX1nBl1+oK7QSs2ho4PNyvyiDVDjllvpIPSix5B3LR6FFmEA5Sm44r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V+J0yCQFXTmVJ0JaiL9yEEhApxGleynFOK8w9lSewrd5ddMQOjo5zhaHC8lsYMKVwm8j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PKyjigEvP7mjjfxORGfc+Z9/jtPP44iSs5hKMZqbKcd4mdjDTiOu0uBp4WDDd3FaG0YA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NENq0HHCNlu4IbBnLWJguO/So7OQTki4vsXHxkqGsQrG5VoD4lwNYIUGsrw5ubUruQ5B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vCmXWv8A7C82yJmPVlCtRhsUh8hqYRd673DGADGmwIcXlgm1xEXoDIy16siSjLgnQ7H6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cstqaAtPS6huXoTgO+pgaBaOeojVNX/chQJft7QqHDfpBvON6gpkHdiCJz0lB2/uFVjU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X1g4/wB/GoEqep9y6lKdbIo3QIItMj/UYkc/2IK0tq97izIsg7p/8l7bfdaLBq0uHC5i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bjBWoGVynaGFHCSqMZhqLRj6wiplobNZhgVhlajDrAHXB6eYKeCBSPSOGYhVV0XCPPE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DuYL3PXMupYW5ioAOoMtQcOIEN/zl/E/TFHSTNikRE5LpWpeFuLBWQ0dWJ0ULTenMLd0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cUQ+bnc1mVcFHvK0VSjcoAZo3L3rcoq81mB7D4AfWrI1S7Pdt9HvEOsxdr1V3A3PYw/D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iYqwtkzDCpl+EtlSK0NR8wd4as5vsRhyYBKS+P6mN/lVoa8CWuMiVMr9EQUm5R94byUN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yKR6Eg6FGKWpmDzIGCXVEswRHNMRlC2cykGEnyR0hpt7FS9oWyZAZX9QYFCJsgbQVcju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4l7sesTkLBAu+SrxCodcwxTU2zMSmyUYamJhW9I5dbStXuYuctRVkg4cyzU6ixHCu0TU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GFttS+WWAKDoO7YwgL+TuHEAGAootOhKI1tHZvllntAle0rEHFnCNOK/tO9ETU7+XcZY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xSrAhqvkOK/2ZV4i9lunfiXdIBFusraukrR6A4nEUmXEKCbb6uNyoLSwUF6L6ywCgCF2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rEWDKcUuXHbg7ReFUwbKxdV/cAg6Kx5TW6nb7pyveGTyALQ+CwnXcowk6zAavYL64BG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a7QPEQcK0w694BEOiJay8mpdYr1qZfrrEG9qsG7Ly1UvqbRL51BJMUqtgL5ESiAXUzx0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1g0XjMTKJoAQUPSGkbfVYax0e8ahbGlDaJwRjpEUavlfM150QZ7pfQ6GQPUNV0jVlzTL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rFavpcUy+20Lx0lc+xgbka7z+wJgh6R1Ss3QG2Z+5e7syHpK7JyQqtV/cak8+pboOR7w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mJckBYW23EGuqtPRxL9UYBRvtzFqpQHLKvWNHKkWZ3wlWhQGgK1ZGNJ41egfWIZrHerw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3Z6uJRW6UrSodxbsYw5zMvK344Lk5uqqEgrS+Kkp1rUboPfBtHadozqodAU5/rcQGtQl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MnDkdJgwLTjSf6RQU6BVXLq84zKdjuquWnzM3V2Bsh7hlxxDgtMJhvauHvAU3AdWsu/M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OnH54dBi2AFIKVFrMBGR+jRoOoIMDXYEFAoDsGuOsre6ZApdH+RREZlq1muVz4grfkCa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d11InB7JjvuNqXh60pHROs4WBd8jPBBBIrouC+LqLTUgrLtd2PBmpuxyi57RKDp3XFTi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5llgswrSnd0iQ8FYyGi+NsNoKRZTyOacd4ob60sik3G3MHKiWIIXwCHTrMTEmkHDzWbY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q2LmVHP2vue1dJSgTKuLb0we8b1K1SC6Dq2uZRBKSpZnvlt5xCCmDoVpVxUrAMDBW6Qw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vVcry8IY8lGQDkvczLq8wI1aKg5b0OyeGnnPdqK3MExZaztiPJFrtF1dnFcS30QERq5K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pn3qOkUAGiLUrdwOgtSF29MSwaI4lMcYwfEOoAdBKKN+swmwm91zygYRdI5JD+IbENvt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R00XN1wAiXn1agIKfSyOQOXsvpCNRYaPD24QI9QXdaD1FY6JdXtX6lRVAIAaOLzz4lYQ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zwSKMbocroc5imT92AmY+EIBmDksPNrIh1IdosULEx7mfOIrexWVSkHBLq7gDVgEcYr5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FXnvM+iAGltWbu4ej1AsrJdk6y1lbgQ2gGl75lq03ul9VUxlmTTJScdMYhNnJKEmG+k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17N7AcLi+rGQnF7qks6Z4JfEQWWVJ5jJN7ehYOmAhqILzNNsvLcKzGwk70RcgWrZaW+u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AcvJDgI8oA7GFpCHMumateiXpMwMTG2c8etGPSBMg56VCV2Is3iY+xkrVjDad8Q+nAFK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Y7NjKXqkorqRWyj0VS+3XzGvyGwauHfrC5Q5QcEXppyckcW0Gs3RQtxuMe4emgXUdIPb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IxrLW0UsdE8MwAiiVZFXwB9scIoJBUtYKyhOK5GutW+TUQx9GFRpXF9nUtjgirA3iWbB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1OhvVTkGDBReLrFc8ytcDMIKXcc33iCUGpot5XpNLONKlaXsb3DKuMpUSk0PSKB8ikLo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R9sOyiVu3EivXZqqzB4l5SsvoPNxb4s4qtWYvC7jea+YglXcs4n7iP8AI/G2YprEMowi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qYrLj6lNgj6QnJXGHMKgpv3gkDTHtEcKDXJFZAA1GQw8pklpZimOzVU8zUSOLg4HHEzO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iMocFcQVa03CKIsuvMNHNmAtMtTN2tks2cX1DMAaLWhUpmdIRgNsz4RMDUp9QINoswa5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37DK2+pABEOQmHlhVCMRw06Q11XaFlAFkxbv4lQgoK7wLSqdHojtE0oOIRHlq35Zfh1i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NjrOFV6wHKYvmeiHsS+kNdpm1gd/EL1DaTMbo0rWauUVOKfqD1kLYlfNtovF5hCLUrQ4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H/0lauoMwQvlnChab5lG4wmDri9LwIBSRsFhm0hxrLGC3iB0myH5EoNme8oILsdr/sVO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lBiz1nEZ+WJUNiXMF2r9Yq2wyjK66SqAsLCawQUE6u0uAraG+yEAoHwiUI63tMwMVgqX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8oWB51GDBTVjzNzq34hRJxJWtNXiUJdc1K2A52zU2nW83SKXNG2FK+oslDXlG18crNmf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tWEsFo4dcJWCNQovDhMqYKeEnD194VATQXbVWW8veUUbDUHe4i+NyoXlfqXhA5xGnUqP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w59iF2uLVod0TIjjVrY8I3uM59h5zLyjbbBM5taMxNoC8ohwH9OsvzdBUfdgZk15nC0+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t63zaH5T+4vr1Ymll/XrBVr/AE6xzj0A/uKOT8l/uLLX8v8Ac0yO5Qs0Dz/pOYHn/eL2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gVNNO7oXDRkFP8AjHxxAZAlCoR9YeBs6z/7DYYLpUMEDK+MRI3KKbg9XRgJw2Nwbx1g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TGhAJko9MZlUDImA689pc9GHLdacdIU4YT9q2U7SoOPCUPy1x53KX4PbAaBxVbmzDHFf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g0NWu+4StuBpTQkZaAY0YO8MTLgL2J0HUmBnuFJyc+IqpWtV4RxcrONbthLnDYC1xavS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pKLBVG2LyNV6QDHi6uPEcQtRAsvjMGW2mlQMUWgvUd8F1TDYBpsYl4q6vsPc+YFnwyvg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08rekLioA+ghFrvOs4XeIKrG7RRx34goGy6xChGsd9BEupTzAYDHUDr3sUrUVjltxrbR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ljBFwFAYAYK7xyCz99t3ysUYOkvgsBTGSxWbXh/yC4g2gvWlOkIopgj9m5mqVuzoOBiF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3Q5DLURaFBVVwB1ZuXV7CjS5h1W5GMHSJVFgKaHgiGmhUpvBqC2cy5XhO0Cpp0Ii/WUi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SI8FVwjD+uKM09TqQkDHXYye2tRApXBAcpFk+spGanXvNOoN+wHS1O05XZuFDnLcWZpk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K3NaqlBfTcb69uKmq5FgpIWAm2zxuBrIlbRqvEDBewbAYLytek2C+ivS4i2oVQgsV8vH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r2rEVKQuAeXr6QToDZKrSHbtLhQ5qAD+42MaxG8U5YgnE5ENlOlC9QW/GUL2h9qmgLpB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jbycJ6RVZyNvoodgJvjKF6lJplsgs+UWHAD9y0uQM0ARo/8AyFFFGt50hzV7rmBVE+vc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Ut8Fr1Go3wAzIxiHGa943wk8bSziIx0YcdfZuiFGreWayq5uXLpXg4+fuE2AUwS2pxR9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B1S4gZ6iK293hM1u4aGWAiMtfI0+kXJh0K5T70sDi4EtsLOv8Sy7SANljB3cVEDxBFRg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Y15ufSHKFAc4ueuPiBcFMZi6e7zEcsEVi5a4NZgcqAWrLdPnKxsNc9l6oMFVvkY2SJ/J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VC42XXIxC7SS7VygO7l6RUcHRA4U7vC+kDVNtQy27XxORMD7h6dICQNhlbS1wcHmGe/a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WhapjTMIy41azAC31IY8WIqPLhquZbaWsK2XeumoxdBaLB367jbGE4oojhp6KlNw0uWy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5pd0ufmkWUfQFnmX6T2jpz5mOyI4tw3xm4oqikoSsF4DmCsgtqU4bMUz1u6+hjII+YJD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5l7WjFs1R3iJO4lmZDqdwZkEK2sQcJ27Rg6XABazuktPWKU0k4qVuqZlpY3lRMK4MkxQ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pAN1nPkTqYiYgyBL56Aws7RUIQYW3eMQ1AK1A2Ui8C1GrkcWwmspw9E2seRdGKNPntAR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tZuYgkwQFWoqiBJInCap4sY6KiyOjRXvByOKZ0H969ZR0hcnJfHrcLGGY6wuTGekM0vb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cQoL0+KItClGmtmXNbh5IWgyFHdafSF7UpBHK3sPuBqbWRUVE1fLVmo+A3lZlEmWFI7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9liCQNUBd3fABN+Wt2NXWt3cNSKzhC8jIhT6BC01OLLxdVavjEoIvovlVe3TpAt+mBCn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Qt3ANXSe8EumHAhxfn+iOwiqlgX4TMfJXWvU6K1Uos2UVVovvV7lmX9BgUh96aviV5XI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tfY0sGbz6lfMQm8ncRK56Qnndhdi3D0d5bISBEvROXFQ8oVk0FIOHF3DE0qKxIM2rf1H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jL58xRAWjYjC2gNVFwvUi6xWNZ5h17ajjp/DfE1X48zr+RaAXKgsoOuJjWi1DXFGqILQ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MXctW8V1YDAr6RfDxzBKitgrrCgi1sYwTkvpMSXsjacoNFbmGDYcSrPayo5qz+oxk27a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V5GyFThmq7RA6eqXLhK26wTB5W7C+naU/hdAVDYplaO8FYKzG60iXIcDVbcdov0IUHq8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MF10oYgmKz7aY9MWL9ZeHYWyhmJEc6ZhozyXEISm0lsjx2hXmNnRUVo9ZUQms42GM3d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BeUzF3sl+TEbAiE6p3JeWN+sMTfSGodqzAmUXED5gRAFGTEtUWO7f+w5n6o81/lieaXc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FohDldxMYqBm+ZRlggSsMPpBBQC6ySwLxWRxGhHdaiNIXSRmEqlVXAysJDI3mAOBOYi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s9SNoFwmjqMJB1ET96QL2V/Sn+StJrn0mB/UymaAyN5rvEEH4ot/UcgArlshJWF2IRPV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lXvLZdDmaAXxGll9pQBQaATW49pSNXqwHqrOC1TMsGVn+IOMvJMaQCNvgigGeSKkUsTA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mOWd7mHjwvRMb2wAS/1ZF0GzEULUngHT/BiU4SF5ND0MnVw2AWE2WXVejGzMuwH5lBlC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jAiS4wy0GUrhwzGxjVpuVWvifqOVZtTpLYLg4I0iq07gE37TOBUBM7X9YA0Wbg4qiSqs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lbesGtj8kpM0SjY8FhWVywieQ9oxSV7RGTXiovRe8yYjrw0JsKECGgGjpELChu5eMHCV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r5eQsiR4J9sstr2VtdCCN0XTq3DUOxZ3SzodJZ4Ao31qd+dw0YcB+ti1A2GN99HiHhdi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/uqMhMJ3CVZzSuPErYHGdGibeM9YsNELtFLp+CP+6mwvNHvxLRiGAqyr9mEMLEs16xCW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YtoVwH/kwMlRADm61V7mscVAixc8QHWiIyenao33Gl90jR14zN4GOC50ESpY28C+T0YV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dTLrLR1A1LrZmRFZuZk4havA78xA3ukVMDi+8pb1wPV6sFmp3Vfcy+I3S4viAee0cT6/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FMy8HIcJBhS1XTHgg1YQWBsHAdYrZmiVeA4TllBm+Cf7r5gPjKtl/SNGYHtB9nSNUPc+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iBVd2/cz38BYpwvX0ihSDVIdTl6HBLclWynOC+MuYEnm7G8e8Wy6Lo7p11jZgKyy4u85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HPr9wxopeoK5PuZKQn5h1XlXRs9YC+cQAfIccSuT1WF7ZesQa7DAcG+0aXnS7L5voRSb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hRQC8itsBYVudNwit621m3vMbhbBZKdufqZHUBG8MB2ilIclnjgiUC1pRzssr5gnP0N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sRwB0C8ShQnbKjADZ3jWWivA113ozceptBto/wBQkKwpt6B43Uaa3vXbt9JRzA0AZlO3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YBsuWqXDkC8HSoY2sdAfdRciZ9ivCOyADLcAl3b9ICnQVmihOjemNUXFg482BFbknwTB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tAv1F+kqy70Uehc5sR4xqwafLL4kkdDXbPxCJxQQ7SrpvpLEmHaGicDm0u6gYo1/FHHn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TisX3l+BFF2ejm6O4nfPJ6bFbQ8PEaEpVZV1fyyrfriMxePdAFaZpMTjBsTQKetusS1Q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gTdd29PQPiYZGLKAoj2qo1jl1FX0eaceY9r0qbC0Xi/xFcg0RbGCr3ucrYTdsQgn26yF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Ls0dLqNRUDLC5Ts6QQmxcYg85TUsHrPAH0FgS07qsDcY4Q9oINQxyCDJWQeElzjp5uUw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HZsCqt8GzA55igrtCXhRecFrUe7BJvudbH7mYNXKm7HhXEIHWg4vgLwlXBSV01aA2jQ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M6utRPTS3hrG7eLlDyR50kvzx3mFLSHQlp1PMMmtLVTeHrevEEVpWwcrt4rG+kHWwfQx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bimA7l1ESIr2adgcsB2MDk79P9mC/C7DBHgT5jyaCK1itXzRLBCsgC5Xteog7FKZJno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FwDl7hqCjODAHJm75uX2rRBpQdz5IKM9GDdHGNt+e0bBoJoXYXzRBQzZXmK7ileGLNTc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bQ0qktbcVGEOJDcWoXFLCs4C+y8ygg8Lsx9F5XtEIurTm0Ow2wVkpix9Dphde9MhY3av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+tig9R1owzw2qzklDEDbUclPc+0ZY+BaVg67hk1n6d1tw69ImCBl7XmWyd8WaAgYopO/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MONUjcnILiAtnJwaFzyjXMGFAUorZrvXi5qrKsJLMmlMRAZNTYRUfVj0JAVkCravruK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sR9Cg3NBM6dO8MamN1VMV4xHRMGhWw3u6s6TecYXkwdRx7QkaUuSq3YJYxm/wBwBedn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Jcn3Q0Sib0Bp1g87WyybLZtO+4idRFual5ABbq1G4ECQtiwz5xExDQMjCOrNxXCVLwj0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oFdHm8X4iARnoVPw8dCFsiVbdbEMCsZjUfZd7R0CrKi8BHExyGDc7vWWqAt+SOXNzVe8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b7/gLg0YxLt3zE4zGoPMMw6xbMOnUu0gqPQ11hQNr0mIEF7u41XL0yl3YwGrWDMBG3V2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2KPWGyXfcm0a8xCAruMMdF9YM6QxVUPFXdFUUCWamfWtTvCAs0VuGCNYDUUpg06lXLbh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FODnNRK6QDS6WwtuFxdgMHrRMyoRqBR6tZhEXWiVLMf+GCIEVdsz1fxMiFImjjAuPkZi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WacIGzjEVNFdhsaxhjkF2D1K/uGUpQKRGJjMS24hWb8SwYgovKJRw51HVQp/RKcOKdzW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eGc+kyZajEAd01BLg3AjgSCZdw0rcCaqNRiM5eYFTBLgX9y6uM0A2Wx08h0qOUMrVjg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1Kiww6xBjg4ZQIWpcLzLApucDhikVdPI9SLNDBTNQlw5E9LIc1I3ekIW8AWUxmaXRh1f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FFIAb5aOvZxGy5i7+gqped1bClRxcGNuzHmM25V9RbBHX3jCgHGuKK4jwmik+7EJUXcB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iCnhVQO+WmEYt5gjWjSKmBDQvIH9wd5g8FizzX1BFZTGdJCelShUBTuwQMOCpnLspiLo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MCWj7MkahiowF1UxgAlt/dG3CImlCyHZrMa2bRqKQNUryvcqeEaQOLPF8QZOgaokBRUv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s6zKiYDrC6ANlgfMd0+sYq0B9Zh7QwLpCn5iFg8AizRWzyQ2nsn6CX6WJZEdh7cz/wBc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gEqBsHlB/wBmAs+AmGzdwnX27cPjvM8FeleR1LtonFQD2aCILGeWB3OYiTC9Coy0uh2h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F4nfS6N7mEUyxico2RwgYxYNsru+WQtySvqLYjYJTUCrQTbffEdLDEV6qHFQ+5iktw5h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jHHdlqr9oI1SaNiVj1h2ck2BoO8S4seVwExDUeIxSbHZFOT6p1xGO+UjOHC7N95gz09B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mTHuL47kwcACQfJkQKJo2nUKxCdpIGzh3MVmR1cbo8kbZioitvoEOayhLs0JyTHxqrXT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fPLtFneIkVeL3HoriYy3oXUUO2JQvl4OsB0PkLaqxNR+hndHL1jfG61ovlW5Vpz/AAcH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u3aF2rNsGq5hxOWPG/8AEBHig2ynuyyBm+CWegrquJjZrrapyFS/bQ1pwl89oFXvQkPU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Tt4RIKhsJMCUgJkKg5OmMxS0XstGsFdte0auzWAxUr4Y+UxsxnipgWGivWANaPNXf2mO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P7G0HPvCTRTgHd1nEBqtsLc05xncMWt6kh6YliPLqnQ9agVrmKa3RyTVsyShmBkp85lq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vwJBe1N+I7GXwowVneZZ5ME5dHg7HEHU4MtvV7NdYsK7iqWFx9Q9biaK9L24X1mPdlVV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0CnSle9RZqUhljVtPj1jZOQmaGp/ULkhoDk20bYUcXHk2DxefViggEXQOCVpoiXkWYsG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FzRrN1Wu0sUpZxlkfeJCIsc4gOh5hrRgl9w6v+xdtuwFWTsXAqyCSygmTzHbPNxyxk8s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DDGGSghhrV7pZZBK0RHy1eWI0CiokOcWbOYOI87hGgO+fWV6gigdk89BLV8wbBKrwX8w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nXJswDZ3NkRCAKQNnRKUu2krayoSyrKJhnOzs1FEEmkbbeJSJZFKphvx2viKw31YoTg4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a7N1czkzooC6BxVbiZSBNnqen9QpzcGA2ukNKDMspbte9RQ7FnCLD1XToEreiJprlFaw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MpMrIHHMU9YqqAiaqwV5YhaRG1XFHjo8ZglLpNWzsVKheFFmgOn+0BHhcXQbilb4neSH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oxFCSgvhVUO/JkA7q3d0k30czACepb4lpRZLF6H1uCFNOAHNF6yF9oWUha06DoC8x4xY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iqn1Uumg5NJfWF16BkHQ9GOI2c2I655tXBQwQa6UuqNYiozsOwy+ssQtW1Alq6ZamDHQ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k6TWqrDoWg/7DwuVmKQROF4SmxjsjlnFZxK1KjKphR9kaBYPARE75HxEtKK3cIXob3wk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JY1TNK2mrqUMIwyjACdlCuFrylN5Tzthb1cypUmhmek5rSPaUYqRcch4CobdbGWsG+hq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fbpmDgYvRS2Ocku9I3duwRolW6gnNaFmLukTmCjLuMCyutX5jPBxkIWTvwZiY8Nalt3y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pc2tYOkJ+DmaDT0XpHcMTiVLB74sZQeBs4wPjJEO02SnuBDyQ45ywIrujkrhhp09RmLa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6TQN+jC2CvjLIroAe8XK5VRQsT04hV2hIESz3w4hr9hKSKHj7TpMR0FsDmzDKkwwqCLz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24aJ9QQBVYLH0vMqaSPqXUd5yxKSpABbKt4vUuWuEKEDtKHgy8a97Kg1jbfUydJZGsVM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hQtV9lwxiuGrireF1x07x7C9gMgG6KX2blemaScWusNMAxQgGYV2yWYvTZL8jSKMg9TH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B3rDXWWWfJqXYz2XUraKlGHXe2s9oe5Wr2Yr1mSXL1mHTj0iXiOT8P4+yP46RYGe3M99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tWY1XtN7fwND1ZiAoVnxmUKW443cs2XeoVkUR7XBKk2tN6IUPI+5U4A6vtGmJw4qcJwi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npxmYBhHrMghMBVDhqIKyHB6xV6mM8TTJG16zkjITfCIVJSqPSn9wA43kZYG1w4jEwBR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HqzICX27SWpl61O/BdFxgleOamS+XUQz4vaoWqJTKFItVaQiWXFzhw1fZjSt0NKHG3vU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6nOkKkuyyFqFjnzHynUGxKj91gKVwI694JqNTEeuYK9SwlhZLiwt6VAGLqCTMxqYyDD5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QOdJaX5la1+i+ssk8SBJTBgvCj5j9j3aTbv2XiZwNhUPhhhjwVENmomcTTqIFi9QYXIq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yj1Jk4wUTpHQGoS0HTRHRdBcWDVbjILzKc/cHC7JS6cjzEREGPMONHhTR6bg6VO2UqCj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0qC7Q3CsCxsx+IBZWYjQr+koFhaWCLIA1Zv6l1dbpHDtL6kKWl+O5G+W47svt0C44lx5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dZnIMcQyLArOU9PWJtMYFDzKjQXRRxybgiCKKThHiDrui2nZp84lQFYwHDQi9ZXbmCS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dypZurAQOWFU9YKCcRVLeM3OlSoYQee2ULJ6Yahu2bu4rs7JhEvR7waFcF7ADdebhMtK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PUBwuY3Nx/aB7jUR3KJXebPNzdrQO0c1yveFBmwGU5hSF7yqMjzDJeK/P+UF4fP+ETLC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f8ms9ZH9TKepssVfalPef/Pwxi79uYcX7neDtfoeYJpv26xJknb/AEgVYXDo8L0ymhzC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amlC3hyH+TJEGtpTdZZYVvtAQzdAd4c40tCdVeIaEnClcpONpQR2W1ZDVqrtLdc6It2f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0FgwIuxp08QIs/eeQd2Yma+DYxoCSiFN2nPowl+5QUNVMfeUS51lAg1aKNYafqCwMLdv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Uc3zL208vTR4lzk1WHbfXtFz865a+NG4owrT9GWspKl5ZbmtkLmlOm3hTLCqlTWCtHIW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VdUMWdJY9LSEdPZ6yyLClRqOK28jJObCG8hAAuDi4LCytEVVmHfzEFlc3h2exASVayqn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RbA6nELAwYaW2+kqzsgWBwQ0HGYMufPoeG2ZxHZJiXDi93zE112IqnV7XB5S56CttEIC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EVUaGB5uLTqpWNcveUlqHl6hr1g7sAUC8uBmo1WZIFBul5rrLrIuR7gTHpC2O7BQOR1e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8KY1QL/fMAsmO3JV8wPO+8kNsMxNl+GLIRFw1FGA8JKtJjWXceHxDLHDFQKQvPqwvCo6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s+FDw1zOUowgPlmKGt0UA7r/AGLIlYCqzAGyCrPYcszEkqg9Ra10gzFwFlrldtdZn/4dv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EAw40NK6I8XLgd68kJa2Lb1K8V0lo7lhdAvVvEATMmdupDnDMAAcSJjIOmInyPzuQnlz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B7JZ0iHnlUVwvhGZO7sc1unDvMBXj611RwF5waiSylU4COcdJjsBXwwO4Eoz0ioEQitV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6C3ePSIrRCJrI5y7gDfRMShvljXmDEKS5XQ2+kZYQJ3APBjPMMnAynhni48+mmjCVQaw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7PMITcQmZW6HpxAC2HLVnV56wlSqxCuh4O3Myny2qHc7wBJgYIWB6YjgSYXTB+YA1S0F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DW7lvD6PSXkFZClAjpq+8Jmol2G42X0uU7vAKGoKrLecR4qKnCCh0/8AYROi8gnl6ype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47zKEtpQwPLTEMOaYlMF9bpH0gzgYphIHas3DSFrUTBejnWIgWCAHKwDyEGEja17w/Fw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ZddyLdoMYVk9EVLO8ZFH320U4Q6w783GmAvRzDo6tk2UsvLmPfslaVWbzZhmPI+sUvy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kZQyGxO3tULayrlsgaEKRJXXhiErJ06vHMOYgjQ02U+kHEZVLK8P3iOyTDCFsCdadncl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q6wCHEQojU9EzXaMwubJnWzNnGIiFxmHXK65m/z05q0PRbHyQS9PVKvl/UFomNAAHssf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MIiZOkSkNbG1V4zzFZCczhV8iXfao7OUKcmnydDCQaqA6yLz0dJWjfrihoLyRzzS4uVh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Cul7CUniELYKZDtrp7StMU7j/Qma4c9drmZXtbrGClTMUwqFW6dP+y0qstGGPerPaPOA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YqIqpfZkG/Nw7JEJ7q4ik1mRG/DSOOhMNHtsKU9nXUGGjTV3CPFtlzWRus2toa32iTRu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e5ZUctJo/yJqSjqZdouyi85jgpylVlxe7LJZCQFS7fDIrLFUopVv2A32lyW5XXMrc1f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a4vTCdEuAcWSuH5qGkCLUW3kui+YLu30s7ekfMI96gtUY2wWHPmLStPF2eCHgC4XQr1T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XawO8XOZRTuV7RWxmLCat0Bi+cQHZSARghOczNwNel4FbTYdWWXX8TGER3Q36QmLCA7d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rSmqRdG7ZTsiCfB9bLynEQDoM7XVJWG9bGUQMiFaCOV0lkv3LEZwNrE3cyv1dbTaXnMx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mHjE0v1l+nMSicY3KzPniPtHv+f6/H74lv8A9hpi63OgG+GLTyZkHWMpcBLy7kCBjcv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2LCgjRGilXatQFF7mphbo71BRVAvxBpjEujLEsJR2jovPwTEgPWUAV3e5YWaS2ky4vEq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lAAsdGbtnQ4LrW31lD2Q9oqZw1fzBQgryqwrBARvC01h4n0W4IFPDBK2Gn+CBBrWHK+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Bhj20ZqZxpwBF8ZjhbGxEDZh27gxKga0oe/dCeuzJgbWARRqVi8SwCLTp6xcp2O2XZYw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rRfqIsIHkbGWEfqaxxKKSpbcIZ46YucQmR3EDEGUhz0gqViCK56RFiwcl1cqDFpS8yoE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RZRcY7xmWl4lATeMwUGh1j2ia4ZHo/3tE2PxsbiLYvQ0QkRFbfMOMPI7RusU1NXs94LN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oYryJY3VxxRVUNhZkM5lgayyJrcZqwCP6rtlBzUNll5UBlGIQAOuCclVTG8uHsqy8YqV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X2RWA1eS1wscaAO6gZxArQqO7VWQdq5EVzDulBO9KFQvhXvEkpMFxTzXeaQAPtEBZD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opc+kohgB4IhgG5WrtGo+Ux6QME1zBQNFnfMsKgMBLuMjegaoslEQG6v6JDqB7C2WFgi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EqzRiO9FBMkOH06S0IOPIpiFojBc5m6zcFza4rc7y9YrCo9TDBA23K3HyX4mgvGpUDCD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o4c5m3moQ8oJbD3bA0DvCwiq0vTKQLjtLjDJuWMINQrH0R6gC+5MS5e1al6XQ3KJS+bR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O7cStr9RWexRkDnmafzMB6yhQHkietRSC13TzsisBKtnltXi5fXNCkV0RmMKoPSHlBoL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JP6i6G2tNarf9xbYNlH/AMQQWYKsTkUcwJwbLOfVeIxKg/CnzG6RKtWLsgIrFF5UsiK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kuq4DBQurD3IqKTbG5uB9NTHf5V33T03LsHyxRjyMCXdKcShK2u8wEZNrNvg5hZFpg2b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+42M/Wu8NZJibKDa4Jby8RGq2z0WJ0b5hqXDOti6awavpAmtNNQsD/FRqiJsUPWLppf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J79ZY8xTPOpzxqC/RQcELTtBxaKjV4jitzPJBQbaLbepKSCUh36Q7EAfwV5wOnzCrUhz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+TizkhsPV9XeinrvEooeRybM3cXTRsLZA54DjyHXmnDLpspLKuWUArBLI8pLlE1Qwkrl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wqMlNIUGhyd5f0GVGtpDzLjiCB9vHRuKoOpupXeN2OLc4nmkqHBsi0qFQDbIqvrLcGTj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daN+kQgPPW8s9OYzSLjCw44JePPp1l9r+IkgbHBng9JguUeau/6lkhSO5RCD6lULV5qG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CCDsMuQHDuK7pAhI4pO9S5AkBylPOZaM3BgboKj01lVsWEcSosa5TQwebuXBJ7aG19Wm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B4GqnV+kNL2QtKa5W5gSuo2oK3X9yoNYYOWu4SwfvjcMUdK4x6wEWuCZcQvYmMEWtlZp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pGFrmxWKuK7CNQBql7czIwGZwI18IanzgsMYOS4R5aXZsu0AEcpsWKPSAWSlGGiOonMB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W9iOSDpfucQROVEQw6HI3xEF5aC7UX0XESBVoKX4VZB4qQQ0cEIuzdRwgjln4lKelAeI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peVwxxyY6sPIBZkcl859OkYrVlLBZzHahKlBwOMZYteCTPaYCnC9zMEGqXBVbrFV3uPW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bd+GUEfjYbtuvdwA6LbL8FOT8y326y7eg5a0phRw1hIscFzqwOL1GG6bg0tp7cywUCUb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7ItwsrfEJoCdFdWbO0RMp+oRaO+JQYADEltYHldVZAnb52OiNipBYOmuJGB7WvvKwTJU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3BA/btiCoug9BVfaF6h41gNd7NRuIuirhA52OPEELUdCx1MZ6wXwbkQchVdHvBxsIrbu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XteXJjvC3YCDFFgPK4g44Nkcqke+oEQHa2VjpbiMWhIopMqdmjviOQoT4AK1xmvWLtF7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7gEv1DZKMvJFBbB6HXxCOsU0vPdjPxCWE+RsspmrPWCe7gvbXrBFNtZG48Cs9JfeNNyz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BaWU16M2+myWt0fJCyjVb+A/oxBVLa+/OEcUYI88thYJsZoq8+kXBTwmw+GYbRkRLkXn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2bsLNJf5HXaWlduIlVj8wvH9QI6E91Bc8DXNQqZWAizdbSZtc1sexyHcY8Tq+jLl5yiY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+wUal4QB0156x2RoGsKAAq9i6gI0be2KUHI643EEWYUoZPiscyxBTMKVS+9IwTjfQCeX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0AOVckAgPtMFRXBpOalF11pLmnI9DUASLFERpbH30lqm1eVFLPggWSiwFMFwpZKTjiAt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pFCmKq9d40LY8EyuO7cuFjqBGegZlx1O6b7nQsqYR7Tks1vFy4N4cOjbw7hkhrAcweSP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NNxVSioTU27mnli2MDhgUK41aZgVTZCk93UVHKsJTeLdLhT4AqCw9WGpYHYFdLtlu1z6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zrUfx5SeMzj8hH8r4ZcMalhlUd4NuWLDvzFWW08xZjDi+sHw6tJuJHd1bg0FAmMkzRY3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FUztDSVctFAKzUVgDuFiXnAkABIBYX4zCbCPEBW33mBxUXxAOA2MsqIcmlhMguuGXc1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pq/mV6cGCPUtmbQctL99oLP2KoAP9S7wLVqJ3TkgfRdTvXc5hFQAp8x5mL824x64XMLQ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aGkAwqOw3UqaBb5uRpKiCxffQlldYgD0sKVMpsJ0ZUXntEtyEC45lgWw6pwEfWPgR6Hx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I2le0Uc+ZkK3DG7hP7glKsuIVFOMSs7agsJBdO+IHTi7JSxUYVvgbD1HhmTOtKem9fMq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IYImJUC+VKCiHeY0LWdQUaXXtDELuoUU6eYBb1S5in0iNqviYZbR1mIWGbbIZgr8GZBX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qBG8ol/MIvlBySzPQtvSqfMRc1SivBpcXMwxNTUzhyHmA+2BQhKdkiv5jkAK0qVGM3Xc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+pQXQgy9ipx3l/sq6HovccbVeAmGHhKFyMJ3gm6E/wDoPaVGhJHe8Vr0CXEODct/QvKL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urdjDHkQobjKsdunjqH/ANRBtCBSoHTcAIVuUq+UphVUaeJXGFbd4qPIER4cIRcw8R6q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Wydk8gdxUigVkY/Ha+ZtnmW7qDhx+4l6SuTiZ7FXTiVRU1zVqKh2fuXD0YKYrrPWFLB6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fZhqB8piTiWmDdyocFq4KXak3GDR4NxKsB1cTSsvXKJ4jqk2IFPSDCyoBDNuiALYLIHo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mgdYNBK9LsYiPAVRvyF48VDsOXvd8GnxKvDmizCi494XyVCVeSVMvzcuw8zpp5L18ESo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ulFDTzF1y+BJQzG3QXSamb4ldXrHDLSSAiHStsMPaIpZr/2AFkUKNWzZmMNIBaGOcOIj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hNaJR4XKeCWVc1RnKurCLi/JeN3Ehp6RLxyE1G9KCZVXdeYHwCSgWsQ1Z6QQItDK5YN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2ol21QwNuX5hbighGml4jsJ6tP6r/Ut66GreTCy9U6m4quyN2cTHPiXvnglCeymQ9WKO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9YTsU6W9hz5iC1e92aoHSu2P7YnUDSHDwlYtxaX/AFCW4QAinVyt5JXRGIq05OkFd0zS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rFNdIyfXgl8LoQrWRRGjRWceYUnLFXXcMekBzhRKXsmIA9PVWnFx8qXmlpXVdSAi9Idq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G+zHKhDMlcvSWTpRBYoF+kK8YN+AYtuo1MuGW5vrC8rcOfLBzQdTe0qd3vEttnmHUYsE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qU54qA5YaI6A6R+ylHt5X2hc54HXIrfpEWHmWr5XAZcEaQENFAzqdixQjmAcjteMcalu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NrFPr26RR0mLxGbh1e0uYWiNU4RzKGTWtLSHc6K2yaM3S9qnWNKoLHuw7jNWGcUSw6p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CDnvCABqVjbI1rTEupDVfRqDfA1Rvk1aNbnAlYQGRzmsk6r8BQADoBC7uSA4qb9bhzQW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hVASIQjgNajUGcajRrI+Y0hYDsBXEykyamtYx1QMCGgCnBnpp7RYC9waATTZKtv1HI0a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5Lk6ktuu/PYpzXaX78xQPXAs3F44erS7I8gcrSn24uYTRWlDp2ZVBX1bbwUdN7gqHKtt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Mg7G/E2nN4I57sxqFsv0uCZ5G2rCCDt3iOEBqrEgNqJcw5AilE4c5YhEAQ7dAuzPD1gd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gAA7RFh94NDeCAKd9TjBhfWvfDLQItynLpn4hIA6JlPrioAhq7GN5j2DEF/QudKQe+X3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LBwtAhbeyb9Yf5BoFdi9izJ4wC9BbdXE0g3Ipo257EE8l0tAArp/kq7bOvweI+GLeBrL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qIlCqbaJaeDiMqAgtnPlk8Rr83IqjnH+Ry4QVZcB6Wz4l3ZoaF2B1W4ZNFRucg4N0wxE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ZZ8XQaCIPlSEyQpc8wNAPtLZydqWIOwsJPNFZbypSdbYjwaKaGG+jr0nUgEi4G9lD3gi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znrKWqLEGZT0ZQWVAtF4DxklSYjLV6sHorLHwHakborBffEugcRtZeecPDqMrENwMCnQ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BoaCGe2SWt0Edw/br0ldjTETYptQvwxQDfJks/FxUlmA1b9aQ0mFow0+FViB3mTMOKa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V1imx6RcBc10dHSpzMGGlKw97q/MS16kV2aVwe8JGAK4aWOgNnpEYSBjEs1wt83KCILx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liiKZazvSg1jPxEYrVi2a23GyC9WpbOVrfUlVNQtr1XgLB73BnaAq9jqoTEKcACqap7i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+SYdooCz1hbBu70nXMI8Apore+lPaIudAZthb1XzASSNCWFC+dyxPJwHBV2kqugpw23+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HtcXo5UC3mO7ILIrNdVNtRYUkwuqtw9E/wBlhfkQ0UbT/wB6TEhIt1YuWrQwQKt9Fbzg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7HFa51BM1saaMx3Vyt5ZnTGg4pjmP/2DpM9H8Z/G3t+fr8fuJxuArBmXC6sPiFO4zp3i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jL4lw0dGH00PBkjmCXEbzaNPEsQVzBYMTpdy4clj4WSIbZpmFkMDeK3zGwFD1uUZWGZG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4Y4JG+9GpvXWl3R0vmXaC3sjxUww5VKPNSnLxYq/qXUxsUL9Qi/95U1ebYjleF+CXGos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VxfMPZ41eVw1destAAUlQwVWK8xicZerVq1qJZqbhPI8zNeVojveGhgZQLt1dzGzqDV1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QX11GsKTCH1M+xgaO4OmYorwMAYa9USsVauoxAReqzSi8SoKV1A3A4SIdI3ag3iiX/x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d1uZSeSAUB1pzAoK8Q9ll35gAqZ5IATiGWxbSjcx2i8YepLi6LeeSVaCVqqZZgXmCqLU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pxIBVM4SrCVi5iQILmoYKLHUtLEPOZvYQ0YbeSZgwneC0RbY8LmAQRsGuQ5ixasHAcv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YPeRloPGLJSXiIChlV16zGfCi33jtezAAIite6Y6KHg1Fx7LLGEiKViiukWLt5vJGCgH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0Kde8Yy05SjkZSTATIVhKgJUOcPSb/ZFqDlao0X7kKYy88QKtVOJdhwE9cQhgdMgdA1U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cRas7ZQgAbYuYJpgNDA9ZmHT3lh/ajFEahMtaewwCz5gQmbGim86Go9eI1BJT38MS1gr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aAElVyTzCvWZyMPWUqyFy1UQEcqRdggs8y44iS17xYsXwSs1dyxCcZf3UdCBkqtPiLLm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kEQ0y6zBOnpgVKLF1Mi73xcxb+uIoFncUmW85uoSlRVEXa9iO5ELqnZFgXhfeVUF+l6T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uxy6XEUU2vywEWZrA5sWHWZWaLneMRQQCho24GrOsF0ZFUVbM4RIr/JyG9ff2iQ7dVl2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u0L3q4iE1KLBzXeFgdSITloaQlKsbKkutTDVIfHTkQaeodEOPA7y4QG1AeSGqvQ2XXMw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UOLC9ZTuUGlgUBTQch0iwJChlb1h+WRmI41z3labSCg+jovmNS0QLua/xCxpAPQzD3gs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bWFIDOYnPs2Mtp2ajMQ2yhSz1gcV6jTePSCAZMRMq75IBv4l28wDAVDdDx2hnwBDggX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I6d1pbb5gIlajp5Yb7S3EPA9x2i+BlJYdY34TYI5i6TWxIhFGgo6ZREvDOFIulituE3H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tAa8sEVpxagz0wVqY2NQIF6E1qCJ45BXJUvAUVkbYyessThLVMIQ1dl0DnR1jjey8ldv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VXmYFPbYvwjUXSd0rPaWHXVCVQtr5jl9cgNTS3lJfxXsCqr3lI5DMIZFejEFb23atu76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V1KGLK1Z0PWXocENBrMKAllTrobp4hJ2gAJ0F794Ek1vwJ+1ON5AKOQDjvBVAfVEoe1Q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mDdfPkurJ5IuTonlGgHKzWP8kRcqPMvW7JlDF98wkJVpx1RdeGoqiSdSAA9TiGFQqAda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310RcAE6tR6OsTnuSWkoI2doD90o8tr28vmDqIgrA3RMIhd62SsHWAspEoAi81ZKbUEB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rkJw4UW38RMblFccIeIpdOkAjHeFQ0wkBNBXSjbHGCwQc2LrjMcx5dZOF+ytR+9idqYR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yYXV5qE8KgOcwu64eIJZQLVDo/SD1qJMja3fWc5KscYI9/8AY+5UwNrqx8ytMsPLtQ17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vgUYQqlQFms5rOpgMtRlhNznhlSJUapuaPSZQoAEoRw/2gUkUBLLde/ELmFgnKh4LrPe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sMJwJ2lFj6uiCRqsDZitHQd4QHmAoZIPL08xTRdYwrS31X7i8GyVE5zl5qCIq0inQE15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9sY6Ss8p51rzb/UD1lmsELQt4qB8+bKXYumOYb2+eGi2bOsZC9xbew5IgnhALDg4BeCU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7hQCeFa7nvLsW9qAdL79JbLcyIrI9KqHQBmbKOjoWymfUirxUPTmU6QC5G+l2G9IAOwB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mVH9yymnccoAs7BfpBMsiX4PXb0JatllCG9hMhXrHT8EACtrZC3mGIFohe4KdFf3CH6g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xAWyQJmtJpOlypYNQYThyd4fhZUql0r5XxEGDABBlXI8vSNMo4UTPdbH9drOdA71fhlf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sEKtVg7QepeRQyW+EbCYPvKos0WsDnlqVTXOzSl+szdY76A/q4OxbtG1pArx9y6tZobp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zqLfb/wAjklUhQaOxpBOEh1E2FKaA5K2S7B4U3dl+yYXDVV1qeLa9I+2S4q5I7o6YIFAr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IOC3VdhzjEtben94Apmrq4wqlikhT2unzAMORoJ9jeC5ajN5sGA85DLmgrYtO7UrtfSY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uCpDQyAIOEBnDW9wQS8gLlaeaZYsRmm5ni/6joNBPOEF98y0a6GvQjOYSLK3vsLLGjIj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zGtjTjbiLDGWpXi+r6jKqxt715O3o8zumw5ubWGMxRDwxoHhzHUXO4Az7LxpxGBkJ2Ss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otKw9eYHZWIq0g4evaC0xNqY7zua7Ttd+I+Kh7zvK7fhLjmMr8czmFSgq9wfZAXIzBlr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G8XXSZtr83FJHmwlqOfqXiWcVMWNShSRkYFipel1hpZSwo65IMle8vSnLxMXKb68RGFp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uZCU8FBkjMnwFdX9SiUbyFetQyLOwL7XKiuIWC0RIaToqiEG4P8A0g8RbBKe80V3ePWZ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FkMtFd2PciwxAsatLmGIWsqh3at9ZwsC2pePAlyDiiyO6Xw/TFl2PdZhqE1CsbuMqtWK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RxxLalwdKFHnUedS03vXogDxwdDrGgC0oVNkByC/mJgC+v8ApKO3fASrA+VIphnsI6IH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FYNl8sJmnS4CgUd5mUpmoGwk6y6JEzX9wkmUxmNMWrUW1Edwjww9yIl0pcZ1yvG5Y9hB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4FZIyrE6HMWOza7iRWBS1FIGoo4hqKNHUHJodaf3MgdoVqMxpBaWKot1FVFt0YPX27Q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AsQp7ZRCfWkBDIO/CTmB5McOqfaGFLMtbzsyjZzeE1HRPrCAjGJmlKK86I2IgvWIHqmw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EO4YLQWmAysMasoNeRlA14D7x4PSpUcWlQBitFh0Jr4S8Rp5NTQXFMZOiwAOUblmFVla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GBSbDrqbmb2DUJ02PdC/UH0jQUiLQIbKpkctlC6k4XRPmOBHXRZwPSLQDQ6g9hf8grz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RZnUEerUqzMcbXZGtFcrLTD6XbLALxBDNJh4Dpj/ANlABaHZN6/cwkSXYv1D4NkIBtck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UNZllrATaNS8QGVb7xoXC6swkvxAA1G583HzOKqId4R47kOS5z7p/RGRixnxApzLcUTm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SZ6hLwF7rZ2gKpKzwFGAlE+GtC71zH9f0ArWdTJtZIUPW9sEwOS1NVhjhgOVp3P8Rya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rmjvhMe2VaHGF1M8AZIt0WgqgZsO866lwK0DK3QaCEIlVCqK1FisFBtH+4zBwVugBB0k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rroxRyWhyuanMoq0K6adWDEVtwuWq6R0i0KWqdLlxKKlLWxDNRwzlQI441gvnRMk2Ail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idWHV0QXRS1RkOD+4CbqDJVwqpaqwrw6eN/EE1hgrWMJWKuIFyCoA6kr9/oAxQjQOkT5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AaAbvtcNSMbLpnxuCih5Ls6/qGGtRZoNzkYhch6gyhDqb6xGGzmIF0TBEPbY1GmbOmZR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W9Zi3BixrLfll7sSpL6EQmAAsxm/pUXIO0xDoEq/a6vMl8RHFzRAbNOmY1WtMg3oyXAZ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5aNvtydItD2QH8xYMtVWdFsTtXXRrinmBQlpyLCBEwTAArxXPSAoYjZXi649IRZGVDim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K6va95S/HJBey7f1hc2EhbN2bzzOIw/LO7m45RlLzfHgmCx8Sv8AHulhYYU0dnrHOIjW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XoTOA7cA2hvHWUmYSyeHc7Rg18qpAZHSOylVq3y8cxsBrAuSZPUx7RWyt+vJMjqo3p9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EQ1+S67wJEWoR/b1iAW2uKeozXzMiJNwU2qzQ1UExUhhAaUyHfrKQ7MtdXbecsuQYAh1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n6h67jdaTpsKKk7kO46q1DNJd/Ex5ImAoDgBeLuFtoYQrQOoBjjZLubefTrG2NLUXMl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XYB5a+oLl4iilWG77xyUtS045bl7pqUfWdo8ytBTdAUOBmupABpSgQaB4ZQtybLSPOMw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MVUSdYIu0XkW264lXmhLdZMO8DvrH9rD02adI6gGacVZHPWMVGth9S79Bxcc/l7DFiWv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RYQlBt1q6x664kwWxOHfzKwWik81mVBC8NOErkZZXYbYpm45SoAqqIe14ZRdqgCGRrCY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K+1XBsBzLzBsT4gpOhuAtOdjCLWpKBsG84tFMahcx0PMMlbwgsrvFDxoFVtHjiXTyhC2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ZehYcspyQGqSuLWPdADfo5eDggYWZKz5GbmIwpVrAaacQCB1QpDNTnEdc7RQyoeMVxLk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PDBqhVEZJLhQy8wA8kjDyXoelQhSvzT+1dvBBZm5XExwlh45wy6QoJlDyq1uVBdVviFP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Lx3/AMhXQKmLNlWk37SxcnNuaDow1IGBnpNuFjIIRbK+qSmK5Y21a4QsRFUCIHKPrkhD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eYGeM2K0Y/uVnJUzYLPbURajSna7faCMRZqC1ejGBoxiorBgrtMpl+tg5Fa4zCh0bEDI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UNHgHf6gUG0jJt4wC1y1AXQYWmv67R4DB1yKjkG0esqzEI1hTKH1fC5lvXUHOSPaqxUH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grTUq5VWsxyy2urVae+Mxj0oFU9C96v0YoU0r4BcPSU4Y1VFoIdY+Zf3BAWdg6QTz6Qj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cscQiqCL6gq+I6qwZZ5r/Y5gVolPXWYcLlhR6ucuYItyTov6h4SJmzs/ImukWiqjLPCx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jg7OpqAz4UF71I0NEIwmJM3QCeL9odAZhQOOw7Sh7JU6UjuwZIEsqY8uS847cQKcOAcH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+kFOMefwnMx3jrmPszrPWes8R1H8dfzjm5RXPp+LoDV9ogbe2ImU46Eyw5/alho55jpe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oWw8yqV90uNHzKwrtbxG45LqoKVEfEuC0YqnUaeTBDeg4cktgw7gpVbcQLKmTEXPKaT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MvnrBFaytr3KlBou7EPS4AOvLkvlwMyR3I2+5BXTe6f7nGjtX+yjoOKL3zOlsgAX1SDt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t7/7Y+9kcz2YBlbaiUehKADVAxjyTJbgozRDb4hBnCNryQi0vBLXnr+OPzk/GW4Pyx3U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vWPchTsGN5buqGFZODYQtoc0kXlv8sFh1bpktaU72xphnWiIF3NGiEmM4iiw2sFlDR4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TE3LXDOnEwKlNxigb2jhiE6wGKGFpWSGQAccQgEcqtjtuBzDuxz3yHJmXHC5EG0wZzHQ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vJk9YAOg5RkhAULArHGTcIYoQuhaxlccwE2IUS6sraznhgMgmqxVXU25zzM2Evk2ED3f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60kLiLfePrAS76wttcPaUqCl3luKXlCozRwIXMS5Oe8W7t7xMDJqD3aiWYIuGAXnhd5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esEqxVZAX2hIUuODtG7p9R+Tzbvt/B01FjRT5gbspAoarCi3eH1l5ZRfMTWL307QiFXf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BhsziXzhgtSwZoC3eEHG0yEeE1G1Bv8Ady2VmWxk7onpjh5ILgKTIhMXpEcJUteb1nWk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IwFwrZldtw6jOs0Ray6N4VvhwphekCiTBMr7f04hmWUW9p+QdJZbaNDPzLjgOWGqUX5g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ybi9eMgu3ddtzg5Ssn0HJLqwcEnPwnSa9J/OYvo9SGcVmI0go7GjZ7wa5BJA5DDXtGyA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TZQeCdYsxHAeO8PI1KFOGMozy5a7Jh2MVddhgkDQSmzWeGHmTSPKd0x8PSOXYviP5FQp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kO4K1ChR8cltr2IsWobhNHUS1HF7HhHKePmBTmVDZ7w6RgNXNQViGATeFOCPHmYm+yOx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CldtFaIXg1Gq9oxr1Yas8QYBEygVfciMSgBixyPRzGyJthTsJEhMRBbpy1cFJzuWXGW+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qW2JpBA5MwsJgt8nAaliNIFEcDgRJTAEOboxzUNsRWvWWwx3bgAdbGOhRmyDA5Cy5LA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BSuTsMaSatI1p4tPTiWW4pVXkdnT1jZg62mymumiKymbFrDAdCaxAyEKTz/jH+qwJb63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Xp6HJ2nJUYByLzmu8uJLAwLeY3EMQ2840srqjIiAdIGbxkoYMMNyw9MsyaC6deZkFCoD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4PaVQY9jQRg5YGrm0wtmGWK+/d04OJa372DMVY79JT5GVZ6MuZdl5RWC8D/hCiXC6xr0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XjdRzaAA2a0FEsrIiNOFMMMrQvYuhme9gxuHPvC27ShV1qWFtqYzop9Y31NVnkN8t3BV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csf7KzWOMzQHxtLVfY1E/AKAQwTuSkVLCN5u9vfpGymkrnB7BNxayEUli1OfJBeaBig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jNvRgQOS0ou174CAQjRGlFNjtCpQBCl1Y6quIN49SAKUI2ykhjbd3Olw23qm44AW2FaZ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iVGcrQ7e0dSCZBdWXjvKw/m0AKeArEfjdaSNDnFTAWABVdr0uBgYWYaKdNjMI1AHSxyM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sbMxZWWJZ8F95kmKhCgUKxECu+ujMSA95AVjkXSMW2SRAQvi7h/6wUAw50RVwor5WDkl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5xsgSO4DJQ9KsVCJaKNlsJWq6XH3/O6zbwpgSCbb2lr8seLgOw2q6O/O+YcGLfsShb0x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HLpjpAIZLWalj3hZ6U4wBTo2LLRJ0l02BrNR2VR1/T3gzUugXBrJig6TiJYRVAVjlwo0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Nno8zBJUt0K0bTmPorEaSqEyNALia6qBNKPDvDE7BSdJnPlxuDXnQl7LV0eYY5vlQAKd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MLGroq4CKbgBEljvMa7DWL0OVgzwULBVY805uOHCtKcrlOK7jEcVGqPIcO7D3Z1yrJ3u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HCymqLG6cdLB8S8NoEyA0XtOvEs8aEZY3j0qA6Q9hai17XxLJFSKsxinZj3jXLxvRi+o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L2Cw0tdW0wDzkfSFvE8Wn4cYio3QqWwrRl5xMoikWBR9X+x8znmMsw+Zmzv9iLPDjWox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XMqbb2kEOpVPJNwB7N5aYSIW1WoJm6D4mLorZmqAYpkT11SsY9omC80MXHGX0mrSD2m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SZoeYdsQ0UMqHGWAwF0RXiBOm8lHktlpRVAQmvF7eIGwbZghd1UbIQhMt0YyPQ0Iq0mW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vXNo0o6sFXRSpUJe8bOkxqQXwawcY5espU5MOSg3SnRsZU8c3IMEzhX4hkU2WEtFqlso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p1gq0MaNpCuK8VG63bFjAajfqY5lN3lDQ1bXYykeG0GQvHxAEZbKhwoFCnGkYqwgv9De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ADAGhtd5G6mASonmjf5xqP5uwqJdM81eHhi+bEXuWuvEUe3oyYNZ2GYWYDDY5Cnbr1jO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ntBi7jm7maly6hmLie07y46/D+DMx/c44hWZcslazcGgORqDV2XcaGnjJ38QtlB5FQw0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aFCnmcA1sImkHDn5lTQGd0yogxd9WIQU9JUFOWUoMGr84uWovgxEBa6KOpcZObpYieFg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zHVWFzknIKd2km5T3qXW16tys6SIK6epuYpT+B8sSyBTT7EtD1YOe8bAluAKIUEPmO4p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bL4gKyDs5wOJWIfeWbwNaHzGS9I7xLn7n8vcuV3nXcCGJaYWDBO9QS8bmOYa2XAcb3KD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wswU2XTK0ZMyhlBeIEbzGcNS0G82IuBGuaPxHDXXm0hhevy+phabeYtRHQkvX4/7WUhN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9wTwHEJEAFgajK1rn+4Bdhgpl8zGALhUorpAbYUCo7/3ElMcp8Z2tT4l2vnQgpYRtsmF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K7QXUqcgDl0oWNQKFyVrLKJZXdiMlcQCbck6gumAQMjXeBGKzvMQKsJnJZDEqHDDsYHd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EtteNVjQnFNQvhvUBdChc13g1L5HMpXgcQ3rnRFbs2u5kjxCdslNaVdg3L7q6UGiJ1Ec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wRHVwfhTQ4cyvKzoMZ3dX1nMxQars6x6MCKWSVvvAQtLrTAEyy1fSI6vbusgdyo2NKR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4TAlJXmWy4NSOLCJsIDFzrqMOko80aAYjdvQs6sXRpc26YgqeY8y6Mcm5O3iDTYAwWCt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LUcYzsLqBrJybjQPnRAOpkziqKbvvGSspuZZdcPEIVUAOPJHisKpCm06ojk7fRmMXZDg7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NTKhrbXSjrxZqVggq0IvN5jDsxsL47xYmFVE7EHeFNsHeITzxS937xQwACB2yPtKGOzb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pzusEp/2mBYecX4gtjgKBzqNxF8VKS3JQBV/aU07ZD2FRYaqUUdss1zHLb2AcvO5mwLd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Cx1yxAuO4cPdcY6yvJo8yFrjEerBsi9L8AoMpcQVoYGc2RR6Qfaqhmdo834l6qXFYeud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S3NF+rB3cS0+QrIlVY6aggf/AEm1eQlowvMgOaGCMcNE7TQCD1zcUPqdF2tRRakN+vSI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G5cIyKzUVtw4NaixbsIg7RysSyWqzF23P1DzvAtl2mGL0HgvY1dkxUApU1zXMXRPyWo5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OO2W+kboMEs6jqNNzK2AIbHanMyuODVrzSetR5GwqGnpfaH1KpshrDiUZg627V8ICbl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+M+FyggVsr7PEwcqqoeMZjWI2yVvFfcO0hYG8W/qXktlvUWVZK6pVtPq3t8RRiqoex5m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FeBMEUYPSKooP29+8w82gKurBzC7MIEs6t6wZpxQAsNXmiW1m6XJ5ha4AIBs+OIoEDB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AYUMlYDvB5wS7FN99QSV1NK5WbT4lW9E3J1RWDOtRoYKEa7Hy6ghNUvUY8X0hGUgq6Fn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Vc2naXteZPfPB83KaKKUEYHRKxLxjTm3EE61bsbrxc84XxI8bjdEBkjpDPolTjCNBuiN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KmE0I1vRhdFXV3Ve0LACLclu0XFs6Jmq1a16RKWlJZWiwx4gATIStvBsMFm5Yd+hps2X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RFOMZIeYty+GrNICjBw9GVDR/kHjeQ9UTqpQpef2Yu1owGzgJlG89EhR8aW7le2CZbYS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GDUL5f1Ek4kFhPfTuPRgspDSEVotabKtoOlMX2grFa8tjy/0iVHLAtx2D7jBAHNsU5x8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8Ez0lHhsMFsHp9R0+WvHQjkFZ7RFRbkUzF4ZjQZnhAI3yiehigGTfs+cwjSwOLm2dK8V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esvWJd6eGum4ByUOapeL7zFasEoKVsOz1hKEUClQyP7mAGkFVT10nSMPCtWiNOwhJkSo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2nBeuW2B7S7j5LjzzBhnNUq3p055j/nSlIWVved+YIfKUaSFCvRu6OkS08ckwN80wnet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BZToK8dyMxmlYq3XR6+krVQOIUGmutcwRYzFrlxl4q7mLemcAegGOKAzeW6tturYhBG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ykK2vBlEORCaVWscix7RCb2jSxlR7RRde9ahy6lvtCSyslDQD8+sev8AsaLWfOGY10CU9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ZMnswrepdZ7wylk1RVPPZuAZzFhal0OcXiHGQvVdQbstKqVqm0Btsqx6JCsKRLNXgO8H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r0OZaFZVwRBa1zH389UBop4r6j15iuXAe1EIL9Xhyhe7/U5BFSjQPxHdVDIEqyamZ2/4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eWVhy1i+G5ik9mS5fTM3vKMVLoZ0PZY6ISraaihdVvmAh+BjjgNoYHdbjehgecUGbI51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lMuTMGIU5cNNvSW71CtqpT1DPtL6DyAak1pOrGoMqgyxHFdzOMQukYBAXW3fpLcUQYZ2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MXqKbPMs7o0UtQYMkJAGi0EvqnWCuBVK30CoDVNFDihI4vfSNU5Sgcj2RdGJkt6Gi2z6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VXHB2I1gfIzs3Hd1iVKzG7rMrFkrGCVH8c/ioRjslBNnA94eIwWJ4hEEriA1dNQQ29pa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f1Z3m9avGIWSzXUgRaembgCjT3R5uWM5lCj4wQkCrEi9DUcLvsxB0vp/cvBaOQXRHgxf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DncLije5xEiuISDJn1lJnGmtlxSOOLblBYl7u42YdxxEQHJ0mLij3IugUd9yzRrOuZvB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DeUgOR8KlWoVuAGQvrqBVK8iBmlMVyusAaem5tZ+HH5e0+50/jcFg/hfUzIC3KpVZnBh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vzDapdu/SWVKVliXvNYl2LzHj1hjL7YZTivM/S5c2y0TDOCENyuriDVbC0nUuWmicg+5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AcA9G5VnMp0R7k4qUpYjsOV0i1yjErwgOzZFxRTWG1l2rcCc16RjZ0r2jq2Bqhn3mfuv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OhNWgHrCQgZ+jg5qZtc6q4sZ+UZxdSw37x2EXpELkdoQbLHwJgPpL6/NHsfquNTP8F7t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HhFPxBX2hVdA/EEWTh0g6eZV3cwIJ0jia2ZjgLTrczGC+yVa2mrI01yYlyyu0LwHgw7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N8DtcEJQ9sSjBBxDOAOesIgd0EIihVQQxHiZC9SxnhIYhK7uzFowpVwebWxPWAqERw6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VMhjROkGmvKWGPuOGsuxi6mASg14jZJnMqmuG4K7OOu0HOaAEPWnJBVquWYwl6JoKX0m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vKHR0WisvYUtPBbBNmUrhOQTWI9crQJfiVgYssr0jyErQl/7LixBQ1aSkuwGDeUitkc9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64bllll2DXQS7vvyTOGm867VE6tKLqIaDQrsN1Q8wbggKEdquKT7MHW7OkJT2dR0MQTh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uzWX1V+o+LFMjbAHWIGN2bzpjMyIgXlPDmLS2doQ37Sv/QEgKENbN8zIOKvAHGHrLAlA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ydAxLKKAi7cm2Z0uYMrhRvUxrcAOL1DUxheYM3lliGANPDHExzAvaLiztmIAhMwVoBiH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rDQx8BAVTXUlLaJK6bujOYguEfTRv3gUUWyoOrHPaANqUxwCr2vWEBnQcKgvg1mEh6Dp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dlArfesRVfWJWfRqGZMUq4CnR1Ygu1ul0f8AkCkOkW/SFV3YR1qKce6pvbBGFeoC7V0Y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z0S64imGIQi8htekakXayLtB9Ry4SaqtVxUuw2HonWZUsrS0P6jkAhCAbC5esQCqZBbf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MEA449UX0ZlFrttB5Yoxk3u82PpG2KNK7fQNRr9DcuOjrETlYd/WS6nUl6uKSK8ohsk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UWl1Ob47R92Qy1Sk8YQzVdAWzkDT7wjRq2vI6wykCS6g5DzDNcgBYuFTWdMCrELbdrAr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UG2EkrDLaE2dalRnIFIVo3vU6wKgJsR18hBVdfEDsdBOvtAfK2THEWMFe7yRnpHzYetT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F+CLSUU0cUejyS8cCyY7jtDRrrVo6CXQ2Vdg2XjEs2mzlYWAM1s1eU31ECvMAM4aMQBy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T5ZgjdhyzHlpwPT5jwZgtkOad5IW0SAQNDdmHzFMHfPsAVkvrcHx6oFG+hcb4GLrPXcY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aGzsiTDV28SvGB1IthZNTOAg2zyeoYUS2vTt46PaMK+hgo6Sis5FHIVzXjpH93WeCg8x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8jWvIK6Wo3amiHEp0Or1jPhykw3ZY7xWGWUkgG0XtV3SOG8Q0k6dgralgXUChxhg9Y7y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/A5RSkdrnMEmlBju9oxoN6FZtXGMkvcDAejunpm44bfRPo23qWyuvkUE1SWW1qXb5yjo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eqC0DEHUSInzCQLmOuA7y0sjU0cm9HmJdCFDYra1257yzPEFDrI1a9wK0aKAqDfLwcEf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R14REMFP24Uihe8t9LeGW8JpwFw6CzFSx9+BRQvqLEjJMJrC6ndhsA7uAU4564e0QzTR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Zj1XY9W8QldjnRUhrP8AUYLq44z8W56cQOnGgvGPdsRzA7VFuO8A7QcSzEjZC6FnLsE2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7ClnhmdVh0LUfZg3KLkOpDJWcRdFtmxLp3XiGJNLD5BUvmMlQFrsHZxbkjCaQIpbh7P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tANKJXKaqMFVHMLZS1Cj2M35jvrkNWcrobu5aVjK2Zq8W4SJ2gbcrlqZL5ZkVxQwO1V7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szvVwbyNqPMXVdNSo2ARUWk4Sm4fs0m9Ry5MCnWHOTMqoxrvKpjdjddKy/iOHKDqmnGK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xg73zDtlHCl8PXYkw13UdQgHFjFtFxjRXXxMjhF0eRHJjHSYKEmM14XfaukQRAOZD0E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L4hbbAbFoLRnuhsIKSkVyOcOM9oSZWwFRVi8bYRmPKWU4F0urvJBBXWttMWnFy6pN5Pm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lQgstdGUOfaiDkTzKrE44h1uUcdNRh5gcMKzbCaeY0CbORqJ2+8WH3mBeCdL1CmlYdNS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K9SFj0T5mRF7hNK28JCpTTi6vWcVHbEUpHbKXyqXmWBQTeyiODG+aQ4RXeW2R4zFxFq+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NhqhzKXxUIHB3tgQIz5grUz3IKUL6xsGDUvMAobVRcyoqeMntC+NhSjPW5uiOQNX4ilY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0Sgoeq79Jgyou3Uf3gXasfWZB2Oesoc7PSLWap7w1qAWrzDatAzTnXWJUsSWQ0Q2+rcW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4/P47fhZ1lYldp7ziX0hhzcGX+L6R611l1i4sr3ludwa5l3PE059Z5RJVOYna4J8Qp6w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FQ9TtEzssFFqStxUWuyKx1nWPdiEsu4yrP2+Htce0fgICI0O8xFKMEiYeNSgWpwUfcc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PeB0kG7J8/2hhhvihuoE0qVkiMikqo9orRO10OhjEZLuVT8TEsLfIgy89KD8pzmmqhXY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VVV3YyDYTkmXBguzonJCssIA7O+MR74EVpdWMsLrrcHRmmMATxi/uI0BXbBoLAKrfaU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ONqqr8swln2QB2bo7RBadAIPJFRp7YlDZkd4pqlukGtG2cood+oGCw8pVYlHEQoSGBhY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3W5ltpWt9IgVwgXdFekJIF2YIwNNMpyhID0QokTiNpRuFO7qCnaJuVRJlJ5iQysQBaG2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B7QgI4eTAYe0XXFmE9LjXC2foxQ4v/1DqRJiYhSyaCWepBqZAfaDyKrrQd4J1VZUPOWK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TVHAF4ZY8xopws8cRUaeAfBEfDtQa4xiIFnVFKl5yZYTs55XbB+4ICWF6epZHKq67XvF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jrN7tbgvQ5TI4cm03Wjo7y6EEuDxMTDCNKxfSVrwg+mDlPiORDqq5Nvf3hnI9AiWtkR1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KRKCdRjzBmLSq4IhUaZLPmIii5kzXcjQ1dlzSVRC2C1SFOntBxGVdFTXthXdgSsF6O16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vYzgOBvmbTjbOPXcE7SHI+L3jWZxXJstldSu3ROIdqv9w+iLFDsdAjW4JerKgd4GajqH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1KmRCeEyWRhIFV3d4cRkJIZXKTGzmowfLSsB0chDjcC51UtrTWpT5BBY0llxKXhQnZBt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EIxSI2DTHaEV2wK6TJYaG1PSPYFVnd8X0lMUBoodXDnBFle69HmWzivJHdYKGBSca5Mv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urj0jHXLNNm8wfSaS826H7hDmtdLYtDeI35ikKDlWbMLt1mndl5CAZkzRCSKEWYBr+pY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CRGV1Lp/UGOT/S8D4i/AMVPeODPdi00KMA38p3CaQ8SzSimrRkPpFQNTN+KR+yZQVjK9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63zRH23LNC6HjMq1Zu1ctLYpCwbwBDMDjoQRhym4RV1qR48LjzVJqXkEj4y/+xKgbwBj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m1zOXXpZAtOE16lU1jJBh0ajZvHq67ILaGvW3lNZqDkD+Y6cmH1urWDT3uELM2aqPSn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VZfpCIyupfIHrAWayWaMtneYsAIpL9TeY4DA1HN257w6YZM3m1xDCVyBeLDXZxC3kAiv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F6cv9hRBPBw2N+5UXRjljQJ6blyjFUQMABx6zLVtlum6N6iQ2EsRbmjFo1QyTCnXsSrV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EqLrIjBh6GiIrAkwnYpiyXhVak9Yv+5QdGwQLWMYhk0ZzS+3GC4I7V3YxsXZVQNIhyDN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jhrG2AiKB4W7omLeZS8dWRjRzV+8YyOmhdC+M1M1YkIRydQTctE7HhxA4IkhaZKLk+Ki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r3F1TT2nOM44YaOczHQI1peIinMHVirr5h5w5IC+te8HDESrguHFHpCrTe9YNim+KmPo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+GPxCQNWrbvUYOhLIav4mxn7AVTqic7hJpyRb0dr1mCRDJNCWbXu8zFMtpy122koF7O2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NJBq2MRBuuwfBf4QBUEBqgDwOPWMGHTD07P9jHQJEIqurwxU0wbCa2cocyySICAFebbZ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Y1SSQHcjvSTI9qKSWHhRHpGiQIRYcgaH/I2sxOMzGixu5jXmqzNA9v8AYXyuXUKAeubq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cqSxtgXAgI8WuMjaqvYyv8AbFf6UBAc3vI6gz8NKyseAvvDibOI2We5XrErIFUsWPQY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UWKdzb1ZCN8miG6QKpBQN2lmukE9FuLy0HJhyesBVDJMGk9JcmVgHS2jjiPDGcaWh3Vc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HLEbBPvKHAe8DUV03tVe1yvNTOCKdqPuJL6hAoa6SMnhRUPAeOJSDlhIJ+sXZpY0JXY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6Uz8xUbINqFyshAzWqyW5viE8e/halGuJTVgKURWKV6R2EL21beGLC3tYLe8HzG8rnzH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s25hNZOSMCgf3Fbt3iLVjqIc2iK4E8zAdjpuUFoHCxOMR0MMQ3L1/wCI9xUXkyShgFwl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ljNE25GyKFDddZcFBVXUqaa9y+AsYVAH8ITIJNeJUaSnU4hGcukMP8TUucGd0So3gXqX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KomgsRVrB3yhgoldIbi/ZiK0B0IUoGzxZc170qC9ChagGhdUmp1qiZpcIgV1pIWbYoaW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BEgBugoyuO7IInR6eYloaapgj2/2IKl+FaUdNTctVaDNdahetikiLq4tr90TYZWTC1Yz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Zqot9SYLlBIqOw4eesyUw3l8zndRqZ/PP4WdoMuISvxiV2iMz+LauWk3ZaZl2n4KIbip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u2eEyH1M8mpl2mbh9LmYtX4nSjGitx090R1AJu5MIejPPMRz6XrG8inLMI3PaF92owNB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GEcXAOP7ltoGrSBFwhW+xFXoTdxVi98dYFaD03LkpTpEiAFBiW7sZjTXuS++vhEMDRxc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cl0IKRlYq9mGMeqce0KRUwUV9zcYgCNdKcMEiOK2P/EEtZgDn0TEQLwz9ykFjq74ZWnQ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9yyVLbS3myXE07aGYa92A7htdekpQVNrikrO4Qcl9NVAexHX8ITVrCXixqrOuIjLkOxp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4PHD2lt39xYXTM3/AJFEUizNIoZR95YRI27Ts8RhoAYwxuZOavbFdlXA1/camHtHmiQN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AVW5VB1dpSQtc2VkgVxw8b7wkAwXhxcWk5mXQUz15h7CUloLPllGHXZvzHRZlB14ZeYG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lJ8r+hOtrAvfrKgrsOXtOAcFW3SXCom2j3f8jjfraS3gv3l3WAWH1Baq26KGw5MEIW1W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ZA6rK/cDCE4RYOtsIZaI4PEwg1h0NceIUYy/YrotRVTtaA5YjMSNHwxE0OB6heYGWY6p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rQb4vmEQ0oWBUsWwo7zEOhH7HQhPTC4HRgV4hVUxk0lAX6XAOWEZFdW6iZWgrUxa3nzC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mKQ6GmK9JUlabUvXmurMnqCzT63x1i5seNveXA7cS1DlPQttDVr2iTDo4q3qPywwlqnE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MViaLOP9kOe0UrCBovs7R+zngQ3MfZS10hxXmwbwuLWV09G80cK4zAZVuVo/qWoBZWjF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NEynECQNU4blveYqXjHBD2qR9TJGBwNuIeKtHzLQ2pYU5V15lAxAYBTqbg3UVSnD7uUs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rQFe5/5MFRWeW7p4IekGu1fXhGnjWSKhqxBsFpddaiOmJBX1d7YGChwD7HhIDCQ96HOF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2PJ8wEboph5TuK4lxX8u68wBAWZhZQJX6YXVZVbKFKXXWUGEDaXQtX7sSr3TaqzZtjjI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9QRaNvQiQ2FkJ8Z4MylUQ3Yq8i2Lj1m9U/8AkqLbCgUFwiFAUG3VOeLhCI0WEC0TKx7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csxCjEc05NS0BXbYpiSRYNC89XMcIyxmyhU4goEicCOcc9oWuCzh6QEtcxvfDK8OonD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K66OsxFbIZxwMtcqXbUDRmUSm0LFFFg46OfuXcxRtoc1W8wIrUOh8YN9GbGlNg6AdsV1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kFgEbmVfakmb8esZVeW5hmdgEUso0SytYIsCtPWYJ3MPeMj5xuURe2cBl2cOywTyBQoT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enVf9lANQ6JcvtEwYJeAUDOioYohLgDeOp3hMq1jIFJfWZTgoTOOYNK9W17A63rrCyJY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usxzSu7iMJ2JczRXLrEWENjl4j1hriIqu0CY7Fy7jda3gy9uY4Ciingao6x0d2aRdveP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oUQ6AFodGJJkw6OWNSeE2isB2qA5OLYSJ3HF9prsqlLQyK9YoEcEAZeyrrxEvFiqjhj1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rz3UB/bTJhHpS64YFFK6gDa82MNJwghBNWZV7954AQfYO2oaM8G1W0s13laiN3g5E61p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NRQN2KlAvRiWgKG0VKx6VD2ra7IM+mahoWMKWVI9CtS1DQhQCkA47QJnxDJ24lhaLLq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ysDrw7xC3gKF9A9YAAhQBTDg35h2q8pUmTQnTFkYOtVXJmr14iGG5aN1m+qAYSCyChqt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UrKHaqmuFpiipcOpUyQFimiXKcuzHZivS8tHswcQttYDXS+SlIUWYNaRHA9e8ANTOjIO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R/fEdV2bpHQ0V6xLqPKC0IZx2zGyorVRyDwVvrL6IoVqQjTd2Z61EGDRksYT1iaAZYmF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UekuaCsc+Y8AI92Nf0lPPBd0wL6VMKnOJODnTJLhYOVTVl9juFFD2ULkT6qYq4DM8HPa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wfMRJnEGhRBgdeY+ZVKsHjMyFaFRzY4p7TuViddxc11iH71jts0xH/2B08zIZaxBnzKC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LHpBh0Rrd1uu8dbuDLyGZoyqzipvnmMWsnEBwj2nQg3uNdAneHUHm2FIH9CqGvJsIb3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ZZrTpcySbSPI0uyW0ydYcK8QWtL09oegzMKyczQIekR/RinF44lNFDncxRvNJvJEuaBI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qzqxdWsntUVzgxtQDarz1mT7woiY832hvWoPA1hl8RIusYIewp9QqZQvSFN7K93OOYF4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oyulIxwMeSNiEgKIPuTpLIN/DHONxjhsSAtaLwcRKBA2gQ6pZmKoWUix4Bz6I7SJQFxg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WLS8xv8AD/CoB+PH8OJX4r8Kicki9J3miGfwt53CoIIe8p4YDXEr96RwKgC5HSXnOO8M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ottOINAWDURUrq6Vf3cXAi4DJG85nm0HVzWsviWRoixC77do+lwrhipoLkrUNA9MtVKh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osa5lw+HMMLvzdVD9gVqhHPQ2Ixi0j1cQijXN2S1W1OGxuGgJFBRTVJvvBNgbW2WkEQ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PmO2YbxipecKNal5mfC3UAJykCXm89JS89IwwGsFtXBwIdswFTua6xIUXpMt6Ec84YS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XgjXQjmhuVYnss2qD2zJ9VsSqXy3ELig9yCyB0GUH4zB3ccXiY1P6ZSfbE+ngxWqzyhB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iUDYI4E0+e8YxvPB9SZcnF0v4iXQuWiVuBO1f3NhXZf1LgdOub4jdvdtFQcC94ES5mxW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JpQKQ3L10V8S2wKF2lJGADNx7TQs8RFG4YXBrIWQvYOsqbld7OyGwSn2G8bMfyJsOw2z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BHgw9K91yveD0W2W79I4VYscdzCVMaiouOsPBpZlfsPeWm7AZ9Q8tsXaHyA70Q2OgTq6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v5YFuSLc58l3FgIFq9q9FxHS1syVGmw+YrDCdfQgew1lVeDEck6bChpXTVdJWjOC3myP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IDMHciouqrQ7RcARV0lg0eMsILyVJasDi6isLDBdMHTLrtFR2Ir6ckycBcXzAoRgNPVn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ltaVczM3jZTGOkDjyyFrzcEbCPpF1mFG1M5EGXHEStl03WxFs8Qmhl0duuIvhBmL1B2x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FcELtq4ZMeBllLVwW5IFpu8b0df24YprlcRsGi7lQSvmKV6IsOQtyCElueQ09IyKKS5d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E6+ZYtBllVQMOmzUgA0WmmCtULGDkP6x2NidTsU68wSBCDua7O6CBWuwaE9Jga/JKvPr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unmUuKvyAFzb2ml4LCHWo8jl605thhQucoIrI9dcQqd4VXurdu0FhKl9rEHbIgDlTSS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xrnYwHfJabwqr1FL5Rc2gCab+cQmAAjv3ikqKvBcotKqidDFxzQNR5dB5gmidKdRSnBs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b9feBADu2qvNQ8VqDcWHU9JYSNI3rDqO+8UgOhlhNpL/AC5IcnnrqNxToZa89a5jM6C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BbYUctaZa0S604ZDneXEJ2K0txlzGqCFsTWLqXLsqM0OnaUWFbU4X3mFtZCtr4mDyywI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VjSvF3DoscTbmlKqoR9mSuyuYsEZRVheMVuOtwVo629zrDXyKHeGAQYBMJfaqjPLFUg1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HFMNxZkEKWjiAxCALUXtq3kjKCzacptm/EBwCSFBbOghy2+8cDvK/wCeHGDk8FwWVW5+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4PicUpersO8yMC4FNiQSFJSmpRfjpMoZUxofJmL4rjhj52SFdbNcFjgcWV7QDLQvUje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FezTHlMpa6MGD1mE1wVu5cekGoQ7iUCrUqb4KYdsxj2KC+WoylsAsCcW63Mu0pK1VRwU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mq7HaIFu1MlHVaonSpk27aUHItyNOo0B6aqWfUDsWwC+Hi93WBECWm276uvWZ8gGUtaR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Gjy1HXWh26EPeoJ1gByhxASvbN2QuiHbcOGYsFuctmWvaBALNW0MOR5vJFioUbNn1Djt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vHWbWBENmVNo7qrJY0ihZwWM27eCByBp1WavpioG8SwJExa6tH0mJCqov/7gDdPI4oVp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kBeK16QB8RJg4sWUrVnEG3LWFxKLoLghmdHUiDijqtzyeg2EvzheQWjk0mx6kMEMcXLw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y1COzwWzWYp3bY0YrGNPeB2qLrgekJYkzwNDFri5nHN3pDY01pHtcUqYc8fC6HSyFn2E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n2jYbD3IJOsfKbHoW4qCHrDZq7DmmTncOWwgRLOcc+8pU4bJj2D7i4qKYVa9ZcMUVZA3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rOKmZ3LGWdmb8Sh8kF4w3RVjQ94kxavq/wCxo5BbweadI8kPzaVaFyJpWcQ4E0pFXAHV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HZhs6RAMa6RrfMrRxFSs+lQbrV3iF6MF+IFTnjE4243XMsvv2jS613iYXpxDnTUPTN4G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/wAmR6y19pSAGcqyhPnMrUN4bRzK1W7lFwQvWFm18ZnJESsoOpgmXwxBnLejG0ivXM4q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x32qaCxHIQ2i7gOrCKvW1wcNwRa1ti6UpVeuICpSwAau1KrvApTEZq6xdcy7HFSXt6wd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JVxLawx0U56Ic2TPmZrPZar8xEMBBVjYP7il2xQYeFHPmoCc9K+Sx96gIIZkQL/HO4DI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OeIZmjRZXN+GFgYyK+hXJioOaKx6i4qHbtHjF5jWeKxF6R1+KtuVU7RcS5f4uHxNTp+b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uXOcze8QFaKisss0XyThVXxObxctV9neCwNw1YiRyriIAGICwb2wC0Im45hqR5Soqjbd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2uIRrTI3/wBl6jiG1wBpTv8ApmERQ0Y6ysETSzKjhxZLRRrIiwFN0XXId5Ywpq09tRLm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5tJcFF4MkUBduMZgF2zV1DBHqUfBiijeDb1IHKvA6OzDwzS2uybncB1jnFnBcslTfWr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Wp9Ih2EptjzA8XqAiBGlVTMWlc7iWs1WzFBetH1OinW+5AHk0IXbSrCpOROkqbZZw9pW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C9THbUHx22MJF52xMu+DMNK6ZlOjUFkKwXMGxwiJMNXLrudCK9KiEBXePSHsMcV5MTaf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4V2Ucx6El6wcjcckfYf3OLBxb9kOvTf1BHD9ug/+yztVIfixleurWf3AlW/S9fEF+JTx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KYTSoU9GYBXhw/pBvi0Bb0jieU5Fw9sDDMfZlb4W1vRcQEAEMjzAAVZs5FdOkBNs6j1O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4DSADq2CNQLEjfKXMKdIpP30QmFodN446zMlIEaJhHi2pg8dzDWvJ9Q0ZRVGeYFCgCXv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g2KdyIeTj7wxQFdiO7qW2GMDQILaUdzctICwALbmrrsw/lo0ghTN9txceWNegX9QLB7U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r0DnvMW8D1allU71G9hFP9gRXhNVKOONs4iDplANnAbmwC1WPp7QPwwFs4JsUhDUsdGf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vntLfkWTqDtXiAdIZudh+5Xxdastv9Qv4tSeiYYZ4cE3CxSdA2zdSkHca27aI9YwUUik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HLjxCmQHOiYHTEdhpUaA51jUTRS3q1umskbjbApalu7YwxwbVl5U17Q1rcVGSX8jQDoe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OPCwB/dw6BgBx6z+osskTJNpUshPcQBi+TDt41akbquS3zHukCappx9xiCcqgNLKWZba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HKO06gyITjkIXZL6m4l9RRrTvL4551pxXbrGBxWoyHSd+834n8Ou4Q3f0+Y0Ns1fMM1F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plpIqhotthFTZd8VLHRNgYaMvLFtuNgDq1sixVdZFmIQ7Iu1QaOmjPLEGFOSO6+kK7IG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grQ3Vx1PFGRoR4ebIducBOc3vMoRq3LThR3ScSwD1C44AZ9WCQ28pbqljMIhkP6ilLbi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zaK56nMbYFbQoyyhwis3ToEDi9E2G8HB2JmN0lNMm741A1iQRKxdR1lw9/5hDIcagrF5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KtdKmEigLVat1lbChQFLFoNvL2mDlwh6nj+5fi8oYMF0DtqPP9VV3LlTUeRTsXxAqdJv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wXakihSmWb3CDxCOLrVovMU4tit6awPrUQF2QWnWuILTdCmbL7RvVxdKdoTqoXJzTjU2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ACCvnEE6lrlf7xpQL2HdENMuEF28jsjCGdd1HZTfHSNaBsC7tdKJQxvCxUMj2gJF7HAO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C4IWBQvUhYdRiVyygKOV9H/yGaoq9jdjrHpiBheucAfKxuKpr6K8w3Y3CAKALWysvqNC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Jm6zRpcl81j0lUGRVx8vNYOsdB9g2QMUu5edaJAy9x55ZkSq2AOjeYRR1h7XLgsA3Ov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gc08nEEAERynHcqZE3UkDqegZmXeGR5GVx+pgRLhguApUOesqnZeI0W73uFutTRXu5cg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w2adXGoVfaYTznDSQixxwS7N6bjfCAtOTQg1Su6Z163sjuObYA4x04mdKkVkyKq3EDRT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1kLFaunJvnVQJxPVh/sg0EtZbZHmPFANyjFquMmIgGyaI642JCodqw2ddd4W2uOIUf8A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DsGKBtRNK1tvusYCPyqjWnWYMnL0BgeqtQVAg0UmFMHapWnlDWDoeOkQZyaSjpHC6zGH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F3tLNKdDzxjiDKBnBnvaBR3Opv3kxXvcu0bcFWhGnAhqvx3K6dYpUpaNv+xJQloSYiyC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AYCi1vEbS+tzLeoiLxUOHiPvHnPEy2QBBqNl2+YvUmDZTHJmVbrxB4qEr+pVBxZMiu1e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RuVUbO5mD/cQ4ek7WCJluWt/BhqFhnXEMTrzLK4YtuCvfeU1hmbeZU4omCsX3iOV0Bn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8sBijPFM3i0pxKsQA2rkDopd1Aphpij8lwhSxaq/BM+8M2YUMhxrnzK5e7AV50RCQYJ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v84DnhhgggGhL4a6RdaAML562qmZJl2916vRmcuBostF1vpL8A1Vh6Kz6woCWUlENFN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jvcZpsS+RRTOb1g3fSPzOtyt53GLLucfx8TMPxf5RdVOIes29YbxMTeoEC3tCjTGgFov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T/yHZ0af9zOxTiKmKuulxcLO45UkrpADLu4HDeLItwaA3KjJshdW7gpEiIZ1c+ItYFVd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23xRgUwTOYSaLraXZFIUKAhG+hhObxFJIyAHhbQZSp7Jony8S1a1RtuQf3BrYWFnPROI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GJ6tYbGtJ0cSxvgRcOaQRSUcEKdaDX6ShquWmIxtc0jVjoHJmJ1N+Ie29nD6FJtbS5Z+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jMYx3sVLa7cnMOyMA4pL5TELFr4KsZWusodoJpcjmFHIcgimi0u9s9JcF6RlK0HVLcuS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iKDl4mIO4hUOAqwDmkpc5kWoNd2KBS7pKJih0YcH+1HJOchMGruq5DYQkdaC6EYBkjF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2TOrhPn2agJa+9kmKATaLMF3ZT5iovge4Mc9Eyw7xF4IFd8KdyFj3RQ2dmXGf5BLyBXZ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tPipbKVWDSCY8QWQkBjMlD1mFYMSTqrNxQejl39GHLpaSnBAsIVauzvQ9Y9fFk+iy+8u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Qah5s9FqVzCt0MM6q9EqNqLWyqdncuG1hAOv54gJraY5peXPQTUTXLZTRwy7ANkpeXll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+NRACBKlDDnUEKYOL9oo0CoKU8Rgwhumtyyhd3ajMrkpuY8kSX5H8BbUALgpOnqu5frG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GmHSzC0HoxQY2IFb6wMGxTYfWPUW6seSFn5xkFt+YhVKx0DR8j8Qjc5ScCl/EIABV2n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teUP7mBEqhSmrJR1YTQvJDC4PK4Wqyy3a/3LEwrOSpQsg00dS4KignbawByo2V9nB3xP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s72gN+7gviUKJU+E4tjYgsq8d0Yy6ZZfxdAyWK95hKzg9OY3NIoL2uZ7sukE7xRmoN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WtWc7TsUQsubYKQMtdOty23UbDr2uEN3WuGYcdqg0HhTau7O5DRWAuO94Y8JjC2hoIDt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Ml0FYF4CUtKsaB1eDtBGEes4HjtGct0W4+DiDbWWnB9xuAirp9lTvOep2F60Q4L7YfR/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qMhHCzZ6vSJTGmeS9iVkCIXhKmiO0UNtdJeAw7iMZ0RjjJxe+0bqAsap+apQUFCI1YJw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xL16wqaLiwzTlDMbSslS4aAM3grzGEd5ba1YV3gaoQt25E6SkLG1AXejxBbWZQYhKr4N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iUHIPfqQqxYWJpE+SHSxUFKeG+3SJtaf1BLCkOqv+SzMoDDQ4fWXuwsA92461EcNLjXR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zcE0RdmnEa+NlaQ0GjW57BEAaL+pdY5QYbVTvxCQa0Wqx4mygJhvE0QUuDZLkENr3YqX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pGWUqUS6oDTrMqEGarDQedxe+qhhRb3WEPMUx3Kdkj9cQMHhtFeWoa5a2w6D+4wRdJe2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nBk4gnVLWdKhmuzGKy6spdokbKZhHN0YKg4Ip0a95yfMZqVCjVY31yGYMHUhH98x7oxq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hmSOoV1K9piKhJbS1eNRMsIYAXN1PMZSBBsOFm013xDzTTZbiuEv1JYBgojOVccSxio8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cynFEuA883xJ1cwTe6Mg73V21H2tavYPqcdoVAwMQO0HQ3JS7p1smlF+UADw0veXVdBF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fIAMpyvOOIpFGKM7ZejmFKl7F6tHeMqQNFeAvRSOEWPOPbX2jzVHEpFOJQgSnC9OR3HX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mEIMXSNGuyzIj9cDiuzoRwoKjdl2VsMaxCT7Es8j/EQQ6qdMcJ38y7EBRut2ESZYYkqk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Gs/rMuqZT4g51hekE+rmAxrMyEEhLRoX14PMBdTNOdIu3FQhaiTRcovKekIvZ0mJAN43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MP4haD79VdWV2HBRBAJqrt9Iwy0xoo2ie0YrssW8+4IMLNXkVlHi4NGydbiqQeQPAjuX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1dOIiXfN2ufquq7RtzvwmV6ENSlzKRhK4xMA2vvGn/aS9XBlvpL0NAswHBnvNdD3a7dS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L+NNMAq0TYbGr5iya5z2gDRqXTRvxGVrE9o18cztu2CGOGUJW487mDkHMGz9zGqtKiW3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ERsZghoGEirJl4jnhvxL5Y7EDrvxBzkgUq3C3rcqIKYYOdzbU41ccjPEteKnoqBd1ct1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eFCmVzA5WarfEVSAW0RTCHHqUy1KiqEVVVX00kVAawBDhwwjPXpKlWiryHhmo29o6FoF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/McTX2f+Y6wo0NdIrgs5e0dA/BYv7jHvAw4exTxebvqQkQ6JXOOMNSxnJhZY4LZDvc2Z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6mq46/RviDjrq5N1amoKvIwWAN3VVxBQ6bth9PEcmYbi3gnP4SHf81icxcR1+F6xnP4M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+bzBxLl9fqLeNJyRVpJkOZWKGrh6qRqcKu6GbTXWMCo31nKnJcNmDfpL7A/tKwQopsAO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2dJRpOTbkdGGwykENa1mLGQqdzY47zU0FTvuUBqKD5AvD30wrKYKaN9+PSA6AunK3061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CbaUUV5a7QGohq0neEhQ4KYGkieG3JTs7LiiDitzqFnD3jLv5vLzqVdFAwpVQWVqHW4g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qUWC39RqHe3yssu510Hoxqh2US124vSUrBEpZV+Y4GOQsgDApeEY0CWcQsUtrpEceioN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wGfmJttuqCdqh3MQtLvpcQgZ3yV2gq1DQXK7xIl9RA5O+iALLHJK0QebDAlhvi5XdfK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1KLrqjHM6sYYqWLHlMdhEA3O7CJzEUhbGqhLXZS8yjicKLpFNwdGk7bOqTdWt3Y5+S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TXmKFHPeKJmP0NjDBEvzRmr3l3AaJmXN0CX5dsDc0uwU8OqiXFOmK6xYK4GBGlwNFOa4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CuCBKx8iWuK5kxBhiIUYGNRXhjrDD9aiQ7Lli7gLC7RI05yLdxg+s0LmjrKZeUukb3K8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8BtDYrsesVQCrpJzbLIxtDhOiJn/AA5RdWNvmD4SwKHlY+YZO3WCguEQauFUuVbgT80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KuGUAczlFxQRGETqhuEnOqDGMPiJrNDq6feA5tA1W3iVijCteewd4wHe2IHqtvpA0QYA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qveMzINDyQdHYOo58xLMNFctcQOJqHh/uYowsmnlzBXwKIOF2She7QDy04G+kuwYWVnn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PbiYJgBgYrjaMoiJsItBfLKdQDqEdDuwHFZDkl4P9gnKiteU1Lu2MOmoKHlYKC5oIJes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G8hx1mkyOQpHgf8AZZStItpxtuVDWAxWlWnOouHVDQ8lUlQ6I3bCejpzCimVS9wAx7yo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WZ2Jx3n7EOGRgHI5+A7XbXQmOM7ibaPSNSha8nUceXiBd6l0IeqS3bhsAOEJYluGOSmp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y4QLesdkDb3GDrRXMY0yMSxvAODtULvW8Q67sCN2GGWQcNY6VLoVYUoL61AYoaoP8A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aEOF/qPS6PzfDsrMFiUhQdUsuma2dhGvWM95O4GuyFoHI5Y4lwa1WB0xj1g19KyK3G8L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BiXwErTFQegquZw3HNVTrRFcrZAfS+PMqfaFDfXDB2mIhDbUwNdzMSiyBSG1GQ1lhhjB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ZqCEF0VuEzxQwoZYaAvwBAZfG4jORU7C7rMyU54400OCWu0OnMKQgR+iEUEoy/sPDbBV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q4ElecIdeIy7N1yDw4GGEtbYWw14uJeFHZ99448xTRbDydnSQWwn7jsLv4gBNa0Q5Jx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6mZmYUM3W8wI0mZXeLxZqUhhXsBPdLCDcmmoO+bH6oCxrimY14FgXVnDbLcDkBUN5hc+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FnFJop+UzC+AdDgGNkT2suqWZEi1Md6SV2Fn3j45AYSJNKVUGsAercPHMsVuZTxkSHWD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GeRhw8XGy4trC7E0xup2HQ6sYRIs5xoDiOgg66yBPquuopKMFoK8OYXFCAspsitqsDxE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BreJWj0HCVMeQKga3ew32iAUBiXmOheYpJYZZ3Q9HPtEnTrqvaLaBk6LeZToShjYcelc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UwAKAKHk+vSLswdaa9t3UKyCXvrFM0C7F2rVfMTniIrJScnWNMvUWZdf0SmcrCrXVdPE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SpBBagOV1TEdbdsgXaGa2Ii0DtVKzABmw7lnWCinBY9B17y2CNGHCntHkiSsrZfjPME6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DeobUTiunD25hNKVPliqmFIK/nZfp1j9yzoW1EJMKHnBbHqQlcpjder3jK4tKckROnpu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thcAFi+IBFmZusXfiBNDCDd/5BfIqF+JaLw5OIednXrMje66TRjsuOa3ntDL2gtaxUen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DfbVQNkSN4wEHJE7YhZXIxcHjibvkSyCusXqZD1ha76zDp6xck258xdHadMzPO4QM94O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W8Qw0D1gqq64lTjV8A6ynBRSRT1LnAFbzGBycmW/qYb0D7XMKeCxLHByayOOkuVGgub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CXVse539YU7R1S6hy9oDRmBZNPRx4lFYei19P8LlhILNfxh8SrKi3EKa4Yd8zOQ+hw7Q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dYhFGqpw/u88QgZEaAh4ErTGnPJUVlVez/5mJuPcUYuB8yzz4aFsfolpWzU9drUNdLl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Oczp/Df43DmXPf8AF4/G/ePjMecSsTjJubM7/Gp9TiV1YUA1mBwfUwXuFsqY8sDqPWNW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d9oy3mOqWUiCwjlxz8QI1V7BPeOnqWQqcdKJ0jnkg5c54E8dYFqQVXrh0+IpUtIh9FYs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4BpqMK8IUDQl1afUUGGVZ+bNgmFgFZoO8IXMEzwvQTDLRTAVJz/lxEOoh6dezLRrEAPN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VeYG3K7BsR14gkQFww7magY0C6l1kH1xAC6hBQdbl6dNpT/kHgCONN9BdwjWBSat0YOP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VcNgnSuvaOWFFFjwxJXZC0JRwrVvLqdSVIrg06yooC4Lbau8EEtlsLKe0LrTLaFW6OYi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5he8XFKw3ryd4d0Wy2X1gbiS5POZUw0LodcNjBdULC+HpK6J71HuTD1Q0HvmV9kUm+m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QoDrZcT4jQCw2ntiJAk75B6UR6H/ACDpC0EahWn1m1/UAZUMIZiyA06RRdCcMdG0OQlV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bFN94Waiy6DoivI+zFUZK94RlB6hBqsaBOsCMVQxD/1BbzUDXwapzGSKbyo5SCwqbGt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Fo48RHCuwlE1MueY4BQ04xULERZZDq9CCAt6hmUzclQKxodLHBOLkQPy2x1iCJbTuTkZ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KKZdGu8oLpzXFvgdWOAhVFO82Tj6mWTnKHq5iNw4lHgcS4x4oJreHYS/YRKdD9o5/hOr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VDDgDUuRgCg6BAwuuXpN1clV+juvSFWYOAusnz4lcvBF1rkbDG8y0WVLtFXMPI+QY+ZY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ImSDu4ODYh8aWytkb+YmsVUd6lRzdu3sRe99FOMZmnbpR0gZUoa6TqPd7LtfSURdsrMO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Go+9IFIwKFaFcswJJhIrOTZ6czfAAfM+57SxO/UC5orpmAdzwnfWIgxmX+4JUisxbDx2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s2CyoUWMmqerLoNUpOaYgDaoXyV1hNRmFh2YlDZ3zO+H+53UfRUJo7RzYQwl5OqHCJNi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AIQChBB7nGIN/AThnwO8rCJ9AhDbCNnWi0c25gTV3PENW8j2lXVgKW+3YmfWQC1gdIA7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SbVxDtRVpfCHLnMGaGeNruIJWp78S9B4FFTv0hJA95aTJ6Q8EvlWgWqWr7QyKMFAdGtw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XI3sUmrOmn3F9ZQtSzr33WpW8N3DFJXiN921sT4hxYAQWgUdYSKFGFVkDR5jBLNmx1GW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G9HmU1Lbt4Q2U2ta8iCLNwCjuqUqIXKF+ozQE5QD2Bo9ZhwHVWrzjoylCgQiNVQ1q9v8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ZhEAKKDlcszyHAaoI1M0g0WtYegVo6ywKlqeLu4rJVdWeI5QoEIVyrtqo1bVI6tdTMUT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BmkR4Gx35jExGh3EdIMcprzcX5eCLpueqjDTS6rGf8RVDzaVOoKmnAK5dQMxckOMDge8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c+0AV7FrFV0ObYa3Nb6Ek1zENsLuXtKDVN2bP/EqEURCjDw5rUNuWD3jY9SHU9Ec6L7j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PgnEQ6HEul7xKWKCeCXacvhjipoVogpZrUO+D8CQe0GSZg21CYqqMRHshQ0a93UTvP8A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y364urGfFevj7juQeThW+fSXfbZP2Hm6+YJ/qZKZp4gkgY7bqXeENohZW+yaLtWofpVA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8q1XinciUpZkNNnSuk2tx9VsB2/8hDy+0JVntBbFqOA+jPqlVeBboMD7RbRXMBRBukhB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0yglMGnDu5egHN9PqbIy0Qi1Zh8P3BCNjbQ5PXExP0y2Dd9cxNe6RGGk5LtlzY18Tf7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MWXkbSV346x/F0eGNtMkdOIOEGuIWWxrdalwAwF+mANEG2gWzQS+65QoXNeeY4knJOQm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pioLC2xULzUo1lQ2V4o+ZhCgDVcvQwjqEkeNCOGteIM3tUwYT5MamqFb39MxW0LRaKl0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t7kWYVF2sKXaMtNmjBibEptNQ/sQ0NiDHJD9HZFOMUThq1iCneJyfEdj2mrx5lXzmpjL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BqJ3siPB7xPuIWSsjnpHXTM6JQ3HHmbkxRzhAqycC7npDhm1wMsDdX1ag3hzBjXmoELn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84jlHMcmjWItIPBdHLLA9AbczIV7dJllhRy7lgwwNsuXoEMFORwkpjhWZq18tkzlZyJw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TgXvZO8z04Qp4c214uF2tECzqDBd71Ai2jlbThvz6RgGSKcOE5i0o0BGnZqEsAcIqzkU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qbHZjMF3z2K3uhglGwQy6t1fknUi1oMt1WeCXZSgRQmWn/EEKg8HY0l7HuxBxkrqnDxn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Md5ntK/FSpxK/OP4v4b3NsIM6npmfU4v0hs/FdKlPSVaYxApzqWF1zUqhc7IHtbrrHN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MlzqQCFoS0GTimu+rgULcSwvDT2lbBfly7AurzHiq70BTfjiG9YDfqHaaBDkE031hTWA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YcXjX0V1JawoWat5L7OPWUuQKM28jzT6RzNN5NGUQDoEGjex5e3eFUG73fqfSW5FQQx2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hqvEPsvUxV53xf3DMwEGz06kbADbhiuTk8QKQBHEX9ZjSoVLVrGesxNAMlVssI1BjytF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uDTKKHQEl93PaFjaXU9zqMdnjXj2ZhQEZZbFdRP7lyYW1u9C71BtoJqe9ML7IXhI30n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tkqJuuT/ACFNpTQxbg23e4HEKdtPaOCbC+3WtMQVDCjfiKKj1LEsm78JYIsqvIRYV0V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Zdix11a95aXRURy+p2hNQum1cUMMFlARRnz0ZqQ+AD1QJWZ6FghCZL9utRcL1QKrh0l6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BrXXzwzXAQVnvkZVetQZ5ax8RksKxDuVvvAWrNoDzFnSTiWVs4YrK1rg+bxNdN7Q16xT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BBnjRJb+5N0mLEWuSY/TtI//ACO6Wgb+g6dGUkH/ALBBD4dDo81MEPUuHNVX3FWkbEVC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wJVvIubm23DqVK3xmOgq2aLAELgGys4qoj7UEFhIwo7vdl7s6kQEYfqZlBQK4/blDkDY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Qs7tF5iCHXRt9ZTQYopqnrLQwwZo6vabS2QWXaL8zC49IFuWQoZi8bhqhmyXAXfSUUM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71sd258ozYaAdULkOsG8atBTIO77R9I6f1axH4aVIu+YACTQVODuVlGroNUyMfMVJ5uu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eLaHWKi02+PyaPEwEDIEKCPWqAyyrkbKbnJ47QZWy0418j1NzOBBfY7IjC5BIM9FAl4r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y557zEaCLdvn/IUQAuCh7RnKjNyekcbZaxd9kL1tLoKviV8p7PoRphWhVRdktl0fAiwF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EUwoAsPL1YpWVmrsBuFgSuNws4O7KB7B6ZnkEX2OniEhuzp5vI0x0i2isnFhrrUTL42q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QN+OzuXqBNd4se6O5V2aeQDeHrxcVobef0jXUsg03xmY42iVh+JjQEAK5K6xzMGk1HaP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xDHek75nWW32iCmo99vIQ5GFwJtSsy6J6seoHETCteKmr6L0j7PDLsYx4gkdSiIbSfEG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qvzhq9+sUAx25P8A2O1dDAaC3RuGwXGVhrEZ0uBFvqZbAaRwoFcQ6xmFunmCZBy4Xq1L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cQcrRbrBoXY0GAE27UzcdB4FIS4QoG4dftLx2qXAL6xogWtBezKaZKB55SIwaNsFwLZK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W3jHR+pfFuhRBpn9zCYmy+FHSNSciT1F6zBHroa8HWF6dY2zCPR7RnzpRacNm8YqVDSH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AFBVywy5XhLKHFMDnDajGBGDFA1b0FvWAGan1O3LI63G5ZzQWcPJcz/d6b06RPLbAHAJ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Qd3M25lwWccwE4emS2sa7RYVFFofGPPmCEWm2jJXrHXQ440UA4aNx2OC1ovV08dDzHOk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6puSyoijqMDd3PeBSRQpvHa5oSwth37Ry4ALbvrGHiNuziqlU0CiUKqr3cytcbirubH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hkXOGnDsl6jJdCsdv+ykD6dtdjHWDiEF5E61s7QCmu0qeAOKxGXqUoUEQ3h5gVhWow5r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YXTtMSSyX5jWSO66GW0FJfvNavP5o+O0S+e3bwz3jg0VE5zzEu6Qjo/Z6xKimE5ro9I5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YYtNWh8PYmdLx0DVEDmYsJpq6jOVdhXvmYUQ4WmqE5GHPV1aRZBwMt/REiHBK0CLDzGg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77QmHcms17pSVXzimMnpGEUbsq6W4hKjKfI7xiCiodussqRTYqNaMy1MFC1xUiCALUDW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84UMqFEQ018wwTmkbC79LmZ6xyasVceIx2zMBx04uU6t2cig/SMoWU0I85KmQXkgsmUq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6ykxV+kd1FqLVvQxEsaw7jtiGd+0P3vEbzqOVic1cAGEvmp2+oNLLpeiMFU7pOc8cSq8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bKsODRcBpnEGfMN9+tzli6IWmsw4Mq9GIACpQHLLMDkI3ToSihbborcKJTVmpRPygpf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DFhM+FCS3oYwy5lpUQ3ljP8AUytzvK+z1Z1YkUE65B3zGxTM3NdTisp7RAF7L6bhVwXG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gBVTsphvpFwWWJVdLWIyKVQTuAsfWVMuzEB0XTKrEYJ2IPDzsgz7hjz5erwy3CGp0rk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yD4pG4ZiLLncb1RRLzAdd4y7gETX4f4DX5vr+XmY/FWnSYjOc9YYnrccQ3ERSD4hLldp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QNkABTfR6ytTu8yww9+ZZAbQOWeqMmGolVrrULsgWgLDd5rxA6DbQjhWSf7Ct1wWbZK4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2N6GAN+FUUYJxcUqOcyBwU/MMIQUIK1hLEOa6w83wPaaRcZAr3OvWIWFva0HXtMJ3arp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LFc0OkriDmAGxGdhwEMpMDK/ovWFdbAtJlmjjGW6361ChaLRudODJAjjysB1cnklEzt2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qXw+HkgsKCWoF0jnE54wSy+CPioIMyujqw9O0I1oM6XXJwwXsRd83fp0SEpTK1ZIGe5N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hrxL967A8PaapLy9BpprufUGbmdUOa7QfkyAquIpJHoJXVhq4YsJeRI4RHPKOttR55E1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Hm+0ybM5QL6xprWdrPMdq+coFeXYx7kDYS1CEpSz5jHo4UPD/Uezruz+6EC7wBjpcV2a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I0wFjAsSR6gFwQdoWer4mVbEpz2Sv9akRahAYR2D/USLA5CJ5+oK0PdiLaoanpCOrlgj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qCE6f9tmPleMMRjp0uH0Yehc7kKG+mUdIk1u0MSiAbUuXKRswAqSyGFzzOZagGtNlYZW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YfK0V0t5dTMLHD2g4I4lnw3cy/giOwAN+8oXHoMIUVLlNf8A2GFGuIEioIDrK3GAqp5z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72BHyeZkTAUtKchH62t0RvlbhiRJku6eHm4EhKNguynhXATICV5qZOFHrdxULHQG4guf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dxmtmXiBwenSpSzFEibokDp1uusWoS3TvJHQHZThVlSVAtpNenEHGLtQ+9bIPDYsEPJY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05gXCrl7wKEHO+WHZCw8xlgNI7GYzUrTmV5BGsRlk2mIKdgwE2L69pQMM94IRrveI7J0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VHxcZhAJsy8Qs8OL1gGh0jGJaBqVYGDE55Si7bK3mWMQKlL61G1yMtYhUAvAE7yIFmuD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AFgWcEVMgFtUuXKzKsuYWILN1gOscVKMFMAxRy4Koc0ixhOShGmkZL9ZQ5ZPD3mag03w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7Q5sdVGzDfQnL8ywFwppgLx/AMty3QUbnPo1DTaNER45Y85Jgj2HERRsXSwgpxpal06E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8xU5m3N75dOkKXkFD6JVt2+JXIOpBGJAAEbHnoQJyiDD4XL30QxcJ0sV3t9CWED6C9Uq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M3cADaOrr4iEULrnow2LYAbQ4XiNdTZtMbUdMeWUKahQ4cW5lzLRW1JQZiJlKG/pnjvB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THJAshm1dMjqY4NgxzCN5/ybsnzI5ewYLbKBeO0cKKUnOIhAFapDlxElSlJoc28ym4gV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BQrSWap8IlgGo2dUcMDGGmjj0qU69IbDNjQeCKCDjZnDTDNghVs6F4tWOSV3B6DteWVi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QOgR2HJ14hGjFgtCk7h8zfat5aXBzQr2iUBXtQKrpYbGOFarDRq6m1QAMLz2joLgyKLr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+zrKdvYXbojXmWBSiLVaDfuYlaWTNKpaTDgoMVN4YFFtX0dIC1KBbfCoj9E3i2Bt655j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IewDasVXqzBGCgW0DzxE0lVkD1Db8wVDMGppVexAUNv1QbuvBLHNOJpq+gwS1cTdgXIk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yIFMUsQvUHO0kPVcRfoWJbK527uXeRWnOhkL3UziddX7AMmpTcXQDGn1dQoGdzbuMu6K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4VV3YlQ00whz4zB4RYKobfOowRoho2Y7ELS6iNN2dJfcuOCaGvgmTtg8rFuAlW8UlPEM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QUaaVelwhtLMDNCZqZ/cAU3PpbLEp2ir2WGStn2ENFnjXaVTYqCmuBJbErTmyuksZlsA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UApUlN1hiWVKDbHHXL1hi8KVMKayz6OJQ8lR/cOt+1Q6N2tMl4Y1BooIBdNZmoQBb06y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1F2NRlstWh6R1RRw04V5mxXujAYbeLzBQVkQd6O/9hPztxo6Bo8S2EbthWVcTFTFRWS7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KPEoNgc5i5nCMqxaxEMgUzw17wJOtnzVye8wrxFnnUJefaPqzBUlVxFLye0d94ik8kop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bOrmaR43HisTMxXaca4mBhqNC+hGbW6hreDM5Z0J0xKzmDOcjOlZCDvABmEbvX3Lq6Ss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5Hh1e8vTS3XiIX4tq7l2QxwMRqw8JLyrTLXWpdGUSqGimnZlxMUJxkYci46hLUSTAeQ1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ue9QXCigXOGnGckFi7rNHOVWR07xOKIHAm8VuJrDVuMYt0uO0YqAC/XzLAuV0GkRx3zK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75PEM9CwqOchq6z0YTeRj0GmcQq5l1N8I1sgQQFFLjFPV99Mp9qW0L+H+y/jnCLVhFPb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cr5So5npN/msSvxU4/NfjkhiHzHI4hz+MIk7FRUQuveBDhaiZWLNuoefaZlEsGbg8ESk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KAGVziZhPL/UEtBXSXFcwWsVGV6RfC9G9Eb5JUb/AJxhCueBAUDF0r1XeYEAN6oAvU4i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uk6RKeXDOpeA95uNhO65XjrKnj2NkB8o6m5RmiogBr6gxZQ1jzXRn4lktgUbbr/7BiDt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yHVOG9KcXNU0sVs6HtLgGp4Ls8+GVYIMmM8nLeYE0tWEDJwDAH6VYuojivEEnuLeM+bj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/wCQHJYKkNVeddIPGOrJK1bY/EbcODaa3lpnAL2Bk/qbKIhQ6w3BfWVdo7P/ACVbbZta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3e8esBgc4xe9aiWGCr0EyOs9GUzDAfaq+ElOwROx161cSt+GWnygtzCXkqpgVk5XEYew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64OsUpYCwjZGoLPU2O/qQwvNIcJuh4YZVSrBXuSjTOKKToy1HnQcJ1IbDgmvCf1BIiGx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JLB62AoTicQxcV9yPsPQgelxwQnQEj3IkSpXeLgo53ubjqctj5h1busOghlRHZ5g5m8M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QeG0aXBrK7OkNtPyIqSvVNUJ+vPhSUxhk1B8wVePJcOzzDN4cNYWPoXXRGMXdnaLSmiU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dsVuWX0htbXtESEMZ4pyS9AveX1VqGNFZYVWBu3G5xTM1PoZlIQqwcPhig2PZeHyS+Un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HEO3VrhuUKKWq3LZZJo6xSFOSei8OruFpKlMndXL3gIUVvouUlx0O6Ao3uhGe8ewAWGL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bkPiMMBRec8yoQWouPSEIlCBDRbHl9IFoJSbOtPM4zllLyYEoBHMoIUS18gYu73MnLEC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IEDsg8TALU2aZoaOrKmQFpdRVRaHvLwYK85WsM4YbjAJMx6XHJLFaM2qUj9amYrmNry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anUCi4/G9GF7HENVxfj7ljFM1o+8sFjT7MDCbbns7cwCBljYms10lzAMDslYwTaVyeIh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tjvSjpMgMFo6lArOHfMr1Ct3RbCsf/8AR5DW4tETYDXh8Q3exq4rcOamA3d1jguPKbWs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AoPZJRpVh0DVkH4Ctl0+sYtlsvLwRdzMVzYAZ+9SvuQ1yj0lXyaN/IsGRAkw46UxiNIs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6X9wt1NglDSTOPqXD3kVbpacRUCHrDpkwyzXAh0I8rxK17VUDqvLz9x9t2SEZ0am9LiN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b1F5Ap7qobw9pb8vbTuPfEFgsdOaqGKZCcL08xntwYPSEE5d9j2OWAhAXst1RrEsBEsP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lZ0PqAX9QNJjTAYIZprxAv0EBr1xRljHMIrbwdUrD325eqeRgnNNxwOsc6KA0YVR5lc1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5l/JyQUptxbmUWspmg2OW2c+s4bx0IK4IVXEC1cO8+SUmoNWHU9sQPFKazAs6CG6ywC0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0WR2/TK3tBrM8u0adqsS5ZruGvWCLiwoF5OkzsODtoECC2kVFq0ucX9S8F2bS8l3pg1d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ZVihDycW66lOS1VHRRzK2Sht3d0248w2DdmO6uHHEeagJdgUQ6utUYOk2QAzBix17Yl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MTGEKMtzre3MWy5D8CtuYt0Bcxbt3LynBGJtp1LuLCIGgHlQK0yhgwocHMyHRgmaUjA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Xcrntqtbr3Lu+tzazALd1QMe8RFaLHK+lf1cLiCoqq2eOqpkl8V0tUc63M1bu1V5jbyJ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HYW6RIFxtKFmzvCTC0raPE0Yrr3bm3xxHcVc1V6XxcveQpLFoZwiGzpKlk11Cuo8wjgA1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SzRUaPS4XdK29gt6gIjWBolvUYfMUqkl3Wemz1iEDEHHUhBYpJe4rwy9RGlVgrbGRvAg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yGq1jQc1DjZKag3UW9ZtQTFOac/EXQEiboz3JW4QaJah7lXmWD22+uKOWKEOdfPMdmq0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pArwKqXABMbscF9pSqqulmR9ENUTiCmGS2lP9S6HoiVSHxAKm7ldBiL9695amC9ieT03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uNlxehde8oG9pkuJa844lNf1Nj1bm3ZXWNi9DmWMHBRc+Zh1voxKCt3KsczodxDepSPr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bUTQcdINrwcszD6iNuMxIkMjxOzE0uZX0gdOOZ5oMeOsMvTRMLjy6vaWUVNccy+eQ2al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MXuYigQ9YTEL0f8AZlzts5M4zHhCPFGKc+LiaMifFwpRrpUM5aVrByYlQuVjGIndhk4x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TjkhXkAiJ19epCtCC/ILdl/1MR1olXrY1lIgzrXXM6un1lYgmQS86sprqbgjQZAzFWcz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M/HTMJ2rwN7Xn1lEM3iOQRjsMAaZfHCcSjWQFuxR+3CUVIcNjUIumOLE3O/46TjP5+Jc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Z06Sswh0j6fh8YiBlxMt2wA1UVRVHSo2W59Y1v5VuKxq+vSHMDK3Kcp1MqKG+rOnzcM5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b1c9AYeERXDD/wCxGLSVFTBvl6lwXiQ/Niz7grUUDdmzDdv9kutDUyeCMIftx2oKDAry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bfbzHL5x3qWOORgEMsoueE1g7wZI1lRTpd5jD8GxQ1mYggryH30xreJiDuPFVHDco5mH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OR4Vpe0wKqMFnubIRdlB7fWIlKrBb5IPXMA3HwuymW1rA5Hge36QxHfAJ3Ay3UqVhuRN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oug3xE1rilZ0q/2Eiye2NarvAioRvH1HrAoYy08dYHqJcx3ILYOLozXWCMIzy/deEe/a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5OSAuhFFYuF7AqoA9+sAYllrnkf1Bvl7sqnpF0L0YlLuiAALgpYnR59ZqXE0XrwxE0AC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RlcJ2gC6atSvYkr5Z2y625lKqt3XGtdTkg2uvAXuQXoqSAOpBtWj2tHf5gOOgOWjCPRl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2EyesQ3p7WGCGCpT0dSCsoHo8Rpb2XoREyLIPYjvEbwuv2TDBeUlMO8XiR/9no8YWCAy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zGWgUcZ4lasE2OmWFK7SlDfQpQwGk0JjVbENR1XiIN3rCD0udGBwELMQyvEWuYtX1lUH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CNxkS4geKlcQQa0CnDzKWcJeVPeZFr5TtXzErZaUktpyBnyDeZhwqbOsSgbcp+KiCyHY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sSB5i5ugz1lTFr2XYNVxAQNviu1bIKIjFsYsVW4UGyr79Y4oKo8HCeYIUCQvXl579ox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Zey8vYsA8O4oLldznpdYSh2DR55gZfqFn0IxGAqx5W/iVODVNsreofUvzMZeEdW5AVzE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0LTehHMWLPFd4G+2Bmu0YKiFQazWV6EfrXaBsAc+JXbeZZT0f+Iv09guBAJMO6LdkCkh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1TEIZOMC1BhL49esH2uNi9CUzAuKjt3g4ZAZlkvABgT6wqA9VLTxLvgRRsJYMDN/YISp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qhI6QjqsLIo9YKhoSsDi3ZORuUBXgea7RiokhAA6wK9wyKjz5lrkQEBeQ96gNd3FbYjc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5UUmJ1ZbXrUvXbSoWgio5PWjMdVQVlUdItFkFeIDouGZ1DDfcbiowmyUPOyKwNAp0RW3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1bh6+HY8spVhA0LsyyWzChV510A4l3QagVus1CCCUR3ovrGHQ0K01D6x0QeXImpVxgUa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Vsq1EEupV85aewxwdQfiCuCyqt2XCKcAwdrjrUyiMBS8K3b3hoQFR7VHqa9I2id0W3rr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tvJLKyrJDWQNKqLuFQlbpuVLxWV9LuZhKZUUhyyrfaa0Uazgv1al5QqWD4DqbiwRpGH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e9ZlJ4oyLKpyly+zuTC8VwxzasdLL7kZbjjidDtC3TKr6Tv5gub0VQCy2qcvpMGHIvo5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mFA6ax2Vc55idKbBQ5Kw81B7IN02lq6KulzLbfogrWS1kzENZFSCdfEwMSu6x78S1f8A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oLXcbolkxaAQZqgZZlteHTh6Nyi1iuGX0K1KTY5YyMYyt2J3Ljqg0QSq6L68RpLsVG6F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kJ0vPrLaqp9mV9IA++TeGLfaZRKvCHL/AGysyVCNdNTMmpS1jtzL2ND44Gh6WY5nJeYQ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Xj3Dv0mDNdBuThaz4igUqkZHovnpACitRld4meC6lBRrDnEAtpAWto3ble7ceAqwNe++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7tJYABO968GoyG4ru3C+0LR30SsNKtu3fEeGIgFmwGwLiuJZ3ICtcadxzp3xKNjpiC5r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VQ/bgRQO9eTh96lsm111tjXD17MBU+bITFD1MQCq6qDTjhuAl1bW+1G/MTnqnW+Vt7XB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w3pO3MCuXtCrVDVO3pmEXdvcBRnQcL1jMAwSTqGKgVqMs7svtL8ZsDBCveEAAdQ+O3eK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/ilgYyR35IWNhha3DKqMAA5eAtNVCsMDuIHZlzWpaA3mOS/WdQUKacU2sIN6UE10lltZ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LaHdRC+3mWNDquJa/Mcc4jdXWJi2z1lmiPyijJF8+ZsrNyyleG5d3894+8GBQPiKiysw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0FGZQFl+3FQ56VELMcwN/EOIMjzD94lzC0RGA6Bdy4fFs9O8J6Uu9xlhA8xhN3dtfcJa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riMxujz1gtIviVvqsZvmI54Z4ZLdwEmBsUdjdZ+YqSMgAzS6NdOJnqETnFr2E2N0b7jD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Rfwv1likMTHexk8MHqBtEqGcBQYi3wNVdJys9rjlGm4F80dnrDANL4dQEbvtMEYXYeQQ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9TqzNJBsQM4pvrLo2BSh1SMsSkhaixWD+pAMYkRcnkDvKmyirUoWjzmZp8Q32Yx5gV/L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Xr+NszxPMGHTvMRWp4hxL1xBHiK98TkzUs0l58RtKdF1L6A7VEQ1xLdYmJJsxVQDENM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EEEVuxdDv/sQ8AoEFivfkiCUkFIcn9QuFBs15N4/9jhXMWW9jPT+4CC6OczujVP1EQFL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ssEQqjqrTzFMFR0B1mNTdcAW3pmWrb4LHqZz6RuftLXVm/fEuQhN2e51PEWreMJ+hrMz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GGVEZaUJVmx06YSjmQwNrkr2lEulGwN3SWM/YFvDV6PpEMArDK873iOh3XYO50byzAw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0RLZWLhO3tEK+HNs7cDAOxjyPMcD4sj2BrY7CPiWv1YVlzjjM6IOA30zpjJAARwYyPW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MFpy0FHd1ivzsfJQ1cKzbg3VbHhiBoUjKqPWLHLviYAFhK0/5HBTbXPeDIb0AfSFu/OX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8Lz4miBk1vhYMjgKFD1mAayIr9GA38zkbO53gUXMCw6vSUcQxSwlaXhJVQBbuWjAtINI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0s4nFQbLLha/lk18xHDZPYfELsqn9KBHAldnZ6z0YrKEAyRsQAFwBkIK5CXRS8xlJ8rJ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I4SiyhnxLERaoH0mVjB69byTlBPMcMXsOjQT2c3KlqeCt8TJW06cRgOTrKA5U/EpoB07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BwRShh9pS2TDaQzmqliL2uC0UGVdo6xy3cblYmGN4YSA6oEGQPFQMTlKvQtgEWhQtdn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DvLhb64le0ajihZd3RljZ1AB2GujAG2FH2c0bXtUTrlxaq2arnU6ZzKoHZRFzTpTxNbO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ECXMOTEgRQt9Acc5lCmVFteXrBQUuTuGN5jPDHi4FTY7x6UGgl6geKXGy4FLRIMgiICq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K1zApB9biUlEG/SFW/g5Q3RSwOxGAqOovAZ0QdhaDOUKrFXIUIWcuYFsWTnpinWDmjw6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+Uht4be8fhMA5Wbe0ytg3V1VCtZc0A0l2estwCg5B3YrwEu1TcM6IKicpohxUscAuurj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b0O0p7y1AH2Dqy/5uqyrIN5kbJ5ERw2xjurgluIAMK86gNQFoPWxVoK4texiwvJECiqb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JXWc2kKD2/uCzZg06DzCqDAFgLnHMReApUnlHEweIqluKesS2zNpnmPzQqeHWY8JsvIO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ePWWIgOoDAorL2VcbcYqR2CHaFeFUyW77TkgTPPWjcMCqmATQG/VlDhrvQcNEqHBRiXo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+IYrqt2w65w3gqIutlYFh6ussPBAUaTHEw6CE8Df3jRz3D2JXvUtpiQX5IGGasMH0EvQ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Dq8rbvz3hi+aNczRH0vb47RqRoSxoOWJlbsmXK+s7CnWFZN8O8qrEiWB70XnrDfJ+J6e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V+uVWXUCNXYUvyxIIAaaC3W2JRqx4j58wLza2niYSCljqs+5RbzDAqqvjjUMMgCJsZwc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J6XA/EVcpbBxZT2SXRSw2eJ5PuQKCwtNKIvoCwX5TjUocj9RguBZnY21u+8vZCkdLt6K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zIOi+De5XugjazFdY60TaQqxvDvCeYGpi12E5s5lBUKC15+46LYeEAAJhGQBtgBtVc3o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OvSDTtVkwdQ1cTqKW7bbXtHGIESLd6zAy7StgyveEtki4i6SF2CRwMf6Q1tSFkb24+Jl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6oJSqANceo9tRcA5YGkUiWh+UpcAuFRDsvIQKoSjNUaj4m92KtdRF9olb2QnG9QXDBmC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0l0s6JLcWsq6x3kUO1W7dBi1VVzf1NaADqDumU1ymLGRyGtzcGHQduWKnE5pM1mniskK2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suSwZWO8JjDeA7uu1QlUlVrR1iiWGy6BOCKTEKxAqjjEAJ6Mtcg6HUg8iLFUe8vV07VZ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IjLlg8ik4TM/V/szEIZgHoLGmxRYHGNx6q2nDSRsJIAtMWdcZ6xdI0w4dZo9iFqIrhyu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XdZl6+g1BuzmLV3qCyxhd7ZWrmUvkiYcwKus+IGO73hd4Y3jtEeYm6q4DuPZxE7UP3BS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8x0EyQccX1mAwSixvHbmBx11AsJ3b6QYw7lLGGHlFjfsgItKF3EArCYp1CEYK80xoBTO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WtsbcQ0oY6blrQCi/MdIAjyxK7Ruv1iqQYu+9qOeFiXuKqlTZfe+ckW00STwKFS5EtpL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WnK46QRhcod7u7MpHDmBw1amiZLQQsD0JyXhHpL66EYMOQ8DSwKbOm4NZ4vMCa4Ch0rR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W6g/uYrGUlV6g6lcFlFTOMYEo+IFaPFAcYrl6y2XwW7QFvrAqtfFq+kWFrtEojX/ALGB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8efxz+F/z+DObvMx+B6S7W5WfwPEHvPJmHSK17OktC2ul4l92JwsDK78xwqrqG8wJ11w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tU8m4TwUd6U5vh6RIhCnpZZaPbZGYwc/kufDBudBr0xWD07S+lQI6o1yvnUpfhZUMu9G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8Q8wSGkmlr/J1EEVA7dGFlFhAWUuVcO4LIFrYq8PZlRSwit3YVx2ZRNgc2HbefeFu76g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036nOJY7HWc+6CI9WVBpl5ecRKJwEQeDyaYGt2Q0dDhe0oPH/csPMqtcRrS+BodZQZgn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fQT4NX1rpGC9BuLJ6wUULp2X5RRVGDJ1YyMDLqCbrt1iAhFzhadfuYNsDQZ1+nch4Rcg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yzHUIS4WQS6OLh91tWfImdmiwoWJsxPEpuxT1i3y2wOYTWKyGUcsyYbyOwlZKgwPrzLq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NMEYBO39EpVadG9pzRx1SbMDeWT04SvMBLoC/ELHPECDo/1DSgKGldLqHqi0H6NxNNYC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ffcDbrLATtc2FFmkYylalqVrsM9sQZN7Vq94gAI2Cl4x0mbYPDYX5l2PzgsfWGTPnKHx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EFHh7zJeMHUdZSxd8jkqUcp5VEK7RICb2EohS5BeIQZewYHOVeI1LbWS9yrNlMUEH21K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FzpWMgvTMUcYIoxKblddIFU59oA28Ygb36ouC2EJ2d4kGXcyzQBZVPWKsiKq8sGKAsti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Mp21MACayy9YoPymYoL1qG8A5xDo6oZXWGicY1GDULVKs6wb1IznERM4uZUb0NJh6m4Z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qUtXLXaATYaRrtCKIq8kEIAoPR0L1AajC2zXWgrMu6FvSGL9YC1StiRs7pUyAAA+tKqF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a5mDVAUhOKTsO0bHpMoEYImfSVDSNI8B2+IlgNDz5jK/UX7lQso6XKpCUMRUxWN43MYK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7ujp/UOTYNF6TGpLAUfOSGsCZ6s/2BX2tK7O/iJIqMXlLMGQxwkeAKhSnmAAb4d4QDCA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EI1ujOOkaKZqhS8F1CYd1aiypSU9Q7yj56WM13nMKuqRYKgNsQKBKWxnLBhdoXRMiQZO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MKw4OCr6xz4FWsTsmGLvN7Y06Z3CgGAq64h0surXtFrpaVvzCb6oxr0KN5gWBHKO0IF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1bHiL72Bg8j7xmUNgw3HOGBhDAlcqnL3WO0DT2lvF8v1BULWtnW5f0wsbXGVngvVXR2h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HFVAhTx2jy4BtCpst17or+pZpU2B6o5PmA7APVcnfeZhiQxfSdVdZl2tGdPWW63G9yk5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wiKnS9BD4hoEe9blA4AVAmrLogeGKQBgOnjNXC3V6KM6/e8tWqpZb/szcB8FdAuBR8kC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7DKZkLsjnpiV0ubwFOaE39QaS1rTmF30M+0SS5bINDydN8xVOUCtaiWUU2nQa2R2Eyhc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QCrXKy3VYKKOpysNIA9WRV7YiLUrVIDpzmYh7AvFUUkIU5GTCsBRB5Of3MDBrHXCEQ97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NHzRTfqvEog3sdjl9IACqRbAr7lvyGjwDB4hArhxbxfWohjNNqqg5qE5LDi4qA1VuYt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jgWvvURZBguUxvmIhDoipxAaFHrgauJ0w8tcuQ8RGHE8tOavkg5Gl5GsvMujraaQUdF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gx3qdfMoT2GY/U2wBXUH9xb9lr3lLLUGDkXLGT7NXdjnHzK7RYjh4s7Sn0E7hqsz0URB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6swIWCZNsc+8tJ1ktOKen+8zk4Ii5z2EFU6Sy1rp0iC4AEKe3JiICNWi1jadsNQfU0us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5BXvxXSGJw8cMwd3URR5QyFuejrLyD3RcmV26ZISr06D1GYwAyc86A6xDpoIPpmkZfiz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Fcs6BrSkvMZAlvJfH1F7SIhszHGXEKo1kDTNqaWNmQ7EsaFDFNyu0AHcPgEh1oqccu/R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vcXPHlmbD7ljq5ioYYNd+ksGYP3X4TXI8dJdsxedSscTqeZWN+YAwzBQTSCuEUuO8E67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rpOWMzYqwjoU4cyloYf/AKQAyFZOqCIN5G4bNXhyESkjhz2luZEvwwHby3qArCzrHQyf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ne3MYd9yplCQD0MTKdLjUM1VQTrj2YZhbqWbeDzXEARBtMX2pEihx+T6BY6dZeQLH0RW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gHVGzZ3JTv1gLTgDK7JURtUwwm8WNWdI0IpYAwqivhSYui6Xu6KVeM6g2gdh9VzdbJmk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aqAhapjnUSUuGCujXOYke1FvNtzkHSW21NHv04/HpHgn1+fJmVPqVGpqaJUaqcfi7/PH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DZKxn1gc1DHEoybGGNqgQozZAH9wcdYCssYhoOHpOXx2DdYRz5lBQE8FzddTruCDnJQp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1zsdviP32gb2OoTrGbPmGy5104TrcJtc6CXeBvzLB9KWNnnsWQhCtsgNPjn0iN1MgHOw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swYlbdau/wApjWZg27ANOudTtUhD4sOwQCFX2lu8gMZrL56nWGoJ5XjO/eNRQAxbXXqR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f/YMCYUbodl7hdnsKx6nUih72G+rOnEzPFoVpwnH2qJXW7oJwIgIAWHdzgPMTBjW7F6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rAQtkS0end3matNCd+kVuMFlJwnWGQ+UajbpfDAKL7K0XTpMTUW5O0ogaUUc8XE3lyae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svkint2kvCd4q9JcwHnxLdbQ2scDpOeyqXPAphv2l4wkCzzlRdFybHx17eZQmsHAD/2D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ikr5DuUC7dl2ODvMi0FchLXabWPhhioV2OR0i5QyKrHIkKcJbov06eIWlFUr4ZkOSnRf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9fMb5GHVO5KEFLVq39d5l6gNwN8naAqhm6BIBF65UPkdICFgBhPWDIqaaR7ysjsQvwzW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BVaMDlFBQFAQsdnUCxbYKmnDiW9Y4iFqo1GoFNWViwwh7kpyDNZrMQgRwXqDDVp1WKsG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2LzxE4QrlcaMb7RBwOq+ZYsFC06wJldkA2AVjaCMHBCjvTIT0/q/MZYhoiv8MRJJLGqu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NtxsWORepVpcBl6v+QAReWmAUwug6Q22bAdI2CyxUswJKE8DF9iAk1lDZ3iVS62nRgGT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W1rL5ijPAeIzp21jmA5rm11rrE5Jmw090VxY4MopGU0oRgOuYjp4B0PFW/6jyx1Z0EKY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t+hg9i9lCmOfYCyt3xBaWjCbXmZOfEoLtnG4YxiQY7qcwwP809n5vmjUpwz1HsDu5UHZ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Fb9WJQGhfIxCbNFqQ6PrG8Ua2vQ6syVshzWv+5YjC4OPmBKJXOOTr5l9LAscQRIBZrjp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id6li0GzIv1FBpC6dTb7S5XXaWBK5dl6RcaWjD2YNhUo0PBF8gEBdHJtJgfQCj3BFGbO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jWpXeW9RTUt4xJwtyx1M1rcX0YqhRflRnBAd3VtRy24/yZWti04eZY20AvwBzHBtpAOb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I7v1MF81qPi72Lrnm+sBPLHqa4ZVUxiAG/8ARKw3sk7WLAVS6ku4KWi1nGO0IVdQHPVl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EMvIofUbj19ocSwXKjSvBxuIh3P0SptqFVVTpnwW2DiKxJdHI6lNclVIvW4+oXNcukF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9suKAUoGwdIiJlcmho5gBKvJ3V5gARRadImCqiIIm0p132lOwK0NI9gCu28DGAwmxm5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qGyBl8PXmCM07KAPuIVytTk8xMjsrRbQ9YdFs8XxsQbsCS1MEvigoocjAPvLwZvtUaVe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C7LnEsBi0G14L5a3DuzBlarJk5fSL1JKchz7x8bUoXVtsunHeJb6BRgBi6hUW6jp7iOr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RX1QQ7ziUgYWsMzplKBVbW71HpRBYvDGekHSSN4s3R8RFLhguZq2PRFbcAgHRAERpNdC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KjRkm7Q0QGs1QsvZHWz0c0cQ5q040OlOsxnbeekugtprqxw7Rm2VLAp7sXk8sLEm3Vwl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RJuiD1rUYitZy1GgCBa6ivQzDaUovt8PGU3cMtjkr2uGEPaYrbbvoajOreuApe7MEYVU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BLLSjfc81ElnRQp6l17QYYra2++hi/Lc3NcUuZfDTEuIqPDaVC7OYx2/gkFMRKAeCbrY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5hbopIic2aYmoOsEuF/thhKEoNmm6eCImugBXQylpRzfjU5wBYqbxpuADPQpRzceWak3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y1mrIVQxf1MgxnfTl/aZJeGGRcs43mLrv2j53HjQS93uHkn/AIgVgvE1BaZzhnmVpvER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SzBg6Sy0qfFiwd+UXTUt1cbrHMbNbgo5ZukrI5O0OMPzKYvUpaW8JhiFXbszFrayy3cR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OJRDIGscTGpx17zJYbG4kBSVTrAlUJdW8R9EGNaywSglIYYdkE24yoE7d+ZcNLDO8irj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CHAPWKIBADS4F3qWJ1GgUUOOTd6g5bVWugssvtHmJwCf6soMCAwDhwtxzUz1Kigfkp9J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fiXy2QYquVdzEJIDR9amulTIrKNBdUdPwxU0kghwjz9xKKYKIpvyzpgUJHs5y1L34zUT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jiesu+84lzP4X+DBg+8fz5hMz9qWvSHPp+Ct9tXM4rLuIQGu+yCsL30gUFY7QUPMwG5Y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EIlOjk/85leaNCDnPU+oVtuWHLZxAERooi06tOZYrES8BsOW8Q0cKN7C6/slN3c2rJ3R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v2glEKMtd0IChQtkQXpa2MVqRaDI1R+sW3B1pXZ6S8Q/Tj1IhBphTTnxvDAErnqjlMp5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+3iPRZZ3JSsyDZr/AM1qELCq4L/9hdJZy3eNvHSA0LKLwjmk96OgtdRKlmhUywvfU1u5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lDET38yotY3rvTFlW0WzHR3UMEIS1V8NckLR9wKHrXUlRmUcunrAttrivDROfER2mDF9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8SqYzUf5GRdij6gkgXnrmXlDOaJpvHqbImUs4Eu3pA2rAmjuajVMwEar1lYBb6iQMAeV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PdcYW0saRXS+kwhK2tZzvpGi2uihZEg1Gk+Pke0AcjQVG+8VYmas31jUoLbGz+pU8g6v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Xz2lzOJG2E7QOttKGO0ZBZI6KiqNJHSEJs2eYO93kQ8c7WOnZmBoNisdniXSRshoepC5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SjVpVqpFCDyXOP8ASVF6uGWFFnWNJAUKNmQeIqp21WCtPrcsaO2ZSqxjEULZTmWxnMBt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u9VLKdOkKKSmUJmVrzDAs4W8QGQzEKzeSmFBAxi4+kWTkU1XaoijlZuXOEWVvUA1qa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46mrqOQbaTnvABjqgsw9+YbKr1kqFXkQ9w+JfoMp6xKm1lcw02LGBnnzEwLdC/aIsFvd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3xASGg0nMpHqNJLTbaCuXpGqkLLsw1yo9odKeRCesq4KFE64XUwIuJZYbW2kvY3AoviB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VGpW5CwtYYJkMBzbp/sADAMEH4o17DkjHRc2m91MWu1ctauEp1QJlu2MRmAJtxXWb54F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URn7xHzGS6oZYdn/ANGB3e0qA6xoXlv7SgGqofJHgU0J0qFwGEriVjBdc9zFm7G1eNHj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Rd29DHfQRQYRhwAi8w0KqAi0WaI9jrAvVz3ZZe3BRk4OsVfbXhmy3bMIDKaU84ee8zJz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RdQpWoMUl5/8hS71AvUd5iz9gwLi4xpqtG8nSq6wgfcpjb9zNGFcc1AeveMLHkuQe8YM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UXByLF0Vlhd3AHVdNGwOe8L1E1iOqcxzYHPQO0C0l2ZsZWKUVhiDSFmg6xwNBaByPaMQ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4LrA04fMdr4CMgrFhSdZACm2+YxkE27pm3KQ8YZbQ6PmLRkSZGWxHr7My4zddIFcnbHC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0Da1ohm4HnSl/wBTDUW+7KyGeYgsXKhkF6gkBXUdkqb8Ayec6xHyFkWVXslWO5qDlT5h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KmKvATCsd8sIVJLsveC/WVvOpXMvKHrAyrAu4BfoVURHOwgWgpw8zrMVEjaNhkJQZeV3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s5dmZaIxbabhvg9yHABQGug6dyJsoUUC922S6F2tTiZEkcK/RCvSApB994LLW1VzNO7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olqJBcWVjxEL1ydwZR1NVMF4OjsuL30GKqVcprgD3R0etQqtSD1uVwwVqcOfqEfpcqdF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MVfBOQc45s4gO3wTz27wfx0FQSqrI+YiUHAtGw7EmaVzctWyjhJgil5CuqyZoIlNHEQ8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tRagBX2JnmugU29pceW6AdwLM3W6mHkHLCzzBWLaOoTDA0XadntUFBY4orw0MTvNuZOC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hF+FlJItoocq7XHkHDr1uYNseGBKfr5hHAjeUKdiPJHRrsAHmBp0Aycj/wBhUOXIrqY3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ee8rOGKSiVkOOsIpl0tMZmogWmPcxZQbNDoy3KFVvmVSkviI8K0beo5v6jYA6D9ythl5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nJgPEXLFZ5FwxCmoOvclAiYuWLMzNGiJfLUqmPeYSypfYi744l/E4mKb5wfgmVedx2xx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wRvjFP8AUa8Ug2FA+kHTVQ3x6y3TMaz2gPzcyUQzlaxiaZhwV6x0KadEcCrJw2RukEVm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OT7hxRrZ1g3Mrhee0waugydIlHLglVeDHitDK3r/AOTmGSG/ez13DoFCgA5BnyQgTlhT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lNWJQ7x4iB2bbSu7uTxkNwWt4FFZozkrJACV6ZVW2we0IgutguRHu0kKmRwG3yv2GI3U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XN4hkB+barrFTclyFHsfCTAZGqqOBKb7PMuvSihW3TQftwWGNJRjsY8OIBgJoZMrRx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am+nWYLfSOnrOZ/Wo5eix/DEmpn+Ffhh3hm+Zzc8RzCG/wAc4/F12mrcGJVOossEtr25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RcV1HMDbthFDdzd1V2WVix+H0mhwSsOwckyFABt2Hh79ZS1YEebyoYXWYCXQMJQrlDO4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Rcfk1hd50/ErPSsVlZK4gHWbLycn/wBhhoULDDgPPeKBMRYL5p1cpaBUrAdXUJse8qrc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JyXrvUO8nRFAt07wtNvfIOZXTFqa5ic2Fogi+RdQ16DqSaKc94jKhBBE/uGetRdLRtfZ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jHSIhVG3qhm8S4+bK5Dm9esUlSA0oer/AKRWkBueHUf6mG5HPGPcYBMG1tnmceDN0niJ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ZiZrU7huB+2qwn+nEqbykqvG6aYpIFLsOg9uYRtXqob+o59YSruOlUjir1GhVs6EOkKi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sI8D1fU2kguE9GOKjpRYPC2iB6h1juMUoDhLE/pgJWqW04hhY9Iw9pke8ZL1mNVxj11D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W9x9EKKmqx6xpwzQ8D1JUFzoGHXrNjEF6r6w0ItK1Hop1IcxcpRfJLKhnMRE4gixGQpz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ZRaonPiPmhbKWhmJfI8vA+4WzplSjtE4QFrWWUDW0q9gWorNXp7uvMBG6w1VTgmfEXDN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Ky9+IAItR4G3LrAAsbFxOReTpM68C4gC90S4ZWpQJtuEKTATmpkKYYW4ToIc55gC8uYb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UWU44R/qIvO1ak9CG0ptlrfaAtUwc1yy9ShOGK0JpALIllSm6dygAGlerGoDAXqzDtoH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kqE5DPMRBYvSpjFTSF4Ia25fqNLk2DQSqDys64iFRdTr1hEoUQAZ6l6SmQRICjmohtTu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jAvOGWXZI489YSwCqGxrodQxm6za8xXcNm030gmnVbI21ARGFbSHCRVviuNoryjoWIsG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cxZVB573KodjazimUIx5XVgG+oXgD1gZ6s+sRKjaDiC8RJk6uVoPCLWWSVcCkekstxwd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gOqxW62ajQ+FjZ2PclRFLidYRGXNSGtTJELBir4uDOa0ZJ6S+uDi88nLpDi6gtHno2NQ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gArC2S657Sqr5dkZfqTZH2+BU6ja+ZRPSh2JpmYpk7YDJGRlqgZboN7bmY8je6Eu+71g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MJrSGp1iDIma4zcdwtbWwb4ZLGNBEFNcDWQ16xyRojw3uWSo4U67MQDRe6Udex1TtKzQ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HYagR64UFh5aaZ8r/soQ8SwuAPLrxGz4ULq4ZXitzml1tBw3p7MSk5oa6O6CQOEl1ZVx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iStmRWl8sCVEpQqrBywY6XSsTIVeSMNrs7gsUq3zR2YYouljqsc+ru2JC293nMCEWEAb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escw8JVzBXjmNQRBoVwOJROygA8XWMAtkUAMh3c4l0bZKlwUJahW+MBy9ZnVyokps8BL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G6mInoFNhqmW9KLTnNNRylg8rHoiFsnGW/cw6JYJyjcqnKBQpac50enMSXEoikGUdZQL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RxZQO5uJWo2s2dWII+DxcA6iYQhh4W+NzMk2ZGnzKQtZhXexr0jKjEuDj6ZeG6psoaPE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FFpfZigucqsrLRxLwO+W+W4ue5EEWp62QrbghTtF8l6hztgNBsA4zxL3a0qs61gfOIBz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o0i4npb4ff3m2/NGfumAriFtQpDeQ30GpQESxnzhCKZG/K83D0tmzcfIhlrdDl6wInND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62CNeC6uGWJWorGTrEIRmtC1/R8xBILA6HiFOSLExenW7P2iD1cgWTJ1buIUexmDeIhp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bBUF0a1EAMD6fG4KhANNcQwJBbl0laHRVY/cqZGbJqZG811myeXd2lnK2OKbDY+4GsWc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l6Yb1p7yt7vzLfWYV1JeK5nV+IWdEfE/uZ56wLpEqVfrAMrnmpZZtj0reIK5bqBbXeKl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4FN9YHG4aj40RePjzDNmPSGcdosdSDqXUiXA6jRRo5CZFK5F5mAoyhp4NLBZFeUsBaHK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UKU0MXNBFaO8rXIOeBfrAMVps8+g32THWIe3VZF4FZLiAom0BB3PslAXOGk15sJgqUQs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Z2mhzY14ZkjcAC6MDzcEwYIBYMOQ94r4AQCavR8xohvGIeus9JWVMEIndUO0MsoAaHVr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y4+YRqpAJR5OYVkUEi28f0hV8ZViqxspzLvgKzLa6TbiJvUdk4l4i45z+fM44nvK9/zx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S4czU6TnzOsN4nxL9oZ3uF0bSokU0nQCAhtFWlmViO7TcXIkH4SsHhWSmApVf0RmA+ZA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8y0Bzh9wHVqmfVYxAo4gU+WM5O8yq4Clr4IhvVFAPU8YiK4lbiLg7DqMpuphEa6yOTMT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O8QIKHIM8Ho2McowUHiUVs6xwVC3VKOvUggFY0Bu8nb4hKvshZmxg/JVgo7PXMOKVNB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lrs4jEQahouX0r4jB3K3S0yg2VVKp4f3MSTGXQXylS+szIC3AupS65KhIXsrIQ+4SEu+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yHj4Mg8sYC0sfAux6dmPDaBO32dXUvT20qPqd4R0gV7gHSISGA6P70gGggWROpKYMYr2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L1/9g6FQUOI2oMBwnmWwSjS4TtElBr4he1Fc9YZkA3W7BagjqMYNV0HD4lrrmL6OiS4m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NXq/aXh8htveLVFWVp2f9grc/YHeFIZ7UyP9RnfOMgwttdUrGCcphAX7sRUewBb6ckpk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rdNHLjUHANWBZ/yLoDclp7bhK6zBouehCeHOXY8xWAhgy+4gGLKmZ7RBoryW9ZfXiQLr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gJY76wBR4WxAhC8xhaNOI10uoS9ZwdYKOOyHSm+sAcvqIQ1ZKMXHT1ioABHJK0r0gVjN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cKbIVPuiGQ6Y1X067QtVaR3EJZ29WYj6xt4RRr1hKwZF3RW4AogavGcwQcLHvAaWwpp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o+4qYCuJhNHFzKNcHIxEBpurjW1od4TBWgUOsKsyKvrESUxsmHAxyCagNXcZAwuC2rgM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xxhGpAQ4goyt6sOsNcA3GrPUZagbiONEcK7/AGYm7MFmXk8RqQoPlLk8Xk1BSL9QxwDl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uwHSORqutbmEo4zFIZlXVS2xKoLWfEBlrWJSUVTQRzyqXOpKA1nJkjTYReYQsaHXaY1f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ulluqKt1Dp2ia4KJkd+nrLOS+kBwVsrklDJQdyblGYW+HWZQKDkHId4ZTsuolqJowt4j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Ky5vlIwUW0QOr6S0tVS1g78S3QGLOrtG0d2p0gOjgWo0BBFjvjjrRK26PAEYNjEeo9pe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AwbU7PEqS1cO1+sNouxMHEbGNsQwIfccV5QDhesxA1D1HBFOQujrLAEqgGowllYNPVvm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UBAdaffv0/tGshKZpwvTUcyS2bXd3DGJqgIKyEsPyBVHgWyGeSBdKmZOSvSBhLHVG7hO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ZM6InZpviRHcsuCp43GaLdEFTqNK+iuswghIWObShD4AxZDHEL9RAtkyWlkU2wGWTN73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eWl2X3XQD0NRDbwBS7Bcy/25lLLkVUnrFlt3NWJVodwAI+WenGPVlHyNhfNyy4DzCy2t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cA0oX8HmIe5ErDdXvMS+2ENi8MHwaGLnOOKm5uASr2W2awyrrr016tfUbzRhtjS+GM2g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Nw/hoGjwblDCp6ihZedNxWNTAuQdmHHEvgKYDgetaupR1iWib2g/V6hUGI23ojdQiteC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aH3GkNqvvCG4Vm4IkvJsFrb71NWKfLEXIBFBhyog1VG65vrXEvDlEB3l4HEovFixNc7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dn7qO3KdYCZJnm6lfUuT9XMbTbbdPQPM09lgPnoj58HEroBCjZuXZX/rDJaHrzTv6IAC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hX0Dq/5GVDBRUppFsy/5EoOuvJTQ2wMgBXOOpfoGlmP1qUuVTZdw7rmVw5i10XJ6yg+U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4y8DHXpC+LtwgswI3FiQYHnrFFuOtqxfU6kxpSrp21EwJ0vWCoulh1b1igcQ3s4fUl60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jQsDC8R4zBsbGCoxZCfcaEOKlHV8Soe6JzzGreLqIFjxLpje8Rvr3Qd7rxBOn3YDvMNu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geXtBKizRBZu+uYzeOY1SJS5PiE3jFPpMnPvKO5w6QrSKkPDMeOIXQzjHPERQsHT95i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6imrfJxAFZHRIKDK+vEuGTIU5iwhrrDY6Cr13EDsLsoLYNeQQBh2WevEcJS1Gp1TJfE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xM//ANkIeE6R48bXAvNqw9tQlhqlITJOXvH7agE35EcmSXiaxSHS02JfRjusKJOhwL6R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hCBBYFZ+xmvOGIvVhJa4bNgLciZzD0hAUu8tC8VCB1scbnLY8Y3Mo6QC4b667ZgRkKjW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zgZzmb6jvJ+OfWXu2Ocx3+DWLi/nr+RgjDiE11/jWZXf3lYh8TOOs1h3OZdQ5CmpQboI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DDOYpRR5eZccq8dIgEpLUPAhwhiGsSD8RbI+FbooWzdH7cs1D5AcnIdnSKbiC00mTjwN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TFcGsoBvh7doTstAqHi3EOLLjbp+1URAhAGkvJ2TG+sSLKu5DyO0cdSyON8jY7h3jvFy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KyEF3XA1xHlAVM1YLtnF4lEad0bs33rtxAMIruzZTh13KaU3OuAvCKkWAOQ+3F1F0Bcn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MrQ033CpjdIkCcMY5KmXHlCAnEaTVo4eRKzgLFmvWMIJeMR8c2QTiulfUgPIVrWXNUxL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tVU0w+YbvKoVtut94FtK6oOtxAWmUOnDBseOYPeIaBxIfaMGorL2V/UqFBRwYB0v2itR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9jECleYduTVmCZvVhWbxyMSLMKGVxQKDSgHUTSSxAGkCidxlQzULnyIXn2jh/yILVks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7qhVTmSZBmKItdB7myJPLBcOL6w6h8F+jYwY1ZZs6S+hzMWcJCo2hzid+jEi0rgwdyJ1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BstF2jjnpBanacw73GgQ+7j07Q0kA2/+IEp72F0ylCLZwhYFzLlCsUVDJWqm9W1Lxgp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ky8oL8wy3KYQ9GFCueekZeAvVgbofSXC4AZlBbHUXUzZ2naRrzjqsCLBCWQD1uIzD5XB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zcg0L3i6V0VjFG3hC4Qumm8y5u1BwLqYZnu9YyXNm/tCaPAjmWpga1QHaF2A6Pea1LOZ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YBbhUzpRdS/QPqy+CUndVHB3lKgDeIM0KxSyiLVxeVnHiJde/hGSgLVbmBaD1RAjV5Hr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mQd579pXRQTd9ZX21ZQuUpcAt9GJLyXINdouRDT1c5+Ja77D/IFz0XcqkAweIqmL/wDq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gHJ0GrilM9TvxLgItqazFdABpGoGlcDjUusnmUqELVnklY4qnB7IJAIJmzgjM8Fa60RD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xfSUnk4nguoJ1KsFUuaAoZV/sU8KX+ot1dGaeL8R0RFV6wKcqg6U6tpXEMcwza2fPTtA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KvcsjUCroodavLHwG3tgu7XV6GCIWBW6m+6UgG2r8XoIVF5zZLSrCd3MHyYvpCUVLdE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Cu+F6wghs4CqirzceVmpmlSxT1i9d34sr1ZdTYpBuj+9wY1bZC76nuwTIcDa9nbEEoYC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4CJiZSMh+jCyVdW9THr56C+sMOalpaxNgyxfeI7cGKDmFprIMf8AFFC2cKOIgAFgAOV8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MahCmnU2+CKHSo0eqHf3MWlews3S1EWkLqPdluaOBc7eWNbXW6S2jvLppCkeHgSzDKaA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0lo6C7laoylIG88vaYzbq+rLPeEJzwesunlth7oQACO6s0+pFAWcITpriomuYA4hlCgH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QWbuwA73FXdK7y5Oa3FZSwOF4qCMoV0vHVlxlSaSjxFb7bnfB8hMf3UtOOV/EFVyhfdh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V1gqCkaQF7XibpIEStgDFSOXk7SGA33+5Mnsg5W7RmjWRJSkNoLnoVpiLHr8lhGgHLfz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0PEVFCzN+EyaaqVSqP8A66S1JV0PBmFVyutphp4I9C1Gsr1hY6VJktJm3lctHWYIqKab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2HxiZAePaeByZwyg8SgKUF6ZKiGatWOpeHpDei1U8rNnHWIntJ6XB1gK1Sjv0iqz3tPa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i5tKZvGaDD3mbYJ7jz6zVlI56Ud+IhsZASnRmCVxxLt3faATFVhZ5iQVYLswQ5Va0l8y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CKiiaR2YvVobX3LefDqdSAdA8wFdjioNEF7qhWbTQpSniYoboJY3XeK7MGxb2wcwGy1/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5qCzEVRdzqIMQXXPzG7oSUkOD8k6FXGSBUV3Lg+5jOWg6gjKXQb2xfcBKuHfMAuajWI+H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7zf/AJKkw3EI+LZTGMVcNBa3hhcspYJSIhqrl4VaPWIqwDVVjzCqXRU1PJLX4csbbEDS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G7G69sxIq21ApsWR5ZgghQsMvQ1XiJb6AlDimGUD5gaaawh14jxgZfTbZn26TY8LzgWW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aFkIYp6tRvJDgcoX2VrUeOYXoLw7u3rUsk3NmTGRjfPeANE7LTIdvzHhYc6wB2X7iKp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PhD1JTtdToSoWkeibg8HzBvtHf/ANl7zuPTiVf4rVQZxPM8zx+H89Mx1H8CZ/h7w5h1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vmjMVb+5Xr5ioir3Sy5Ha5QXvqSzTTmzmFlRN9YQ49YWVw1i9L34SbIlG2RsZ8RNvqNC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MrB+8SrbcFoHfvXSYZePKOWnHe4OBgFsWHIrh4gbulW8NW7uaM/MDg94hSKgQgfsSMI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qZFiY7NYRgPFgt7KO0aKYLBXAW4h1UWDDFbB5hNs7dK1K9pqyVE0W5D3OGBCnL2HTq8y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mveAFwM90J1/qKzRaNXk0U48RI0c7F8/RiitNcR5Iuq+GQ6i/UrFVLRY+EpOXO0eG0Qj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G+0nUGDR14OHsvWVkHEM2DnpK9MStsXc5XaBVjM6zyPSNYGXYo9ziIXVA5R36JEvKOwP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G5toux6R0oxbuX3GMhFmuHxDF24bjQ4uZlTKDXUOag15JujqNWz2Sy4oNurwZYHIihaw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06s6Ixakd2Kv0hV0myzJ6yhoB1Vwdx3ElKwiLI2NNrIplzXHS+iRwNOTIrzLuA6Xse8L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CkD0gsrXVYDo28j14lYqRrVjUEOy/cQh64XAr/EZCjZm6rmJDb4A+G7giw92KAF3iUnU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Cya5o3bi5Va2SjG/EFiodER26CCYCGFjiACANHePXlxiUKlUFZEXzqLFRZxAfodLjKLH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FeR1BXslEAXXxNBwr0goS8hULAypby6mOMJDcADmAArTAcBG7tmgUEGHBvtGgsZfLEou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1vMqc2VGkWlxq5WE2BwDTb3lkK3oJkhKVAPmESoU65g0oBwznPhmXcMYi6PeWr6IWT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wQEcvECtgC1cBzOdEr9NjDw8SA3/AOQzVrC669iHQIaRiNOxAXkr7iKFLZJzKybxolud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hZcu6tZMEzKJM8xphwQ6UpFp7xyLu+qJR4CzyzG731hjqLoq2poTBB3llFJGEnOgekXE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pim8vWLApvKyvEO4wK2eYAZSgGKhSwDY1gpaOahOgFl5qK6KgWqzCFd50iFVhlOI8vJg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oqvFNTKbA3CgCpyTVTxUVI0/+wZGIhpT17xMmTIA9a6wSQVSZ7x6F0viZctdG5gNRrL3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y22xWFY1Y2Ix0P6YsqSlpec9ukXT9Xjn7mNTPFqAhdOw1fvLqaA08SrswVEwq3I+ILO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grEsVBbLcJW+IKvyzImDicXg4st3EAsUzkllS1go8xapE6zSg6w6NW4OrrBsi+TiCA2x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rFKlqNCS9AqcEFTE2rEGG1zdyi6JTkUoEHHS4B62sVzeLt7S0KTpHlxWadSmcIejq+8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DYytV6zEFYbUbpg8qsLsShhpNEcBt0O0SSDAxlewQcuee8zBpBaPaHCN1gYgirbQp7xg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07dGJLNoCcQGl5j+xpuUK5VRc4HGJY2UQmYp0px6RFgskDbBEpm7b6WTFeeo780yr+N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mbohOiBeD0hqoofYR0R1Ank3FJb7hKDJX6kcKpKpHmUk8w2LsuajjeQAOHMFmYc/aEUS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ElmsDKrF+IN2OO7e56RtmwsMUux5PqWFIWnRthAWcK6KxL6G0vVvEXcdroHN5rxEjrQA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l9jR5lscW2VYJBGzaIvMyvxJbUbTWNTFFcMJKZB1V646t4lhcl1B6XlriEOAx2JVxnHp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FFpzQuMp0eekPxALp2ZMKdTiJFFG3aUTvQ87hTiHLlhNIJcGYNi7tRlCgCZcqz7RrKSD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4j27wgKV1ea7xw2a+Ybl1rRuZWg6Gcf7BqIHqcwMXncNcwczFf8Ak31mx3LfKyyK9eko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ioe9QA47x9nMPIbfgm5QJXoTHYDk5Qt9TR0g5fSomVVfMDLM+kVMqsy8Z9Yqb6ljseZc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rxmZPsbDqLIBxQ7RorgcS4ot0kok2Lg8Rb8EznLmKKXodJxfvHIzLWuh/qU0cVqFGnR4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2aEAFhtrCq+jBFFqSsm2uQ9fWdSDhzMWcrvKfeEa0WHKunMVVFVdbrtsIU7sMpVdmH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7UL3vgivm84v3uWyIo21wo57SmKwFoHQLFrhrcIzGRpo4Nj5Kht84BGiZQ5eomoqQMOa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hObqbY9ZWPm/x1WPm4Twyp+5moGIHXUqVucwjh3gEGu858ze/wAe8dTmDTDL1gWLi5i2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ge7ZRhQeYukHiBr2Mid+ZnmjgGiGTHMGTVcwzTwBS2DcIeQGU1zY+nEF5JOlHVXD5mg4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4w1aQOsYpWQUx7u/owTDxQqV7FvEboE4WDkVUXy9Tl2cxtNXtuVeK9cSgqh3J0rrqBt0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mboa0BlcKBowtj3gIgQosUNXpjcrfWH3B1mOwGFczbnxAcGVx18LssgnXUXV8pxFqlXr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AFklerv1j7rVxVK6viuswM7FYnD3rjrAHwpQsTTxfZjWEGK00JpyA1C6HFQCT2RD4cTc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0mWMXjZ3dph2pIUnL0e8TBUmdgQMLSAz5uUmrS3Z/iWytFcB3OkLBtsS6dDuTM+xUrT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d0oSvRI96IYwOtRHKQXHkpOo/wDXdrMJkv8AtCZ2EMDk6xmNtUsTiFVPdNfcNR2C9cy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jSEQXrdBUFdlOBdPDGn96SxdoI9OtjEzZjvSYijZrZSt6iNTOatddTrAsB3grsTHfyP8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el3ABE7G4OJQVTb7wpADVmpfNDDYv0hjhWoL2J3lKwiekW4yUKLKGWWwOWIsBjxPSCcR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KgyUXo4mwcNGoS3J6svdFTAEcemlcx1AxzFmgdUg06d7l4bI7licQVLU7kKsl+o9g9IW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coA37hdHQbmL6OTmBUIrdsAuyzB1iTl9kokhnNtwL5tUgOF0bluct+0b1ZWI9IbhINrQ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l3DbhNJWO/Gce8ZUhZzMg16wQjFjZfWUbyWjGYTY2GINgeMN3GViBCwWLvUouJVmgTij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S2bAkIGPL3jBSW513gVCmLC6mSaGBrEXBlBsvMIbDylQlh1R0ht16y8eB8Aj2lco3b2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O8AIa6R0pYA04ekcbPeBkTO4kNc8wgKOheKmNgTYL1uXbrTupSlKKC1fVIAzrhVdTo94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wG8cTFWireZkbDKHM84BwlnRq7vrB7akNMp8AQ7ER4pZMdEMXGsr4uJGFDDqzqQFG1ET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yJ/7YhcLoJ4HETBjJUTpWiVqMjyVX3D++z3rXfrvEzkcy3JyqtRuAGrJmAzwZIY3Me9m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crz4IkNUaWjnEwVGyOmGNW9JwMuNfdBQ4eeT56Sux0AeIvNd4NNtHheheJmXiQbmcVzx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4zNdQRYqYnoNESF6tCtKxnpFeilTDzFeu1GuO6+JfmO3294s0KAta2spwBLBEa7y7lTD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I7myCqJdgZQsC+xUfFy9g7doFF6Vn/sskTSVRS4AEXVZw8SkVneI1+G3c1G5NxlhWZfQ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1O8CmUDl59YtY4BgOeA48waN4wAZ+YBWwXwqteTTL2LyTdZTpqWPBb6iEDKNnNnEW95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LSULurhfF1GzrDqAhSHLzL8hskaxg6X7wKkixLdZ5qVa3VLz0aJfO2u5nQw4cdYJbaza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aGusLFxD5jTDqjwio9KZ4gJVkrot8Sq1otVQEFiRNI1DFKEAO6XvjiWxDdI5OF2x0rvJ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Fhg628RQMwrDDvt4lqf5LZbX7kGlEiJZ3dIlQDTgiFL2Q+GpQOVyNWlNMBlWSxQxdcRR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oLAyHDeGX4DmXAf4xd0vpeY5IrIc7095bQAO3WJmltA9oMlVezmEsaDrGIYEWPd2DNzA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9Uygurd7IGYYgUmjJfpPWcCBu4IIaDYkypl3XXmGnojuDVAL0V1SNVCxRPEFNl+E/tO3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qL91MWZlrjiFB3i4p1BRjrzFSz/7M0lX1uNyBuMC0H5mb58igTTRVdqh/uN5vpMOq4K6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1mYIIwBd4lgJVZqFRMXWIDBVtiR0C3AQmIJ31LqDsZLloYAwckZQBZncCAKwrblNfMdv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Yho6DEIZEgwEQXQ7KNQ4ZE3A0laebjLMzr4EbunkYUjkdQDWTQObRmr2RVqygjfZifSm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wCPYTjyAZqVpSAVxxbT0ha98mHtgx4gyQKLeNeS2j0lrKWk7r/5GBQFt2crlqzpcCT4A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saGQJYpVbYr4oELgM7RKzBvtOzpzzELsjvfvE/G4mPwytzefxeniM1DcrkzUqMeYK3nx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8c4lRlTDDMTnmDPmWuZlc/MtYaZfS3mXuRGJE9y4qireqwAdekGAeZc1n0hm+CYKO7Hj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0uYBHBv6wHhmn0gJahMlQ3qavxFbEWtYHGHd9oZmcRRVon+4BEgASw/tvUN02lWe69wu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Qze2Ux9nvAaMBFyN752RVazgqU8ekKGfQAdDzuLD0gXHV3HnmWLB0lAet/EoBugKs1s3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Aep1i+SdIfR6+Y6DF2I7L0esutApLjh8LhT6QCnXDUNCm0hfY954A7MQ2nR69Y4LSsyd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TN3PkO3HEvyAA57q/smTTcFjsOneYsgQp4KOruZAujRUuBs3FJ5agrYde0P223BHLGWE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FaLt17P9la4dQtgWRSyU4cPeV4alhVf+Qi4lhyQQz5IZHv2gE0tSyuGHBVdk2KjxME6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Pr48MxUtLKzLF7BySzwC1/xKErsrcsKlKVx7wrgG2BLuFaESrS8Xj0hoLgLyZ2RoKDBc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gNnQOqd50SZStSz5DTqy8cB0gSyW9oALBOICO2LiNnWBkuZwcF73DxnrAPZgQVTlP6lS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M39Qfk10uAAY4yJ7stb9CND5hjb0bHmEpZs4B9QTQDTB6rHmm2XOkrH+XcDL6vL7yy2P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R0qXEQEO1TkfYlMj4bhbA9HUYuNBY9klgydt0PAIcWA2DB4QYGAbX5lmKdAewbYAmnJG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ohRdHdPSOzuagiwaMVdVCi1fTdhAm31EBrnMFD1mKEq1bWxcMNlMruLsgkNHuplgsD0p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qtHuXPmYZisvdKrU1eoy3iw6MVAu+jNRGpHAZHrLZbhchChrrWJczICTg4zDt5OxeLwO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EKA4vVFSrvYRyp16S2sHRQHpLHhMqVkz8R+ZeYXQauPp/e2uNQnWELdGBncdkaU51DTQ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CKNDI8MMjAOMG5myOCnZLaGi88TGKZhy7xwVYVUqANao7wsKvfJwG3vEPQKAbI76DBCo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uJeHCqy6hFZVYw63HZb7J3l7evQ3HEuenMQVoc31g+RyWx1dQSUqaNRI24At0dCUCmAs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rHi4hpWe+4nA26OsMPJAEZnWcLBl7nW/WWEuYZRNKLvpzHr4g1Z0dO+pelK2VlzhvzuU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b+Jd6qzbvDncT5vDGbBBexWbSt9YTJrKza4I8IyV7SOxqCRoyLLzjpAymHnbma3uaVoX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ZSINnL2l5gBkrq+Ljhau0OZbUlggg+jqIRITLVtHY6yyNFTeTMsosOo4qUN3mDsvx0go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R2miu73LR5jVDdDxeoCS8HyNDGwf4XEULhMZRMRwEQMvS5aXkIP9hRJhQu00VxDcXYCD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CjgBNjGfNSrhv7p3llW8ATrmBSOByRZo09gnXOore3Bl6RY/LCnWUQFcV5lugT7EsV7w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wGahCawLKF0/Fw5AHyq8HjljcH5InjtLXocGGebHNimb9I9CDhAmr7wmw9MKoDof9jbm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zmcXYnLuMJwEwyPNxBAU8oJZpOISIIENUtcER2iejKiqvua8AOwF1jq81C91omT1cMuI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IKljiPRdyuWTa7XgZj0FQWO08XuUhhdnV5j443A12Zdq0ELldAMUvMLBvIiKZDv9IKU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Lo7SzPMpJeLzZ7wecpli6FVU05z1ImmpsB4lINPHW2LZhncuKpKdMMO+CFbMFumjg8QX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WRVy8VC7FNuc9pn2OIFIUt7kVZxRDXnjrLGvUOppYAtq9w3MWSr+kDqm2VgjqtzR/s5o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w9pi56TuyiuEQf1FwRMnZtdbP6ierOC1yV45h47hWNER2cf1K2QlrJ4mmel6heHpDOXx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cFGwYqxHIuYewzGFH3mYNG3MSDRY+1wkVPAZYKDK0+6ty2yqOgvVcxKusarvmIGa5d4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bncGHTYoXXjMc90hFrpUZ7OYRewXxCoU+G7hdAnBvXlqt5QypyGvS20+ajxROChcdcol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HOREXNnNf7KroJCxc1Zt3vtM2aByPkevML8rAoqfPdKwY3XCjeTgbhGEqLOyVaDreYoB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zMZQTQXIufFMt3GuDEbtqszTN/8AyOQ6znUNfjida3+KmwonjzOZov0jGFgA2rBlhpwL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zRdj4pGVux/BPqaIcysTnHvAvULxfMrxDhMHJZKiPUgCv6iDXEwWfMuh3MQwzUdyIWx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ZAlBQit8PUj1SEK86NbKOdRWrsN1tY5QwFQIV6MZ6xNKgq9F4TqPTTGKJQXVzdsekIZ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42BljZO0vxAzDduencgNVYUx1B4hSowAQcNesrzljcYeEgUibbWk5PXvCtQtJQab6x56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FV6ERK2fMBMjdseuxS7BrMycNQbB0E0JxkiaWbnImw1p4c9I0WNZUxqnCRIcJoV1B5UJ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SfWDCkAM0cKzHUwEpe5W/EQVstap4ezGGkpQj2vi9wtJVZqnh5B32gk4ug8gO2s8QVht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PoOZz6kVdZZatwgyeGXy4cFu/WA75RbdAurIUJgUNjo9JRrdkgvB66jSMHdBA1bK5D0V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5J05b68IkyDSmz0mFoWntAy1uG5qpuBkxB0HWMPtLCw1kB4rmUw3AgR/suHxVu5BFN9H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gxNC8nh3j0KxOofJpmCg2KIvQdIqaKFFRcl7mCVNgFPMrJjwORTtBlqlIvPN9IXZxp35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2VdxZwlq5Yal9ohR9kqAtypFRGhDrqXF6YmMja7ldhtip/uEkaOoIGAOg4DoRzRTVpdQ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um24mAC+xiAoyl3fDKvNsKexW16R2LI7bgyo6ss+OszA7ww9Ja1om/oc9vWOa04m1d6i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pldDZ5dS9AsrRLnb3xACUPJG4Jb3I6Smly8GblciBQViUMoZcLiApWxYnqDuNQ0IoByF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ZiSRoqrr4hhdAORKbXDYoi1WlaeJa79s1AKoLdowqHhrEfvATlJT5bWt3G/YjfMoI1O1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GoOYIpDoVq94RDVtUrQnaxM5UqjCDvFoi6dIo7snpH7oplqLK7t1lBiFgV+XeUkW75eI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iOaeJjuqKVtUZdYjSvdlcQGnBtgUpWzK6O0ulQuiADyuIexSrsOLqHBdgZmm89DCJ+Wh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0wtbIADkXwOYVo7abmAEsSqNkEUzskwYzu6RK1SdxkGgZ7QTIbgHOOsVis5lVBqEXvbU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tDRBT90EU4Q/MFE4wpUsg7YNemW0MbCQzSs+sd2ahKwFh2gXkAU8Szgzuzs+ZVRAwcaN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NRQZY2ZLVcuRZJ2Tl0duJY1DrcWr/qHUMpCLQBcvzLqIltbxphNqu8bs/wBxO7GReR9n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oG489yS1esMCUPqBlYwFrrpMEoX9blZb6EYHrATss9UwRxVLNhwuVLIAODqxGBL5cRL0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NCjcQVcvAx0EXmrwyt3VqQgVN16XiUNWyEWbOc6icCFdXFdINIXAVVQJYrs8QZZgcJx3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ekd7mKDhUifgXTrNJ5JeNpoZbyvxMcNLaWMN789pkONptya9Gbzaq2/3MvwFsEuXAMVK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3g2zJLojzW0RYsy8MgGhL6xY0wNvRH9wkG6wdpQ1KS3qJiHalizRqg69oYIaZXLMvm5e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8RAJ0xEqvOxHaKSI6TxE1DcnVZmOirHzL9ArJi4aKmAOkQyF0dmopqynrJoIJapAXaNH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Z4GvRjxgdrGsB455gFhlZdpqu0CqzayfQcwSmwUFysZywGOaxD0xXJijcsOcDTalmjrA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D+JzzxBy7e8VhaWrY/VXxF5GhbGLL9+I1RKaMZqM8coXgmBN2esRX/grDXiLUqhdnHSV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fa7iU6dntCVcsoxnrDriIeMadByM4ut/RLzBFpyd4yB5MdSG45Sjkcc53Fa3ZCXyAkq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/Z7xLvtO1sN5ni/eNE3ffOZovrLyYiRzMQWpaJnYeRMMuBYYA83HrLWewVMg6o1iKWMz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QztZ7Y4jUr3gbK3cxNocNPeXkrbeeJXVA6Y4K6YaI4ZYHVKAyw9tTCmhozFLuQFSiwv0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kVLq26/uW5HKy88MRIxd0vHxDIYCkGjQ1Ry0yyRzgW6VrjMODdvgFawnnMPUF5BfreJj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xicQTNwO76p0YFDCs7byPS8Swo0+bDga1iUKKqhBDFrtyVz5leZW3PVr3VG46oXC8oc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gSmhhRnAqLq6du3tDOpx0u7TppplHnVvYBN8y1QtpefmHHdjm9yrxUTHWOSNTVfius5q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7zVdZjGcQLcwFaTibRj5iGObj02bk2N3CpqFqA2vkolUIOP6gpUwMzOehM9mZsj5m3rq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ghUoNxRL94Fi6xGcggqXqF3xUsxAUIGtMuiW9VTs7wq0CtX6JyRnHXMKA0j3FNRHfjBh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RGw5NWavnmHYXfPm7Hr2jpykldOOj1lBrHGcmL5jxLzA0+3UleTZYNbq+kROw4hbryVE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LuLWUPqwzbrqMlESXbs6T1IQAHJhQ7L6RhbpN+eHMQKIRYvn17RMD4bFVu2ntGCtyu8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a4oA6eIoK9tizfrBsMxj/wCQARLkS+z9kWwEowLyVx8kLBAoBO/7EAiq6LDwf8nCIr7H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aHtKoiS1QrIPD8TKHSiUbsbOntFADbYFjz7wqraWYfB35jPOQTmt09YNLcFKDpvZUUA6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SoUbAS5Sc2eJVz4QIc06yjLQaFoOl8y5eZGgdGKnLBcyh55gAZDeQw6MtWorX0EXoJw4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r9Ycl/VLAzta5mcj+QdR0O6ylaCs05zGrveCn1EUsnJQxJOABZcbFu1XFFQUBvEUQHgi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hhXFAseeh5lzw7BSV1VcObxiplRHGJgy48zLhU1GbKH1Bs/BnPSWBNVTfEKo+ANHrFW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cqDrKQQ10S47WUuZNHtLvYVEytdEVoLgqrgFRDxFiw7QLiYR2AetMexKyz0dInC7VtZQ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JpuDegub5mTCbbf8Q4qArnfm9xF27wYuKg1624I0NyoDRtc48sJ08Am4CYJUz2bo5q4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ICDD79u/aUp9Qtx0UWps5HDj5hdnAag9hXIsOnjtDCvSRkAGG0H15iggdRrtFVCJcJgq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Q5LohEHpbgPWXB1B2fMZmAWNzAFe0LmUWrAC6SmXa+qWuZkMB1pFSXD1lFw2zLwMVWJY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uJd1KOW4i16xs+IRqHgteZZUepX+RFQwbaolKKbzbMwk0ocOlzCG6dlRIAptIq862+UX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dxLuE9aqMVjZTqRO0LNixaTqrfh4iEbVBrxBFetlphS1XXt4lqhPaWuwdVFULU6k5iGQ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Umo3q4pelFP/ALNAnpLaiObnbkAwrTG4OA56wZUp3jM4Ku6qVgb6niDqIVv/ALFdoixD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HXOC1fSDJ3BJh031lkyuVcXM0KKTsxSZ1CiNdTXLDuYOGoqdXpXV4DbXaXZQNUtXpz2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43Wk8uS90u3oRMwnZA4PLGlUgekvvK7CoNl9Y2NjGJG5uzyagINAMfYdWfpHqMJS1l8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HEFicHoxnYrvsIQ3tb9ZVNTMVzM5TB1I6aealqXrq69YmUOjXIvz6xMictPWUCrDdSt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yZiWLAYloK3px6y1xxxADbUdimHxUzTQqehyzHgC1LtL14lsqlLxPc7pkEdoZ7MzgWUB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sT0oFspLHwkytk83KIoHNKOzG67wvKIVY0zCu82+8fKKFeseLd1QwOKzBaDy1Dgrx5lr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5tKgQw25iXB4vUuIWXE5Fp1gIFt3ftFjla+JkT/+hioQFyrz3llZbSal0R0jqgvtBxOV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LJk8wnJ6FqFBqMdRy9h7RUkWaTRUvLtiPEBFq1ddVS2wpcaPsiOwC9tchJSXMAVbEdDV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myCQpcx3yy4jq7e0svrAgzm+yNQMUbswKhjM1RMRP2EM9nmAnHAWq9OZYUIzsI12DVWS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+SVBCcjv4ilgfK6ylNtBlp6ysP7CAbcZs17xgIwDfrDoKGeZl0ABNa4m6vQQOJ7+sNm6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cq27hxLzeI56Qw6jmYb+IiF0X2gZwFmCsM9MTcOVCrRZ1OsZISVXKmTfTiPF2bmErLBv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GfETHaefiY5bmQKNavxKwGaGODhrG4A5Hh8vMGaWCAwVZ6MDNAIXKPP3NFTHmCFqFPgx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YKFyyoYa/WrJyQItVfWOpWjd4cuA1KAUoISzp1e/MCg6OaXtBm/WYDqhKH3S/EppI4D6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uAtkR9o4lQigH7DiaeOnaOeK4CTI035qBLYoClJ6g8nEqhgPqpgBlONRlVWzT9b67kWO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YUDu9ZS2srcOoSY0NlZdh5gwz1kcLmCiq9pgLzHgrFR+ZXXpPN3U4zOs/wAniXqaJTJE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rKgEQLq6vROLbqOCgS4kspxqHrHePxj0lVit8wq8l3D4jmsZnGMQyXhzCW+Ll2U4xEzf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5DcVONd4F2zMGaYgUqyA8GfOZjV0b1xeGr79yJLBpJ1bvpG0xDWc0Tx3gE1nDC3PaX4z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UFMqsgzH8sFFp03KQGUGkVwvMaMcuk2dE6xtLY2I3kHQcX4uGgCg6V9iMbEHHOdDp1Ao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1KDAt6vg5qDkYoirhxk6kb3FTRKc269I4C6Cy7QbO28wKTLoGWkcNdOYtlYBi70zsgXL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WLeNHHeOx+QSK5PErHGaa4Kd5ZrOm6KrrfbtCeI1i11+CMNLJBT1WmIG7I2jhIPU5mn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cEYQK22jG0Zn1I1qlK6ZioMQeXYThioRhORcJ1JmE3fSDh6x5HNbdXvqlShGS2tg9vqZ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HNQItlxqmZ1MdR0iXBkuon1/9laAXhseHkgRSFgPQd+kvIrNKz6SoV0ciNzLrHXrLngp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TS6nSFCBovmnqRCcDdBQl2NK6gYfbmW2PeEua6LT4phg2bkN6PSF3I2svwy+g+AS3S4I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MzY5glLjWLx7RokjPRKijcUz8wW/N6nUA8RWxR6EEoiVwHL5gX8pQF7HX0leAVbZ1rcs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MKsDqqg+spS2hg8LIkMlUI9QDfSY2TyuxmocC9PNQWli6Lp5OIJrM5KPuOioWispHuEA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Ig8gWQOY1Q29gJT2+CmPm3pR6zCqQ8rs6kHxhKUQRQqtrgJiQHTNQDWuLSwiVgJwPdhk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RyNX18RyHLZBIsER5OPaIGivaGAELXNHMdx90o83K5X+xpMj2jQTVsVnav7gJ/XkyDGj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jeq64lpdrU7aEE96gDddC2NArHWEsXgXcdSwNM+0GBIwGfujB2pY0ulAsbtzYEx6kFn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UfAoPeWtpXRcROiOqUHW8763ALPqjnRfMZQ665lhR+SxrgAmi32ZVUUBC8yA3fmEkIrq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y/UieEYRvHEqTZLW168GNOqSLA7Qv63EY89oHJIgDstTD1ZmoOYplrkjuYVb0imKMgvM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ta1KI2lg3GIKmC8wsVoHnNyioW30gkKsaxA3IBFKR7QqJZwuQiCxeaxC7dDgxUxJHbm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h0x5YotKGEWmqZouoFsbTasdfEVKIKsHSzmF1sLS29WVFs1fFdo4Bvi4q6xXSWKavkIA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mFgAp1lBAiuc7wTdhNZKtiA3m0vLKUvYih3IKlYStQoPEs9IbhSC/C3BvunPU8QpBQo9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32ldTZ7IuaobmS1gUBBHol01EE6Qdr1iFAaFCsAKoBHE0o4BA147xQrxcVDDqAa5VLjYv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onbRaOVlCldvVlRgt4HMyxqF5PXqhLTa0cDEGHAF9GKga28QOZZc7MlOYwhlocXLUqDA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FwxHPKzwYHTMuVwdBlYCA+th94CABNdHR6RmRrgH3HRrxYlhWA1eot0TLTh8xL2D0hA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tkIZNPMqcbMnTxAKTjMrKo7zKJUoL/dQpJJMNNK+Hio8hirBmqRXYm3keG7JuwFCq3iL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gdUSvmE5QnuLqXQWMRVXm4e9KtA+sHkBde0+0EwGShQZgh3eR9Li5LOHmVsuke8sDxEH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Gi268RptgggUc9LuU0AXvt2lyhVG4KKq/qH0tgduKgkBt1ZL4g49YdV0uAnL1YveISYK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5TBB27YhsY8GoJItaiUw9AQW0S7H1iFJvNacn/kO1m4RKs0SrIy4Y44+0D8i1OCF0p8Q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9GeOvtB31MTpv0hxxLvbnpHtxF4N3zF7svvPV8xxzLEoPM16qWSbqu0Em4ZxQtOnNx+5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Rye9KVNrkviWckn3/E7fMPiBjvN9P9hV1AoXE8MPT3lwODse8w3S7bxDJZzV+0e0sjmO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v60PvhgbgYgf6CjZmDItrhvmW6mhzKHaAoeqtwSeVnI5jMLeNBY2a+jVTIFTcMXR4dpW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wuYJcGch4hGO22lxTrCGi9hyqt3uafX0UM8bB65i2orBDki1W5bjcGRrG331EjmYodFD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uOT2ihEwkJCwspSpaE5JBWbzTfmDC4VYBODSEoi4PW44HNvmc3riGtdmdt3iJeY7/DnU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sRL/AKlXvMLeluYJeswVaCZKM/Y7Q2LcFSLorH9krrjCte6eSH3GxL10iIMeZpyQ6k57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HaCkjAcrWYUU5+4urv6iB76jKfXWOwCG9QMrvpBlBRcezF4aaNJbF1CRuXTSGWjhoivc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mEJFMBFt0D64lXfy7HXZr5htdgNQ8n7xLpYy8Txh05i461YmTo5phEXkXB0HoedzMsuw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hkusui61LeO2Fc1Z1DtqYz2iwp37RoxnwYUyB/pGIgFVfhW+MRdbrBih3XEu1prl5enI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3GJRifajiay4aFBdXfr2lpD6rc1PR6QFKjgFGT1+IRC3Hb+mFJdZ0JC1Ximl2HQvEIGB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WtOChcge2ojTDYquvUiwm9Tl1sR5KUpY7L/sHXIYtnamXIfNQtt/UXkHinnMJnDLjqy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DQ7du8AYfE5631jA6wBb7Nx6kJnZdzVzJnFjYXlHcoSpSWg5w8Q1V3WW26d4cb8W1eR4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+8uUXSKnze5bWVhdvMHXcKGrP7IQ0dBEUM3hcrsZpPkN0e0wGuxdEtToNNvRrUBRRW0L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bc1ccWit8J2i1AKgvC9FmWKUDlXk7eYjhNHIwkCs1fCnmOmkFixmeHgbBqVY00hjw+Y0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hsOjXSUntC0X4jSi6a7ttENbQT+yIvlr0p0vNHaB/wANM+Qx7wuiWyu6tG/EtSGa34sp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WiV0gIZOvTeIbHmyHdM+hBDQWXTdt2zmMOmeXEZv42gvQS1hg1AnzOOoJ3aCgGimAjpo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X20wN80ReGUWoc3d7zHznt70wGO2IYVbAwfNuAlq6QCHpBPYjRG7gu9Y9pRFchKPR5vE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6TqkB7HvBERv18KpgEEUrhpG/hMUFts5sLr3l3PMGGdVmEexVLo2/mNASklX0l1Y0VsO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GgsqU/8AM3PNuPQNSyqi72+mlcQpgdEg99yrpzLRGLlLpX9EKjp2w9agdm3Q7gxsLzF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T1SmhGsrBLpR8kNzO23NLs6MKrD3g6lQdy4XDYdIC3a30nMv2q6yLlq8NNruGHrDHHvq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BfcuxcKC2cDjpc2hJSZJ5lSLKl9GOYVsLhQ9AgoeFr63MrwRwn8dRrsA4allVmcXHQMH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qKsNXpAIoDGLJfaFBQBLCrJ2nLGnV1F0huL33KlwzY6wm1OFMwhSdxMVI4tiAbEdSZBV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/EiiDY3RrxB1sHhsgLF4rc9viUUMD0xiYCDFmXmvEoQxTpj8Csrl1YUhS4RgAFIeXMMJ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8A9j6y9FJI2EGVstZbbgO8TyZbbccrCFXhhssWweMRUimHAaA+WWD2XQdqDaOmYNf1L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THCyggBV5mAyGC14gvEQ21M2rxF6F0LLVNQANpxbEi6CUm1yqYgx4hkKMqqUkD1OSFN4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crBaGqU69phyS1AuQ4MCjoSN3AvLK6vSjlOC5CUKyix6Q1G0xXZlVxviziJ0Bz05jaxV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5mAoUV46ShlL4ms7uDrRN9Bo6QGTV6nWZW8ZdCVgUU3L3iFeOfMut0Z4IbCNDxcI0oy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6ZKC4bsHdhrNMZKq3hl0ydi77y1Q1dGGls28J37Q1jQHTtcIME3RqYVhXCs8HMvO4UVw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jLheOClG957wgWAbL6tSrMVYddK8PaH0OwAAAJzjLNloksi9sdU4R1LIQnYgsrCu+K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Nsz5fMU/tmwXF+0F85MMURpY6xNasWFwBn36TDFB6w3EjZqt7Z6xdIqo0yHNSlRdF32Y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BUHstMQBL8VaHcleqOiUDVevWKCYdj07sLtvqKs0nJBFrf0IBKxDaApLcVLAF09NyzFV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Yhj1NwGK8x8ekFuYGe85z8xoOk55v6jknggZlc95pK3F2TmcQKYoluA2/FztgaxoryrG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r+kSxkPGk+x6zIeVUxHgY82e8MEOoGPE6kc0cwWDrq4NZav4iaLWhxqIMvenUQJIgb6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OjLGgKtvs9peqQQ6JVSpvHNSnK8FMEGWa2dP/kUVGzAU3nY+YHckxQwLTjrcuuRtOtLn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sCKTyYlHjVV8icPmMYpZkGxeuT7RooAKoxtqsfUZ0Uaq9WMy1B1kKGCku2LuY/KmWz0s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aHXaWdUOBaVyMyuoG8BU1Zj0idxemy4dHXEzW1ki3oOYHcCq7kFh3m7R3gscTTwJMVgm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Qb1HdVCc05hibXeYcnfSHO4GTF+Yqgi4M2MV2Y2HLzBMjg6cdKlE6toq6zcMuzM3lgG/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I6K1xHOjtAFrJDWXcOaJRV6+5eyASYBvEAL2gW08wBqV9kOqpxmIrH/sstWd5gu0ZVL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PJyswL0W3h0jGIllCpSbC4BPKJKXMesuoXWq6ZQ0wp2vF1bb4D0zCoKb9BWfvWXQ0vw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DDTk4tOJmIHDP9UdPNRqj1ZSc2cQAGclWsdR6jxHOiFC7duIaIUuA7MeOnmHKz2bvPSE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FxqLw6Eu2DVhRhHo/cDwVQD3ukRJwmuROMwqLJGQdzsMZceYAnGOfSBxBkipb5EqUGlI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+UeCWjEAmjqcneFRcMThhO0RF3BQd9QSdZYOdmxOjGD5HGHTEa5GAB6M2A4GC74uG3K42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ZPqHwE7wQoWpNK6JBxQMi+54mWmV1ZrnmATQggwejEI06Wl7MBQ+3aEeJgL65/8J3jG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RfkgDaFA7C85/qJwZeAuvEBVS89EAWWVBuzqQ2FHDfbpM0g3vCnaYZoLrqnbvAumWkKs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9slRlORUQfJw9Y4EYsmx7TLGewvePaYTTaevSKBUBdJh/wDY3FzYif8AgS/BA1sIX+gq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I8wHVYphwkOaXnRGEIqtoOBe3+R9OW0C+w4JVwNHggCOJfgB+lIUZMlC+AWJaSFSaHFF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BK7vrKBhfztRadtm2DNDIW/cliwyVqpbNW0QD3YySOMz+x7VFCD5S8twcByH0DQGArIy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iWWyHF2Y9O0wsqA+oHHrLcWiR6ManMEfFn0PWOiCKtOr4CosFBRCngEvHeaNZxo1ihD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zfMewfBW54FYiOB71ZuY65lK6Wp2XttPO6i9IY2AwvJfWYKtJFTkO1H0GVEKVQcU83Eh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lWHGRx2dU/8Ab6ogMMtbRdIqxXtH6+venKQ96lMoH2vUY8CaAQbF7tLqGQhqjC9u0tAz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XL2IO7bVA9ziVpNEMrr0ltToTfZbELrZul+rwd4WdegtuNKpFFewpb31KapAznKhgiPl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cTl0HiI0/l7PNdu8LxGSIwTGC4dV3j7IwOCMrSJkIHY9E/rmB+eUZQ68KnWar37QJrvN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bF+6jLm0FjHAXllY6RQWdWCKrbqy2lWcN3BbAHgh1D4mEkZJT4oxAlTN4rXmXzhXMvQq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uKVAB0IigPiEVmmk29phsupeLhdPpiBdBbQFB4mjV54nAO2WWaXVFbIoKHPjUQELa48j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BtJRVPUi7Le9xDpRzZubgQtpDUK6Kv7hJQ5aPu4tIe0ujGPLLpy7dVLGcMebjACmhp5e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ECAEDXeOwAVSmTzMmY23TxBrWGlY4g1K4uA5LB6G68XLg0PB4mMBuMjFU6YqyKVsqdKl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3aJEyjB7wZ1AAKyPm9yrLPaAFqu+TLLUHF8w2cVMAnEvT/sFxGT+9YUi2dGUoBOCnMHD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18HWLxy7a58QqCgUV1l2JTNnLM5RXA1coKQLqCmiIZ4qWm7NSjyC6RzRrRWIYsnop7QV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OkAqrcbCFEZ3PjDgtM1x2gRFXqMFYDUXe10g1AAwat6E3W+8pSHJncIu1jL9TJvygwSg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jHpFtg5yTNUbOI3mj4+qCiAmEwWhl6RhNANs6o4ekurW8GpYqVy1HrfMcuiiK5OD6hu2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Jbc62HbKpoYHL4f2ximylNqvL3lFTDdRuWLztyhROjdShhwvcTgShSq3+4MbI1VmBb08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YuDIInFw58PIwcUahos89oRfHufSUgqKXmz+ouQlUDgesQunlcql21LfSyBmg3KhEHhA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ioFjrDEcB9AViNCvgRefRr/sd4g2UOpx5g7INMk6MdC22pju5b9amlOZbjz5mXMN1Bun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dxocbj53AyKK5muZuDVtkUfNYZtgt0cyxhWCB4krkd+ZbYGDkmTNq9oKjA2JcL749YRI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zHw12Zx2mjUFpfOYbqtS8ahDFl3FMq0vFMY1Z2bjpZBV6xqxoXrNhrN95fzANlGR95Yw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K6UPFSrGAJXPeBLBpfu/+SibiDjAIRQdaXmMomaHAW+o5yJLKDuALbyL9xXbA3OqC1VA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+CXUQLUy4xkhl47QHAXsb1FzgQLCqzKrqkP0cJ1Cgr/ceVT5o9G82d+8EqOpBPIdQXIW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ccKBFkKZ6cPFTn6iFNN2bAtLuA5BuAOg0fLKw098zJc3RqXS4gHXmJjWTpM8VmPfiIQvt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xPSVw5YMt58QAK0bjr4Qo/qoyoy20aE5cQZidwvTZyf1BV+Y+gU/yUHebAYqHhuY+eIm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zW4NJiLC2HBWu8bSzE4KmZYcVDW0oV9p51yxhiFhhiz0hSy1VNLWH+pdoAxayY5g9VR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jJLTDMDKUvU7kLEMFFouqvSvvCFnKQuLrT5xLnINydMZEZbQXd4FScj8JDU+Qqgb22g2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pL/yTmdg9SOZQL9AmLKeGNxhJq7EzwaGJF4dupEXRV2FvntHnmIG6eYccutGMeLiqEvf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Ws1p6yqUxQWmU7DNbExAby4FlOL58xc24vYXzEButT1Uux6RFbxGsh5IMXAgbBLfBYFK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41J36+I04BVOP9I7NDvHZqYnQqNl4ZlgdBphiCDs6vZ/qFUHbWJ1PTpDEvDc+5Koluc+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sLlckyCissronSXMEt1RX2RFZVDfCo1WLK9iG0GDtCUcLdLWukK9PFs6Jx4gRKHSPeZ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zL5+isKjAY1BbVGJI4XDwA+e/eUIFXbWZqmxd5Hqf5Dwips3owsIYXjiACALwsJ06Q3O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G6e8yHwGMJBGqGWGcxUtXNIaV37R9oqWsPXzCQtFVVPEZABRslgtHjnOmh1advSNENaz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rP8AcWCykyQrxHtUIA0lyoGrg4SpozBFltjqikhgw48xwow8RFkiNDFywAyx1PSKczU4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FB+eOpOhEKUHnUQwwvYzKSW6Y61JVgp4esJGbqfbyxCu3TXoXqUIbIAewe8bEol2k81c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ArXVIPO1xFIx0x5o+paWVRoSd6shIVbELekEwOUz+0WXUm9DOYZBaj0XrMo+rTq7Lkh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bUJSYJQHVheWLS4b62/UC6BYG8KqeYrIIAr2wv3YoUtgBfBtx3lVVW218HEWnusFZ9K5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6ZjpIzI7vtNyAlil0rj7iB1yiXIvB3q5Z8oKCLpweYCLa/Fic+0DGzkBvWFE6BH6K7Zn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gGpYrqy5GRE/b2IDo0UAGhXXkJnWK0AOE8ud4l2OgLyU6O8LMDi0b30HiBa5PLELY6CE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Cth+7NzmECl/st8zP+lgWO8EAo5NXoXuVRts1Up3UeJSzV4XcWNC5F1D5iuMsAIA8cxb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Izkhw2jHmMHUrWt3uoWIanF0xIoHLJ0SGl8AUNzUTzaw5HtFqKLDouxL6y4VteJVz1o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D0gVeVV0HTMSaK6DMuG407vKVF1sgmyCMs7cmoxxbhfQupVKS+7KBeLmCshpIgMNYma9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VZjZo8hU7QJg5b71qGXByA9HMJQl094vpKOaiNqhVdJW1Xe3rUKzVwyQ7zIUqus4gcAn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NOwPHWVHXj19XpLGm2URbNLdbjacSlGFC9Sp9VArLTJNuQ/TqEZnOqBgDNh17LyWQlFY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HJurwPEoCwPW4lot7qXtr7dXdm+BttbCWS3nFD/8lAKN5b+oF7oXjUfR3iItHFDy+kzA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Maa2zAApgvUNNUDJbAGVBRKAAYvlENsG6dRK0vClUaDRTSWx06KCw2pJ05mFRUuLauqN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Wt0NRGyM1/UqWCroWMJoYI9KzAVsVJjS7mA9aVxK3NeKqmIwAJy30maYXIrUsgAbMxwS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dFsxCTpYCxTkw69o87DseBoQpBpbgdqJUW2CAfHMQChkCl8wXYQDJxBHkgwzN2X2YiE1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aE0ctaXx0lzRYNZPrDIAwi4VuCLzdjCXYENNtCHBohVuNj15hoGXVD4mTbam2A2QL2wF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Gw4QbunHrClwaLip6IEt1YKYdY1DR0DzqWkMyOHzOmvmzoYXKEpl47wNlziyHAe0yw+l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zYHb9ZnOUuDLgmQ8w1qDWqi3iB1piKwMcW895jtUqxOsxaHJLMqxlaisXrpHEUIgwkK7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rqkR8QabbRbpn0xqDcnNhXVpw6RqUtd7oLv7hwDxpjnU1dld5Re8wv4qMq7qdXL6wkGE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4atAXWvSY0TL9DFoTFYLSVBoiQ70YHoPcIrkCxgUnQPf+oKEoObaUbPjud/DCJOKqVf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isBaDzrMq3IUe8mcaOZZP4SChcoLmosooCIzpvJMJFApd+bD4iQMicvWLq6ezDZclIq0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CjVUtF/4jVgQoBinl8sRNF0gUq39iDDFL1fLw9oxYxZhyKsPkiCkbsAFZrKSmjYaB1Qt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uH6jkHrgiC/NYnvRxxGnkBGq7xltsJ0ngIaiU1/c7O4XmnmYDjzHmE1rQ7ArvtxExpJs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Ah/Zq0ah70B6QCJ2u5gsWOZg3+kw1HnpxBzqJijcarU5xcw2CIAVb5m2b3BK6kzQxA0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Abm0GYvCyOsjss8b9IHBlYsujZ0f+xlTxkEez5jJER4A6cowarSrxaqSnHkmXVBnG7s5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pxyHJ1m1ocmVZ8A6kPHVFGjeu9y3v6dl6oY8mY5/TXqQsVORHMVYxRAGWk4slSyKpoce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1eMTEMm2/wDKZqJVnPVOjFxegT0J0ZaPNDyH/nSXuoRrheWIE2LFqdY4AvNSbvwp09+z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RJUuBxk7MsEMgqeR6D8Rq07l4HW2v/ZQrFaMVTkBQnd38wBvYF1wnRuAqabeMn9kACI3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qj3t1O4zNAwByHWenRiyxGhwpi8fgtqwnS/6mdukaZx4uehIwFnbCXB0X1l89iUsKU88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sgEb4lw1C2VkdRtkkwbXFMZRL0zd8xjmo3Vo/wBlyHJpgOkARlANCHeYyOXpOiBalnAC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iSrC4w7mcV1mMV7hRT4GCKkp+hCMFMKpGFnzKi6YloZlup3myFZBCzx7BmlTXiUYy5C4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dCIOLJ2ZaGpQpuK4NThke8fBb4MoUc0yTrNKZDvKYOlUcouu0GwW3N7g6CebgGobIC9t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oiIryrUyuNzZv5l4SFzyekyJt43iGKtzqjwev0h5Uo1eole7qs+8RHVWie2CABuXbZjT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ZzaRMi7yq8eYSxb3XczGZysB6x9akwZF9NzKa5wMI0FR2QhqPhdPaDQLCw+oBt1EKt1R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/YMlUBUuoBK1WhVvuwzTiZQUEGHK2fjczNILq05ycykWndxXmDwQay1wPeLK7Y8GdXAE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pTZnqnzMsPwSu+pcowxkEeCpZBPnrFddbLsK2xNCNVpzEOL9IlwKPO5Xgj2cmmUUqrEV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0LjiGj5WA12olekZ7pbbbqu0y4kFJcqlezE9iQhrspn2l+s5XR6KYh2mlgI5xYgr2zFF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Z3dD1YZaN2AHKg29pWzjyHtrHhFO9MAiugvuA7uV8josIOalV1ijGw761pJuGtDvD60S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6gcbW1S99bKVnwGWtYlC+pOSKPtyZTlY83FrA60V5Mr4ZQoA6XL7TG/ZfPvRnyxIjIP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tGcPHtLyb7UeA6QKGaOPvDl6TendFa9eJy+rtmStuilIIo7EcIP0lC7CdTExwoaszUEE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OkddqmXzRAVQZPcrbKjVzSzKZYsoPWLhpdBmX6NnAl4n7pynLqxoJViYxHkfpmKXVY5n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RouhASbbtdTO02xpaNizwRzGyWxytrDFVQ3zFTCPQmwJ8VENX5gFloPdlvoet5guP/Us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31icazbecj6x6Cqc28dZcbWQLdo1hanNRQ0UFHJgwmTujU7y9Lz8RsC1bZCQoNDxFaq5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X6XqpVb7sscxiy+3HpEV6DBZLroS6X9xBqjaExDNGKwRi0C1niKONbYZA2OA+ZtQGkrM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HoGg8RKS7bqpcFd3bYRqHVw1LSmcYW1ClUVaAov0hSQnJgd4914RtfGUd1TUKEwpdj4l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NJC+YlRL707d46oX2mTjFe0sgIVZXqIlg7xVEs5MCA7qYDZFOpL5req4i0tQTS1crGL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KhQpvrcde0ANm4hUD21eTcvAMWy43HXGpN7dw2HJkbXbM1Lmlll4uqucBqBmVwd5eqZ9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5pb8wqvCDDdOT4mi3JZd99wRu4LLfZ6TnI9kuUiluFqUUsGbqukLj2yCDdjy9ZVL1bls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doDcWeBZXcZPBC/WGzOiHFcTRuNCR7yrg3/7OcrUdN65lJmZPeBctBzHmv8A0YWFhb0j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Lk3Dz8geWF0nWGfNbyTk4L8TcpESx8pHDBBVlHnMWvaHpqB1mw1VSufMpxjie0CH1bgZ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73NSrDWDtMxxZDzTBdGFMRCbD0SpQOehzRsHhzCtLL2BMp22JSv1dgw0ahqyRFNnWIA4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1sUMbLSFUg9aC2VWrjk7MCoMVnkzcQmMogK2f8VELHgV1vNXZ5g6YKB5MjQznfllFOBL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boxHk0XeYMHW8ppd4auJFBKFnVvI+JWyNg1lYFcl6zEy2gK1WFV6RMF00vBodfEaPTSy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n3G3OIBoJW0KX2wwjAVBnYesz10qIOa8yqe0bccx+TcSi+IaywaL47xqqNy8YqyW5zKu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U09CMtA3kjl8vSWAcTO2Vh1bYYxbUKOuJaZpXULV505hU6YnVzLuwwmY5atmGjWY9keb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a/WG75gIY9JdHMF4DdVcWSyNlbKi3PiZF9IrW4eHRbpbFnJcvLLZdXZkO/aXLsPy3T39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4zioRVEU7B4j1vjdQNQrdkxuLcXC5i8XTsaz6RUQ1blGBT0F1XEolIFEEXCmlOzZFR7A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F4uzepYJHTekfqZEpQto84z/AEiVpNnc3CQhrAK47K0xhy044OmdIxtUAG+RtlnGmOzM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rQmBJwsJfE2pWTWv/YgFnK5w8Z/cww1N1k625IbAWpljvZ0hsEvR9j3gkQi9i3eCHHC3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LOCJ0rp4jOtAOTxcC5ladl6bS5w1tocmI6/W4unFuHxKoI00wenURkE7sqHr/sCMNbyc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VzxxLpMZiiPZhkAaW4p2LFYpM2QXIvV3AJJyi4RIqbUBaIyWhYL2Mc1xcsXIPPaDvnAo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qzrMA1hDK66bm+R3bqBCetLaQQ9+p7Msl5Eil94PYB4OP9itOc6GZhkGXd9ZZrhVznF9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cpliHm3aYlkWpODd9oBy0r1OL/qK2G2e/aDq6IFHwwXksTkOjLAqvQce8BBFRERIAPfH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tF2tzUXwblQi5tkxNdgKpEYBW8ioauZmiP8AkPjJYF29JkoGsL9o8PNoU/MJLaNiY8U1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SktPhb9QIdiQQ8w3gZcj4l4HKMp81USF3gMMDqWZaswQjPqJ7QsPHYbQOho8VCVGNjYy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FU0HvFlpufLxeYrIRxUFrQCnEDYWcWjRaeyLXVfvMpkGuEgjTtzTdS64PfUsJjMULhlF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dTHOg0iqIvC4ZktiCTots0NAJZbEFMvaLPREwQ8KWy2bEwt3B3QV0IA0eKKwhHo8RKSm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p9TiXrIN4HrEADhCDacHQIOHquVZjsql0PQbmAzB7ui3kggQOS8q84qpnMsWUuBxBRWY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oq9Y8MWBaHZczRBaKg/yEIEnOrOrDV5N5hHVSd5F47QTwavi+hUIiZyR3zmCAWu7CvC+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vqxClZXcynPD3uekiyCMukJCWyC3hYJ8D2nQ6v3mWb6FdUME5Wog06mWOGPjgP7gkjOJ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g9NPWVPF1Bt1qU0TQDDB86iQLM2Dvtd2a9hNp3ha5QtvhxeWHvMi/uxR7Q0Qoo+WT1gc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EuC4FLzBMeVcL4MzCMSl8qpfzFDc3NW6aB2gUfZUejFCqmYeaXUTZPJR2XUOJGiPNBfr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UKa6pA01lmYLsBi9XMKSW2Zb6sIZggpN58W35lBZrRYlypsDrDDlpLhiE0pa19uD1hYW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9wRhJfDiKOVbYGJcoUrdQICR4FcWAFXqm/EYNpDhUaScaFNvetwy2PrArgrxLQaGgvR/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Xt7TJfUAHHl09YXBQ5y4ggEaypUE0Nd5U0gdWLo0gDCnUxqWR4NQbb5jiCzGoAB5jPtD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Fzl7MxLA9IF1EcOSJueaF2/qK1bFSVHv0gFDlirxKwiTdZuXM1XbcFhC3XLFjnVyrZ1Q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jq3zGx0ZHlhpd1cUYITUg86ZpAFpWDxE0fKtY5jdNQIfUsBrfOoGNgHAZlkklFlB4l3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/I93vH1E00qvAGi5aSXQK9E7kR4oZOxce0tAAWC3g9oesFYjqS+kuSKXbSe0vVDrHuYi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0bKFUXbyMayvhWrISW7aiX7shrrt30xEozlNu1gviOBcKKh2l+HeZyZPQoMllh2lwTgt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t2IMYWUGtaG78Qu7VvDQML3SDDwh1A6RbEaMvvqCIhW8HS3UPQkV3OwH2wmqrSnaiWlN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bIDat92a72tBHBWL/wBgAUVULivHEHVhzB1FdY3JVyjyyzOQtRUzu/SGi6g/1HThq+Ib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Th6R9pdFjTOmTVTyQYOeHSbq4jg4Jt1sfqVqaLEV1zKaRbKL6lXXeYgaI1TaWyr4zLqC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mAH1t7sGnGKTU2c3FWbYq3Mzh+TpKNZn/wATXerlACwlJ0phdDJplCjO7gKaV+wr+4xI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i1afDMO4AKzQ4Hi4Uiq2sfXrACihX+0vN2A3h7IfMtoMBcDJfOesWA4qAj2B87o1ABjq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DoTDYNInZipWIyFUqujvxGlu0alaFY7hcdys4wpyOwX01cy5iwfHlw3xcRhopAgPf5jV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UNgbC0cNqvsY2lSr68ZHiOTgqzSnUzcTVmBlB0G+HrK+9XC7UuS61BN7uQOSNqLLBNKN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mbc+Js7MS86gKZtjA4lVuePEq4XzA9Y5urqDm+ZmlZmFgzFlZcOQ2cTOTiAnUJdXcxiC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+cQWl6haMdQviCICYgmkxU8XvNGbqc2Q1p+5zZe47qtQNV9w5VbjdjV8Tgu658wBxCWh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tyQM8EbXoMRqsy6BtFNuLNuMaYqtwwKdXAHTXW4oSTOReqs4xEFIBLfUDf8A5KagFAqz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XDVywC780vRxWIY+NwC4V40zKcCFjqn9dSZb1K1Sas5/yMR4SoK6VNt7rZCwGkhptKor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G1GNOyURKW1fPBLBrKoU9OEfMZCyEFk5R1gHCm5bYyIxwRMeRrudoDivQdek4pXDF0s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wjrHmORr5QIOex/qOM3krThqFJwc5yAJ3igJGhBTz1JqJN0z1laz9WtuFOSM1b0arEo/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R6xyyF2Yjuqy1iMAFEuNGgXNERbvatRVJtYpiknDi5eLFnhNDZjrEQ1T1gwi0cCQx2Tk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YvGYpYWe1zccKkDaXjmXnYDiXyrKXHOxuG52+lh3Eh0GOV2d3+40xCLxIbWTC28QkZkS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uS6WQpqru8wBWqUyPUqU2hMFpjzUTXXlgMK8yoS9ZcMJnMQWQzhhV5RfBqGDZLV2xBeF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ORZrzEkHwtDzKIwhAyHaJQROLuazVclSi49oKKI4glGwUF2kQuLq3iLkqeAl1BnHMcs1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awZxkEHWT3uFgVuwjJkcbsltDai0RySA3eMNdAmlBlH0R4d10iGB2Q9LKirrsBPamVOR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WDE97ZjXO6SPeBPq1oK69ZiaAxz0K/uZC81ivZiSKg1Z+oaCgLuj+piczWKfcbLyH+hh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LQEPn1lReu3sRQJBY1B1Tl2uZKlVcK6yjkYJgV0I7lgJjt/1HVYGgYCsOy8xspd9c1Ly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QgmbK0RHdzFtFLB2I6nusSl8dI2QDDwy8ta8EvCtxnmXaU1/rKXTADhFF0YwzCtAGttQ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jh0DmUeryXR/4SqVUMV6Xf1BIgLGv63zFfrw0OlYZgMfz2l62nEc2Y0FRyDA+YTa3o3j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t0vibQKkOnXtfcDnVFCg7FQFHdT8AdYHHUg8NxHVTIZTt5hKxwXERQw0atEQoqtalIOo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zWOZeGFKG7Blm+kaNvKti3Y1qPW3mBNOeI9AqVAYBG+ZVf3D9Z8dgb6vtFY5BWesuWDd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wR6DLGGuiCerdvmGs2vSa3RMGzZCvVdFxKmiCcvt5jjGrIVu+6VM0SjG95aX0jboQIh9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pdWqBbfaH6L1R0Nrh7Q4TiMSP8NS3Xd14mZbi93wK3WZVaxtwO8OWUs2ZKmZeZmOwNQA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LdA4XWWAgkyELoDqVhniPuDr1hCMhbETS38xeysC20rQSycoFMV4xXiAdW6MbkdrBS+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jkguCJFaQdovhwYtXhepBF1kN2RpgCsB83lgSw2K2CMT6oB4AusB7QUqDvaSxmSwBY9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Z0kxS21O0LetSsysKbt4Jqst1oGUhrSN8vUVmFQ0CmLbRgI8gD0Jb+GBsvLlj1BU2E9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OYzpxSsPMPF7XRZXSvmYM3XKa9JhW3xsnTlAXZUVewkMzynrMx7OrdUaxY8jFWKfhLkY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OzddamU6DVBPO9VAhRDu+IBEDS9bi4D/AEIla3gt0S5zmonizopatK7ZmWErTVsp4b3g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i+c7gW0MKQvJ18QFKBpClVDXQpIGac5Nwrt95LgHJXxE9Wr9O7tlDHSgXxis+Yxh4RIN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uFAY91VhB1Qh0tV/HX7whjRpYNW81LOTFdqDpemEaKlBDa7eYlXeTvpW0pDzKSjxkrh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I8XxKKg0G5p3bnGIPVtoK5oOISlX4yN4dHpDUrdTfB1QqahF4aMzQ04lik8VMeNG5o2X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TXePjvD/ALDO31hvEzR31Hnggtu4GTWInvzNGag8ddzH1c1PSGCw5q6gBrW7K5o9CEtI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UXcw2lTSFNt+0ZdtByBaNWcw1rY2Fs0jFd4G9wYAWUAz5mZjbdQF4z2h+ibHtKWMbuJl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lrORm8XMjKBeLE6ThdLj8yC+ike1yPxELCnMRm8QC8636xsw2K7vD2hDPKqXXpEHKzAW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90RWleteJSyKVKzuuDKuMyjleaGKqIGAMxTqsvxFryyKANYxWe5EASsoxo6a1CwcEGl2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ZnW6HNmalIxSisvZwnaPtricBkwgI8XV/U4mKcyyqebeb4gR0Ao0Qd2OyGasEF5VjGYg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jUISjVCzcxUiGNs/CpRnxLFagzK3ZbxHfExd1mMCXyQ1eu0rvxLK1DGEzDTUGy+ZUeYF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6zALyFGyJFoFRfBWs4igvdoqDD0N4jRXsAGii74jFyKE5N3yw4lF8ErGQXrUxe++JycL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Ahl/qdy+8XbESuDxE+EqMaS6iGu5MIwj7xtyKqBwkALVoyVfD0QRW0EWOB7cw7oDgyVh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Tz2PqIkejyBhOiXDpiinQswD1NUxPgDhindmXJmYoBO1TlCIVEgHK8dB4uU4UZVZh25r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vHSY/wCsVeE6lPTrMdTvRlZ8LhsWsAQUW8hobiikWFCdTk6neBVyR9McmGo0SIDYUZR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jnEX9RxmuyKF+BL4vNdYsKWNDFY9ezyd4EN1rtCDh4dNQHAlSU+sqo8zbLtuDrLCgZg5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TgitgFFj0BYRWZUNPi6uA8JAkZBnHK7TDE1C3KG3WBtS4a10e8ImQs6llm64ZlYFqFj6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VIMjhqKDEOLKfHeZyhukYhtqw5IhQEzxGlpAKUudyx0rcq24uVgXbEW13rJKg98IyJUq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75hhYNUNEGWVqhXqaqAsNQBb1HalgU8mLM1yQekPKXHMl1yCsGesbOhRUvZJ5sYujmA1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ib0l7l0dJWdErQFa3A3Yigue5Wx9avCcyoavtDY6BjLrt5WZZNkyjLCy+Al4m0UF6gmn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mOr4Lp3Yved7Pq8Rdw0q93b6xKCLpuEKwlknOuT4nUjrKM73ywQC9FQhiDhG9S7JS6DU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FwwsuHNmIWiug4Iw72HOEThRp2v04hVljgg3RwRRCrsFJqsZZDFVaUNwHb7B+I5tDkx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iQDY7DqDAVFejA9OJVGEqrK9yXBdm62fEL3djbIVrFQc6ose4dEMIt5viHac7IvmoBaK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d0eZXzLiku8rCTWDIvtMap6zcYDejoxKxxeQdA5ZV1+1j0VqNQibSy+ZeRR32Rq0xG6s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CloBUSyyuiUAsBw3mNu0dciXt6Wgz8x0LwazXCrQcg2evWIC0sQWgUCy1Y6QHRFBtc4p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bhky1gEiCPdsSK9INii7tqIov4T6YGGRom4PAFw2PWoJSoW0IEaFmdF4IqtB1idoqBch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innK18B1C6G4FJ7DxLZpdO8f+zEorbVN9pWlo5FmTsx90q4+b9rLuvaDhxSI/PSKwAaF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+74yqZIHxZwesZptAQtzTBj/ACW1gMqDkD3StjcA35MlPapfdadK6l2voEfbbyN4rkmx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8h2Q4QdJmZiB5BO69oXPAZnDlTN9iE4SARDpDR4lgxIyqnP9VssTfnzM5d9yZYqId7Wr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EP7Qto3I1vvxCSzAgDwYF3tWBG4dpXKF14hgVMdB35XsEeEg6FHlHL2lB4Ug8JSc5k1D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TlfF3gVtZVGihtSX8stX9TdKS5yFVJu70FQMQ7UuvVdY8XJsg6EyeJnrIVU7CDFhMgH6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DbCSFpafh4hmHOQHfUI6RYCh5eWK86iReFrCdO8FtTHeq3dbjeYEs0t68IpZQWZE2HXx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hukSXyN3DbSN3XXpHWlk3Re8SgBaFd+HjEJdNCvcEzH21ZOS+AMnlh4/gYa6Mcdpf/S9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xdwh6Qutb7oBIyMpc6f5AgUqhL3f9inyCmK4p8FhH9A5Twc+ZdgFaqd6K2kNAVvSWgtB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4nyx2GHzizV8ZgJRZ5gbvHQlIGmlcy9jQm0HJ0jDUG6C2Bbx2xGCgEOjKb33i0tsqoZb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MTxbEHgmoXJVQMdGo0aibK6//YIttk3rrwYy0vMRezqy2QhVKOc3/sMbdAPUxL3Vk0Oa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5ll8aqHeDiZCEAAPnrBDLuBDYp9wAKM0tvvKPSKsQPVYwu2VCPvL6jglirBT6OIoNhCC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7BXrV4j9Vtn/ACZTwmyFGw7ZfaZoRQb7VLnXGB72/guWvExJgp0npMIdu+pksVQF+o40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sMVTzGvMN+sADiHYfecY3uaUujcxWcsYXcqzUbFMuS+aQjuBTAortAukdRyAIJhbut/F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LPUIcrGPDq9byHWWErWN0GOhfQjsE0PUmQrjE7i+kXu7lrrXWOzokKVemIBvHaAIkq68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WgerH5oc4WMzguOquD8RSgFQFXUpFbwR3D2UNXDbsSa732e8zDtSNhpTpV3UKYnr1vX4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J33LmmFAOd4yees4XCU4mS3PSUYVwKDeOQPMbSDto5izSXwR6YRcZKse2YDRBlRWE59e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hTBGE0ELidXsw0sNWFnK9Zcmu6eDXVgCbb/NDIfMWxqxVk8KHPmJC9NGGldOtQgQ2KzS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ZL4gbeuSBtzEDFRzg5jdt4hqODtKcdNZjRcN0GYC4VxCjClcPLgm3gsKEPsDAWRSmajB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x2OCYojKFWe7jZBymgGXdHGGCuRLoqYeILrNQ7kvFQNF5gac1Fe9x4a2cRqC6NQ5ELFf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WvaE45hDS5HTBLeBUy+TfP8ATEMa3g5PJG+OWGGuq6kwmq5ejT5OZeg3CKV1fJcJWm6N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5NtUekysVUque7XHMvGPUbLqO5UdXdEUc9WJo9kLMj/JIRGZTaVLROL6dZlssXSxm3P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um76zJdzEw7OnzOQNhorkb94C4DgN03kXpB4GZAyd6lOShYWdjywXHNSz11uxDqOnZhW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XADmKG7TrUrC7V7f3OCcCrWU6ibgBRygCV2SIYBKJdjp65hcyUFPmuTrEotjXch2uFe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lKWReoYRlK1bR6uL4zFSYWrnMDFHzSl/TMAa6a2PZ8wp5Xe0Fuj/AFMcrThHLZ4Zt1kC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8127yytRcsxDct7RmoDCCCYGjRUUFFC+WJR2L4h5KEgcMcpslDOr2MrW3ydplgYLKjb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YBQ1lrZtUWIVGx5IiceNHBgWwyx0l7sWeXuRCD3LLqMpRmnnmWV3lHDyJX1s4uO0ZB16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6+whBfG7ofo+/8A+QzrXhqAr+u0QODPqww34Av4SvTB1aD7MW4vXyLAUhaBUBjfQXmJ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KVFY2GOqRKW+C4eCXMecK/uXNy6SB7S9wLoqh4JU2hFfPLiHDZgDEIT0yi7FTosvpBhi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s2i08eISrXbq3MwIKFZesJWbUApXSoqIWGB0ZGwMM5F40fKYMDvF3FFmHVXUo6liwDHS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QzrR7RHqbxNqKUBzAVXwDb0V/qC4UpTd6kA3dam7YxLAvFsdgB2ZvoxlklcviqCNnXlV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xdpUApbKnxKq9cJZBhDdalSnDHDpG4nTbByQM1KAFPy2Zl1i4KqQlClFKn1mVHXy+0OJ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xURiUXY8wJtbmp7x5okhf9js+i+vQMqBiyLaB6dcxmJWkrtnHzCT+8pF14IY59Uq+FzF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x3HDzBgR3ZSHpMfgiu8fqHoBmNMp9sprtNZ0ZKHvUYw2YDmWZkrDnxG42UC316QKo5DX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YiOpkA94NIq7dI3ndIhKTCNGT1lmjr3gPQcx8WXdSdjRFtspSFD4taID9EogEWYKqi9e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IzLjRCHhZRlBqeh2EB40N/AHMpA0pTE+8I6JlC/2hyBItJ16ITUDFWeeo94xRubVWd0r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x0GDJ+YzSa6B+YAt+U0L1QQl4RJBxsIugo7FXrVCJIutMHucPuCPXmi1gUxfWUtHX49U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5hMpWuoZXQWzOlrR66bTLrIuy8LT8Rdg1gVGhrEz4RDT0t/8IIOF4XqIkMcsfIF13gVV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3GNeX+pcpZ104S+GMtSkFHYMniZXNQmzCDMKOfkNQ6/RbAL4W4YQyN1oNvuMF8iobFnF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44T7iM7B4NciLbdR7pHqyluwQwGX31D6ZjG7b6x2dQ17g9qDmJHysyuW2PSX7wWZF0aL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o5zCVYRvqCg9pbVULleQm0N5qpqHScXL1+16qb4YeOZpCbzjrtxLoGSh6KD8RSJX5jaE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ejZuIpagBdGpiGGgaThxllzbVKfViMWoUEcrwd42wYBh3TabzLlPodywK0d98S7LYKUo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+4kB2TWO3enmplaYpacFOStUxENKtbbh47R8gFOg5Mlj2YImYDQPcwsAgsslHzuAsFKZ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mrw/Y9pYrWzTIkxEVNhXSBmtyM3gesZstJYs6f3BhM/3rG+kvPECtK8xDK45WD3gFjZd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teqjzMRoW4xxNz9wfEC1gUIXCRYOBVQdFS7AhZLoP9ErIRoS7e1x6NpObLgy/uDPpBVs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YuQMRVfWnxmIIrcN9+09T/yIpTKcu8030mTS7ijxqM855l8BVR2eqUA1nZygNExgx6s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MC9dYOxKaGADDki0SbulhHV4Zwd5cAAiAWkvIrPSG6h87uh015im3HP1TPzCVSXFd3WH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m3zKbxpglTVhZUDC1UFLqrqql24A+6sBDN7/ALjiidGJFe7VMObDzmF0k3smQs5k2ssR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RcvLruoVYlCZ+zl4I5GZGrVaT9YGUHDD0dYmmY/jkRdQH2gdI89GKHdHalOSZw8CVb1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0U8dYqSsilh1yrEzvACaK4unXZmNUG7D8jgr0i9UuF4fC89pkkPA1HizZsm++RkKcLxK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g2i7WxQaOjeeCZ08OoVYN4leVmOScs66SrznMFLL3dy8519SpnPWVaTA16k4RsQmJZQ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X9krAHarUwq8W2esWjmsfyj0nEWCkHXOh2jhzphRsnr8QNIM1EvdstfAQuBiX9zxr7l4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3F132mwBUwTDNE3UFqxKRwm4jJPocjZVd4t0tlirvCPTcrfpWw9LlN4auuLdd695v5Ac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OcVLKHFzFOZVtLyebiSKuTb+qOmVSSlBorSEYVoS13jPSP29zi2G+f8A7FR1BWkaWk5p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dlbszLTsWNDzG8AhdnbkgkcgMC8hxmKkLFd2OmIS125wPJAWKqQHHiIabOE9otOQtccN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P7jgUTZfQnIRR5PVRe68PSbqmfI9GURiyOu53ib1gwhyC/3UspYu2/U5PmEdg0K68yWA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RdsKChps3GOsU5W2UVfhOrs8naLlacFePeNHcWq3RIAUlsmc46dE4hbsqMHxFdl4V0cJ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nPAbAul7RZG60sdZMuNov0BOveJHw1k0xHU7MJ8Q+KjDjUBSzoFkClPY3Edx04gCmuR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j0TMFCDVktAN+NymTkYRysiFzdcXLlHxcIAoQNG44lFYfdFxY5gWzTs8xxO5FnFKhX6o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nrFVZEEFIDlmBtI5YZ3B3Ou9yBOKPUlbEaLvzArLqST2jTUzFDM8SuWX7r3WSs0Jmgtd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IaCo7xDhZwpVwdulKP8AYTVbZrceiLW/2hgnC0qCjkhZnfEbbMFWh9TERQV65PWOtf4M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t5JkonHiV4gZKK6XN5jBs33Y6w8YhVXQ5bgmWhKIKo7ZDiKiAU0jG85ADH3FcxCrRYIR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oAgVkHq8sKmrQOjwcS1OHjUIjc3WyJtwpSPkg7oNsixs3daq3Ew3fhgSmLCVAsGY3CQ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u7zEjlhikBghQL2QmRwXL26wJKuDpeLOkSrZRAT5ZeBtZvs6svEHbawaC/wstUuj/ggB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8FZSHxTC2Cy1TG6ZvNxQkUdjEpJ/YsBGQVTizXt1j0kKTgeWWR9QG06U7ilrVmsthne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qBqDa2K6RvPPihiZoZnC/wD7FoM4MP8A5DDRTke/EtN5VUR6sBocvOyEyVm4fQjMsK0k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zAJxgVL/AOw8np1oHiEUS0Gn1gPAsMj4iGgzJXhj1ZcgTDOCNffypi66CXqXyP7p6n0j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CW1KGgo6LnwShaywqqOxwQDFnSgwl6l1dFSktqACYmaJcjAW0GkvZEOaYHSK6rXoLhco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3RekQ5JtADvzAglLIHaGpozkMSUIqgCleZcKMHGezqxymAG6eqxMpUlu266FTK2WjaHZ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QlvT1bgboR6YVmHU7vmHxGJHm1u6DxmHognXqDb6wYkpWLks/Up6WClTtet9Yn0ahO9I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qL7yUOOqpcSwX75y8HtLAYAhXdnFeIOguEE6iajRTBtBuu9RdQmOEF8PSVBa4WXrTNwK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gxKFjwICO3Nsrp18svxBHWOiXVQSyXBasDApSDxBWWjGO9wGIQ2QHA7qYuTsWLfPMc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R05jfSUEkXLL3lNexd9+szkBBqzQz5xjNsghMIDrHP8AkVfqykv6zB3sENp3VbgaquqJ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r5VVdWBWIWGOC21/qNNGR2OqilLuTAGsdY+4ALIOnMOrKjJWjJllVfgZA9bnKgVxfqxK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BhqyLlTuvMAayLqsV3hJqmn16zC2HIkMBElUMhz2QqPm7Sxi1VYylFA3SbQAKjGtGeMR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8z9Yo/8AYuBCaaPEWUwyGzqQM/AAhXDZFdM8mX4xM+UbBOHMOtstS1yxAN6Kxe0WViFo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sdI51AN0hPuLpLxBVM8RY7EF+e8wX7jjgxL4UA+lwVbwv9QqzcM4z7RMVUcJnMqpV8TL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1ByuiFu814lzY2m4i1XVcpWRY7bYqrDSVmGsp1SHRoF1wjCM2mnd+fRd9JZPEyqcDkSt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bNwGoVTXlu93mPRzNVB2dl5goB+JTZQOoZz46QjFKF5Ia1cB3iWdGIzGu7MALJCvWCQ1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v/UIOKuFVStxAAElocv3HeSR3Pphzj5jbpFD7MbAS7i1NnnkigoApNcBPsmVoi0KN4wN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m74ipamOnWLfGGiZ+ADlq55EoZzC2NVozoxqRg506479eYA5LhYNKO7xmIjHQ4PoKy+k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qXjQJprJZVBNaRgEKpcy5Ca3WZuSK0R8+dSpe12qbypecQLSWxgelfPWYotAwlOjx0hY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rfmEvXiWbjkb+ImbLqVgrUA45iz6wtldTmBZg3AqruBfWCs6ygBaNtBuFze6gEHAXS/c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RYlntMlpwcKsd+yRlIOBVVti3mpWys4aYzdWf1FQ64I8MTOdxsJmBFtwcQ4UriJw5O0x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sWvMV4BrNQmRK3xKERk6zit8xBSVw8LGBgp6mryGq6wau86TKt3xcTahDAvFuk+o/gPI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Y4Y6R0gUF3BZ6PWWdgEVfXJhqDUugKdBOj1ItkdcBwa5HOPEuzLngQ6cNSvPMtu30v2g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LoOoaI8H9RLStl4V67QXf9OQawK46xHE7aWHTh8dI9aVHNZvHWFi63wNcWbmGW1JFgmn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dl81uIiUDzvx7RpwML4xgpg+2eG0jBu7iwdRNkshGatmSnJfMuQ929Qs4biAcuxxwSGU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wwjj06L8xIp4eCdPRg8VTIZd3vKlGpV6+SYWM3V16MNrVqBpO/SUkdh7oSWUGpwe0d6u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NR15H3I4BJ3fYU3Ha0YBpHrGkVLLZUj0lU3KGLjBRoYVQ9SCB1G5oPIXhlN5JBw9O/aC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S2rqUEfBZIIOHJeLiXOo4JdZkYaJVrabLgK3VygvQ6QpWXUq/7JeOo57Su3PGJWhK6M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cyOizBgFdZaCXe9QLvAbh2dIqrD51BGLsCoAyUVysvspfBBtEqod2DtEIBg3EQoHVgQu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XyxYAHZR5l0otuLWhEZVm1oirSFMeRvjjhg7KeYBYXSjOmVTwOoXoXoupaWWhwH7jVwK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anHhwOXmXQwzc0nKw6JGyhg8yt3+uupmHKUK4oigLTawlifGiD9IkGHrEAGeRh1s47yq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uBDsAvnrBmN4M73jDRdg/tBi/Gip6E6GEXT0RCh0oHuw68Jaqe8aGhvIgKKtqh3EozF7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hUo5H4I9ihkETPaUZcxUX26xsWC0ds/UDcjquIDRDzr0i1uwhmNVruhICa05KfFStIIw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oxc4Fe6baTrmH6L2SiYO4eRR5laMRazuqZqC26jUEK32V8kviwLGolqkbsQtBts9UVBU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zNkWWRh9QH6SxVGuM1OQpzosXsgFs7MVCVmzKjqAUsmaiYihZwee/aABYaMdz/hGZaG+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hXW6vMTBR1FKkqXZlHEgsKESKY9DENUWrTIOIW57VK07sMKQBWqFy1HpDtKQZitF337T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Xfftjc50qc6K0HmBIYZyXC2MPNq6A6TilTleYieWFV+JlQJPJGjygqyLmAeerOPoJTn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kLxlDjXW1wRB7yYr6EBFMQJBNqsXfeXaAUGQPrEIsWgATlf/ACHksP7OJVibyivSCZFc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AURCkIKTdd5Wme0Pgw4vFL7vofMAo1l6laFyS+tfG3VocRWAUZlCoeewrWeO8AtoBI8w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wZWqXqxPWtaPJ0iAM2ElWniOAHRk/wDIdLRhOFgJQUJmmBGQZA68QbvN2noqUmAuqsc6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S5oDewfkjkgHIdRTcPsVqrdB0mAgRBL7ITAG6CgjTyKsDUUMqNJQHSKTvlbV0Xsi65ZKH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7Xr0g9Hs8B3Hh8RgHOQM4Tp2mvxmnKyKYLlSwOzvB89bvjK92FCEtKOAwkFstApmDC2r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gImQIQO3m7SwclRkpGBjGGVGYgKsAq1ev+yxOiqXkceIFtSe8dIUKmxR3NRWNUQNWSjR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eVmhW7biGuN20+INmWcge8twhkpQ7VLzHXh1qZk9FcY5QbSp/UIU6PR9IOrxbYzB4JGx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Yy1lzLoR+JkThIqtOT+pugY3Aryww4MlSigvMr0lh81B+kPn8LeMQ2vEOgxEoeJU6jXe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IJpVzDZnTqEjVionQFKSrdwuDUk+QxY8lQfzl0FZbXaJLKiM7BO/eVgNOYUa7gIiEtBB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ruyucJjQDHCcwZQdoY7Q15sGAd94F154hoT6hXW8COPyUSzcHLhAvTMeyWi8GD6jsHq9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L0C8Gel5nrDooD9cwDGmQ6JhIPcINkCioADCHMtGY0CDga5IONYItepWozXubYw4yN4Y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zELjNYbVddkpJfuDi97vDEKZUFy5pod5c3rfJG88YlS5GVu82dS9VF7XWLIxYmsVK7Ep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lBrFYPM5RJ2FbLdWdYGguGgmOMJ3MxIiAAFY25j0GWQPKygxFiUOQPWand6hMd5kasc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puzrCm+EDxFebuAU9esPNEDpiBVHvCobIqtS9ofgqV0OOVQ4aXfjOZrnaCziW3UoRy9c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7iNDZeSXnUGBKPZvEwqKJuNtidsyzn0xNjER9IM6uYLDU2H9Ib4uFYxDCPrKXOpRkmaX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pDQpvvMklBVMBnCucIxYlNuqV2eaiA30qbUPQDiyAPkvBDYGs8msQaQ4AvpHUekPBd5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v4AvPSJvTNfcdm7ipGhGV2jpfMzjOzI2MY8x51Uw7AL1OviXlITIxmz16RmGCxuqw/qB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k+oXIeF8uoOPaEZKLa1HZ9XG0BB5Wc+T5JZk2V09bxLiVEAeWuzERQPgB6chkSDkGAKs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RYNVcCf3zCcY6pJ0xADtGglUAg5BHjtcH8731iCIhyHDn3ILDGttA5rPEEgi4eRf9MyZ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sQtY5aZV5x12RyMovaQKX2XzHCgNNBCmcUGMvsOjKjR8NP8A6ghnLZW/WLxwQLElzEHL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XQxWAxEWh18OYRIZrf3vSJjNxQzA7lTmN5JntbIGBWEY3CmaMLyXHqFCCW5pPMqwFWEs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Xf0x5Wobb16VBBmgCj/UwYLpAltgj3ll1bEqEG9vvLuM4uUwpzbMAC84lBpbOYERXPWN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wxjoo/MSqVZWTeM4g2z9y0wtg7phgBwqaVAd4hS0Nl4lFEDioTa7at0j2N5tv1MGlPjJ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F1ZyIdgMpqGxS+nEpUAbiCLFllROI7zMD1RkKNulzfoLstmYFviUBF+EPoNoLYpWRyHL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Yp1dPzEQ2F8G4mdBOazB5G4XqzzGnS6BKNOiuI9S0BWQ/wDs5CWOkIhHFs9oR14OZVYh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zaWozSEW+upfShaL2rdyyFrKPzuAaM1apHdzhYO4lOYF0NAPNVCJrteNVrcUIj0VAfMT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vaPOwB4ihCQdUdhlPVF0+A4YBew0bUu8i0+RBlnrGy+6XZKIqFDMkuBAbs/al6NC0TIm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B3w9YAiQLtTT/JsogyoB7YjlYOsbYYpJQr/6Iqy1vU14uBelnOoMryogp6et+kad3nF7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K03DRc7tSxlL2SotVuhzEQLR6pC2iu1cQFWuuszHdcYyBLbWF8QUK7VoWwM6rC4HFCb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aovJJdMCPLFvdKi9PBWfEYBCSxLSVy64bgOYd/4lnYVsBSE8hlto8xBAKoCzl7RPQXJz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bcy444s4JfMhXY7BN/lupQwrd2FsDcQ6YGlNjI+Yrph2BUTtpuiQZ0IOsIg2xgY3C0wV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VbXoLvvMdUaFzmVp8KZPaKxopLv/AMxDIcEwr46+YqVxXqBqbpYGDCFLATtK0OkSR6VU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oA0UaxzDgclDgE4qU1aL7LDCthIEvBB5pDBDau4NlJRgXtVyklILNEIshdqyixb8w5G1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EtJdjTRMePEPsbBVd76dY0DGlkzINanO6o6VMLC359IhTyUmPE75MIL9IyVBfHy8941f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mwF8O83MVby6QuLgpLFIUA4mSIC5AvpDDmKysOpBRIcAHQuD9iSi+yjMYRUrBPTmYAym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dS+esZlJzzGBYHBvXaBOG3jZ3i1Yp1UeItAC7vC9RmB9sBZZq+5gy7baKe1ysCAorSUj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QgPKJ5+IGQGkRvCGpTrFtB8MqqQL8fMRYMzlS+stPJwinySBiJe7b3GoFo0la8wStVh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6OhgASPBSqFgrmXubavocJfeBALsLDhDz1qBSoKKvqRtIIIwD4YVlx6yMdbsiNcaGRrD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lG3YIPlKLQUONzc1TiKmuYU7x6Jy6cTFWe8TKGCVZk1AyvE5xNt8SlVmZYbhol26O7Mv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GGuugBXSLMNbCaIIs9ZpgHcK3KsCDNnFXm4d6ejgi/ZG+9MtMqEaaemfMQp6OUBOTIjy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VjADkYWCkmxGmEpIlqcwwGa7zc4q5g95Tp2jWdT04hCnOqcQbBlRe0az571R504v7lHS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iLDSrAjEsGZycQVoMOqOqvW4lZtVsa89w3aBTvcWHprtPTjMblgYWDYGVzbnVJ6cPWIq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5a2hmqqzHMUHeC8xHLsYxwNiM1v595VSiWkbd1aPSHijXA4Dw6uDa3mbAY6MyAMUOFqs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BrZMuaiGOuHELNyiNI6766wzC4EsX0xAQJTMpssc3zMTxBUDpPJuGnKqJ9oCmJzsiVw6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gPMMX4h2P/ZpUw/EGc/LA9PEsVxUDqH6t8HlqHgsUBD06b9YbBTdQ5tYQvHrFK1KsNuR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AtwLVZi2yRPYq6zNs7INYrjxHGFlMxORrtPM4Yld78QySu3rEur+JlRwuYQHmpYCocF2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7x2pjUCP6osdzqJUvpjIKYLh8PWI4xoKDoHHKusoyJxI5ybILRmvR1fRcQWBogU1Y27c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lflTJb7i2DOQbd/+8NS5uLVw58lRDTVBM9dJCy7FQA4rz3qYgVTE8ZejH0OQEQvHYPtA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wJg6sAuvVVGfbg2PWI7clCj5I2s6HHYsGtSRUqZK5GvmDyKTEC8inV6kzciJkbobHmLp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MzNWfInMEGQLQF5EbvG5UigWo6hlVcBKKzynGYTIYUqQrh85ixECFZXpe7hXgiztW961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FydWg9epORHW4V18TmcVL9KP3HyZIaawpzHaEwoyffmdAOItlHH3Si+/+xsZNA2HNRdi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svi/EpWttQISGUo7WA6OBMEZKXuyAcMFvjqzBiIUOBvSAMZF4oP6EHOTlWcjPeIoYUbb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MtQExwDyQy0eYLqy42it9QVKPpEO8uGAxX3lZTcbsslqh6OowdgL3Jgh6hlFCLOJaWI3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eQuDH/Y1hlVjR5glV9xuXFsOoMOzJ6VBbFjKM3KbKfH/AJMygrKUuV8RepWMZzqCf3L9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wFh7KpW33rIrrDStDK+CZq24DQ4HdMelnPKFR34X3ABRRmHOVHEoMJdwXh9S3xnEALg4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axF3eKKz3hFMFq91EAE9qmGUQg7ExRzGF4eBZSrcOCAqvcgpQcXzENk3SmOwGlO4LkGu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gB8NR4cYPErL4aIHWU2VfDbFYSHkUyk0eqopIllPWOdWtGepYKT1amWLb2i0MGaotgq0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wlurPddSnKOrzLECE5cW5YOCDDR2iFLYNt/+Jglzqlr/AORWHBuCxzA8RmEAVu1iXI0U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6K9ohzALfZ/sSoNir16wJmxRalupBVxq8xrxbrxGtEQGqdKlbhdEewcSzzYSz5jhhKoV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WIFu4tDqPpAhfqkSVpSyhVKGS2kiu0CzP3eo8I4UV4Zns3QHU9ZiApAoHFBKQoZB4i1S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TA7QvhC7xl1EsoMAw870NMaZBwV2S9FDDpNKm/eOR4YwYIVt5nBftOOFrzmILAcmz2gF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pUVtD/2DyFV2u/MpaKSj0lZOsWm3lzN033mOpcWmTVAPMzoGVucMNaTmazaYILDGJSmn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VpybuNo1Ggp1e06MWAjp4i7B13qALBx3RQqub3DZYALC9wzwWNmdQcKyt6y8IsMLhqU+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FuHg8S5YomU5YeQL0IBfqFmoeqSgwkNXAzqji+ku7cRhrrzUvFdY94MuvxC9HMAoxBRT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Mc0TbC/eFtGsFG76uMxNClDEo+Osydjj1HEM43govtfSXlTxapTqJqNHe4b/ADXWJWjo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0YdWCzU3xuEnalR5EAWGQxb7ywSoDspvpL6zYEr6xevBsVHiYWqdo7HbhqJc2uQSyOLA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ZeLxCJIOl7CYTC0IGQIlQ74Op5ZYyL4KrxA1ELukyNQrraawrzAXThb0P6gRBq008XGN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2ieSrZiiqQmzEXgkYdJ1I7uFkRDVYywvBQMdEI7IosXYGr6QLbFa1gP9g2oek/wIFiD6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MQXjGZmkJspe48CBm/ezFWgWOej0YB9CHKGkuGxqOmK1K2JPFHQ8WY9CNWnxK0b7Qul4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0ipnbjECArNXBRdUbgrqMU0U24MvpKuVrlaK8BB01GbgqcN4tbNc3KmeyAbfOMcS6kj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VEshkNmGA4qAA3r9xhzqxGU5Bhe84yLtTqHovUtHnlbRbF5iZvxGlPbMq4M4itXVRpMT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4bSssC+zhfWHUg53BRlQu9IAYdMyFLchfeMCTVVhQbmGzeJfpkL2cxqOjpiFMiuMytvC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DDUOCVcFA0mTPmXlPxym9rV3xCZaxYFGS7vUtwvijbvs9ZwKMg2zFg3c44xOTSjQqAR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gpzehAd+sQWLSqcWQxuDrrA0R4DyVcoAVShVMqMPhBeTTA1h8y8rSFxmxSs12h1A2pVe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dLAJXDsa5lgbe1W4F0lWTUUiYYfNzVm93eptjpHRXpE3uVtOo3LIclyscX2mfjcxaKm+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uTXTcYawRmmnJjH1MrhTxqYGs3v3gWEoJb1BVZ+4OuwF04LcOmO0pWsApVSPUp31iLQi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tkSrZeI/DmUekzVKHYlZrRH9uHDqYB71EcRvrMrnFVKUhvO3tK6bfmUIBtqMgUPALI2A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0cjsHxxCzRPOQ8HeZh5o8nHNq67RHA5ESHFc+O8sD12kZs6hDMkLOHc6Nd4QWBAqxxY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pGuNZ4agOlZpwMm+0pyNIBbB0JYwEBSungv7mL0OJCxdbqZI+FOpSbC6aYaoiFKkQE2W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KcJ3Ii1U1uphM89oWQQqRLLEftzC0cKOUeZaMTNAhqzkph3Taz6YzjiGBaCwDx3wwqnl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bUR5Or2lxuAEXXklNdShb3mWejMGsvydo6N3czw/5FLfAZyDunpLCWxtXrrtAwoQJSjv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95TFFF0MJZqKxjYiXtEWC72joSKVwpA2PEImCB0Nz/5EBUtuf1tHmDHQ8T4RIVArYCj1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3f1EISBCV6prMswuGk355uKCpeGxjcZiiEjhp0hrgC2SdmIEAFgpp4mfUiZbeNy0dqcuD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S76xsOx3hnJa1hpHWowItoyWeh6+sKCNRHLi4AApt8oMqlN8xGEHQy5XjouMAFJq4ixQ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twQOYhSGguj2hdFNu0HtnEKyZTghGzYuigeWpQC5dSqncpwcTCjRwViB+5UglgZaRBqA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0iOt4ziEBRDRWiUDlUCxfAlAk16x4p72BAwZN0GoM3NgeUdAYaIUe0FYwU3eBKD4KZgH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eE/EU5Du0ikZfDaX0lTMnHVZWNO1A1AtC3pUyA3jOCyGHqMACD2miEwGbiNQixfHWCX+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T6tUdL6RPVUZAywyKzDJW2xyi7WNcEwqECOCgO3MXBI81FohHeDRzNBq4AyC99RMgeXK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90IbZfFYcZeryxguTyhb5eZgslmFgGFKR64Fy7jfGfQQAwq7ILXYOYZiOe8pkB2bqW4O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PicUoQGswwFzYUf+zA5U9JLKJmdW9f8AItkTdgewELRXzFWJQHyJUuqDiCoA9YzS08xu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yWqhCCqzAufmYRhlUN9ZwatiZdZaKhX5f5AB3uSr7d45ByyxNPaZDA6UL7QowmOQO/eB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o2K7BcKZNwQsams8HViA28I4h6agXRvmu0OKrahjqzHcgq1Ds4iNDBgUi3OGeQ+LgmqN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p15mZAOaq/SAUGs4ikoa6aiwgdxUTCdAXBrsh5vEpqC2RTUrZC2PeCeNg4MwZbYlHDki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1fPt2hWoEovo8S8ibtoqWVJd6ZqKwul0ME0aOw8QngXjMdmnt1CeAPC7YCk08GiVQMGR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JWGO7zFKjkFxKAMREdHrCell1KVfjvBAXXexfX6ikDnygdtLph6dohdXCOKmA2RqsmIc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qYTpGha6xmVCSijZA6BDK22OVmxQXYwwAgbapM3oKgZhdqB4nLiVWLCD5JoC8ajJCYAg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AIdHG40CxvQSHIKZ5RpoGRYEWpUbCvQvUQUvA8HxLTpzFXO9C09oCBcoe/SuYItEotM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NAKCvy39She4pA/7AbnVlNGnUr0lMiGo2CGRTh4IeXrLOb495cwNA5REEzaWS4mwZWCo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3ugWDSlbi0rjTTdxZxObx4gHgbzoOX5lKXKtvrCmgaVnbM8Q6nxGfjaLQxGlZTEXiOk0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6j5qUHuk22VKXcFkapNzFYwntLk1BRwy2wyn1HbGWB59WCkv1ijKBRjHMT0LqYV2gvYD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wc+2bv0zBZNRMi5Vm2t6lAzAw+zG1RwdLLavVJ2ZQ8cECXQNauq7RWUXXFnKNPFMUX3M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kKhJWDJXGOMxIZtsWD4BXMFcbu5caoPTGYSmqpLIbLrL30SBYBkzMs1PCXp5qyBpGMkM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vtYp/YEbYMoG1x/9hZNychrsw5C7l0g6uE1Zn/5FFUqhqmX/AGxD9y/qqfNReiPZi6AO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jTX9wBghcKXda/mJuCDZ7Z207ZYkrDeG+BSxeJckgGUOEeZ5KDg4pNeY2QVHeuEgAqC9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qxX3UhWdKW0TZSkcYhOLIp3FDlPJKMmFC1XTZkw6iOKYNJo0lmYRYOZRU6c+jFMWHKPb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NVrqux3h4HMXNgzkb1EovGUJ9Iwx1jnpepZiMefmeTEF5hYlb0w65r7gX0i5bmbW8R5v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slKR1LywubRXFEFFPiF9pCZJNlWQI1Mpqz3V9aMw/ldZZQrP8PaG/wDbAB3Zoiy1hUNm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IZ4mt7JeE5x7TC0+UGFb5iUdJjQAucY0mpkE2Z9oVWwHNix7hmW6kzio9+t/wBQdiiK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7ErtXEuZCavlvoOGMYKYBOtwjOKAVI1XAtd5YsJGEHT/wAmoLXPUJaGL+4TBmm6xBRy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uGoZmWbxxCnSmq0xM5XmfL02eZZylUipkeRIWvYNgpn/AGU7jQy3dzVSwSMKaOFHbEsG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xoZJbFx1OYM2ZUegLd19RWwFgKO1KUXswM5cwTNsICdqPL/I92JJY/wyk0XJAtXdcQVg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EqXCsxcGs1gCnCczEFvGjYPR7y9CtixYeF6RyoCRSXY9+JSeLUDDbD1g0HhUx6PDFZSr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Jt8Symw6NOmUkM3JaOzvETGWwrIeSGt6QTSnDDaqivBhVHQMfkrr2iLNcAv/AMSxs7FY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dZgl3NHW9Jm3DMMnfr/kJVJTlV/qUcr54Fz2OzD00L3R/cNgwKQ1254Y+5jU3jiJDBnW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cNwfrgji+pE0oFDw7+JWuSDqntLq8c3s+ZX+nCu03zXxHSuVcj2ghx5rdM8ESKgotQQJ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ce1o6cQLAnEOUHrD4Z92YC4ABVRekUywRG02GooOBb+oJUJ1UuAhCuWdgEhXomj1EwPi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PEBQS4XUVboS5ZXWJtQOXrEAWKz1QyB8yLBatwElFTkuIbBboalZle8uWWOkfYC1e5VC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C662wCqtV0dekaKu3BrPfAq7RLsK3WkOiuBR8moamLdGXl3cCLiVnZENFFhYr3YqRM9B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UqFZpQqgnp+pbQmkZXvFKMsbbgLdG3edDvDS41kJfSXajVmEVSqbOERoH2t/kq0FNUk1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tF6EcXQWy+AdX1lA2beXMtGuyRk0eKeIBpXtKFCtijEXGDXTHHJFjpHSirS5l6Ruo7AS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3QWeXmCYU+MDCAxTcFGdA15iUeci67PSXmauui/5EakOpVzcwdQqpgZVVO42h0eI4sLWV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CtpWKXJVaJZcClVcF3gM5iy2wPX0m4A6jCJ2Z0pglZCv7l4IF95QttdTod5YDchV06F/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fAupcfDrA7BL3qMXoByeYZtcsKTJzQBkIOjubITrx3hlqyZdsFSo1a6IqpOuJ5ibGdcM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borqLwEzAC8Uv3YUNTnG4bEQ5bjS67ycO8boKOoeYrIgHGxydI7KNGxUdoFmMoLT3lok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Shu74hc5oNRTADBM0BIkorFj5xLJDHJOezE4vWAY5KuBm09oWGwDQOsIJoOc3cFwZvFz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2B3MdTpEbn64D3ZsG/fb2YMBcMDjPL04xLcybMRoQx3wS94TuVLTaJ2ZvxAwK5pMvWF6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eKZYCNqNkgJUOlwAGrN12gAFrkdO85Qu3JctMtOUQatBoL0RQ6BtKB28wxpLatDgdkDs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iM8PXzLgUNPtGrQtxpjmoUoxrxBoMSgXBKc6iyOU6wz8y7DfFZKmEmeeqWhc/JLBE7li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3L4QBUUyv7hEI0vMbnaowA4voQQipOaNqxgI6ojvKzKZTEP/ALEgrIahV9YtVLRsW1rM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lTXES1LOWMeY81DWpepgjaAYb6QGGUOHQA8nMEVeYqPpmICN9mzhzDA84uw3dZmcnVRY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UImHCR6iol7TxzC5TK1Qu10vcYLuikQrI5EpNWAb8eYFD2lwS3nEs3dQZSdRBYBKrpsl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XiBLnmLatcCwyg6ZuJ2GF+WYuOE9klPaE1bMezGprTAs61tdj2rUBhnW0vDSHChmA2vg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BBUtCDI03AMwBWl0aChcWsWR4rqJnxBhUgXE5drIM3I9TT6kvYrxNhfWYLvMi3iYYvjd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A19QL8wNSrtpgyVQncY4LFeYumuFkrAi+8LpbO2MkF5daNbIBgLKhVVB7+3mOKFLFoyI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hMQYTEBNlYc01CLqRDLyYWpQGC0rV1E4esbBtoVZvDdWW9Y4aiVku76+I374vBQLcPaO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jKU2EcAqr9TmWp0JffGhn0iBqVZD1D+4iyEBZK1SteJgUTMwz3ErOBDQEeiBiVXbh36z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WFMwUZXFOH+oL61VbSGFv7gAVW9/iMmpXjzmZvt2lvODvHb81KuztxLzEtL31hVi4esv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5owACt4yalN60UApTYwkSiDnASyjaEezcVSQALYUU6MIUbKcGzGTzMLYXUYO0FtrFVLu1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XVVHZ2qOUhWSt5xxK0Ir2ub1FrbtKvD7xCkXfWANsTGvFQ4u1g51fMVnxGRrfDAhRhFA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XY3F2d4qEgVCrouk6rpCRS4279n+Rixm+HgM06Y8O0uEFWNPj5ja2AjbwqHib2Gi1Z60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/cSozwa9s2d5fCxuipw1/URDaBRLN9jSJBn1kW8fB6MvsPGQVmzlxEt5XsdgzpMwshw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Vur6mZVaLC2ZzniLjXMis8PIxgsIZQvU8xgUw7wticQuYBHaDDLPGCbd62I8xa8ysZ7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hIpssUmH1mEeaT4GWji9kPmukvuRsP8ATGqFQVbqbKHI4ltkDyHNdHbLOHjHCCnzxDrd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Mvox5vnuKdSEa2BeSnIx7R4ULVUA7mZrFdzTBAx6CRH31AU3w+IsnHVsnGMbbRXJFrio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EE44BZmMWxrhzDqMbK5iETglLx3iHo0R13l02vTamTOJdakAb+YjT1SJhgUrguMXJkDd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pc00ZJp3fUgHNEIOGuEgUYGhZiTWWBj1hEgLbY9SKttaNbiEHMxZ6MtwUq0sGYetaDsg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61dowoqa0S8seGG2gYoweq94A8VK6N7FZn2DAf8AyN6nYlfSVJz4MnggCYG2gE5kyGv0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JTaXgc1FZb1lglPN4gF3F6kDIGDmHNR7cRsyHoi3wVNBqpULq69psmE5S3MvIHWLlkbk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o+rcziGxG+EIqE6GoMhbGgupUty22pWHkoiqKOHcA4jHaoZDVeYrsPQNxAZCbuULBnMQ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jkqvmUhN2kDt1e0oLZ7C7ENlVyze+r1g54u+fLCUp6RwwNVG2s+8CwSuW3tKywLaAGGp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Kra5iQaCqBX1mRk8IA9paiOKfvuCjybGqA7VsFUgWRjhuKxB2LIort1hi1a8LOxcCQhs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2P4VU2p3mWZoinbmBrLLbMX1hLRmrZR3lfSwIq+F6QdsZLB7QzTXpNAUg1SggCVerslx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olk2ia0tYmULnI4IB4vWmK0YHjiKyXrKWOOcXmNhy0dynPUzxMLZ2F5/uBQ56duvRXSP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Na7rsgWtZ2yshNp7SzBbgggpsqot6XEWAxRShZXlBund3g91vFvwisjiVpK9UFIu5j0V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EGhFWXrKjDAC7gBUwR12DjzMdmtBWPCWKIvC9sWhAjrAr2dYIlga6d/EreESwyYh0ZVG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iB1qrF6kOgNZp8sei2+D2mI34RiVas5CYmuTrqYdbGgLVgtBmB6FcvWbzCowHGoiEQeD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vRL9SCGJdqlJHNkU26w6VRqHtqXAA0lnq4iAsEXDkxZnBBC26qV6xuWiqYwgGgG+D5mM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NIberW8Qf8AdyUHPiVKugoz5MSuHbZ8dYCql3neKrs5aYIuVBr3jUHK3eYELZ60EeJf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CnU2VQSsPaogZIOrrp2vcQGvBvCyiaUdZj4SZdVAVFxQtzEQC9XdxqpXbS5TRn0DMGkt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b3ylwOZLdodSuaHHmKhA4DffEQgg2DxAqli73BgLDPihfLGkx1zFcdoUF2mv3MtSkMP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Apwal9gVXaVU8ktUXXbEpQ6QvO2IAKKWDnpKg4UdWE23MQ4gFbOgV8ynSD4HaPsvyc2g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dyt8QxUelAfRB5lQVymryAsEm2h/7FwWpV4Rct9HExaFFN3EFKgQd48R3phc3k/A7Oqh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zXPF/gwY5laViQtXJZvky7PXfCw32jZoEHfBzzFUZq47TPplMmrmjwR93zMjAWVXw8j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LpKW2XqAo0hvGwBDRiEhampmwEfUuGFQ5C2pVkJTrOR+AFtKgfCTlupTeHe9ywTY/EM2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sJOVSG8N9JetMmZhUGx7wEsLzsgfuVMvNBxQQtSqI36wkBFuVxiZ1UWG+kOEQGg7g80l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Y7LqEd+LO2nk4xDojDcF3Vub3VR2JgYTXQvfWXjQjWB2vTFarAGyy2+QdZjilbLy9nZK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bc9ZTLGUYRdzfpKk82wzeN+GNVyawWpbDhN15haAZeuVm9uPMVWmlotgTHoyyCSmAaF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3TEGqmho2V23iYTuRl0t09vaNf1CPqrZGpBWkLkfqGUwa+KUc4NTMq98zDVznMd5lNXz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9GBSLaJBzDceCFp8xEAmXqAjd8ekK4kGxsMgOV3XrDYJY567dzOIUjjU2m3mEfuG7pL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Z2Af5MUNhGPUVfOJWoEBhKZ+YjfWC868RK3lNTTaThYZblNzT2jqnQzC3q7hoBMjaEDT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AUNZohL0jCssuIUbF5r+yU5DfV73RJiVJyQs7LGEbl/C3/8AIU46nXfwxF2yjwuTjFMH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etI4LA57JY3i4Lg1OCrJnYxjJgi5D0P/AJuUd3sMmkR2Z5gcbBUlfPFJE3dEpU2PMbB2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BtFbWNmc2dO0uafEZFMVw1B3nIlgOv1OiOZdh8XU7KAEcWO8+sdXfg5IZPWpUXXJPGvE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9Igr+rIM2HWuImUcINdk2nIxS9wEUHgdYtShRzuUp+kSqtgZLyX1I9w7laX0qbmcnF3N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UHRvTBowEPI5M+YEtxrTf+JU2CCqyMU3BVrqEJbSnDQdusu+KWhoS+8EEoeH0mhQ4m36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36TkpIiurBJNs5PmDWG6yn0/yPr5sFe5wzEAF3McIwU5F3ViCRU0OV6dpROywbV1IiDm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gR3E+AepUoDUlcPYlN0DnjoxIVMNSsGsVGaQot/EpGFTPXHRHRW0GTskaEvOZlNeIEve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HC5e0RHqA7D1YdMKmqXVWmU/iAhwALezNC/gMJdG11UWjivXiIAUyyJR6EHFKI5HoMP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F0l9JzRxbfaoHIyK0D1I5BSh/vMGbR7DLl0vaJDHZDCVAa8NoKsDuD/cWYTm0RLmPFUH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LFwuKbQrEDa7wwcy/dqiauvEtHdggJ4BqvWDFIVjcCal46RsqmoNz6OkSUAy1f2ou1a9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HXcZdWN5shUoo1Amn0alFV81dxWjdoaH+oSpkDS6eesvw7IKQ8CYePnjHVnqxJUF3QWO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UAF8JCjRH+ovZa9IK0+CLJZapAjVdSa6blmoXpXMbbbYe0OewA7HWGLWq/Pvx4idE6OP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tHusJ4iAbXioXXiZyPDCgiyLYt2ShdDlymCnjBZAAUqqFlweYAXg5hEFHZlDcwN5KPEQ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FPcV9sETotND/iJIk2zt5Iuw3EVGWCo8Kqme0LRbyYpERtEt9YbjYNsBEGS0041AnGl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Dkadvfqy6UANl77TDbrWELjgS231AMmYqqogNL2VuNUaMVxKWrPBBjB6qkowt77lK0rr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km2iFlGOLzCXPoG6sp2MQvI+OCW+aKHodCf1WLuI2NAw6dJaURoASnmVQc1ujcqHQaKx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VRHk3jwRQq48hDSUaZTiCZVVS8wFPcFRVMeSuIq1WMNDBFwk5V0ghXiKwaK7pcMDFAf6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UGykiw6NZZWeoKcEWjtUhxBYY6rKYCpa1DA2zVcQqcsxq79ItiThA3zBwUtl13gArjI2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mGZCw4YaTJcN+iYmIUWVwA5mI0NB4cLxcS7OYAld8cwUMCkQU/uIYIAN263/ALLT1VQD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B3glZLcK+IYIUdUPbtKUC1lp/zU7cIdLBu3lQXhlIA4puAOCWNYf52pp8QAsDrK7naA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TQqnOTmM6pyATPeFksLDessLeMy0unSmYoPa6B9Ikq3c3SliaB5rU5cEoziIK4AjfDT9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FsXHnZ2i6QtYFaZdx0XnEpgBrf8AUdtEotRiJyDgtVCYSnFmY/Ji9faAIyL7EAgYVUbe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YuYXVQCxhjeprhfk6y3nQJfEpk5OqbmUhJL21Xqq32gLFDrnNxz4KErsy/sY5poioSit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sxV6MwdIyxnOZg4Xnrgi8HROK6Tq+ItF8wbLbqLcpTcc3JitlIveNesXq4SWm6zfCxgN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dISC1IIKVoSkTEF7SYgr6NPaISQoDZs9OY+yBZTkPd2MHqlswQ6jiG2bp2zYVHV9ajUQ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h21pGy/hRLyjOlWC18TkdMG2dXDaYqBX0irJfaX4Ok2CKAQQzXarQV91ExZse1sZzWZX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r4jVlayX4liDRtGsMvX1CCA2kbH3HxD6WSoLI5zAullA1EpvJK4BLEQ5E4ixYFApvZOu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PWVHzFt7dDs5ihDrUasxYxYtkKBUzWd61LZVkKodCtlQeOgGisXmYaNrIPQ4hJQNYxB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ym/G6gCbWTVGbHjrAq1QjkFpjjmaEUtWD91EoENWuyBRTOPgN28I/wBwtKyzo2uLnicj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crT16Tu4mba4lZ2bhjRNudQxCVUpQxkNWoQJpMNaN9XvqbuirVtLOuS+kZzs7PhINnDD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z8Si+KLFYpxMJNFs9dTpN95xkFAg6HXGO0LWzpF8nzcGaI9WNg5xKHTiPtzDOus07z1m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cg9YWz7jNYGJAVX4IphqXsWANOo7wpK+YW7/ALJg2TBgVQ5x9Rvxh5mvwuGmdJybK8n9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1da8QKKYKApoT7jGgQotUMid5mzFcrrNLk8QXMYRxvQ651ChWtreRCSqy5Yy136xtXNj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QBoOJTWBekYVOOaX2dcdJdLlzHF9mHQmYKOaTo+5KAm0LF5lQ2oHkt4OnRjGoAaa58JL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wYKMbDnw9o3MMtg35tqZuwACs4a5zDiElYjyyzEkbCuOinJBQfYNGFeg4YRLecsd9QA5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gtoIRsyQpUlbKOu5zG27EYKqb6wNcLi14cNcjq4F0ggGKNpe7PqU3ksLp/tMRSMGnCJ5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4TqdodRFpDPTtL3wILDHRXtLUuyqxth4eTtAnEXbF9u0qmXFrIPWEVLK2R5mm0V6s0Ir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WJhVi8+e8Cu92cOhz6RUIgC5OLIhV6mVfaC2bBXpf9gZ6CeAZp4YbBbks3s1fCcQkAzv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lKr2HU6MyjhWNQwV4imnuIXHMC0+vSdOBHSu8MoJmpUNLDR/ZDZNbDI95nVTK7EpFiLL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e9QQKxxDJys9omfI7xLQZZt2rqIQVb9QkjlRhjW3Ny41LlypI68p0INIAwAHZEa3tcTh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qwxgVqmWEZdrDQQ4yS5wbti/EvLfdW0qFbWCoiFp6uplQmQF/Upkeh/UABTgsACIqb4e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MDpPuN2F1ZBOziYD0PHzyQoQHI/3LIUdQsUoF50QMJJwoXKXUZal6lG8N3ESej9XSYh7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5So2DiWCmduI5kFtPMqHIwnSaCVxbUQ2qrwxWAvVqKMIGlXMsiRVRV7jre4wsz2qvWK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+Ur4gPNmNp/qCUkAFI7nEqQdHBUWi1psIJVU5SIKKttxDQMUg3FFaBu0KhVCL0kASzes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MTb6L1gMes66SsQVVQ0vB6xkjUM5u+kuwkCtrdzmCC9FMg7EGLt1TmZwU5SrVTyvHWCi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PBOlTLWnxAaB3hd4fA+47YsrXeB6j4u32icETjiIo5vcFEHnagrD6SwdrTRn3iYINITH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lFIrtixUAJ4HMYIXkxqHDxgBmYtmgjcNmHbhSPOib0T0lhUVSzuU4OkbdqKb9oTghAx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gxYsuFxc0WxL7S6XVvoDpKi0XrgSoLy1KFUHS3LLtGh7wL3KvGYGtNtNxgQDV6hTEU9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g2V1hx3gAlwpCgbt7y+eDrAARnXaYV/2QfJnPSNFRTsUsI0WhIiL3SoBS1TbZvgjtJe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W7Txr2mbSo1aZPDKJ/VXAlIMYrywXMc4Nvl1YAlkALDzDtcu3TZ5ORdiEFHQ9D1mOqGh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BnTnzDDZ8cMKGBlBzuDSsYyRimIt1/cEFMbM7gW+FolGIvcOrCljOfMclMMZ5lLkv3iS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ew89nWDPrkx5QJBdUrdS1kYBFQMqhLpV+WHneUvYKUJ43EBqVIr2bj8AtpqyTjIHrAhX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6EBwPiJSChXPRrUJtKho4N9IxdcuxdRixcEGZXXc06fDFHaI4ovwM+SG3ULqhRlcJWg1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UiKGnYxa2K5LMt8Echi2NpS55SD0FFbHEoIIeqAOptbAlwYAbo6WnXEAUpGrR3VMCwGQ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4xftlTHTZ+ItjFMS4cnhhDu13Lf0zbbxxLWpxCLR7miMXInPCBS3vpO7vtKtx4iEGpTW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qpurE9ZSN5JjmDIyl6u4bZUWrY7Kg612W19LoJMFtCcNN5YaclQV7azZRba+v1HxeJy8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y2sYbc9kh3ZRKFozsM78y+wF8LXNHDi5ZQSC3W1PtWIWDTO2LYMykSznmI4QwzkTmoei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xLVou9ci/uozUyy9pcQTjjyNkw4IXa/Hr9R0Qs5B1iJTA9Fwc4ydloi/QhRdHPoICgl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joCpnoRVeY5tCUkcFTYdYlJLV5RMBxcVthqAXiwOhcV4a0AF4DDUUqNWdm8OtxCEsqtj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NWBHdVJfQ2fMrTKNcptm3T1gfWcmGwV68R8VEoFLajKOOIBhMaBNMM4hWQNKlAFoic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mLlZAjVRxpitSU2PguFGZzAr03kx0lLpgabf9gGoNlM1IgL4j4Zzeps1coqU1luBjN9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ZrCtczGPR2Kzs7xnFacAGb6X2g4iM9BDSRbro731ajrDsovSkhxX05oa94FlqnSmdnWF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tA5IDeL6wZu2yVlxWJx3grxUb0ebgiCkctnpAzIKfSYtdGVNM947dzmUwGKoG0RZY5e1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ryJ9SzRtDZLZHbmNsXTawaQ9/aY7gFG9afEYFAYEujlUSGwrtG3zMe1BmELOQU5jltEs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UTfSKZBkMhBUrDFbQiASwrTDF+ZnNFQKHI/5LUcVIi7u0YMwdF7yNjq+MTdBQYOqnmKs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aYApUjV94w1qlhoXrMY2LXV0cOr7R0tUK+SWUnaqPLycdoC1mUXLpUwCCNJxcL06Q1wx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wMSWeRFLMA4dD9Sx2yeoXh6wEHlgQv10x5BYOssax4g3bI2n3ggaXk+26lIrNqHPBICF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TZRjU4e8VJBYdZ7mpUibYVnriZCNbyHtcPFDbPYkBMtzkX3OYaTF0ROGYZAgEM+QjWZd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yKyBC1NqMozDhzrVVbqdIqyhiDZ6S3VH6hxf+zANAwkWgUsGQZIdYIpp7ktGAnphVhe0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RR3DRyOHI8+stE1J3iIpg7XCSR8236SnRm22IbDRYjZRYsIocGazBgQ7sGxS6QaR2LKA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KASbY1DQSMHA6OZiEAoNb24YQ2XpiZR7XM7KM2fVmeRdCCdJfLmWMieagGEo1BuONaH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biIVlNy5COLYZcf2hQAR2DCRa1+IU0tlAh9EEa2Xu5YJnbCbPOnQHXvK4EQo3fg4I1e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DFcSxhKOigYzCjLCjL7g7JiqMLI4q614QwF0PB6RRQFFWfTDpBdGELKXRSbUw4A9bjR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DoFWPYOLFE7xGTl1U1LVquVkP295NoEEHmJfRGxdQdea0omCe6UYFWdcwPHWKQ+gWdcQ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0EohfcxGjVRtUOxXVYEJ4s8JalgtdIWo4h0xkjwJdEAqZ1dTVPRXUyNBVR5gZlPFsyrg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6xtC9t07D/UdVZLbLBNiVqCUNN6YCsBQLmWimnCckqDgdYUSpxwRqQvjEaHZ3ZE0og4l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pMsXssZqefeI7ZW8DlfSGsgL4H9wzoHuur27TMpApLR27QBpkoxuAFI9pYqqNq1Lznpo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2n13B0HbtJmbRXcU0nw1BEliis74nyoLM2yLKr8RasKbf2g3Hi+52l2vxQUZLrmGnOgC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p6ysIKXunqBIibxYXMAHWklO1FOafMW8hGq+6mbi4yigB2O/eUU2Bs8+/eIyNu0o9Yaz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B3wdYC0mm1ctBS9WY5cSA25baTkKSESWJTcsFh7S4teoi2m5RbLfKueJwo412hc0XbeS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qwhH6kUrEjpX3/qWyhPAgDgciOYoAQBhcFupxFRrdBzWc9IzKqxTRAgML6BAs0wA8QUC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NMAGLZRYxkF2f/IwoX1gXRVFFxvILxXWKwHK0H+xSdI4wuiuYWYsFBioVaU95UOG2N1D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rohQwSmLlFWQUPqIAbw900NOQTmoNcRidpW4ZgLK2PaKpfdl/S4hDZKw8R0z3Yt9Yo7m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u+Q+I8NVpZct/ceq11EhCBKp1PMoGrII7BgL9MtKVVOd9ccRoAjLeoQChhgP9lsAFzkg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4CjZWwMAASpoHuSrq2B6YygVvL/J2QAgCyzaZ6wLwveXeIcXcFaMyzBAo5EyQLG6/Rea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ZvbBJyguwlR/cUhUDLJpv5gIRVfs88L/AJLMcUcUcL0HHMMFhFaAb5euYS+KMyTOtK5l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QZ+glshkps7wgDhENXXh6SsbtlfIQ5b09pirEHgbxo7OIFHlUlnPgU7QPAxmRvUVbHT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tQwzApYwANyjUBe8QzVv9pMvBiXGrGDmBRZxeevLF1royQyPIxcVgVCmACdub+pciDRX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2q01wo5jROLFeK27ylFCqonTR36Ry7gwG6N4bme6Fu8Hm/6jWeEgKDi29RpYlWX3Fc+I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/MJ4NigulK8HNRx7InUjThibxt3dnjDX+xtjLBq2CnhLicOQ1O+DX+oLfIeWeDrvzLEn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UgjxWgbxhMjuN3iUcF1NShdYt6jZvfVUIm4PF2RM2lJ2ls/6NFaqs57zQ8x3Nm4PPHeO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YJda95i5YCwawGxvT2+CVPMm0pz4T/YKIFNshkQ4gqTt0xrrOztC2rHVLal4ik1WabI6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i80HO5dIHXcDZR69e8ajlVC9QtdcMKJMt6W18TdibPqUcwLq4f8Ast6Znn2hmulcTEvF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DzKsKO0VXo5mS01G7B7HrxZ6wMbCjDV92hQ8LVlXvqZh7azIHc2s3+1LF6YNdnZ5xMHv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gCQgDL32uJdmptvLruCV6ywUl4aOvDC8aItTjt44dwyMBQq6rHVLiOhXRT6lIe9MaTpC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LTt0PIytqq2lXiWLS09YOGU8YCtj8hHFmorQessWkjYqxlxmoK78f5CWyoc/tmaOxGle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O4dr27RkeK4BjvEsYNzvBsgkKmBY3sOkUqcu82+lQertYtcZVaTCD5/VXwx+W49Hi5RB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mahAcJ1mBBCMpDD0MogM6QHJseJbFgzVnIxTkqBznmcoFytPRig/QWplyqosU4YNcfYY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cETOm7UvXxKUCyit8soTl2RHnMdCL0hpI4INDa4yCHE6HeNqkSC3jeGotBQtl1D9EQGo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pHtHI2jWA0ORXJDW6FgYezD8qTPXcQGwWnQe8VAbXH4s6wXctd7U8yqrhSkoRJviW6XX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pAjlohWqAVS+hyQWtVeAnao5u3pg9peiF2QqLBd4Vn/xA4CapssfHANw7kLKRI4dZ0+8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wJ1VQRAsxRy+IuoaBVvvWiOA1W7Rhn5eWJFB2VLUHaBVLPMqnWOtRVXo6cwlMBWoXYJ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sUUAukyxR6OqRrvJYCJhzLdhamKgvC9YCYJS19fWMEaNnHtDdxLuDZaroDUqkAaYgCNu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YjapwRuNAuAX6uksl4PHNz1RWktAoY3FyquoCCjWi5QBdE3K6s6xqZcrDLIc5x4Imigt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eN2algViqXFH3iuLDvANL857wWHCkXjUaxostW5ckdGDOSvrUF6OqUqcC9JXQ7wK97h4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8EQre+WY12jmvFN7dOIQsei4b71iWu7A672YMoALEFS8DGHkxsmxHBurMvYiwB12Q5az4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Xx9bChjmMQFjrL1PxRVPaI10+xb6vBGnONyP6JUPkxDUjW2F7lWahaVDsuJ1YpeUmCOo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BR8+L5li5B6Qht11TcZezqLjubHwSkg9BUZFGyqVEnUVKwro/wBwQAnGoDv1YKxTG4na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0kdcB1i4Fl3quZlIDpcRfUY8pri54moPDMz4CzvrOQRigxEEMHdweUvbGnZ0QmCtVRWV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eNyXPFyxtGWonDRcsRGBw24YqgGjXaAwjRmWyjUk2IgoBuLprxVcxKyeVu2RpexuyjfW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TlJd1LqtltuWKYWVVB1LarSgxFM4GyuwesVsdrDDvMLdFNMQ4TyBv1l6Ncslg6ARtVI4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0hHeoQFdnSHUbmEyq9j3iwK9qZby3A3WuQ16y2jXzHWM4R0G4MLaUoLi5RaBs7kGRRzw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SD3V3mdDo+3eDBcpMrGOshg1lTIqSqW89JZXUwIDKUC8JrigAcvSObgk0ro8nnpKJB3o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ChcpqMFrBQth4lvCWaY9MEMDZ8wC6mAobYSukWNudXBEG9lY94CK1JaRKgFtGY5W3Zl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VqMWPmCgzWsktnXcGF6SnAmA3YYMdNwiVep2ymLOVaXR7TiBOIwOo5GNqgLpImma+oxH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SFqMx9b3zGEYA30cL0gGiVl5L8cQOwqVAHR1hJNgApTgy8dEPpmaDc6uarHFSnPWGei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OkNVBbpBwMy1jvT5hLutTsuIWjnJLpAktqXVVpKgSgKyQAUJ114jYhUaWFbM2h/cZw4u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wR0moayU8MRjQfp0dkNETZIK5qwfa5ZKDAC8lDYWy+zYzutXPTTO7vCK5SuerGnMa0Fg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KHY8hqZ/nzKVZfuOirW5mPM0GmXJuEFXfFStRoJYNwS9snoFQFS7TEtVThiMyF0w4YNU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8Vo7An3S0t9Ohd1w/wCStqzQFnLdWqqaFoLee8o5l2opFiBt7vEzboMlZOo15gsRMMiC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yZ9JQgARsMaqXiolelMjYiGWilaxw1z3iavgWl0ExmzMASNEFYVfnrLURjSkXBrjcR5p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vPoFr+l7KjFkRdOPdn3BgQCANgtfcsMAdbja3vepXlqjlxgbL6ahFllVWAdad/MzbDBb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0UspvLMd/wCEbYg46esBrozs0FcyrZ+k3LxqoOHPpc7q9ZgsURqonbgA2af/AGUdWZAj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J5ih7Z35ihNkKLtrwznhKP3DgbhERKEarFf13gEdyFyXbqGvSNqqloBM0Ol/cRtRunvE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sS12kxqjM5srPMRpJxRHBj5hwq/EMDW5ruBl9fisc9YqwYllL2wwPSCxlBjzcyrgm3Re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Xl0uDKflxQwp3phrdo21Kwtc2RbGMGVYLtzZqETH1P8AhO0BbAAGTednMv5iBsa8PEJN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xG9z0A8g6QGl41Hch3q1Qh6H9d4GawBLBwkQCUa65UgcdCm0OIJQqy6auR04iDoaOwvn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gTx8Skdoyr8nHSVBDbHNlSilECFZOOkMEEVpv17MQiKyiuj/ACLOkOU5s5haaVgms44Y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mVhGAGafcWnNRDaOTr3jjCDQU9SUC6rTeR/xnrTsJw+SOFa19X7JS1vgFK7AYzvEUNJy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VH7I0mE5ETqussqZiN+ziAwg7FbOnbtHHjyC8+IsGCMDPNzFWLb6D1hLcXZHh0ggPrGk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w22gG6L7PMBQYfEf3CLqzPIl0AVmezvAo0xv94RF1qo7JSpDlygGKKakOYLwtpec8nfU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S9ZNniAlmobIYxzINK944GynWZz56BdS7qmhOnEsgiZaYR9OAeZl0XVHc6xNNrNR4gdL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FuFLTbUq/BEGKeypmiFxeI0gvTioYUFs6QhaqXzZWYbsmy8QemjdiWgNyQkrrA0CBNBh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ys6AWPYQcWLWBVjjIc0PslKfYmIzYWW8SvDOrAKp8CI4L7QgegCdJJEpVWLrs+XU4Sx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+ZoedFRVvQOIUcrFsNF7GysVF0CFAXtXSLWwN4xUs4rM5KqFjKHBrEJar0SyRZ8RJDzM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gdSoKxOKxuLWFmjjvcBjTow7Y4qFWBTtuJLrcUIAdGqqBUKBpzKhI8QqLGFOVlRwm5Rv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eRuDL9TE2SThg0AugShTgDXcvEucszrfBwd4cW5eQ8ryx2QeXOK7ptS+HSUTYvV2lAV2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EHxFwNAFDoTIBRVgjsesSOlmBfXER71QUKiu3TLxqJGMZwfdiUlMJTVZhnqL0MstnZzV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DnYV1ZeaA00qXtejBhnaqEyX3ieF8thKIY5PsTDkGraiCcWDqSsDYLs7kuSZAPuRF0tB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2WFg7OYpezPEMRUl2JOmXFZuNsuY0s78BqvpqCeB5hcC6iCKue8aFgMQpXwMPrFlqXiL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qAq+I1ynROnT/Zssa3B2L4jAzgG/WNY1tzIK9OhGgIbUo6qh3DFAF1rJAa0AupQYmgv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NGnI0gyi2VBGVW4VcANNEviM7eTqy1eg2vLHQ0yALz2ItqUssv7iGYV8YcH0QUBm6NeJ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ypJd4XAAquzNR8OlXcLNGLRu49G4M4xDuICJL8QrmUpqdLs+YkCs6huPNrqxAvmuLgOg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ZCLg6XcCu0zsXlw7o6hIWzeegdIuJaOS/uBEUUaqjrLmLW2JXYdFUhfaLWtxdp6wtCkW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O7YYCyjbV9ekUBR2yAvsQsADdCL0ejZdE2Ym84qA7yAqGgTjCQO1WqlqKY6uCiPrLAQ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S9wxrprol+kL0C0DDCrRVvPEbHOM08yqkVc5+YSFFjgmEwFXeO3eNdl5eUMa3Aas+rTc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tB4LzHAKvWBVOO8yo6IktThcxKFkyrFYC64vl6Si/K1nMW03EIvli30sG7a2u+82bVHh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MIvXBHdhtT4guXiO7OTGVKqxMOXMEiMfaVg47tShxTWgh2uYXNw9dMwo/WjMstKYzQy0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eS2Z0BQocGhujrAWH65U6Rx7xHO+xYOW8PD0lykb3ghc1r1hR6Qu1FY6wFXqCC2sNCMb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OuYwmDklsuw6DtILRXK54WRN0XKkYqwIyduypaujPCxzDVXrBQI48TNPUjDlMfMU9vY1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MFGKV/5MlpxB1pghQVLtV1d5bbvJ+JXOJhRw9XPiFyiXi6SmoDLC3EQrioCE9GhdhxZB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PEKzdeBMITfcmVt18DGWbo6gEupghBhRiu8S7AKW1XF9HUrIGtHPWHpHxCClBNNaeJsf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jUVqg85NuenEUgHokMDksMJD7VMwHAcmY1tJS6x69TUFhAV5des14lIC2YWBfbhiG0Gw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wtT6Fryi3DLuuIsll9llNm090TfzLNmF+IuesvidzrU9dSqcsyu3MF8Q2MYB2dJSp7WB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eWc+6XLIAVqrBe9EJ8vCUYcNIjGOjCuWz+5mNFZkryL8yn5XGB6GyA/aVBtsVb/+yoRS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odWdRK4yQu6s6zDDND9Txi2b9pt8y617wUctwnAgI3zMkdbg+UuJ0iUhfXtMDdxnBoa9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YPpOfpAZOnUcwSztGx8DuR4kMb4ta1hRxjiCBuAu7EwLzrMMV2Y6Jq37InK7CQ4qcHUl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x7VEMLpxXFx+tHTOO0TA2hkFhL4YlrmG9dY2f3GQgRYB+yoqgMMi+RU7QONsC8B7MJ6a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Vk3Notl8nJKFbaXikv3li68YU84+swMVWdTv46ywoeFdD21CU+CzPQPVTI9VTwuGup2e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r6TB0rEo5rVO4rnIYFrqHUj0+GYONPePPRqLV3c1DEMP7rMqQUUPNdamzTtt44gbMwyV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QZXbbboQjdAT5iuEZi0M12ch6MtDK7L9koVNEX3CWEs6Bc66XAARl10qEB0ad1fqLU/a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oQEFPIbchMntDqrHgmR8y8L12sDiusUA9Ze+8QCeycHT4lhTBHucj4l2QcGCnoy70O1W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J5QftV0tXxHMOFi0mmUcWzGQPXxCAHb1H+xaa7LHh7y5Dd4oWKUJgZQkKqQsHeCBPgFj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lrMhOBxLNJW24mABuuYYrS3aGbacriBJBjmFRCejgS0FQvIy2WLet1OXV0CpQoceIuw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S76wEXXs6RUAS5othMwbHycS4VNQs+pgCrDQRD0YAOLw0v3lbzYukOfpQdfZ0ghcNiQM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INThRig+ZbS+Av5lQCXABQ8QzWgCOZbM8AFGWTpGmZI0HtGrb9qjRRA4CVI08QM2dlSi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RYNTuUr3qCtfSGBr76Hc9SDQChOx0OhGK+izUHr4zEvXtNSk8QtB16xBeCMj2xu5yKOI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iliApBgWLFFXIbOkMtYdCCwyNrU6LmBn6W0d4R3Gr3Jd/BF0kbW2JGa1fM9YArxuGIMq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4JV+PJ0htZo6EAoAVUbhkc1nJNM+MsLV4iyNHYgtahWy11gwCF1ujvCDnO2ec6gOBdSs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oL0U6mY7auICMfBhaApfIwUSF68EVBNA2YliSs07ExTCrRk+YNqwUJL08OmmZFgiNKMQ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SiMvM0FqpUfQQA6ipQF7xuB6fyQGVwMGgrbNZfmpcA0Zey96gQLcazAb0G8T/Uo8rAbH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1niFHqTApLQCmKYTMGu2KElZhVsqYCoJWBjMW5PYGWN6IAx19Yh2UqoLAFEl6Bn5gKCz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yE1wBxoQoQuVscUcWWVKuXYrgx2txMKWizf2exLZQ55lkJQcHWYgr1BSQE7KrSTFi444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gGR3Ooha8LLa1goa3BZsRvQMSHLPEWCwXhgwzknZ2l+6OsJQDBbnmVSXWnWZg5lh/jr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sAgAq9SgqqyRBSjtGYoLQ1pcIWAcQa4xOjrLlShfJM7s4yxhFOLdWniZEEpVNL7QYFZo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HiNtoBlAPJcaFbxaVQdAqWwYGqRBbRF1TfmPQ/opU6r63GtYBpNX4jfV4VUzUbpaI9Qn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aGXZteJbSvQyNPMMAE1ZmymI1C4z/dwE0xq+YLpfMnrUMAly3dR1qZh35VxIUSVV9YlN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Y5osl5OZkA7XkezAFy7RXhekIboGSKRWAmj3nApXtDpCAI0UVXBTMqFj/iHC4M94pbQN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Y2YYPRe9EFmIpaokql7zqEeqJwDNSphxlgYhorDuFriWu5h27N5F101EWogAPByZWod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zKLHxiMPI6MKoYAmAzQsJbpgxkFkHISy/Ey0Ejf2M531lgBEBQL3esLDZ0hBplD5N6mb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xiVsbrDtaFhRHDKU1SgYzQqxvMCn8ms3sIUya5dINkQminFTPFbAag7EiFpc+jFq1jeY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9MROI2XLpRsPOY97ujkUryhyDC+S5SZTgnEt2cvrCUgXGnkLyGNneGyaMoOwzt63LlDl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QNuZLYA6auXiyzcNX6CXFE6JbRcNdS6uDW6XKF9L4uURRCbq2TkMpbKbUaoWPWnhiIVg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0eE7xAGvgqGm88xE3gLZQY9Iw82ivUA5iSwKLrb+CWYloloMc9MQKLLbo06uUgkzc1dl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0S+Ijatzl1jt4hY8TBDP/kQP/YvhK+vab1mWi/aILI3DZKZhWh6BrzAceOpMqH09ZXLu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UVULOPVjMzpy7YXSnD8QCgIFvWGSnOnxEm2wVqXYm9w0AwzLRDouNKtiUIyDt5mJZNOy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xRFKsHD7TbOu8IWmqlWdBlC1WO02uAa67hDUwcmmMorfSXvJjULlmsxa2gxU3OLwC2at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7FifTiAbvMQHN9O8AkcRtWddoFOVQXKc08b1Bto9Bda08JGDzjSI57kwYSnEW2Q0kAys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xCJYwLau+ZU1KFj1Bpjv7ReK7Kcc4jfWCexdBzaVAeZLLKWjp2hikKx058TqLRz2oeEH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oR6dIDB2EqEdTgTEp6qFnqI5NmJfiLFsy5TiNRF9xBIqNT1dPJ8kvCow1AO+0sbMbO6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U1v0ekKPFVrOlgxDkBPPZiRwQiKDzn9YCbgcI5BLxdFYR5x6zJB4Fi6wdrmBKYjf+ESR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cj3Id1zLscHftAqbsziKOBE9icO4Zj+tTF+x4lChmke1wPbFGrOhIwkHZfD07QJUtqL5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WDrFcDCtkNLdpOkT6ihrTXJ7RXj2zXs1KgAj0WJZTM9l4L7ReySrYsLF0d3pGqTLwOzE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qpBq/cS3LLu2RAmADcjwxoE1OSkedIx9j1jACtjLyRO4wCNlWNuDs8zFJ27nrRHoMzlc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IM646TOrF2ZzGwtHZcuqDiXR5YGKWq0MG9tdGKsteY/gYMafadc9pshjUy1LgILXK9iE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JqurVsAoGGaNwXWHWKqxcXiKeVhV0+0HLprxEcjOYZdFrDrKULsWXqI5Q7HL6EnMZpdV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6EFMnsj5s4XkruS1hfBqGJN2lInoyiIOw75q4psRY4ntDsGpt9TLxL4RbWY7HSI00dLh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nIRMyvdCNPhHck9Y9Ui8wpPd0MCcNCFu0HzMEO+zYS5k11SWA0ZpQdv0HL/hHMc0VY9A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d4OxLeLDpFYmLrURuZC2UsYgbxvMC2HtUwC+8GnPcEaAC3FwrVawkcl9oPYnwSmNzGF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MWLKzo+v+S7LGy5gAb2zTGzQUdIrkUNHWcAjyhwJQCoZReBqnkR1gLurivKxGZiER9lz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c3RORTYcRwYnS1Xdldttw4jbNqwG/gmG2kX7aeUWwiCUBoywRhBrO2UCLQwlsobApf8A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YDECwKA9ZlM3uoIoaOpaGBIBwABgqdEM2h7QV3l2D0yVCjgWIEJyF1eF89IwzBZiszmo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kMXi8fuNWJAqZNLTJ1gAQ9W5ThhWGXmoCWhSZTyOexF5Ldv/AAHaILPJKhQvaLXQE7w9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y0VDS2oJbhwgH+5RgANUVbDFwGB5mbYc1E4cvUiDZp7sAAFBwuOwEVZbzCcBZ0grZfff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TUcSAq3q+IyFQvNdOIrU1ZOiPm+64hnIhuLdMa2QC2PsqaTjsbxKjMvWYIDzv3lbR3HM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nVzQBagLhCqvcwbC8ZOkZcbKO8XDZg2gTfBFeAryHiJUumSgrr4iAdBBL0f/AGGiVcoa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G6UNdiHKVXnWYuaG8iKYqFwCmmWnKXKV2ggc2CvmJRM2095qGKKy2LwQwx0Ch6lvctHD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ViY+KZgyOgB+0XcXAWN9L1K6aygwnIzHXklpe0NbDfbniuviIqFwaU9JT6Qq8a/pjQLI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V5XxA07YiNLuperpuOOJ3ERuKKON1CoeMly1JYOeHEW4tXnrmAjkuGlrrUqGmtVJHA8w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Y6RWVDgorZ37RcaAKgCDhpzDPQFsEmRCVKCwjgOTqekzuluTBoGajQO1dLtXRJa0gX4r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QA0VTZXhmcwqe5yKlNulSj3WcDnDk95ULRZyuuXNP9y3oKKFt0XWNQELy+4lCEOrcFW5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MtcDkVB6nzEq8W9vwpbWoFwbQVuiFTvC3vFMs1SoAje/WUdd4lg6B1IAdKXAYBCm93mY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HuM4Ub4sOSDtyFpxW9Ny3BjOEOhLmPCBjrLRjrmNDLGQqbrWIH6fheJo9JWCZyuNBljx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IQWSm+3PrCNbMGxTdjZ0lFIKhoEcheLrNSm6FPKiq8doYHIxyjkvucShYRoK6rqGup4N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VlZmu0aSGAHCmmziXm2V3lubbxHGusB0xqcHXgj5xCweYqvPiDw3HVBXmI5X1hpefMJR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teIlzoA9zMFd8/AoMevfzEARtpmk4RtWJhgPJssi07FG03d7z8QCzXmcGLzzqINpKdL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UjBF0tXiIs3NgxaLs14mR1g2WL+skYAUN7eCe5OS8SiJ0IjSVRnNQ4CmAcS067jVMtws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tnvL3TKg3BeFS6OL55jzqcLrrOE3GhFDmDwuj1ghEqCi0vbXvMPTSAk9wnvDqJpZheTt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CBQYruPDqWvQYPXjx0liLF+A9e8K6iDudZckjklaXCwK51Z0SnHR6eZhlZYaG6eSkxEN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qgFrABh6ZYVsZVKPIvrBCxY0daYdjGpTafqIyWpFLgVzFBYE2U32YGwsXYp26wUJq0Q9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ONPeVYBWBF9TlriLiLYsyI/yXPc35XgqV4Fg5u3mVCo5eiHiKrTlWgYDpw+YtIMAM1rD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BNJXk5C2CCoNANsrVRgDdUBXPhIOCIhvfE35cgvh2Zl6eVp2LOkef3w0rh8y/GNJpw6g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y9Gksy9WYggBS7V5ZThUtDb2jEdaMJEoXJB0Jdto5B6RqGI31/8AY1Zx1OzxCiKdA7GY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eJlpGHMHiEqWXFu4FFQ4RmWwGHntDbM3UIo5oqbt6nSBUMHWOZX+CK69peBffJUMTIbD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lSiN65/sjO2g0nEFpazrgnBS6iFPC0BrzAlNYJS32mBRcFm4KETjIxrtozJiCusv1Mhk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SIivJunY49ZYFuoTiFZHTMaEoCgIRgXFyqDEFCJuZUdHIQYG71csm1IkBe0UGRCWWtOs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h5UUaZgVSWLl8RtGJe2PHEwjZuMWJLrEwIHZg2FRIo37tJhruesZA0ylK3B1B4QkhOrM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Xupd5Y5uLjZmmK5INyQcSg7RMGpSlvWusMA4i4gdXGPWLDRleyUutIvKhakPxKxrrM4u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0qYUTxmtPiWECYBXzLTwU9K1z1/qoqTJU4egf3M1GWLlCWsYKGXUM5nRLaTGBTLYVl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fWNeQeZ7s0xbWIU5IEADavkwhVGeqBKB2Jdn1Zl/YXoXmAlpBaggQ1xDOAjoXMBSUbDz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JrC+8uLWXAXmWjIpJlW4qiqLxFIKslAQTF6CLuz0xFiiDt4QTvAun3GWhQtNr/JUxbKx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Wy1oGosyVxLyga3EUORjIoIIPW4AZZaY8CCiDAB2EPCA2UwbfpUQLAtVAFJrUMNA55hS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F4ZSV7nPmEky0VWKiFyerMCUsIVDZtb1cko9QMHRMRkoOSd2EJi8dI9LacjPpDqp4Ze/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vCnwAa7S/BeDJcFrkqFZ3JUyG0FCjizrHNacBUhEvT1HtNjMsanhiqquWV9I+0ppOEubd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VFwVsBxYzBHOsUheDnax6IE5nseSJdApZpd+0dIDyMIchqOjnLWJgK9SCAHhUUDJ1hQl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c7Sx2A8P9xeGgDBBFoMbi0PQHrE0RzVYu4mySm+ZR/YPMeAGA78wc/udnwfvEUEFi3FS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ir22NneXlQBC2GATGytJXyLKjzKA7C5gjlGhleEiVS1tt4I2DKJbiCoBs7CNWIptzAFs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0gCWbNytmiwe1S2WA1V3jvU3NhOSYYk7EDQ9SFrigQK2lR6sZuXbd8wrW43V9UsSswue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J3oeWYMbgOv1AAeJSwjswxE7zCFhJVDfFzanKrWKAPSWsq7Zj1ZAbnjrSBLTojyqpA02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7JfLmK2pxstWijeYKg6BaapVn/yXt84FJgGqsI271jS3WnJ6Q3hVhTMOvnDE8XrFWltO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bTa3ZzFPOll77dfEFUagvoVZ6ZiFzRkZZs7OIQ1/ampd50lZqAM4w+YVYyxHecRzdSiQ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PwtkQuFMIdhww+fqgM8rDfQN5vWR4nOTJiJfIvwyyGZosNG6Ykh0ODtetalzBKJkKKEr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5veHKYySlux1JUgIRwLcni4CdGNYI6p6Zm7316s5zKlpU3Ujk7QZqkAJR4ThGAl5bC+g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27KsZZeiolhVpydKjYEYCWt71xKf8BtKdei5UjT0VFsx0GZJgrgfB3N2FIq0yhGtaNWq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QHJXnpKXm+Lkj0TiJnTfeERbjwVAChz1gC05l/VBDMoxKWwxvxCVqNu2pXoMncleYWch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Ujqj/TC4BkN6avaQ1jCio2UTuwbhyH24gsPigl4Tmkhr3qjGep9x3rMzLHhXWXjul5U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VZxizbKzMCSjI+cMumTBUFOqnfiJ8SzvHPWoZnvcrxUzd4RtuMkFHjmWJ0jzWo4UC5cP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TWn3ljEVS22wp17JZRpdZ6cP/kK1Ylujsv1+5WwDVpi4z3lcuEAobhJTxdkseDXzfeVA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GYKYHDMfpcuIvAwQ9Edso3AUNWdPmZErXYJ5joRJoPRjSUHAHkswmIBKurg4kJEq/VCB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A7HKLSafSNrDofw+uMy/SCnVf/sIpcYvfiUGTgqe50idfYhZPmPsAsTdnZ+ZyESTE9Xk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RdC1w9TrKYCIzEXsa07XoDXEbFLmYbi5jgQF41OoRTYjdvPTmPiHQ0PUmpywaPc6JK6V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U0K7ldTpCxiYaNfDFnyQYJC1yFOnUidogBuup47QPBWFppfEsHsuo9DVy2pqvQ+idZZy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B66lT1ocZhbPzfgzJcDbVu018xD9zvHKMA2JMzZtpyeCGwmoGGo9KZSOfMswFUp2Sy8jg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Z/8AYOAw7HJClKhsgohpg59oVIDLHSJbI2H1F6m6AZpKpOkw7sUaHx1gLd1V+oLHZods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JbyuYYAdpVsM2Wsa58wo4CFX45mE0+hp8VBoiDXQesCxkaYeb3CB46JalQVBtwmriuAv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2MJhrUux0DljulV9oVHgZnLHWWVgA75ZQDhghkvklGWm3Fps8IJgelcesom4ix69YDco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1lLZ4XzADtwt7mYAlNU7hUSmXcdLzKlKjHeYS3EARk1UKSAHYXZojhyiBrtEVA3qJyR4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KGi7Vk5d2E1QA1cY7MReo0p6DrKBTYuuGAYqoq+kp1vKCzu+rGUNLSFjlFokJuJsvUR2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AbsMz/CIMpC5L46saveFdL1qHxZL3FlComkitLl6HSy6MIogNFy7xw2l4RKEDLKPTMy0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OQPeWChapQ9niPijwFiTNRdanWNkNoDzK9erCxpxBNZnY49JqlHFNyzgWGhLZCYKocOg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UAdYWYQyqWxNj1TMZWwLw/7RfQ9ylhxCwaCoukdoiDmqEGq17ouw40QCC8cwwNA4tNqx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BeWXVLiVbUqLW3RMigjsKU0pomehUqiFHh7XqKZLrPkOCIXZocfvvGQKKUBRMY1WpRaA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LOkWSW0PEMRrg9oCbLGyolhBsHOYYBfOViJpHxCqRtuzIxvLOoMyughoOdwyTW1DAXBr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IKiFgkvYJ8BFymaRX3gIRtU2xwoaaIVFezK57zMkef6QhVdatI4JK6A902pWgroPaFG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dosfBhe7WUFQIoh1jjoxeJYNJV7yjlC2APQGY8pzY7iVDoCUwo4MJsVlqhuF3ytWwz4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ATWWFEGXpi9pKgFaleROsRiHK7RDBrvSX/8AIQN0756wDkjywsDRV22x6UWdsVFOUcW8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5BetxkQCE8jU4OZdOyUBRbmpYOC5dqCf3BJM1iUq4BmtjNrkOLMxRApql1QQ9JZZdkcu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N9JUrgDydLhEBTk9OVi3YFi7HUigturV6HmIGgVTN0gOofytt/yJtrH5gXHMXVssyU7g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px1iXbVMSChnmJan4j763MuxMh6oXpFebA9JgfhhllCtriMqa6Z3cV3bGy2bTSuvEMnE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UG1y5asuHn10V1oZPUgCT1eZ4Ve/OJnGwIrlVa9OIBVwag6QvEBv6JQtYu0zXSE7EKqg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Pm75rOo0Ueti6AY/qLvkDgZYGuB4zLFqrLFb8xXXEDVLiZ7N3e8bSdRdeJcRscU5uAGg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3Zqz5mQFNzyNyuWKlvp+GMoEUFrBXfctGLbB3ox6xJQ6FGHg7zS9mKLO/DNwFsdClMKth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Y6TLCwZYLS2XxBYbKih3OG40cN4VFUsM4aiqyZyAVhX/AGKHNYyjVseYTqDYqxXscYhC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kQBXU4YLF2VcMgtd6xFe7FL6VVnIxJ24RxGAcQOsXkGjlf3AQijbrbANPS5cirevvPyR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9e02k9ZtXKsSkFeZ5Y/pi0RSqhVw1AvPMc9nSKfXm48l3fWFVJY4qOSt7t2KT1UwtHl1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pkIDdI9G3cvL+XAvtUna4OrQRJ12dPSGOQRrEWw6XH6AYmkWuRziU9T8rZSh9kg0G1p1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EjAg9nUyp1ayWIkXg3M13jpDGLPES/MS77R6mI3TvzOcuesHNvvBq1jndZTuyZs5joXe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FAbYaXkjmu7O10iTgqoAlK4RqDAEWOaaqpWwXgp7K5zAhcunO7zGekSZ/wDkNmblVTYe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NvbmNoaiMeJviVlYGop/fmOCQclzuvWK+MteEc+sCAzN8N79Rl91QhZV/BGAQlbJ5piA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Cg56WSsUZAYGpWamqeiDgZqgMosTqpUNUtsLKY6DwS5gY17Bm+yULAeelnRh8RUNFZ4m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6wyxhHr4YDZwKLaievKGQ7HUYghkOgOnk4gATcBrqnNRdUtnkORfSFkGIV6fiFRafODv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NpmgwOmFWoKFYEOsuUUo7xflgq/qXxSPJfeXA5dsjk7NQYOPR7nc6xKDskMY5hnbS62J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KleqyjsYMTQuRgd4vBIvuqRrCisG7gcRXjFMUJRnTaQEFfJGAWpo6MErJmJipgnjzFJH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1XeOpLI0F6LwRQIqo5e8Mxx13mXRBZ2htCrg24mCRVHHmUaV44nQn6IqHW9EZGwjIEZm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EdlPk3F2qvr1lzwdGUth1auXoasws+dGCzkhfpLOql2w1PNmTh1nMLt6bA59Za4xVCPa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3C7AgSwckZo6yjCOr7GxKiEVOyHRyaA93EXsCbVjNWTncBRo5giwdxjGVi+Jbty3Dp3J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DK3HENmpsSglEqdo3MQEAu93GliDVGjmELcxK61oADLSjaqcKPx5e8IgX64CFXZg5HcF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5S5iB0JiGmXfFXEmFdW4QtazSv8A7Mgz9YGlToEsVWbyQ1B6u8xFACFAb9Z7lQ0B31s8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hVa1UPXql2YpDawMJBqEDKQoFd0jAk3oauXB/CglZAcOY2sboceZakeo1h5gjQvdc+YK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Zz1YIEziXnohyrNjNvNd4Ohbik5Bu4hvdW836DuIuDYWbXv1l1KhthhKOtXF4PRiwWUc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F863Mzq22PiCoFspsvJQftNoN13gK4S23UYoRbgiDLu1hSvMGqAxazEQcgRqK2DnAMtU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SqVa6KESSlbpl1ztuiFVGQ3xAbC2WIWN2NxX+phNRSdIrQRgtJ0T2VzAshQWlw3AXtFV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4hWJ5SsrAvTUeSrWDvHRgU2XczQUIIwyXbruAd32v9QZd2Doijcva0e5xKelbrpDt1lY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l/A5Za3tbIUEWYtlKkWdo84tw0Sm6WV10DQaQVwvK5l4dffMIgmsIzgmcKVKn7C2tQFF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wig5rJeVikQoOVbudE0nDvMfakMo378RVJ7W4X1IMgVk+JLmsaTQ9YCYUqgvtK2mVg0x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YYGgwJm9dEYjIX08XOS3CCOvSoKjDijulkCriWlcessKC6HbxKQXAlosNqBrV5QBCa67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OWkOUs2Z5ji6PmIhEYN5jSKWsxuB1V12geCi2509oigA0dYqoHpGobFIG+8qqkmBxb2l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6aFg18rYtYiM+G4sVlyMXDMPlLItQQXFyD0HZDuFm9cQXKdL0BM+k55bZdNdesYaw6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IkymXFRcjLo4g7yX0nLXxMS2GHPzwlqEDsiilOmCN54PE9+qsOIeOsvMjhr4b1CwBDsN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eZ7g3HRj/EK0SWjJjMtpZEMmMhyXdwlFagLq8ekACkmgAYAeSvEDDkhrKVkOlxIexbrM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cQu3JV5i6prhDQ5PEGO5goMu81dSqWnMFdHEbycx5dYtA5MrNE+TvLDZ5XGpu0qmGNOX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2YINFn3Au0hY4zGFO6pMXquIN9aPPVj0ahlCzDBWsrD6Q9t7GzVCYAIZhF5vyOpqsXHde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QHF8PaXaZu1V6jUfTaihr+jCXNAqyL1cVRbKBXGRrvMixCLZY3yQhWi8lFwnFf5FSnO8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OaaqSwghPZoQcK51GNdOKCZR0zuXv8AXcrgur9IiAVDmgZwvMW4k3HfGGXION0HFvOY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7xVqUbCol1AvE2yqqeMzocxEaIlLdTKaZFZSviFFIqK7Kyb5Ic7Aj1TRx1gbfDqaMszw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lMPmCY/AFaVpJWVPoApnzbIo2qIp3sdO5Ce/asktgdASKx3TjlyukaCxWyBXhBlVjpma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li3OrjtDqxWZVouYY/WVoROYUMMTb0hbEHk6wjsazLU6A2dXwekb+kqWQSweNZgkl2LC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hpuEgWFBFkdjEpFRmYobqLSKeBlgeSKm2E9V1HFMNxmq6hj1i3SrvH3/swNc7uUePHM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PciZTko9vuXQEdaDZ4YdA+w8naKvV02equF9mWoLm4A46fCGvJAxQm0YaQ2qx5BY+MRM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crIoq3ZyTADWFXdOp3jsq0WD/wBzLFaxFlt0DqDNBvA6g8QpacP/ABr2uPQAkUaGz1m5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yposfJGHSjwJafeIYIVqvKu8Gy0NBTepZ8jqvufpLFcehST0iYJku31phfA7ZKfEFL5r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8nt0hpArN9weSOpRwKvvAclyKY6q6XuIQXCvaLZLg/BjJuCzSf8AszTKKyoe0XtdsvkT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AZauxlHEeS7TWEcPkhds4hfHMOKwwpVl4XvMTI28F9oLBmDkQQRYThgCLGtr3j4V6KcL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swkIicma7xLJXBGsB5IELD03EjnGVFwaCqNshpxROM6RwtqtDBhS8U6jiUXmIi8Mz2IH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88sAhKA90EuQqYxLREOokFVa4CUaLOinx/sYgDgtp5YLYCiVREJOQQNUWsW8Qej8jGCp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wiASuGzpFSm5gKQvJZdeneepK4WeY9ptzuaV68wF9PeH/IU0RuqKOr3hCHGivL0vUGWO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QTFgCFwNw4Hai2Dx1pasTniMWwC5IWpevBW7QHVi2i+C/TmaRrzSFCsl0GKqlDuyxgUl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sCa3CPKpmniAsU0O0Wk2NsWUuvoVKrELNITdDWWmCDUEFhSpGOTUcXnyamZmmqJ4O8bA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tVDo0YG2WwK5LQJIq40Sk4VDMWiGscgVIZUIXHVb16SlJW84gg5rb0imq4OYKtd2x0jf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UPQtXLOKN6e/sd5RNxHC+HbvzDGUe+kdS7qBiYwVS24ksAFXq5oUpbfMKgUZ/GGIVIay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RBDGdyYcBl1DS5gnjXCIhbc7vEuLU8QsUvzFqWOLCqjVc7QbTbABwW6eD0iQQpsUtCDl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ARg3SsvSUYwNh6oo7WBWeGNrsavA+sR5hoNP6jNuBS2KYDIC5rKFnkm1wDv1hcqisCEa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oZTC84YUSAC0cudzPPBhjYC8xaxwVhxlKHCqrHSCksFBqFvYDqBVKHDClCiq7V/qW9np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yIcoOvpBKXLtGV3mNihDGrieVnbVYm+VNgMIMFYu9ygq8KOkspG64JVRC/FxKy+yX2Ww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OuCmVxBASA13mYorpqXoFLRaU4yYCXKhWrQdBH+C0G67AdXmKzxafsh9y2Js3XBBULjm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Ecmu02T7BLWgvPSXKwOL6RuFGrE5i2C9WrFO6tdDGgVtbJX+QfCAzRubFdvVtiiIiZXE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1cxkIIpyUOEIi1izwId4YYMGRriFaaeagk3VyRMpTAAqxpQIu6rURgEulX4i2F2KRDvE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qp89biMqtiLKyWekClcauhwPSO7Vy6w7gQG0HgfPiJIynIfV/uKzALAxyAeYsmJqil/7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UAeZ9qmWMDcQT9Q0MeoxslNVBEbesoCvVMccMVNRPMrPEquDmNaDRqXEw5FMTXJVwgeL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EtCyNX1pzcZZwtfPaMXWzrUovKijnuWK5lb8jRDffd6YxOeCpA5OtlN9IDBMlpGsL1iz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i3OQJNnKuY6lFoScdHkuIthmg3vYOsA40wrAehUp4z0KpyekWWrxAXfa0iYjvvBR4liO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YR73xU0YNKcQjhPJWS8NsLk0zK6JslNwoSlWINS3bZRr/wCwNyhgmwXozmHMlI4TeyV0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EXPoHiTp1uYaRBUUwATfPgZjam42mSOzz1ey4qeSxU2gjruXmVyqi2EayPtMXBU4lKrN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Y7pncF6ML7hVX19Y9RYTXUfvEUFhpR4PaZQuCZLx/UNwJFFRo25Zsif+cTVirnp3iw6d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7WMig4MS+Cqj7To+ukeqNq1A6wtxeYKr/Y337S8F7m7esM1ea/AaAS/Z/U2T6CB0d+Ya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DZgIsGl4yfMEjQkLTRxGQoFlhllOjDSBAJUP/sBsKaiFDO7ONxoGYxkbOwRDqMCZVpVw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HpiIRC1Rlhw1MmJV9EDdanAe0HW0eGpnEQLMQlYdEgYpMwTjMQJt3jUTmGFPvzNPhv0R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EY1ouAI5OvDM8aHKCOV2t+Yc1eTv1pRicUFvLL5AUXQnTubmuYtAJ7ybg1bjeAD18QGk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t43pVjVnnEsR8vdkHJ55mDQcnyJa081PDfEZYbK7zke0MJkIyNXcUHdGmwF1fWA2KKdR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v7j5Yik9/WJvcKipuPU8KLSVT1I4A1QWwv6YyC6RdjxGHH1YWsl8djCXehJfpe5iDKo6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1llwjlkixJoFtYxOYlTQeHoiY6kAVRVkCxHiUMoDwCdSXOp1eTq/wD2DDYW78kbijk89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JjIrBg1uImoLF7VGYNWxmGlDjcWdGWZFkb5nawNIDISYsDyIKA8+7vDOoDGq9fM0ZPS7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kQEYyixeOsGzgSsPUO8HbG+jXcD1gMtRk8S7IAt1uFFKW1tOO0EEVrpH1hyMx2nGkpvn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klmBSoBemeNznqgu6ehFFZGu7g3Ra8tS5sJUgR7RTv1iyvjgVZ64ibQC9EBgN1zGpC5n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EVbX0EyWUcEqTOSK3bYwh3LhjMDB63wcRupnwQDWrvBcYOAcy6qD3YDAL5VogSpLYIgF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OpQt3tqawhntQ7bd+0tZjB5ZRRdw1lJSUDQj2jDEAlp/R3ZiUbpLPP8AUQbRHIDboHMR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gdhMitu2MsYciKAqbzK4FnYSX0Vd1y9aj3ZxA10qUgx6jMthzWBGgMDAp/7BIS46KEdB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dCJstnmHnByHizDE6/tYXrivEGxcliexijPZBDXZzBhCUC2rqXLLMWb/MwYc+Kohcj9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a/QI4jQqfEcO+5YsaUFVBVQY5gm1Dg3FiS8YDcLKCLLv0iWVL2RXSxS8zWTGBgmGfhFu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ZVhtfxML1UdCUgWyg2ssqPHo7cqzxgfK7uZUFld+IOZJKQfEvyFVYsayoYo1G7OA0NzQ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dZ/EuUXC6lKeTDepgS3yQD3MoMgxU2rEzNSsGC6dCoCyvLWCOUw2mpa8zO6WihmZh5bx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LeaiBZrNyqKe5h03UY7YdPuBLFIHZZTcAN2xENSXwqvmHmzuk1cIe1RnqR0fXRYEslzC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U4PdQQoL6udRgVhKGX6R5BVFLCMJKvExM8yhAp0YoFo0uwYep9FGEyEeoB1gnywBXcmL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0S/Q7EdLauAsxhZnoRzg6rqLrGQ0tRIARmoBsPCA9c6Lzjr0mIX5wjcATMTfSGFq9TDe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3C99Uy8AYQAVPIiXAWW6XbwSxo7DS3dQKp0Ow7ru8RQuCqq6IC8FXBc1NL4KhYddbltB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44WJ0yrkj062qrZFWsmB4hqKm3WBFB1DrKCjQoHBE1VOBK9GxbdENbDB2juK4BxAuqyy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NZsHruKB0UURTw7u5rbZF5mUMXMYZHOpchPbgxQrvB3v3j3aJYXjpDW9Upqh08Sipiis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h0Yc95tRXVeYZV9sS7DuRzdAiUu0FDXS3d98aiqq3aXADLFGcndxcfEdKYtfcTccbyhB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co0JFTBnF3CiIj2ZemcWqgtoJwNxld9KJqX1Zs2I1ZdSgDrWuJ2ZUsCh82QKoNJddGB0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OsIlQC6EKqG19ZYWCiQR2V6Vi+YxRi7sA1VcEAF6epOQrpiot0YNaUYLuu0o0fLxVBq/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C7SuY8gbpQ12ZeRzpfURsxHYo9JvkQiBvmVepdpnMfbDMUNEBDDEFV1jI0aLhQ3NWr7j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iU5iTaGci0/LCqh0ivmVTbobLAzwOSYkG1JtYN3qFcAMrqYLnmYH2AZC2lcV0jAWRsSy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KwfIvFkUoDJNpk5DCe0OC1mrqbjmqA3pddTHiZA6ADb56ymsWMROuNyr2AcK68g8RTk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ShqALSeWcC2Za6mk3ESZQwt0Xnc4eQDYXl8M1ghrQJXfVesokncVkn3HmjM54aZ/bEOU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yqxOMfEva+k50Z4m2MLDdcTakrpA2oxMPfiVsUMAyLeFkQqqpRxvlZAprYy1UMdeuLFd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cY3RqyI7XQKpKSjpuWtrVR2WOusRWwWq3kOPETmz3gJkBwkWNJBNg3spPSGMClXOUv69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HpFz21KIU3uWivMO4C+YiaU3gYiubkMiJLWOXcuR8UUWpC3ATluJNlmYlZEsrGQ98Rcg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SA4hGYzIdO8VgSF2ev8A7KKoaHRm19wWXPybE0bYNhLVMyW2Yz2SXxCFXo6R3uYV15PD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05jxpqihB0vzEC5Z0HMK9ZR2Xa3I+GCVcqdQdE6EqLu0iaH+S0y1aB17Yl7uWbOh7Sn5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sEq3Z9Y9OQgxC+GOAyWphOJmQABuVZPvEz0S6KH3Kup8QbvvimI+2OPuXWCp2I4R4TE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mNrmGXS4RFmgCOcNdO80BldPqd9ywAUALS2uVFOptM6cbLzXrMKFOrHEFCuVm1PGYbIY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40Vur6xihvYAGQ4ayPMYXVEcnJ3I/sERNnXxLyWGzXpMVm7Ob6kAhmLDI9n+owMtFgx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0oh574PF9ElpBnprwlAYrQFNeJupDvdQ/eYxG8HXXPaaMXecMDvgBtS91qDcBi7idDFY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A6jmAjrlZwyxOnnohkolTqZbggoTkGD54m+yWIGzgRRaN1hb+onyC0Wg1KmKbMGnVuH5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OrWIQ3KcJiNlCGGoCMz1IEAe1xZMPQ5jgKBRFqlTKwBw9Yr9SYhi0ByJWWIdBa6lQteB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j0sgBp1UIzF9uefwtAHQcQqBTTccHBTlOD5/qJ2ksMj7mh6sd1/9oMBIA5pFrjmjiNfM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AImNzNAnQIjMHAeI4N17Qh8xfFRp0A6XDlNrLKuDSGKC+JVZbzqJLfKEAQ59fSXwhd1q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tMoYMDpCXfpLWgaoSjpdcvMEAQW8se0p+nEaqAKBwIZVkujSrrrB6YTqbjG6EuEgNVwX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iO87WS4bnjtROrVOrcWUJhTpDbwpTD0iLzmwN1dhUFMhLAyiEIma98C6fCuLAI82MURA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ZXBfZv6zCBAsMH9y8XXMjj2hECcNhzLeiFUHaXvTSqYCJ0vONJVIE6pcduKAqplgDGiO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4Yijhp4hKyUUd2Nc92xQTiaqq9IfY4aOYLVm8MujrFOxssry30l+hkFMj18RBuZVgxEe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AtdXFdig8zndr0hQ6FPZilGq5uZAfLxCVYCbwQzXWWQIW6GAHTU3iLXDYyQ7RFtq7tbu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3PZe5f5KMXexlXvEMk1ZqIZWa4RBfsI6ld8Sy13zmLQNg2zVag9IWlNuIUCeoi+1NOT2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z1pg62fUECGhVvqREKqvAv4hzW2QoDnUdASkqap/yAB1uqRrWagAI89WUpAAZblvZjWb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bEDqFBi4o1VgkuZegNyiYBwbINwTuEgFwR0DglzrEcpBt6eZqCKpl6eCXd4mnMRRxhwR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bLzLGFBL1dxZykFvFRK7ye8qVQrjGcRBlTi75lbEVWFQjixS9HBF6ci13mK7Ibp+4JUG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Yg2p5rvO8F16l24BrL3p3sgUFY7lYAbtoYJQZOyXi1ZlWQvVsGQUvmK1mZoR7wQATuRi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UGMsVWHoZeUb1gKSqzv2hoW0i2f1Hovt0U7sw4H1TLO402w2rlmOklV9ZMBqmj7zNnLp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kWGI0NU0nUh3GzVaiTaoL5qE7RllqrzNOnlCwsw3Bp2dWaDPQI17kxGKR1Q3vULRNsMo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b3oessDIhq0TNPOYFtACxMBeK+oEsOMI2Tw1khLxUyl2ltB1I/Nmr42FhaHemVI6lrAt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aLhXNfEMwFNMDoGjhjmQ8YIdVnmOtOos/M4Ny8vEv1g6mWMaeYitBioLFqupKqqjgeIE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9MRsow9sslY58RKW7vTAR6ZIuRSaKG0L1WpRdTME356XMoRg5vZ+mA5vAKVDJXWApPQa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IHbo4U1Kry2yg5e6NAGGwSctVmUZfENYsss4LgkhjVOormYJVXYUzjvAR6bALRUeYG3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ofOLZ0d2LmZovyHTrrMCZcMijDhMyv3qkBYyeJgTsgCAUjjdu4TifHrp9UplW6qHcY3O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ye8rOdkMAjcNp6+J01FZnEHzUqoTDxC0rErKEb5RGAji8fnro9ZRYaRSO6ezWIXmOMKV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21ujDfpKN3CroZY8bIouoEchG6OidOkMNcGSztEZbmYsV1IoRpRFsHemr7ShZHU2IX6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iXol4b30gttzUtHOHtEpVXHBSga01JKU08sr2695VRwCIMiEqlivEW6HG4j8zSIGMrV5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Fnc2RnZNhCs066LshAtdooDhOtRbntwC3pL8alUvSlZEe3pFDm4Lb/6SvZHNBE5H9Q0q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3wDzolpZOgTof2Sr1WjXbvKd5QJZbGOseg20TpNwlvS1Ad+IAMwL0w6JGvDJ7eVFMqUK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MBqkmHMBrQ2J1Osr0FmSkeEYscVptWYdblEvQxaW2C84kAPKdZVy24EepDtnFti5PrcQ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4CaDo9IyhFwqcAepuoAcyGwdleGZjVHUqWiJHFKj17PA3wl4sjkDiveGlrPZfWojJfaD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WKaTjs9oWaSwHNhXvUuM3QP/AFMJ5fHI7nMxCamQbe8pbrpRkJyeYYa2hOK4qND+ZMrq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h5g36U3kaz6MBOBSW+xIgsCFt7BOSYBxYyvLWwz6QBDFKHRw1AaveCweEhOnObfMoBTN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csM0I0syQ7ToXPmXrYQ3kgAHQEZCEN5bczGARt1fEGTR2IPpzB9iOg14OIeRKxmD8s3D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D8QcKOeP9JWmAzhv3KgAXCExQBjFr7l3TZfMZMZUl1M3f6LiZt5DmoN6EFZqbRpYbUF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rWPeKk58JVgBrDuMK55lICqt2kbBNOFwqLGYbgUVrdH1AW4rgB7uIRlAgUwy6N8sPYEpn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iAyod948VFtqWZWcR0EWXuIl0KgQBW+ks4Z0wV7IoX7QGlyqyw9YjZfN6VKrUOMblJbm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CS2qDHvxA0rer6HXWPib7wmjSR0RSLHBEXRWsTlAzuBUtd5e0AgQbwu4wGy3HqUOs0O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79JECdKjTsTJpjhcEYFzY2sHod4gFhS8tr3ZQLTxCUrS+4GQHG2YjAWVkGP3eh+YZMoA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g9hhSbmhU+ZQtIgq/A+txGsXWpYh4wBG3+phBAYF+GCtgHSljKjqsHc8X0lGMWofEVAD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iZ6QAAe0AtjpHSDlCBmYKcDQQ/YOMohWC3f4GimMVtgHbBtlb/1m57Pe9nu+8thBCytQ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NtzFzJVFWMyMGQDbC8TQy94KqDhA8mcmYlGi8mbi1k8XKQNqnhLndBt1ZKNRbiS4WCqm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YktaO64kwUqc+5KkSrklgK1b0mRCl3UuaCffSWUHsiKWZ5mWthYXiZRSnPWbqVM1OGhB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FsACCmBcd5aDAWsbY4lXnAQrTAtIgQUVRuVW1ODb/QMrMbZwWuroPBREFhFHVY4Bb1R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RlAUhtKewB1dSrKTVAgIAU2/aKrJrEDtAJW2rZ43D9A3giOhLiE8jF9IaN+5KPMGCPeN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bNmTJL8R8w+KuDmUSxGElmsK3efSEJ2FAR20sCuGJpJvGWoA8hSZsD0uD5UCFbCxlcMI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sDNa5zxLuqiDWBKuXEobLOZc6AbgEBc/MbUbsI2TKLNB2RKjcFMAwD1qUJs4jIaLVSoF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ll25voywdxGjI/3GGhC3oS2kFUBqFiAImr9IYAtpgXyUzAxVIxVsRXwFPxHjwfUa6Jh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AFM0FRJvK0JuTh6TECy9zIOZ0TcRATA6GRKYuABbdJzjOdesqlBwpDnH9wxzXyLKI0vr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yVTxB3TF7SljXIjrqRqjcNUMZ7PWf1WO4QHXmDLbUKhLVZuuGZPqBeOCi6KeTc49IZRV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EtFUtCV1C4ZkQ2HQBTVvNSqb6n4ApxK3A9pVdJgq1PEXoGJqADhiKteRi5JU+jKMKbxq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dRqpmdBY8a1Mh7lIvhSuchPX2cQxfGNzECYEWptO1xikA26mXcqyNPtYxSTC9f5KvnAr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mF/+amYhi0iurBpmpEIwzXkeMy0wYBnzsvtCDT8zU1nv1izJvl0a61WmJqUz3uOSAXLj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8MufJEWAHcjks9IyoqNXbNq5OImyLbVRMUdb90JRoXapeT1Kjk6jCc3HdtQ47zxM3dE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2Ss0alCVcPcSUsg3wvruCoZfYqLsD1m499m66VcZpi4GVX1HGcO2lN2nr8zIzqhQNlj1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xdUnHgbREFU9NxIDCy7SiMB0S7Grdibwa7SmzEuA7PViXFOyjQrB/fcgo47y94zB1NEM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Qk2pmo30g8MssSoWrCEDI3TLBw5FYm+A5x0lgTBN4W/OIRUmiK5Fety965ysLcL0vZDR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Cnoq7tUxm7cnm5Qv0alXdxBoVw1/kR4I42Og9SIVO6MXObNPFkAwEBaoQbxRigW1sPLK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G6hG1PS4c1SSImOceMxG4S5Sh28RHsVQNodI/F4RBI6XvNly25E4qbx0MFOwTxctgA0R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FvBSeNQUpfIJvtQF3LIPAwHI2oJrT8wGam9ayJ1P6gISVwobXUYIt8rtWROjMcHBQ7J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QygdeyU48YimVyi06kdxzzxjzDhojuS/dCrFH2gtNWZV2dyX9iurHVj7RBTV1TT3IIxm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xHokPtIWBjuTrHFq0Bpe5eFwsMmB2gog0fH+kq5S4dhKEG0C1SF2d4Kohsn5d+8YRSaU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S0Bo9ohM5aNxRbxA3XepZ2P7AqX9qu0/Uq6eYvd4LV8GUcOJyS/ErF5holKxSrrzuIIk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J5olUqbXaVIF5NG4YvqhrMR8dK68S4AAiDa3HmjrxLSuXWK1qU5jwObtZU3YQ2maeZyK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PNVEy0eLiWujcLwjxmDsbGipLKjrFftXVwaZwhCnJ7SoXFYBfDpExZ5wmxodquK1S/Cl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zaeO0YdjCKKUpr0HpKoYwMUeIXJBfQeWW0sbFWnWYgabsqKKFvIxC21cyJDPMODI4JwA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yiXaLAuvB0Ny0pSvHSNimjpqOI1NvEv/AHAAfG4Hy/vFnjfpKwefNUpMYmosIaYNNR8i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i9yhFCCTIStOWWIoeI46CHpVXMZadIwd9JQkqks0CFN+Z0IR2LZZ69PtBkL1dvMqmYKf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EhhECn3ARqpgqmIjZU1nTDkOom5aslcOtwA1HZ3R0g6H3k58wxmOXT6xbLRzcRWB3ClP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5dgWGw6eJSYwCMPQOveDlStTIGxETrCihhBWveUhK0pqBoKlYGPNQ2jJxlUCELAVJdrg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8ALA3UdTogiFQxsgfEaC1yZQwNt5SjZgDVUEs1BxS7gAcMoYD1iLwNmehDcsVR/uNAbw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L1lyXG0y1oq10ibRKMFwS0inw3zDXC1Zv+oI7rL/AMDoShoGXEaSnOcZl2rQ7x1Rx15Y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qsK6lvAgZOMdCGgLyi8sNA7WJAL2GZU7GIIwXKuJcrBe48QUZFI3Qo9b4iIGCbyy3gbw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tHReLeYKWorM56HQiVpJrtLA27z1ilO8xTu6I05hBelxw7QWYA4giSh6QdR06mSqHPML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F2sAFg0Q1silIWGsdWCYMAuztEvQtrGYitagOvMMgMBSN5hA20RK3zHCIG9KnNQY3TmI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QirL67mDu9VXAAbvQ4eviLigAGWxIZomZeIr+0ldpumzvATQKigPnrDVGgtOk8wZUC0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D0isaWjAGF+NmLabUA7J7MKUUziMu5dKF95goNhasx1vtK+dPLfh9ZRXZgLojOnsQzTw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Fho4a97qV2LqLJr4iuT4+iVT7wAHUK9Iqkmj9ROsQlkTFzTLU3Ix2Y3oHHWE1eBai6mr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SXSIaIrkLKp1hriFNbGFTQPaopdDZXYzV9+Jit8z2vSoaVD4RXfvCAE3pA9kmqthkFYs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E7mPMtWKmJg64Go0dZceF+HRlrEklNS1ZR3ULFgrAIoeiUpyaWq2CnnrBFgfoBaMcXVy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mVzfpLAzLtzDHPrMsL4hhh8TIWK51E/SIL7MNClKz5JdKFFdiH/sQrxVGhkwHGZbmIG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131R6nvEUjqiFcOmrGWclcdarrcQmKiBuqBpNTezIuqX8o2rXYWbNW1jmZHysprHPZC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1B7ZHSbZTpftEKlOoVH4SyAGGGwjTUR3ACJ6ETuy2OUYtyCbJXFkTTSB6qa9IZPbVFlR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HC+qRaxM9OF1etnzLrQi2VNhfa4X2Jz6f7LOJvrBiwJkVGqr5jd/7DL0nt3ms/HSGMn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JiIq+kq4hZdFFYBFyAWJ/dQuztStM/0+4LWiV2u370j00CmR3Wn/AGBRVGroE33sjNnb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IrnndujCLSNFE0a67O8xFowDyFazUAmVWRrPh0lhXxLVjUwomZWukuvSD4cQp+YAVXWY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M+YDhzDgY/IvmKwOtQ1WgF8vfxBizgylwDpBOhyq1nsaa4uO5nLcjwnMv6ns+9e5qE7W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GAsVr97RDDcBP/Iph5yi+fMIbPFvOq/uOHBQYDjjowCka9UsNnmXYXM2Rz4jNCtEmHHS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LwIql+sGUgEVinpcwXTmgnFkqggtaaq4bVAL46YyjSx2PMWKFF19wlQpUDlc+zzAkbc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f/BK6KdSg/2wMli3OUFvL8aIwdYVBwvki5xKet49myOzJtr1zAte2jxTEEXBupN3nYmR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aABD0a9HeUJG1Q45UiuiWILyHbrGpUiPAiA0XbikYwIjTkVBbSZCmoGgCSmFNL37zim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kLmxkZbaYXLdnxDMFcDUwpUpw0zIlDCOP7lqg3qDqRYYgBTTOGxlwQDQbWF4hUXKvkOz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QumEUrAaJEueXL5sr1gKWI3N9ohy1xWYASKNLLiBYIsK7CkGIZc9Yzmoa2ZljS2Lmka7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tb1SlWsQldEvjXpC1Mdo1goUWQVyYjlBa7wDz40f+TpJQS/CSuJ1mfIzNptiBHMEusEQ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5hYbdxMGy1bcuGnczgWFGpXVw7Wa5h9vXBBUUDvqK5xrZ1EYutC3LShfQlAc16DrLh4x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Z4Y5BaBfcPyoURPW3iMFrpyYtVJkNQd2OjWx4EaGMO8Whve5cNsCR9CnEVeHcI6AS/XJ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s1yVLmQrYy+u5neq0R4CqX0jvNOlOpNpxXEzFXAzCEqKRuIiFrENNYrajjtCRRXgIVM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1NvrvTxBKKxM+xvJiClpYwsCYxvgLqVbx6RFG50LDFdY6ypHKmcSzd4aOjAnBorfEKy6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p2+pzMipntmG8uyNHvCXibZgfPSVSku4D0IyJi1xiMXNtMCkRhcBd4mAKhjzLSODxyxK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0NsrSIl0zPQX66neF6UTNTTXabNGnGKImRSXmd6JdDB5wStxtFR1YJCgrQjWA8lFeIoM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FDod512dSvxF5YUMserFEgShbPMWmSCn32ip7oJQAbVlV8mOhcESg3pETxzxLadtdWCa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MunzGtUHi6hQGB4uw8RBhMYYNFRpTm5cr1F5mHCwlM3byroxJ1YRYoizFcTLUFW5oiF2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W1jR7FCECjNEJURX1le0pf25RTAXk+0awnPMHUbHMUjZdXExFi++IQVMpa5mYJhSMEa8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BIAA1XEwZp5cytSyKXktEYOpGuJepgpLQ2+xMiUXFK7D+4qKENuY0woMB2jLLjiBgmFr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NlpzxMAh1MCDYImMQ8spt8jowhEGQ6koy766vWaC1GjMIQYLoAwFzfS82Ib2otUe18kz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OnXMG8YDJM8306wE0ErONzEhBhS0Vc2yrX0DvM6acHKxXeTlPh1l92NmO3rAS4WThBKg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WlIaOhFQF9LRWOQW/Eyx5RDXMSreIBD6hrLjiYq+JdSb0xqKy4isXRmW/eOg1xMJ5uoK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ibe8rk8mbOkG8Il3gZtcw3RhQmHeNbzUUApLo3muLPqBdwXYuqlsnRmBlfoKqxStOYFV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9IEXC91Bk8p3J1rSe5uSMrKVAO+46Rt1Clha8t4QWUDfsLbSm8Q0NzOLA4mTmJTm7Zg9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zzXpDD5hPO0Gtj+oxUgP16TC6Zg7g/MN3xXzGs96qXFiG6BeO7EXm8Gs/wDsM5KQ1Kbu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Sj18xuWaLAsCdMZlvBSsBoea5h43hWLjfkh+IoSmlcuGsQx/VJhRgXGwVQNQzT3bxNWR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/LobmFPJFYSw24A/cTPPYRiupdS8aM2F6fdBAoACXZhM9owF0lrK2PCXqYjboMVqhvEc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jTUSIClRNYt7YjKqsp1aXEy3DdwVWI5FMc3DWoexGGMo56XBa/uYmWYFMViwPqpFtMcR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UjETPQAbrzHYcgNnTHEsyHF1lYPL/csoMqtALl64xKbqhppsr1+IWcXS4MN9LuXE2beO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WC/wagwbdm7FMWPJNies1tj9+kbcEpvmKA46cRduYw6HrLlC+kuSiLPNwUrgU/wAiYJft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dJ3nLQLbg5Zq8hGLZaOtbOF1MSBDAmwelZluWhsGhB70wWQvv2Bd1XFX7QCQrOh4YBVS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S2MnCMpsJFBWRrfmLq04F7j1jVvDGg35DL9Q2HwvZlFaCJefc1K+bNAXk0kI+QXvh48w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jFs4C/KCWU52aIJYFVDZ7TJIlmwXxMmStXfYPDKarTdHD+5cWFG8I8VFmjaJTdmX2orr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2PcWh8REjk1Yzp8d4N4CbyGuO0KOscnHaNtY0imswwKZXEM8q2Nz1PWIkkBIgbQs2OpA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N0sIPb4l5RivNJQKoKvke8yHpKrVsUK9kEL7RqdwO84BzXWPCoydXeIrAKo1hh5CkFh7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SzOc4hEIjjmZ8DpGoB4VWNhVnkgBXStdGYz9QZ9PaBiBloBydfEWCh7loApAvCVykeIo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GCmAQB0cQDYbJdfEP8pHndYIYjl03COIIp7VPHDEPKGLJ8y7KnS4XWi69IALQrjqx0sC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SQlqrzcKwL8ZqCWZhkNQLAppp/ozDVeZ8TIlbzkwEBqFcCnUYQAKuZpCAVoCqqNOAzxB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bESO55WVV0MSWHmswAeyI1Z1EahEaulG5dF4m8AZxtiWkJTTnygQU11irgb31DSTMJ3Q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Su8TG6eu4IEahmKa5lv2oPxG43IFb94gRzG7cBjY4UE6GLI8gnPQd1nUI6AEsoq+0MHG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k3GmGGgOQa/MaXS9GSgAguzH3lcxzVriAOejQe8VqFN0WKrB1dw2p1zHKtVo57XCMeWg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1wsAJ2j9eR3FfSozWcpLogSsNy0YUKt48Rju5lRQUqiM6rlWYKzrLLDC5nWmEZ+iMkQ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A5pYmjAKnHUI6PE6K693rGWbK7/+EGoocEQdBkjpqKalhlxaAURSnvFOagEiHa6ifIAa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DUoKK4gcchmUFFZqyMsQJ3olEBTFublzqTFxnFtMuQD1eJUWd0pby8DpLt4lrjsHYhEo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AzAqo2q6lATVy7xFMRs4gYkWcLMIYXyyxIWaq6NeYZGjAXHSXM9VW4xQGheuNTq/d2bu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FhBFUJbjrcKA8eV79pcyR2EPSWxQZAYZTVbsiHDi8myUq96MojVDP0isMNCxayRahuoA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RN105DEyumw4JwXC6AcGY8+K7itBmFUE8GJkaErYirwQzdj3mQHWmRKawcCBUMHhNQOD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SjWQqUC0O7mKXC9dQycR1lytxjADqyzO1KVUp7trHSLzNRacNEMG8iCjwNsyiwlNq5ZZ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Qpl51C4KFcQR3LzGwCcFVUROjAhvQFghAbL02iv3ClTTKYxWzzGpQYMmcQ7QA0MKk00E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F+qBc5ERmwk9SXwllxzwexDXmCmJ0A6SohS09DLQwYatdUYuIinROsAMyrlQxGKG0WK6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L2rlaErqVHb0oKEXb3gNgGgguPFwimmBGLlNQZvic9nLK+VRK37wugV+Iby1B0ctxpdL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ezDzNCQRZ6bOkI3KqWdE7Q25mUIFsHnrEb0Q14B06hiMBQEFgtVepG22FHBSj3R/u2nb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V2NDSqe8Ky1KAg34RF3VBLX1xsrniUdaL0SyX14zBo7oSjs02R+6kcJl581A3ZGzEHnn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Y73DiYWRS1lp6SlYxCVLqvHGpvxDkXaphbF6dxfbjQCBVDqq4lMiBgp63EsrNqoaFebM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k65zMATjpNhaBK7qsuYt1xzKMphr0rL604h+ygtKSw5L5JVoiwzXOLp/yJgmOa4aeljZ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Z4r1gJiBQrdPfJmBiSNkqZ8XqWG0XOBk+7HoxUR7RstR64lAYQI3Ybf1F4x6GR6dC6jw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vWlLFvR53BbZWJYBB8RVdsCkTNepfrEEpzDjGY0P+wPA1FvVFanHTPE5MeZxRB68wxvd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4jx8SdQblXEFrBgcebqGE0dalg98m4yETxFIX2zLBG+L10Z8MdtYEZKd48ymghN0BpG+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wcDMZbAC+hzXWty6tsKiulPSOkuQsDsj68x2WEvMAm66zKl5IjhiYcsPqJurihDBqukA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XDRVRUFR9ZUIhCnOSFa0wbDb55lNSjThyNcXvyQFRBzbQlrhmFYFBqlMZ6eGGLuiFnbM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fSAF601jxXDEzrpPFzCPpFUPJDC8nqRK6S9W2OpyrVXp6DiNMQVLVU4P9QSBKszVbOp4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HEqMG2iu3SK1xXyDVnv6R4YhRl4VXeCDwa27bHxU5OD/AEAfvEYgX/I9SFVAZDrz2jYo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O4d+K952tuVzHm4SYrKrsOPHpE2150oafRjrxmNtuRG9giDS8dI3oha2jD5IK3t67p6S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lCtookr4b9eujKLS4Hjjz1uCpvzizEQws5xCdhzTnxEXHYHNdYajgDqwsHtK4Q7l/wD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LzANYXcsqlO77QNEcwL8d5Sko31HS5SAcsfUOzAR0QNjO4CDvCxXMe60josJS1FlIkCt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8p5hwBVOS+oQMbCgLgkVNAvCRQIcIstYQFkv5lTkxLVMwKsgPIg0FqoZOKZrZGcPHxCV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3M6sOrHMTXACcA89Yu1lcCLk9iL9o7mztcGnMAVRiAjfYptVkF1Gi4KUg0KDy8wSsrW8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ZlAUHbmWXWh3GnSK50lYyi9YZUC7wGyR0uCZuNjGK3XS4Kw0JxHQxyuqlYLQcI1LFGq3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l1cdFesqTZKLdHvLXArhik0B5lLll9WX4PVEa2rAhSERFpt4i7FXWoSsw3uYqB6rmCSo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Zo3qvEazinrDPqPSKTHScDwQcwHyh2WFrfEOAZ3cCm1vLFWVXmZXS8VcpaAaGMADbRL9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jbhy3EoQrSXC2iZNleWGdppSxPeI05ULccXfMYcwqxn/AMj5c37sb70RCzrNSM5vX7uc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jNHMBFaPSXkIdVUx0OOWNYPvMNCy4cQDuwZZZJoCtXq92UG6bLld43dITIQEkIJQKO+c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u0tIXWUG1b6xchXh0jCi7wcSgCgQckqDgbDcOrS4CKGwdFbqakqMNNg8XFIOY8N3Tl9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BEycA29fERUDJKwFd+pHQVb6xALm5TxM4uHaUGQh1hKrDiMgXcWpQFVcN9JWOXK3MI+p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YYM5HynmBhQtrZMsq2U8eIIGmY7XQjqryW/B6cw2+VvSuB2g5V1VMidlpXPWLKtKtQuy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RCBghmxEIArNWVKQA7MkAYAEJ4lwhVYX8g1nlgAoO86eIzRF1vgnO8WqNOmZmrAFrms9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aCBaXL1dXY1HjSMEk1u5G6l17HVN+IYMmc4i4i5OkreR0Izd+CIKy3i2qjFSKLVdvWUw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NPGP3UXJHUGky/vEMKI3r+5YAoz3YPMXLbLiinKDNfV5gAqOiNFsA0uYnevzL9wYisVj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XYuIK21VBHI6wwUWt8QQQlNoOFKNWRNsQ0YOSUpDaDhTmARGbuSVx0ISmztHhAKiBVK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HYull1Ncd47CgdMi7HtAyrAAN1/Ud4Bo1ClVdWgAwOkMAu1XktzgItsri4mU4WCtTXUR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lrjtCpzBT9GpQCcx0U8amQekaSpumkRc3EAkCkBo+G6hNUtjY6ilAsCMur5JyaXPMF8z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2wzqlDTmrjwIUQCupjRDgtOShkpy5mPxgIlpSs8y4ksxQVYnQcwqExmcjNJlzwyoMUtB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gacgeG/iOyCxCXkXmAXecYgb6YiUjNur4gb6ErEMtQL9IL3x0hgzE1GNLzLvsd520ec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J0jF5oouoOya+MMtyvPWW9Arbk/9luEiVuDW7IUKIDsLwlXU0iOIqqBzn7gJeGgRTvxm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lCaopFUN04qDUYCVasPRhiaspRlgvnGcxQZWNMjdPipTPNkg3pHsZ9IXUX+MVTfSoa3U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4iigIQxYZX3ipbIWI/0QpxV9Vi+ym5g1M2t/q1EOKiFFYz56xMAMi2KW3wxlCspFqK43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hziVVkqtHglb47TsJrYZ7y6qtQsULq9Lh51AUFQ4hNnTcVr/AFZHXcitYIhN1Ye0Z+na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Ejou7J01cbwIgYmLO9Z9IKC65PBT1+5WNywawU3bOkzqUwV4jpjwxJ098xnQwPGg/qD0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yRblw5udc54glcJEVsmS7BTAAqZ51KlrxC8AwUxF22wde82dGKacwewiTpKADPT3TSHK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aqLBCazqGtrDMtwiEBewKzT4zGDBE9mx5nBChd21ddb+IBVUDMC/CG1FEL1hoEbzp8xW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TKu8pu/KPdwgrDXHRIswAvs4h6lG5hL2MXmIOSckCExWKBFp84lwMB3P/syEm0xvhGL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Yh8dvI8TMIBXV/8AZd2GAEVYc+YTUOW2K3j5xAhl4t8S9oi3U4L1NMog2mqNPb+5k4re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rxZ1JXWFJxTiIZslmRjIADNavmCXAYbZ8kpyKXdQjFltbKOIYfkzfDrHMAKCydntLpbe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F4hAo/aNAuCUjuwjrsvOmamx8Ng9+ktgfUbt2mNTrzV08QlozIOJXIAfMGC/aMPcjOkG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Kg3iX4QvfDFh6URDwqnWXYSap3UPF6RyRiqNunMtZzGRpiAFalcFTkYbxCYUGrFe6J1G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DgOIzJL6VLYsZ3DxaLecRbl+ZUqUymUkpOsdglM5TftKECX8ShyuFGYZLDzZCc4xBlqi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5CuyvtHQuzrKlEI4P3CE7ygibZltsVLwVSmUymZIDAlkK6o0rmtESyq4TcDlWu4ra1Mc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uwanKSvxFeXLHeBQcRlse8RcK9CHoouBYxdRhwD1meiCtnWXtmdal6FQ95USi4ImhiE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wdLhpdRETzDQrsiqp0LmLAzwl8eZo1QSxFGdwbjMFKqq4xe4swtQLugpNndYzNMGrEJd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giA6x/uA1cXSTgFp5yQeqKhphLMYGjpriMrkOiKlHFRFR5pQOL0vYh+3MUIBapRkoF3U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M5UmYDpi2FbL6w7E29Y84Jf4IEo5l6A1mP2Cgk8j2Iqo0LcdjtLKlHRiULU031lARkal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llgDQOoimg6gxEBst33gA2FVjRG6kgRyRRrEtAa5sgVt2svrACynXVijQoWtH+wLJpVO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uCLKgcRPQ7y+oWQevXCwx2b1BQzLboibLjphBhbi0sa+4pSZd4FEwhy7dMkQtj2SbIP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zghS4jwwFOK1mbqCmiOQNgualrIogICRUoODkQ63omGgX2csL8QYTmCQBatslAmegUx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CnJgMNSyOnpN9VwVZ71KlcxNz+kKFAhRYd3Ep4ALzOV88SnCVUgBx6RcoZgN8znMAGny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fLEQN0xEAAwwFsrDCKJhdohCwb3kigASVTC4q6EgSoEGucwOpCCrFTh0g2XuwmKIxTWI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V1IsBfSBL0Ddg4FdWauxU/qVGRwoSnswcDGdULZjYFqAao1zzmXikLo21CXCovJXmZTn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HPnvUAq8ruuMPMWVzlAVPL6wvcUu8wplzqU1kmTO4CwgVBdzqhszMrz7Q2ulQmHXRokJ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5utwGqpbgTV5+JeDYbmmMqd4aYLzkLV7NytytiHDbtOkUwUWmy+H2j5XxZyWvQJczNLI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YpsGeTiMsCAWDzpzdMOUlgagOFyoF4BQV9NlTHTEmgC/7nYZrBFek2PMrO6IPWVY/qVV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qo+5vencxurJmPjaQJVb6mqhW3S9wUwImT1lGnCDdEyD7h1Qw2k4rstjHh+zAw25aKmW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qUOYFoo2+bxL2JCNg7R7MpB6lCFUrs4+YvIxFCzXp3lFta2sRsTddY8uG+GaRugQpR5v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FxFhdg6vbEA6XSK1BmnkjahAvmlK7MSR9Id0naFIENWpQLuiPmvVYKtj1hrMNre4Nde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0aj5QhmeT5j1bli441FoxDyxWj+pxsnITbvU5OvEx5x9RKblzo2Q0gtf3LGnDsLhfwkel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BEAmWGq9aavpK+bZca67sNS6ROJse1dmY4KKbR8ejENhChbFnuZuF0QwMhkZ7xTICjHf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bLGHQZvG43TeIKNqMycOIFYxfSavMC82HaGVGFa5gJsxAJrgmd3AAmCUrYQ0CLVn/kf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IFsLaUmI1WUnJCc4eGXJhtXh7MsHUm7vYzOAVh0hnqYmf7wFDoB54jZpIsoEUPXMKQ5U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ZGDmLFryxunTzAOksrFbtzLAoFCnTPZLg/x9S+knS4UHwgw+nzAiByRg8kvJAqKaurHm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yGp3XRzMs1RUtHqPRhJzLJ9oCxKC1L6MMxAKqwjcPCAWn0B3ly5aF46MFZahfV/UAQwW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WrOsXsVStzssy6DMCliXY/CDPITEahXRvEK0tB32qlAVVlZU3DUxEeHoxVHVrNth3mLl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CGqGVFqVWR8ITtzXPWCmNPlrpG/jymc8kSC2M2RgKK6uSGBbRQciaxBpUWrKzBgUi4lC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4ybIjLPIb/5MOOidUxcFQy06WGWWUyfEuwQqKAXTZ1h1HLOpGgXWEyg7OgmEthHrKBQM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rUcVhjo/8RUD3HmOoUvWIRL4I0I3y8QCqA5luYg2zJZIfMq21HcRLCBINop1i5u84lq2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72q5Nk2Btuar6zICOVJ6S01N21EqrHPah3hYkTwgBAF7MYRu6nkq7QdG+pEuKTWp0L6X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5ghV6xt1v3l1WZxH2L2JaA+TdSlAQh2zcsrq1mDEnoI2j9YzrF0rGiMbzBp2eYTcsqG3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QLw0Ha+kNg9ZoPXp8TKFjK1rxORz1gVm9waOSYZARTWxi7y5SOpbd4xNRVdo6tYYwtIE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qVAXmNgneOIhUH+ItFiuphmjL28wti8wHsHB3hl94lEDVVvljFjEhEw49rArY0USw1d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VGysDNxKuDeVzJBa9JkKHMpSyXTliNTClrY9pUfpK+I/aS2ObBtXAAB7QQZDg5RQ4uEp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l+SZDjKaCLSdu2ztTLJGsAV9ptDqNyCpZlKgPpLXoulTH/kBrCoYrr5I0QUVULAd6yuA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gWF1g6SKJX0RUttO6aUABRv5li2qcwJUQnCN0TcW1TF1Ft2lsHGswBNgvNzUSoGSUz0M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QMsKRVenWImhT0jQ0NgjmM3RbN8EArAh6MqsaxR4F+ERnWZBh03OV5gEMOQRTmMkuAhg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klFXzAAc2MHjNuWBulRuA43KDtgiZjTuCl4Fr17xLFbXmADbpex1g0S54XcO66gOJrJy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4Tp1gmRGQwIu0AtV1lbv6rLFSh5lBICvaHSd0xTXDB8AeJtEK8GVEdtLCJR6ZSU5BhRk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pLliwYvqxlsLsDEuiFZA55iX9nwOajWj08vE7x6jtikCupNCUVZQ+sVkqqc5vECER/hK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374pz3X0lXDUvPtG6ZoMs2/akIbR1TniWbFjVxWIgXaJyFYxFQddAxwFtRc1KDiAlxyzA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IVGtWWvaASpcheK4meaFIvnS1KF3WKi88nSHcuFoayvtMF2lF23Y+ahyOmY9HQmRUAW9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XHMwQinluUoabHHmGSj4nZ0mp6M1abm7pGpegRdgAGjj0ltlKLlNmNWMFrZ9Ym+He40H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+IKVrcupawjdFyIzfSmEveFAolJLTr/vtNefiW5MULD43mXL+nR0l9O0cgq0+BZ3eSUM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iqIptwKx2lrE6zPuiErtDZfEKz0g5YfrKNmYbbQIAO0EwuohnH+zeKoNMLN+ajFzUvIu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LKjg/wCwsfS4KsCebqEkXQRQQVD1bnPCXonF9TNQCktiqWHPdqGqHLxD6FfcVm0XItcy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vCCqqOQS9u0LEGU0GynLGmPS7kcQDVnbMFwk206H94l7woHQpZ0Ja40SWOKlXWGIGNb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/pCNuZQiKLz0umNZRVQLEt5DBmB6tFWK/wDUT8gaWUwA9SFKMYGYD0TKEpD5leY6O3WM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DON6g2W+kpV6gvTUbLDSZHkh1at090GKZkPF2PfxnzBKsgU5aeRKzA5gA0JbY85qNGsT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ZqmmLVyJ24jxVJ8Qop4xphc4uzQUj7D2ZuKLgBazuo5nFGVgPNDUt0Bnv5mjMnsRcXEo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ZyLxMm4cXDAPIMMNgJV0xepWukLl9BYFXT1l1IHNBbK5GF7skc2xV88Q2LYyVdoIXzZA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ud1TKNkEvgsC05S/FzgN2dg7DqfMytAxSjlNMoXcUlDnk6RIVEQrqSW0WsYpRwJqXL4w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2YraopxbvvBRLC+KdOj0jb7WwvUn0GcQJs5lUoa27K5hRrCi+IZ7sDC1VDjtKBm6zehk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R7y207i6hx3AG4J2lpKCgsgJQQCbdCtMBXaoNo79GJYvqzXc7QylVOeujEM6HgrC/wCw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HKd5eZ2Sr1eY83mRycj2lxjkN08+OJYJYvLHtcqYAKtN4v8A2aj0LsQYTrO/XvFIXpaz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qL7neWzLUZV7jWVXngeiTDxjZxLli2OWoUwE8WXj6QD3gejGQeIfAbwNg8d8zQXkNQZL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uPNSkO3ySjrNgU2xQDZu6rwwa8a1eYwWCaTPUM4+kIxCYo1rVi4eksWbuVOk6usAjdFR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HIOpLd66QIKxNHSBoBmdTEprPGY4wENtmCFOdTvKkY6SFaps1DVkayafCI7zumUNQbtv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XhEpgp63NcoDKjC0jUisLuyYroFk21G2hZbMiu5iukTNEc4Eo1M6Ej6qdZXsBj+ty9cG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facB94BFB6KxqK60S5hO9oXsBFrNcYWfYgx8CqlU6qAtpuBGwt3aaW4Hpcpyd9ksGp1q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vyVs2dxRXYXlXb56zFAh0CBBsiCJSusE481iNykLgR2XeiGIW0mmHc8QQtDrDKALFNwI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kXjlFFKi8ksQY9OsVTyqpa7HV7ETNitJ3o57S6H9V4giSuVbgCwLUW5WJvGOY4Gq4ic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oHc8zFAzzMTe+0Lmq8MTk2cygVpnCa9CIsgOrrEixTjlihwlmWA4IDQpgNrxUy6opMju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auBngxoGg1kvtFXZxLCLexelVCc2s8Rc2y5NwbSq8JcAZMZWH7jTerAWX1qLKX31YQCL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2uOFhz0fE6wPmmVGj2F9sXoAaXC2Z5ZsvMfXHLyw9DVocXAUfQRyALWGoBmLwU3LglVm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9Qb4SXdEwluNnfBF4gXtr0IVulqeKZnypKuiJdkKLlcI1mBta6yyIavLEGm4oqYgzHkZ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Y42oMDGsZCLpRVMp8EJRVo6w1BBTiKyQMFupWBKR1b4liif0RCogC1YDSAxiZ0LTZtfW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FCoWfHKZgitdiKxR59pZa9AiBBR0gICJSUdQNg4YI4j3MzEPlhNVp5RdRLKGtjYU4rv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GRpOsGumUsAJKm0dMFAwZBikNbm1dF9ppL0saPUrrADBUvd9ZjdKsqxBUue8MkSrWykl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LrpEOx0tdKqU9AAMPVebio9oVYmDyx6K1WQWXqx9qGp1ZloZQ67qIKqELrNxXEAVhEeX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xHZhZdyEXjDtBvNsjjHRHu/idQ8emYwnUCFaC+ZiFEYXuqd75IAyAtsdq49Z1ur6io4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dvEFrtDFi66TJ1F37TC3g+YACHM3nU1qUkO7gHZmaALAyWX0zGFEVWE3QOMpCotkLab8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I4ExfkiGGxZFuys6jKHsYAVSzF9blsEHbEsHFyo4ZxgGDuZRaWKzUdA5IvQYCU5vJT2I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SvORV0MJ1bmHil+7lKtKMXNLcAcTo4iU2zYTbKyZx0g+IbFxPMTVmrq2E22gPZGI20uT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2bFNb637wBaNGwpQsdS9JSIDTVV4uUM7bzYgupmFMb64i0xnuYg6GV2l7PFxmXpBShoa7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Ad6g0EBtXrR4E2kFWBe9QQzZdDlgPiWcoSZoCi3cI5EkPF2aHuEl2BwFNHI71CQWLdXQ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DjZ5mMrbmQ2i9SuYxYTQVtz4YvC70HgTzA3BIDTfLzFmEYDZHyCKhs8JozaPbfTrHGNk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+kMYpueMxcMGuczCMuVxGED7h235gDIogvMnxK8Wlc4Oo5PSXCLBq2YOOIF8CgDZsHtl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4jShXGguOzsmR60GnSU9G/MFWmEe774lQYFBkxD0xMrHOYt+0eURU8xKd31qbaUqMt1X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yxKC6iKDiYRwOespAbylawQGbMjFYCJSgOn5LiRgXHpkp6/5EaGWNNcj3IAioY5Tp7kz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tWNVC6OjLw1a6j4HpZLWNMArvJzjpLHA8HXYjGm8Pos7QYl5aY9SWLyi8q8InScKEWlx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AaN4X1gVWCj088DHrbOIN1TBmkUEKRCmzlui7JepMB1Rv5jyFTxXeUetnzFrXlUWO5C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xXcvKwPEJSrKVWMMWstjOOiypm2Casqsd4CAw4jp4dYcWKoHUpxCxK0GKesFiNK/uIBl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Z0s3xiBeK1PnHbic6NgNJ3IOEHZdQKFMJFWQ7RrvEtEU2W5O5KheBaf/AGPYJwgbdYAy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eTwwZstJSuF7wW/PR6QWwW7WF7yxlZVnXpAYhZKhNGYw6VLdSATR5I9rC0cW4IFJI6Xv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YtzGle+hzDAALHQjLb0vAeiurYwSl0cyoRRs8QBruqCy4JMaTiooMVUmoAgu3pmFKbGO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ExXLxBahmAKvPaEptvr+EYCeEZrtpFiPTh7JeAXCaR6SAaIoYDEAJ3lhT6QR6EE5YCio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VGAWuIpo8SzkfjS24Bww2hwdVlSsedFdb4I7fMno8Oss4K5bgbird4mTfWrrNS/cFylw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AJCiYUtz/wC4Bq4rK4ow4wbR7pQfObf1CqY12ZjLwdXVKjoZbslkousiLCgLvsesC4WG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iM0h0ic63aFqv2GULuNLpChl8wbL1EThfrcudDgEz2Ri7ZgrpzxU88EPczmMOnd33KYh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WW0MxVI0YZo5XUFAA7QVdKcDEbEUxAIQOdwXMOIYYFG4LZVWPVliq2tELwtqqEuKinU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PMygVHOrjEl1U9Y0Nmwr9PMdg3WsPEBRjS8zmXIHAx82F8KgzabMsCsMVthWpyMdJwrq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F7hdF12lRpXeAAqVa6qWrwJ21LOYLKritxbaZuGNeFrGsLcybrvLwpgsqOgdYpBkUt+E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tDkGEve3goNEbaOAUwbQinIo4pmUkBMZPSJDeUCYnpKMCo3m0XB2m3F0LOodWESN1zcz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Q7NF8Igan0VtVH5Ad3xBaUD2SmCAtaS4uw6zlqdxNJcvDCHeKoQCq2esEFdVYxLCosAm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FqOlxwJVRnGOZwiuEdoAFXKzcxbJGnZ0l98BG8NHpHF9NLtLBDjPMFOUJpfgmMBtcLhs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FVmOrdN1UBEckQHIykvnl1gwMFz0iLUM7uKARsuFBFDpzBVMvXiWF285jFcUYvUTcD5n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ehcBVrr4OR5Ya0WxfMr3geCNR7yGXab8ywWsx1auntKYglGoAQsOsy0FqGD5lvQdbYRn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08rMbZOQXjtFMS1UHEGznD3nWHbBV1D2I2IDcDo5Ugm9MR+pkYBgcU7wLKK75RMPZJz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F4lCgC3sXqNK3cQ41K0exMf7LLU9YLFdTWa3GVeoPmO15Pua7Ibqocbpl5g3r0N2f3EA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KLUoTYNVke0ppABrruTf+zGQGFoGbOt1MiEi5qoKyYw3E+jUd28HpCwAuaql2d1bUXbg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S99kaPFPWEbEbdDXsQLNLSKJo8Ncy7qBJccrTznjpMRmnCvB1mAM8xYNJTmDiYWCk5K3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UuyG0epe8QL54hmpGejEgEnoI5XuvMRQ/XUKYz7wDQ5rBZujYyoHPaaYSa9wqINsjLGp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IfhahA8vWNkgWhkOTOsxIjrUJQinJ0xiAlusBcOpU3JAex2OILukjkAVVxi8QLpsMZl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lZM4r1llm8rBeHqbJfMhBTZsrv7ynwwmu6dm/chp6AqUhn3VgM7RWL/tEFghgLDCzeq+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qGSAbUNPmYnZ4lRxNK4mRziVzPE6MeZtzDpO7cXWr4iop1K5jLKWSJhlpRva4NQXJC4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ac9U1LhiXwBoXmmMN7qSkVz7+jGBHGhZeAcI3G7J2fLyDw4YgSYqhOMjCUzFizRflnOv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C94/WDMLmuiGcwUYdAhu6z3nu1xOCZtVLvrmOjpOCsdI17gsmH0CQUO7EQZIRWXV9QYr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wwgDrb7nfcqyDXMuUtdYxkuwpnpEMBEzIJj+42bxlc2W66Ssc7JacaglQDJOhiLzhSnm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toLa7xEmRDi3KiL0DgvzUYZoGFj995cRLgKsaxxMwtbZaG8dooa4GubHW/7hXwlO52Yr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stusErHmHGfVBFcktGPfYF4qLmlAeTqkKWXza4XruF5cA2NPmHr9vJbXiNkAYSjq10Yi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gnRfD39oewEAY6KZQZTYSrkHEOSKUy6Lhl3Fv7FMuMstDf8A6ImOUi1YOJRIFUXGARuh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MuLpEMr+YVpWPVOIIyFRUiKYErq2jB4h2wNjcykOqgMpvRekgJUDH9sLTNA/1Tlaib3A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/wALoxIFWocStKJQ6kvM5rHmVsGwUywi1bIGUDGXqTBTxMwQkWngbz5lDVGsZgYjopuO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d9CPioPfcHkz0LByQzuGYg0sqqGyJXmolwllY0SmpwavC6BNp00HpKTC3O7SWFJEUvmA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QFgbmTmINHMuJZlG5yjRURMuILZg8h/tHko0O7gExnDNPQ6sXZV0l8yoOY4lDvLLzWzv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AEQWlDhiGw7xm7xLHeWXLD0lCrJYgiourY9mRDmB66I7CVFxE4g4xwiVtuORjY0DtWQm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NkATc+xGsuirDZKKFFwM4appv+VBq+lNSu9waxE0BXggAtw4FO8LvtOyk6B1hAEoa9RO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i49VClE2jEwDdZQ5W7SVeZRDcdqYPMWo/BhqKnLmoigdIK2VesytRh1tWChYFDMwAWae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Hy2y3hYU0OsGxcnOrm6hTedQq3WW4iFOg2eR6BxAK5d7S9PEUhyckCHb7kOUFKgOggI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cbSkUrULGJirmmhfIOoZyi8S0F4N3cQJCXVkaUaNC01YA6airyyxao1mUka5MsUrPLHZ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wfmQt8V/USgGgtC8d3qwFsK1rb1m1MXDWiKQrnEsIKO0o4XTcptR4I7s3vxFgctty7kX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880CMFqnCy8eItoIug4OsIXwq0kEQgYzT1CILWlDgf8A2OTaOyIEOJtFwKQYLkwmzfSO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d3hDy4GMq3xG0GtUisOJO3QUSwtRlKPqINqjOKiqZJshaGhi3A9YvoIN7y2nQ4IzFQuQ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i7V2lymxDKZ9I5nmwSJB0y243QctuY5xRFChvXaNKCeGoCVJ6QULrw5uUOQvNwLtFuuo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CWxqAQK+ekNitaXFJqqNRBTYoGUxcDAEpqg+biL7daUdhX2SybqjREhxxUYVmaWFbaBY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p0F1CyUPiGkoG2UhKcHMoNQUdMYmAuQ4niEFFa88TKwDNs1LzEqT4ESiFgC1bxLaw1Rs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B092PUZN6Oj2liqGiXdLo7gGxOpZd13hwcMAdHb7hPW6lkmxcOWZuC0jzLpcxR4Y3XeL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yO0iyNQRA7GvE5O5KsDQQSYWVm7gNRClsFbyYqXSb2q1o9OzMVhgBsU20DxBFaQEAeT1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Wx9NTNpymI6+alIOhc4COkArdN1kWX63Koxak3aPWEG/kRbIvjtKisaVQow1CRDg6rjp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IYxNHmcEGzN83UPO4VS4rHAMsC7+lFfBBbtnEQoq2rVXfEODm3I/6lNgApuh06JmJhTi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NkCpNTg0Y+Yo55SAk7WQfVjySowxrI88QGiWRYANlcXK4ysjkYHe9xHjX5C4MOuYKbJG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NlZUZpH0mMIALWACdKfiMzFcVYxuLiKUcl5Z9oQfCFizn5mQ3TFGAHdJVxyZsWBTK9oU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AWodSX/dRlc3OSYohV9Q6lkr0SaamjTAN9I1t944hmkzKoTN8ToaTUK2V5hWYVntFpfi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NlUaD1ZywV6o0p7kVacgqd9Llkrk0A3XTPtD9M3iBcJ20QAlTIzHB2c46zFYlnSEVzuA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PSH0akvDSCazXCWK/ZdPaYXLR8JojLZ+425wP3GqbI2T5Jcu9esVXnMIBWnMwKA7RDbd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QAsOLHZU5nEgV2W6PtEcC1jq8B15lWJlDr2e8dKLllR2Q7IOS6Z1xKecoZgaD1MzElUx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fO5ktp1DuMQktLIY1dHMEGJi0Rq+0BE5jIsunI8jhjtQGNKXpcNqUuYXrXWIPiQGLKz4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PRg4E5UETrClABRiiUV3xoW89TEWhABauY0MjWl3mKyflWKZru6QneilROB0iE7ro1iY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y77QVYqMbW4yAtrxGpCGmuhC6tlhTVw3GrF9YzQirmucTHUFKqjl7xyVMxfEZPzb+5Gm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DYXk8RXWZ+ngdo6OKOhAgS5AxBCVylvAtCr3lSVbYOsLZUu19SdKWvMsxl7OGZ2tAoyw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NNMyUMoquoMBo99A9vw9tevAYSWDVGq4qVbKCHmNqoY6xX6OLdZThJuxi/Sp3DkrMrqZ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ee796d-0f45-4165-b618-50d97b09be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ZlR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aAAAFBQAAFABAFAAAKABQABRAUAAAACwABQAAAAFQFQAUABQAAAAAAAAUAAAAAAABFQU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VFAFEFRAAAURQEFAAAAAFAAAQAAAFQQBRAUBFABQAAAFQFARRAFAAAAEUQAUVFEU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UEFFAAAQAAAAAABQAAAAABQAAAAAAABUBQAAABQAAAAAAAAAAAABUURQAAAIAAABU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FAAAAAAAVAUAAAAAAAABRAUAAAAAAAAAAAAAgAAAAAAAAAAAAABUAAFFRqiiCgg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IKiKgqoAAAAQgoIKGMAAq0AAAKACgACCgAKAAACgUgoAqAKCKAAAKWIoAAoAgCiKAAA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iigAACKAAAAAAAAAAAAAAAAAAACooAIAAAAAAKAAAgAoBQAgAgAAAKEACgCACgAqCiK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AKAIAKKigAAAAoAAAAAAAoAAACgAAIAAAAoCKgoAAACiCgAAAAAAACgAA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QAAAgAACgKACACgCooAAAAAAqACgAAAAAAAAAACoCgAAAAAAAAAAAAAAB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oIKAKAgACKCCgIqAKigoIKCCoAAAKAQACCggoIAYyiiKFAKACAooACggCgAAAClAKIC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BQAAoIKAAAKIoAAAAAAAACgAAACiAogoCKCCoAAAAAAAAAAAKAAAAAgBSoEAAAUAKAQA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AAAAAAAKigAAAAAAgAoAAoIKAAAAKAAAAAAKigAAAAAAAAAAAAoAAAAACooAAAAAKI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oAAAAAAAAAAAAAqAoABAAAAAAoAAAAAAAACgAKigAAAIqCgAAAAAAAC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ogKIoAAAAAKAAAAAAAAAKAgAAAAAAACgAAAiggpCKCgAgqAAAAAGMC0CgAAqKgCqi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tIoAAKAAAAACogoIoUAAKCKAAAAAACoKigAAAoAAAAAACoogoIAIKgCoAAAAAAAoKA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AoCCggoqCgIoACAAAAAAEAAAAAKAAAAIAKqKAAIoAAAAKiiACgAAAAAACiK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KCKAAAAAAqAKAAAAACiKAAAAAAAAAAEAFCgAAAQAAoIgoqKiqAIAAAAAAKAAqKIK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AACKAAAAAAKCAKgAipAAAKIqKAAqAKAAAAAACooACKIKAgAAKIAACgAAogq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AAgoIKhjgtIoACgCoAAqKAAKAAAqLQAAoAACggoIoABYAAqKIoAAAKIKAAIoAAAAAo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goAAAAAIKgAgACoACgCoKBQAAAAAAAAAAAACAAAAAAAAAAAAKiiKAAQAACgIoioCg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AAAACiKAAAAAAAAAAKIoAAAAAAogoAAAAAKIqKAAAAACooAAAAAAAACoCoKAAAA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KAAAoKAAAiiKAgoCKkChQBABSiAKgKgACiKAAAAAAAAAAoICwIAgAAAAKAAAAC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oAACKAIoIoKAogAigAEAAAKgoIKCCggAAGOItCgCoCgIKAAAKAAAKAAClAAKAig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UAoAAAAAKAgoIoAAAAAAAAqAAoAAAqAAAACCggoIKCKAAABQBABQAAAAAAg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gKCKCgAAAAAAKigAAAAAAAACgigAAAAAAAAAACgAAAAoAioAKAAAAAAAK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ICgAAAAAAAAKEgigAAAACgAAqoKIAKAAIABAACooAAAAAAAAAAACgUAAAAAAQAAAK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qAKCCiAAoAAKAAqKAAAAAAAACgIAAKgCggoqKigAAEIKCKAgoqCoAAAAAIoGMqLQACi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gAAKAACoUoAoAIoAAAACoihQAAAKAAAAAAKgCoogKICiCgAAAACgAgAAAAAKIoAACK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FAKIAgKCCggqAKCCgigAAAAAAEgAAKACgAAAAAAAAoAAAAAACiKAAAAAAAAAAKI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IAKAAAAAKIoAAAAAoAAAAAAAAAAAAoAAAAAACiCggpAAgAAAAogAAKKCg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IoIqKAAAAAAAAAAAAAogAoAACAIiooAAqKACgAAqIoKAAAAAAogogCiKAAAAAEq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CCoABjgUoAKioAoigAKIoACiKAAAC0iiiKAAAACgCKAAgC0goIoACiCggqAogo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AAAAAAAAAAAACKAipQoQIpSKAIogAAAAAAAAAACiAACogLKAIAKAAAA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AAAoigAAAAAAKAAAAAAqAKAAAAAACgAAAAAAAAAAKAAAAAAAAAKAAQAIA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AKAAAoAAqABAAAAAAAAKAAAAAAAAAAAAKAgAqACoqAKIAoAAoiCoIKigAKigAgACoCgK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CooAAAAKIAoBAoCKAIoAAigoACKCCoAAACKBjKFKAgACgAoAAAoACKAACioKBQAKAAA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ApQAAAAAAAACkIKUIoAAACCggKIAKAIAoAgAoAAAAAKCCggoIigAAAAFgAAAAAAACA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oUAABAAAoIKCAogoIKAAAAAACiKAAAAAAAAAAAAAqKAAAAKCAoAAAAAAACgAAAAACiC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AoAAAAAABAAgCiCgAKAIAKAKACooAAIqABAAAqAACooAAAAAAAAAAoCIKAC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oIoNHIqIogAAKIqAoKIKKigKAgAAAAAACoAKSoKCKAAACiAAKgAACiCooAAAIoI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qKAACgijc1wGoAoAoAAKCCgAtIqKAKICiKAAAKIgpQAAAAQAAC0gAAAAAAAAAIKCKig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gCgAAAgAoAIoCCggoiKFiKAigqKAAAAAEAAAAAAAAAKgCgAAAAAAAAAACoKAAAAAAAAA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KIKAAAAAAoAAAAAAAKigIAAoAAAAKIKCCgAAAAEAAAIKAAAAACgAACg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ApCCgAAAAAAAAgAACqAgCiKAigAAAKAIAAAAAAoAAAAAgoNFBFARVABRBQRQAAAAFBB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ABUUAAAAAAAAUAEFBAAAMcCwUABRFAABQIhkzdPzbVRfVhFAAABQAAFoRQAUAABR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BRBRRFAAQAEUBBQQUBFKRQBFBAAEUAAAUAAAAVBFBAAFRQAAAAQAAAAAAoAACAA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UBBQAAAAAAAAAAAAABQAAAAAAAAAFBFAAAAAAAURQAAAAFAAAAAAAAABQ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UEAAAUAAUVBQBAURQRQAAAgAAAAAAAAAAFQAUQURFABQAAAAAAAAUAAABQR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AABFAAAAAAAAABQEUAAAABUlAUEUEFAAAAAAABUABRAFBUAAAAAMcCwBQAAUEUbD6cuN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lq0B9DiAAKAACooAAAKBQoAAAAACgCKAAAAAoIKgCggKIKCAIAUAogoIigIoCKCCoAqA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KIoIAAqIAAAAFAEAAAogoAAACCgAAAAAAACiCgAAAAAAAAAAAAAAAoAAAAAAAogoIo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AAAACgAAAAAAAAAAqKAAAAAAACgAAAAAAQAUAsCKCKAAAAAKqKAAAAIoQAUA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iAKgKigqKiKigAAAAAAAAAqoKCKigAAAAACiKAAAAgAAAAAAKIAKCCgAACiCgih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qKCiIKKAAAIKCCgIoYwLYAAoAigV7EGLk1YZvn9l6Tnty2yB9LzqAAKIKACiCoKACh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AAoAAAAAAAACAAAAAAFAAIoIKgCggoIKCCgAAAAAgAAAAoAACAAAAigACK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gAAAAAAACgAAAAAAAAAAqKAAAAAACiKAAAAAACoAKIKAA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oAAACgAAoAAAAAAAAAAAAAAEAAAACiCgigAAAIAoAAAAAACoACgAKAA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KAAAAAAoIKCKAAABKAAAAACoKAAAAAAoAAAACoACoAAAGOKWAAAAAFazFzvOvkd8zuz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+v5gHU1QAFAAABQAFKAAABQEUAAAAAAFAAAAAARRlFQUAoAAAAAAAUEAAAAAAAAAAA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AAAUQAAUQUEAAFEUBBQQUAAAAAAAAAFBBQAAAEUAAAABUAFEFAAAAAAAAABQRQ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FEFAAEUAAAABQAAAAAAAAAABSEFERQUAUFEQAFRVABFAAABRBQQUBFQFRQAhBQ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AAAAAAFQAVBQFAAAAAAABRBQRQAAAAAAUEFBBREUAAAABQRQAAAJQAAAAFEUEUEU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AAAAAAAAAAAxwLAAAIAUKk/L+Xc1aar4+2rcwJ461KN/6PAA75BQAAFAAAUAChUUAAA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EFEQUpBUEUBBQQUEFAAAAABBQQAAAFBAAAAFEFQAAAAAABBQEUAAAAAAAAAAAUEF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BFAQUEFBBQAAAAAAAABQBFBFAAAAAABQRQAAAAAAAAUQUEUAAAAAABRBQRQAAAAAA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AAAAFFAAAAAAFAAAAFEUAAEAgABQAAAAAAAAURQEUAAQABUAUBBQEUEUAAUBRFAR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AFAAAAAABRAVAAAAAlAAAAABQAAAAABQQFBFAAAAAFBUAFEFBBQQUEFQADHBUQAWGarm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2P8AP7zX61rGqV10SbWnkbHs5IqL6+YAgqKoqAKAAAoAC0CAoAAogqAKCCggoAAAAAgB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IKCAAAAAAAAAAACCgigAAAAiggoIKCKAigIKCCggoIoCCgACKAAAAAKI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gAAAAACgAAAAAAAAAACoAKIoAAAAAAKCCgACKAAAAAACoAqACwAUAABIAACiCgAK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AAAAIqEKAAAAAKCAoAAAACAAAAqKAAAKAIAAAAooAAAAAAACgCAKIoAAAAAAAAKAAA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AAAAAoAAIoAAAAAACgACggoAAAAAAAAAAYwCAA7KvY/l6b1W1h7zQqTR+HvFfy9yW3W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X0Z2QPqedQWxFAAFFAAAABQEFAVFoAAAAUQAVAAFEFQFAEURAKAAAAAAAAAAEUEFARQQ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UQVAAAVAAAUEAAAAAAAUEFBBQQUAAAAAAAAUQAAUQUEFAAEUAAAAAUEUEUAAAAAAAAA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AAAAAFRRBQRQAAAAFQAAAAAFARQACAAAAAAFRFAAAAUAABQAAURQAAAAAAVA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QBFAAFAAAAFAAAAAAAAAAAFEAAAAUAAAAVAFBFAAAAAAAIAURQAAAAFBBQRQAAAAAAA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UEUBFAABFAEUMVkkWUdnPu87lQw2fH13Ob6ThvRgny7fl7W7OTYw0Zs7Qwg1chej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Q6ZUAAAAUFAAAFEUBFCgUAAAAAAAAAAAAEUBFEEVAFBAK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UURQgFBBQQUEFBBQQUpBQRQAAAAAAAAURQEFAAAAAAAAFEFBBQ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CBFARQRQAAAAAAAFARQABAAAAABUFAFBQAQURQAAAAAAAUEAgFAAAAAEFRVRQA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BQAAEUUAABAAAUAAAAAAAFIQUAAAUQUEUAAAAAAAAAAUQUAAAAAUAA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MatZxfPqDcwdTzby7FKDz728ugm0cOk9VoOjLV2lr8zalnOt3drnt31cpAX6HAVFAARQ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CgUEAAAAAFBBQQUEAAAAARREFKQCACgAAAAAAAAAAAAAAAAAAFQAAAAUEBRBQRUU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BQAgAUAAFEFQAAAQAACgUEFBBQAAAAFEFBBQQUEFAAAAAAAAAAWEFARSkFAAkAAFBB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UUAQAAAAFAAAAABQQFUAAAAARSEUAAAAAABRFAAAAQBVQUAAAABRBQAAAAAAAAAABUU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QRQAAAgAUFAAAAAVEUAAAAAAAAAAAUBBQRQAAAAAAUVBQQUAAAABRBQQUEFBAA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8u1qvp+HtZrSRVco7OBLY1cbSkoWkoat8o3DZhac0fT4t3rnSFT63mFCwUAFQAFAU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QBQAAAAAAAAAAAAEVAAAARQBFEQUpBUAFEFBBQQUEFAAEFAAEUAAAAAAAAVAAAUEFBBQ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jL9vG8U6azx6co/pq2NYsmjDLWfK2aWnPImSTVPTwmA7cgAAKBQQVAFBFAAAAAVA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VIAAAoBYAAAAAAAFRQBABQBAAAAAAAAFUQFAQAUAAAAAAgAAABQRQAARVQBQR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FlQkJYx6U0URBUsBQRUVQAAABRBQRQAAAIAAAABBUVQAAAAAFEUAAABABQAFBEF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QAIAFRQAAAKBSEUUQUVBUQAAAFBcDlev5Dy6fFO/wdqGnmzq2B8tQWsyctVpJTMklj6X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js9szqi/R84oWCotgAAAAAAoKCCgAAAAAAABQAAAAAAAAAAAAAgqAAAoIAAAAIAKAAA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gpAigAABQAAEAAAKCogKgAAClelq8/5+zoslvDtv5dvGzqRGtJ0jmEc+wsOxV0M3Al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s9HGVQ9XnRQQAUAQAoFBBQQUACAAAAAAUEFBBQRQUAQAUAQAABQAAAABUUABFRQRQQ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FAFQFQAAAUEUARQAAAAFEFBFAAAAAAAUQAUAEUB9bnOXTtZeEf5+3dt8wM69IreezR2j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rU3Z2r7fIoFAAAAKCKAAAAAFAEAAAAKAAAACgAAAAAAAACooAAAACACgoICoAKAAAA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iooAIsAFAAAQigAqGHzksPzOteSi3nvbsYezxtCa1RH4nRM0zLlWxpJS1sdbctDU0u7G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vkKigBQCoAKAIAAAoCogoCKKgqAAAACkIOdLGWkWsWCq5O0iGNiUVbGipQioCoWKgg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RAURQAAAAAAAAAAAAUEUBBQRUUQUAAAABRAWEUDG5zvKHHrT1c/c8nphleso9HQKqle/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OSzeYusN56S3xvS9+Nwe32eZFAAAAAABQQUEUAAAAAAAAAAAAAAAABRBQQVBRAAIAURQ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QUEUAAAFEFBBQQVABRBQAAAAAAABQAAAAAAAAFAAAAAAAQpcn1HOeT0v2M/sOPXkJuuW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1Ijk5VtdMawHt8gIoAAqKAAAAAAAAACgAAAAAACoCgAAAAAAKAgCgAACooIoCKQAA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oCgAAkCooAUAABAAAB5xqZKfD9NWfQr6I+tEm9nPvc7iyy0+iarNcq1Tgtytmr2C7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L9DgKAKAAABSgAigAiKI+VpafjVItsxuu6aLGrDs8xu8lJMWpWlFZZqQLulBcW+uctaC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plBqOyVrVMpTSXLRNV2OprpkpWquUJqmUVqJmBpvylNUyytNctTTXLcaRmCaZlhrGShs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hmShatY1jWdl2I6XZTGF2TGE2Ux1NcyFNZuYGkZ6peKSltKy1OQOGq5ePZtqB2UzWBS5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F1K9VIxOT9Hil4he1TUy9J9nrzopdXtypFwqmXFKReLKBeUol4qiXZEzjQKzzQYUi+FA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FrONAM80FM40kM8vpZRLyFIuBTLQVS0FUtBVLKVXLAldZghSdCFZCoyQIyQIx4MHgwcD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LSAogCAAAKoiwAIAAAAKAgKIKoAAIAi5OB2juHbmuvzdHz9ZBxNIooQWa5mroVvX5nI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ooAAAAACoAKIKgqKCKAAQACgAAAAAUAQKAgFKAAEAAKgKICgAIoCKAAAAAALCAAqKAC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goAAAAcE2jd+F6aWjSmpc68wmv4m3LhX8axs038YsXMPYWaVs+YuxBZ+lwFD18xUWlEW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capOsx40+Si3GtBtI57uR02Y1YZSrLrpkPTRZSWpa9lxVNBtmc68FGxJIVnSuK7bKEMV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WHJnvsTW56XgopoMSql9hRW2pRW1IUC7ARxzPqBr3kS3HpnSWpzLNJstNNGKWs3QQzn2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Rlc0G1i3bbopLYcVVsMIVsoVyV5ArnkajB6qo0jcOWNYeRMLCsaSrWkWYiiLa1ELpV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aLqIaBlhqrltNcy0NVcqNdow5k1TJQ1zKjNKXmry67ctxfZWSLZXVJkjFVBpMRlkhGo9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BCwtYLJWItFVC46ipdKQXVpIXiipeKKl1aQXHUQvLRUvLnsNNcuSXRM1U0jNStJM1q6p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vybRddnhppmMNgy2mwuQtmuZAazMtprrjqbK4ymuZCGwuO2tpcVTYMZY2IswrQkykNh2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Lgqu8YJG8mEG8zEN52zESzbdhFbxgkb6YIbjsEs3lwEOhOeDo051a6FedQ6Q5tTo4cJE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U5xM3pDm0OmTmw6ReZDpl5hTpTmVjpTmUOnTmSulXmkOlOZF6Z3LLHTryynTHMCdQcyl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dMnNB0pzSR06c0HTJzQdKvMrXTnLkdOvLi9McyJ0y8utvULywdUcqHUt5hE6l3KKvV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nKonC2a03jmrSdlZW3S162ZKLudrSRZ3V05h7GGTdyL3WzWnrl0EsV32c0sUY9XUTMMa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Sgl1TILNNucq2q0zkgNCIqSzusrTj6gnjlI1BFR7CRj2AKDJI5SN7XjEcg6KWMlimiBy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KKx7SSKSOwVrqjG4nTG9lz0bmpfxdHZK8tHl06ufJ0LmW1m5u+fQtp3OHV8cjJZUcmdR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NETse0R7XkTkeMZKwkZI0je2Qie2QjbIwlZIwZI15Go4bHNGsrJWJDNFMrGStFZLGOHK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lSNlYRSJIRslYPjmYIPCtYjsLDFYjHNnjIJWzkMFuKAmbVeRZSGG0whWy2KyWJKqMuNK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Usj4rNttIWWlKM0jyqy9EMZbCktoKzbsZA22pTLQtRugxKS23rRi0Yyo682KD7MtUWaE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xPGZX2Iay5NhpjWNFIy2bAYi6splJrQFd95DOfZsLls1YCu3QRKBdaU1voUXWJzNbpQL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FqrdCgs05RW5WhEuR2QFiMiW0hAqWCBJY4ByqxX1yRXtsFilUa6QiKs0SEUNWxI4ehWq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Ms5A9JEqWRxCwskKrKjIknVY1UICcIyRYVJlruiUoWUkKslWEpTE5XaTjXDlhaTjWkiw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FtNaxJSOEtI1pIiQFoY0kdXCdGBKQtLBAE5RlLK1w5I0Mbzc+iymrFPQkpaP18W5m6GL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nnpzW7tW3X53XnzJOi1BI7papekszpLjynbZMkajhByDo5Y6limhFc1wjmvqGaGcjRUH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PYWYdSjm13Sx2MRxYRyNJI5GCK5pHM1xEoUMexJY3RVDrYe17fDj4+hm566FOhOlCWu3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77V1PL9HmdJB0XOxzwM5b12YWvjVtEMdkkjkVgLCxSxVOx7AkY9IpGSDGvYTMewZLHI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Y9o17JFjc1yEckZPHIwjmimGMeiujljHKKRTwzEbHsJWvjEkY8ax7CWORg4VCKxBYWNk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RTLHHLGStewbLFMkbJGD2varJGSDWuQVr2Cqikb2vBj0BUcRObIJFNESiojEciujljFU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yRyqyOWMka9hHNHKMZIwka9pFPBYI4poSdHIMRwKjmkcscoyKWInRyEFivZGQzwkigNa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KYZDNGszXsRgqD0clRyRywyGaEsIoNjkjWZHNSKaKYYySMHteJBYhqdr2kbhYUUqvNFP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NimhqZHpEDlVVFRIbFexTUckMkZINgnhqw1yCQTwxOjmjByU5HIVrVa2RqEV7EM41HIR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qOG17MBYa9tiQWIJZ2yNGwWICdHtEgsQLYRzURj2EiOQjR7FkR7UjFUcOQ5Air+TEQx3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le7FEzYOgjFh1YradifP23a8UuZoj2+myI+PRXteI5jyKeCcjVICyK2JI5E0fDMgxZ64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UpI78uWPk1I2SSpby9fImtVFXFrI+zqZNynp2ZczHj4tHOJquhSixWttqrYraNZUiM6Y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z5E5/tyv1GpjpnXKFnl0rog3fzrtHGtB9O9vlr2InTC5EkLL9yKz5/VbWRmdtkZKtaaN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lJJHJEcrX1G17CVkjBr2uSOSORWNe0la9g17JCNyKEU0ROx7BksM5GioPjljHKAyWCwR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yRywxj0tfHJGPAIrFewMjljJmSRkc8MxGx7CVr0I5WPGNc0kY9gj2vGtcg5j2Cqikb2S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8I5YiUAYKCsewVyKMAHse0bLFLDGPYSsewZNDNTWPYSskZEVivYpkM0MTo5o0AcjmjJ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w17CGxVtjIpoSRUcMa5sSMkjGzwzDIpYiZHNpgqErHtiKeGYjhniqYElayRlkzHtiKaC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gkUsZYje2mCoPUCCeCcZHJGSqiwkUsVsyKkkaha9HIkFiCemo5IZLFLTIZ4YsIqUkM0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a5pDZrWRqOSILFezTBUI54J6bHIyFc2SGQzQ1YRUEimhJ0VKbDNDFlrmwkM8FthHNRI5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iyteyxgEStc2uFI2eaRV0f0WZor/ADjJs+9mybFLP5uhqvzczegpWlRlfS00oJ4fWlZI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6vLEkUM+1lc5rW87dzc+w13avh0M+L+TtY1ataeAi08nWlyr+boJStQT6RssV0v5Otkr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7dZGnm6Ws0AF08nVyU0M7TzpbMschnX87Q1KNaxH6/NQp0dPtxucn1PHmgAuVYqT8uk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dvoeb6bXGSpYxNcU3s3c83pKpX5b6yvx2/Lrssl6UpFsW1HtkR8N+kOZOEdmDTXGRbFz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Me6daipYIm2YUjdarqx5cKCLKJFoZ4PnQhSWYqNc4fFo5w2VbBRUtEDLEI11qsMbMg1r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r8UWveEd2kD7ERA5togfPDLLXuNKLZ47FY9tNeA0VB0cjQUCOSOQGSMBVCKRkgkUrR6T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CqijFJIRj202Rj4YyWMljkYRzwzUyORhMySMis1rJHDNFE6KgxQHNc0ZLHJTI5I4sNc0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OJFAY1zSVkkY2aGamRyRkzXJDEUqRr2LHNDNI2GaO2QVJGxyRrOitIp4J0ax7aSSOSGx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iqg9FSobEE4yOSOJHNcJFJGsyKiRilsjXNSGxXsDUUI5oZhsM0SzIojYZ4Cwjmw1FB7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oQ2K9gaihHNFLTWPaD2PhIZoSdFKSGaGLDXNpIJ4Sw17IIZobbCObIkckdTNchGjmrKj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KlnnkFxfPMue4tZ9tGCXM2Q19DH0+EsD5udpR6OPsTZ9rpOrXO1utI79Dpb1DSpZujWs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N4T45ifqeM1uTeQXvq9nX8+3UxtrFs0oZYSPTzdGMq/n6FtOxWsWOrWKxoZWplmoqLmw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6NlEQNLI18hNKjbqy2XNKzbdN3TnEiZfs82V0GXpazW5vWy0uDWGXPFJy7LG9ks8L48b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yqLtDPO0Kvk9Rl3KCdMWdDl2fI1+tZ2rQ0bcqSOTU0svXyCVzQTcw96a52zDPrMtTRzy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sGFZrWau52nmFuKVkVtXL1jHkY+tTD6LnouTwWSjarWymyWKzVzNTNlTSzddcKzXsVaz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WnNFPZWbYgLudtY6s3cPfjBma6zTxd3Ci5JHbXIsV57LFazXLFivdzrKe2xZQSRupYq6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57alr6OdCWq+kZbXuskg08+WKzFoGajir+ftY8sazS3NQVR0d+jKXaOlGc57dJa9xkQq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JNGRskBWzwCSrPLUiljqVtiujVc6Gtc21kjJCN7bERsv0SvZjs2QRStHDkGNesKx7Bk0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HtIxUqRr2RHPBOMY9tryRgyOZsOa9tkM8Fga17ZWyMkpkUsZOx7ZGoqU8VCGxXnhsb2U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yioRipUrHtIbFeyMRRGSxSqyKaEmARsU0Sztc2REc22RrmxDPBYGiokFmtZpgqQyaGam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DNFbMAiQzQxYRUpsM0MtlrkpsM8EWWuQSKWKpmuRGNexZmuajGvZLO1zdTz2C/T88fv5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0sOtlhZes+Ee1hXsrbGZUjH3KXVt9Dx3Vy7eLtYfoupRvZ8upXsVxbtNMXg3vdnm+fNn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5n387tdbF2MezQY5gzRztGMq/Qv20p4J7la1isaOZp5i6L4Zs2GWOSs7Qz9GygitNLL0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bKKyMxGv9XBOTvp346JJS3jn5aOpkyCxTqu5juXZWOjlkRDO17Hjun158jdxdjz7ldBN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c/r+XrrvU3qlpZ2l23kSMk1nTytbJWRFQTfwN+awZoZtZt5+hQiZkkawbGRrmFZr2bL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CtrZOuuO9j7Nrn+g5+LlitZKVurZK8UsNa2dpZsrdjH2DCsV7Fl7L1MuL0kcktOWKem1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li38HfjFBdTWw93CluW6luMiaGbUsQTQxYu0rudZVura1K9ezXsuxyNzatypbqtFNFW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J1zJSRlmhRv0ZYtXK1THci2bWZp52bFcqXLM9HtrSytbKlTSztArwzQ2WHsdFe3UuSwV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poZ7Lebq5US36OquIx6WaWds48r7NbQTLV5UZZrjZ4J108bewYXQoaxjKpZPW1MsdPDb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W31y1R6T1tTLGyttlRssRHOlwoqji7R2ciUljsWQRXqJHPHbKqOUike0ZHI6lZNDDUeW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GSNVXPZSRyAqSRw1sqiNewisR2ariqkUscitilQcOaJFKsK1zRGyNHNchDMyQRr2ENmC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nRjXttbLHJI2KaFZRSxsUsUToqDYpoFtNewSGeEsNc0SKWIna5BjHx1O1zUayR0qo5tn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doXOVuROXDOodFzvW3J0sRRuSRxazrbEiIJ91+xk6UdxibGL2urn3aNa1eevK/Ju8Nkn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Z+Gp0PLdVdambpZ3e6mRtYlaDVQj0M3RjLv59+2pPXnuStYrGnm6ObGi5rpqKSOSyho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2doZ1Xa1mtFqOSOXMqS8x6vOzoqlnvwfgafN2TW4pLTL0MrNkchjo6vPWzZXIudr0/NW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4547uc0HyMzWaWdocunTRqjVTTzNPv0yJGP1NTJ1soe1Wi7+B0GdYMscm826F+gTMkjl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Xs2Xs3RzosIqLX1crVTIkjkrZwN7Blt2K9hKdqraWtFLEmtm6Waqa+RrxhWa1nUvZenm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a9ixta1VrWydbKli3sHejGc12prYW9hS27dW1LkTRSazYhkjixeo3s6y7NexZBXs1tS6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qrxTRVqZWrlQ3XydYzY5GWaFG9Sli1MzTMhyLZsZ+hnZrLlO5VJrm2aeTrZMpoZ+kVYZ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pbV+Zp5pYu07kY80M+peytXKibYx9hcBHNs3cXaxc12jQv1UisVyepbqCTQzmxg72FC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1NfJ18nNLVW0SZevkkurla5hvZJWzibuJDLtO5RR1skfpZ9+MpyO1NnL1M3Nhngnq9j7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xHo6yzT0aktaWOSy3Q28SV8rJUZDfo1Kyd8tBUdZepaNeWnLFPZaztrGldarXjPZZr2L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TWI2aSWg5r7LVPXyRs8FhXVdnHJFWRK7LlMWaLRM1rkC1W1ZcpzJrIHyOK6o8fDerEMU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ildTo79Eax7h0d2mCK8WK9RFZMDEsVxFWchbLENswTw6rrZNeX38mxyxdrMjXWuY03N0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ubaIl3mq53Tc/UbKmj1az8ffy6nD3ML0XRqY2Xp6BBz2vVvmLGLxlB+hmxegr3Yd0mTT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21s4e5hdLdGqRaeXpmTo5mkU5681i1561unnX8+NJ0cmbG6N9lK/n3ykIWXc7Qzi9Vs1C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no4iSZHq82dXjuY0ox281qbl59FBGiF7cakEXOpNHOu510EkMvlwmlnTOaRTR8+jNCjf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q6eZqdumNLHJqaeVq5UOY9lO6Dn+gzrDkjk1m1QvUSeOSNYtbJ1kxLNazV3O0s2LCKLX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9mzg7uFLbsV7CU7VW2tWOWJNXN0s1U18jXjDsV7Gpey9TLi7LDNLSngnsWpbqGvk62VL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u1NjC3cKW3bqW5ciSOTUmY5sk9+hfzrLsV7FkNazX1LsckebBaq2qhhmirTytXKhNbJ1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dpSx6eZqGQqLZsZ2jm5rbtK9VBrm2aeTrZMq6OdolaCxXsnVFiK3Utq7O0c4s3KdyMex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mWbYyNcwEclm5i7eJLJfoaBXrWK5PTt1RJ4LBr4PQYEO18jYMZFSzXydbJlLVaytjJ18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9klbeJt4krLlO4lnI2MepNChfjLc12ps52jnZ1DNBOmtz/QYErtjH2LMdyLV2CaKWm9j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NFJVnP0aBNfoacuA9rtZ0WPbnWbNDNqa2Jt4uTr1K6RUr1Gl6Dn+glwZGP1Ft1LublO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jNjsV7Gmxz/Q8/E0sbyxmamYO2MjZjFZLHS7mHvS4L2uuX2a92XJe1+pdY6bNyWuStaG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LL1szKFzXVrY+/z8Oc15qY29hEgLV7L2cZFtVrKrT0s2wnhml08Tcw08nnvLzxl26s+r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CZb/ACGpR0NinJHQwQQ8GfWmk9I3sTQXqszYxOznsrSzO8udHy/QejL8fZ5zwas1yPCa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5yTrOV6Pd6HB3OW7a1nYUupqaORrS5Gjl6FkEuO81K5DWxnX8eNqTmai9WvES2dJpc7u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9DPLtO5Th9FU1IESp7PKc6+3LG2Ru8Mhny0JI5MdURzSB8U+Njgl1ItLPnPbc1/l26hd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a/nX+Wbupn3+vWrqZerreNLFLqaeVq5Ysb2WP6Dn+gxvEkY/UsUb1FJ2OasWtk60Ylit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s6ClfTzdIyZIpk18LcwluTwTpTtVba1opYk1M/RzlZsY+xGHYgsalzM08yLssUktSWKa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qZcsO9g7pjqjtTYw9zDltXKdyXHkY/WZUEixfoX86zJopbIa9ivpdjkjyhs1rNQxSxVq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dWM1rm6l+jeoys1MzUjGe12pr5ulmZqXqN6qDXNs08rVypTRztAgrWa1lhFbCW6ltVzt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Hs1rOpeyNfIlm2MjVjDRU1NzF28TNlv5+iVa9ivU1WzWEsV5zbwN/AldsY+wmKipWxka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ePs4ySa+PsGI9j63MXZxpWWa1my7j7GPK7Rz76Zjmus2c+9RmoJoZk1+e6Dn5X6+TrWZ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So653cLdwpXSxvq3n3qBZ1MrXzedex+s6CCzWZLHJZr4m3iQ+7TtjKV6jS7/AD+/LiOR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T2P1NbJ1snKOeCWtznui56JnsdVrM1Mwfr4+vLlwzQ2LvYO9GGqLZJepXpciSOSy1YrT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mblSMk1NPN0s2IHNdW9z3Q8/CvY828DfwCURbNTF2sVXWa1gtZWrlhYgmNTE2sRPK3Rz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ja2LVS3Ty18TbxEnlpX6u3YncWZZytLY0KugvUc/fyfRMTNu0eqxsc/as28/M0vMqrrc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sHGT9DmnWryY3015DeGddzPXrnc1HHY4jeWel4+7p6B57tYaMRjVlNGpk3p+T0errrGX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K7UnpxCCalPnOoj6c8iOxS7c2uYzrygrtvcutZolOhlryrIpnaqlg6vnuhxr5tKerc8X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p3LuSanb5Z6OWGXp2r6uVqrjSxTamll6mUqxyR2Sb/P9BjWLLHJqT0rtJJEexYtbJ1jE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M+WcVCvp5umZEkctmthbmHLdmhmKdqrbK0UsSamfo50rdfI1zEngsWXcvUyy7LFLLSng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y9TLlh3cLdMZ7XWbGHuYi2blO5LkPY/WXq1xPfoXsazpYZ7IK9ivqXY5I82G1VtVBFLF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2TrRmIGpepXaUrNTL1YxnNdqaubp5Wauhn36oNc2zUydbJlNHO0CvXsVrLLUWG3KduVc+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kuRZrWdZvZOtkyza2RrxhscVuYu3iw+9SvFavYr0+CeASeCwbWDvYWamzj69YwFmtlau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Ns4yP2cbZMKSOStvF2sWVtqrZsu4+xjw+9QvGc9j7NaldpZ1XngnrV5/oOfh+tk61mW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WzfwtzDh7431cztLNJ9nF283m3tdqX1a/Ny5GO1NnF2ceHW6loKF+hS72Bvy4wFi36F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svUy8opI5K3ue6DBiVUKu5epljtfJ1Jc+vYr2G9g70uKjm2S6GdoxjyRyWWrFW1NZKKl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sdqaedo58V1Cug57oefgc1xuYO9gjwWtXE3MOHWK9gt5Wrl0TQyxq4e7hV5FIxzEsbmE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2bzXoaiw+9l3xmxny8kNl2PWlBdsxPzPRcp1TVBPWNaGHiYmta5zIjkVQopqdHLmT8V+7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TmvdTbwptXp71OtLzaCbzJr1dHFwSWv0WYoJbFe18u5R08/mzb1G76J0GzibnG3c3Sys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l6uPvFBWJ6/Omc+7x6Pz7lFpqObvLH17nPcILS7GN1Tnao6Ca4Zl/H1vL6pbVOxyY2rB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mq5qrBrZOrLjyxTWaOZp5kpHIzUd0HP7+LkSRyaTUrlJJ2PYRa2Tqri2a1lLlC/nlhFR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ils1cTcw5bk0UpTt1LZXiliTUztHOlbr5GwYc8E9l7L1MsuyRyy0p4ZbH1LdQ1czTzJY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9mzh7mHLYu0rq5DmP1lzmPLF+hoY1lzRSWQwTwal2N8ebDbqW6gilhTVydXKVNfH14zE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mvkbBhuR1mvk6mRK/QyrVkTa8Z0GUZ8aGhzc1a1XNgroEwWx0Frk0Ouoc6w6ufjVOgtY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s2tk6sYiKlm5jbONLJeo3StBPXp8MsQ2zXsRtYW7hSrq5WrWOItmtk62TKWqtotY+xjJ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PrbxdrFzW2qtmruPsY469RupnSMkrVpXaWbWsV57NXA38CWTTzNOzNRUq21UloOQs3sP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Zmplk+7hb2bzMjHal57Jc3Jex+pr4+vkSus1rKOztLNF3cLdXJa+Ox+hn6UuK9r7NTN0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g72FK9FSy/l6mWP1MvTlo1rdSxd7B3pcVkkdkujnaMuO9j7LNivZlykUs0ZoLGbkyMk1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ldDz+/gQOapuYe5hw5UWtXF2sUWxXsVay9XKFkjkNfD28Q8iRzrhHDQv1bOUrIdDCgxL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yNSllblnqZQT05dNnHtOOZdLL7E2pUu+ViTvoVp0L2eQJK7q1bFaXzllqWjVzXHZh1tD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ex+l7TxLGJTjRd2OVZRjmuOlzdXNwyb1S53m5uYm5xtzI2MjAFSyNzXENS3GcxW6mt0x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GwSS406vdpQKLqnWcjrOW9NXfvz5eklbj6LM0MPDrK7M6OXo8TcxXTQeBBrZOrLjTwzW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ezUf0HP9Bi5EkM+j6V2kkzXNItXJ1pcaxWsal3O0c6LAirBp5mkZMsMtmri7WLLdkilK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E1aF/PlbsY2wYk0U1X8nWyUuyxyy0pYprHVLdQ1c2/mLFv8AN6xTdULOlw5cyNW/z0iz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6LQ41c3oJOVSzpK+BHZ18HLC9BNzJW/XyFTo8/NQ0bGMF5tINCGo0tlVCVrFpWoyHkSE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rCpMjCxyxtlmWBSYhkHzJNrMuzjaubqZOvj51PqZenGMipZuY21jSvu0by1oJobFjfGJ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wpV1snVrFc11mtk62VKlmtZS1j7GQsuvjbRhSMfZs4u1i5qWa1my9jbOMrrlK8mfJHJW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rz2auDu4Msmnm6Nme1zatoGbRBNN3F2sWR6tdWhlauUTb+Bv5vNuR2pcmgnzciRj9TWy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EkztPMDcw9xc2GaCyXRztGXGex9mnn6FCWu5q2dBibeLKgFl/L1MsfpZmlLWp3adib2D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T6WZpy4z2PssW6lmXLAs0LFa1m5Mkctl7P0M8hEK6DB3sKGuapuYe7hQrmurWxNvEFng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JHIa2JtYp5GgMulgekk0bcrl/CsQX62xmvbVvcpTzdzB02NbnN7mx7Gjn1BRkh7TdbRd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82r9/ndhalDXxdy/pZlvDVrRTc1jmu25/sxy430Wped0EuLldZAc2mxV1KRpaErcnqoU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6L8uUsbz9G60TofXlbIxHJZC8dECOWoYLURx8fTc72xDHJKN05sTFhEd0iaed2Wsc5Z3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hc/Rp75WbFDW83sLTJM9NrH2ceNAAr62VrRizQz1o5epljUGVL0PM7WbRmzpK0qLKVmu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yT2MJ1nUZ2XDHRHONt3tPiyN1/ONs7jFwFXp15VU3ZudSt2HIQ6OrihrWcFS8UQ0a9Y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EHDUJEYLIjRHLGEhGEiRsWdaaRcKaFwphcKaFwqCWyqFlsCEyQksqRqSNawkGMJyNpKR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WoKrAkI2kpEhIRKsrogdbgtWWkgk1mxrZOrLq5Otk41NqZenGKjkrdxdrGh12jdWvDND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Xbwd3BhdXM1KxVR1mtlauVKlmtYLeRrZJJs4+wYb2Ps18bZxs0s1rVl3G2cZXXKdtKMk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7FexZqYO9grLoUL5Qa5lltWuzaCK3TcxtjHkkRW1qZGvkRN0HP9BLzwpVmxXsxjyRya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K9gnzNTLDbxNoz69mrZY0M7SlxXxyWaVK5Ulqqi2b+Pr5MsaoWaGVq5RJoZ1+WOjfoC7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sm1crVlxXsdZZs1rOblKGpeuUr2WPLG+r1C/RIEVDocHdwoaolb2Ht4sqOY7U18TbxIW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U5zHxrYu1i15EOawt2r0fORZnS5fFkMLnosz2uxYwea2ZpUOcSNb+rJHVpxLBdk1m3U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qTNtSslLUUn3M4swpFZt3M6zxaTb1YqSvl9drWYrNV233GczTRabL4kUdizWbNprLm2i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0O6jmuKb02bc5SSwaiOhSRVqlWIIYItU2RkN6nEUaGivSZq6QM7Dkk1jrMXNWzWdkO49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uekxvcTFlXoauW+tZM51XHUgnWBalGBIMWHrGlSJGSuWJSQjUekYSLCEyRA9sccWCBxK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IcRqrhiEhEhMQqSIwJCNSQY0kWIJCMh7UBUfGDmSCPYg8YooiDRRRFaKMRJY2ISJGhMV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La0gupRRL5noaRlhppmhoNoqXEqKWEhB41QaoNR4REqERK9dRYHVPNWnS7qZOsamTrZW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gVu421jQt2ldWrFLFY1AEsVrMu1g72DDtPM06xla6zWy9TLzUsV7FWcnWySbYyNcxHNd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2a1qy7jbOMr7VW0UZI5LNOraq5tOeCezUwtzDia/QvW0WPZZac12bntczU3MjWyYkY9l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DzvQS4bXx1Zt1LcY0kT9TWy9PMzUs1rFWcrVykdr5GuU6dynVjTytWXDliks0K1mtLV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lY+y9l6mWSXaNyVc/SzRdrF2jLr2a1S6uVqxjOatlmzWsy5ahZcv52jljyxTaXKF6hES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rEVLN3F2caVr2Ps1sXaxQmhlNHH2MgHNca+Ls41eRuNCc231q+e67s/R5zl5ld6rNayb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TNtrdXF5+9HU1Jm2YkoMfHuKy0q6FC9n5s9qvBJNUhl2Fn1sJNGpJ5y6WNNppKHsRJn6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EjexR7myCrGE8leyteSOZewsw2OfRQSF899C5KzkodTLua7HRWDRqDVYOGqA1RUEARQc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3D3RuWV8LyaWu8mWNdJFjWJFicSEYsqwKWI2NJiIJSFSYhCQjB6RtJkiaTtiQmIEiwV2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LRUC0tNC67PQ0TNQ0TOQ0kzlL6UVLhUC2lYLKV1J2xKPRBBHKsZKhC2ypUS6qUC+pnro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KRccUluIVFtoVlsPSottCqtoqsthCBZlSBZghScIEnbERKLEkqEaSoRJK0jHOWwyxWan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Fmpk6+Rmz6Wdoy44JW7j7GPC3qF9akMsVkaoolivZjawd7Bldp5ujWM5r7NXL1MvNSxX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tjI14w3Ndqa2NsY2a6zWs1extnGH2qlpKUkcladWzWzac9exZp4W5hyz3aN6qTHxpae1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ytTLiRANXG2sQl6Dn9+XHimhssXKV2XGfHJqamXp5malqpaqzlauSjtfI1itRu0as6mV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hXnglporbN/Pv0M2rNXsalvL08wkt1LMs2bp5Y7ZxdmM6rZraTa2Rrxiq1bLNmrazc0R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408FjUt5+hn5RNcldBibeLLGipW5jbONDXsks1cXbxAlilNLH2cYVUU1cfWyq8mliTGN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bS5n87vZe1azR2Otp2NIzrNuVWo7Qx923Jk6XmOmYK0cki15q5ZuZaq+SDo8TGh6THiK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cpfbFei09q6k5BW9UzN7k+p0uRI8a9HxA4WnDUFmgsQ2VwrFQXtrVezz6IjqcWuX6XmY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rdWyNr2oNcU0eiMVwrUeEZIJGrwY5wCtcK5oPfEpOsCk6whMQqTJEpKjAcIog5RiShC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XhKK3gol0WmXRKa3AprbCqtlSqthSstgK7plICcIVlCJZFIiUIyQSNZARlqEjWQIyQI1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x48akiESyKREjahJAjJFI3kiRJO0iJQiWQIyVCJ0i2Rki1GkqEZKESvCJszYiWQIkkQj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E4VbMM0M3LNBOXdbI17NbI1srNm0c/QmshFLNzI18jNS9RvVUiliSNWupLNazLtYG/gQ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XWa2XqZealivYqbN0s0m2MnWjDchqauRr48rrNayXcfYxx1qtZSjLHIulWs1YqTwT1pY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apRyR2W5I35ubHJFqbWXpZsOVqmvi7WITbuBvS5lexWss3c+/LizQTamlmaWXmlqnaq3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1SGhez6t6mPsS4cleWzQja2Wq2KGzqKb6ssFik+zUzLOcW56D418qznFnYwL4VXR1Ns4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zEbFl1azVnTy9PNx7EE+pbz9ChEKKhv42zjyxNc2t7F2saRkkclauLt4gSRyGri7eIKq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Jq1NDjzpwjrZ7lC1hrPgqclino0ultaudd3X1rk+mXesQ9JHxu/hWEbo5GqrZZ+jwtfk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zTzc+Wg7ouWcy5loN2KHNPzUkPpaSUI+sk7ziO5hRjpGubJUMizLFHNIUpnRyWEbMsL3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ocz0/K2V56FzLLzr+cVsXocbWaiWI6VbTpKjrQlcsKV1sKld06ldbCEKSoVp2zCK9SNX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SRbIyUI1kEjWQI1epGSBGSlRkgREoRLIEJIEayBGkjiIkUjJAjJRIyQIyQGDwYPUjHqM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0sVmAaOUYPVI1eEZIEY8GSDlRsrSNw6mJIhEOEaPBrhwI9ViHCNHpDRy01XKjB6U0eg0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StR6DEehG2RpGyRk1GoqzxywZ6Os1rEXNnG2q08rVypZtHP0JcgBN3H2MeVL1G9VSKSN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sy7WDv4Er9DP0LMdzXJrZenmSpPBYJc7Rzas6uVrRiAWamRr5CusV7Jdx9jHh1qpbqlL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Np2a89aWHuYkTXKdyqcUsKXZI5ZrLhlr6ztZsUMWpM9TpsStCulvccyOgpZKWbOjybF1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F15sBDqqWEhuXOUQ6yvzLDopuVU6BmCpvrgKbiYrl1o85yX0pKWI2KKAMZKpAll5RboF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XKUEkS9vPXnSxqZepm41ivZq3Qu0pIWubXQY+xkRDHIyt7H18iGOZJWvi7WMNc15r4e7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Mg8qsR3OeIoY3m9TvXvOyVWLS5lbLTQu8F3PorkVNR0M1bTJ5/Xy4aPZSRiwu7kbvFNk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3W2KyXOkqbWRby16zsiNSppUe9oxyR9FnvuD7nMka1ZG1LUdR26M5dQaoMeRSudBLHKv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XW8lqZmhm6OWTQv5pJk7GTrMLZksnc9WYiRUiJAar1RiuUYrwYPUjJAYSAxXKjCRBquW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2MHgxXgweoweUweDR4MSQGDwiHgwkSGEiUweDFcqNVVVqPVIx6DRyjCRBg9BquBo4EVVH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oIoo1HNEFKRyEOaNofA4kbFTq+sMsOEUHseSJIRAOBoq00cgqqIKigjm0IoMHERte1UR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1Y2vYsSizU0M0WOhYrz1f2MfZNPK1cqWe/n6EuSAm7j7GPKXaN6qkUkaQSRyUlmtZl2s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oJjOR2pq5mnmSpPBOS52hnlnVydeMQRbNPJ1smV1mtZLuNs4w+3TuVRkjkTRrWa0tOxX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Lcp3Kpwz10uywzzWVVtU9Zwq92tDVcCDgaKlAkZMtVll1+apqOx22bhgsrozmmnUrycZ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eIE7ZeHWztjiVO0TjBOxTjxewbyKnUx8yp0ic4G+zDF3G4omwzJU00zVW8yq6Lzo3Z12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epm41mrZq3RvUogRUs3snVypYWuZZu5GvkQx8cla+Ns4w17HGzhb2CKoGtka2QcBsc47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d3m9fCCPTqDNOhLBNDn7bNOrX06nD0szqjzNnJ0iVLsUzS0cWorZuUtT1LHNjZ2pR9K5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0dNTF6LlK6TN0s7rKMU0e7P33CdpmLI1JBHsCWo2r6xrET2BPJXlV8kMy9o6OTl0dyHX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msvOvVUMvTzdZajjWbauGIx4jFcCDlGqqjVcI0eDR4MHlNVVGjwYrlBXJYCiIDhBVGqo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oIOCMUgRQQVRoqjRwIqrTRwMHIIKoiPSGjgaOKQUAVSSCxCNBRBQQFGorREbHTqraPT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mNo2S42vidM7FzI0OW7BGlzNLl6XPdh0aSuRURQUQUFRyWIoAiggqAigxrmytFQajkGt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UWbmjkjx0JYpS/tYG/WllauVm2L+ffMpFQ3sbZx5UvULxVhlishkhmpLFeeXcwt3DlND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1cvUy81J4ZaloXqJPr5OtGIC2aWTrZMr7Fa0XcfXxx1yncsoPZIaNazXlpzQT2aeLtYs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PAlyxXfLm1bVXU5jK0cjUdGNoaIiqwp5GhIjEJCMHrGhIRiSEYr1jQlSMJBiD1jKkGCP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tOVgjhoPGA8YSvGqOdGpI6N0X3xvzvtrFefMtauTrRi2a1mrVS3VisipW7l6eXLCx7LN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31r4+xkDHNcbWDvYQKguvj7WKnnq6eV5cRaa2Y5vUfBtpLWn5oSarqx5zoO0nnSJdu1h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BTXXJ1atvmhnbWznS18m1yubT3c7rSC5R2dey9jSDL2qPVuZW7GczHvw2r1uZtyZskaa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5JJYoraEK2Zlo3XWo6J7Hc+j+Q6/j7nOuUdOXCr2ag7Ov5+soqrrFxVW82DgaOBFUAUQ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AUBSxHIo4UEUBrmuBQoUARwIKCKoIKCCgwUERyCDkAFEBQUAAERyCKqCo5BBQQURBQF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EFQBG0QOrazQuUrGiU7NbtxsxtOPWC1Tm64t5OnmrPtYW7rKZzb/AJ+0k8LsaspDFc3l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oAUAUIoIKgIqQ1rkVqKkNRUGtc2VjHsWNUJqeJ8WOz5a86Wd7n96tfL1MqWbRz78uUgJ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oXynFLDZDLFJRYrWZdvD3MPNW7TuamU9jrNXL1MvNJYZqfSu0ixrZOrGIqLZpZWrlSvs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HXKdyyhLFIaEE9eWnPBPWni7WLE1ynbqtWs1ksQ2ayx1bNWzlcbaxdGNc2xqKliACAC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CClIKCCkCKIgqWgAKgKIoAAACoDhrgEBytWHvY8uyQyY121mtYys62TqxjWq1irVaxX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nmSwRyR2bebpZ0QqhWxlaeaRK1xuYG/gCoqLtYu1jJxVRMfz46aKKhlpxU7Gkzm016fn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6zKvXamLFtUpdXWo2cvnHwWodayr2Zd1mBLLsxNJljmjx7OlWJTvN72t02Jfy3IJJNHE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UctokcOnX1KcowkI5UurmWlnSnIt4r2Q08maXp5K0vLpNyHW8jrGZqZelLnZelSStSv1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Ha5xqKiCgAAoqIoCKACgIqiKAKiiPHABQK2GuQHqFgC0goAKIKCKAADQJUFEQUEFUaK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OQEUEFBBQQVRBQkiljGIpSNVipRtZu83IWrvNKaCbOmxSM9PmaiHDvC9i9uN3Ov0OfV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2vL3c8Z05tqxaXPpPNC/KVWORQKcBQAIKgIoIANbJHDUc2VGqgjXNlZHJGsYiTUsb48d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Jtrt5Wpl5T36F+XJFSzdx9jHlS/QvFSGaCyKWKSixXnl28Pcw819yncsynNdZq5Wplyk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Y1snVjEc1bNPK1cqV89ezV3H2MeFu0r1mfJHIX4J4ZaU0M9aeLtYsTWqlqoKtqql2GWN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F28SmNcykRUsRFQEABCgEFaqCiCKICiAogoIIqIg4QpRAABRAcICgAAAAKiiua6HPY8s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Ws4WdTL05cezWs2Wq1iCWqilm3maOdLBHIyzbzdPMlgex9mnm6eYROa43MDoOfFRUNvE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82Y3ThQlcWXKCQ2rT1YKhVL8OdGuI97Ft0IcxZLdGzBWTdo3O6V+dbw2a8V3ilqueT4d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0cbZ6JkcnckjXpXgt1qsTUpiR1W6VnpFV9ll0UWTRVI4crtDPdL2MzJOPReO7Hjt5zLt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zFXs1tZYqO1i+qO1hoCICgI5AUAABQRQAAFFEUUcKWAANfGALDwXQABQAFEFAAAAaB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ggoIoogAAAAAKIoCAVIxzRiK0bC5m4Y+ti7zbkbJvnmz17HPsxqt9XkiA4eiNFb34XaN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25allF8/Uynz46TStXnZCIZksZOlbOsakowHjAejQcNBRUpGPZCIqSta9gjXUZqxHiwN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z0auy0HRs9Dxbl9Mr8JqZdfeytTNywLN3H2MeVL1C8VYJ4LIpI5KSxXsS7eHuYea+5Su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zUy5Umilp9K7RJ9XJ1YxXNdZp5OtlSusV7NXcfYx4L9G7ZQkjkL8E8EtKeCetXD3MOJb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LrHNKdW3Us5rD28GkYNsVGtpwxKejUHo0HDAcNBw0HDQciJThqiiCAgKIDhqgAAAoigA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Dla6HSMeXJYpM67W1Ut4WNTK1ZcezVs2WYZopagi2bOdo50tdj2Wbmbo50sDmus1czTz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58Vrmm7ibuCvl7WQZxYtZ80adSR+UDLSat1axzldtujo6zDayfPWpyTNtWDJtzBVbqpl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zG4XbNVuFrN1cStFa161vQQautUkY705V7XpHVnShBaitRSCVpq5pWKUsNqLIs7ntscq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dncd2PHaxm6mZfzaFC5SuYqlurrLHIusX3tdrm1FBBURQUFRRFAAABQBRFAVUUVQsFAG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FEWgFAABQRQAFGAQAAAAoIoAAAoIoAAAAgqUCgIoAA5FQijfFUaovblnwR2cdJHo30+f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UsHo8wySLj2Rrmd+NqpaqcPQlms/0cOjjly/J3S7HJx6yua6YSlaqS27cM2tPcx6KI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oiKkrYm5U3Pky0nRBpKrWqqvY8VZFle+GwsiD43uh4B8ncnP75v4+xjZpcp3CrDNDZF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dvD28SWS3VtplOa7TUytXKhZYZUko3qNs+nl6cYz2Os1MrUy5VtVbNXsbZxodeoaFmdJ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U9eetbD3cKJbNazUNW3US4iktGtaqanMYHQc/oxjmaiNVEQCkAUAAQACACgAAAAACFE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RFRVABQAVBHCKK5rofJHJLbmglmu0t1LWJY08zSlybVazU7HxxUAs2c7Qz5YI3ts2aF6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m6WbEIpW9z/Qc+DXsN/E2sWXzvFkWc45R9tudlzOn0bWrhhj6ej5IEkmdUr1s0o3Zly5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dWJKS10XNXYSC8yzq0deCHLWz5qw+5X0qdX2cjra+7IdCvY9nnb2hErGNLLD4VqCvbpG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ysyI5CzCsvX2s27y6zcT23CazT1MbXzc6lbp3LKlurrLHNXWNBzXawiKMoKAAKAKioC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KAPWOSwRUGKigAPcxwohSqwHo1IerAcrFHDUHAoAgKgKICiAqgAIKICoFAAACiAogKID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+paxO/N1qOeCldy+uHvVMiraqbxLDNDNDHx9Odmraq8e6Kh6OPS5Fg8Ppmlht8qIrZih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BmX5K820iooAAAIACKggARS0ZqlnBnu6FZFgrW4FRLSy13SJKSNlJZq1wR0scNbepj+m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8jIuU7hVhmhsikjkEngnl28Tbw5ZrdK6mW9j9TSytTLlJY5CWhfoVNpZulGO9jq08vUz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2MaHaOdopmSRyVeilhmqU0M1mvh7mHEs8E9MqWqiXFa+WhVtVdTmue6HntGMc2xrXJSA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gAoAAIKCCgIAKAAAAAACgUAAoIogKqPgcjh6o6W3LFLNdlbp3MLF+jeM2xXsk7Hsik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Wux7LNqjdpS1lR1mrm6WbESCV0HP7+AKx7DextnGl8kNOrMG3maWWC6a3q1tDMlmt7mr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Qkrlk0bJEsaePd5tSq+1xZVZ8Xa36WrlQ/RzH6nQmPq8rZ5+ar0X9vmOtqXG3sDq6BVS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RlaaOpntSlqT0DRsY+hEF9kqyK2RHxvYvU3KN3l2tcL3HEaxk6GfdzadSxTuXwyR6zGq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bQEQAABVRQBRBUFa5qOVFEAVRAV7FHiLYwEFEBwigCDhAcICgCgAAKqKCAAAAAAKqKAI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AAAAAADmvatWKWnqV2E9rJEX0+ZuTM7n2cC9/MlK3W5dpInN68iGaFbdS1Vx0EU7ctCe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vLmUruWTTw2Z0krzw8cT2Ktn06lVrgAAAEVABBFRRMXZ5+by2xme0roZ5p5KudpI6eah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LLazvML6pUsUp9Yrzz1bPTsm7SzFuU7hVhmhshlilEngnXbw9vEykt0plqPzNWr+Vq5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WfRzNKMlzH2aeZp5kpZq2S9jbGQLo5ulWY+ORL0UkU1Smhls2MPbw4msVrFMp26ZddH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Oc70XN6NYrbEQSxUQAQFQAAAEFQAAAAAAABUBUAFRQAAAAW0AFBUBVgcigqOHPY+W3LH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KfRzdAzrFayWGubFFUWzXoXqMtdj2WbNO3Uiq+OStTN0s2IBUrfwd7BhGPZW/jbOPL5p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tFM1NFlFU6rCq6t/NsN3mg5QhTZlww27V7MwCavVm06zykeRpUa06dTV1cVLlTqu6OC6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bPNpYHQc/wB50LXJSvZINqXICKG3WonhfT6VtCpJYjlfKwiy+F9SwSh0eln6HLtY4Tuu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tKpappJDK3WInNdrF97Xa5tUEEVAUAVFBUBQURFEUaoAiqMByscSjSwaACIOSrTt11y9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QBRAUAUQFQAAFEBRFFVAABAKAEUQFEBRFAFEBRzXItaKaMrRPj78lYub15xXFby6oCer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usCevyEckfLtPXmgpQOmLV6lf+d67gGOZj7GHdXr1SzwqwTV8yxZr2PVqRyKAqAACKgI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Tm50yHK/PZLUNzHRVldnY+1DNQSXICenvz51nWOhTG+asXFl45Z2duDJoL2segZmvjzC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WQyxSiTQTrt4m3iZLTtWKpSRSGnl6mULNDKktG9Qtmv0LsZckb7NTN0c2VLVS0XsbYxx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UiXonwzVSTOo3PbYmbkL103AS2dvU564dDLSuS0KtmrZznN9FzmjGObqIgAgIAgq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KigAACihQqAqosigDlaormqPex8tuaGbOutv52jlNfoaBm2a1knEWKCtdZr0L9C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YrxTkjkt087Rz5IEVK3sLcw4Rj2Vv5GtlS+NPvSzD9Jl7jKkcN3LH6vEy++56rq25c6L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lNfAifY6oyKp97GMTUyrOlGRr4km7opl6VuTarX9yHdxduH2J21BT1snS6208prddFDQ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I5BVY2JWwMLjq9olB4g4a6bRztLl1Xh+24nWM6zBalzKd2mj4pq+spJG/XPQc12uaAq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oCAIigrWrUqNuCvR1E1G3zSjQcNQc1GmVk6WZ3lvoOd3+dtOhfmSKwHqxRw1B6sB4xRy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HjUJCMJFiUeiJThiEqRBKsTiQa6RVRQAFFFrV7FSysja/r4IiW/N6IoET1eZWOrkxZoc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Vzz+iCJyejkObbE0c3R+f6rgGOaYe3iXelPWl4SWrLDV+eGbvp7kUBQQVARQRFBABvM9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2PRLZVcdVexy24ljmrroHy39bm9jG9DRxbOOlmjpOzrkoeixevDP0I7XXz9jjbONMLdp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yRyCTQzLuYW1iZR61O7WS+N9mnl6mVmuliksnz7+fbNdpXYzHsfZp52hQljt1LZcxtjG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DHs2sTKpWtjjbZK2FamI1JVbLLb2+eadzX5K5JFze5h6MRW6iACAAiogAoAAAAAAA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ooigAIooCooqoDlRw57HS3JYps66vRzdLKW/n3ijYr2LJ1ZJm5ytLNildpS1muZZr1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06GhnRCglb+Fu4kMjkirfzNPMjzawO4ZYtWRHyyMiXD6JtvPyEXe6m7zdvUbnWqUjHxR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OuYkl+Krzrq2xl6kdmn1nZznQDN2xOCPY5tTYe3ixsq1wr2PBAI62gVRitRUqPIjbM4Z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j4Zem2cLd5dW8V2vE6xSswWc3KqXKdi1569ysscnTneex15gKgioCooACiKKAgADVQjp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d0VqlY4J24tLbpm8zPZ0CUZ83PzNDO7Le3zjcuodys507sy7zTGFQ26VnNmp1EvJ2s3p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zt3on80WdXJze5ztmHMytttuKmp0lnk9LLdWrn5aVHEXo0zMStzQ5S5l00tSxzkqtcAq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GFLps0io2KPXmAno4smh0fL6q9CWL0ecA3htuF3m9MKKns8pq5e5z3lX6r/D6ddFTHMw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cytZa0tTRy9KqigAAAiKCAgIqQnPdDhTrk3KWpz9Lxy461UtQ2I+MLc1C5jpJboQS9Kc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j2t850NOXnp6971eHqcbZxnN1yncqrDLFZDJFKI+OaXVy79Alu0bxjvY+zSy9TLzVlil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tG8ua5rq08/QoRHaq2C9jbOMO0skrLwm1qibOaj6dxIyXyPpCe9Ll2kkJiauRxaLjFr6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IioAAgAAAAAigioAAAAqKAAAoigAAACggoCKAAiigoojge1VdJG+Lk0M2ddTqZeplJpZ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nWS8k6Nh3Nts7ynzW5mogubrV5oZaUkclmlQv0IroqVu421jRGxzK3s3SzY4Gjq0PPmG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kW2Nlq5mxg9TJo2dZYiY0eNkSS/kTYalGxPm5t6narTidjZaOtgXOk22SRdGiIty5Ib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ukIXVtBK9h9ZtywvVrRRhOET3sFdJIV3yqRNeq6+9j6/LqcV23GaxQnimzculdpWEUsV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9jrzFAEVLBQAAFAFBAAajmkVO7Rt51UT0N7MsZWCuZoW1GbGWGpjzWWKF2lYsiauNZke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2ZloJ0kk8l3jvHbdpds37uToc2SgvRZel/jqCebKsqq1/WTSXH+fWIWK3ozqMpWMKjmS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bnR+jO/p5OrwTua5FRSRXNetaOVkQ07mL1xG2RPVwbC7Q4ehI7OVlArk9nlayV3HtZpW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h73DpktuUvN30J87R5ZTJ1qCtmY6bi06t6nva7UUUAAEVAAEBARUlrUL9fh7sDTbK02O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N0Y1h1aHcY6cnQ9C40y572jWV0W7c5dMixZi59eT6Pnpe3Hq8fZxevjdepXbKcUsVzW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NtYsr71K6ZCo7U08rWyc10kctk2fo5pJdp3FznsfZpUb1CWOevaL2LtYo3mdPkdHpVZZ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096Plg0Kky2as9yXGkdJczsgfZYxtDKQztCrVdFNZRFBAAABBRAAAAAFAAAFAAAAAAA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VQFciq5yLF2evYmun1MnVwkxdOlqUIumO2ORg7mscfY7RE47qrRjUALy1pxvbm58scm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Klb2NsZEsLXMs3s6/lR5/PnWvPm0laNbr6cJqSxVYtZejS6M2xTZ2zJG8HNY5XNNKRl6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IpbOHTbNN/TPULn6Os1nZR3+fqrnua0Uzb+PTLClS5vxV0ubfR8v0mPQiqzPVHtC3Gkg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rArvWtzXzNbl1OL7Xi9YozRS5uXRvUblIporIrVW1vnde115igCKWIqKAKIooiggioDH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mub6Fqpaqw7YydnnX5+lnS54HbNivYrJPtZG5x2znuk5vcNTL0rM4DpNO/Tv+beZnamX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uTU6KjpmTsi6TYzoZMo7NaxWw9knnuZnX6Hoi2qlzKpPBY021VfPcGKaH0za1snW4J3s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WuySMhzdStZmQ3LPSQyuh57r0HJ7fGiOZqJoRu8nsqRB7fIAVsaGVqeTsuJtUcar36Tu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crXtdHvHoORaAAAAAQARFQQVJWZ+nm8vXTlgs47tcEK9slrYpmFntOL3eXfqeU6Ghz3j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nq1WIDPr2J+mNrG2cbv4H3aVxmrDNBqQTQyiSxSRvYe5hyy3aN8x3xv1NPL08zNJoJ7J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SurnPjks0qN2lLDaqWy9ibWEcxz2hnbjVLK15JpZqvNLLNEksk1G+7ZzvFsdHpLx2j0c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gKHW8/05Y8duHfPPRyby1FEQAABAABRFAEUAAAUAAAAAAAAFBBQAUAEQVzXI4RRXMern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10evj6+UWfoUrOiYj+mXZ+jGSRV7SNRzZa4HPWkipm0JI5NL9S1VkrIFbuRrZObCx8ep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eUypIrWl+5h6XM6u91Opmfpbz5ot5BUpWKqoOKWZkzBqYlrG9yHJ1ObNt3pagutf0zzL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Tn692GjaXRdBV1HUGRZ1o7/LdAthYkJ2rMK2zHQ5sq1pFaSy17ERyR2DU1c3S59XcZ2n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y6N2jYsUsVkNura3yuvY+4URUALAAFRQAFEEVAEa5hHRu5tuI1x3Xc/bysI9fGn1dnIK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0bLG7ibvKpzPTc1saebqJlODo1dGhoee5uTrZXaS7eJo4tqHFmLOdIzpG2ItfFxnyw9J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PsXa/G5dmvY6zdcrvO52GxX9LZ1srW4JnsfIoCOex612uQjZM2IWzQrBkSxezzRpI3t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ZtvP6YAPTwGT6nLpm7mLZ8fp1hr+nHIkt1uXV0zX4Q6KSWq9FsUVUaORUFBAARQRFQRF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5b2P4+14kk0rhJYHRx1Fp1pIsbeH03Prk6+NO3u2Mm9jT2OtRHWu5XXz7WNsZHXyut1La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GYSSKWN3E28OWTQz9Axnxv1NTL1MvNSaCayzmamUS3s++Zz2PrSo3qMsNqpaL+Bv8+cR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/NIpHNTrXWrt/J0M71bmW3n06fS4eOa9Ik881GOnioXeXbF5bvuK68ubg38Lv58hkjN8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FAAAABAAAAAoAUAogqAKgCoKAAAoKNHiNcAOaormuVzmuyt2atya6DWyNbJtS3m6nSNr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xtjLuS2oKF+WsBz1ptUzc6WKXS9Vs1oqgWbmVqZcteCaDUlVBPMNeuvKy0mssl1sGZGt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6NykZbnsfU2ceyoSxzSuiUmtxbmLmXqulmxy0Zt8ZNDE2+k5d6JvzW2Ccva7SytNp2fc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uM6q2zBZZZWka8lisRq6evYJEeDUe0SRobujmafPo/i+04zWaT2yZuVn6NCxsM0NkVup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1AQAsFAAAAABAAax9SosSBetbKmtLMy2nK4Nfo01OcfuuXP0JX4uTR6Jm85Wyk0QYXRx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zeNStce7Ezs7oI9XFu3Flwot+PTDl2XRStTOyq5+y2sFN4sydC07NjguiYc2quiEhGZD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nMXUeNVJHxySwI5Ea16SshmjXHrbNPvyoyW7OdwssYqQtVPd5QCa3LlC/wCfrkGrkces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2bHyEmKKq2CotKgqAigIKKgKggAgiKkIyRs1Tr6dDn6mPa/l6VjfGRI6tZPZzJ2u12vO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N+bBdp25bF2hGzo5KJ38u5j6+PeT7lG5VetPFZBLDKiSRSS9BhbuFLJoZ2iYzmPs1MzS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nL1codfoXzOfG+tOldpZte3Tt1oYW7gnF5uxj7aEsMc3K2ViufA4nkgbLenzZZq7Cxka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Fvcureez36mRXSH0eXCa9mubGuSxBSxABFAEUEUBBQAAAAAFRQRQRQAEFUAABUVFBBw1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c18tu9Rvy7mtka8JmadC525Hs3iOzCqw2mOqKWvPm10DnrQkilzcyWGbS7WnrxWBLNvM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kitcco2pd4aw4N3I3mXSxbMx2PZef+h3Xj9LWn7+LBbpLVSDWs56YkXY8xntTZM2o3K6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XU49cS7Tu+jwVdrE28+vmkel4yNVvL2rqZWnNGbp5lOVron7Dke1tRzXWRw3ohkUyEVi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pIEhr6eZq8+i8b2XHazScj86zM7Sz7lkUsSV7tO5vncc1+uYAgqKgqLQAAAAIADYZmLg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kQeVEkoREgMcA0GVI+F6PQVWq5Ro9URVBqOBg5BiSAxXg1VQEUEVVEcqjRyjFcACAigi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qn597CaWCYiQUQAayVpC2dJYUlaU8neg6Z5824umMq7an5daliROdK9h25Bbc/Fa5zrE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ooIqAIACKKIAIpDUVAa5qpUtxZ6VHRO8/wBBWujivBcNIbMLmumzU6fn15Tpq1GTVdST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TGQb05buPsY+a50UepIOYleWGQJYJV6HB3cHKbQzdNcN8b7NXO0M6WOeCay7ka2QP0c3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cpZta3St2aeDvYC4nK9XzWrYe6Wajr2nrRltKtR1mE6Xe57oePfiqvZYG8Vth3U53Wu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6y8VD1GT1xw8czO/jibIzWWDkREclgAAAA0cjkEABFQVRRBQQUEFBBUFEBRAAABQRQR7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Wb9G/Lt7GNs5NpXaNz0LJF6ZSRHhFJAI5W5tYRcavTwT5uXLDNpagnrxWBlj2tdS154B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bkuU45ZM9VTpnT9Y8c9KzrhJY5PV8uk5FvO1sZOrnv3XmnpvmOPRTy9WprlHDabj06T5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/PLtG9rnV28Pc5fQ5gVLxkbM3l7YdahotJl69IruszEHa8p0qq5pU0kcwyOwhDKkg1kr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paeXq8+pxvZcbrFWWObOsnP0M+5ZDNEla7Svb523sfrmKioioqCotAigAKAgANRwMRyq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FRq1qdkUWdUzGP1ZrOa6Oit5OpxkitBytUcICiIKiIOVoijWrFDm5/V01nn9rCw6N0PW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HowHo1osSxHMOYvodDo5eh51matKjRgSDFHAIiOFY2RCKOdssBORCsi1EsoRLIDXKqI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AgKIAAqACCpCIqCIIoitly1Yeb6Lka2ae4datqBV7SHFfy7TZMtHXOzfzeh1ytaeVq7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j62PlFdpaNRQTV7IJIpBJYJjosDewM2TTzNJcR8UlmrnaGfENitYsvY+vjDtTK1LcySG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VuUrdmtz+/zy4uTu5LpE9HLI+J6yNBY2pZjqOl852OXfo8nQjxuLQ565rNu5R0JqXMuP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rOZini9PgibI25jR6WNRy2MR6CDgaKoiPEYkiDFVRqqCIoIKioKo0coxXAxXA0cDXKsN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6vBFknlbfo2zc2sTbyTPvy2RSohLRfYqNJGxBoyWYzxRblivJlmz1belivZrFaKWGxz4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5wL8l+JIxX2PGKlvtuL7KuXmZJ3+ZSe11xb083Tz37rzT0zyrn6YiWDr5r1Eml1pYG49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3qN68qm7hbvP3cwiredt9JeXsuW8jTafSuZa3ruM5Ok1eO6m2yK4jmSwQM0ISGZyAIwe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rrZmnjqcb2PHaxWngsY3kZ+hQ1mOCaFmvdo3t87j2P1zUBABAClAFRREUAABFBAUABAQ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91qPZp2usyycNVodB1iStz7NGrz7es6GflpTqlyL/NOzJzduhgwV035ObkjpUy25R0mn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fnp8Nupzyabr8ArqZMzLw24MQ3N6fmppeibn2+bnhD0N+/mW/OuVsCv0m/Y5kXrpsHb5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Kg0cg0cDRyACiCiooIIoAAAAACKgAAAIAAgqtCBqoIioo10M1lq13m+giizQqulcsaq8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htZ1Bq0W+jx02Ky50aDrpXtxPzY6tivULtCGynLFPh0GBu5eNRaUNjU5+SSI1qT36ULD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aeZpVmSQympSt0pal7P0NTV5zpOazV5bruebqI1W3yQy53JE+IjZK2yWWPamsvsX89NS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ntWa05odDlul5V6rwHfhXn039/JwUfpmAcgrrWs1+jk0Ypcf3unqeWL1XLzTJ7nQyZ79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08zSbWMXc1tGMfH651eeJ6ZiLxxobyYmzptyZyfat1OAk9S5Ga5k39NMjS1Y82pyne1t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0GMzNfEINLhqsmpH4sNz0UuF2ObjkkZBYr2FRFWLUsdaGpl2dCrKwSSB5o5i5NnY3uE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YRzmuPL5IZZlXqCyWFvK16jxPfZ6+XCnf5tJzX3Fq/Quzr6B5j6h5Ty9L1rnbyTpXYb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qnXxWpqcl5s3sDf5+3mWuRhyC8vYmpnaTTsrXyKVzVi31vJ9vbA101ldXqObYqFxzXEa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ebt/O0efVOO7HjtYrWa9jGsmhfz9SCORjNS/Q0N87T2P1zURUAEFQpQAVFQAAAFQAAB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yMjUy+5d3F3sWd6PwRr2lPntHO7Qmj1M2hBtZFJp5E+pJVsV6dYZpctZcWvj9Mvu52pm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GanKwVdfIK8kN7ce+2nG5UCL6I6263w1kx6+P1zLpZF2KYJ0bMD4eNpK2TrLZZtcK/Qg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igCoCOQQFEFQRQAAEUEFQBUAABAAARUAAQABFEQSUQBEWFZaWRJjvNJFLw9SKpNqqPlQ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ntY3bpaj+fTPk5mb2fP38Z9e4xeu4rY1Oqm5qznVvj+x4lOn1eVu100HO6nztN5bXwv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LHm+Rrm72Nf+5jokz71W8XYxpJNPl9XZkupkRqU7dLN5x8MW51lbL0UnwN12N8kssU6K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q1V0fZf0mevPzdBgSaO3iaXPTiRZbmXo+dWd5yVd/bzWs8m1zmmrP1nkOj53oCw6OvDb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wa1dDJtYXDD2Ki1+c2NTJnhijbbUyZehqY90v7PM6Ws1Y3RzWtSdg5vTZ1SzZo3861WR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hL3GREllvb57TsIYJuerZXs1qoNlxqqpTO+8+9EZqQTQrXs17ZGrXRbzdHOlwZqlrS/L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M7H28UTvOE9DjFa5usrDNCqvjceYPjlmJ7tCdzvWbE+een2HNdLy9fmTdyt3+fgPR/fn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+U+reVc/TCrqnXyTtimmtGVu9w9fGPuUe/gWzVt751N3C3ufuyId7W8u+DktVuvVNChf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4WftuM7RVGy6kcjQfBZYLNVsEbRpNHKDLdWc2tHP0OfVOP7DkNYq2K8+NZNDQztZijkY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09rtc1ABFGQClEUVARQAAAAAAAERUEjkYuNk7+B2O3+e2JdN8MnM6NWHP1rVT0SbZx9n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zXdZLBPCW9TN1uGq+Hv4HSGpmastSpbqdM3NbK1+NXG2cbSnoUNDbTqXavFigenOxYr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891iW6tyqiObtqWK97zawWb1LrKF6ibnT2uc6HjJ3skzBUUAAQAABFBFAQUEAEUBBU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UEAABBUIsCXoc7l2N6FOJG7Gph6OOujNDNx7K5H52x6LDnskVXJNGjp5uhz7aNqpc574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ZsyPXN2xi3k0rHOdBzdB5903M+e60ucz1S9Yavi1Lze3hdp0j6VvTfyI7PyryelVb9jO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+B1XOSc9PVte2aro1jWoXs3LmljN3asVrWJPPRmxebhq2d7erFz0eMVVcjhbEfSzcVvS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gmpv3m3ymzT6cMqu2v0xpshezpXMiOsHe5/ZStsc7qyy6uLJZo8zcyDYo2KRvy50Ra6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JamziXVr6WDtJa2MhqLl2Kc1tYl7CNa5i69mzZxgqVLFSXb5bYxa0dPE1ktbvO3TI0+f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sNjFmpmTusp9RyWqnQrHKRa+ZqxjOa6rNW03N4qp0GJp03Tc1v5mOit3K/P9HjS0r9K3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RCujeeZyxyTEs8WleMtykTjsd95/6By93Ew3c3lwx37ed6ONfZzeob6jl+o8/wCHpy6O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vZ6ZOjDM6QYerHry51uvpejz5XQYm3n2ZFHUy8hwufQmhTvRJl6uda0kMn9dyfT7thXp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g6xDISMa8c+FRtmrObt+hf59U5Dr+Q1itNFLjWVn6OdrMUUrEp36F/fO25rtc1AABkAp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AAAAQUAQVBI5GLDzvR1bedlIu83bPNPw6KpjNL9DToWt1sd+ps4itEspp89Zle3W6Zu6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i57pDVzNfOs+po0OmbeniGW5kseVdCjoVqNlXjeXTVy/RLt/DdlcznLompHf46wEkb3z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x5akovTrH9TzvS85NJHJiKCgiggIAAAAACKgAAIoIqAiggqAgAgAggqLirr5WBVblhGz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Rku9f5bY5ddNa0nPrYVj5pZIpJZLtG/LdtVZefXXqScLZURh7PDKjXWOhcC28yxlv5lG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d/noPNbmfu8/0m/YoWpdGbjNvyKlSeD2Ta0M67xu7kczqcbgzWKXvzuIlTWd7FrTS5jH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NeLK1Oc5uWN3fbXT1p0csb86e+Jy25ayS9Fd5O1nfQ0KkqLI3cs5uaqzt5sY08xbCNV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isoW6c0TuimK2D1tSxtS7QlssjlLlyneOQ3mXTJaRrn9Bgb9k7W24zWadKJOZ38GrWtl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W1Msmxr2OWtTK2LJNXM6KXDcyhFyzDMaeJu8orlvXDLvUrVz0c9azKupl6ebjua7UsIr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7upz+1cua5iR4m5g2xzNVduWCdlYpIxskbzzy8zazzy54Z+3idcq9D595vonD9vz9vB5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2jjc7Nu8pcb7zg++8/6a3KBU82JoqN0bapXfca6hoebOVpVbzOfYaejpgaFvoOecLTqp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svO1aPpRK9iy9JzfR7ttiv1lkqOtfBYYQ2YrBXkc0cxyiOe82tDO0ufVnIdfyGsQyw2M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GPhSno5+h05WnNfrmAAAyAUoigBAK6xigCo4YqggqAioI16EUc7FqZ2zGuEzeNXDsaqx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bqYdjVeVZpzNya283UztF7orZHQMrD0bSy1sjoGWc4vQppiz6j8sO7ekEJSStQ1WGAze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s5lhx7zdqUWoZc8zoTbnrOzJEVtJpkkY+wAAARFBAAAAUERwNFBqqCI9ogqAggCyEJZq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gxratGiohKIDQgAqCq5ixauZS530lvk5876V2LbxvW2cCLG+xxuVr6mlXZZ68XtWO5bL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SLC4mfCqStcRdoWa+bcdBLmUNPGsS6MQtmjWkm5ud6vkt2V2XoZm5cjZF2jJqU8r1glN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RpLRIjS7VYXSIrefSSaGeWd8Uk1LLHIPc23F3dp3+fbI47ucT2eDIz7laVrmyJcfLQWJ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9iG4EK1IlztLOV8tazZY0MzQM6XOuy1Y5oazegwd9JLtWcrxwWJYcDcy6frZemmtR18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XadXNTP0UsaUUsuXVRppS0Lca/KdTzTV63jzyFypNrPSz4ka9FpcQ2XoXc2w7B/FNh9W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bDHGNx4+pj7xYrXKNzv2Klmx0T4xskMhY1sjR4TndDk+h4c+h4O/lbmn6F556J07cg7N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k2ZsXa1rt/PvQeG1rLs36nmwmniXRGxWfags6dXxTA6XntoSlu4XpsEevk85DYzr+boR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r8LqG8rhdJRn9t0IFb0iyxz0D2jXRRpZfFIqq+AtT01jd0czSx1byXW8jrEE8Lue6FC9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U0M/R3ysvY/XMAABkABUWgAUBFABWuBBBVaDhrhCZgxkiEKTMViqQ56XVojSxWOUYsgM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MHqREiLGkqJEShErwarlEHFMSQiElCNXqRkgsSvEYPCNZAaquprhwORbAc0ABEUARRFR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EFcMVziF8jRYly1dyaQuisRqqg2VUEUBFBAUEVUAUEhXNUdJHflYTE1HIoSWqYatWsp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IICCAII50MhLNSskjHES26ufhFLVfpoWKVqLdWShDNHHuGjQ1MtJWjNiWCcqvjcX2y2I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tUNHXs65NaKD+HZs8UktiaCxNSPbKS7NO9jpfuU7vPeB0eNu/T+XwmN61iZvnMt+vnV7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l6MVt3PstbuJurg1544lqXUMi1Tt2WrNWwZdmtpSxZ25z5U3sPbs1a9ulLnWotGM7H3s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eY6flYLla/Lz1TVZpV28rbTSqWqmWXG1atX8rSNXnej52WCzVE02S1qtRNpF8zw0Ez0N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2djjjOu7j4huddbk40/TnvUrdaTds87PvO5FhIbkuHOmzr5Gp5tcBco1eXPciw9Q1e84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dDM45v1asBqb3H7lvoPBd7xNQWueXlnbtYFI1LFF3qulRxHeSdfBhafNarVbXsTVGXPN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YparJhmr0FOvV8s2J8zc9moK9iL2IZYn2LBZUhLbBqgPngkJkesuxepXufVnJddyWsV5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bUqwXqLNTRztHpysvY+8xUKAGUUAUKAAVFBUVBUBysB4wJHQuJEWQgZZrD1YEqRhLNBM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6yKldJoQUURRUQUoa5ARQEcggoIoCgAjkEFBBwNHA0UEVQRRRBQFAVUByIogoNFKQAAA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RUFVEFdGEg2Mh4qWrOqMG2iCSgIoIACKAiuQAAFQBVbZh8tynNSEDyYaoKIPVqw8QEnr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PieDJYKnfVfFyapMXMbTy8o3yMSXQytipMTaw5UsVn2aUcMpG5iU+zmXbIJ61pdGKWjr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p53WFNa1XRSeXs+WCaanmjllkv0rstq3ky53uPzYLOmuNd9D5r1a2KFHpOatt8709qT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z3M9C5mbpatHRxrnqmvky68M6ZczZr2dS5PKq4elnXIuYPQZcuN0fPdBrOjSv58ubs52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R0GFt3Ozy/TcxK/WxNuXLx+gr1m9BVsWaFaVmWKzRoUa+PsxpYmzmrWr6dNLVexBVfM1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IcNB7onrLPXtyxxTQkVqnYuejgmiltzMvalevpwWUVcpsXqGh5tef6FTofLzxxmdtf8A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z+nPm88aK5mjhjdAk+r3fnfo3K6tOCXE8+LMuEvR0dOOX0sJ9eTk2ZcmvxdQuNs90RQ6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vs4uj11qb3NryXGZuh57r7uFf9ms2Oev6sq6u6pZa8xYWJxNXtQEUleYtywWZdXQytTH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JJjeTUu07KkM0FzU0M7S6crLmu1zFAQBkABUBQKFQhVQsAAABUBQAQAAFEUAURFEAB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oRQRFAVFAUEAAFEUAFQAABRFAQUEUAVFFEABRFRQAFQAApAQUQFQIABAKQAEUERUg5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bRBAQRVGuVBAABAFUAAUQAXUp2YtDXTVVtuEZJG4UAerXDkEG2KlqEa5o6KWKhWhLDNA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z5brYpSojDENvE3rX890HPrdpbuZnLJoZdmw2E6Zz786dOcb1Z0y2xUuRCyRqsasuNZc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dLh1ls1LfHrPNFLmySMfLYi0LDVDTj6D1eO2odeI1zSaJzM3lOmxJOuNV0LC26ukkmZr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9ic98LNHJy7c9PDOm2kteXNSzmG3TvVZed6DB3tZvVJkloaVKSWTn+hxKj28XaZ1Oa2c2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sNitZakSQuMhkiGA1XTnNnG2Lz0lqWM6rVLVa5WOSGkxNnH1IkVBASFGqLLDKSW69iaj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z0yPjzbenn6e8xxWIKoyMsE+ti7Pn15zqUGcsb8VM4pvSPP+/wDTvgsnfoYxnySUCrs2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mXTVaWnXzm5CxLnVnrP63BVsuJBLPXzZep5fp9q+cjOajJcyzT0+d1K0blOzyulJh2PP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QknrkKkhnzvZUjo3FiKRkQSQpWhJHalva+Vq46ryXXcjcwOR+NZ9G/SuaME8FlPSztL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pAGQAFAAKAIUCgBAAABRAUAEAVUUAABAAFVFFAGiggCOVFBFKaKAqKCoogAAAAK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iACgCiAAACtUABBUEFQABRFERUpAQFQBFI4qjNA7tY5ggIoCSo5j6RAVRAABQAUESw2z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88qsexWJIxEAVzkBzXNIbtK6NFQIpIxqKpPVtwmTbpXksINWxNSlS1YrHKVNrG2Nanxt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3LOZZR/v5ujDtyJRgxrmDNChoS12yx1GObK/A6Pn9U1MnY59pLTbHl7LMzYxun0Vm1x7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NHnKHu+f2ZyUidSnKV67JuTo2P4nueS1Oijo2LLMmVdh13A2oc+B1Q+f+i83y68G6VeP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MuwVrZexhRFsVZy3PDXK2vTtywYvTc0S3EWyd06y4G3BNGdW0MqzYjmhHttU1ze+8/7j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jJO/UzclnW4RhILrNXK6PnN5hRzBEVAAFkjetieqRYihapJHJZ1UbpMas6mPsdMMhnYU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DXntYXGbFzNik2fSfKfV978/wCc6jlM4n06NzKIoy7vsHlHrXk1ZTlrsjRtvQyMk1Ob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EvTcl1u2PQsVsp6vQZHMmlj6m2lWnkTDtKvK6fVcd1/TVFJU7xUcEMVxKrrGqXZs+6tG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XW1MrTx1fyXW8lcwyRPxqjTuUrmhBPBZU0s3S3ysOa7XNQWxoCAKIoogAAtAAAIAAAAo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FEFBooCoDgAQRAAcrXABQioCKCqigioAAACiKAAAACCgA9gKiqAigCgiggAioCgAANF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NpAQWtPiS80x7Z2Y1W2iCSggqORRAKEAVUBQBZVtwMlbLAolklmtNLYEUjbNGMa9Bwjl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ByKgkb2iOSRJIpY1w9CpaskYjIHVkN3Pt52VzaxNqUyNPNyZdqWevNyIeri6aNRBiiNV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qduxkduJGY+1lXVTWYnS612LrPH2i0nweP3PaxnTlPyPTcj7fDayLFaq9mtodFi5D1OM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urlxPRYu5ph7PL9bLz29yHQJrOjqWaUlSezzmp3nAeX1agpy3yu9z3T2XOb0VzrPs0L9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QjWwNfGLk9K+mnlaWFNbdTRxjR5vpuZs1XUryaKRaE1xWvnOs3oAi0xlVbteetY1rnkW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YCKCKgK9irYR80VGT1h6tdXU6uS7GrepjbG8IiJVaaGQZ0HNdZ59+Rro0JztFSZZPX/I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PBzhb9EqWenYt9l8n9Z8kayEC842vYblmvPq88kZmPcx8HX8d2Orz1DQzZNjKSXA16Gg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lGed0e7yPS+jUZPF3jnotNmgnK9e6qUbTJVhJlG2q8hv6GZqc+zuS63kriGRkuN0KOjQ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o52jvlZkjfrm8aqKIlKII4aDhoPGA8YDhAURQEWwVAUAAUQUAVRoqjFUAcCCgiPRGjgR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ABRopQKo0VRqqCCoCgIigCKCoCiIPRAcNBVaoogKiAogKIgogKICjQUaCiIKggcV1nC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tICKAACAACoCiLTrL5ISYdIxHi1UeqR2BpPLHMjWzMlhbKy6a4cIx6EM8Mw9kkYNcgj2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texJaVortENvMv0pLm1i7eLFl7WHEgre/Ow6vc683QiUjopxqOSyNkqSxNmWWBbDjOi1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9V6ue1gLR8vT0DV8w6TGtejl0bJq/V3rOXz+25f04zu547ttZfPDJ5tSjJESatNGfm9Hx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I7/P7saNVYLNexnzamlwHb5vPfNwyweT08z1XLdRVC9W0Ma5nQz9DebtS1UhzItOWrFe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beVrZUu3z27ly6fP7MSZmrka1kzVozVvB6fmrLmnjbcPpWq66OfpZ9kVinolfC3cHWar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I1zmLenglzqGrZr2SLPAdJPWv5sG1jau8uaxmsxT1J4d0fO9j59+MtuSzFATXtZ6p5p6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dyjQQtwTr7P5J635O1hNcmsMljWNuzVuaco6eKRlmNYd13Idcc2TaWGDZiflq04NOplb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2+15rpdI3sOqV8SjnoU17gRjrBnrbpFiarcNjVy9Tn2Xk+t5LWI5o5ee6WdpZdlGpdpX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eSOXXMBUQEsBQAAAFEAVFARaVARUAURQABUUQUAFEFQRQFVBFEUVAEAFUARQQUAUEFBB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AABREVAAAUEUAVAUAAAVAAAAEABFBAARUAARFQEVpicxq5M7NjfG0iK1RAVFEVUciIK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BM9IkcT4lhtZHXMswaT304b9Mv3cu4+fbkyLEljM2qbpnOSZ9VJLCPm1ZHQ3q1gk+gIr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UsspGoyeKQrCEacQ9JdzA3c6fibWXIxono5STQFluJ8eoy1Ws2CC2IrlGK9ajV6EcFqG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wtw3fLW56UcV2rD01jXZ9hKGQ+H3Yu9JnXPLqxLVk52y6vJUxG8fzXS0QozGdcduZGqW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S6li3QbHOQa2V4/Xy+lnXJdOWnBmtnuU7LVW7mq27nzhrZFzNx9Ojf1LWdrZcQ7fNbcr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VzUmobOSaXNbuZLFs1bJeyNHJNGNzbKepk6Ur+Z6bmtZpirqNa5BrkCaICWequarVWyZ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i2rdJembTKDtZLGRbXW6XmOo8+vI5Jq8wNVttn17yP1u64Hmen5uZimiYOsVLV17X5L6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OERN25Ws2cuyUzInKQzteK7XbCqzVcNfHJMnX8rftsQyYsb8W1yfGWeu4/ru9Y57uprk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jWR8SpZgQV09SybGtlanPs7kus5G4JYn43VyNXLsp1LdTWa+jn6OuU72Sa5ioWKgiKrQ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csakhGtkhGD1jCQjCQjUciAqtBVQRURQVAVWqKAKggCKKqKAAiiCqgCgAi0AAAAACKA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gAKIoAAAAAgAIqAAAAIAIAiKgNWgcjBJFO7WOYqIqKICoAqggqCiAC3ad1JIZGzO5Vv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2Z12hZvXSy71BztzOkeSrYimlsVLVNqK1HbeiHO2R5shmzXe3PbIPYyKRRsoVVy+gpmc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Fh8MtlvZwN/On0LuZcxore3OUa9JEYajp4ZUVzV1Hq14qo6hH2Sk3Tzpa1LaxvTNd2Xc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LJnsXqOfitVxKN0voY6wa3523StQnfA8sPgcWIlr51n7POdJ8z6/FaEEv0vk3MrSzdY2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3uV6zlvN35+1aqc+lzMt0ouS17izZ+hWSrXt05dvIuUSxcp3SaldqFHbx7crJs1lk2l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atvVnbIvZ+i4u57pMPSxeRqVNHP0ok5jp8vSolpbKSXWlGPTcY5rKZC64ZK6cpjruJKy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box9zAVldZOx4/sccvJmqyYZZjiurXrnkXrt1wnMdXyUywc2lswvt9u8l9b8mlwEFuXx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8qo3MkWKWGdnyXW6YNHUi5s9k4Wb+Dft2sbYwq0Vnk5Sp1/GdzvVYuUusc5jbJ5qryWN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Ft0LK7+nmaXPsch1/H3BNWs43Rzr9GyjVt1NZg0c3T1ymeyTXNQSwBEUQFEUBFFEBRA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UQFABUBRFABFEAAFVqiiKCAIqKKqAogKgCgABQAKAAAAAAAKIAAAACiKAAKAAAACKC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IioCKg3A6Dk2sqN0c7Na5qoitBFRQElcgUAACk08UyI5rZnpcbUovnRo0fQgkg0XIp6m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HTlqST6evBZpvJb0M7Ykgi3NGa4yPeqT04UdhuvRA+RtrWMjRaa51OELJI3MgVFJVYlS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pZusqyRnTBNXsEaskse+N9j3tdY5zXWOe2SpOqhtQnMdNnrzmXp1OqnevZOp30jZ/NrM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e4fvJeu5D0LthSWPxbQJBiotOkheTULWTLmdHk9F5fZm5CyejyxmZpXM8aUrOgp3c6zR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yX1ryryepKV2trOmtqtmybeLumHkbNFc8jvWWlnZLI9bNnLXqF6XJuV9NG2pWKsNiAh1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lxYzdPNqdVnTOv17MtrF2MayKQNSA0ZTNsRMHI6IeFha8ybEuO2/XldbEkuZbcW3Unwk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R2PG9nieRxuVl0UiEvsHj3sjfHRQcvJGOjsWxE+323yj1fy2OcZYfZXjs1zcuUNDWOYT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JJ0vIdbWJS0ciSeKVJV2aO/Ffn+ij1cSaathN3PC9hu3liTpkRz6qvkAZZjGOQIpopyO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Xn2Xjey43WSaCbnuhWsVCjUs1tYr6ebpb4zvjk1hRBFESxw0HDQcNBw0HCCKIDhEHCAo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gKAgACooAAAAAioCqigAAAKigAAAoi0AAAAAAAAAAAAAKIoKgKAAAIqAAAgCKgAAgAgA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xsdHOqIIqIqKIIqoJDhFoABUcWpI1RWqiXyq+c3oiu1aaBGbULLKUlY0lI3LNNWllu7e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vqEc1yfU8DnEENenvrpxZ+hpVp7MZm5+zjUCKgioAAqotLvYGqaWbaq65yscm8xz17Cw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cx2o+SN9km7l7NmgsLpZa0kRz0Opa6OTdUvd5009bd8lxor9G21zMsHs5P7TjOs5W8lZ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dUiNB+XoVYbcMGWs91SajvwR2aOdaiZ6Khcyqtb+PuJZ849E858Xty3t6tM6BVzqToM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aqaWfuIkc0MWbNeeubdYzRby0bNV6SZr69irZFZpyzUVuGdLVexi1tMp2EjlhmlpzJoa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0LppipqGcunUSSst3O8nsOUS5SZstW5alzKv3HH+hzWUmyuWG3ecea9txPbb5+QsvOzl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457HvfC8n2HJ2RxzxDp61ivafM/SvNM3mkC5Vqi6mnmaW8c2QLzOREsd1/Edrq41Gzn5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rLqUr1WFj2MXjmXo8Loe1VEO50kYSJA8WCRo0LJWv0LIj2POj087S59jjuv5C5R0a890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q6xDp5mnvjM9j9YUERUCwAAFEFBBQQAFBEUUQUEFKQUAVAFBBRAFGqoIqg1RREcDRQ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VFAAAAAoAAVAAQAUAAAUQFVAFQAAEVBUAEAAQVBABAQQocbvYM7Rsc1pqArRUVEVJRF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B74VSd1eYmnhllVAII5o7FtVbKrQ0SMx0yWNsPsylmumLudrwXV25+C+nmwVLSWZo6Hc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RzhAEASlABUUWaE01mRS75zKjtZhkYuaNkiJ2ka2nItj3xSazZ0Mi5W7JTnS3TttOW2M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SyfXz7XQ5a1OGwvOvzc63kdB7edjQceO2JadiV0kTkVyMWV0EorUYVY2VM6znVppdBIZ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ZMy7SNPdw9uy35v6R5t5/RS9J849L49OJZr4+NSzRvsn5jZxF1+kq9HLw8bJkmHwVQzL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VlwdLG20Kd5bKDSaalj3cOSzi7ePpPPHLY2Rrs1LUT7K9HSbWYlmmWLlW3VIllMO7dYP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M0aF/Nd33BdxLbRySqrW15/2HGd5cee5mZPnEbdClTPZfGvZrriuZ6fjpLFINBVST2nz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t5nKSRq6unn6G5yjXPwhe1oztuM7LUwKGpnQ4v58t/Tw7kbPN9Hzepo1az8NfseB7zdz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6nRT1iWNsxBM0GQ2ahampyHWaWfoc+zeP7DjdZaKvHpQrylmbVs1t84tLO0d853Ndrmq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IKIKAAAKhSgAACoCiKgIoACgACCiKCooCKAAoigqAogKICq1RRAVWgogKCCgiK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qgAIoAgAAIACCiACAAgMdkLztSSKd2Nc1URUERUVEVJUAgVrqUCgCACnPjclqxVtK1Ub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srBNEr1eqouzZjs76PU5zsaOpm+fQddGccu7zcr6WzljdTI0jOpubABYgEKBQqAqotWr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N4jZNDLJDNDEkErJbb4ZKe5j9ZdZqz6l6bMkOijzqhJ0/G6vzvqycZ2vGezzdLvcrt+j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t/A0O87/ABOg5LzNNa7o0oq9irUTrllSracTGHvy5eB6H53nVOWralfJGyyfezbeo2vc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b/J9YmN+Xekebem+P053J+kea53dcis5tHVy7ey6/jutl85Te58twzxs41e9T1fX8bYf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TzxSGPq1t+W7yPW8lVrI2MCzSmhso1k8ESyxlRwONRsTpTK0qkstyusg9jZ7I0itS10n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nZcd10umBKIpXnnZcd2Nx48yRWUjcB7N457FbyPO9DhxhD40ePhT2vj+x4Fq/wATo5qT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RrbZOdCma6JFRvZcj1tmTmaeZD7D9LFrJl2q3+e6PntNWOKXNq97xfWaV7deXWZ0iiqy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steUSlagHTMevYXs/Q59k4zsuNuEc1/LpkyhZlVbUOsV9LO0unKV7X3mI5LGiogAAF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AAAACgAAKIUoIiiAqoCiAogCooKAAAAAAoAAAAKAAAqCgIoAAAAAAIqAAqABaACCoA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AAnH9hwc3Cx7J1Y17VaioqNc0RFSVBUFVCnAgoFCKA9jyxap2QjRoRoCSPlFla6FciW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jlzUfRm5zEfUSS81F1cKczkd/QzrzV9e35+mbJZbGCPYgipAoKACgWChS6Odf3mzJG/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2ytgmSJpXOsFQp8sMtijSyQjkFvUdBV5vcytWLsuF7XpjHxNbEJNHSpp1FCj1PNzD67p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eUns2nSssky9SyZ+P1PLZ1zE8UudOa23ZftNsXKsp1l6KTD3hNctZvlfoXH9f5fVf8y9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K5MLex16fruV6qMbkeq5Zb0E9VIMvcxa9bfG7N4Wl0vN1YlY9KXY8f6JLz/L9Ry9W+e6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ZruiltQTRWQEr9SB8tYiaWZaV6hZEsQWiKxQlssQ2kloalK3LP1nJ9Rm7JGsr0alcP1n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ayjdGU3+v4HuWuX5Dr+IR6xSTL6skS+z8Z2nIW8tUCZYjY7N3TxNzTmL2RYmoYnuGddy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dI5lmLFitsu6ury/UZdnYYGJ2Gdch2PPdJqNsquso5k1RPiUWpdUpWmSkbLUSMfK5eov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y4zWBrm8elViprOfDJFrNfQoaG+Uzmv1zEURqKlgAAAAUAAqAKgKAACAAAoAAAKgCiKA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DhFAQFEUABUVBQQUAURQVFBFAAAAAAAAAAAAAFRAAAEFS1BRGioAIoioCKgmXqRzXDQ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owalImbZC229aKauWjBQAEcBQAIKgrmKWnxOojVo6UkB7VFkYQ6rJX06DqOT3vZnUlRn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ahpwZMObycte14tQ2srSzaVDXyoakiQ0UEVzqjWacpnTxGNeU6Yc6Nd4kRFIxySwI5kW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x2sgi0SxvsNjF3Ux4HxrS3+ftd8rm34K6ebG7Ti47sOO0IsZvd8RLFNEHRZXR1rMrbpw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yfXcNnWRJE/GnWazrLELnqzUq38b3ZuYMb28PJlxup6X5l6flc8x9P8AMM6vQzV7mais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yY/H9dyS26N7NSxlTw16o5JZcDleu5EtKkSRdz571aycr13Hl7nOk5qzcax9j4LFWLiL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pmwSSK2SUiC/n2BzYLdW1GRUuV7WbP0nNdHLuASrG5lcP1+D1Fx5B6L55oFKloVUb6n5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PEMiDZFhVutez8j1nKLxDiJlWjU1tnF2dOQRWzUkbkG9fjb9zjZ+hm5l5lWXNboZVvWt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qZW+3w9rStdhk1l0teQllgmI4bcNMlhcLHJAWpa0p0t+je5dm8X2nFay5Vbx6Z5HHqVY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PTlK5FvMAsaipYAQILQAAAAICKorVpQEFBRUVBAAe0QABWjgAAAUBAQHICgCKCCgAAC0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KlCgAAAogAAoAAAIKIgKDQVQQABEcg0UpAQABK1mHO8tHHl+myOeNYIrENlWrZo7x1HD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o5URzRwigipQBABUzmrSyskJXRoSIMHuZNEdPQo6bO9hdB7MpKP2gtZL402Z81OgtMji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tDK7jbeFnVyejaxuzKyfO2JK0gmjls0koabEcN2DUoo1dRrJk3iJszLIILNUt2K89yOb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6OBLDcxNZMpjmlVs9LpZ0ba3mXv+B6bjcVvR84naZ1Dr7PPyeGa0+w8+7dmo+9U0kkrW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0x0jngt8OqPe/O4le3G3SRyZ1LKyezlLNTTuKvpnn/oEt7zL03zKW9TVllCxFdOj63mOk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3ka+RZBJHOeqtSaXneT7DjFuQWKzOdr40Veh8f1/IS3eb6XmbNGzTuak1K5VzbrkeldL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EFeeQptuqUZo51bXmrxtQTMKd2nfll6LnejzdxHoqRyRGRqw6Nz5JU9R4OSrQtVUb6r5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cRJC23GklKdtvrXObWPLwUqXLmtT1MpdfXyNnWeTcybmrqqWydXx3ValPK00zLmvoco3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ateTR5yu+XrbfHd6kT3P6yrI+ImIpCR9SWnMbIOrrXLz0lOg0s7R5d04nteK1gVq8OmY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mhRv75SODXNByIxHssQVwiKgCoAFCoIiiiKoIqKoC0gEigCoFAoNAFFQEUFQEBFiRqo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iKAKAAKgKCCiOARQFQFRQAAAAAa5AVFBAoAGuaoqAA1wIAiKggAIIAIZ0Onmef6Ktcn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1unOhS0c/pxALka9oKigggoFCopMNWnLHIOkao9o4dIyQSKVDQ6Tz9/eehO8/K7avyS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dytzNwaz4uLcrlrNiw97Dh1qO3jpLYZJjaMkjGSts6jb9S5MR1rLTPbNE21HIoKlkNW1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edz2u1lUVtjpGPsGhU1usWRNeyIq9mG2O85dQv0p8u84TueVSl2vFahscv6DzBh7OS89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Ptm839K8657zblC35fVadC7HR6MM6mfDMbMG3h5vI6VDQ68bPc8N2ObreW+n+YmjSuVr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qvP/AECXF47suLL2TqY6S2K1peu2OX6yOf5Tr+RttxyKzhVLNWurzKlyW7zPS83V25Vm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0LFezZLVzbOpi3o5jVgvQFeOKMfFM0jgsSS241givq4uwsnTcz0+btNeipXtViDRztCZ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DuOGuanqGJvWYfC9/wAAyxOjzCk3oOfPTsrZ6BrwyzPk3Lp6kq79jG2dY5VZIOcVkjlj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P9Hkznb8OFBO750rV7jbKENpltbtaPRbtZZItRc7QisgstjJ4xSWWF1JSu5MaNihcrqt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7XidYFH8OmdBYr6xQa5uo6/Uub5yDlvNg5LGteiMVSxEcDRUBRRqOEEclIKCKiiKAIKI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URUUQAHIoACKKCKqDHtBwlNcigAAEAAKigqFOQUQFAEBRBRFEBRFRRBQQARRooIIKCI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EAQAqWkz0zEmh830mxTMlq17lfWaOTtY/bg1UXWBrkGuQoAAAHseSRjaJmyDo2vJHwyE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DhrhjJFWtBdclfRo3ZcWO3Tsva+DtSx423jLNfz9Ln0e5pjQI81uj1o7nzu9UuJHDYsC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aOS1qK2oatinvGpI2Tt51UNZAWxyiICFtuMLlrXNI4prF0F6vrMcrX5b97nO2TgZWodq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5uXW6jge7sjUdYnAeg8njfG26k3l9Vp8MnPq8Fzp+lnambv4O1iS4ztnm+vDS28RJf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r2VswN7A6CWh6B551VW+P67kYs5OvnJJLV1Frej+U+kpncpuYyzjRM3M2665mvk6ll/m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9zaiSWWzZrWYx7bL+5DHPSS/cx9KKMOzQqmkTpZJ67YAfVDUy9LNs9JzvQS9AioJWtVi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5s0/lumU5Po+F7LUy+T6/j2Oyfmvm6eN0XFXPr0Nffl8v5rveEZhVzNTT2Ip7nHsZ3f8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mtf4TtbcbSs1MZrVnyW5e3Upxr57uiXmjZ3+2saeld1InV7usojkoma+o7FUi3E6sTUL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38zTx3TiO34bWHyQv4dM6u+O4rjl0dcr298nDzWIx6MxpK0YQ2aYqiMHIIKqNRVpiuQE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VUEFEQcDRwNVQaPQRHAgoIOBBQRVBBwNHA1HtERQQUsBYpZUVbEBRBVEUQBQQVAFABBU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qoIgAipQAIjkGorRUVBFEGilNI5ZWZ2nX5+mk17eHtir2YbKWNuYvXjEB05AA0VAApUA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gc1SR0bqmkrvLCxqSrGsSjFV41RHxvJVa4gyd3CH6+PoGhi7mNKzVx9jG3KjsbWeW/rP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zJZBtY3VFnzn1fyqaiR7FaySPSrXsw75aMsM/biAayOR1gAIqKTCLqNRUGejec9W11vm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cSdnxeuNzev5FLvXcP1lkFPYyzn+x47ZjpmTsqTA6Hn5eFiuQ8ez5oJ/N6nuR+dP0Kdv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a869V8w3z3cHWyLPS+CsVpdS/mbCcnuUVWnqZ1Szq8iN8s8Ul4xr+ZqGH2XF37J0ytK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JeatVbllzA3cO2fRy9e5rWIrUrrVO3FRkMm5PaoX4ZFJkVpW+d0YgrbMJWdJFY6q+xnW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BuR07HNFqW6Rj9Lj3sRSVbqJZQrQ389L/k/cULnluxytUo2M6vmdOQ0szkI3dbtxibMa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F+/kkdSCX0HF4mTTsM2lNmFzn9+R7KsyZujS6BrL0WX6qu2uf1SeKkxoBV7XWJIPp+1l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Ec3LNJ0WhxRWmpq9RqZGu7JwfccHrE1qrPw3jxWluVfoQ3OZalXrlBxrDEejLY5EirYg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MA1HoMEhqdU0IpMelIWq41IpEcjlppIxGqqjRxTFcDVUGqqjB6CCqMck8Qg+mlhd7qj5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5EV7Zcq7rTueqaub0gjjUaPQQcCDkERwIoDRy01FAUBo5kKKtjWvaIiggrQRQajmgilI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krHPmsa5vSUYtChw+hFFPFntVxN3F6cagqdeIAIigiotIBA5pTmgICgIorkdSvjeSvYo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5qiua5ZHxPHZWvUMu5SsmxnW45cvbxdjO32Vuc9Sa+N02sdIiuzvis3pebSLvOB6mzc8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8WFksdV2TN68p5YZ+vAUNRVCwBBHI+pALGiiM1cu+103Na+KOhcy5fNXeegcZ0Fe55/o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r1yUjEze/fla9ynN9DzK85HcpY3FYZJ5PY6Rr+fSaerdzrUy9nHuer869D4a4TIfNrNP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0ZGVbwl38bRzUtaWTpy2dXKtmWyzjFrN3sCy/dpXpZdLNnTJ2saSWOfSoU7F2cSyS7ma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bDFKLpHbi6uTsSLzPS86pFZoGo3K64wE2KEVJI7q4fQ4uzDtXJ1JelJEG09DOrH0sbd4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82yOoxakCdXxuwlYNyOCZ2CFmI6/iWCGC66nSQW4hioaeWIyxu7nNuvRauvz97OifOux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ahsobHPVM3rH5lJNFMycc2diRzPTpbL7WJbZjU1EdbqYWp6VTk0pq6G5r85f30scnv8A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axq1uG51VZstYybrukxzVj1jOS9GlSLQUxdfnNvmu05TpKqW49IqVyhzMnbd1C5msyl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CPrT9ZZSvczH1XQj3NOh41UURBwxRVaoogKrFGzQS8bWu1X9Lfpra+r9CmPPJ5GzQP8AN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qqNq06Cfja453WMHt3EGljlEByFKgoigCKgioUjmugjkZkrEeOaGyIxyOYoIigksNnFr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aMVufdoZ0Nkl1mvDfgby471Th9Grj7WR0xnNeztwEVEABABAFAEAWkVAUAVUWiRjx6I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HiLDlRVe+OQco4wH2KhqPp3pcrUzO2zdnD6DmsadoUaFnrJWs51j8pIwq9/wHpVjsXZb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Y5GELkd34pYgn6cVA0URWQAJGP0eoWIioLag0dGVL2ejmqmaOaG70nD97rPEWLFJOmu4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OtnrOH7O5byvV8gtKlo0pUTfwvL6lcScPRJqU2Y3ahpW+nHrOC77ygfp5r7K23idCkfQ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3qzPnmsqbGNtE9qjajOrTUprY57oMGyfVw+iGUrdOrmLqc9Hd5DklfgbeHrJpZd+y7Zry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sOpJ0GBuIuNqY6yYepmFbpuZ1NZ6WzjszqPM1qi1dTI08rOjRtS9kgBn6GYc7JXj8vDS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IWzWrWzzxG2tR2It3Ie6LhmeShcJJaF1K0NZxPXtZ2WxA+zQleG2pn68OlSzanSKWDoI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Lr6MItbRjk7th3S26FlM1+vz2hZcs41+SrHfo226FuEsZksOU9+hJGlvc3f1pjdblqv1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rMYaaEuzs7TZEelm6cmdazLOUqRXtMLWimEs1Yi2lXRtzcyXVqaxFnk1zAZrXXYL8HMv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XNrJ0GFVvybbMWM2ZuUg6Xsjj3V1rOb0o0G1KhprmppoRUrWcyRauFmOnz9KWvolOSyy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LFabjMTG2sSk+PXloy0nZjZ3Q6PsMMon19zbJWud0r7LtKq2IqjalWR9yShU6WMqzQg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0tWKEySVLtDKzLSdV2HWwukvsgOGktZ83aEcEnOvbDrdItmlU46i2adBb1Xaw+c06uZo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18bcyPR2yGSR9vOgFCKgiKigAKgioLQCCgCiKOfG6lRAlRAfZgmlVRyDkequa4ldHIVM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md6L592mLo5Ork89pXsZu56Lp5EuNcZcmgSj6N5t6CXAJeW5boM6sWO/SaiUTvxJWnXj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rmv1HiFggi2djE3ukjxtjFpyIcqoijur5PWTqeS7Pn9Zj6XluksxsXpeazXdjxu9XQ8h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ytzvQ4/n9Ge5rPJ7HUYZdY1bETmYOX9W8ut0NXAtyZ3SZOmRdBzmgYgx5R28u8ZnQYHQ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mX6szVNCMjo+c6SWtSt1quczaEv2oZZTG18aySaBtl6xSZL0YixE+WnqadFdNOafvY7S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tRZKxHV0s7YjNlqPl2LVO5nXZLWkiXL1ciuZjdW83C/JBMRObKVa9W911aCT39Mya9F6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LHDNNlnVLuzVe/iaWZVY2st+bLvFW6yrJegWtV+nFOS6eHMS0NnKLdLVrxFYjrS2Zq9q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NMdRS3VrtuxJmwWKv5dp2DoYLBoLGaJfqNSrGWWrtO/lZylyneqarNBVa/myxE9z6kn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NjATerIgkVpuVXVibpWZLTtmbFe6VLz6uJXngu5zhv1atsM1inLM60+Z5+tp6G7A/Q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6VLSjMTGjmRNyz7zLezK+lCs1BNHLOTQydNXIusiB0dQsSQ0a1b+JfhI68slq2j6ddpP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o49utXn7NCL8S3ec0sLd5rpeinwYrb7M+unRY8la2/DYy5LUOrl85Nbx9UKDYOhJXy6S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NMxutm5lnK0NEy0iaOt5trNg1s+3GBJehK+Lu4/bpgRyHokaOZogrQRUUABUEAWkUAAF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xHxykkkcg58ToklhmFURZHxvh2dp0SjcqT0/bx5s3rchIee9DL1MyzvEqWpcBuVoFXtO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bwxSu1PhdBas4yK3V783te3pylQUBEscqOsVyOsVAsSSPRWDRpy1NSsRVXivUslcx4lm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m8cjvZlvUtct1nNZtS5Ucd02tfSgsc9Zmdfrcu2BSqW/J6sy7S02dqKeCXsPKfVvKpq/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zfRLT6HnehTmMzSy10qVjPS7u8/0BWjfZOYtVphsLH2X9nnt+aghlgTDtVOuM2ahdV2P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wWBx1LmpnVnN0M+y1eqvsfQtUitu4TZdjG0ZUr0JY9ShoR2Rkc1eXZv0L2NddLHLEeZs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uFxtDZM6Wy2qkNy731jWq9n2dZ4L8Hi5VLNe9xzV1cSLLVdS0yOelH9TtZRKvPNa9Su+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dcgt6LVhk9WpbGLrePOdHZhh92CWR2fNKMnnzyCRS0q6taq+3yu3oWDMxKV6y+2lW1qh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qDcrZpyWM+3UrSoWc/N3aiVJI9fKXTXoF/DGZLc6M69HpxhaMjq18qnJAjpMoKUclXY6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vU2L9r1PoW4eHOHRrJ8vhdo38iLL61ayaOzRjUhjgXUTJm01qWrg5S579gzZJatjLcG7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IGWYXosHY5kzZ4kqXLNMVJaelOt0EZYh0GYZMc0vS7fL9NRktYtzNtuo2KFuxSRcyet5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bpltTKqe/S1LWWqRmMoPh3qawMosZ+njGRLdsWw3cpmVqxXirocytorj3867JNPkWYpX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1yzdJ+j6e1k80WfJraebslj9m2MkZoxFSgBUFQAAAQABUUURacgUiqCOZKTgg9zJIWWC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kJqtiKXNcqJcz9HONmznaHPd7L1Mg6jV5jopeJ2MfXK1qmw9RxNbl5eev52hZa0cpUs8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d0wKx9Aio5RbFci2DXNG7WJvqyRs01DZidEGdoULIZYpNZHCRodjwvUazez+hzdZkwN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k47qkqw38miWKXHTzdi1fL6X6mfdxdqCaCXtfJ/V/Mpq/iaOfczb2HtFXouc6I5mN75c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j6srLlK2czeo6C4r0fc3djF1pWRuZWHrZdiSa5BMsmLr5RXnqTazo3qOjmus1Z860I7d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WEsDKs1fUqVbkZV0aFkuMkriULVWXWuUruNdlPWnh2Ls4luFXlzfP5lsVC3Ygdnyxyww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KFdaWURZ71WFIZZ6RsRWG2Rx2o4GoZldkk1sT3R2yyNXaJ8cnHKZmhTXdyrWam7nxRW2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NnIsQV0vP7+DJM/NvrU2abpEfdzI13Y9skhsUqFumVNlrK0sy3q8W827i1aSxmVcW3It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rKOTmOg0ZFUaR6FBqwbmbCdZjXcxK08It2/m2O+7cNOb0boTl7wcI680ZU0KcuUcS1za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0oS2K2UM+jgVrw1Eys2M69o7bxpfreqCtesebllOI/HymffxcVVkWZ0sPUKhmg0ba0a0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9+KaVuZap1dSzUNujeroS0dBYp8jbjnLEpUslFiM6THltfFFnVpGljyspTW6gvZ0B0lG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G1bpPmxsRw07JFr6WTHPq6r9+k/MxOlygsZelmm1i3qo3PtQ1h4fonn/AKdQCt62Nr2a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CAAKigqLTkEoVFGyMeSKNJnxTQr2OLQ2SWJ8TiwrXrmR2KqXI1CXUydfnu5ka+OO6Lmw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yQ6d7y+nzeSaWRs1JnaWHc9LyWrl9+TZYpOmAUEejkFCnKi2DXIRdBg9RLXsKNRvY2IK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Zma9o7axLh3E2J0d55efu522DT082Juk5faOizNGGXKlVM68zjv0fL6dSDueD573a0tc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ayJou11jkdXH05WdLzO6nOyOrzWU5+pvNXUy9HNa5lgxmXM0iZIzWb2tkbOdRRhZmw3cs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9RspyRTWaWrk6mbHPDJm6VDSoVbGlhm24tSvYSvVlHJCz1UQsVZyKpqZbWpbqWOeu0s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g51yrw89bVgIirbrDK1Nthm17uXhFn6eZq3JN3JszdeO1GvmwVyxBYfICMh8+bpCVdbI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tihzIprcWWTpVJtIJn7dc+2zRrYrQrrV2mtaZvOtsyTPi28KtmDGrWhvYslyvaoaurSW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vc+zZqNskcscRZwtbXMl+zydalzNWW5boWIrMgWSdNzH2ZT16MX4aNvSMt1o0K2lnSZ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t5+ZNUrWZItHKmlvRz5aSwpehmdq5dCTS7s8S2krWNDkY6nHdTy1I4bGlPUw3Vr6WSnp6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exB58Ix0Ax2Xc0138/v5ZTdWnbNjWG1o1bMOGljz59lqXRqW1pOgoWamfmaeI7Lis3Vy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Fste/n5lqhYdWVbhu9LX3crQjM2aE0VnLJFnA04Y182FJIL1WfR1J8NJbrOV1fQgkniq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UXw1V6KjdrLFpMVI8Z+30eaVtrF9emNc3RALRFQAAAAAFQRVQpRAcrFFkilpzmPFcxxL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WxTsiSerZKda7CMVJlZqYuxz1fyNTJizla2TWlblz0kI5bZ6EleF6XM0ZVxNvG1lkSP9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HAiqjqVUWkAI93C6Aq2s+zNSz0rcUqt2nrMD2uslWQSKWN8ur1/BdXvG7VttzOfw+v53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Oc6OKEN3Azvh0jk8vp9c8p9W895dCFxqb/JT48q+r+UeppwDrlVWW6q3Nnn7+dLt7zd6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XKcmpBk2a50PK+ueUJa2cPblrObPVDNdYjbqdTyyuzNHOsoTQTXOnNTuRbV8GddBBZyj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Syo23VJ4azke6JFknrSlzNkry356kmNd3bo3pXYG7z9czv41zz+erYfBk+hJHZtpRhV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l16ViDOc+VllalxmhpTi3mRmTSwc5NGiDY72TbacgO5vbh6Og5xzZdalprJXuQVljrXq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HrydRZPFxnhydj0a56axn/I8+tmunkoyWbctjOimiKSW2WqC1k0s68omfoZ8WKlfpdXJ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TaybFZ0eJ0Zu0hdUdSh0OWGk9BlLTYitJV1Fmgy9ItT5JmQ24dLpXyS1cStbp61Z0Vmu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yfKjqc/t7EqZurc1OV2vodr2ajvl8MyePR1Z5aE0lK7UupczNHK5S3DBobtvPu5wtSxf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0EBdqWVkqzI8o2WxaqM0HFBlqY3cmSvdUC5Vxl8kc+ZVsPm6WpZWhlYqTy1YwrNXM27O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nv1sbV29GrLhVu0pKqWcLe1aGrynYpkyyUcoZ8++XK0EQulg6BQ2cnbpuN0POF2JUNwx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bFgez2VjXNpALRFQFQFQAABUVAVaRABUBZoZqRUeNcrxLEFiHyxyytbPGFitMNis1hJI3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s07leVMvSzzrKeZ6RrHEs6jmVqV7CS67Yn5s2VrV+uMJ8R6OM5FLYORUVUWByLSgUKji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ZrtPnZZKWfp5qQKGs29jG37nnV2cdXb/AD1+Oz0Of2bh2fqxy8Szpee3GdJzlg6zkup5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n9Hr3JbOJy6ZE7pLMejrZNkPpfmfqcVeL7/z2amciXOdFYhrvum5TpMa8q0rtWqtixNZ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jHtXi+dVd3H2rKxHaswdPN6WXsvPe+89lZVvU9Zz71G9YXM+5G5mX6mddHzPVcqsjopL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Ruqdrn5sDleNbLAaEcci9zo5mpms5/oecKVarZ8/nrutZUWFSvZS00TVNbG1Gm5u0kzB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uasGWW6/Ora0JpKmE0eliybjcqxUtuvUtdVrxaaD7tGHP04ssbbzZ1krUpy2yHT7amqS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wbS8vNc7XFj0M+1M5lmRzUVtmuZd2vmIy5DcldlaJWfefz/S77ci/wA4mjn6Mr8nbq3N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1uar3U48TXsYcujKurWqhLLT1dvA6TNqfYxbuIroaPKQ6eVudKyC/Qkdl2XbroL0K0JJ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Hp0LXSxVojnmSvcrXV2/TzpbsKrnFmbM1JefvMsbDbcZq0q2lJRxNeRau9FlC3K8eTdH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KtyCK2bMZfiCsy/11SuZ9rObLV0uu68UVf0dNPH2bXl489V1KnKPo3qmZrMdpVk1dFNV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pbQ08Xo8Tme15ixbnSubZ1PD6sZSmo7q5MO7hUujs8lhJo0NiILNR2Msr3bu7h0dOPrb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sczqRjk0QBRFBAAAAAVWvsRVSmgQKqCyMkpZY3DhEhZ685NJDKs8U0UNkjUnpX4StNG8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pklrVWvsqb/OdMQZurzptz5OkPsZupLaz9HA7coY7CejhUZdhlWeg6XQWvMPVq2KqLYO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K1AmtC3iOTTyJq1kaqWTaeTqWdHjugucxRuddFt8pv7zuyZ93mShpsOJi7LlNtSpUt43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6Vz/AE3Oc+lxN+TfPgcLr+TmqXqvlXqcWPOfR/OJqy10dlejaqWdtvYHR51iYnUZFkMf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r0TmampFJ2hmywW4JbnF28i8dpyHa8irqexV1nkNiosSaFS9LLPT21rD7BULEaMApURg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FR8RXu1rkavVee9pnV/mdvm157K0LPHhWdt4slrS5nRhI9DMi8+vU01alaJbNiOXEks0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kjNJi85qU9YfnamdlVe6DpdzE0oN2O1Bq8815MpxtiUoYy5iRaYs2rn9ZSyi62Owl7O1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Yt3JlwniovjWoS3ujn9jP0jL160JT0ZLq4My0U1ispmS7VXVzdXKu22kqpjM9JH2zwa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siJvZV8XoshnFvtr2o10+luXm2R1OXm7ebFDvYe47U5np8s7P2a0jIpaWtdGylpYzSsU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zN2K2rJC3TTn5zdza0+PqSQWG2VL2JMmmkMElvMks23J8yLM2+ZuuqHb56ZbzCpUza7M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eu3VPYpbWnOroVKn3Mt3u6ztpT72+xFS+Z5r8EVTMsImqW2VG4alOWPEi1qVDram44tq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7GdWc90+s2ue1s806b59HV3QZtrL0m6FaHUWi+pqJb5/oJ85zsyXY3ePwt/n/TqNj2bI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oAAKjgAsByDFQhyBUj2LT0HCPFCWKaHyRqtwRYYownfDYKcN2kak9OXGrV7JZm28K5B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tdHKXK0HQajNXM1MW5h9FhdMRJI30cWo43mKC41KUj4pbE1N2bdWtKsqoakzpuh1nmDq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XbGZUCPbmmzjWDqlTQ1jjK/VcvNz7eLo2bd3Nm1jYfn2eepIbBlyEfWcXdc1Ru0PN6fS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s80nlt8+83nO9W8p9giHzr0vzSasxOlsyoJm6z03WeXel41Bma3AHssfKGXF17ce3o9C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c9otmrNZlPSrZ31F/LZvsFDl482ngzRaiOiNZ0vRfO9rN6m2+pLttrOsnIXEiMehHYd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UUy6HSOTz7pKOw1jXNutmwc7uYlYeXp5PHhl61ePVkvZi5ddgsdylm1n3SjJYKw9tIxb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S3jaHP6ak9eW2SRldcPUv06W9kXspoo5DGl0aO7dhrSZmzlStrM3MaO6ty09BJ7vM2Mz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3mak7s69Kx8z4k2OftJWht1qjk2KurLkbGRhq4e7HqZc8da3YZ0vMSamNbuZV8qHT3qx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Srl0xdiIJG5Nm++vGsUa7dZE1Rcx+P0jerIq61trCu15JMzXy+oiLL1JcTJo9Fk9bq4t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MtzVoMK2hmaaVWWMzKPbwL+pmX9AlhiLYtO5m2F9M/B82bZ6Wxm3dfpc2/ZoliCOPzZj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gLsNq1WNndPgdt6OtxnWSYWrmWJLtF2ftIt1Nac23X83PnunS31Zmhn6OLk6mfYhlirW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6jM+19bTyqTb5zf3c6FZcS3nMWXS1Ks9kMlSVErstYVNKhe6MLXIbU1JeczIzq+V0byG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0NAtEAAARQQFEVFBUQciCAA8QqSSBC2yOSnjZ4ilbKoK4nfHNEasepYgkSSGaIamdoYt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5VhdKzk009Cd59uxUy9GlVrR5nelu51/DS7Ws5HTN5IJuvIBeuGsmNZqNutKrpkzSes+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Word4jhiWXRfWt2cnT7zm6xiRM2fsuF6itTk+uxkyZCGXdtZNuy/byrVmjYy7EaXlHqP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59e9r8vf59KlivPJjS6GHVj0Hzy0eoeYdhyedI6JbM6SnNrOv6p5H6Bm2/MfVvKZq6jU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N53rsXmOV7PirXSwuszoVWzsOU9D87lu17lWzHfHasbdyr0a1HYxM6uSR2NR2pWuY1XL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ZuZNjOnLZSKjL0GpVSSGlngebPTcF6Bipz/W8UVH5uXx49vyOpYiPKLZQ3Mh0b9PDZm6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4lvS6PJS5m/k7dSTL18GbS7UkiivZ3ucts3KyZUrVbM209bMbEOnn2CpekqaWn5VnC6l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1ayXXqMksD6ert2eV28ys2eG27YzdHC9SWpJIypo6trc46dOh53VyMtDQw+pOPi14d0K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VljdpDZx+gKzud1V0rNGTMqPIq3cJtXU1a1TQCvqZUXoq2vgy5zkm1q7V045/XXNrQrV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TUraZOrFbXO3sOTLTsLXzm1Qy7mdN6jhOr3Mq+jIloULFuoZtdN+rldUZFfb5zMOix+j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l6vDV8WLMiR7q5XQZkX75hS1orK9rjd5ydpl7LkEUoNGnpNpYe5yk8VCxJoZMj9WDY5v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auzlhEVvdjv5i1PbyNCuZ6+hQyku3qUYVzSrb1el1MHli7FJSydLBRtvXcePd1LOZXs2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3P5uazrVT3aaxzdkQLQAQAAARQQAAAByCK0eNWhFcE8DyZRCR8cqigTz17MRNmasdiGU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NK7hOzrWyZoLK92jZsnqyAq6l3Oufu5mlLocj12NZm0+r4/eWyxJvOhNkoba4a2bkmfS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325lmy3JWkOn0+O2t4tplRm/f5CU7SXldTWb1TRdZxs/S5zWrTsQs59DUyZq4rGyTaGD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crWi8/oY1Ycalmqb+be6DmY82TmvRuZtwCNtzbs0rEtiC3TjNdJHqWZqLzocutsxIdHf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lyzluL9zF1c1NDMfLhzNk3nseVfr5sc/R3pfKFv4u41VamwytLLsWM65GxoYFQ7u55j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PNNR5ZsZb83SvVrtWWsumbg+n1LPOu05XpprX5Lp+fjkIegy+fOJy56aDbEGIs1Gtq7G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MGTQzTR1rIm1sTM6O5g6eY6qktubTtVtR8tK6qXqc0l2zFBiLUqxdLowRuW01sKSNY+W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naa1DTyFno31rOztOvprUGXcqfQQ2s12Zl72c42pBp6udDbyLJ2o7WptTEbl1Ted28xl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qWqerH3vI9JmcP0kSFmGtVpYbaaSz3V5TKpNubQ7GPYjYi5W3G3Rg1NSavkk1rw4zquR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iLO1udOkjo24ky5UslggcrnyOjSbBYxIaDtMlpJk2266zdNXa8OnjNdtevb0WHa0U3O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Y19U0YMONqvM3mqva7tZ69mKZzdmqiw62Feq1nb3N2w6+VuYkVXQgkGsyLbexkasR5e7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Dj2KOqsluUhjncJlsuWdDk2p8snpOUVrdbTx8rUWrS3JMrTyrdh7dQ1OU6O5ZxzNEyYs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no1G17NxEVLQQAAAARUAVAAAAFQRzkdSKpSvaos7XQo8Vs8IWZqlyFa4WvO1CxdpSR30C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pX7Ja4RnfPrgdHq60ctX64s4m905LR5zsYjgM/SzeuGglgAAAK1aFaQ8atKqFPtU1TRd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jbkwHnU7nnZrPpNXgZU9Gv+Z2dTvc/mZLOrp40EaTeagzvZTOtc+jGtmzYEckN1MsXcmH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1rENJYq2Yv513OlIJV1mss0Zp7fM9GSXaPPS93y/S0Di2z1rL0+ZoyzxT50VXRLqb9Wr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Xl6cZKOUlfEpc08qcioOukT9HKF7rmqEdFi9Fy+bO+7Vq5ky5mor10VoauVIelw8D6Dz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F1yH2WTF0opK7qMPh53rVWuaUWXvZmWssRBqZe3Eebp1krusOtrtvSLmTQpXQuz8/Mh0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X7nbzlghkckFLMb5mVLNnNr1ZbVT0JnRrZubt5iZElHa/FRmtkR9JdXpuWo5nWZebdXW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3Vuj7C1IruTV+9kWY1qudqSy1GULbZS26yN6Xm852VoV5Jp3WpitSV+q6xT3Mq7syeW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Omrs2Mkmi2tS1devSfdOSLQrOmrTR09IqcswXa9Td6CrsZnPGdv02asKVbNP0MafCWGO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vNgJ8qvo1cqXgj3+Xgy0n14dln2ucXVzbjcya7jW+Z1nNublzPu25MvM6ChuwOWxbJiS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Jq1iKFjr9Jtz+3g2ZrSozWe9zq27zokG9W5ZL/N63Jdq37es81BqWlSs6qLNmR1eu5Gn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EJZoJ7tR16UDMmlm6MWsrc5uSfnt2n31lsvRbtUljsajkpBQRFEQVRrxwI9SNkkpVWwt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ys60yElZIrXDQcITWaluJBrlGvSJJIJzprMEnPSDElciIPGArHoMHKMJGkWbrcRqZbXN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gAKgKgKrQcItK5gjnMdThqEgwJFiUldEqSLGK8aEix2CzLA/NtFno8a5Cn21CXlzoIr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f0mbhxdEsvLRdg2uRr9tVOTXom6mA27QQngadRXw9mNXJi215WHroDk7ezLGRU10rGgu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I4GvR5EShBbjbEtdSEsVtWq92rMRSVbpkqjC8yqo61TmOgz9fOljmSmP7zg+3zem4fq+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9rrIeRQaiz+Lk9FlxJNjPTM6XDoZsa1Spo6tFY7Ei6WfR1qxBeyrbCq4pvsusr3dWXE5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OyRsclW9jE6KMOv0eVlRrLH00y303MSb/O28+nQXoNI0VqssJKMjmZErbOnGfWlZJFZe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qIxa3YVzF3LsSw2XblcrX06Grds5Mkzt3ecq4zrrkrbrUJEtig08eToMuS8Z+y/NyWPD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TQz1KsCwkjY1tk1uatGw3NsYOWWFm8wyczsncVJG1nya9tKLKZpLZrw63LZawRserIWK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JJTbqQb1JvUs3OdNuFbLunz1ZrbtYyRoVtvla3Y4t1czD18y53YOa2PX0Rzs/K9FnR8c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zKfJNVrWO3TqqtB/1/Tchkpefk+pXr/N4a1Rakj9e5TxrQwGy3OpTyL1kBeglK21z+ta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hdav4VuLnhjq7NW/Tj6bMy6m7g2K67S3tjHt2a1wMZKWQMsoVUtBTS6FMnakbnKV2241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kojmLY6avKTPjeKIgT13lojmUcOhJI5DpHuXGolkllgksVxjkcRx3IiNtiIRk4ZXB9Vy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ioAgAFgKAC0gKICw1VBABXNWgBBUUABw1RzmKOWN5ZkgmWVzSLXV8j0eNaDkTG3or4hd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y1KZr5JahJUhhIDWSqUYtgsxV21MSPoGrwbtXM3jTu4PSSxJrx51g0urZZydfs3pwCeh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Pm9QkcgzroK5ZvTRWc2/erlCZ0QxUuGWmzAZqarTMkusH3cpF7nkqnRRS790WLPxmti1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lXYkw7nLKOu4iX0zk1dGzhKm3Sqxyz7OJrSQVJWatBNhlR1mQFy9ny22nWdfnmvSrUo2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5LGe2o3CeCC5u1divlV18eLexMertZGq2VE0myt7GWU6Tmzoo8x2ZW08uQY58VWI6nUS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tz63j7lHJs1crps+Iq99um1c5aaSHM7nj9R1V8Oq21W3LqfHdSs16GhnZk7azmrtvn5Y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kYjUtYsNioLVm3lnvSyj2ZDV2aVtkkS6eOm1kRMWaenp3VSGxLIZm/nlTTyXau/lalvn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WHY1Lteln4k2euj01RtLCRPXUthrytzGS50+rbuZU0lzPuU5EHV+mmy2qkmjZprlR0IF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FyK60dPl7Pr3sY2jheTlFNGlmlBcy8Znu5da7uzZyj7ELmTcxFmtnIWQmtYr9LpmPiFs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czQq1Lr8/t4lJrJOu4kc3UajmgilIAjRyAiisZKxGCpD45GqipIRj0Go8GPa8YkjaRyO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chesjmTQ7q4NXNjmayV8ZIOfFNUTmshRsJdWGmXim2uXw9HP3mNj2XKIAgogBQIoAAAC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KABQEAFWaG5ZVW1JFYtsWtIOHy11jS3uc3c63VjOW7Ls27VpM+WCtNGMsxOLEbohVmU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0VaGy8ZMVbK89AdTzdRusxNmbZJLUFv3MRY6RcTSlsTSXM3OmnYOmoRy6hmKacmKGmzP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ap43yy0odZUyTVSstmupzEu9z2pcXCfUU+3Zy5NKLsY6XZ4CTLpWV8bEu0LNnd0+ahW2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HI6rVxrr8lzPz5clRNLTIbs78ctd0OfjZv8ALQybtGaKXPbr5O7YtULarG2Mnnzkss15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6g6vIyRqVhdSpWfVa7NTSR9WOXo8qB8lyxlo0nSYmxzZ+fv5Vla1Tfu6GTbsotaaRmjd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bu26w3V19Wtd+h3u8gZfn5LrVrnmxc5zaoZj6NkKlti2pDuYxVcjtK9ketSXSqpGy3Xh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rZq42TS6jLkjs+QmY+gw6V1vZtKyittMkzdC9h6q2avSmZrctuYUal+tUjrtaCq6LV26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zd1MmTJadnOqeavratK5jMLtY0yerDfykoOitGUbGm5TzJ8x9C+6kt4jrNrLtU41rOQu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laePdjqfPvObx77H3MKDLpJa80i0bD7Jopq8LPC4tEcm9xI5uojHtEApBRERUAEURRG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UciKDXNEex6qilgqiA5Ro8EeTq7oXT43efDHmrPSs3I5HD2uiGSEJbgrzEccijG2K9c/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yVmsMRUEUBBRACgAAAAAARQFAoAFAARQc0NvS5O6bsBZlpPtIRNbQizt4nRS2G2E57Yk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VAbIg5j3lKj0MRy1fsEs5FOrp2YJuMMg1JkwzeQwjYYZiboYCbGPQIJJZpRm9tcTLNd3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beV2XIrLtGMtayUZotEVshrayGIzdec4nRVzGNdtZCbCxjmwlcvndxWs4/RrQazkaFOx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wzzVVIHVpUbdGJ4hpKDQkhkJtHBlLqVnyTV3x26MmVLEtdWItml05iasFQWvo6WXOO6o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gZLP0tBzELEFtgxtukmhdyJcxZUz7bNazTsvUrdeVBi2grkbs4tqXSMiKan0qtpCGhrC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lbNJCWSTRtI7UNsrLNNElS3lkte7osy2Ofv82bK21q1buNPUMtexbJT0KQJYbZWliFus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je1btFl8z16bKkqa2HYW9Wqzlve56tI/b53TloX8rc0gzew5ySG9l6sujzupp4zz891t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18iqaj9qOnkNt0mrXluUkk2dSuPqrarOivK6WNzMZBiWKW7vJw9mro6sLajV1M7Vhxmk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+FhxOnpY+0jM+fP1bUzLBDU0q0OqSV9y3DFI0iJrSZKIVs9Vg4POdHnQ6iZIyTt1jRz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ERyDVUhEUprXtRqoSio8a5FGo5oKKKqKOVH2CuAR4q7zLOdTyxWc6mc6SKRGlzYmrxl5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ZHJG5XCQ24xMDpMiuAinh3hiOSxBSkAQAAAAAAAARzXAC0IoACAKqKAKsoy7WdLcigkG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t5upDbhzuJ6uBquInNePjV8MsQuJCs8mhc0FUCOZxVLaWZhdgImzxK2ashNVmYnON3MT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O2J5cFd2MxZ7VWrmhz5HXO5a3nW23JsFuGOZRJnRC94Q2mSCTERXmmlInVoTZtcHSs9Q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q3PLXsaOIZKRWzLI2NC6ymJOtaaVHopBM6GpHQzFjbwquXV83C9Jqs1soWqEtulnptGK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zUXKymhWLSWGZqqyeFLD2X8svqsuWR2ZXZp0FXKkgWtLrUD7cUkbHyjGWJEqybT8sOw6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MlK2kEU0VXNXFjk2IKr5CDWyF1Eyt/CjR1odSlsU+pk0uZxY8ZbtZlrprMSSPWr+c6NX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anGvRILEautUb8tVYn2R9BkVY05c/VmaVWzUuo7iWEgmksZtbX5SdOgz6OqlXsc3d93X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pblrc8aOHCtssTnWyb+NNzktehe1M6LQsa1mo+HVm0aPa9bjddg1foejl17rifD5mJUm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TRztVMOVNNcpsyWWr1RnNYdm6NlCo+PWrFxrWbbK5mWJyaMpm1nkE2ebrZEjtkjbAtyb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ljhq++vZ1prHssRrkGDm0ACCggpCI5BqOSyNHtGyRPleqOGI5oqo4cCqPR1j1V6M17Vj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a5LPFPnwsUbrhLMDi5Ex4SV7VEkLSxHA+LkLLFQtLB5VHZr7wxqpYgqUAIgoIKgAAKCA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PkicjHq4dJCi20rqIqXBthskqAsS7mDpy9CiuxtrZGjJFYSQo4gmkIRFiJ0agqrFS2IZ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2dhC6OUWuIWImPJMPUROVS1W6YtdBymrm7RXtZ0jiNRFfIwR1LG9YqR37tc4zolOZb0q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KOq8NgKD4a9m9Y5lptZcSpWrzUeQnitVVfPANZKynjGD1Y6hY1iwyJ8qNkak3QcyHRUs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bzrJGXNUyrtvJzFqq2opnx2vRshFC9FV0ZT0W/ItN0ZerQTRDNC62S3RQsNg0EjEbmRI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7JUW1mq9Ei1bVd7Ulu51SSxPUdVqxTjN7Z4tMTps+/YzOXbY0dahhrpZC5Iy9Vr9Kc+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VGu0aSavQizFtdPM+ep6nz5w7rsOtXoGNyiibaqapr0oIJqjNmGepdaeZZpkk1eexegx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63qg5ft+K8nIg7PnvBwzGyx6qqywWb+VUkuMZDUksatNdXdWrLi2+2uvXAf7O/RecaMn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5ZyWK5o5+thLPcz4l6Xn7ldmSG9NGXpZNhNKG/Uyz9Ao1Zyrl23Ms07a7GP1VDnjm9Ha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cxJXb3ptzEzmdLUBWLaWttVrO9saqWIioIioIKCACKAACCoJHJHZGrCWw9jhGuQFRRzm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glzptezXlRr2VJdpXpZ8nXwyVtp1xSkmiBVaTyxxluoSkMohabCwuxxwHG5V6lvEbXNo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AAAApVRAVFBWqKIEuhlym0ZU8tyJjoHjxbtG1L1E7a+NWliar4pHlSw6ImrOWJ2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V2uRubboSSEc9jSaOILEUVgijmQqpYQrssNIOb6fKucxqprOjexelzrPbvRy4zdWYxna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0oSuooummQG4mI033c/KmpNlTLdoyTxTj0GFCHYWzzh7mzMY6MfG9BHItQJKkCPgpwKP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BkrZBUlbK6WfKSeNqiI8J2wgWFqDmoiq9ijpYLIkGpUma+lJPLlxuhp8M8VsyLNEc8N+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Akmq50UKy3asskDZ1tkpOr23mQtQc6BXWSRmNGaO7Yh62n7+3Lt7TifJyiGnCTkKySx2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DHWk1bEFeS2KTVzhsUrRHQlaHYc9t8nRcTqU8TDpTHazaGNPGrqcNak6XDrIsktR26sb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pJty5VX09Or5Fs+WhRgs8cLWt2MzGstktdaWvMxVFm3qWm9iyTwuSNzio2WGq2SalEmr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l6Ln9lvOU82SPrZGuYPijntvSXIcZo36D2ioslJbrzJTdbzLdefntyRadSA6Kfm9BmPL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60WU9G1lW3U6R9utNNK0SFRUERUARRFAAAAAECN7SKKzsmQIoiK0VUcK5FHauVor0Vir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a5lSaOdoyz4e5iFqaMuEZZiBlhCKxChahkrF2CWAkSOYqrPEeeRWK28sRUsQFREV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VAAAAWgAAUFRQs15ouurvWw6OSFc1x2D6Ghz22raYsUr4CSarIEsToQjeSLGoj2hK+Ja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GRx2SSujiJ8bxEmiIkSQY6RhzVHsOY1mvdptueqsc1YzrXTNfLpyZkpafWUJ4oS2+pP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JBM9+kluNBtyphrqvMc21PN3NjZnr3asNsVkB0ctLBJLDa8hTSVhNHZokqMkh6MdQ1Jy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giV8kbZ4hsc0ZNBIipDO2h8b5BUFXZxNKSOhdoFhsNi1GR6RWjeo2ZUkUbXLedYjpWyP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KzdLDarDHolitexZXtVnTtUpfd20KlXc7dZcDpuN8nnciN8uJJK742qmJLF6tp1EipXa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JjVJq0zahJAdZgfDe44TpcJ3ywc88xPp4vatjj3rdDn4Ksk6SJqrJJWkfPTkHtfZkgNW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lqHejnrVF9dJBmQYl6KapSQv7Ld40hslWRwqrH0svNS19CyBLNOSnblg0sFaKXct40+V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/H5VHXKuismar1gVdjMjhi7n2luZK00LSPfKiR62OzIyORYgKVyiRPfW6av15JVpW66W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FaKIoIoAAAo1HgxVUh9Q8w9DzfPVRdGoqIOa4cqOFuU7svQ3aGhncMM0NMbMwL+ddl0O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tzPLSskstJ5dbVeI5rQa9hIMlBjqycHC5N5Y1UpFRUEVKQCAAABFAAEQAFCgAFCgAFAU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ikWZ8MkPVHr0V2hPz1O5GSzrFHUqwtJh7BB0USsR5HIxCdrYydrUJJYbFRTxxgr4SWOO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DK4TK1WJyDNLN3h+/wA9KvWQpPi0o9BFzk03GPFuRGVFsIZi6dox3azyhOkJaTPrG/Dk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hTy8Yry5jY9JEUkIxFEegDHPWIe4WKQEbIwEJEjtWdOzLdYzgdWJbVRHCIksNVoStgc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RSICoqQ1GPps8EwjXtiarJLVV9qNIllZDmpKQoyRYZ2LTJY0WzXngJJmRM2SESWOCRb2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nR2a1CKTzYlgkgkRpIrNF75MaVqWpNWeSxIlEkldFt0p5ZIr1KSK5YtydHzFWLJHQS7T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kSI9ZWjxluu4nYkuZs5BVk281skaFIz7eoTmlHNgfpqUqlmLNZ9csSUFtsS10JIJ4iTW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n2M+GyeK9FWe/RpLNWkjtsNjYbz8eKSzpPypkj2cwloyNtcSWVyridvJiZPR48zmrXb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S06krRjcc8KF2FYKdcy711Yq2iyjLPDYOWNXAAqLAqAqKCCg1RQQcM9N8z9hxfII79LR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muFsV5V6DSytfG2154KexUCRrl2+Q63jJNqOOywkb1ta6VB0taUEeg1yOGKNJKVzJOLR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VCwBRopCAAAAAACAQoLYgLSKFAAKigoCyxOizJWkWeRJYcpHG/o1LmNseiSsu0CpZkQs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PAElZXCzxtIHunIJacxCTspHPYOCuWWRSkjFlKqvBsMkZPyfVU7OZVWbxpdBx1yXpTFM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lNNOKo9bclGRLUlKUsSVmyvc8ps8ZEUksRE2xz+pgxypMxEiKqCkT5FI45whWYImTtGj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a3U1zKgSZpZzqkyRgx6PGpZCo1yDHAJZryENiZIrorRFbIIrnxE86IwV18cga6SlY1SR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1WataRq01RyLNWsrHegWZrOnithkkrlupI2hkkY6ZjiJHuhrZIhZYmk0TZSNHyECID1a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mqPQYqUmubrWhBc0MZwE3cFJ6srNVqMW0s13EczGE6o2Jq6iKSuV2hjMSSF0ZJJVlukC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TRVbYq2yJHKj+u46WTTqZ+tFdUjGRWl0oSxqsy1hH1p2WyokhH0uZJmI3MtLqU2XcShf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Oq5a1b6V5j6l5dnFXTxnbs7qaWx9DzsdvZcY8HqyNZ680aSSJT1ddyNWUryFWaCaxwqQ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BUARBwKW/WvPO55b4LA67kdxjXs1kVHCuao6Rki6+9gbmdNrWqcsg8pZGPjY5rq+QKfR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ulYjQlWaEVs6lexE4aiPIsLawjl2SR7wxrm0ihYgAAAACKCCkIoCNfsGMqKgBQACotAi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iexSsFh0Mkr0ekvQ3M7RzqVk0ubXWV1V5GhHYY8gmSQiWQhGDytIVydIr5Wjt1i5BCwl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8VtCBr3lO0yUjZLENSeMy8LrcfWchwazsafJbWdarXNxSCaxWfLMq0W3ZExV2LNcunRo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WJNS1JUbWnNjEMnEyRsgMS08pvlQcsUi122FSFt2ArFhSoWJColhhFajUfUmdLVmcCOa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UshSdgTI0VGqLA9SEsxDLMTolc1qvhVCvI51kMjHyrbzpiAkQYqqKxWosc6kElxZaV50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RSFHxVLEKkY5yq2SKUQKRSWSBB6ysVpG5CxbtWSN6DFu5udNsY9mrkaNNLtVSR8fSc1J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y2zLVs2QPFlkpuBqLFbcidHDXW6ZYrSNSJXJbDLGFmStZRrmwSzRpLUL3xSFqO7EHc8n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6G7hZmvhz1qcMNWYZAWnxSjIJGkutl91iJzTs+TdwnTXVWG3BqqxVs9M42tfzOXbYg1X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ljFcrmERMrdAr0tCrtclo24e1UInCgqKKqKCACgDVQRRB6tcdZ0uPo8tZnD7mHsxkkes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VdTdx9fNv5WpjNXJGwFnS5a/G9gausvnWtQtb56luGDNsFWcmbDOIDBr3tGNnhDmeo5x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ObSAWIKgAogAAAKCCiJ6PxPb51wNXWyqQUsQBBUUAWlEWFcOFsV5SdzXSzOjll0tyndz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CK2hHK1SOVEB8ExHHPEMi0YxlO2yEitJVG3FNEEliEas8ZaKNqnK5gkBIOhWcrsmUqyO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Y3q6FzDbo113puYU6lvMOl6tnOIdLFjuN5mVKaRnWYrc32NbU5ZsjdZYkjSWG/oc94DN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4S69KyqSuSFZWq21HPEEYlCjyF7FJ2owVsyw9j4JZoWrqKqBCTuSCLSsLkN14jMLdopVr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PIU0uwyuqWYSNZFIklUgdIhGk1szW6UJTsbWWMqW2yrE+IYssdk7YZJW1rsRCskVjCUh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rEnQhkFiFtpKgfZkimyzXpwx45JGRKxYBLddpZvRtznYwmxjgj0EmjVJ7VrWY2zpWPFs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2Y2oT15kEjs1LHA6GRuZU01V8SLDOrZoZkjdW05aclZ6PSCUejpSB9d4Rvjp7JbJTim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OtuGzXizVieOikVVidBVyXq+LuQlqqMHizsCpMxtrEstI1kYMlWctVpJayZbsNOaQk6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FBAQABBWiuaHoW1nM56xuS73gtxjXssRUUeI4JGPXS2MXZzrXw9OtLm9T5t6FVmqy1mz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Of3z6+JFiOeCQkr2FIpZohHDiKKZ43E06xwkcrN4jY9tIKlg1zQAAFEFBFRQB8bnXcp2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LZGKm8gAACgCua8cOUa9Hy2HxyhPEsb2rVuZ1ZbC6aV8tQtQMlHrHIQSyVxsr4AnrIRW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1CG7WC/UjsRHHHKLYrNJZ6c1SMGI+WNqrLA019TFkuYKCLK+tO2WN4oxFekTHxjq9x1U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Q5hemanKM7FK4tOzrnKHWVkt6tB3HroVmVybMTbrPt7sMcxc1L6Y1bo2JyOP3La4iT0q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A6XcUTnqW1ergrHfZ0cxfuZ9Z0PdZRh0e5SXn7GvejlbM2bqUqnT5upkyaFeyo61CMJp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s1RW62KyaNdYLMUiMYXFoR2QrP1aRTL1MYksqR1p2VCWiKpZmM9LCFdbLFruuRFdLAVS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FsNqnLOEaPsGWX1KEsjodFZrSsisNGq1xPAPmWRsfaxZX1X1zo9ZxY7NTUGuBjZactRj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Tm2RLIpE5zByIA5BHOcwdEqSzumzpprkXWWyJJDUbNSSQuIwRFcx5dChlehtVyrZsWYq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ZerPPRv21UbJWhT6zl2YWOlWqlpiwLM2lhtOKpPYKbrZVN9i0ktOeqMa6NXuicV5q9gA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UYjmC2YNqOwGLnUXnvpfnFkLHs1EcijlAV7JVvalK3m6FWxTmuc3cOLWe0sSU87t6N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z6SRLWQxWrG5LhWWVCtMIMBR1W0p5qk8GsxskZY0CxEVKQUAAAABYHtcdB1HM9djVXz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m8tULEFAVFFEUstYo6SGaWaWCUcqJHWXqGtnT4VsTVavMhK+J4x8KlgjYSss1iRJYivF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XIiJLEUMmhfQkUwjHNhzoLBDBfSq1mF4xY3kFmF49kjIngsQjHLASzV5CSMSom2HiI+E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HQSFWZYyZGtNFyP49SSCM0koi32VXEroXkcd2mWHwSJINVSRySixBJI1CWWrETWsyS5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amwZDjUM9tltKxZznQTTJmdBTnW1l2KKczf6+XTBk24o5nN2tKzjOg6KOOTpd0hyU+9E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CTX2bORze2oHKt7bGTFi7qycQ30LNl52D0WjNedm2zeaEGhTRsejrrzUl+oQxWUK7NBT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EKveQtusKqWJYovlYQNswStZNJFMtppWbaVItfLcbEmPLqXqEVYttrkS05iWajO2WAss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kCThA2dxWnVRIJpYptnCSKRkrHItkKztIHyKVn2GlaV6DFV0TxPiEZLZKF28/MmSuuFFz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WJs7jq+TuwpWWZ61HWb9ZpPIlR1soluWznrjWo6G+gYu5itVUlarXsalW5BOKKAKgIoI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C9pxXo8syMjzbfn/AGnM2YTHs1EVHCuRQlieu7fzdXOpaGrkHOQyQ6z12lwnpGdVtGO9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9vGw6ckpPSytSC2hJAlsijcwjLTBWrOcDl9lx2sxskZYxFNREVEaoiqCiKAiosOcx8vQd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p8U4hkjNZRA1EVQRQByBI6NZZZInk09WyKKsdBt870GdqQJLMqtI3ueQxuCQeE8EaksD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5nuGsc6GwztBY46la+WIkaFiWnLT69fMTbj5+CulZgqdK3EvRffWmhrq2RpvtwLibce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x0lYuVJnKyykA1GSJGTRrG9Quytfy6wxW2gjpIrSuapKxotaaVKlhLC59mVgiEpG5Y1V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zZKhYSC2gyBSw+m0vpDGs7YJUjnIxZo5x00D1ar0hsjHj40UejY6tMhYzJJWckWgjrLT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5W4Kpc+h18muTX8bQs16dnIio3qsizk+s0NEwNid2bUtDjnc/r4adl2JDkdDoed1nn2e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BzMWw2zMh6jGKVTpsaq9W/AkLbSlO0WzR53cx1hbNcszVlsFNurSKyTWigy6FMlYLFI4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S9WIllUhZZQgdZaQrYlM8syGc+4ktNbU5nJMpWbclM5L7Ssy1oxguusKd6MI3FuJcy+6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OVBtO0IxI5Oorm5LvRRwc2vn6XNrm+yzeRz97IqlZsViOr0+4nn8+puHBQ7OO0yCxBTG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OFQVHJSIqQAA5rhg5C36ByPR5tqFrZXY+rVOKilZuNcio9UcNe1y62rka2dX8fUw4yYpo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NesS8d2uN5fKbWfrPSQJKy2Nz1gsNfESunqOO20rR3qwwtVjL4H1TzSyoyWO5jRzdQa5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AKBKyRes6HF1cWZj4ZfNmaedvMaOSxFRbAFBUByossstd5YkhsQr2yLpdHzPV51WWO5L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IXEhGxW1I6QivM1lDljEdPWBlmQo3YGxLWtwDHObT68joIW2arUNhqcqzYbrOZHbgshH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LEp0WlxRm9m3lrMvR1K9hc2DoWGfeyqtnXtx9nNq2W0Zq5lUM/eNsw2WeiuiXz97D6kM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FtlWUcrYxR6AS1i0kaE6ZmgqyIhaSBZVY6BHiy2V3TA0EViEaWWRvIXWGDlHleGw5Ujc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0fHC6yOWZUhlHq9Kcq24WSEr6jhxXyDZ5qzBrn1LcLXlsSsXOmwSKNlY8GuUhdejWtab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SQJAyaQZSbLYiSSnN6GznVppg9NEEkocnetN1nE39JZc21NDDaNrK1FdDZsym2b1chc3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42Z3fHWSyuhMJtxms149C0ZdWTXK0V2zGdR6nrZfKI/XMA4BdbT1OWddsrrGvj4uRpb8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Pn7SWcxD02dVeFFK7LN4yVtaBljrELR9C4vNo25umpr26GdYMfXzmXF0iRyi61as+3uz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qhDyHa2EymaTprL0WRpwnN9HzvRDBYg1Gsc1K1mCayQVBRSxqKDUc2VXNcKj3HUX45ca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EQ6mbqRKi2PcjhFRy3tnn9ma1MPcxYyH1JNYchIFuokuh2vB93KyZrIZI15E9kg2zEpC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IwXiu0wa4tr26xE17aaj22NRzRQABQUUc9l6XtNWjaxpisevNcn3vCazGjk1GiiAFgAr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QTRJNHKtrteV6jOqyTpKitjJY3sgisQDnyINeyIv1JGjIrMVNtV54pyskInPqiumjHMZ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jCC08aRSpJE5apZe3Gc7X7BtnFv6SlqYxbhsjVq2IqtGqrCW3nrLvtwmyz2s99mlnxoo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O1s/l9VV86y13yvWBJ3kBZUrTMjR72yD4UcqNldET4VqaNqluKNRjJERGyWFpFqJIHSg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YihHT1nrfhrSSqNhsjtxLF1ufKs0KMZLbWU6FzFRsglhEFSSJYka9xEySKo7T4yOOzJ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ihtMqtNJIlCeasOlzpkJ31SViKsVyKQrzSvlrssMRtLSiIHPRUa61ZSV6qiOhRrq3Maz0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kS6LWSNSsYFOlqPuaOrXEzt+o0sQQSl/Np4Fz6Da4uKXptnj5jpMdtpWDHpLqUVjSTMl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wvEFgxq3QGs8Nta+enBWe7v6cH2fOa8ZVrZskFojzrFr7a1Ze1IkY2Kp0jqxeizKi702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XpY8VF2asLZqVjGrMkc1vM831fJ9OEdexW1hrXtsgngsU9qgoFyiKgiOFBFh+rndBF4l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xPMDF6rlrIR6WEjHjXNdTtrH2Zdjn+j5SazrFe1rEFmO6JW6/kpXd3wncRIyQlYyaMnd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ZNFYhBCUaiSHl7NjI3mJrm2I1yWNFQa5rgBRQUXoMDq5eijV+Nz1LlAd5x6x5hZVY9NZ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ssakqseSzRSSzStQ2urxNfFrPZM1NC1YEuQkBMhVeqDmNlFqXKwlh0A5luqTwTqVFsIV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CyEbHzxXV4JKjiG3WbU0MrBiSSkCJNJUmWvTM7W0LOPq9pXs5SPrM+zAW5WsjFShj2i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noEjZfL6qzpUliZdbVOS7Ckaqqq5jYmmrIWn1EWw+ipadQelshcs6ROGSIhYrTxACoxz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SRrVV6q8GQqOmgcSrDPEbZW2sjtRJWbZhRrUmIi68y112FGSwq1H2JUpu1axRsTOlQpl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hcghYWI6ZZbjbZGkCS2CvLassKw+NCyVxPLK2JrUsRGkcU0jMlUdaxzkljVUSOG0+ynJ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BBJ2OSEc9YW3oyjNYatZ1mORl2o4qsthnZm3FqRT1I0vwzyzTHKhIg2HxsfZPM6ggyVw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3XZ7jZMZ5rriPNnPrwmnZz6rOpFXc3K6F0sbZm2xkxEDp3EDpHrESQoxspc0HWGlaO7F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Jr2YNc0bJFVeeCa5lRQAWmjmgiiAPlk6jnuhlc6WXNZE9Rk07CrxnfclWWyWOwljkGO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W7xPfcHm1LFe3vGgdTh53cybrjA6/ku0uZVG5rxXkL3RkVkUhtQoS1rMAx7XhG9DmuT7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qNa5BGuNZYOSVRFFcjpV6fmOjjpmWUzuCwIP4ntuYs5ZkkesoBYIAoAOao98cpPLG+Ww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asK5stljmo+NjFtMilErX6Y+rO8RWITxKokckpSfLAXKNh5Xq3Yxr2SDXEpDDPWLQkJP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NZXQyJk1V4tFxVlqWSMa6JGopE+NazcLus/WeOd0WbZmpI25Y2ZCMclMFeekMlXyeyGc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EsoV2zxJGkypHFOpC+VSJLAVZJVGNnaQkqEagNSdo2OaQpN0I0gdaYMkkYNhleRTIiz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JRYXii1LtO5MkCvWVkyqrIplSEnbUKyKRpPASPqhIyeRIK86rDOxkOimUrSrJTmtWVkj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CRtnW2Fl1ZaS3Cq5K4rtuPjOZosKJOWV10KqROcpG9EHpCottsKPjjatt1ELy5wX3ZNh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kluOpoSrE+5SF1tVajs6as0hWWUWqlphVjuyXOe+4FKnoOuXxRWFHxOmmEgIyVyQEzFsZ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YywyGtmoXNuaqxq2yKKW4lSQsMr2CSjNDcTLVaXI60iLDParzWHoMHryWtYhua08VgRy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5VEe1xp9JmbeNVkdCTPjBZ4HiZmg44aK3V0bIx6NFBdbL1Dq+c2TG+I6XF19Z2qsOznf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eL7RlGSMlmcxo5JEhGJIWK7JlirzVbJnOjHMewXy707zKxrJG7yxrmgipYIoNcig5HS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Kq505lphXzNQPOmSx7wxFRAEpQAVFhZ4ZqmmgsSyiPO3SGzjccVqKG2a0ZcgdMRpLVLU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5XjUinjQc5gXa8bSdIrI2rOpHAkRcIbhmzI0a6VpLG9gyataGvbESqV6WRYyRj2jHqwn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kQ+SKSo43vTDz+rbZx8fa51nNu0YNTtY53+b111tKtRLboqJeUoLfjKkxOKxzYkIAsJB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dCyVJB7XystkiarpInxIiKquY5XIoQk7YiSzXpiWC5RllZqOKYSCaZVjZZSKcV9tlZXO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IpEKyuKkdqeqlwQpltIgWasMe2zUcbmCORhM6qwulWUfZRkSurwLZbGqvIpBw541llp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OpMsdI5YUdCgiORyq4aqIOIQmIlHPnqCSI9pqukIorTTOddalalrhRSyhDJLCRyOkGo2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sMrWCSOSmzLPUetlasa3VoQmquVLGkmbYW06m6p1iBlunOzoZbdAqSzNm2NkRYnKCI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I2vbguYm2tS83+Xevea7585E81KkoUK9o+aPcTBYFgCDlap1FpiY1bhUL9F7zQxZrEOp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jSJyFipIwk083VNeWlXxvK2+a6bUj3sC/mpjb3M6l7p8rYma0rJZXwrKQIyyNsUgkVsx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Qsbh3mvo/m9kTXN1ljXtpEUsQUEAHOa+WTu+H9IzZI5Is6jc+KnvikOFyuo5jWWI5LGg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lh1iCdXTQznTaGfdxpszqi2HtbEjSIuRjCGWOUgjZaGLG4kLVAtlO4NiR5YqscW4Yqx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RjCSetOV1mhFeKTJFMVpkcNRJSoth9U315YZPG8fGyyRS1kLT6z6hlVSJ0jCndhUiS9C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QvSSSFFmIrAx7liNVjBJhBkJRKMJJ4XkpCo+N5CuQImPUiSeSqE1tZaKXSqK6AUpZkEl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VG1dbUIvGaq3nUBNKPNkLcEctzMRKE0ZE5VcXW0ZFuRCtSIxEcyJqIyOdHDxpXNfNNYp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FEoCEI1nYa9Ix7RzUE4tPWuo+xVelV9uutVl+NKSXxKC3qxEtoK6zuK7ZpzPuvrI5zF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IsyQSjkWKGily6SJytJGosUsA94s0jnPWJ6SkbXioshLXcq2NJoxrWsuIrbXzSK5VhbZ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VGxyvlhdPKtZXgLAlll1JZbSVXlxucqaFau6zT0YLuuEPnXpHmWpgxqmpBONqRqgnQ8/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Coiyxa8b8aLnTJkeMt1Hg4kCJzoZx3acRUSONFY9iT6+Vqy3OZ6PlyHruQ60qkEC9Vzm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k7IkilaI1sxC6SImrOUjS7XIyGSnMWEl8+9B88sgardZRr2UCFgAAOFexZdDvOV6XOm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MYU+A9I88ua7XN1Gggoi2CosTz1borkVX2Kto6rQzr2NRoskrXvcRDohyiDh1cSR7iCV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ZCJYnDIrsJFK1pLW0K5EkUg2UQYNnI3zRjWvgJ5q6kj4WVdpRX4ziw4gdJCKkikcjQVZ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CWivZaVlmiFswSl6pO3l2Y24pULgRK+KUnhePmptJmuUhe9EVzXqx8cqsR6jUeoxznJB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5RkqksjFjB7AGiEkbWWPRzEnIXq6ViQsdhlQRW5ErwX40qkqlZt6AZFPIlKaadc2W7I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1CFyJBJG62ZajE0EhhW4VZ4VxGSOgQeRSjWwLZM+JVtJXJZGxvskjjllsxNkUHOIGTCR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qwcyaJI0FWMVElQWK1GMRWo9ipctaPK5bUovsNKrNFpRvwLZly6alEvRLArq6SypVLi0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ntl0K1PSsjMu+llaxNW5s+VbZXiLsSIhK16oOcsMczEaiLctnp6KxvfJKxs6LTjnhsru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5Reeeief6nNx2IdRxG2piN0GlmWzquJ7niyEF1ld/G6mUY9JSeuyHSK8WxCo2WrOV+Y6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O1XrM4hja5vSzqjuV3J0lfFlXr71dcrbK9+Ia0jBXDC1VsMGSwgxJQjikeOiJhjCem+a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zWVaLSIFgAKNdK57JDqNypoY025WsLUmRSNlyIi5Lrs6uEbIzWGAgAljhFJblWxEqslV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ugxqpIySWOWSMfCID0aRukhJqkjCeGSchWRRIZoieqPILteIWxPEVQcNlfENRyFmnNIV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YXuLEbYSy2F40mjFZbzhJZGkJLSLlmo4VFUhsRJSzy54i3ISrJFYLMxJy7CtSHKgOZBU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71hYXnULe/BLO5u/FM2OMsw50PP6d2KJc+mxYzBjaSjc6/LSRr7zbKVJ0mr56cvqW3V0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kZQvdPlDHXrjOIczHsstqux77MtFi7ljnLuvJslRnTwXFqPJWQCSrHPJWY3Nz7LMmfPj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hTaWIY8jPpuwUpsfQllqwrtyYepv58srm78aOkfELrCrWdOqsijws+u/JiTY9vUuYvX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HNnaxVrSc/pucRzVu7h3tebQS6b+fQsTLc581pCu9a9lmOrHF4rRrdhqTEz6bk0H5g1p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e5Cbcj2IwV9jCaBZFhcSNZIIk0AyNlq4jjWZqRHGdJIiqyOw0rusFVEtKlN1lSm241Kr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ol5SmW3S04ddiU6+lXuYZ3tV61JFsFJpbZVjTQ28vcvJWDdc5Ob3uSt4hr26laSN1MVU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ulkysUXWb25maOdMmLZmWpFByECOkIG6ERU5vsubrnmSMsWzUnOr5nrsOayWOTWAVBZo3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fJDeiKq8Jo47JCkriByxjllQhJWCNWQhnrS03zv0HziyFkkestVClFYK1gPkjeP0s3Yj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TVXfbrlulLCPSOU84r6+VrETZG01VLEcOHTV3y2rFW2Nespt7mLtY1O1qy1NCm8nggmH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FmIcxtoY6OIsRSMGpJGOjkUGytiGeMpZI9IyJ2uI2SWCi+Ocik0KUQK+KnJFII5YyK4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hrLNOrCowlp2oYsVZCnsJitM2cpumaXEevLs16hHHaqTrWEucfsSTNTt8V7bDDIJa/D7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kpT52PY2zHp59Eb3p1+U2hrQ49WVqZNnHv1Eisdvi1M27n8vsTX0va8kCypvyVM3czef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pZqdPn5rW3eX2Ldqs7r8Z8bizLqbONw+3qTw6/X5We7QW8ck1GlbIu5fP6LJrttvBdIm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DUNahN5tdb3H7TLdg7fGir3Fsw108jh9neloW+vyLK0LGuNhc5F0MypW5/SWZL03nI+P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ClVrCnQW5x+3Z1HO381iStvPFzOtxMfQdtYm3rzvrzprytjmYI19a5gHzXmOkkz1ayZi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pJ1Kcd51mYzWamWupUspx2Z7nOdddNVEtPSk+8pVWVqrXniRXQDVifMmLpmLLppnKuku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SUstroJG2zcWBq53JXlctSZY7JFkkljbKiwOlQhbZiSOOylkTSrrluLPLrg1g6k5Lre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GarVhHLY1yBZrNB0sE6dDfFzpj5YoRq3COesoFZ5KrLAtS4089arNQVFOh7TzHtMb5+n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PPdZVjm3PZSMmxpr43xHdhnKzb8BC9ri1GjBr3IRvRBI2qOK8g7zX07y/UI3s1lGuShq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SWK0x6a3A3sabKxizwSsJY0cObWYY3M9rxOoxHJctRyIiolOWNyzaGXPGnPVmNLpOR63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MYqVrZRsLGEsSEjY5Rj2PJ2RPJYonitVwyC3ERWGoMswBFaq2hhC4khY8kgdcEgY0nR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lgLtZUASGp4mtJonA9o8RzVKkheKySgjbMZGiBoQwv5dpZK8hZhjdNMtMnm3xWFvOnJN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uk6Kz2+LSpX6PL6929Ud1+XKCXg5HuXIZaqcPvbEc1jt8XKi1qzZZhZeMr6kqWc6fNx7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UqwnX5iMmcPEaj3sZNR49hnL7OlqZ7+vyr5RVytlRCB7knWZY47zy2j+P292Ry9visy9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F0We7iRvT5rUlZZDz/Uc5j6C7XP76SEbt/PRyolRmizPojmVl5YcE0fL7enLcl7fFzqH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PRY9dJtilvxWX5rJ103517XmmdGlxM6CMttrMS3HSLjUly5ZrTZnzN2m15IlRFGyNQVF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0RJSsz651lZZWG/TmlsEMqkiNWCy1afWexHNRyrAtRl8bxHVpmED7ytVoNJVzWajjE0b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LalRtlSs6WvZZM10aLs166BQaaTaMRfSlNY/TrXdedUfDrEtKSyWfMPTfLqyIZWaQxW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7vmoxwWxLUMy9cszc2rKTRBLJORQzRD6tlgttiiYuzgnORSM1Gg1JdDLtNdrs+fdRjen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jT6cuofS1MabLGsW2MQkkqIW0hQWJ9sopapk6KymuinIpXqcpzNiDWWNVtjUG0iK6kci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2XnvpmdQjZZYrVJ4iT1yWC1TKvD91wtjUVtyoJYNkdUJPGMeqyyWaamt0PF3D0NKs+N6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Rus1QiuRDWWoRVIyJ5MMinUjkAidE0sNrzwlmOtTxXCtjsEVuuhVcNJZK0hGx6DoX2qr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XOIW2oi3QnQkrzRg+GQkWnaJK4wdI+IJ46peS1X5dmzRNHPgcTT1XGgyFss9RtPHvL8G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VlQzwcPvadiJe3xZ42uuZbFV7VDN08zj9nampXunyy5luvKSCcuWsuUJuHOdd4/YfoTr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TYLoY9e7S5fUa18efRLcpaG/HBauHT59avdeUy6hlropZVjuMjHVDh93efXZ3+JYw9HL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vlJN+C67NeaGDo5efZDs4uvntNYdH0+bMhEsq1hbDYXmJHJHx+10oybr8ePA3uex60vZ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5sxu8Xnz1qWhj29PLibPT5j0V14tFeQx2lZpx3oLKi3q9RVbtdGSzUbmu69aly2barjR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gr2K1kz4WRcfTjNKTIcuoUJS42Kut1tBhpMqNLi1XBZI0JpmTqqypNMVzQRziAlajFVw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K19c2T17iMsNlUS1UajjQZhmjus3kkfvgyvdLGuYwl8l9b8eqvFLHojowjSeKzptTj+i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PRHHZxslxpZGWaaxtiLWc+uWESyLC+uT513FOaY5moiKlg5ixdv5Nia63R5roprHxOh5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JVs1ZZoGSQrHWCpLDeK6I0NXH1qrQXaIs0yFF5bPM6fRc7vLGvZYxHtsRRYEFAFFcx6y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yy1sarv0IqRqOGy1Ih/D91y9mCxzdZQQJbFdhr3ucem1Rt6Jz7+hgMVNVy7+jibWdTo+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IKIg4jeCQvFc2Ya9KxLNWlGTQWIrJFeKFxzK18Ra5JHPKViWQrtcpJDJGI1WFhEZUyxs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4qsuRiWmRjG2oCd1ZpIqBKjYSdLMZHFYYW0fLy7wzKSrFK4rSK4jjXMx7EmTTz60Hydf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1ylx+7ovSx1+PG6JLiZ1VRlGeDh9zStMXt8dZoVvKcqQzpZx0k5fXfswy9PnSkLNead9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ZXjV0U7KyYdzF4/W0ruJt78SKr9+VB0giuVWNc1edBvD7W+6GPt8NMjocLPsj6Hnejz1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zyjj9HzOPZFr5e/OlMup1+bDHZRaclkSvDotOfbPHw+7pOty9viUMzayM+ypoZ+3j1yS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VmrfPalDHtr9JzGzO+otJ3T5t4qqWCsFpkD4VjYaVlijeT3qiluq5bxUlmpWqoxJEpGP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7MsLbNzAi2Zqs6wxWua4jbO4oSWlKMOuLly2nlJ12FaqSzJWSeoWJGNW06nFLqLlMNl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7stYmr78xy34YgdBI1E1am3eUL2v3yEVojJGjfI/VPK9IIpI7Gtc2iSJ8P0M6wscLmW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2bJPVtKyZXQiVJCWRZSCG04OX28I59jm6jUcWMVQLNZ8uh0/I6s10PH9xxNmpsZ+pC1H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GTQj6FZNFbRjnqWOCyIx7irFbrmbwHqXnmpmte3WWI5BEURFARyKK5rh/R851cu3Zhm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TahHuKnL9bx1mUx7dZYioPfFPTHpMiXc+8tq9iSxrxQobmrj7ONV7mdblJHIVbEdQlsq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agHpHcKz4bI1tiqW4q4OkaFS0jxsT3EaDRJ0QcxALtRSOO3UqWGWcghtRD0dWHlimTI+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cjEndWJ0rOCRZCsqzE89d/L0PGhI+JIkZDQz7FcafP2Egzt8pWI9hsrpVpZHQ4vL6lj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u/CRvpOlBI9Pj9i3LYXt8WuT0pY8hV5/VNFJenzmE0evMjmLY6tbo57pcxtXHqfHbZ1+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zef0ZNrJ0Lm0Zk3TwXVqOWwlULTarZaTVbw+5tzRyd/hspXoJ2xN7Dn4/U6V1OXt8aUh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rXd3M0N+FzYm688jIxJXsfYlgXPXnIpoeX2elkjf0+OZWtA6cv0ODb5/S6Jr39fkxte1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br5e7QyWffzqaXxrNbqx1TW46TOTQSzBdrQs05JUGuEW0lOMvLQC/NkKa7KKLdSm5LNe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khG5SOQRz3TUKyg9I0HLA+kHINiYJNAkbKaFW+rmqs00c4hHsprFajJWuImW1M00EZop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v3aUmuVhkMlkzFiJFa8x/NO/8/0hjeyxEFqMc1JRjhYXtJnscdXPUnzVjsRrLerrEZar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knHdnxlZqObrKIICKAoLLZpSx2/Pvurcu59rJsowGTtJFqNNLLkulBlqIfYhtBZryELJ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P7LnLOSZIzeY0c0QVAAsURRXsdDuk5zp5roJ5JMahllqi0tSpTLKVIk43sMfTjGvbrDE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Ls2dbiyPQfLCp0G/zvQ406EJWTQ21hVzEV7WFqoTkccdkjbNGSLUmFmWQznyTFKy0HWI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3oRY3ylOV7iFytHRSKQyw3KpyjiGDWoxWussVQiuNJmRuHsjlIrMTh8T5StJDaKy1bAj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1eaVq1yxVnaqxU8/3bElQ15rbqRZomcGzLlTdPnX6rC4zp5KnD7Gu/EXXHTzmy57puVn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sWXYp8fqrcpLPRelzC8NJcwNB+Zf1xuNsN6fOxG6tDj9izLlJc7kGUJLG67OrpVO3xn5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I2xZGLvwENtk1z49OP29xJX9viU23lOfqdRgc/pJeyknTVr0hCWbVSu+ePt8mPPvZfP3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xjp4dlmbdlwoVbx+30j6lnr8eUilMjI6rKx74NbnmZ79JBhF5zQv1p0W0j+3yHPRsj1a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Qc+MSSNURGyxDVZHcvkimuWvas3IjmkkbmEUU6pXgvSGbFsFmPFvBg3NGMoM0qy1xbbN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SU2yaVaBqudVkudB1N03ouy5Jb6581WFjYOfG6VWi0xGOR0FiFmFyOsZpVd7XJg5Lhjx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A5zmug53SKORLGJI1GseUxyqMFBz2SHT3qEkug+G7m1pYHiWhBkckJIqNK3NdfyNY6K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ORQUcsvUcntS7EpPk+rZUinfUJILEITwTlSa1IU7NW6VR85BKNGTI0dl6lc8yYpvEaOb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iua6H6+PaX1OOBnPdiSGEkhsx1CjpCCappHl1exBvDGuaIBQqArmuNR9OaJxEOm3sjSx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bXEsVHk9KWyRwWIBsd6Ia0kI2TQFpWwFuKeIbGyckYsIk8TyrM2QjlIyGw6IeNQistQ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FqBSwJHK8rg0JoLRTtEZJE9RI3wCuSUmiY4twPfy7IrxWEitRLMk3G54Rx2EKrpFGuI7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jp0oFtJ1qpbdecEd5rED5RMs1YWqTrjVrkrARsgj31kmWKO4ulSWV0FhZ2p2XMRXvLyd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bLCVzVWxBFK62JZ0Yg24GjWUY2ylWLSM982xacqOczXJEVEStZdNUZbKEDJmXFaRY2WS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rJKqVWaiLkx7Ek6c67dY0ytcLwqSTxgsSliSoi20pIaKZqy6RmtrTiqzSSOjYs0LZrlR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4nkroXD2NaNbKtkavUhZdglic9KM+drJZc1XI9RytJXIrlHOZTka2H15HVTivRsVHzBR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s1VS0Ec8LUs26CrZgrzXOhbbLriitLFe+EWOWIXC3OfrC5rp+YqNjm2CK2xw1QAERQW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lhJK0sFscSwSJDJnuHyQRBxPf8DWcomsuaA1UByoosjVFvU7MvU63M9HLTtMiIrlFIuF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KRXad0jSKcewkHsa0kp2aFeco9usxtVtiAAgWDmqK5qw9zXL6Pdz9bnupHbhGusMKLp6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fHvDEVBAKAVFcixM+FVtJDeOy0ar+e5UsViSneriTRzj6F6uOWSsSo20VInzDqFqMeV5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HSpZGVpqxIDC5VsSlJ0khXcNFmryDHCkVhQga6amCMJ4leJLUeCLGSxzOGQSTldlppNn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yPn3sS54aKUFNBaDy0QyyojmisbfSGWVkrFVGnDXrG5WjhAByKAI1wIiK0WGavcTMSUb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ZXkMk7UoNtMshJWDVWUrksIPsQqkjJxHsFmSm8sMhqpow01TXMqebvOpuW0ufYJ2RISv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oROQimV7CyNc3JHGBMx4itUkRHKjmNHtREVGxDoR7Mc8YjZ5lagiuKUVuxlaC4iU3TrR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wlh1VZJIR7qNU2XZLpdQzYDaMmUvvyFNWtWfY3TzXRPJC4nlrzK9VZNOWBKspWaXG1Xk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NgWJixULFiKTTojLiRWYTLAywyyO7X1ryc6ho65JHOywhVpKsSGflQyU3h+z5fUoIIjV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FFkY83N/B6SV7YXxm2LscpNRujo5Ih1OygcR23G1mtVNZAQFAURRz2OJJonLY6vjOuix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GxviOvNIQSzVh08OiRsWMgmj0ASMIopJDyglj3mJr2WIgCKFgAKqLK9zZD0LT53cxty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YqOqOjIHmyKbxGjmiAAqKKrVFkZKSW6l47oin57hkdGE0cxG5qDhtcsxrZGNY8fFNEQI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eoxWxF2tKwrzDQWJ4NdGTNjkB7JiGeNwliOOnVbTBk9dRFZaIUcpFDNYKy3IBrmuJa5Y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BhMp/8QANhAAAgIBAgUDAwMEAgMBAQADAQIAAwQREhMhMTIzBRAiFDRBICNCJDBAQ0RQ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cMD/2gAIAQEAAQUC/wD+j9U6j/8Ak6xgIvb/APybrpH+RTs//k25tfZNNv8A/JZOgyDt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Hx//AJLyB+3Zd8UB1pO16x8f/wCS8gHg2cy2qkc5W3/8mZXhRQsb9xlqZZT/APyZdpw2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bWTr/wDyXkaaZOqQbhCyOlSgT8f/AMk2NsV7jv3l13xW1O9zMJv2v/5GsO0RjtS25uIz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rT5aEHCP/wDI7t+7LfHwlKaSptgqfW3IXg2myYjhE/8A5Gt+5mS+2tDuDVlmXkazteyv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Yr6p/wDyEPa2wVjeXsXpmXcyTGOsV9GI1RSym1RG1sfG7f8A+QbNdmO26qeoa61cjPUd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ZWixWU1lxtQm2lNBMVl1/wD5BtO2ug7i/ZczWtR5OW3KUo4itoQ+6UgE2DaKdFFnxsDb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gXMOBj2BWucJXyJ1SPkKtNrrcNoWa6lwppR+W4lcU8rmRlXTdQwQ/wD8gWPqKwNbrEtQ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J8pXtEyECrU+0N83x22ENTZLFXgLKtCE7P8A+P7av3uaA2aG08QVn5E7Qp2vb3su/Epr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XIZNKGVaJK+a/wD02xpwrIMe2fS2z6W2DDsn0TR8e1P/APaP4tV1ud9R+dQsrXjty2WI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nyk2OzQazjERbVsThuDoVXHJDf8A0KozRcS0xcExcOpZ+1XDfUIc3HEb1HFE/wDaY0/9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9xRLPVK65f6nTrTct7f/AGGxpsabWmhmn/zVrbEvyCXAFkto4Z4ZaVftC1ee6VMup0QJ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rCzibpo+lbKsB1H/AM/dlW48/wDa5Mb1LKM/9hkxci1sPjMwbWa+26awGDr6j41aBnqf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ozQUGCqmbsRIc/ESH1fHEPrVcPrMp9StulnqOQGXMuaUklP/AJcgMMrGK5FINQtHECag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CWxTtA1dRtAFqbWUalpX0VjupO8Vr8P/AKHKxSnvX/8AmTcJ0g1nDsMGPcYuHkGDByBP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NjZAyv/AKm5tlLZl5GPa72+o8rBD7D29M5vZ5l6KNq//L7gJe290Id3TadRHXaloqQ4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lXNrafC0eMWMGi2DYlKlqAOJ/wDR5eHun5xgv0AxaBBVWIAo9tfe7XhV9vqHp+0aiK8C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g/8A02d9oZi+b1Giy21fT8mD028wemNF9MEHplMox0ovyF25NI3P/wDMKw330BQ5EQzd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KSu8WLcm9UZtKUjVjTQMa1bcDpMZgf8AoQpY8C2cC2cG2cGycN5w3jNtnEEHOaH/ALrK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p3D9WvEqTp0nqWBMda91lxsYdMTJFgYFT/8AS+ofbkTEX94r+7+nT93LGmThDV//AJir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aGXRyrRG0Feiq44aUbdbFKMR8SxBpvDyzGZHrHNLBuUAMOY/xwrGDHtM4Gk0x1nGoWXW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bOPdPqLp9TfPqb59VkT6vIgzL59ZfPrL59bfPrbp9bbPrLJ9Y8+safWGfVz6sT6pZ9Uk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opn1FE4+POPjzjYs4uLOLiziYs34k34k3Yk1xZriz+ln9LNMaaY020TZROHTOFVOFXDU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FM+lM+kafSNPpHn0jz6OyfSWT6S2fSWz6S2fS2z6W2fTXT6a2fT2z6e2cC2cC2cGyZNN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ANNDNTMvIsrQl3OEXpdekaZ+BvEs5e2JlBgylW/+k9SYLXvWYXO09/6W1+oysXffRSK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tBb88lFg7QRrVqBaitU9QWPdrKr2WGmqxETRaOoA4gr2urqtg6f4IBMGPaZwNJpjrOLQ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n7tk4LTaghNQh4Gv9NOLSIcnY/1bT6sz6pp9S0+pM+oM+on1E+oE44nHWcZZxVnFWcVJ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9ZvE3ibhNwm6bpum6azX+1ynKcpynKcpynxlgGm0TaJtE2ibRNs0m2ae3OfKatNzzfZO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NfOPfPqL59TfPqcifVZE+ryJ9ZkT6y+fW3z62+fW3T622fW2z62yfWtDkKSb6zOLTOJ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mfUUTj484uNOLjTiYs4mJN+JNcWf0s0xZpjQjGE4VE4VM4VU4VU4dM4Nc4KTgrOAJwBO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0rz6V59LZPpLJ9JZPpLJ9LbPpbZ9NbPprZ9PbPp7ZwLJwLJwLJ9PbPp7ZwLJwbJwbJwn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5w3nDabGmxpsabGmxpsabWm1ptM2mbTNDNDNDNJpNP8AoCoMAAlx0L68T30mkcf1GR5P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VWRNYzBq00DZScLIpfQV7dtT89KbI6MprslS74KmC6qUK7wjbivJf7YBMWi1p9OwmyhZ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XcYTa84TTYohNQnGrWfUmNexjWGHfNjbVp3KKAClS8XhiMgKBBtCKIiDea1llYMapTFr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0gsaFnAGiUDbwebVHc1UFXJK2K8NoUO81GcMxEJHDMdSCazAjGKpI2vG3KCHn7uiG0zW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5ufducTV9A7EcR5xH13sJveWWsx4wnF0nGnGnF58WcWcWcWcWcScScScScScScScQTiC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xFnEWcRZxFm8TeJuE3CbprNZrNZr+nlNBNBNJtmybJsmycMzhmXVnh8MzYZsM2TZNs2C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NZoJoJoJtE0mk09uc5znNWm55ueb7JvtnEtnFtnFunGunGunHunHvnHvnHvn1F8+oyJ9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ORPqsifVZE+ryJ9XkT6vIn1mRPrMifW5E+tvn1t8+tyJ9bkT62+fW3z66+fXXxM27jfV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zDPrXn1zT65p9aZ9dPrZ9aJ9aJ9bPrZ9cJ9as+sSfWJPrK59ZXPrKp9ZVPq6Z9XTPq6Z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NM+pon1OPPqMeNditPqsefVY8+px59Tjz6rHn1WPDkYxLZGM54uJOLiTiYk4mLN+LN2L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ZrjT+nn9PP6ebaJpTNtE2UzZVOHVOFXOFXOCkdFRfqK9yKGPAE4AnBE4InAWcETgicAT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BWcFZwVnBE4InCE4InCE4QnCE4KzhLOEs4SzhrOEs4SzhrOGs4aThrOGk2LNizYs2LNi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hrOEk4azhpOGk4azhrOGs4azhLOEs4SzhCcIThThTgzgzgzgzgzgTgQ2aRHSwbDVFfkW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DoSdU712vL00YWHdVcIQFKXoDTtcfqHOLTY0+lecKlZvxln1SCNmWwva84TzhgT9oTi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DdGLbOG+i1mV1CbFEI917YveYeg6GL3GP7rDD1PtX2w9fZOkPcfYutaV3JaG65GQlLVW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dTHHxA5aTT5zSVj4aQjmRNIg+REcfFV+O2EfuFZtiLoxUSxAawi7BWoLVjjGtYEUSuoB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NnCEtr5tUIK5s/cNc4fKtCQa21ZCFFeqcIyxCA1RmxoAws2mBDE1Y7XhV9E3MPnG3qNz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9xOKYbtDxSIbzLbzZPqoMnWLkAnjzjTizjGcWcWb5vm+b5um+b5vm+bpvm+b5xBN4m8T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N6zes3rN6zes3rN6zes3rNyzcJuWblm5ZuE1gabhNwm4TVZrN03TdN0LzcZU++46znOc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NTOc5+2s5znNT7c5z9tZums1mv6NfbX31/tcpynKcpynL25TlOU0E0E0E0E0E0E0E0E5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QD20mk0mk0mk0mk0mgm0TQTQTQTbNom2bZtm2bZpNJtm2aCaTSbZpNJpNJpNs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n9rn+nnOcYklAVmvK3Ijb9tW5zZ48e3dM2tVsqyYmSGbJ21tdw+JSF32llOMAInL2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tZrirPqKhDm2Q3XPOG5nD0n7YnFqE+p0jZLQ2wloAxFdZKioA7F4hEYfH2SGN7p2mL3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3t+Vhn59k7T+hOkPdvUtMw/0uIeaMeJ6jzbFblSymGaiEaCL1MftXpP5+ydph6+y9xh6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Y3avbP5+y9xh6J2x/c+T2rhjdF7ZZ2e3+zT2Tu9q/Zui9mksHKaRxzImk0/eIgiL+6VE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jSmtQpqWFBtqrXYaUhqTSupdnBSWVjhrWvD4Ky2sbAg2cJY9S7RWCnCEtr+ArG3hy2v4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WvVOHLK/iifDhtq6nZWmqGpoajErJUo84baVIzA1NOEZUrMWrMFZgVt5rM4ZhUhzWZsa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0vjV3CIjFNriHeoS1mXc80uIRnc6NAGh1DFWnzjEpOem8zc2iszDc0+UViWZmE3tGv2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ISOKZxGMF2s4pE4048NpnGnFM4pM4pnEMFpnEnEnEnEnEnEnEm+b5vm+b5vm+b5vm+b5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wNbuE4izeJvE3ibxN4m8Tes3ibxN4m8TeJvm8TiCbxN4m8TcJuE3CbhNwm9ZvWb1m9Zx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VJxEm9JxEnEScRJuWbhNwmom4Tcs4iTiJOIs3icRZvWb0m9ZvWcRJuWblm9JvWblm9Ju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llrh2rMsodkrY12cTSC3aartTu2X56s1giGamyph8sbXiWKDetRWY14rBzXhyb3m21p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9RpGyW0NpmrEKGYBG14CmzhKIwG3T2Ttn8jG7fauGH3TtMXvM/A6Repje6wz8+ydpn59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x7JmH+nxzpb/ADz+lB0sxjo+sZggGVaGoyOJF6xu0dJ/P2r7TPz7L3GHovbP5ey95jdB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9E7Y3ue/2rhh6L2yzshn8/ZO72r6mGL2mP09n9/9nsvk9l7/AGrhn4r7fZOhjdE7I/aO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vbLO0dIelfZG7U7IelfZ7Vw+1UPtX3ew8ns3f7WdPY9K+yHpSNFPtWP3PZ+vtZ0XthHK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j3ccqh8PYLpZpNJeoM05bRCvxpXQFRNIyDilRNolq6rWo4ewTaJWgFxRTBWstrUhFGzh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SsFKy6pYK128JZwli0LvGLXPp0ltI1rr/b4Q1FQip+6a5wo9Osrr+JqgqlqHcaxOHOGN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rOi1/HhGcKNWQ5pnCacFpTWxY0mcExqZUkaszhmOrAInxNZnCjVlX4c4ZgrmxuIapwoa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MKcqlYk1mcMxquVaEw1zhx0IVEJBrMFZllRlaEjY02NAVEV9DjkoMuv56xTWy6EEUNaL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IK1hoxKslkJqKW3tux7Qa/qFEbKaG4mBnabbCeG+7gQ1jbp7J2z+RjdPZO2fyMbt9khh9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mHoOkXqY3ukM/PsnaZ+fbdpLFBNh+Kd7dcw/sqflxTrl+MHQpptdgi2WF2rpZ4g0m7Ri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snaYevsvcYeg6T+fsveY3aO0z+fsO6HovaY3ue/2rhh6L2x+2Gfz9l7j7VwwxO0x+ns3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nf7Vw+1fb7V9ph6J2GP2r2w9F7TH7V7Y/aO2HpX2Ruidhh6V9vtX71+6d3t/s9j3e1nT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h9k7/azr7P0XtPtX09v9ntZ09j0r7fb+ftZ0HSfiv3br7N0Ts9l8vs3ROz2Tye1nQdvs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v9nsZX09rP0V93s0r7fZ+73r7/ZulXu/ROz2fr7nu917j7fivu9j0r6+z9K/d+lfT2ya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mwuqU17GVlIs0iueJaGtq4zQ3sYNYAYq81VuAqO0xupr5CtdAoEr6T8mHp7J2z+Rh907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Qw+6j4GU/cXrtfT9gT8gczCPYdUHwMI917DP5Q9Pw8yeQXv4rJdleOXd+UdaT0x3/pbr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x2irOtqZLltrHt/L2TtM/PsvcYeg7Z/P2XuMbtXtM/n7L3GHonaY3ue/2rhh6L2xu2Gfz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wxOwxuns3v8Az9h5PZO4+1cPtX2n2TtMPSvsMbovbD0Tsjdq9pj9o6GHonZG6J2GHona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7vb+fs3d7WdPY9E7ParofZfJ7We79q9h9q+nt/P2s6exlXb7fz9n6Dp7V+7dfZulfZ7D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fJ7WdB09v9vs8r7fb/Z7GJ72foTv9j0Tt9rOvunf7GVe79E7faz9Dd3uO/3Tu9j0r6+z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2Q6B7dYx5qxWb1IoNcuxNIdduHZtl6Bbmorl1BrNRTVbNxrdVWz4upBh6DtlfQz8mN7r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bP5maftMNDXztRNaDD7fgDXEMo+4zByH2Vq6Qd4XmYo5Xrtsq78ca0tFXWMNCnVF1xTC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VMyMtEvyLA4TuvP72Ufa3utOuLEt0oVeIyjSkwnQW2FzVXvK/FF6Q8m/HPiV9rT8+y9x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vcY3QdDP5ew7j7J2mN7/AM/ZIYei9sbthn8/Ze4+1UPsnYY3b7P7/wA/YeT2Xu9q4fav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7DG6L2mHonaY3avQx+0dph6J2Ruidhh6J2n2rh9q4fZO72/n7Hu9n9z0r7D7V9D7L5Pa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avp7fz9rOg6GGVdvt/s9n6Dofav3br7GV9nsPJ7N0Tt9h5PZ+i9vt/s9n6V9nt/s9jK/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idvtZ+he/wB6+vs/anZ7PPx7N3e47/dO72PSvr7NK/d5X7sugbXRuU1Biaa6rEyXlm0S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PbKrDRZdQjR6TW1evBxW3WbQIeg6SvpP5GHp7WMVXXcP5GaaiINSF/ZMKf1LDSD7bJXn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sMpg+1lHny+1fs3GtS99PlsGjL0yl+NXfjeG7vSZQ0sTrj+G4bXsOsxvjRfd8x3Zx1yj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nLY32kXnXh9fa99xrQ2FRpWvNXUo8Pd+P9lfRoO72XqYR+3+Pz/P2XuMboOhn8vYdxn4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2SGHovaY/bDP5+y9x9q4fZO0xu2fl/f+fsO+KNSg5+1cPtX2n2r6GHonaY3Re0w9F7TG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Yeidph6J2GGV9p9q4fauH2Tu9v5+zd3s/T2PROw+1XQ+y+T2t6wxuidp9q+nt/P2s6Do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9n6Dofavr7P19jKu0+3+z2bonb7Dy+z9F7fb/Z7NK+32Pf71+9k/Hsnf7HpX2+1nsfZf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fb7PPx7N19x3+34Xr719fY9K/dpX7ltIbFK2aeyNqDxFlBJluNcCmiCt+TtumNZulfdY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rD2noOkToZ/IwLqrDQoNYzNvq5rw/wB0xR+3eu16etQ3YzQ/d5HUfbX+OrzYnis5NLxo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Sf3svtX7M+JPJR5MjyL0yPFX5MXwX+SuZkSY/hyvLM2963xnawV+S862GJ5G77/LLOn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qgl77V6nDp+V44bdZjZdN9bgrGX97pFGtirpWYo+dg0Ze6sakz/j3LpD10+fsnUw9g5A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mactuiGEQ8jNP3Ig1dB8DNPgRokfs6QwLrZBFHyPtXDPwvaY3b7N76fu+1a62GU+bFGr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7fZOhh6J2GN0XtMMTtMbtXtMfoO0w9E7TD0TsMPSvtPtXD7Vw+yd/t/s9m7vZ+nseidp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s9jG6L2n2rh9v5+z9B0PtX2n2/2ez9B09q+vs/uelXafb/Z7P2p2n2Hk9n6L2n2/2ezS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e9nT8H2XyezdK+ns/6F8nvX19m6V9vs8HT2br7jv917vdOvsZX7t0r9yoJcaLDWZWNsB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3VVWtWyvxKHY7qrd53AytxMazc7Q9B0ir+2YK/3nG2V+LKXRmc1LTeNKLg8XQ5N40ZPF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1P3WT1Hgv8AFV5sTx3+X85PSrsP238qOd2X2r9kfCnko77/ACL0yPHX34vgv8idcyLM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5lm56V2VKdB1aJ39Wfm8s6f6JjnS+a6B23NjLypu4Sy1toUF2r1RP+XcukqHzqG7HMXu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8iPt7V1pMUfvuNpqGtlS6gz/AE2roDE89y6NX30rqzjSL2bdcYz8ZC6NAP6m5dGo82Ou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MfwXroTK/uLV2uvdUurGINWrXVDB2bdKjG8d66GOOVy6GKP6hho0o+4vXSU+bE8mSujI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/b9k6GfxXtMbtHaYei9pjdo6GN2MNFh6J2mHonYYe1B+yfasfEwSuH2Tu9v5+zdfZ+kM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svf7W+xjdF7T7V9D7fz9n6Dofart9j3+z9B2n2Tr7P7npX2n2/2ex6J2+w8ns/RO32/n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/ev3s6fj2Xyex6V9PayDofYeT3Tr7N0r7fZ4Ons3X3/l7r3e6d3s3Sv3bpX7pyVzz1gV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toKm0n0iEY7GuzK7w2tmaxWYoWIWruDb0261sNpTup50Pyn/ACsrur8WV4rLhSLK9K8V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eLK7KeuP4X6/8rJ6j7e/x1eXE8N/l/lk9K+w/ajuxu/K6f8ACbxJ5Mfvv8izI8dfkxPB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G20R24dNY4mRMltuMvOydIOvs8/48r8hHPKaVrvdPgWOpBjtub0enme7/l5PZTrvxvA3V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ruv7v+OBrWeqefJEo82LLho3+mwa0RPPePhV5cfyZHcvbUNcduv4tXcs/wCVk9lHmwuy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OTv9vaNa5X58kRe7G8166NT5MXssGjL2bdcQxvEw3A9W6WDVIv3GSujSj7jJ7afNid+S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TBKV1xjBK11pMHZt/YMPYR+yYewL+wYw/aYaVmN4XXXHhHxUfEz+IX9kz+NQ1xjE6443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PtWOft/P2I+R5GP09j0TtPtXD7Urrafa32MbovafaqH2/n7P0HQ+1fT2Pk9m6L2n2Tr7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z9j0Tt9v9ns3RO0+3+z2aVdvse73T3s6DofYeT2PSvp7PB0Pt/s907vZulfb7PB09n6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07vY9K/dulfvUBt/b1bYVZSgADi3aDoRBuBVxqb9DQ4caMIw3VWXfFTEr3NhOxCeHIWL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usvuTxZPiz7NXx3O0DZK8hksvOrL48nx1SjwvP8Al5PUfb5HZX5cTw3+X+WTK+xvth34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jr8uP3X+RZkeKvyYZ/ayPKnXMn8Sf256hbouCmlc9QaU9Y5/aTu9rIfF72nV8ZdEHtd2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X4o+7yOyrrjeBuq99vir8lPdf3f8ZOlnevnv8VHmxZk9/wDp/wBMTz3eKry4/kyeq9tH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lZHjo82F48jyDx0+K7yt4D2RPuMnxr3Y3myu2nyYfZk969tHPHbq3iEfvbtPbF+4yuy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sPvyPBT5sLssGhWYf29g0ZJij9m0aOOxF1xDD4gNcaf66RrjsND/AKyuuND4UGtDDRv9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XFM/jjeC4aOndh9MgaNT5cIaqw0n5xhrYRp7afusunt/K8aWR+2waGfwUftH2rhg60f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D2gfEwSofA+38/Z+3Tkfavp7Hv8AZuzTRD7VDX3s/RX0Pt/P2PRO32/2ezdE7T7Hv9ml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19rOg7fYeT2/FfvZB0Pt/P3Tv9m6V9vtZB09n/R/L3Hd7r3exlfX2bpX7jTSyVaFHQtQx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a0MbaFR7lULjuUZf3JhtwzmJVFAZ92jUXkFG/YyfCvXF8VnkH3OX3J4s77bI3bks1Bbc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MrsqmP4X6j7rJ6j7fI8dXlxPDf5D35Mr8b/br343XL6f8I9lXlx+t/esyPFX34nZkeVO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bYra336ae2U+62saJLz+2vvZ111X2sbbX1MHtZ1qr1qJLH008h95kdlUxvA3Ve+3x1+S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lvkXz3+KjzYkyO//AE/6Ynnu8VXlx/Jk9V7aPC3dD7D7rI8dHmwuzI8g8dPit8reA9sT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5srx0+TC8eT3jsxvA/c/iEs8j9D2xfuMrslH3GR0o8+H33+CrzYXbkeReuH4cofNJi+L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3f66fDYNH/ANeP4bfJ/qX7aHw1eLIGlo8VPhfkw7KPtzP44vhyfKnXD6Zcp8uBMkaO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P+TePhP5ZQ9n7Lh8YPHWNcYwdaRqhglH3Fo1QTJhXVTP9ZH7Jid2INaz7f73GhjeGxdA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9www+ErrjGJ34Y1ZxoZZ7H2r7T7fz9j0r7fb/Z7N0Tt9j3+xlfb7Hu906+z9B0PsPJ7p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917/AGPSvt9rIO32f9H8vcd3uvd7HonX2bpX19v24/yNNA4SZLJGShjbtqex9YHnkhA0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qpaIUYa7TU240uppyfCOuL4m8i/c5fdX2erWcPFpMtxuArE7KmBNWmg7crtqmP4n6j7v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vLieG/zHuyYvis8C+TG65XQ/ZHsq8uNL+9Ot/jq78XsyPKnfm9T2iZ12pwa9FmQ+yrTc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+73zDpXT8rT7LH6j4prPT/Np+/kdlcx/A3Ve+3x1+Snrb3f8del3kTz5Hip82LMjv/0/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lx/Jk9V7KPC3dD7D7vI8dHmwvHkeT/VT4rfK/g/jE8+T41643myfHT5MTsye9e3G8D97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EX7jK8cp8+R0o82J33+CrzYfbk+ReuJ4cvvSY3jyPKvbj+Czv/10+G7y/wCvH8N3l/1L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+UeHH8NvkHZj+Az+OL4cnyp1xOmVKfLgTMg7sTzZI+E/5N3in8sgapH7NNVPUeLG8Fg0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aj7huwTI619H7v8AWo3Yplfdg9L10M/5Ny8o3gsXWgwTDGtbjQxh+9YvsfDUNcdxo1fk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jryMWVj9r2A/ecaNPxWPj7Efu+zdFH7XsR+840afitf2vZu+0aPAJWOfs4/b0+Pso/fP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v9h6+y9/selfb7WQdvs/6P5+6d/und7N0r6+zdKF1h9nA2UttcWc0s0i26Pw/lkVooEr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1GSqqxlOh3XOHNYmLMjwCY3h/wBifcZfcnj9QyUNuu16DrTkAbcZdqkaNjOzDK7auuN43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7fI7K/JieG/y/wA8jqvit8CeTF6Zc/4TeOrzYsv707sjx1d+L48jyp353UTKu4SovFt6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zhlh3OOkHU9R75a8ZaqeHR7J00+Z9sA/1H5yOyqY3gbqvkt8Vfkp7re7/jr0u8q+fI8V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j/VE893iq8uP5MnqvZR4W7ofYfdZHjp82H2X+QeOnxW+VvB/GJ58jxr3Y/lyfHT5MTsy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7eMR+9u38RfPleOU+fI6UefD77/BV5cPtyfIsxPDl96TG8WR5V7cfwP3/wCunw3eX/Xj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aw+Kvx5HmHhx/Db5B2Y/gM/jjeHJ8qdcTpldafLgTM7R3YvmyPDP+Vd4oe67xx+wQ9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9+F2wdaPuD2iXxJZ5P8AXR4H7q+7B6ZXZP8AkP2Q+Ac6G6r1wu3JX2f7izxz/Vj+DI8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l3aRqp6192MNaD7f78hecHZj9ti6ATTXJYaNP4UDXGYaGP8AcXL7LMYa0H2bvyR7V9+M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v7Hsn3d66PEmONQeXs3jZdE9v99y6NE76vk59v44660+1vTb+17WDmR7gfuNyb2qH7rj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hz98TuuXnD1PI0hSNQrG0CK29rsZGnY1Z3KmqywgWOjGVWtWbgu6xiZT0dSpxF3zIG2g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NmdbdRiOdTAWi27gT+5V85hpouX21zH8T9yfc5PUfb5Hjr8uL4b/AC/zyeq+K7wJ5MTt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NjS/yJ3ZPZV34vjv8yeTN77GKrdu3YtXDrlz8OtjqVGixjovuP0L1RfnuJT2qH7LjR/b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KpjeBuq+S3xp5Ke6zu/446XeVPPkeKjzYvTI7/8AR/qiee7xVeTH78nqvZR4T1h6Qfd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+QeOnxW+VvB+InnyPGO7H8uT46vJiduV3L24/gfvfxiP3v2+y/cZPjlHnvlHnw++/wAF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zE8OV3JMbx5HlHbj+Czv/wBdPhu8v+rH8N3l/wBQ+1h8NXjyPMPFR4rfIOzH8Bn8cbwZ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0+bAmZ2juxfNkeCf8m7xz+Vvjj9gh6r48XxZfkr78Ltg60fcHtEviSzyf6qPBZ3192F0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Pgq8VnevXB6ZPij+d/HP9WP4MnzJ34fkfxy3sXpZ31d+F47ho0/32DUHqnZjdtw/bEX7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G8OSNDLPOec/KzC8dw0aN1sGoPWnyYnfkD2PiUa4x9k+7yF1EqmHLxp7N42GuN7f8i9df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jQdMLstGjR+2oa02jQy0Rl+Ht/tyBo0Eq896+y9aPJaND7Yve40b2xO68fGNylPDYWkK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ZJl1K8RgsUFbMy2txiOpNqiuaFi6jZVrEK310bkOV4ZT9unmq8ub1UgVZ2OqnTmG0it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xP22s4lNXTH8L9yfc5PVfBk+Ovy4ngv8v+zJ6r4bvDX5cTsyofs27KfNiy/yL1yeyrvx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329umvvk28R6hz9rzF9z2jr7L1q716eyjSiz3w/NV35PZVMfwN1XyWeOvyU9X6/8cdLv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sXpkd/8Ao/1RfPd4q/Lj9+T1Xtp8J6/g9PwPucjx0+bD7L/IPHV47fK3g/ETz5HjHXH8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cruXtx/C/e3jEfvftHsvnyfHKPPfKPPh993gq8uH0yfIvXE8OV3p0xvHk+Ve3H8Fnf8A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WP4bvL/qH2s/1V+O/wAo8NHit8g7MfwGDtxvDk+VZi9Mnuo8uDMvoO7F82R4J/yrvFP5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Xx4vhy/JX34XZB1o+4/iOl3RJZ5P9eP4LO6vvwumT4YfP/GHwVeK3yL1wumR4I/ns8c/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fh+RuwS3xr0s8lXfg9mT3z/dD3L2Y3S3wQfcZQ+E/hi+HK9rPPD1WYPjyu+WdY/fT5cT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BZ3QfdP0lPXE65HZP9aDXGbrD5jD1q8tH3GQOUWYPTJHOP2Y/iyhylkA/bfk0/2ZC6iC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qPLaOUExPJkDQ+2J3WdkJJlb7V11mk3nQNKyWNtGQw2upPxHG+KrXZCodLKLKm3Enih6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L8UyM22iDPv3Y/qRVrrluXIyf21PPdXo67GEqV7TWsO7TFt3118pj+Kzur+4yeq/b5PZ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/wBuT1Hhv8Vflw+zKj/ZHso82L0u8g65HZV3Yvjv8ieXJs4llnaOXtm26TTcenu53EdP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YvvbkiouysvtizHb97J7K5R4W6r5bPHX5Kerdf8AQJf5V8+R46PNi9Mjv/0f6ovnu8Vf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0+E9fw3T8D7m/sp82H2X+QeOnxW+VvB+InnyPGOuP5cjxVeTE7crqO3G8Nne/jEfvftH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Nd1o8+H33eCry4fbk+RZieHK706YvjyfIvbj+Czv/wBdPhu8v+qjxXeX/UPtZ/pr8d/l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Zj/bmfxxvDk+VZizI7qfLg9MvoO7F82R4J/yrvFP5XeOP4xD1Xx4vhy/JX34fZ+B1o+4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/wDqo8D91fdgzJ8MPn/jD4KvFb5F64XTI8EfzW+Of68bwZPmTvxPK3YJb416WeSrvwe3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9uN22+Ben/IyPHP9eJ4crpLPN+fykwe3K7o/tZ30+XF78jxz/VR9vZ3T/kt7U92J1yPH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byxu6vy0/c5HjizAmZ2R+yjw5XZLeidt3kn+yzt9qvOen5r76PK/bBMTy5fvidz9kHOG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l4dVW5jS9TK71m0F6PynI1alnrayOG0vcsFEpZd1BUSy4WUz1Hz+2L9rbWlsZNGrEsbd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yuLq9Hrba9Ta1Y/is76/ucrqv2+V2VebE8OT5v8Abk93+i/xVeXC7Mrq/wBme2g/v4nb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vxvHd5bukPWZF3DU6sQuwe1raBebe7dR74tavj466Xfj2zvLV4dfanlXh88vI7K+lHhb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p6mf6BL/ACp58jx0ebFmR3/6P9UXz3eKry4/fk9V7afCev4bpB9zf2U+bD7b/IPHT4rf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PGOuP5cjx1d+J25XUduP4LO9+wR+9+1fZfPk+OU+a7rR58Pvu8Nflw+3J8izE8WV319M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/BZ3/wCunw3eUeKjxXeX/UPtofDX47vKPFR4rfIOzG8DdR243hyfKsxZkd9HmwemXB3Y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XeOfyu8cfxiHqvjxvDleWvvxPH+PzR9x/ES3osfv/1UeB+6vuwemR4J/u/jD4avFZ5F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57fHP9WN9vleZO/E8zdolvjTtt8lXfgduV3Q+aN3L243SzwLP99/jg7MTw5XbLPL+fyn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Jb5KfLjeS/xz/Xj+B++f8k+1Pfi92R45/qx/Bd5Y3f8Al++vyVfc3+OLMKZfij9mP4cr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fzbt9q/P7V91HlftgmJ5cvt9sTvs7JUK2RnGnWU2ssW3lXYAWuXdY24C11SphxLdDK7W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bZq1kRiGyl1txlrKZKgU/j1Hz+2HrwX4ha0PuSzUOvyA0lbRQ2q2aO44jUNrTj+LIyKq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6i2VsGxsvx1ebHZUx8nMo4q5uO1uQQWXw3+LjV1WJ6pXUt/qltpOfkFF9SuEwclLLsFw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q7sbx2+X8mHrdbwwxLNWmyHrPwx1ie55fpwF/oqPLXzX2zh8qjrX7DpjV8LKyPHX0o8L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tPUw+AS/yL58jx0+bFmR3/6P9UXzX+OryY/kyeqdtPgM/B6T/lZHjp82J23+T/XT4rfK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wdcfy5Hjq78Ttyuo7cfwWd79gj979B7L58nxynzW91Hnw++7w1+XD7cnyL1xPFld9fTG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BZ3/AOunw3eX/TT4rvL/AKl+2h8Nfju8o8VHht8g7MfwN1/jjeHJ8q9cXtu76PNgdMyD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8q7xT+V3jj+MQ9V8WN4cryJ34nj/AAJR9wO0dLegj9/+rH8D91fdgzI8EPn/ABD4KvFb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R/Lb45/rxvBleZe7G8zdss8Sdtvkq78Hpld0PkjdydMfo/gEPlt7YO3E8WV2S3v/ACet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7Zd5afLj+W/xz/Xj+Czvn/I9qe/E7sjxz/XjeC7yxu+Wd9fkT7q7xxZgzL7I3ZjeHK8U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827favzz8191PmfoPbF8uV2+2J3v2iIeXFIgh6htBXYGqsrq20BddiGMefE5K+sqH7j1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vs1mAhDZ3i15eoHW6azGuHDvyuT2ks9FtQ3A17jK9d/Y2imVHnX2+o5xWv3BKzDuttw7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em5qSlwaqxtab/P+hW2tjZRqe7yVd2V21d2L47fJ+TLyyq24tVXsDtz19rmla72Y6n2e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ldV19ssa0Y/i/kOUU6sPvMjsr6UeFuqeW7x1+WmGHwCX+VfPkeOjzYsyO/8A0f6ovnv8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vbT4DPwek/5WR2U+XE7b/IOynxXeV/APZPNkeMdcfy5Hjq78TpldR24/gs737Fjdz9F9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Nb3UefC7r/DX5cPtyfIvXF8OV31zG8eT5F7aPA/f/rq8N3lHip8V3lHjX7eHw1+O7yjw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/t26jtxvDk+VeuL0v76PNgdMyL3Yvmv8E/5V3in87/HLPGIeo8WL4Mryp34ni/AlH3I6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NWP4bO+vvwpkeCHzfiHwVeK3yL1wpf4I/lt8c/hjeDJ8q92N527ZZ4k7bfJV5MKZXdD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8Ih8lnbB24niyuyW935bur7sKZXtZ2iXeWny0ea/xz/XjeCzvh835PWnyYvfkeOfwxvB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nev3Vvji9cHrmdkfsxfFleKXdK+y/wAsPe3T2r88PcndR5m6e2L5srt9sTyP2CEiIgM5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eiwI2qVjS1djKNYioSdK0ffwwbTKApltfEbHFizJv3UFuWZ5faolEZjKWCE27o42sh0N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pkAqM4vBtY7m9uEwXhMwZPpfTXcu01mh0mK+1hZLfLBzZak4Vq7fZTyrO6uruyuynrS2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ORAlzQ+ztoIRwk9+s0096V32q21steHlg+9o3Y2KeZ6mY4+S/e5PZX20+E9U8t3jq8t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+T2UebF6ZHf/o/1RfNf46vLR35HVe2nwT+LdPx/ycjsp8uJ23+QeOnxXeVvAPZPNkeM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/E6ZXUduP4LPI3YsbuftEPVfPk+OU+azuo8+F3XeCvyYfbkeReuJ4srvr6Y3iyfIvbR4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8g8NPhu8v+tft4fCnit8g8VHht8g7Mb7du7+GN4MnyCYnS/vo83p/bmRe7D8uR4Z/wAu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+MQ9V8WL4cryp343i/A60fcDp+Leixu//VR4bO+vuwZkeCHzfif6avFZ3r1wpf4JZ5bf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lXuxvO3bH8Sdlvkq8mFMruh7vy3cnTGj+GHvf2Hbh+LJ8ct7o3dX34UyvZ+z8XeWryUe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C3yQ+WHup8mN35Hjn8MXwZHlj9ZZ5F7h91b44vXB7svsjduL4snwy6V9t3kn8j09k80P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mL5srt9sXyP2+y9SYeu2BGlZJZddyfNnoWuyumVVIbMpbGZXqtosWzHKo1i2J8Me0Vgn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yDm1ILJcArc9K+rrpdsCTGI4m/RtositsNlfEqdSjazSE6pSv7fr1m2iGVrvbSP8WB0I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aTK9vxj+GruyvHV1U/Az+Ufpdby9nYKCdTTWERzub2Yyofo9OXVtJnrqKDqgglfWoFLy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3mT219tHhPVPLd4qvLVDD4BLvInnyfHT5cXpkd/+j/VE81/iq8lHkyOq9tPgn8X7Z/yc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+QdlPit8reAeyebI8YmP5sjx1d+J0yuo7cfwWeR+wRu5+0Q9V8+T45T5rO6jz4Xdd4K/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4nhyu+uY3iyfIvbR4H7/APXV4bfL/pp8N3l/0p9vG8Ffit8n+mjw2+QePG+3fu/hjeDK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PNgdMyL3YpC2ZFtfCBBn/Ku8c/nkeOP2CN3L48bxZXlTvx/DBKPufwOlvRY/d/rx/A/d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5vb/AE1eGzvXrhS/wSzyXdkXsxfBleVe7H+4btj+Kvst8tfkwpld0bu/LdyTG6v4RG6t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KW9RG7q+/CmV7P2Dtv8ALX5KfuL/ABQdmL4LfJG8n5bvq8mL35Hjg7MXw5Hllntb5F6/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35nbG7cXxZHhEu6V9l3kh7j09k80PVO5POekExvNldvtjeR+32HuDKDo1b8Rre+u/ZL7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Vi24VVWhHOiWsh43M6FQwqW9t12uvti4qXI6FDVUssfj011tLddHcsaztfsNdymywHTG2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K+1djVmi9Gp9dcPbG64Y5fnI836KPMRMz3xvDV3ZXjQ6Feh6/yjdMpNPZm2w85VToci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e+MnDplicTHxz+4fYTMX5rzSlf2oPvMntr7afCYnlu8Vfkq9j4BLPIvnyeyny4syPJ/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Kry4/kyeqdKfBP4v0n/Jv7KvLidt/kHZT4rvK3gHsnnv8cx/Nk9lXfiduV1HbjeCzyP2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vnyfFKfO/dR58Lut8Nflwe3J8izD8OV5K5i+LJ8g7Mf7d+4+Krw2+QeGnw3eX/VX4IfB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ROHVk0rVZfUX+or21Z9SVNlKT9XyTOKJZmO5+psi5Vixsm0zjWzi2Qsx9tIAJSP3a+eR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+xY3cvjxvFk+VO+jwmDrR9x+B0u6LG7v9dHgs76+/BmR4Y3m9v8ATT4rO9e7Bl/glnku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8q91H3Ddsfw1+O7y1eTC65XWN1/Ld1cxur+IRofZZh9mT4ZbBH7q+/C65Xs/jXtyPLX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Yngu8kbv/Nnkp8uP5b/HB2YnhyfJLJ+LvKOp+6s7IndheTN6Ru3E8V/hEv7a+y7yQ9f4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uXzt09sbzZXb7Y3lbt9x09gPgLIQSSIJSgc8Mo1h3VVkK27c9u0q2uyrIZkq3KufVuUe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7ZVYZYHrFnzcoRANSmMdKnFbWtWDjXfO4bx1llfKK7IHs4nsw+OH0EsO5/YQSnzTN9hM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vQz+UbpaNyOds0LGugJMizaPcylQEPX210iMLFiNtN6cDJMPKLLbl0xjrH5ViD7vJ7a+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FX5aoYfAI3kXz5PZT5cXpkd/+g+KJ57/AB1+TH8mT1TpT4DP4v2z/lZHZV5cTpkeT/XT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Tz5HjmP58nx1d+H25XUduN4LfJZ41h6v0EMX7jK8Up8791Hnwu67wp5cLtyfIvXEIFOS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aVrvyai/1VQFedWtTZIJ+p+K57KrZLlvqLNBlXANdYx4j6cWzT20mg/RrNf7Gvtr7qJT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WR44/jEbuXxY3hyfKnfR4TBKPufwJdBG6jx4/gs76+/CmR4Y3nHt/pp8NnendhS7wSzv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K8o60fct2yzwVeO7yVeTC65XWPPy3dX1xur+ER+kPVZhdmR4Zb0Ebur78Luyukfxr2ZP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wduJ4bvJH7pb5KfLR5r/ABwduH4srySzoO27yxvurOyL1wvJmdsbsxPFf4BL+lfZb5I3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7k7l87dPbH82V2e2N5W7YYsPOaRdDByrrE4etenNEXXVECsIKwRUEDJVMpyAp+Og3bnE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6CzUIK8riMsyqpWdDueygiyly51DbYrpsobSZncEY0UN+0OljAL7DrFMqPDe2/VfZF3t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zfb8YoHBp8mV2xehg6x+hHIpuC1KhvcVgksfYyqo2HJb5fowGK+wmQvFpx33K3Yd2xUZ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L91k9K+2nwmJ5bvFX5K+hh8Ajd4+4yeyny4nTI7/APQfDF89/jr8mN5MnqnbR9v+T2v2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cPpkeT/XR4bvK/gEMTz5HiEx/Pk+Orvw+3K6jtx2UU2unEexNgyqBDfXq2TXp/7CmHJW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X6kxclw/1Fhi5FgZcm1I2Vew4tk3vCSZpNJoP7es1ms1ms1m6azWazWa/p1ms1ms19uk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FP55Hjj9gjdy+LG8WT5U76PCYJR9z+B0u6LG6/68fwWd6d+FMjwxj/UT8/6afDZ3p3Y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HF7MXwZXlHWn7lu0R/BV47vJX5MPuyusf2bur643c/hj9sbvTrhdt/hl3aI/fX5MLvyu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l7l+6fxwduJ4b/LLPa7y1eWnz3+ODtw/Fld8ftHbf5Y/3L9kXrh+XM9m7MTx3eAS/tr8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WDzRu5Oq+duntR5srs9sbyt2+4Ok3gwDm2gC2nah1X+VWxjolcZVeG5qWL7mwzpMirjV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3nRW2sias7aRrtwoudAlytCNIj8KYY+oGbWVn5azVqq67Bau9acht2iVN0Pvi1bjkY/6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1lQ/e0mXUzg1kRdJjrpSh2u7bzF6GDqY3T8R9dH1LexMor4jWsKqvfBp4t2ZjcG5V+NZ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5DvStQRpB4buxZX93k9E7KfAYnmu8Vfkq6GN4BD5B9zk9tPlw+3I7/8AQfCYvnv8Vfkx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gh7LCNu5YbaxkX5FJWvIqFmPl0pLcqtn+pTbXnIqPlBnOVqn/sGhyXn1Vm5s25hxrYMi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q3voJoP7+s1ms1ms19tZrC03TWbpums1/RrNZrNZrNfbWa/o1ms1ms19mPKVj3p8ol3i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R+5fHjeHJ8qd9PhMHWj7j8DpfFh6jx4/gs7078GZHhjecT8/6qvC/cndhS7wy3ut8cXt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fuW7Y3gq8d3kr8mH35XWP7P3Vd2N3v4o/bLPInXC7b/DLewdH76/Jhd+V2x/GnjyvKOo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xX+WP7X+WryVfcXeOL0wvHld0fsHZf5ZZ9w3bF64fmzfY9uH2XeES/tq8d3kjQdrd0/3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ntR58ns9sbyv2/oQakgzX2SxllXNlqV14dfFuXZUxW7GCxW0mPkcrXK2XWuDcpATmXc1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XZyZCZcx3UvtdbXeLkugiDSc5rwpYaxaUrsSzFAPBM4bSvHJIUAMPialYHFWGphFx2aJ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jyvGXiETSOuoxKtbH72916GfyMboOhn5yaVtliFDKaeKV0QXPxG9lUs1FYpryK+NRQea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ZiNrKxycbWHiu7BK/usmJ2U+EyvzXeKvyIfiWWNYnB+qojX1bxlU8a7MpZUykV6sxaxZ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+zb9Q8+pt1bLuYC6wHjWgm2xpvab29+U5f2dZr76zX21mv8AY15e5M1hMJms1mv6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Gvtr+s/3NZti+wlPl/F3in88jxx/GI/ePDi8qcjyp3U+EwdaPuPwOl0WHqPHj+Czvr78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9f8AVT4X7k7sKXeGW91njMXtxfDleQdavum7Y329Xju8lfkxO/K6x4I3dT343c3iEbsl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4Zb4x0s76/Jh+TK7Y3jr8WV5RP8Alt2xemH4snyyzpMjy1+RPurvFB0w+zL6x+xey/yy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8+Z7Htw+y3wLL+2nx3eSPB2t3T/dH716jzn3p8+T2e2P5n7f0JUyyiqt2ur4Vhgi86qc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XIxULyzeluxjAGBZ9wN4SW3tYEfa5NbRqW1512Vu2h3zh8bEFWi07wbuv0rKitrXUzCV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wssVZthHPSN2qPjpAPlpGnKconSbWM4Nk4FhmHj2LW2LdGUq59k6GfyMboO2fky5NV+k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ffCvSq7SdDm1BbK2GzckZ9RpKbK6xRmV1mzMVmGXyb1F3H1LQZlgd8q15x7J9Tdpvebj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m6azWazWa/2R76zWa/p1ms1ms19txm6AwQw9f7J/w9RNyzes3rOIJxBOIJxJxJxDOIZx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1i83BhMEWU+aXeOfzyfHH7BH718WN4cjyp3VeEwdaPuPwJd0WGf68fwWd9ffhTJ8UfzC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yd2FLvDLetnYYvbi+DK8n5q+6ftjfb1eK7yV9+J5MrrH6CN3Vd+N3N443j/F/mr78Lpd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+vvxPLldkbxV+HK8kP3bdIvTD8eT5JZ0HTJ81fkH3N3iizC7cv2fxp47/LLfOekXri/c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fCJf21dlvkjwdrd8/wB0fvHX/efenzZPZ7UeZ+33r03oqO3SZnzURKi4rR1OQoiqWQI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SeZKPGWMVlNIMOlZZ1eWAAg6NvVSbnMx7isRtYEANrVwuNvdVWdItNmi2uSvOITZWBzj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aWftTdVOIk4sGRYImSdfqEm7cCS3trpMLLNR1GjaMHw6nlmFYs2lYWXXiJqbq5x659RU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LEOTrPqTLLmsUKs0WcprNf7gg/x9fY+2s1/VrNZum6azX+xr76/pA5aew9jNZqJr+nWa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N6ziLOIJxJxJxJxDOIZxGnEabzNxm4zUzX30nOaGbTNpmwzYZsM2ThzhzZNk2TZNgiD5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3jn88nxx+wSzyL4sbw5HlTuq8MEo+4/Al/Rfb/Xj+C3vr78GZPij+YRu7/TV4W6p34Uu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9uJ4MrySr7p+2H7erxXeRO/E8mV7P7N3Vd+P3nsjeMdL/NX34Uu8Mt8S9tnenfi+bK7I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/mHpFmH2ZPklnaOmV5U7/wDl2+OLMLpl9sbxp4sjyy3ynpB1xfuM3rP44fbZ4Vl3ZV47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5/tlnkE/3n3p8+R2e1Hmbt9tNTsARH2qtoMdvi45rrtQwXcOsWgQ3axckqi2lpTpozAG4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0jD4qUJLNNePrWbNk6zXQL3UbyeErQaG6k8Uac4e75bt7CHmqwj2UmDk2kBi9QObj2Q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Iyhhl0/PSN7n/FHsP7Y/sa/29f7Q/TrN03TcJvWb1nEWcRZxROLONOLOJOKZxDOI04jT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Nf0aGaGbTNpmwzYZsM4ZnDnDnDnDE2CbBNgmwTYJtmntpNJpNJpNJp7aTT20mn6E7z0/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c/nk+OP2CWeQeLH8WR5U7qvFBKPuPwJfB7f68fwW96d+FMnxR/NG7v8AVV4D1Tvwut3h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fDleSV/dP2w/bU+K7yJ34vlyvazoI3Wvvx/IeyN4h25Pmr78KW+KW+EdtnenfjefJ8c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33Xskw+3J8ks7V7cryL1P3l3ZFmF0yuyN4q/FkeWXd/4gmN9zm9Z+MPts8Ky7sq8dvfG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P5BD5z71ebJ7Pajyv2+2PWjLvCMQdaV2z4XUXUvS1abpu0IclmHxCjRQDXMa3hsVEy61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WEzUasvIIJXktUm6JVuL6biZW+hrpNkTDqM+nCipwtl+5DjruH5mXkGqys7qj000PsYJ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QxDpMY60e4ly87a9I/8Al6++v69fbUTUTWazWazX21m4TcJuE3ib1m9ZxBOKJxBOJOJ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OI04jTe03GbjNT+nQzQzQzaZtM2GbDNhnDnDnDnDnDnDE4YnDE4YmwTZNs2zSafr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Y0/Tp/ZTyN4xBF64/ll/in88nsj9glnkHhx/FkeVO6rxmDrR9x+BL+nt/rx/Bb3p34Uy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1VeEyvvwut3hl3WzxmJ24vhyvJK/un7YftqfFd5E78bzZXtZ0HRutffj+Q9gjeJe3K81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PCvZZ5F78f7jJ8cPip8GX1j/AHXsnXC7crvlnYvbl946n7y/sidcGZXjjeKrw5Hll/f+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vxh9H8Ky7x1eOzvjxPHb5IfJLPIIfOentV5sjs9qPNZ2wyhtHerbKdWscq02kMwS6nc1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bd5VkdRurP04YWrWJi2Arkiwt9K1aG746rCV0YaRHOthThlpqBOKDN3PhmbNsrX4bjXY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7dTSCgBms9R81fJY0DsIw/SZ+AIOntjfb+4lnWyXLD/kazWbpum6bpvm+b5vm+bpum+b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/RpNDNDNpm0zYZsM2GbDNk2TZOHNk2CbBNgm0TaJtE0mk0mn6wus0mk0/Tp/Z09tOXvp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aTSaQD9Gk0mk099P7VfkftHsOuN5fzf45/PJ7I/jEs8g8WN4r/KndX4zB1o+4/Al/T8T/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vwpk+OP5xG7v9NXhMr78Lrd4ZdLPHE6YvhyvJE+6fth+3p8V3kTvx/Plez9B0PVO/H8p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LV5MLut8UfwL47O9e6j7nI8cPjo8GX1ln3PsnXC6ZXdLOxezL7o33mR2xOuCZk+IR/FT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D1Exz/V53XWfjD6P4V6XeOnx2+SP0Tx2+WHySzyCN5z71+a/s9qfNb2zqE1B6qCVdLO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Y46zGPNVpvNmKm0rcIwKy1i8oQbdomddxLYvVj8tdZzhXlWC7YtS1l0xbLMyjhNSOIlO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7JtIdNNGY7tTrMm01132Gw9INYfZehmk09xAIffG+39uOm4HUW9Xjywc9Jp7aTT2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cpy9tZrNZrOc5znNDNDNpm0zaZsM2GbJsmybBNgmwTYJtE2ibZpNJpNJpNJpNJpNJp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2tJpNPfT2Ucv7g9/zNIf1DpNJpNPbT20gH69Jp/dTyN1HUdRMfzDuv8AHP8AZk+OP2CW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lTur7IOtH3H4Eu6fif68fwWd9fdhTI7I/mjd3+qvwGV9+F1u8MulnZE6YvhyfJE+6s7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Re/H8+V7P0Haeq92N5z2xvCnjzPJX34Xdb4o/wBuvis7x1o+5yPHD4sbwZftc39UeuvN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IDbxLrk202o1OW41DQvrl32AjVpq4mI1lTXXF0+UIZlrtZa31duHGUNOKYTVOJQJ9Rjq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YfR/Esu8dPit8kfonju8sPklvkEbzGHrK/Nf2e1Pns7ZzEI31qxBY6lBuGzaK+3G4dQy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Wtrqls2lF2voMZiUULL32U9Yo5QxYNzPbjh6l5HdpFcpLLtBVZ8bLt0rAaUL8mW0otu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sh9Lb+JWejBWYDSHTQwAwqYFmk26e34WH3xvt/a4/NXKmyWz82jWEe/Oc5tM2zZNk2TZ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mk09gJpNPbT9Ok0mk0mk0mn9nT20/s6fo0/TpNPbSaTSae+k0916f3BNIYP06TT3H+dX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yr3X+Of7Mnsj9glvlHix/Df5E7q+2DrR9z+BLun4n+vH8FnfX34cye2WeaP3f6q/AZX3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dkTpi+HJ8kr+6fsn/Go8N3kXux/uMr2si9GPPWYvnPQGP4K/FmsA6WKGw7lFttycPfLb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2Ft9kpssW6y53XbZGR2FLPVXYWsmyGmrU3jXWmbseLdQs+pon1dE+tpn1tU+trn16if+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+ttn1l8+qvn1F84t033T92bXnDacIzhmbIywdMTwHtw+j+JZf4qfFb3x+lfju8sPllvk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ruz2p8z9srAY8XarnVxzYEo9bcw2qHXdXppmcrK8bWDHKxUICdsHXOYzTQt7fjWYl/As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3+VScRGxa6/Y8ogYwa1TC/crzV2O4JYjSL3R+Y0raDUAqZrE9gNZ+ZpzghgWLKPB7Xd5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Iij5ATSaTSaTSaTSaTSaTSaTSGL0mnvp7af4+ntpNJp+vT/AX+6PYwf2R/Z0/Vp/fr8n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3X+Of7Mnxx+wS3yDxY/hv8id1fQwdaPufwOl0PSf68fwWd9ffhzJ7ZZ5vy/d/qr8Blffh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7DE6Ynhye+V/dP2T/j0eG/yL3UfcZXbLJxlE31TiUwX0qTl1z6iifVUQ5lM+spn1lc+t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YZ9XZPqrp9TfPqMicbJm/In7822zhvODOEJw0mxJtrm2uaVzSubUmizbNs2mbWmjzbZN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tk4Vs4Ns4LzgNPpzDjyynaCIvTD8B7cPo/iWW+KjxW98ftr8V3mjd8t8sfzQ90Ty3dnt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EkGV+XIoa0UY1lo+aSkaMh+VjKMjGtF9UPROkE9Qh9h1cj2s0MqxlVcoAOE1IbhDJVLa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jIpVV+mOZbuWsa15PVesHOPYd7c0GssAIE3HVHOpYGblmq7ivLSAnQGLKvF7X9/8rJb0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d0/w9Jp/jaf30mn9wex/tL/AIZ/t1+T2WCY3mHdf45/syeyP2CW+QeLH8N/kXur6GC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6N2z/Xj+Gzvr78OZPbH835bu/wBSfbmV9+F3XeGW9LOwxOmL4cnvifdP2T/j0eG/yL3U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Un9Rw5wpw5sE0Sftz9ufCfGazUzVoN822ThvOE84LzgtOBPpxPpln06RaoUE0pE3UCcX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T6zHn1uPPrsefX48/wDY0T/2VEPqVU/9lXP/AGSz/wBnP/Yz/wBgZ/7B5/7G2f8AsLp9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fPqbobrTFJImF9uemH0fxCWeGjxW98btq8V/ljd8t8sfyxu6J5buz2r8z9spqNr2471z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06i8q6UPoUbQ+oY2q02mp6rOLWxAiMrCF1WZ3eSJy2e24iJrYtetaaJerVrRbkcxvcxD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QVbse5mLUj9nM7x1lfN25Pr7GaeywrrNpEIg/Qsr8ftd3/myWz8r19k7tP8A4hP75m4T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Da/pXr/hH+3X5D7CCY3lXuv8c/2ZPZH7BLfIPFj+G/yr3V9DB1x/ufwOl3Ru2Dx4/gs7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+X8t3f6k+3Mr78Luv8Mt6WdkSYniyfJE+6fsh+3o8N/eOuP91ldI33OSuuRsnDE4YmxZ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ORTPqap9XXPrEn1on1xn/sLJ9fdPrr59ZdPqr59TdOPbOLYZvaa/5dXSYX256YcfxCP4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V4r/ACxu+W+QSzy/hu6L5buz2r81nbMduGDstR8ZVC7RaLtCGVpkVnWsbQTzqtbbaqGY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7YlhNV+522F8Y/oIO1U+mQvq1GkCkzPR6rJ9OnC4bKSBK72YUFdczT6mnw5vkXrF62EM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CKGEPOdCJrz19kMr8ftd3/ysls0Oq9fZO/8A+IT+47bRxvkDMliAh+Q0lvjEqbVdZrNZ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D7p5DD7CY3kXuv8AHP8AZk9kfsEs8g8eP4b/ACr1r6GDrj/c/wAfxd0btn+ujwWdyd2F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uPir+2lffhd1/hlss7IkxPDk98T7t+2f8ejw39460fdZfZP8AleoOy5fEebj7cpy/ztf7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MON4hG8OP47vJG7avFf5Y3d+LvJLPJ+H74PLb2e1fmt7YeR5x25hxp0NV5A3aDdufXV0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ldtZlWrVfu0tu1DdZRVxJaa3sXbsvcu2Njgxqua9mXa2ypSCg1l+oPOIdK6EsC2c2o8O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dubnBAfn1B1i8iD7P0UiCCaxdJV44Jf3HueOfkYvX8yvu/zPz/1af2D7FoWlp5P1B5X+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+zMEWlmdx7a/4J/sH3TyQ+wlPIp3X+Oa/vZPZH7BLPJ/qxvDf5B1p7TBMbX6j8fi7o/b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vwpke1nljd3+pPtjK+/D77vFLej+OVzE8WT3xfun7Z/oo8N/kEp+6yH19v8Aleqfe/8A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MON4xG8OP47++N20+G/yx+4dLvKJZ5B0fvg8lnb7V+aztj17HfI+NGrW5FW6dCgChbNp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Uy7zN3xXpRbsX6v413UmZgTiQEqQOdzAGg6luVdNm8cBtl6KGVtQllsyA0oeZNTrFzLN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XrKq962QxZ/sEY6wQCaQoBNND+B7U6g1+KCZHee63kX6xe78/ivv/wDiE6/rMY8ru+WS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fjr7VDVxyjEKvO5hBCf8I/207zNfevrV1v8AHP8Adk9ks7BLPJ/qx/Df5R1r6GDrj/cf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jx/C/cnfhzI9rPLG7v8AVX9uZX34ffd4pb0s7DEmJ4snvi/dN2z/AEY/hv74CReTqYf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ekwvB/HEjeMQ+HH8d/fG7afDf5Y/Vel3llnkXpZ5IPJZ2+y+V+kZmlmPqa1cxi+jYR2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q0VLEByGRn3SsK1CnSDnEQ2jIoemcoOZGH8fGMYAS1tFr1Y8EKqM6HJr4yUkVtY6brW3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h8MvjtEXRLKUefTrp9LMFFTIyl2MTEbme7WEQQdAJpNsAgHLSImkq8UEyPJ/seWpoT0X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fYf9WnU9f1Ex5kezyzsr6We1XsetR2uxCzU3MB+h22Qf4B/tGL3n9CSiX+Of7cjsj9gl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5RK+hg64/wBx+B0u6Wds/wBdHhfuTuw5ke1nljd3+uv7cyvvw++7xS3o/jMrmH4snvi/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r++V/dHrD9z6v99/2NXbMLwHtw+reONyox/Hf3xuyjw3+WP1Xtv8st8i9LfJP5v2+y+V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1imC2F59QNwt5lKpTcQmVeWJ0g6Idobdtp5mhd03PWuTjBlDppY+p4hUUdty7bE1Wzcx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Mwtu7A0Tuq0CsCQVn4/AE0g+Nl43vakFbQ9dNJynISoBo21YLEM1+IDFOUu5AaMtfJIJ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wRO4jQyru/zR/wBWsPX9BmRYUhPtkxY0btq7LPZPJG7o7m4oNIJ19rHFYrUuw/wD/ZMM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rf45/tyeyP2CWeT/AFY/iv8AKJX0MEx/uPwOl3Szsn+vH8L9yd2HMj2s8sPX/XV9uZX5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N2SuYfiyu6L903bB4cfxZHfKvvLvLG+59X++/wCxT2wvB/HD6t4x0PgxvHf3xu2jw3+W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717bfJP9j9vsvmPSXO6odda2BQSxw8SsXRqK0WtU1qNSG4lbAtNy7KqlxgGN4asVAg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4h4JGXQvD4mhQawMQbXBehSJzZ70feaPqkyceysrjOy11lJWd7VB1jQT8L7WQ2iWO9Uv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Cemp1JLKFErVgqbtjMjKdHFJdYjftLr7ZJ1sXyv0sjQd59qu/wDyz/1qRuv6cg63e2V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sO+P3Srv1ij2dgiqDYw/wvz+swxe73Tvr5mjvv8AHP8Abk9kfsEs8n+vH8V/kEr6GCY/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2T/XR4H7k7sOZHtZ5Iev+qrwGV9+H33eKW9G8crmJ4snug+5btn+nH8WR3yv7u/yxvuP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TB+3Pbh9X8Yn+jG8eR3Ru3H8OR5ZZF7b/LLe5e23yT+b9vsPMeksrUjhBihVAq/LT5Vo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PpxrYu0Y1T2Bkeuatw0vLiyCrUGxHBdFDsRLrfh+a/jGYNBqy1W0CvjaWG0PX8qlqu0W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xrNrv7j2s6biyrcfp7HLROc3aRzuimLXrGUqNx0mvIQSpmijX2EyfIp/dbo8MXyH2p7/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GH2Y7sn2yPN7finxv7H2fugOjVp76m50Ggms1iPu/v8A5/UYY7hYb5x3gvM4pgyDKMsK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XSf7cnsj9n5s8n+rH8V/klfQwTH+4/A6XdH7IPHR4X6p3YcyPazyT8/6qvAZX5MPvu8U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8WT3QfcnpP8ATjeLI75X93f5Y/3HrH3v/Y09Pzgfb/xw+r+MT/TjdmR1jdmP4cjyyyJ2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vkn8n7PYeU+1ba1WVcRFBQNVqlDbW12WZFpiXGd0ydoWqwrObPxipLoYCtca+HQxzKjW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Stws3fJmrIUNdCrVolOjbFa4U7QRtFR+eu5fZfb+THVgJrpNx13bxYu2CIeTDUMNpXRi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ZB0yO8D95xycey+Vuukq7v/AIhY3dDD7Mdq0dF9reeV7N209jdY3bG7pjgNb7ZLbig0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4/VrNfbX9J6/putCx7WacQzdr7a+2sEEB0gbljXOIja2ZPjj9glnk/1Y/iv8kr6QTH+4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HZj+Fuqd2HMj2sH7sM/1U+AyvvxPJd4pb2nxyvrh+PJ7oPuT0n+rG8WR3yv7vI8sfz+s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6ifn0/wfxxOtnjg8ON2ZHWN2Y/gyPLLInZkeWW9V7bfJP5Ht9v8AYZ+aLjWFsZX4kawsN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Eip9iNZzfk+/WAxNVcuCW0I03PYSpTlKm52VghcazY3tUrLGA2pqQh1Zz8WucjnpqxN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BBi+x7kGvsRpB1lniSA6TdyyG0SjoeZg9qT+zBL+9fM/R4ev8z1lPcP/AIhY/dD75raV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1njr7W6xuxe1u6Y/mlr8NKVg/Rcd7ougH9vWazX9LNpGtOlzavr7a/p5g9ZyKjURW0i5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j9glnk/1Y/iu8kr6GCY/3H4Eu6P2T/XR4W6p34cyPazv9v8AXR4DK/JieS7xS3tPZK+u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PSDxY3jyO+J93k+aP5/Wfvv+xph6+n+D+OJ1s8UHixuzI6w9mP4cjyyyV9mR5ZbF7bvJ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Q92w6ewlQXRQySwbpSkPxjKHLIAuxiatu1mm8bXdrDRUeFw6mFuMgcUaRMYpDaA1y1F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q2kOx4yWb67QK7KxuiDQ42zi5F302OG+EX2bpjaPG+MU6jp7Ofih1gbUfx5wQD4wQTG8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rGGDyN3fmnuH+KP0n9A/6pY/fDB7WHi5I6xztSgfH2v8a9p9n7F7W6xPIZed9w9gPaxt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EsbmST7GdffSAQdBzIEGhCjUtNOW7ni3RuwSzyf6sfxXeSV9DB1x/P8AxEv6P2QdlHhb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zyfif66PCZX5MTyXeKW9p7JX1w/Hk90/5HsPFjePI74n3eT5Y/m9a+9P/Xj2q6/n07w/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LG7cj2PZjeHI8ss6V+PI8sti9t3kn8j2/mfzj99/BC6ey9fxXWXltVyqi27auG7ZNPCi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axxCK65w+HY9x1x6xkrapVq7dVDsWVmj9L12tXLXqWtW+Q26qur3Y2yypWVy53rs2kMz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L0NbUcoX1iQ+1+umKYOp5Kh1VYPYRO+jlVBMs6CttbH7Xhi+Ru/809w/zh+vWazWazWa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N7ZL8OuldqL7ZZ0qTkp9sjp+PZ+xe0+w6u20UD2X3uO+5egm4a6/32MtsEGpNvaolsE0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KBDVtOzWUmN8GMqs2yt9ySzv/wBWP4rvJK+kHXH+4/A6XdH7J/Cjwt1TuxJkdJZ5D0n+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PJd4pb2nslfXD8eT3T/key+LF7Mjvi/dZPlj+b1r76H/ALCnuPd6d4f44ndZ44PDjdmR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WdK/HkeSWxey7yQ9T2fmfz/ABZ3zdOsXrRa1co+TZTuCl2svxHNjCyqB3EGhjHRZQzJ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YVh9torQz+SEtEtKta240Hn9IuvB4cWzRjYd7HZKtNu1LHHII2raDWLDOW9FjjmsJ5L0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K8lWD2GmwHmNfp6+g6ZZlfnZuTmExPI3X809w/6HWazX/pRLO4z8xjxrve877/e3nc3T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3wUaAcz7E6Cjn7CW8iv9/JbRSxMHIbtRX1fTcBEHNU1IXWacgPgqxTti8pxNy8i+UnM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R+//AFY/iu8kr6H2x/P+B0uj9k/10eFuqd+JMjpLPIe2f66PC3VO/F8l3ilvZ/CV92H4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8eN48jvi/dZXllnm9b++/wCxx+493pvi/jh91vji+LG7cn2/hi+HI8ss6V+PI75bF7Lv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/wDFnk0M2mV1nV8bdjq2hrG4g6zGc1y/JtKXWl23kBfiDBY3D36e1fe9m9htckWJY7ES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KNS21i29twFFQRw1lCrbZxGrfaMRdJf4lHyXtiwwd1Oqy/kFgM/E7GRtwHSwMWrDD2HU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O6v7hjH9k8j90p7v75/7kSzuM/OVZEXaB7Mdq0DU+687m97en8fe/wCWVKuntlH9tOQH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7NfmTNfjryQmJNIo5D4MvJdJUkAhXc7rtla/JQVhs5H5xhKCVZOYfv8A9WP4rvJK4fbH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2C71PEI11qp8LRO7EmR2yzvbtn+ujwv3J34vlv8AFLez+Blfdh9mT3T/AJHsvjxezI7o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9c++/wCrH6sfubu9M8X8cPvt8cXx43TI9v4YvhyPLLOlfjyPJLOieO7yQz+DdYe/8W+R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leQirXUbnGHYksr2ihk35nJJXye3VweX6FVjF3VRbdV4m2ZO3eh2Q7SjKqFTpOJoAzGV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+5ikCWDVK+8dIkMHeyiPrOntpC3yyG51NtXdy1iwQezHmh1xU6fwu6p9w0eGVeRusp6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W9xlrlFrq2/oy2ijRPZjotI+Le79zdvuh3Wwch7ZB1vidJf4U6D+6ZnN8z7CLEEaLGHw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K1mSoKomoev4OxeUNotygxV+WGNKH7/9WP47vJK4YJj/AHH4HS+AwYNZb/XT4Wid+JMj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ujwv3J34vlv8Uu7P4Svuw+zJ7p/yJ+V8eL2X90H3WV5JZ5fXPvYf+wx+5u70zx/xxe63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pP4YnhyPLH6VePJ75Z2p47vJDB2N3Q9/4t8lFjiKldkzMPgL8jMcGWX21pWOLbm1qKbb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AgsIO2beR0ixXCtbabIgcNv2tZdxF02wXjbkIs3TWY/NjkBFTQThs8RBXZurSdUr8n4i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2WAwxhusZN9KDb7IeXvaNRjD+kXp/ruifcNLParyP3Sjr/0Gv/UCWdx9j7s20Vau/vee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+nvj9qc39+7IHNva/wp2j+6ZnH932EAiiMIo1nUoP3IE/a4RK4i7pYkqGkdPiORB5luVe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OjG8V3klcMEx/P8AgdMiOSWUmf66PC0r78SZHbLO+zsn8MfwWdyd+L5b/FLez+Blfdh9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p+GL47+6D7nK75Z5PXPvIf8AsMfufu9L7P44vfb44nZjdMjtn8cXw5Hlj9KfHk98s7U8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0bu/F3kDkSvIbfxzxi4NoVRCwuv0qMClmNJrqGTcUr7rSrNVjb6RiNw+CFgapHvVeIq6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cKM3NTsNoLJZXCpEGs0MAi26Ssgza8/CeUdIkMXv/JOo9h+hxDANZ0g96VCUJ0/129R5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0p/xtfcfqtuWofVrEyFYg/8ATjrZ1MMY+97cRlG1ffvuft96+b2fop7Ke73p5mru9sjx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ZRAIJprFTSafNQGRVE278SmsNWuMoN1PPhQjWqxf3AvM9cddYvR+/wD1Y/iu8krh9sfz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rg8dHhMTvxOuR2yzvt7J/rx/DZ3J343lv8Ut8f8AAyvuw+zKOjPk1pH9QUWD1IsHz2JO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/YMSuZUZXYr35XfLO/1z73/scfvfv9K8f8cXyXeOJ2YsyO2fxxfDkeWP20+PJ7pZ2V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3xu78X+WKCZiU1tZYu2UXky/HUMQQW/9fVh33G4o+1qU41leNjClSQXsYz65GwN7bF2O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KrLN8/2OoAx8kFF4EspG0QCDux610ps2u1+jfUsYDo31LT6ptfqXn1NkGS++47WUwmDn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9wPlR4l6N47Ov/JfrZ7Ud7n9yUQf4bHQHJqn1NcVtf7GeeUo7l/6cdbOpjnQe11m0U17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ui2n310FA+LdfZRrKuyjr7HpR21e90EH97NP7vsqzT2HXXRdedHc/KUbdXG1Ut5cT4um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8th1oX5Ru/8A1Y/iu8glcPtjef8AA6OSTZ2GDx0eAyvvxOuR2yzvt7IPHj+G3vTvxvNf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Z0KX8Ncy9tWOvsT+jmPam56pVnAnXWW9/rv3n/YCY/e/f6V4/44vfaf25X2YsyO2fxw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+LJ6yzsr8d/khi+N++N1HbkeW7G2yvcoocatZXaLU+de7S+yvbowNiFRprKyrRqc+mqt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vO9mULu+MU7gtgWb027OLVzQqxUUnabGn5oXiRU+WJSpPBSClCeBXp+a6a9nBri01Tg1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TSDrNZuhZjCWEQfJf0CY/gEfxWxfuH62e1Pc3llEH+Hkn9mCVdv6872o7wYD7a+2v6Nf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1ms1mv6dZrNf7AlvUy3pLbNkqrh5TX3Pzs6BjqfZ+ijRffGGr0+Oju9m7aO2vpNYfleI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j3B5zSVHSFtzfmjWNSys+5K6WHCNStL6vmeVjJpMfr+W7/8AVj+K7yCV9D7Y/n10Eu7X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19+J1yOyWd93ZP8AXj+G3vTvxvNf4pb4v4P0tyChsu1ljan21/RrNNYhKFwAVteuLmnX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4/e/d6T4/xhHc9w+MTsw+mR2w9uH4snyyztp8OT1lnZX47/ACRonjs8kbvXtyfKBvlZ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u1FTR61LO2tuup4hCUcSmo5mLZWtCu167YT8dNfYGKeVARhZWFtrtDyxdpcb5TQzvdh2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XhJqnbF75/OvsiQwd2zUsOWnONrFHLT2cfAdfwP0YDb8f8N4rInnsHOyGVyzvEog/wAI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1msJm6azWZvtT3ibhN019tZrGuQT6iuC1TN01ms1j2qk+pri3K01ms1j2KkOWk+rWLc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GzFn1bT6tomUpivrAf1CW9TLOYZ5XVp7WNr7udBSmgtOi+4+Vr9PfBEp5Cnye9PanX2p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3JUPckn236QPrOJpK5ro9eRsP1+qjM4iVNpWjwjdMqvQt0x5+W7x4sfxXeQda/enXju3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YPHR4DK+/E65HZLO63xz/Xj+G3vTvxvNf4pb4uleTftlmRrCeZE4YCuuiwTSaEQc4nIg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JqktGn/Y4/e/f6T2fjFOlt3jlfbhzI7J/HD8WT5I/bR4cnrH8dXjv8kbonis8kbuXsyf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DmEQFODo6nQX6WC5CjAayq0Ui80WSy7RCTGPJToVRrGGOdDWyTG+cytoFL8NtaraV+MD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hcXpF6Re6N319sToYveh1gmghH6dOS9fdunPX01dKB2v4rYnns62QyuW934o/wAMzI8M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w22NN7xb2ES3dNZme2uk6+y2MsqtBmsfLYxmZv0V3EGt9ZrL8ksfemx9ymZGTz9wdJTd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VKHUD9IlkMImnta+n6K13tLG1b3oHK0/oxRpSRtvB0PunJx1jnRal2oP7x6Zu1vZB8f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rg0M/KmPzmkRZQUUoazNoErOoy11TTVaRon5buHix/Dd5B1rh9sfzp+446X9r9hg8eP4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tlvdb45/rx/Db3p34p1vyPFLzpVlXFK7GbcBq/x4hs0nWuz5KFm2V8oqAx0CvU4UbtEU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sNqbIetgP/XD2xvI/J/SeyY3k9QzODDmWCJnusq9ReuWep2uv1tk+rtlXqV1SlzYsbsx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xX+SN0r8VvkjdV7MnyNboNyibtxO7Wk6TRiAzRFbR99YYLGgJEsbWFtfbSbtsrvXdkPq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tpft1tX4YZ1XJ7MT2Xti90fvr7IvT8r5L9qZI0M0ms09+kWBOenuRyHd6bt2Do/isiee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0pg/wjMnwe1XTIt4jQQqR7KdJVZqMv3CkxlK+yNoUfUfmKC04RhBUyhtGyG0p9lTWcGU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yJrGq9gdJRZMo+w5laxGqBEExj8B+kSz2Pta+39GnEKroLW2r7nnANAx1PuBtGUNt0qO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32iD+9edFeveu3Rx7GcMTgicGcLSfnHpe2Xo1bMDBWYKniC1JTx7FqUpLRqiJvZ0p0jd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HWnofavU3KNFHTI6P2z/AF4/gbrX34XKZHZLe+7tn+vH8F3kXvxR/U3+KXttpyby0Z4r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a6ppANQOVgbSWgMLE5dCOqfOvuhIsWzSMNQev/XY3lt8npPZMbyeree81uFuAFjbvbWI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I3ZjeLK9n8VPiv743Svx3eWNF7Mrvt2vX9PFoVI3D2rulVrkLaHjEq2SWNZUj3/PsGIH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8Y2RkdDVBdXSpsJZbPjjW8Nsnx43IJ+5OyG6uUKbi1Vix+7GrexHqsQC5QKamuTg2VPk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SaTTkdJXD0C/HSc50fA50Do/isiea2WRokt7llEH+EZk+D2dttHtWvLSWLteVto2T7I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fiesoHx0mUPavvv51e1RggmUdbYg1ZRNJeNHiHRsjpK+8CaS3yzFg/SI/uYevsfnETaJ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JffGXddMtd1A5rUdH9socxPxQm1R/fv7Vjr8vfT3MCz08AL6nj8YbdJpMalXamitFhj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uHix/Dd5B1q6H2x/OIOl3bZ2GDsx/A3WvvxO7I7JZ3X9sHZj+C7vXux/uL/FPUX0qZtS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GsI/cHWvwWKNuzdNpSA7WDRSUD6k6y3u/wCuxvLb3+k9kQ7WuK2519ONXKasZ4tFE/p9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aoZdyMbsxfFldI3hp8eR3w9tXiu8saKdK7X3uv7k4YE4raU71jqzrpoU5ywK6is3TIrW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Cac5rNObda11laOJb8VGhbIxiy21CuCVnQ2Zdt9VHJVzLUJzL2b6q6fWZAn1uSZqWltt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obbDEaxms1J09jEM/EEbmB7aHQT+C6mem+ARvHZF810sjRJZ1XrTB/gn2yvB7X9kHVBy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r7wIentT2/mY/bMztlfdLainulrLEsDS7yyjvHtl+93bKe8e13lmL0H6RLPYwy0c5zeI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mA0Fh1b3w10r9gNjyttyyxd9dPNQIP8AAcaovKNzf9J9sVN7466CwTOq0erGLSuvhwWT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P6n8t3DxY/hu8i9aoekx/OIOl3ZZ2QePH8D9a+/E7sjslnW7sMHZjeG/yL34/wBxf4p6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CKIBAOSg68ImWL81GjaaNwv3nx91KV/uvQ1droVlq6T8v2/9OP143lt8npPZF6/8/ITd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zcS5WMpRkl/dG7MXxZXSP4aPFkd8btp8V/ljyx/24A+rFrK63FYe9mOrLNC0rGq2WFJR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BUwQ8prNYG56KJv5rZoh+Qx/2wz7Vvs4tk0ImPzlXZvWb1g5znPlF7coMW22zZZNHlIf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3L9Gvv0gGkxNNB0bssiee2PGiyyJ1o6D/BMMyvB7XdsTqnbMv2/NvSVdwjdPxKO09Zjd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j1KY6FfYHbLO6UnRx7ZZ5z839sp7xDLvPMToIP0CWexhjDWcDUhdPaxto6+5OgqTaLDt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L7A7T1EA22iD/BcaOvd+gQyhOK9TGs4+XzXIDLmqStNusDDXQGdJrLD8cTna9XCMbuH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qofbH+4EEu7H7IOzH8L9U78TuyPHLJb2GDsxvBf5F7sf7i/xHplNrYfZBNkUQLNInRe6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SzVYugswwQqMpyMRWJpFteXVtsuGgcRhy/6cfoHvjeW7yek9kXqBrlFeYrUxagIygP8A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yMbsxfFk9sbw0ePI74e2nw3+WP78rgEKHXQjrQAgsViptdZfbvlVxrG/dde2s6wQzTl7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W52K/DNmILWQFToWFQO2noeogfkHlb6y3uToTLHhaYlrV5XcYNNCnICAHTSDkzdW5RQC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ZhacIQ9lkTzWx48SWROtHT/BMMyvBDLBrTB1qblrL23WRObZA0Eq7xG6e1HaesxeyZnb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sh6Ff24OUrbWM4UO25pSurZI+Mp7x7X+eYkEH6BH6ex9tIRHIUOxZvboKk5y1tze5i/G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o0U7Y7hRUh1H+FeOXI/qsMp04fHs3I2qtlcKYWZuWptCH1CWQ9JsNgopWpsptxjdy+LH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9sf7ge13Ye0wdmP4bO5O/D7sjxyyW+MwdmN4b/Ivdj/cX+J+zI03wRB+kRK9QqIsRtJV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Vh9vUK443R00JHI9f+tx/Lb3+ldkHVfu0ThRMcQJpHUlhxGbhLAukv6xuzF8WT2w+HH8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yPNH6jpKriHavUMNHrdVjN8qW0N96sqNVMpgj7tJuhgOkJ99JyitoQz2QStdYEK2U6I+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wXHn5X21ldkJ1gbQWWxm19qfKmu0H2UkBG0gZSOU5TkYw1VSAfyOv8k64vYJ/CyJ5rY8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P8IzLP7U/KD42Jw2iuRGtY+2koSZXtV5BG6DpKO38zG7Jm9JX3ZDbaxygdoST7AaxV0W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a02jLHxlPkAhmR55iwQfoEfp+lztV3Ln3rTd7XttHvWhsfJp3VpziEoykMJcm8IdQFgr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/Ej2HuYec6QGfnaNPTcVTVfWaLaX5g8w3tSOenBrfsj948eN4b/ACL3Vw+2P9wIJd2H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9O/E78jxyyWeMxezG8OR5F7qPubvE/ZkeyDUj23zfA8FkrsnF1nEhtIH1NglWU8ry3MT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chNtli72yBoP+uxj+9d3+ldn5HV/vLvg6oHDuFs4a6rahLqqip9b7/Zu3E8WT2RvDj+P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R5Y/UdJpoKH3Y2jhm0mO+hsvIXWN76e4UtK6KvpLagJqQBymusU6QdQNCRYWoG6ZFmjJ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N3j9FXiyTpN3vR5avlXs5sPYQdYIROk6+23QnSLMTmgn8betfnt62xossiSntH+Afay5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VlXk6B1ehlmk0gQmJTAsya2Y8J5VW28CMOX09gnBeUroDjvOC8x0KrMms2A47xKWDWVB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bxaWldQWaQrqHxpwHnAeLjmJWFmkuq4inGlePo2ntZQjN9MsprCQfpEfp+lpYmnsdJXW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4++PXw1mRXsdecUlSpDe2oNw/wAVhrDWxmmn6G9wJXW1r0YCTeFGSi31bdprgiyll0yf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N4cjyDrXD7Y/3Agl3jbsMXsxvDb3p34nfkeOWS3xmL2YvgyPIvdR9zd4pm+WV9IZtm2b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LKQGJRq5VYVgzKlld1Vs9RXaQ3PKP7Z/6vX3xvNd3+ldg6jus+9uq4jjcpenc43arQFs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duJ48nxw+HH8eR3w9uP4cjzR+o6QUM04TUqLeYMbRjwmMdGSV4OTZQR7/k1jbjkw5if+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awUK1C12Usu20blLXjQ09+N3vpxB+ijw5f6KfJUSq/yZZpAIsPWE8z0EInKGDrhn4LP4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h4ssidaO0f4BmSNaPYLrKatJpNJpNJsmk0mk0m2Ae5E2zSaTbAPbSETbNIRNs2zSATSa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99IB76Tb7D9Ij9v6TCI9WsSkKdIeQtfe3uZRZyhGoKmpxNObIbCq6QQf41nJx7mMQI1y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so1E528Yt+6WpzXlB7W4xWDXSzsEfvHixvDkd9fkrh9qPuBBL/GewxezF8Fvenfid+R4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mL4cjyL3Ufc2+OZ1ejTcFVHaxtomxZok/ZgCxiyBGsMsa5IV5bwsx85AfrQ5QgxvlVi4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9GymG3/rsfzXd/pfZ+R3MNcvYkaoGcGcEThJFrQSm2i03wQ9uJ2ZPih8WP2ZHfD21ttx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yE1IFb2hJpKlXZSElSK7enjb6XkD57TNus6EupKna1xD2xtSfxNJTqsJ1rZjarMQSsy+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j9GP4czp70+Wvs3TUQsZrBrDFhb5FovP2PWaTC8az+NvVPNdHjRZbElPaP8AAMbmPpm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pNJpNJpAPfT9Wk09tP0ae2k0mk099JpNJp/d1msB9hH7f0maTSaTSXJvVqmE09tIlek2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+IK1mk0mn+Rd+gxl3Th6QASqoGLjYbpk4KVylijVvvQ+ynVsjxyzslnkXxVWbarDqa/J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u8Z7DF7MXwXd6d+J5MjxSyWeMxO3E8OT5B3Ufc2+Oepp8Ig1Cro0bUwVThATboWnpdAc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fNKxrTTXbKcRa4dEGPpTX6tvspxcO7JPqeBZQh/67H81/f6X2/kdzfdt1g9zylZUG/rD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6sbx5HdD26/H2fqOk4IDIoEyK1gqJmmh3kTAZ9cD/wDPfvp6TQEMgON6fhjIst9Itao1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j6siUja21CpJJmZ31eTG77/uB+jG8OX2++MN2SVFdo5D22ggDQkRQIVhPJYvOfkQDWYP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rhHjRZb0SU9v+HpNP7e4TdNf+iJnGtIFj60nUCCP2/2iIRCNZwxFqAm2aTbNkCQD/Ls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g1lFT2RAFS0LpXZtY2wPANr5HjlnYJZ5AdK6+YuXY1fkrh9sf7ge1/j/AIGL2Yngv8id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WeMxezE8OT5B1o+6s7JnWFndCsr7F6zSaTSaQrz9P4hnCep3xwlG3WUY2sx1VQSFCfu2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3ZLcK59mDD/1uP5r+/0ztHUdzfdEpr8IDXN6zes4ibt9cuOoh7cPsyPFD4sbsyO6MeS+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iB2KMukaK2kxGfiemHd6fb5Ke2Dp/wAf0T7hfsKvuLxuMZNvtW+6t20gB1Htmd9Xkx/J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OZ2e+PyyMltb9ffQQiNBzmkNcFRgrMAEAmyYnaIe22V+a6PHiS3okp7R/mO6oHyzDZYZ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jhv8CyxFP1FcW1Wg/vH2EoPxEEbt/t6TSaTSaTSaTSaf5+v6aFBKspVjytjPz3TFHy/n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yt0w1+GV5K/JX70fcj2v8f8AAxe3E8F/lTvxPLkeKWmN4zF7cPw5PkHWj7t+yZo0tu5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e2ohMQathOixgtlTLuFlLK1baRXmTZqawdkywWrWprBnj/8AxsP/AFtHmu7/AEztHcO6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aKMYz9oZGuPGbH0VK2O0rVD24fZf4ofDjdmR3x4vT2eDpAujG51At+PE1BG72qJ3egZG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P+P6L90n2NX3D97pF3FNoMSkV49w+MHtmeSny4/kc/uDrw2mwzhGUKVryhurXHcwY7z6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b7ZppNNQs1E3CJaBGPy/MEHsJh9sPbbKvLbGjxZb2r1p7R/l3WCtHYu3tsb2Exl0Uf3t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0azWazWa+2s1mv6B1x+0QQn46zX+1pNP+k/PsPYQQHSVWcmvl124CKNxRdq/zyPHLPHL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cryV+WvofbH+5EHW/wAY7InbieDI8qd+J5cnxSzo3iMTtw/Bk+T80fdv2z1HxkQQew0n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HSV5bJKcuq2ZL6KMjWJkcqNC26axe3FP7vqx2g/2NP8AF0mn6h76GcF41TKAIdBEAYtV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Og7h3ETbGQaIo3bBNsZBp6cPnl9Ye3D7ci1NgdYPlXQNFv740Xp7PF6TeBLHlh1i8oDy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aUV++ntgn/G9F+8T7Gnzv3LMUfMxvs7uyDpMzyVeTH8r+UTj2wZNohvsMoYsmSStYusi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/ZkPzYNDzCEwazb7IIQPYGawTWfxwtdsPZZKvLbGj9BLeiSntH+XfZxLIo1KpoAIV1n06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DkIIL1MFgms1hM3xr1E+pSDIEFs1hmX5JQdCLRBYIDNYcmtZ9WkGVXFcMNeT5NYn1axc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DR2gzWPk1rPqki3K0Df9nrNfbWdZp7Yyc7OSHvyPFLPHe/IxfDi+LK8lfkr6e1H3Ig6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H4L1JsA0fE82T4Zb0fxHqnbh+HJ8n5q1GQe2XrvxmOn6mnQ2KtjVfCN+5KkFbYdlb05O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2sBjJvQ10015FhvurwC0t9JYIR+iqtrLKvTqpd6Quzaf0VVtY9fp26X+kWomn6ANTV6c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FbiTT9GLiNfFwKIfSKLEysazGt0gSEaTSY+EdowqY/oysl9NmPbuYyqt7rKsWqsVaLDj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V6JkLPpalbGxaVU1spWtyzoy+69/t1mB35fWN28Q7SYGgfQ/V7azlW64GXubKrFjabT7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76e1a7j/AOP0WC+3yU9kE/43o33lf2Zba/EMZiYrMJuaOdcbNJE3NNZzmZ5avJR5bPMP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0+Wo6oo9gIvUaR1+QEPT3TrPxh9kbsslXltjx+glvasp7R/lZTbafahOQEAmk09r8jZG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t1AbWZF7K7OzfoVysqtmY2qfox++7IZWJLfoVlqqtta39CWERLNYG198ftZwi23Nb+jG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OiD9PWbZpAPetdTQmkvEAOjWErLOzm0ROTcqsTxZffX301Ptv1gGpoVuP0HDAL02Gsr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vrqpr0ta6tktxfNk+KW9H8R6p24fhyfJylbK0ZGVI/2+ZXtsA0HsP0iYuLujen1tURtN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GqmqL1XtzajZh4+HYlhJBGYBKMbEzG9W9MGOJTj23TGxmxYnYuW0xsbHy56v6aMcSjDv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df1hSUrjX2+pei45R0at6MAvKMJce3Qhg20vmJYuFg4eTPVfSOAMbH4x/wDXYuzb8dTK7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Lh4eXX6p6ZwGowEMXCoptWGU3cE25S3zCrxMlrcGqqOuk/ldunyExMzZVl2retdpqZ7j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Glg2vF7/AGXuwu/1G0hzdbWTlPckIgm2HkOpxuV4ZY3f7PF9i2pmkE6QCYlO630VNmJf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9IOmZj8sR7rt31F8+oyJ9RkT6jIjMWpzLLEH1WVPqsmNbbYMzy1+Sjy2+fnD74njyvD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c+c1m8hhYYr6trOqjpCOSd0ExOyN2WSny2x48Es7VlPaP8kzPPxg6oOQmnvkWcOv2RN0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zJ8sUawVR0KeynSEbxYuxoOZFesqrKtkeWIN0FIi0Ddc+94o3HhCOu32U86296OmY3so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oHt+P8Aofx+vIbRR/aAlKaStZ6pqtFGWqVrsuOTQiiw8i7E4uVsqVqryERJmd7uWbCy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SlVsykWZrt9NWwVlyNi7g6rvVgxIyz/U4FxRa79TQAMnJ8Ms6dQeqdMLw5XktdjMSzZc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5bFrfcexhebxFcAh9xXJZCcniHCPyPOOgIrXSJ1XPVbrM5RVW3y4itbv2zGcgvcwrXn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6wM0xeIZlOfpaE4lxIEpdeDXarxjXvewa8UzQW+p68qOUtyNkRlsUsFlN2jrd8XGyJZ8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rX+MLcS+8Y+8iUEkFtE+qTWzRVLyhyLRaQchkQ7mrZm3mYfbmhFpQalh85hdbvNE7/Ze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/t09SVQV1WZCIAgdAazr7VeTFTSP5fZ4vsIPfYugU64FL12el+DI81Xjgn/G9K+9x+eM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thglr72r8lXktJ4w/Ri9mV4PfGG7IdNjkRZwzE2iLsnS0dZ0Pt/Me2F4o3ZbKfLbHjwS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TM7rE6p0HuZmtq8HMqs0lg22Stvlf3ynuAlg/b9q5keSVDVgPbJ8sx4BLTtr9qV5R03L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usQ6MhBggg/6T8fpssWoNe97wf2qRpKxFjItqtrVZRZo6vzt6Sk/t6nh4L625Y1s/NH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GFfMtd8eMeS3GuyvIZVNlexz88ToDMYaW5Xhl97bvTMj5Xul8r6YXhyvJkDa1Xk05x/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foacMa7DKNinGy665cyZK14+5kqNZR+WsE3bV9QTZlJ9tV1RuJl1KrEaCy7lQnfcf3Eb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a8r7bC+7s7VPCrcfsINRrzHbV/8AoP2qwqruZinp7MLm7qfJMnyUKCSwssuYs+I7fTsf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PSrRBfaWTXWYtxdJT5Px0N/fX2zD7fVPsMEay3lZMHw3+aDuVd3svdh+T1TzNzWnSoY54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lh+MQfOu+vhvzt9ni+4i6TYDApQptWyq8u/pfiyfNX45+P8AjekDXNx/t37/AHIi+DL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Q5QC2199feKd9r0up98TtyfD70efnxZpy/C6a/ys8idOW1tJrNOZiwHlhjSqN2Wyny2x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0f5JmcOUEr6D3MyfPKe8e2V5IOt3fMfuEs8ftXMnyTH7wJ+MnzTG6iZXh9q+32/Mp6nr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GDlK7yIjBgP+nZgoszalFmVa5ZiSjaNF/srKtBEixZ6qf67WJeRGvRh0lSnhk7Rg8siy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tDaquh32LkiZ4r4M0Mq0TJTh2L9SarXPzwhqpB24L61ZqlaZf5sPvRvlX0wvDln9x+cp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t9lX3/2FmPVMak1tYJ0m6IZkvpR6muqof6ax9q4egTTWYaatlUgUV994/cus3Nt2Yx3M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Jg/ePLLC5yatmOr/AAVefAaINvqFnaztY2dSa8bDOl7czipuu4DaZHOyyzl6XUHlw0sx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vr0qbtewucurh+mTEOk00mOpN307TO+4vOoFm2cQmYt+2Z2allHp8tZeJ8ZjZyV45cWQ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L1w/J6oDudgIX3T0r5I3aI0ZQ1emkMr0NadPZ4Pce1bbJWaLWbG+eqcf0vxWYpBupCJ7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/ifvmk2zhclXbj06cHO044bb7ZnmTuXvp9TXGtr9SwWmU1b3+2J0yfF74o1yWOlxMBh5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qFG+Wh11E/OkA0n4xPFG7LJT5bY8f2s7FlPaP8kzJXdT7Y7chNfYzJ80qPyHtleSDuu7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kmT5JjdwhmV5Zi9ZkjWn2q7IfeiN1mP0hGofHEIIMx32lYP+j/Fli1rdntGYu2v6KH1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kTnEgmbZxcuDp0POVZbBcvIunp+mS4yKqWv28XGst0zbMhEw2ssfMNla33pYg1lb3umM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Wu+/MRUvpZ1L/ULMZG4ZVWmQgrut8uH3p3V9MHw5PyuYMGQlTuyGGkLfFjrVaHD6EfrU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2YR5rA+kuJc5deuJSWasq27HFvDUcygFvqKGtOhs3tXtYAvcKFX5Ko4vqNfDlbmt8gPo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aqyiNVrjUM3FvrjV6TPLq6EiwCabLMzjJRWN+OapjV/0uuso139JRysyFsS65OVlZWe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4nQafMi0LYSXpL2o1DpKx8McDi5y634A4ZythyH64p0Ycwncv3DdsXuxPL6l47aT9NYo2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P42qNh6VeOvt9ng99NIIF1YfBqrSkx9PrPSx8LMt0su51e349JX+ox/HgVVWUWpssnQV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sKDhKMTSGZnnTuXvsvdbep98Tpk+L3o8qHVuU/Op9uhLGbop5awj21mvOYfhjdlkp8ts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uwf5Jhl1fDeI20pYDNYTDfXrk/IRYjahn2qxLNKl+V/kmN3S7xeyTJ8kx+4TWZPlmL1j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ZkWcosqXRW7pj9IWEMyNNIvVOg/6I8hfnIstsax/1KdDTZuA9h+gQRYsSJPUsjgYwms6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qmzcKHq4uY2uRiz1KUFSHweJOFjpjnridqFgarC4QLwvUdONV1btS4GBxPUF+Vuosxn4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fDnNpeTB0r5V84vVRue7yN3fj9Ai8otrA1ZfIXgx7xoz7ppEQsbTyr+RoBUSjwju7rPW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GBqTyDy+qdPxkx+nqbKTT47OzX+mo82TyNk9UO7KTvjnc2f9jR9pr8an0wBMbyGVd9p3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YW5WlUx/N/D/AGOutfCRS/JKdWsHjxhrZcC1pVpXqHs02Y3dX417l+5bpF7sTy+o+Mse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tzRovbZD46e2rs9ni/oErA1u8lZOuMqvkel8kylxuI5qFaVrbWWJLJoMHG4SY3RHNVrg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LKTiW1rUW12M7k5OO9BMzqX4qoRYvdfifIe5BBxel/jHvT5MTmu3mRoeWvLXpDpqAIBy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YJh+GN2WSny2yyPPxZ2LKe3/ACTDLUDq6FD7bmh1PsnyrdChgJEPMxF1iJoMnyzG6y7x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RmYyo7XyPJMXqPbJq199T7aSqubY/kmN0yzASJuMPP2pTcwg/6HIzQktsew/wBlGKmq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JXN2grYw2LXXmZJyLekHVurQe3SKdZzWbt8xtA/qD6s9gWfUPGzOKJW23Hx7NmNx2mFl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j5WaAXX14wsy2ZsG+zJOevDtr73f4ccVscllbMNLkxO1O21wj8ZtAq8O/ufuqTVjyOvu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1mMm1LCoHFCz9t43WnxSganOCl7BQwfYam6W9hMXyZNaWw0YomRtaNPUJR4WOtIGtVeJ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eo+dO9uUB1NtQsorqqSu9UUp9pMXzN1A23V1Vta5pK3aGeq+eY/mbTQeT6b6gn0zNL0I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PLleb03nb6joLz24/fT4l7h9y3QRe7F82f2a/tGYB92i9D5f9dUp8fs8HsoBi0MY1RQq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Pgkrf6Z0zqLFvmLvWJUWldQtTGd+FhnWX9liBsDQ115NNZfjcFrX4hUaruoavIvW+k0g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L35H3Ffp+S4+gQW4+GtMyq2ufhCmXeL3q8mJt2FZt0iKCdEEdeZBinkddusBmusA+UEw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8tssjdPxZ2rKu3/LIjKCGxuZpecJ4KXi0RE0jICGx5wXnBeJjmJWBNJdQXf6ZpRUVbSO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0ReTICHocTY04TmChpZSzH6d5j1MraexEsoVoaHE4TwUPK6QIFmkfHYv9O0prKi6gu5q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djKqwoA/ztDNrS/Jrql+VZb7H+4trLFvESwGazWAxBrKEhTlbmVVy/Je8iBdfY9T7n21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WANiFoObFv2EQ2VjSUlGnqGv1FUt6ZOjVaz0UpXX6ppxk6k/v2cmO0hhtZh8U8K9uR5N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fLHMs5v7AwQew/Rj1xPiudgJbUOcpTfbYP3E8Exxz9RP7gPLrUel4/baV9+byOoEt0at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JzT+NfTcscaN6j5h1caTSZPKvkJaNyIP6JRqMUE2tCNcu4a3q2kyNDPUW3ZMxfI3b/tz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n8h4cTyZXm9M8vqf3Z8WN1p8Y7v+S3SDrjA8bNBKstkdXEwvid6TiJDYkDiM44lg+I5S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O9t2RTkYnsO63m6X76ahuzfTZkHiDFwqaheVVX3rNt1p9PssOVieTVuKcwAWWCcTRra1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YeGyi1a5WeJMsG6xO9qa7XtyOHTxCjPfZYQ5K5Li0upavYdiIz+1PkoX4zcYD7cvboRD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Hwx/HZKPJZHlkMftWVdo/wAzSaTSaTSaTSaTSaTSaTSaQibYB7aTSaTSaTSbZpNJpNIB7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Amk0mk2zSaTbNJtgEA/xuXsf0hZ0l2StK5GZbd/haxbnEryDFyEB/8AZgQ+qWy3Jttn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T8/2BBCNZWdZVzsPZhhWG6VMVbObddSdJd0y8kWenmem819TI46dR5sk8tRAfj+Ub9rX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/AXcy7hTXcn6BB7CAQe1NepqWN4vRLd1Xq2Nwcgcms7x45jDl6if6gHSdW/FvQyofP1F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82qP7I5JrpWjaqOYtHxzvN/JjubT4+ofEKdT/IcsWrtxTpcelI1vyG0tr5xgWmSdzTHN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a22/tcwNF+3xfJdpxaLCjX2O7ntxjPqLaz9ZfPq74cnIM+ounGtnEsm55uM1PtSm9hWo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7Okx/H7PB7em/d+tPssNVV49PqpZ81KrKecx62+p9MlmVty2zAzcfdLa+E2K9gasuvqGJ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NZsFq0qlNtFa3FWd3Ko1DyltZoLMrJY8GsIYnfuf6lmrFj3MWruaiqrE1e0bWV9kTZpi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trUEQsdORhh9m668h7jqDzDcsQ/CP43lHleP1sjR+1ZV2/4uk0M2mbTNpm0zafbSaTaI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TZNJp76e2k099JpNJpNJpNJpNJp+nT20/s6TSaTT/M2zpC0ysgUq7l2/w1BJ2mbTNpgS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Zy0Ht+T/AGQfenld+MN0TCqPIH9y2VduY21c+2xoDPTj+9n68VYPLdzWtQyuAF/NcfwX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Sb30jH2x+Y9xBBB7Iu4oAJXzn49F77UW0ZmFZjywc4JjD9vN+4HRQdbho9pgmMPjnedB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J1NPi/g/Kheu1ZamtWZ5/wCX5pGtHq3lr+QRZeNlSnlj87dNasbyZP3AXWViZQ0tmP5x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MWiwfbYvlyB+9X5Lu4c3x5afn/ax9qrvWOw03CWtrfZBMYfs6TSPAJtmB93/AOQAzew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Zu3+nlWyPTeueinO0qU24+19CrpZo1AV8jE8+YT9VQ0tqtcUOtdbA01qd66IwXc5yQWt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4adQESZRs1DFn1/bpuZEy69tiPw24BaJj1XJ6aio+XYtvqGQODmAcuftrNRtBBlnIiCf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E14cfx2dKPLZ2t1sPMxuiyvt/wAcEziNN7TcZuaEk/oUcz2+4/6v8f4W2aafoImXfwI7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cRZxBOIs4gnFabmMXp+R7KecH6hBOkXoIB+7/FiBipDHOppnqMzHSzIB5YrbbfVG3ZK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wjmkt+3VjLBFmT19seD3EWCD2r6LK5/H0dNKfz1F/plVsyMV6bNhExfFlj9+jrMoc3i9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5MylTmCXyjx/i77dZWo26csjy6c0mL4fVfuqOU055o/ZCyhdLFGtGL5L+d9XUdMxNbFx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kxp6n3L0eUH5f8bE8uT5+c1MXrVyOU+0/UT6ifUGfUGfUNOO04zzjPOLZOLZONbOLZN7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fCuyxJxL5x8kG2+6xK7rlQZFumL9766dFZkYY9oKs+wnW2YaVi307k1uPjX5QpVMpndL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RVjfT5ON57n224+TUg+vonGX1B7L1SVMrVNSbq6ncy82THUPS1/7rX1l161j93PuYXIy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2WM8J2g5b2Si2pKMYLfbZXj1Ec7dseD20+APPWD215hp1m2ETG8UfxvKPK/bYYRzaHos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SaCaCbVm1ZsnDM2NB1+M+M+M1WcSK+6HQsVUQVzhNCrCdR/3e6awGa+2VfwKmYk/4ipp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h+hOp9/x7HoIDzaVnkIIvZZ2L3RTqKJ6h1J1ZeiHQ2FTE6298Xv5T+aTIH9Mz8275eu5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EEEEqSKdIrRWmVbw8bETZj+yn5ep43HqwbuKhwqpk+nXb2qeozIGtVg5441bC7b/ADdC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cftAmR9v+Mc6gTO8692JztxeVPqP3aHR/wAZPPH5yjvq8WMf3Lu+qLzXOXVNplKkWYsx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lPlH2uL5bB++Vj8ovT+eTzB6/rEXrp7P7Vd9nQdMdNVZeQXcrpt9hMX7n199gd1eN0/N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9P8AJmbVyT0D7B+2xfZMLLtuyMb7nKsqNuQFBWpNKa7PqMgWJMMf0mXqKdObuTEa55j4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q76WI4yKmAqR+7Ky6bU11Famx+Do/CLSprKrd12+5Cl8YGc4CdObBK10OmmgM6TTU6RY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WTH8j9G7n66gIei9K+0f5ClRN4hYfp1gIm9ZuXXes3rN4itpNyiEqf8AvhLXWpLbGtc/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IOs1mv6B7CGL1b3MPSfgQdW6UnkDAYDoLZioLL3G1q5ijU+pd3RVgMWJ1s74DrbrP51d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00N3TbtdOY9hBBBA3LWCyVvrC31GV0HsY0z6mRqLBbWGmuofFoeXemhlyfTsiuUDSzEj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3IHzo7EX97LXbS3XG0n59QWDuxPNVPUuWTeALV6XdjDRqh8q/HieS7vSCZPX8/jFmNPU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rV94+1xvIBqzJLl0UeEDV8nts6/rETuhj9JV5G5pt0mNyrHZXLxNOZHPF8v/AJIP26qH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xsp2T05nOb6f5M2xavUbruO9PqV2O2bwch15HFqvOZifdX0C+7BxLa3cY1LZN1d0qyQkB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d5EFw2s4F11dLuOrBVetFpuy7KQztWyq0qdXrx2ZbshNaA1qttsEwlDWeojmSRGOs3cx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zmnJxNYIkc/HD8UPbZMfyW8g3V+rw9B0r7f/AKbUBczJ+oc/4gGpXpDGT9Q9/wAL19z+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TXkDLV3LQ4qF78SyuYY+fqXNX6VVrxBE6V913KzWVd+0zaPdOnvYJZ2r0qOh9hBB7AzT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Kp0/Q3Qc64jfRZ3tum6bo9VdkOAFmTRbQbRpZS0s7MggmjsT7vO5VZdZrvwvuTyOYutA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+4s+WGGD02867R8qjzp8WNye/vq77tNcjuB5HtxpjTO7sE6rnAb06j7bHP72Iitjlud5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V2v1/WsXvhlnQSvv/i40OHzAHJRpLYe49cDmP/I/Hj5ZpuzVHC+o3ox5+n6fX+neT1Ww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ElWKKwcvZMTLe27F+4Z6sNs1r5dv+nq2sbHLTD+3zftJuTYhJqVgrNlC2DrbXvvwbKhh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zeTF6K+wrk6tbkXzF3/T4jqFsvS5GjD3WGbhop1P5btiwRua4Hjh6WTG52P1busjwwdK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mf8AFUaRYPbrCP1j2Xr7mH3HZGg8fsIx5WiOhSVzD7s/sOpZauBGGliyvuvGtwr5cgPY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A6SrqIOogg9l5lKWMGOZs1OMu2v9FPNJ6xXur9Pv4lPvrpOs1muszPTa749T0X2dlo5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Zi5P7mGp2tn/ABuv5p+cbyr4rq+LMXR6sbXgv2t0RedfhDbDk1Mt1Z0avnjZHVV1Gn7e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hOUyvU6v2U6r9vX58WwV1ES3pT4FH7mSfi/T9axe72fpF7l8dx+WB729NP3D3emH4f8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8krTXjgvfWwOJQwzfTvJ6xWhy/jdOE23KyWui6ienc8zG+49VWxMpGtyGaleFxQgsvZ5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0nUATUaKKzB1zHrVhkhKxrFcrK+LdKajWX5rViuxwsf4ml60osPEdOFf+Wm0QryYc1GsA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uvKs+z9MDx+1vXH5WWdzSzq3SCV9v/w+n+flPvyD/iIJ+RB/bPRe79B9hB0PQ9V7fbWK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FSTE6+odtK7rUr+GVXw7BK+UJ9h7H2foOz2MEtXdWYvIiCLBBK62sOLjbYqARyqi1S9n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DpQ30+WDrDKm1h5yt9GPtrMqsZFdo2h+2nxjz3ryxP3fTuoyP3MDdqLF1vp89Q1ShgmR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pDKV/Zq8LjWtadcNl2tjjWy+Ifm4/ZxuUHhyyWrU7WvUW49fVPt+YlKPdCsvpYU4/imQ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dDH6QdV8F/fhd/s8YfM9fTD8f/Jft3NJBXSYt7Yqm8vMG9fqfT/L6jsqzbmZpa4ybBcq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zMT7nOP9Ya0FB1Iq01d024J/Y9Q50DmSZ8VGusWuDrex+rUo8uxhXVrDprgaRu36pRK7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CGzI+6156aqDpCdQSCs/iOor0axdBK9DE68tMIaJBLeuP5LO54/c/SDpX2//AA4h/wA0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sHONBFg/X+B7juH6D7CCPPyPb8gxW+fa9j6xZi9fUeS4TbXOSm3IbiIF0Pv0h927U5pp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zVRAIBMfEZ4iKgVobQouyWe3Ky7MegetPB60s/8AcoY3qrmHPveYyHgofb1erR8CziUk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5L7ZW25NfYT1jH+J6qu2v/dlj9j0h9uZt22Y678CV6b8TzVdPUDss9Q5ZczB8jOQx6vD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3Sr4W5y7bfy/OqiYy7hlAiqYbhsHITg5lf29a7qfQ0Lrdbh46357XYuN2E6T1BUEbxfr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3nAPP2boe5p6aP2f/JPthqVZn0xqzZLN4bFVfqvTvJ67Xpl8wtGgdQLmtX6Z8ewNfi+f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ICdTPTvBmj+m6TrDWwjCDsXrkuwv28hjDhhDudAow1XQczdUwUH5LYUf5WW3buMw+XSd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aK0bnjxOTKYNZidntb1x+9utkfus9h0r6f8AZn/E/H+bkWcKj2P6vz/aVdfcz8CL7H9Q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jz8/mN0JiNztPwUgAdcTr6gfYkSvkmvuojH9BmMdQVhHuJcPnMbsErQuaMVU9j7Vt+5l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kBK+4CUoXsI5DqJm1carAfhZNgmE/wDUZnI5b6j09t1P8t0Bh0K51BxsjXVP9+X9vS2y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JdanDenvxfJRPU++z9z0vf8At7uL6eZXzpp8WLMZ+HmXrsusO1PUhuWKdcWmYXVq+LWO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X9tS2jV3lcew6z8Y0s8V3258X6Nfce5/RT9vhZC024pH1HsY3cZ6cdcX/wAk+zFhU73J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5fP9P8n/AJA+uZprML55Fg4F9tjWthjXMx/uM/7l0Kj26T0/w532nWbQs47kbp0ImZr9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x8pNmRMMMrk7JSVywmxLiN7YqMM7JIGRr7DqeU15uOXsp2sp+MI5os2/HD1CQS3rR1bq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p/8AS+qP8D/hImv6DB0HOAwe2kPv+PcRe33PsII3Rh8x3GWdh6KY3Okdqc5idc3yCKom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Lc6xbEeaTT2vHzqx9yY/fhPwrKcqi0snKMdIzcsO5DLGLWy4wShTNNJhU8NIeqGNPU6u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7KG6ixtbPTG5OdIjRTAZ6pj/AFGMO3/dl/brMv54tz6T1IfviYnkr5L6jzOB88bX+l9O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qDtLeTI+aZTch+96SZQ3wx5U22YjD6i1OHbjNsyLG3YCfajyJ2sPhr8cU/uHwMP6Zuz9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24HPF8/uw+RmA39H/wCSfZe1atbMjZuw/vcDv9QWqz1PJ03Ac1yCoo4Ytw2/rafufU9R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9M8eb9tDrB1MLclmaf6uDIsugOpmMz8aznWlS3+n4dDXWppLtgvyFDXdJrNfbthEddfb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nruOzFOvsJb1x+5xLI3fZ1n4Ttgms19tZrNZrNf0a/8ARcvflOU5Tl7cpynKaCcvb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OU5TlOU5e3L25TlOU5e3KcpynKcpynKcpynKcpoJmvxMmH++BrNmkEA9jNOfsOg/Sf0H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X2I+YMZp/B4vWv5VqeSczidcznYz/KsjSawRuXsYOn6ds+Qha+F7p1isZ6ZjCx83D4Cq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2voA3qKVS7Ie4gSvFseW1EXMChxk4dBVS3s0U+2cnExfS2+OUvDyA2uCJgHlkNotZlZg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/bf4hE+eNT8myxuwZid/+rPmC/DsyV4d2DrXlZqcPKr8lHjn+2r54HN29LOtjja9XfTB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5kDnZX9ofJX2HnSezD7v9P8Aobs/WIvtbB74fhWY/mmsJlh56zA+z9dYLhvwyC01n8cE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/wBBRNZu9sPlm1fc+q/fzkZ0hnpnjzft+vtqJp7CZw/qQfk53QBdhqdBirzt8eMxroTi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bpvO9tGGkEI9h27ubDWWDSa/DWGCCYPZ7W9cbvbrZCPnZ7CJ0g/zdJoZpNJpNs2za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09tJpNJoZpNJpNJpNDNDNJofbSaTT/Nvfh0/iH+/WNJ1gXT9DddpM4d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82tD7j3MHXoF6e/SM03RLITK5+f4tBMYz+VesxJeP30Csx5ewicgfZv06TT9NomkWxan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qZjipXjV35XElacS5MLHWBa0ljBUTvp1vyv1A+yn6bM9Vr1GId2EJgdck6lTKemvLdpP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x8F64525dY4b0/uUzF7/APXnxBrj5nzf8eq/KL309g6/8jAO3MRNl9AFWR6pXszE7sfo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MGkHSv7SyVn9ttOD/HClY1mmlTfqE2mflPZ4Os/OD4qU3MF2E+zRoOnp3PB/8h//ADj7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Hl9fb+s1mvssx/u6vuPVT/XQzpORnpnjzvtYPZPkpHJZn/c0ror83VWaXXiYjNxbBuTJ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XsCW3jblDl7BuR5gwTlqI/MHtPTXSL1mD2+1vXE8hjyyXDQ+ydIP+m1mv/eeqvpUf8Cv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M1h6StiA1rCL0xekE5xqlMIIPslZacFpwDOFy/j7mOZrAZr+2OxYTD7UdbRpbX1xJf56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t+f06fps5i9OHbuJmHmX8GypHS68VpUVeaA24Ffz2zbPUn4eOiXXT02si2A+4/R6ymh5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8s5knQU+NuzrRS3EptXZfb2iWtpd6iNMnDIqbITh34vkHjz+iuVxk/c9IqJLXnjenL1o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cxAuYBpPUf3cVObY/avTK8Xp44vpyKxiqdE+1FRehOin4zD61na9/gP6gdJvn5TrH6ib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Dst5KTNYxjNA3L0v/wDP9TdUw79nENodZ6bTXawWlMz0/wAnr/8A+hy2+wEx/uavuPVv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b9pZwykA1Ccix1AmYf6g+nZBRgUbezBhtNbFbbvHy2ppuYNXZj0FWvvF1nsIDoNwaDr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vtgdvtb1xO8xo5+eR5PZOkH/wBH6k27KP8AgVwdPzGs2txZxfbFTcMuoLBKtRA8V20W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3HtGom3WGsgA/E9YZ1j1sT7HsboP0VGZHdTMWZJ0uBrK+wnRtdQYOv8AaaXcM4iz0Swc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6VlGqY1u5MbbQ26s12bh6tZrdTmmurE14E1ms1gM1g9s5N+J6Pq+LWvDy7xpfg9p6Wnm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K+2z1JNua5+AmSNbLNbfTcptr51ujYnkr7c06z/jelnWzE+M9LffZuHDo8NfOa/1Nuof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ahvqPTgyCvG7MQqsyvH6fdo7HZZfotdf2r2Mq7wHQgovdhd5jfa/29JpNPbAPwaW86Se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f4+lf8A5/r/AP8Am/kaifjU6433Xp/m9f8A/wBDSGCM2sxPu6/uPV/vzAJpDPS+3M+1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XplnTLS+xWzblagRG5YiHeSFgrx8yLlU40y82i9TvoWw7209hNYukHU9d2sMPNF5s/Xb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6Yfcejwc5kd/snSD9XKcpy9uXvpNJpNJtm2bZtm2aTSaTSaTSae2k0mk09tJpNJpNP7O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h/vpPwIZb5NIfbEY7T2LKxNkWkiLTrNNJYdxMrQLLudfL2POGfyPL2Aiy+nWGHqeZEY+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MvzW7PdY8EMT+266QjWhZgtsstfcfTm/pM+hKpjMYuTw8hkWxcivgB2Lsi7nHxhEBg9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Bj+lZBU5K6W5g/q8Hs/iflfLvDin9hztu9RG+q7mumkv8uC4Ec7rGbfh4nlHZlD4H7ap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cO3KA+qp8LHRR96e7DAtxcw8/SmCZdiGu/G8L+HJ7cAkIU3X5Z/cT7SzyZA1swKmWLy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OU4pE4rTiNN7TUwrrNjTY02NNjzhvNjTYZsMwNRGE03VfRXT6G+HCuMPp1xg9PuAwSFw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4kwn2x9PqPT/ALj/AMg//Qj+2kxPu6/P6uP/APIex9vT1KzM+03CaxtDBG6L0zh/U18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maqgps7KbCr1Nj5dOZj/AE91N5ppVhNeftyA6wc4w9jzg6DXdYef56LgeL2t64fX+NnT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/o819mL0/wABYPbSaTc03GZJ1qPTFOi7uSGY45HlOKkRw03agjaxHLTkJq03PLtSp9wv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+wmsslB+eNM3yN3eyxonQxP7NFRufLp4bmVKthPJt2kbt9O0+m9S04GDcAPUl5YGWdfW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7I/CnSGD2E19hMvni4agJjl7J6ihTMxPFr+3i/K0tMo6VYfgv5yr97EbocS4S7y1/GqU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eUOTeLrMvkY6kSjwEahR/VjuxdRkXNvtXut1L43gPiyZg8ltVeNcvyT7V/K6FrKPjWe6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3sE5ex5TdNf1qOWlcOyY3Vuv+ji2g7zNzz6m+fVXzB+09b5+l7Iy6e1AQrj/AHOB9z/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8b7qvzer/wD6Rgm5khHL0vpmfZ+691vRe3O+5096LUrWjS17DojoVOHVzybLFXFt4Z4f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oDNfiJr7awHSdY8Vpr8cHww9LJhnn+LewTI8nsvT/wCj9VaGH++sE/H4cgKpIm5oxJV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tCQQIncfjNxaLCvLbop3z5RtSNsM0/Q7aC234+2nL3WMYp0bG7s3ye69W6V9TB0/XWhs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ysV2Y7bMm3yGa6pgH9jNYGjDfQjS1mDV2Z2TxUE9Lq/phCsXmDB76zWZ1uynFH74fgj1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2vpRi/GvX5ZrcsTwWd2GdGy6+HkZH29vku+OPKF0ox/OvZ6cuub6uNMjGXW207rUG5rl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eoHWr4UiYq6vsbSnlTp8Mvp6chc5HxL9ifbHyr1r6N1Tla3lah6Es7osY8xPymmunMj9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gatdVw0a7dOJK8oIfrRHyd64Y0xvWGK+lbzN2s05THH7+D9z/wCQLr6gRoRp7dJT9wvn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UaDbs9LmZ9p7GIdrbN5XkMsD6iwbppGQK35wj+9Z2Hbs9PO6n1EbZSthNz7MorxV0M6z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a6hWWdHaCDpgeCfxt6YgjdLe0TI8kMXp/wDR+oNrlGH+8Oqwexm462DR4ejTF5r0iclp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xZzWCU8666TZD6ZbpbisjHHnMTT2PTdC0yO39Y98Lmub3D2MXqeg7m9h+kRQWbHqFSe2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n71+Gq46Hl6cRwXSqyIeBlW2bMz1mkbW7hzmOOGjD+z6gJgD+osXWvAu4VtlfBWxtYPj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PKi7XXF1nqa61ZJ/prF3X5R1tbmf443evZ6cdM71c65GP8McTEX91+cXwrMXliTL+FGn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r8Y7cvt/8d+9yn33vE+2Plr5vWp4ZGljDTK/25eb9S1g/d2iBQTbi8NRRSEISDQkqFhK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fSsL6psw46244RrDQlOQeoZtG13+2pgMwE243rP/AORoPYuziU+fB+59YVH9WzPTcajH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WJ5vWv8A9IzrNOQ6+m9cv7QVsUcBWlYhOkU8s/7jWbtYzaxFUyi0kWeMVtw6mKNdabWD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5+w5BefuIIdQ790HTAOtEPbbMOHkLu0TI8kMXpB/9D+bzrcf74g9zBcYzbj7NEYgGx43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WAmbiYh0lF2gwLQ1k9S0Fllqa2su/cD7NCDHDCd9P9r01tWzu8exg6/g9fx+ke2JXsGs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+kurLUo72yznV6a37QYiKALfUvLl3cb0kUfLAXdlPN2q+wOhI1mv6M+Y1Z+nw8oMcpOHk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+SfCpObtyTU7qFKOycbHyftP9zc2QSs6rjdV8fpg/r/V/uLfjjL3U6B2g8SSn7Wpd1mY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ncoa/GOmZ2+mvw7Bzdh+2ngPlwtPqMJhvv8AJZ5/9g7zU1hSlwabdpybd9rHUtBFrZy1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alc5MXAlYIenlYe6oakYlJX6KmfQ1T6GqH0+rT037b1fn6P7a6e1XmwvP/5J9+SWjDT2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N68unqDaM3DKZH5npndl/aWf+vGIo5EezCJ2ZqE3TXRWXbMTGOS//r1xkYajIoeyW41l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uvLWCDQwAadJqs3DXX5boTzs7xNZ6d9tD22zD7rDzu7RMjyRovsP/oSdAYf746g++s1g9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D7iCLKphWBLEZXHrGm63rZDBYREfdNJ1jKEX+16cdMrLOuR7H2EMHQe3496B8qzAYxhm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COJhJys/HpXPG5JMmnh2epENWrEh3/YwuTo+oU+2vsDDNfe2sWmmza+YppycyziKeWLj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3W2GFudJ1lMyOeO/x9vSsXi4OP24/Ir2YDbfUfVBrmZZ1sQEnNo+kzP5r40lf2+Lydjq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stG6L2DpmnSYi7awfhb21+FvKeWRX1MbvPcBrZQJfZw1NmsPsecSoonE2ivR7S1dd1mW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WdXX7j80iVeHl7/j0r7X1T/8htNBMfFsyRlYrYzM2M7YXm/8l++hOoMLaitkVqvL61yz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P0zuyftVOs10c8/ZuYr8ef5+G2x9hZtdJi2WbypaWVurpj3Vr9HfMfHbibjuUzSA+w7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aS86XQdPT+WPG7LZidbTLe2ZHkjRf/o859mK3+CDNYJrFg6e1vT+KRY6BoylfcRFJirp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TVRdebBYebGNDFbaVbcOhyj+1/aqbZZYdziD2MWNF6/hf0odJW0U6++dyqPT08WLjWDR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TYODjZQNXqIU4iM2+7GZK6V2qPjNfbWa/p19svlPUDxKCeVp+Hbj441Z23PhCOYWlHOLG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Sl2YNi8LOpg8bNw7/UPvG+TelVcTO/8AIE1rTmR4060ecfHGn/jtXL1Crg5uO8HZ+PUQ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X/Q1+JvKfu16/i3x/hR8qJdQqrpzIMY7Ymu7e2lusI0Qc2VdQUC1J7Y4+aeeVTGP9OdJ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6r/+OuLe6rQa4l9lNmRmPeK/Nh+f/wAj+/2x1C++PWbbKvL67/8ApTWDdpu5em92R9qB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bNbwzezkaoQr02CzJinH4t1v01NeXbxsvZbeyqJqJry5Tl7kxtJ1n8be61hZYIvXD+3j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v5yPJGiwf2df/mfU7NWP+GPZPcdLOaryg5RZrDoYa5sMSsewM154nN9jrQjbkJhncG9q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bQ6oIPYxYfb8J19xBKzEM1iy9eIjDafSLGNeYmgmItry1LUmku3JWG0bHsfLyc5OHYOY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Dyi/KNqIZlHk7/0VZ3TuttbVtdlEoG2lzyIBNGmlfOATIUpZPT/svWE2ZeP4h47vJk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+oV8bDqPxHjTr0utbVJ6WnCwf/Iq9Minyjt/GUgc2HdYo0X1Crhei1eNvKFLZuhFst8H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umoUsxJ2MzUc7WGhcRfnTwxG5Q/OjbNsxu9B/UyqYf2vsRG6elJto9UH/wDicd8pEy68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xuWR/wCS/e2VV7culqLPb80c7PXv/wBGGGCemd+T9mDOvuelPhzV25EKMBW2xsWyrWqy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KCJVxNwWxc6/z1ApZ0giibZpOWnKa8ppz7SvWYR1xpZ4rJj9ts/H8r/JHi+w/wC+1mv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Wn/DE/InIRui9GGs05TWbprBzgHvryHOen6/UZLVmVnRn5MZWZYvshizJOtv9umCD2M/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XN03xGllkZw9uPpVPVETbPSgjVmmkg0YwGaVEE9IYJleoLupobUDqPi3URfkrcp1jkpK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l1tO1V5CuDmbG1lQ3OTLD8RzdIkQz1ynZbMAf0frFTviUeL/Xb5coe3oHdLa+BkjsE/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+uVcTAo8q9Pxb31L8qE42R/5CP8A/H1dreVW2ZxOtzxx/TfxHmr8jn5kcxLq/iDoVvDz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UY3QwiUcrOmSvWnuwD/Se7dvog/pswI3ptigO91lxqTHcW6CxfLR9z/5L96Hes+w6c5R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nH4CvoWnpvdl/aICWYAA8vb8U+H1H7hU3u5bbGXU4bfuN26j2ViJTZ/U5O6vIRAx6gQd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AIOm2GWsICYpJmH4JZ4rJj9tnsndf5JZF9h/9B6jZsqP+IPZOfuDN01ms1n5EA5+2Hib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4YYAFDj4ut+DTuysEBPzoGDoQREPInU/20OjQfoHsJ/t1/Ss1itzWyM5JMwLNG9UP7r8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xmmSeco+LoePiodjEzXlU/NpSedi6jSctbEaizDyw4erUZQ0Qc4YOQMxV0msZfio+SiI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MAf0bruro7P9dvlyF1SegdJ61XzTtE/3ZQ+Y60eCwCytV2XVdp7bfJ/P0hNcn/yH7Gvo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t0/poPMeS66zT2/018htDSl4wlZ0M5pbaup6TXa7eVetXl9N+10927fQ/t/Uv/yG9kd6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l0+t9QwziWewhmOND64bH9X9ZxsSrGYvY+VSce6emd+RyoxvUGx7LbWus0XSN0o8Hq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x88ihVrwVaxm7VVOFiYTZWLdhvRlXqlcsbj2ICtmkEc6QdT0tJVUsgOojcvdemL4Y/jt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+GR5YYnsP/oMyzi3n/Gr6+5PMn2VYB7fmenUiy36eycG0TgkNwVJ+mp3su5aqlqq1KzM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w0b/AFf3U5qPcwQ+zAmwCD3H6NYPbD8nqB/fyBzw32ZD/NbO6062INWA0npNvPPr4WRr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7WqYOjjaes2hhZiMhx8hlnriCVdBCYOcHIKpjp8VABXSNkJXEsuulNCgZVXAysH7SU9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9CO1es9X+zr7B1/35Q1rHWrwz1ejh5NXbLPJbyb0pNuL6/8AY19G8tv3XSw9P9An+2w/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DoX0B/Ljnu1rPym/4rajmtt6aaxkg+Lp3V+X0z7f3c/H0Tw+pf8A5Bm0hfZQJj+f/wAo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oPbbH6Umf+SDX1FsWujEU8/UKuVFDX2emnWzL+2AJbcQPb8UeD1HlcZg1JfkZ+FXh2iY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W9RcTlZb5SHGu+gW1eFW/LWDlLOZDROanqyrE7JZPzFmH9vH8dkx+zWND0v8sMX2H/z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F99ZrNNSBNJp766T0Jtcw66cTnWWKmwhS8GhgKsNiE5tafTk/uiOJWI42v/AHKR8IPY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A/SPbB8mYdci0a1gFRjNuDn5dT6Jji5yNDQ+yzPr4+L74jfLJGlmNaUiutqtWVimKYa1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rzqQECwAPeJxpVXfeaMWqqAzoPWrarszA+z/ABV0/wBd3lMyBo3/AI/2lQR6oHGAs/L8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FPWx/TVwyzvu7a12V+vfZV843kyPuL+TrF7Fn+yyJyYgGdqzX5opEJ1vXxA6W6cwulqn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qi+X0zxe79npJLV5/wD+O3X2Mor9Oysajlf/AOTsRlVW8OaifA+1nTD7f/J9frbL+JPj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7fGa1b7aaK8SzaDDMf7f1DnkEfI9DqTMP7k9v4/8ZvT6f1ijgZpY7EUMmOTo3KbpprHG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ibQzQjQWHU+w7cLX6eWeK2UdjdH5BZb3xonT/wChysQXFlKn/EEE1hPuPYQT8Ca6n0xm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T6u6fW2z62yfXNPr5/7BZfmJbS/lc6LxJWdRmD5/20SD9R9jBy/QP1Gen9bTq8Z/28R9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Zw7vVauHlCel27kzcfg2+1TbbMyjcqiI7IcfI1g2tNsE9dP7q+wisABawHOAShUBr4jD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XXPbH64P2R6J2fwyTpbMrs/8e7dJ6x9h7WfcyzyoP2+c9aH9AsaW+S/x+nvxcL177KqH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fwq5sZYOdZ2R33ezDSOxUlLIE0i6iGE/Nu5+1flSvW9Npq6/7fSz+izs9HseyrN//Hbr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PULacgYp/qP/ACj7qDmShE0j9uH4f/Jh/WzSMNPb0zy5H2x63KqDSH2o8HqPnHKLSzjT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D0w8O7LlqWU2UZf1mDnDGEp2fTJ26awaay4Hg0tqu6Ct2G1oisIyjWpd04cA+OJ4Y/iu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b3x4nT/6FzojKCGxlMbFcQ02Qo02NOC8FErp32Hr/cB5QwCATSaQDT3fks9N75ZUonCH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q/ZeuWoa4vdd5u+iY/bmD4aTaZtPvoZsacNolBMGBV9A6Kk0mk0nOa+x9j7LzX2H6R7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3EPwaHuxG2WepJxsKYlnDsyEGRQ67W9sB+LRdVtY1hoKG1QWLK7DAdZ62f60H9AUmaRQ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B2rb+2X1V+7A+yPRPH/DN6i4GWHcvoHZznrP/wCf+T0tP9TxIfkytok9b/8AzxD1yDpc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r/2NMfyZXmdt0EHSk827fyTu/Rb5FdtXYGbtfYsN2/V2EXQUzIbUL3t5PTO7SaTSW+P0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U192N6dXXhvxcW0wMdMX7n/AMmGuVpD19m6YJ1xf/J/vTNY3MaT0zzZH27dZquz2x/t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5k87i5IxjTp+PTmsryMm3i3biZqjWjZsXdU/5nOaaqgjqDK1O4TrLJWdIGmuow/DH8ds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zvjxOn/0N/j/AEGGNGaYFXDqP91YOsUQCctPcSwfCendYp5kmbolhENjab2lpZiOt/mx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IG6gRTBB+gyvor/0n+26oG7IpNNugmh9tPcxjpKuz2H6xH+OGfawarU2qnUsixJ6awsx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29PU6Nre2Dbw7rF3rt0ggI3QT1ZtfUBpBtnxmpnOaQewgiTWOJg/Z/ivs/1+odo69T6B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L+OTyyajDzidm2etbh6fDM3k9Z5ej2cP1D/AMgH9DR1fy5XmHavRJT0bxt0EblN/MMI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Vr5DRY51j+GX9q+Ru/07ye93jwsVsUaKfTnQtZi+p5ONMy1br0+LjhNZi+b/AMo+5Jg5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wCU/eKdp9/S/Nf9trp7acphYVmXEUInqHkDcmXaBxbKdOWKSMiWVkTboBMT0/8Ab5Cv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MBGvIzaIR8o/OBdCVEU8sPwx/HbMbx2c7HPMyzvjxP8A6KzmkHuYY8aen5G9P7o91POD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b1TXQWTiRm0KvN0QwKXhrdZkeas6G5d6qNJ1qEBixfc+1Us8p8tp2X5LcSybjN05TQT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rlHSr3X4lH0fSLPSrNr+s1aWzDt2W3ILqbEKPB1wbeJVakCzboRF65nyuSCD2PuIg3M4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8cL7T8VdpZpmHWmnnAvP0bkdZ6z/APnc9T25v3GmsRdBS2+meuf/AJy90z+7T4q5Sz1t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Mryp2L0r76fG3jbtrXUV1VCt7FRw1VwINbdZwZaAiV6k2H2eVfKgLyyOz+Rnp/m97vEg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xNVJU2fTNWIZi+T/AMlQG7J4TEcoecyLuMNOXpzhvT//ACca5ZmNXxcrJq4NgGswFKZd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Clda9vDz2bVUBmJi1tL8ypEyLK2mMP3vwj7Z6pk491VjJMfG4mKmtdSwrGGk/A6KNCeR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Zc67oOmCdaI/ZbMfxDyHu/lZ5Pw0X/rD/wBvau1vcxowjCalT/dHTX3E/PT2HvaPj6WN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5Vi2m+bxorCV21rNQ0yfMvWo6q4idYIsX3PtVyss5vZ9zm9H5N+ox4Ov6h71d+Sfn7GE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tlmUn1GB7YFu9PUMfcPbAt2WdynkeRGmkWZI+KRT7azX3E9PTW1vJKjqvUYP2f4rm0EZ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tyJ6z/8Ang6t1GT9322iel/LG2T1oaYFXe/dlLude09TfxfQ6O5/Jl+Wofsp0xFDGrxN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9/27/LhVcRyvERFCQ9STqxczT2bnKuVO6ZB5CN0wh8/e8/s3kmU/a5uQmPVmZf1LbHau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gfv1oXf4w6awz0xSvpv/k/3R5z04L9b6jeb8qelqeJb4Rzg7T7GY/gzvLjUJc3o9a0U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ohTHNL4+QObZ2Ecc6GCF7ODVs4GoCizclgOnPRTCwSbuatqZ/NuU11KIdvQYPgj+O6Ue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o/ROn6NP+5H+L+f0/n+y67h7mGGMI45f3R09gf0CD3I1A3CAvNzze84tk49s+ougy7hKs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NvaY5jiDlG7kHJRB+l6nqW3vu+6y+jdHXaf0mPF6fpH6Ku5zq0MMbkHQJ7CCemWbqs2r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5JmY+hi8jiWb67FnSA6zot/hWCD9KjU4qhFbyPKE/YE9Nfdi/iqVePP7KeZXpTZw7p6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ned+gnpFmmTPW/8A8+vq/dkeR/jYetF2lFMfyZfkp+3rMwetPhbxnwV9D2WVl7MF9LR8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TUTUQwL87ToJfF7G7cP30mQP2betX2r1pZGxcZAjnIsyE2W7SVxvL/5N5hy/Q09P5YH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Ti32s1j4dIuurv4mXb4ROXt+dJj/AG9yJbkr6dTx/WfnRhDY99VqhiplRIt+ryLHKBIY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Go2hvjYCSK9RVWqx/IV5fnbzIKEn5I2kLcsD7eP47Zj+GDkv+x+6P0Tp/wBkP+xuX9Bh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4E10msHsPcQfo0EZBrsjDaaO4cww0MpM6qJZ5Ke0Qfo9NxPqr/XK9U/12/d5EI3H1mvh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9lez3M01jWNYunsJ6XZtb1mvUSs6HDs1Wz4tl0bPb023Rn7dIq6Q/KZS7UXlBNf0CY68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uwTqgno9n756J2Dtz+mP35PfZ2YlnFxfV/sFn8M3z4eli6bXqs4WXPW/sE62d2R5Lay9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+Z5aj+wnWt9jINF/gPCnUdMdQZTUIrF8YGWIa2ZVsi0kTgvpwXaEhB7Xyvxt24Z/Rlfb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xyZk3tc9+BxsegaWf+RkC5umZ6Y1FGJSlt/qOA+I+haYu36O8Bj6kqplznOK/C9PH79n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G6g0pjfb2VLv9NI4dj6s1VC25OPQMY43CLqyiqogPxK3BYr/AOP8/UNQGsOtf4J9gZvO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9DysQwc5gfbx/HbMfwxtND3t1jdidP/AKSxdp9zGjf4AmvvrNYP7J9iAwpUh165K6WS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+o/QJ6fWKsP1RN+E/fd91kdcJN+d/wCQLqP0GNDF/tD9NGM2Tbfj21L7CUtssdfqMIj2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631muylttlZ3VrCYs9YTR2imD9CymVe3rKftYb8PKYbHwbOHnRez+NqcSU+Zvlh2dvoN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HU9uSNcrF+MzfNbMKzjYfr7fASzrkn99vifU025dY1lPjbuzO+rwJ1M/I6J4TWRMfTYj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7AjQ81sG0WkqEsJBZvfTlfpK/FZ24ftrNZl/bXPKPtD7+pemh56RnbYv3H/k3lxsW7Jm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9QmBmcSqiw4Ofy4Xqb5Qf1Uo6Ee/px/fs8WDcKmzMFsdz1xsWvFx6Mqq+LhVmvIDJa5X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dAbuHXcKxcwExqhkOUuysjLxrsQ+m2Ph5jdzsQvEDPpGX4roRVw9zRZcIevPS3yBdCAQ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jeGNyJ7zPw/jTp/9F19iNQRofYwxuh6/3RNf06wGA/2h75S6pFOhpPJpkeajyfoVN1um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bzyMjr6OuuX6rWbML9BjQdV/sj9Xo5RcL1L5YS9DB7emW6rnVcLJmMdGqbUWLsszF3Vz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s9ZHx0i/EiD3WVGKdKxPUK+J6cezI+TGWZH/APja/D/HFG7IdeHlUfKOfh6FZszfX7NW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6z54dvd/49Zrj+rW8TLj9c86Xt09TXfiYY1NPJG7szvo+3pr3Ifavx0+LKeA6yhgtuRX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9Dot9bjVU6AHQQnSM+stBAo50Hx4fQzT2zPtgf3Mb7SHWazdPWDQ12LP/Jl+WJlW4lte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9Nt9YrxLQec9N5+lZCq09Vzf6X26nEvrZLfHjik2rlVpEwQmR61aBWNBMRanrzMZb67K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Q6br7FcYxUyxjXVh5CI3qFBtwsalLG0GlvQ1qtYM/KyvtlNm+btanfZCwMX9y3tCtuP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TH8Q7T1PU9Y/jTp+jSGO+jf9kPP/AIQ/xhrv9rRqIYYY/R+7+6T/AGB+vX2EHt+G51mC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Z71JovptfEz/bPXZe6/O/v9FXSjI+3/AEtEHzH9kfqwj/T5Z19PQcm9/T7dtnqte+qI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6oTurnp1m2ywazSCesdrcmcQQe4ETqx0p/l/x7xw2q+Xp7dfqdfS6vBrqmB936om3MrfY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vz7hfmDxk/Fa90U8sX5rYZ6VkjGvDFw3YeuemsQ/FRx/TMExNOG3dm9+Lzqxn2zTViNL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YADYlRriJbU1hO5F3FFag2FLI/lduUb5N8a5lWF5hc6z2YXT3zT/AE1o2ZGOf6Sc/YCW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etdwyaWptpsat8b1PHzKU19IzPUcXDar002fRetXKbLrmtNaNbZdWarakFlrYlOFhvzr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aJaK3yKcKuoZ+XZRdjXZF8yltQpic7Kr9gqx7msxa0pDY+t5zMenCx6Go32jFxOJTjkL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2rtFaVZNdscbYTowfU5Cbi/KJ8aUrLhRqMR9tEbx29afAR8dPbCr4mTlppkW+NOn6Xij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VppNOcJA/wCgKMBAmnt+f+kUAwqVP8pofaxdrQwxpb3/ANzX/A/PsIJpBLxo0riTMH7g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VNb/AG9aTbafJd1wk2Yl3h9j7GGKIIP7A/Vg2mZuUyYYh96ztes8XGuTY8w35Dmtg2NK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6wZcOY5qsHsIInW0f0oh+19SGt+IdQ/UJvNXhHjGSmJfnWV5OO5/bzvlWeqcsdvC3Stt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h5ucvDyJ0Qc0eMBZKzPTW/eReFk186G7s3vwz8F6odLbOd1XJsfpd2184FO6CZHK3F7s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DLllCmclbgtMhSs9P7T0we3XluMBMz/tM0ATFG6jlOX6EP8AU/8AkXER676vUa1xqzY+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WC2ynKrtNGLXhvmVtWVs9GxWptsxnycv1Wpanw8XdQ67cfDvsWAaz6I1VZGK2PAzR6WQ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xaqlLWIbbIcqyuzIau5cerSzTIyRjLe1ulV9f1WHigsIjiqLCRC8Za766qkQPoJuG6qw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BKNXh+I9OXTHjNrLTMbwMdFBSLUti4Chbbhxb3SlANn6dYZj/KfmCpjCK19vweSk7ZQ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5kyv4oBqSxZlUD30+P8AfWWj9w6D2rqayCpzOhddF/QetdhrlqBYRqn+L/P+0f1oBdTb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mG5ekMMaXd/+UIP09Ynd/LJX4xZWZl9sXmuNS2RdptVuz0Ps9vXV1x7BpZd32er4yA+o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Y+xiiDqP72Ft+o9Uurtb9PptnL1KvRpjnQ1NqMpda/b059az7eqn99x8R1caOPcSgc7f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hh0WbcrMTh3qdGToO3FRXyr8FWy+IZbcPpZUdV/0xyAPUGBlWrWeqfL2p+SDsbq9nD9S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vzq9uRTzxv55nkxYIZXzGml2P1tXUV6IHbVj1mUP3cQTNYGzEt4Vu0EPSjyylqQqAsfj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mD0/E0nqH2mRb+yiG7H4bo1Lclv5M4WNZoK7GORfxtMvADq2tda5AtqxdFG3WPZurpKU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kDErxlC1O4tWs/Tm4aiqqzRb799pu+krsxjjr6hhinKSwXV+HVgMbCRc7I4YbIdrJZ9N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ArV3BzQldNrvj0u3yNupdRyRiwAiEaZFx3bopXW2sEBxauOiWZVm2uyvvqHyw8gkl1rF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3ydNpVnjK2mLZwiLd8yNODWRprNZqPduQoPDrx8b9trUWMxY+wiHamoZV1sg6OQuPANQ3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LsQRhpG+NE1/vL1yDowqJdQWLscaunLV2diwpFnDm3esT4oTNNYXCrr/AE015/4H59m6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dr/oIlVmyz1OtVr9lO5ZYuvsY0yO/wDxRNZr7coIP0fgQd0sGqsNChlZmT4BKvHiL/67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5fAyPb1QqcO462W99WPRUJ6njfUUH3MMEHX+wP1Up+7fXp+kT09/nkpxKGGhqPPFbmRq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dQJ6if6r+JHNhqg9611iLpMm7WLP+IzCunGE9R+SxR+4OmD93k3tV6jk1BMzCx1OWQVN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3vSqhorDi+myhuS/b/z9WO231P5Fzytfi+mY/wBr/PM8uLK+plfZZ9xR5Lzoo6Hq3WZA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p9+9GMqIMz0fFvBcnKfemD3HuwTPx7eo/ZsiTHv2UfVV6OyWs1rUgXcOHKLiqz9y7K4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y25YpXh2KAuuhPENhDUoA19dGUxyMjHQtSjGMyGra9zJ+5MpwrDO0Fx4qKhBtvYpdtKh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OHBQtlFaZaK+rWEfT41d70o43zRWFde1KdDODrBVasw9Cl76NWhYJt491a8aojHyaRYm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nTFsK04Ya23OuZci4FGxzrj5B/pqbN1mQWRmr1C1VTg0Ov0lEGPUsXGqYWY1CCvFV4uG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78g/RMIMW0j6S+HFvgrt4RVtKqnsnDulnEVEDbdxi2fKscaW3KpTQPvE4ix/g1j6gaT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f1/zPNzZKxbYMVDYoqWuuxFikD2Tv01F/N9NJqZcuo/4asVZU4LafOA6sn909fZuauZ0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L8ieo/coJ0/QaW+nwK+JkZtnEyJds4FOPb9MEWyPoI9bCsxpldx/xR7fj8RZqZr+gdR1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6RP/H8XjH/yJh9Gmoxru1q7XrxrOLjz1tqzm2DS63vUgqT7erUCvJ9zPz+f7A/So1at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Ntek7hm17LU5Gg/I9c1dt8xW221HVfzm88ke2Bjh0HsgicpfdoP9idT9kP3sm1DReTY9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3fq33mfYrmrI2Pmq65Nfcn269Mnw+lNuu3bR6c260rtaqJ9p/P1byL/Uei6zAs3+m4/2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nKxuieG4/wBRV5siL2opdn6kzK78Prl/cKCxCGlVtDKMwCWI1wmQPhgdW78HuHT29S+z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oBunfY25Ijq6uwWuqx961lZw1sruqMSqtlyLNLalDVcTZVS7gjvewVJbpXbbxYSz2W/0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w/SY90px3nG0OW4usxU1xcVtr5XFri2tRVXaGrWz48E49gYSwCtQ1lYwrPnlcNa6y1MV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slgW0ZKWk4wap8vSoZX7lWZY9dgOjvbxb8uzROI1dWLb+zdlu+Zs4w1rC3XL9Ji1F2as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NpQXGR6fgVF7w7Y2XlDjUNxAMniCjfwK8Z2tirZLstkT6zcWeyrHXMe2PbclmXeaYljW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QyPUUtpX1OqVZq2Nj5K05lGWREysQQtTs4mKZuxHlaouUKcfRqsUTh4U+kxyPoqZ9FVD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NfoDPobJ9DZGxLVltVlafTXiIjtLjpSK7miV2GCzSk2Gu2y4MmvMWDW7SuBhFs4eTU/7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3Ciw/tVN88jJLMp1TLZWicl26D2J/SToFO8oNXmsfxs4U67oWArQmP01juXbkgx3BybV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sgOkx7OFfeNt/ITnNm6YlrVgutQY/MUI65gJqrsahuLXkxf3Eq2lLazWWmX1/wAQQQn9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Ry9llo9lic4s/wDF2+HqVit6yW3pf2pfw09IbX0122IlHFxL/Jb3UIK6vb1bz3Jtb2/I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yOOmqZCrwf0iYNv7WbWLK2Uq1J0I5j1BecHXEfVW78n7gRatbqDtfJXblezWbAjllfuq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0mU258YAN0lXPJ/jg/d+qENmoFb0updz537mInWr7UTK8WPbwcnMKtk4R4dvqabMuqf8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BNpRvTuRxz/R/wA8rzYS/wBQeVhYxLPjb5KvuMjrRUWU1BWy77FA+UPJcPvzR/Uh2qJy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amwOjLsOQf2sMxu/B8i9vt6n9oSwnEKmux5jbd+SoEVi85vH+ZFgplWTY91CukeqjJL6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UY8OvV6laZKit0bQ22gvcG4oyhdY9oCG4KtaHjZuTxF4jV0Uu91HFSim2nbk2c6Cq7aX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MmWgpbldisqLemxaNOCi/LJfY+MoyKQ/DstbhjUVLe62DM037PpxmF7qrq3Wulis7H7K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Dq30+MdKMivcrWuEqIK34+y7HTR1u0lT7EZkN6HSqnIC3ZB3LweOz6VU4tb/APr/AILi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2W1Juxs0bToMXFxzpamIz134wqRWO3KvWvEPiN5LioW4mFxK5kK0WmoQIQl4F9m5anyg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xbRFtvKNdYcLIttTHpych7bMjKrjZ14Y+oXbVfi5Nm96DkM1GUd0/wDYbnfL+ltR9I5n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VeljZGTXVltfRaLkDDJsqCYtf9SGqtHG30W1kW3AUPkpTvHxiFVsZH3NSr13DaSCIcK1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T6e9YKrLowexseh1hawP6h8LuJFcNip82Rl1ydUyN2s4oFFy610ozs3M/n1Bda5xwqLr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A7FfcL9K1wtbMjcVyM9HAwbm4+Zs2ld0b5zEXbdXW4tsva32zYf8Ue/4ggMHsIf0Dq8Y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z/xdv6la1yP/ACJzvW+W8l9E/wDzfV22enZX7fo9nN7Zhvvx/b1Jt2a/Oy+rhsR7tF/s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N25q+f6sJ9DR+5j5CaMsr6Zy6j2wH5NMvGZr6sZVOXoE6P6gNMuMwVayt7U6FLB8az8q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xUuu4edl1gZuENrt2628TOrWm/BPzo1SrF/e9Oqlf2P88vxLzl+nAY/tZrC7Er7f+AO7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lHXKqGwUfaf7Mo/vJ8115jnDye3rV9zcmrVuQqsxsfRoNALucxO/JHyKPOHCNDMe/hxv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dTheQJ8d+k5GeqEfSFtIj6Rq+GaG+LMNE/ZtyzsuUz91AL2pbIz98x7rOGnFJe/au8tL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LcXIF1fjX4Cyt+NY1SV1KeJVjPq9bozmuuyzZXVXVsKk1LUWUqTrRVUrYgQUjJsUTKO/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CZ12fG1dqKjGZFZexdlGPZqgvuF7oK6hWTa6A32KpxrsoS5DbXVopHkx0ORZdkfvVW3E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bdth2NEV0s41jphsyNXQN9jorB0R8H547pXZVu1tewgG9RjpYKvTzZzcaJikbd+PjWDI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eXNlz3sJjkBci+m0Ig+pWhbDwlsjWLZe4UO2OHQKHnE+ly6K/qKEr1xaEGY+YUUVAPAN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0urLLj8PSzGW22iqsPZQEyEUiumwTMpWUVNlW8OkM371iV8rX1prY6MRWdlehxlymyN2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Yz/E3Je78KnK5KDkK0LFnpXjhaTjjL82N+5jUcTXKJryMK22y/Dv0tySa2ussa57mrrq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/IsstsvYLvInrAITFsrEx3x7H9Qeqy3E+nU5FNapihmoQ8EUqQMeoNYb1GP9M5SvFewF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y2rSu1lx1Yp6fj6m1rNx2VYVHES64FcfF4a1Lcm3CtT6RrB9T6hkVqbrTZfkVaWZLaNn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H6OPZJkj9z/AMffb6pS+z1Otv6O6Pzp9BO7031/l6d6m42g87p6S+tftY+/LfzOosjq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9sLNZVcFSy5WGsI9h71nQ4NkzK9YOtR5ZPZYu1pjttdOaXe1q7scaEepeYnaH54o+LUD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IZ7vTx++/zZmLTH+5btwPvPU/vAdpy9BVi28C+rk9X/AOf/AD9UdoOlI4leYdDjozRS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tNx6Bdzq26/H+1/2ZXyuCndrunSbtzOZV5soxO2nyMZryIiW6FTrMt/2V5xcUMtqCr2r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CYXkr7ZtE9U+15FFdWFV5R8mvayNthY2y4H62vWG3ZVVlEh3p1d61VLK1OXiqjKPll4i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8Y2isXWaIBuIr0sdhKgaTadpTe9oO2W6hrgtC5FAY04dpmQ/yruVMLUsqDTAIAOO2+2/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a1N3oVOZXYHZrQbm+UU1S5q+Dp//AIvFseqyxq1nEs4CMpFtgDVjiWV3rS+F+4tdvBry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okdis7jppKgy2WKb7Gcy2pqhi2bJlKynFX+nbTItZeJj0DXKppdrFo4C3BVGPc7ypvpc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/PYhVwtFarsqTiVrSt9t7JxJkPWcy5dxwK3pbHr+mzXCNMleFmI7C7ThTHbef3cdk0e7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MuLtTJvsQY/EWzGUlkufjRX4cyL/ANuukhMOxDMhBQAuyrduo4JVHqoprqrV2ZnC51nE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VFva2I/7g5plarh4GzfrrYaHXIxtLqbEIsob6amtWZbNr1YJ0yba1BfMN1dyVollZJ3p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mvE3jHsfh2sxFTaMLhZsop35DVLxHyAMQ8IVa7mqsKNt2udd9lW9sji2DPrK1VZQUOLN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7QLs8WcbFpDxPNmZD641AsHqICZV1vGt3JU+RUK6sqgVX31lpwRXVnfKj2P+L+Is6fpH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MjnX6W/D9RyrNnqFZ/p7e5ev/jTf0nr/AD9NdzYid109Is0vmQ+yio/I98XH+s9PYaey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PgtBU0NLThPODYI42uPdZhPz763Xa9Zlnyot6ReuI+q2D4tE5hR8fURqt7lmzfgF5mnt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1X7eCvtTyyW7fT/vPUvvSNZ6gf3ZR5Kvsf5ZijYOmMP3cg7rcdzVYg0I+z/n6r3/AIq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jfb2MUaxt1q06o4KkgxNUa163sTlbldydtKmazWHVWavmrtXEuWyH9qu17HBdjNkrpJ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JV2+3q32iBkZeDCupi7tf3NdTfZk7i4wXcpQtcpx2cF7GekJbUtulW60vWoSPupgTUY+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uSClGOLAmTVTfgtpTbWfqEBuFq8NkQVNbhlnru4dwygHtrFaKa3DMI/wTDrIXIpKlKfn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GTksTLVdVyV4cDpLmRWyKAy1W7sQPZxbytL1fuV0o9jZQRb1wxTHx0yK7cYK93zSw63q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FsZ7qAt60V2woa6LneJYrHnvznZGUGxXuKxq02vVbUNqSvKfjB/jah25AK0Vt+2rqYz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EVN1vxWNmrxDxXjpXC+s415s4SPVtjk2FNtwd2qoDaW3LAzKllnDfHu316I1uep0azfX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8cNruIiU87H/AHLAtVhL8PUs9KcbJGoGSu58QAMpZ2KLsuOtFIS2bRUKSk4fCDIbMTJd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7i4NRKZZdLLsVS+SrCunZwcXE6KbAKqA1ppF7Y7XI3EprN2IpqxEJz6GNeZ8Meqx2sr9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dVaHqxbNVuTdRevCfGrZvTl4Oy1nd8m0vMbWiE8NaTxKrVTITEqZZikG7Jr4JxL61rap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UruHPFIFmRqiqlmLF/drrttqhdTUK/hbcK56niGqmH/IE6r+hf0iEQiCN8qlO1s5tPVE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HH+Xrv/AOcPFX3XduFZtySZ6tZpiJ1mvz9FsnrtSgxYYP7Q7midF12uSFLGFm3ZHmHu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mr56bWr5qw5+2E3x6raOVR59Mi/7Kkb8nKfffX1TplSrvP2B65/7eOsHRPurOz077z1P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xLl5mkfu0/ZHuy/AOlXxoaHpjcyv238/Ve7+Jcrien83xvG/fk/G0ncKeSp1sGuOnYvf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HD/MUQ1VzgjW3HauF2E7oMddAtKx3hmN1mH5ae329X+1sZeLY3Dhd2sBUAGOwU4LitSB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ctrRaFTGVErWxeFTxPnbte2tkazH4bZDX8QW4iOhpAmI3DpfEs3Iy1VpZamTxOAb6dhx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XYs4K12NbxcWqsV1sAGXVLOEbmBNly5A1d/2GV9b6tjZY+Xp3ys9UYWS2jhjByeHZlqt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E2Y9dkwtqUu26/VUOFfx5sfFzwH4vDJqenivknjRn3IMut1bhVRH/p78gqymu8Kp2Lfq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ZTvpR+d1pNDLultBVauM9pdhRdUhKJ+02lVVTGrJYni5rLS1aNY7No9IpNdFFWExz11t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5XVFnc7TYnNLAYr7qsYgPksRdc5h/aQZTvVXYLqsi2ZB0HpirZTZSzEnWcArabOCmRQL4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9PrW48E/XY2ylEucZ1laUpj0qq2sDTWCcC19ttq1cRsdWDuOFdTwsXXZj4+5Lt9VeMyk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j6jMyn3t6bWHjWCizXdW6cKY5Au0VJ9Z9LKOLdTiUK2JwSr7WXIethhrrNoWhf3SXFk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CqcNrudFtTfS3VOasbH4s3DFbHQ1CreyjI4JusCS35X5HwowrfndrZTiBXxseh68jIJO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LWRabbdlUtta9mAyRdZxMP8AB9j/AIA/QfZIOR/QnsfYQRurQda+tq7W3cTIq5Yl3Ud3o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0/wD+OHiTrd2KdIrbq/Wn+S92vIeT0ptM717xxYf7f5ddIBoHmmsPcw55Xng90Ohpeab0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NGmG2hobUOIfi1n3F32aNsuMriH45EoGtp+wx04mV6i+/K/ihGn/ACbez0/7z1P77G/b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6n7Vu7L8H4y9FFgh7MLyIf2j3ep9w5zLM9PHPF8b+XK8kpPyEHOmvxL322CuNchYw9UWa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FRNpBTou0x+TGV8rJieWnp7erH+la9VFzcrLA9ibbWvsDwtw0odVrN4aM4jBWDBLWtba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2Ji4N+xqKMdlqeq2vhipVeuqp20vcXBVssfPPzs+dNBqWZSNk5A1FKPxE3DVtdW2XFfj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NFsZ9+DoMayrhD1B1D171gbTDtY7uMiVVvvycgf06iul8bI35lL/AFEA5FuVCb7rHCtq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xIzvvS0Gqqo11srWKtO+Nj8SZFKPGRa6L9t66aLXeFZxsvF6rjrVl7NnHxHO5Kg9N1ZW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5VH7d1wFF9TaWZBJVV41Np5eooGx8LSiNo84xbHxkJWvForbJ4VS5774qtdXW/Dw1FIF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xDWjS9AbKKgNeACQm2vYaxqoLrws62xVYX2JbjKBYbbLzk1GwUWDGyidoyMRBMCrRHIx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15CqRQbbFfTdTtCUriWPZhBHspBUlw6eoNut4Wlp/qcgkNKi/wBM55bdbcRLlvxvMylK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XM0AYquLRk6XWCpGVKvgAb6mAvtsq4JptS9Pp1mIukqSuz1P6bi3Jc1TUfFHrsS68u1G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tzbLC2+NrZg79aUqREsPDxkOhDs1xFeMK2DjbpShLKGrNysGGRUHSmsbrKkelKBZblNX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Y3BuPsf8E/pWcwQ2s5xfZYI3sDB1ePNeaTJ7quyrniXd6zdwr/8AyGz9o9i9L/GOnp9m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vd/Fe+l9l/rbhwYP7n5PMnrpFP7jn5EzL+4EHuJQ/wAMZ9RYsC6HJHytHxlJ0soaNzlg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GjGNjlMJOSZEr8jf/nenfFydxVGatNNNf6m7p6dp9V6l99k/DGgmJ9wh/ZbyeoNtNI1s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8qdv+z1PrjDV3O7JxOuL4ddb8nvjcovSgarR4f55fYnNp0jWnQtoeIYp3D2XTVmTaTpN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N5aOnt6v9uVIsyXATGTSrUtbouNVbfxa8UVjHU1ypsey16VRc4mAHStnKasZu3ypDFqu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dmTAgar01BXL2OpLFa2+Clmt9QTWlaxdRtXIp2upAAJmPu+pyF0yrDtt4oQq2R9PXeI6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Vjog1jbUybvIR+8A+NY9QRsgcrn2roQiPxHVm4jM7Ckqs4ppU6UptRa8f8AaTJ3pati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3M4Darl1PWtdN5W2nHxl+nZ98CBcrJCgWZG832u1y78nGx62eX3VIbxrQ4YYtoUkM/Dq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XYVbWpKnOHZtWC1tp0Eq7VHCxeCzoldezhgV42thyEWtL32zC/bjHVcc13jN0Zw1euOB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e4hFxXhW06vaLW1x0a58ypmlmM1grZap6sa+L6WH+pB0QFyRWtrC8TI+zQukXeCLkyq8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rdfdoLdr4mTYqLerixaE3y39uzZYkNTXJknYpXh4tQ1gXaA6Ki/OzELRrW3KyWI2t+Rb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0twmrRMhxqeGy0Yrf+wyEsD0o0oS36lvnAnFrxfgt+4U1HYM5l4uTjhKbfnbZj7JZjhh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SwJj5CrddU263It2Ug/s2seJ+6Q1aFEr2zPTiq67SfY/4o6TSamDn7CCHpF9j0s69Ikv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kTreutORf9XZZ0B5XeMdPTLNK2O4g/uacl9slKkrP6R/Y/IhOvsvdZyZjpMvzj2HvU2k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uosHKDrS2kQ6rYJb25f22d5jPUKP/wDEIdRd1o8jH/8Axw/b9OnouPvwFGh1/ftnp7bc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uyNpY+o4n0mXjcr06E/u+pIGrwuh5sw5LMH7hexTrf6lMXkic2wjzxfEnnyfJH8SePCb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2r7tedlR06exAnazjWKkY84ZX2VDmev8cfy0dPb1f7e2zccrZwK8huKhShXZXitvfhXV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q6mLvbS2jvoeAcmzQ1yvalmKvwsQolWry/QRKg9ld9ZPREVAcqtrDi4+8ZuQEdf3KMKo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YpKieDdu3Zm1suxrLAKhTXfxEYbnNaKKr7Q0rp1p/ba2vhiWINLbf6XLDPMTHD12vSgs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x2WlK9qU7bLqazwqL1BeteB6faRYuIpfH4W5N25d4vsvuBpOOxK4y/SXtXn4uMTudlVF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utjEGk9PusGTQGVqa104odMHRzlWk5TUU1nAx+AN/wC7dSWsrOuQmiVLkq2VkhReGem1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wQf2emPi68XLr2qg0tVywqHHgRw7qxd+JUylbjiuEyK7ma/JQNl7dxpb9oXimnGf9t7E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32bb6qeJjTHYquTWGTicM1sLcC1/6awqyXtkUCkNcLHdpUCCqHFFnxfFXfhW2agl4gDn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fmqjPYyPiYj627dksfiTeuNTkaLkJXo1w0bG8mSmtvIHQJUhG3HRacWioDMuCjNzhrn2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7gKjwmsNPFutsV1dBbkHeu8/TW2rTZiIeEd9s9PHDyssb62p4dYrLEtw2LcVz8I+vAx7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omj3JiV5cdShh/xRPz+gew6H2EEYRhEl3ZR46D/T2+RO48xjHR9u+BjpZzUdtdvDFj6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dT+kf2GlzmsC5t2/nxCI3MWTJ83svuJiPpKHhEsXVbE5MNDK20NDxpb2ZX297brk72Xf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+bHyVfCyzPx6anDwfUq+Dnpzssgc1uR//kSdzekVcX1D/wAmr+FfeOh82e2tL/tYQnpl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PHV9x6kI3ww0Ewav/wDG43i0/eye+HsTknpp1zU7j1s+zrpZ47gQ6mMh9yuoHjLcvdO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p8mN0gnrHhGrrbWu58bh1Ir1WNTTW9NWy2lV4ljaDiretB/etfUDH33GkY1Ib4nERhxl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PTYTLajKl214mu1ztyqnb6j1Cw8Fj+4zE3LaNl9YWU2K601h8gaCg85Wg35dZqenVq74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r5epZFhamo6ZFKWGmo1LU3FzxQrVUnhVF2N+4auul1R1loJbIsUldVN1AL15NVkNH9Jl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k1mQUqHp5fjWbK4awK62DTh8Oy79uui0NbU6aZhcxzz3BGXhWNkNxYW4uOoQWKdbaLGO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tkVMGysyn+se75UrWYumzHo2OrcU5NSpdVauQLbP38JN6Puay3lTgrtlt62ITuf1BB9V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ZJayjDAtxF+GY78SjGsZYjFpQq33dU3Az07nThK9Ur3OLLGTL+VWR6gQrLu1zl3PY2jY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Yp46a5eMv7Kim3iCxdMttETdbKLuGtLoq7WpxiypaqV5NToMZqdy2PtXFr+L4i72tZrK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twuxcY6pkvq2H5rG4LUqTK69K0sqqy612tQ4tRtyZdn72Xg26x2NzXVfDKK8FMf+noXl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esFe+ouCtb8Kim/bbVYXdWHDSzhS/R6cSpi6WpvFo4KIm/FWpraqZdkcO8muj1b1Vt2f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491mkMEWWdSNQkcaomgVdOFZ3J3iabcihCcbhNNh1Xpd41GkvG1T219ITz/utL1NicNh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0yfN7VLqWXaYJUdr0NEOoIjpMlNr+2PZEO5XWer2FcHTUr1B5eo17M8zG8xNewk7pi3V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ofWqzpfyruuJcT/x2ueqVcbBpi9P9ub2XOWE9HoFWC67LcfldX4+j+pEFncvNNBZVwf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+T3xBq1nZgfHIcbcgn5dcLjEgOJvWb1g2Ela41iiC1ROLXOLXOIkFlevGrn1CS+1XdDr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eseKsOper6mrDscWHZxWUaU3bLruUZgWtrKHhiyjCAeVOKLcJ+M1lZR8Wzm/7jmxlcWW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3Y1u64jFRlssOjgndt0ito91dmK2KdZlc5YNCDwqKLNUpFTynHtqvuV+JjvxrMpTwhW17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8mxmtxlrBY1i26/dMRdK7nrZ8ULZZYCbeK5Flv1BrRdMqriW0qtlnA/eZBDhrcyFq8ey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/u5QWu2JXbVlXBHuxWNldh0qYNfZfjce3L4ROQDVKMni4i/vWXVfUHGJxX9QZbBj7qQd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fihnrs4cQpXj5ro9lJY3H9lBQXwCx4AQWzJdrcPDp/pqzvWsKJw61stRBRRYDMh97+n6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hNkK1bKzyh1qszx/XcZd+ONaUdFxcbZXn3r++oSivEbepG6gWFagLLnKCtvUudy2NuuN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aqzp+5SQtd1llbutipittyjSvFtV7LMEHKR6wkrCpjZVl1UfYwscUtluKbCvJy2Q1h+O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lTLcbRcVhjXZi/TZd1P1GdagoYa2WYe03V7SWrrVMrKrNNL2VRLS2VQtkzqEZVv0KjW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9dTh0ytTgcdaXy0Vjju4CrCn019R4aF11bQVW1lTa/wDVemrtfj8O25isBFyOTbTbcyzO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dW/xvxymsHOaRfdZzmpggjwe34xl3ZF/nfnKl3CXfcVqV9LHQiXcmbmtXzX1kr9Se1Ze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PzYPkdNXXQpzReuV5faqXVcWn3x25Uty6giZFO9WBBi8jjPGE9a+2g7wp2+tptczF1F1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bgeo0K2DjHlb0v7bOs/8f+25GXVmjLTo3dmxutK77VAVc8aeoV91fiPlzRuRQNaazZd6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yuv5vK+3dqaW23X8slvIvPDDGBjNxm4zcZxGhbWcoNJtE2TSATbCBAoFFPKzEPIwT1rx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V2KC9rah0qDtrw6sZS1lt+hat6a7rEruA0SrSolyYLFsStdxNboycStzT9O2bstSt69z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7n039PoOLjt9VeQcbLbe12TjlVstdcXDxHvqtxBXQ+Ro1lCz02xaw7gSu3S1EGVSuFXV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HfZcgl/wxrX4YTJFUzdLaVCpimitMo77zs1xqeG0XIVa0s+L453XkI+MgqF55VPtVWUW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ZUdl3qGjCrWVIwW7lXlYS2TRFZhplUNuGZ9yvzs2s91g4N1eQq25K6yrhm3iYu61P2tA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dcnj191FrfSmh04NWRxcflXTl1izDpyd92fuZRpw2Okxv2jlZNdrurWHcVau2+5d5qOZ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S1FGPjZnNUOxspuGcIzQsbrRtwyyqx1w7m4jWYjvjbUxqsWxMvNbSmYi0Wi+lvqsYcaX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IuxrHpttrNeSznNF9Yqrsr42Jwq6yF4tbY4XMur0pQ7JprMiz5fTWcYjXJuYPZcvEe6/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zJKuQp14mNalNjJvvbhmwVrixjab8Eq9lNjV5bJwLMtA5qsOmNYaSdkW+t8VaXShnFY0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IW4i17Jc27OFNtdlNCvKTszHqf6lnC3JayV1OVQWKZfQu/1G4s5/xx7aT8+4iQ+wi9X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PMTy/jK64+Uy3U142SudjY1FNrrbjzB0+q9UYPlnovb6p5jAdJvg/tvG02uu4GWdtY/p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hP8ALMxSp09sd9GpeIffKx98PWUvtap9R652HoO8Ny9ZOqmxouU6S9t7v1Mx2P0z868a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oX22hnrVO3JpSx1+jyGb1Gh1DjR8T7ohhNrZXqNicO9CTUfNlCDk3o+h9R9c/wDzaTtT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trTmg5tzteU88TT2DTdCfbSOG0/AM1hg9miMSieTD6HSaT1rsCso2bZWyWI1nCPcDsrj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w6xkHDNtDeo1pWSzlnP9O5XgKu5wq7/T3bgW2BZbkHHp41tiUngV4b72zf2XXVqsLXGs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eougapkpbIubS9GmPl2UJYlmQHs1sxr3pyrnARe+7QWUvbSbbrLi6CijFs1wxbW9NYJy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lVN1nBKsSxr1AXR+JduNaEKQ9lg2gMhATJNrtkljXY/7NetlgqH1WBclgtq2ILEJyzw3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MqcV1bP6rKyQ0xbAmJmai8jcUP8AULttyFCXXpkSrdrjZLF63qqBs+dGJug5MpKZNbjb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jpi2GxrWt21Y1xMVX+kvZWvya66gtbPGdnIJGS6g30b0yblNd3BFj2rVZXb9xbW2VFqV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7cfHX+joXfRxE2X26PwzUtJ5eqY+6706oa5y/uUi7CrsNGRjY2uNZf8ALESz969VS9Tx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nfJ+bYlmzHazSz1C793hvTSv7cLCwKdrqqmY1rV3mze3CYraOHKiSMW19+cNtyn40rKt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2GMpqxaqA0Rtkz8t71wicgWO30mHXvtVVqDY9dUxEqeNfWW4HPE+b5FLjMbdsyaxjpV86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iUMactBx+Gr1Kml2XW9V7WJhRiLZlZVdmC7Fm/yB76wQQQRvcRxuUQe28i3HOtcwTpkW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7obtdqEcfWYI/qPUPu+gXtzn33GETSAkFXgP9l+lvOv8bY/QGEc8vyeydavjYLOWXSJ+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EPvk4wtjqVMxLZ650s7vz+PVotR2shmaNLLeTSjljfEzH6nrkQ9CZ6Hzxts9WT+lxUa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RMX7r1jM4FHolAtyPU6uHlV+L/bldXGj+inT1H1xv6HGr31Gh9L62WuW9iDlWPiW23cY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1w5uw5uxJriz+jn9HNcSf0k0xJtxZsxpw6JwaY2PUYgRJWaNac5K4Pks9b7catbksWl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QZODdUpsxq1UvqFpoiWfDLc5OPa+3FuslhbbiEgPxONS9tbNj/Upl2WXNi11brra1xLD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1ssZq5isbqaaKr6cp/2ddgsr2p6p8qccbV4XBxad0so25FaEllN1q1Gy1GUZIxEEGryu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spLpvx6GZa7AKjj/ALlQJsW06oQ1duRqBUA0p04d4CXHdkZRbfk1bRMmVDTGvesUKGUY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za4uIllRuQNEQSy3iSxVcnaK/U9ELXA1KzVzeHyLdMX1HMQ/V2111PhOLclak2+j6Cr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6b+NblKAm4Ir8MMVS+y5GvoqVrKc1uPFHGxeMXpxrV4mXj8MkMcu5K6mzBxccDYLbbMi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Zrw6qN7XftKeIllSbqnMu0VFt/8A8ZuBqswwgu0WutdcX07VFyLNUu36PVxbvUrErgVR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X87txpxkVcjMXbfdY722bq2OQxTB225GZX+5l1pTjX27Vxrq6nu0Rab0GPlJPTqpkVqL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H23DObdkV87eHauWtXEzHQW43pdfAObXYJm1bcTHPDvauu7L4PCDEW14hXHf6knFsHy2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GtpqsxbsmzisvI1DiZOUqqraisnipjjSnKLE1bqbMqsiu2wO12GDn0VlJ6hX9OkP+Cf1D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7H3Xpt0mnMdfSiLLLRplCempvzC2tugLJrxJfzXo4+U9O1W45O/Lsbc1OkJ1PuVnQqYH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1Fs49k4zz6hp9WZY3Fb2XqvNdfhv98d4jRWgM6+19C3LbW1bVMVf1b5Yt3UdWE9YHxpT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td0MxyPp9QZj9T1yZrGnof23KZ6qcL0dN9LUmXVHhPzrVyjU4+Rn3VKMD1b1npX4x35r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/wCR9a2n03EGtJDS1NVesrNeS8oDyY/vGowVQYvEU4M+hM+iafRmfRz6Uz6WfSz6WDGn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YSlN5SiOm1sdiaC7z1PiGE8JbH1mHZbWrZOr2dhQGq7IUFFfcllSS/MSyjCssVKXSw3V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sVvnY6hlTg25Nbi2wqopK8TCrDzB54jjgY6KWTA77/inNpwRLKt0w9t8z8dsiZbcIH411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NNfDqgY3knXGodse8M3qGQtnBc612YXKGtrcgaG2sinCYKFRyluvFvu/cTnVPrK0x771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JZcJkZryyVVuzwBFTI4tquCVc/SVLcb19JZ2GNa1N9t5tA+DWsbxhpol1TZFzUsldKmu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9I3Lj612r6UT9fw1ay+1K4cY1oMl8NmvDzKtXgPW6rwrN5rIq9Myfp7/AFQPjvSP6Z04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WuBTaDSxspqWichUTolXfRq727tcRnbHdeDhl2yMG5QmMpCyq2W/tj5cDJoMssCihNJl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1jU1dtX7aXOiPjomgUkPXsbEvrtbHttVTfbwMZy1oLB4bOBMYC08L6a57fn6feVsyGKg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hApUk+k0XbEydbcguPqMf9nKxv6e/IGuXip/U5rAJTctV1odnw14Vl4LUW2K7Viq2xfi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12WcrV+OGV3WWVE5gcD1PNsLWPdxFpOilttA3KPVrOI9BBW9Eop+p3Cm0ltjEXbnpwXF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Yn1Ox7GMP+Cf7f5HsIOje4jCac35D069KclmFuQh2t6Y9Fa+svj2O26ZLV2Xy3tr9PBo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9PZRmWDR17eh/QRGX2EDQH9ek09tJp+nDCuExlANK6WoUYROtTQGI0BnX2urW1bccoc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FyUvHrR/b9K9SOOv/ssPT1bN+qvbp+KB/S9ZjwzO6yyej3qo00OZWThf+POvEamCgGbN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GqyLPWF0wa/GO71EDjv09O+99XP9H6HbTvf0+ox/S/jkKiPZ8X3NorERxKP3MbZMVPlw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9Os+nE+mWfSLPpFhxV0+kE+kE+lWZGACMKr+tNAj4u41UbZsM9VXbMpS1eGm4DGqnAdD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dkJwrkTjOUUqyNUcS4tlunBycW3iS2s0PS+uSl5ErD64jGpzw8kF+DW6Cy+tG3JjWI2m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DGPuYVs1l3qDcOvHv2Mmbat+U9N+NRkVHDvsprqO5mru3W5GGKqMY01rdXpCv1MqX9u3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2RkNdarq8T45F7bXst1mp27CMesKkvoqFr1DGa6kcX1JjfdhWrSeEtTFFFb3aG8Lri5j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1vjK9dtZ+nouYuuF5dHar0sI+TTbuopH9PfjbqkKu1DcO+2mt3yF1syKFTIQDGu3lcrI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LuwO6m05Dut+SMscbdiZBtqZfgPqhdhf8e93talOFfpvd6WprxrRkVZWlrWsVqGpPp1Y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zo3FyQbKcO98daOIaeLqLxra9aV0YGiUNbw2psDnXbj7uLkqy5GZlEfUYzKovu4tdOSF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rF1DZVuy+hTeHVg17GlFf5u6irJuSwjJJH2tmRi7Mo2FsNq91NavTZfdslNo+irexbL1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tZmuTIY8SmpCj22g11/ttlObIrfvMhpqwGY3016eo7kIZmOFgvVZdXZx7H2mw2WpZjtu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K37mrxC2RQfnuTaaA4T92VXWlRj8BcZVuW6na2Hq6rVXGaYKV1Y/q1PAuP8AhH9Y9zPw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9mHO4fu5NNmPMJuTduLiXXocK98mzFs2pW3EroLDKxmFONVklsijKts/fostuuuyn78c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0hWdPcNA3vjqrMtFRBxqSGwxGodYmM7T6M6MpUn3qco2NduhmXRxK4hiGLAdIrQGdfay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SeglvqvXNeFT00lh/ejSlP6bbKOp65qQSztqfbKA5py1cYlXI43rNqLl+stZToZX93uX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k8dfkzerKdtLmu7OyRkel1zG9VyMcZ/rGRdj0sGlvdrNI/T0v1DgRSLVXKqx7l9TxWH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af8AsMWf+wxJ9fiwZeOZ9TRPqKJx6ZxapxapxK5vSeo18C3EyUy14cydIBZPVSxA1RbR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yLW7hMexlU64uxEitxLHrW1ThuhynawgM0ov41SK+qLfS2LkFsoVuTm5CUr9a1Uf1GxT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htzLXo1hXaPTrE+s4e7IxawPUsy88cWFpQCUa08LSsIK142TbYzoNWx7SkbiVQ3b6Fv4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IU3UrWGq5buKuPZVW+S5NlaBJTceMLVV61RJkUrXdYjmV8Wqivimo1JLb3tcaNh2Idld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63tYaLsqj61GC1hScmrCbhvbrW5x1bIfe8R+NDearTVvsXH318fXCxbbXGS1YfcnAuVV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7mtoqykcgnVhtVBkPpo98pZVv4YVlDbFR7bqC+Ffljg3WHj4VF3BlmyXUtvCjWnTbW+3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UjK2scegXX13f1VyNVZj1V8MORj7WbG4Zpe5z9Usx1VKORt4jLYj7K0OkxKy1qnSMiKu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imFw9KquRYERMi8vpl4o1B0Hpub+5fWKqbGAfFVLIKfp32F776uEV7hZxaea2V6tZkHj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w7sW6gWfOfUPc6/JM0JrTeq24tjBuP8AtuV4bZG2zFNlcw11tssGlDWY2XlWcS6sfv6L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cM5mdjm66wALTMLfbfUEsCoa68YHKxjk8GwbbHONkpbQWW//AMkcNmH/AANfY++hmk6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CJDrBrCPYexQfUZ9/FtxDLe2lbXREsD0OFrQioLmXLMT1Ia5SitPrPjZmWWGvL+otzQ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U5FuJ+vSbZp7qYJW21qXDJGM6gciJbSlyX0NSx96rCjI25DrMpdt45qpiNyD6xWgaK0D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dRNNR6KFGH67rwKe2XnTIHZt1npmVXdToJR3Hr6nqsVtYRPTsE5eU1J0zkP0dcEtOlY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+EZ6ypGAvip781tCW1lY1u9QpSrASbZeNKoDFlPdeNJX3gkGKTW2u9Y3Nfau01xrd4Jm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BgYqU9RypUtlmOWsrX1C8XTM7UtNMO+6c2faFgtNcryBLhw5gDhStuNVXZakaq9mqa6r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7XfLSvGuu0sehGVrklzfUil/jkcEqFy67XoxrxjtXtptFUNNTCrZTkYYS+ofvKQaVS5V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Oy4HTStXOpu5bSKaxq11mxacixarL6wLvBUu/DuFe8sAzVFcdag9L96c6sk2Wzji2YLb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4hrP9O6EYugpFVrC3L2rXfd88W41DISrJqyFZmoWzDu61XWlzjlbwpGLdXkMtgZ1IuNC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y9A9ei2WbdGp+myMsO6i0vVXZXkTJrsxrcuupWrpVTZbtpQBGxizRQeJj6R8lQ1bqqhm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OQldC5MofhUU8W8Bg1eKyh8nlQtltc5mZW26V6EKOJVZalmIzMyV2VV5GQrV141gfIya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3ZONhoYUx60W3iY1vjetbJc2zHoDtK7mqfd8rgr3MnDrptsGItZtVWuvvuw3Eq4VVGON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+riY1G/hMmllnxXZQkbbRUnPI64dmhrx1S631RUS60hLsqtbqlpsIwg6ZmTWVyc/wDe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/EVFqN2Oo1tZ/hiatLELYvqJax8WlxkWfG//AH46bksIQ2b/AKF8ZWp9M1TNyP27K1sW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3qZ3ZR/yRymusDae2vMe3OJ1n51/Rb4+WmJ0t7PhBcolG4x22B2s0quYTGyTS+YKlvLU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YnRMpkKNjmXWLVetqN+rSaTSaTSCAzGt4bqQQdJrtsJimJGVbFycJ0hVh7+nvuqEzKwX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2kDaxWgaK8R9J65QKM6KdBj3vTZn55yq6e2Z+RTZj6yltHDbbMf1OlxjDdae/wBVffFM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qRvGZcTh1QS7U01GE8/TvVNs11nrf/53+jHPy9UGyVtyr83rX/5yd0yfDL6HprB0lNny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Uaz6cxKioNZhBjdfaphudNYKYaRpw2jAj3MSYJ/pn1Az/AC3PocJt9t/p9VkyazWy49D1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1rrT9tBZU+Ug4pteY+dalb5i2IjUoldtbD1B7AKCVrXIFLWfTNUxybqrV+GjVvbkWWG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RbQg9QsqD5TM2L+zX+4pbUYuMiF8fbS/HCKtt6NS9T2eo0jHnWDW30tho9tipVisvFv0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ogokNmoGQ1VWJ85UqtLadjWPaX1Dl8rhKnDvV0bFlu6uwFaEfivi6VseJuZgciklK6b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GUDM9XY8Sm4rXhH9vDZaMgVLlNXtFCV/TzK1Y1F3o+nrZMjYo2EoMjbh8elsYXWoSNox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opbWyT6YZXp5VzX6bqp57E135oAdzpUjNj3abw295WvAqw7WW2y5RR6ezJh2LXVVXtcE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6bw2WvhhBVpkAW612DVctFbCw76wLsT6e/PASM5FerTI41mK9tl0xqxYmKqHErT48ZFy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IX4VU8TI9Qt+dVrZOSb8gQIRXXkaenZtj35FFmq5FrMoQzFvfXadjtpTj2Gt7lXTbaMm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WzMbaieoIOMbDXNXDW2veKDkWNk4/wBQtTJiNnWGmhobkGJjrwExyjQ16rTkBKMewY9W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mzObUfh006HKybuGmIWKNkgJnGnNpR0sbMr49CquuYd2Sf8AJB0nWfgew916w+wg9n2a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yZ/6TKjei5cysG/FC/JagFmRXoA1u27iWOabK0tRUUxOjd4sZZa25otjpFyjBkrONVOM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Dr+kTEt1Gp1bRidBEeKYPZlluJW8ux3rOA+26XrqdmkOmo5DXlU3MdYX0lmdw5l5RyLj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GaV4QeepYFuOo2w7ddYHmGdsPdm8/bSKdArcz6llcOkzgtOJZizpOU3ahL7El2TY1ez+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teukrsKvneo0ZOBVzfgMRRj1WG+rg225FttPtRZ+xV5FEB5rEtRZVbj2zI9PWyrLxbcd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xTEBMGOXDemWGZHpdlNBEHXAYjHFpnqh/fvY6V32G0230m7KXIxmFgayym2uptDcWIob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QoClmPtxavi9ro7ixNyXKca7FQqqV2KblqapnC0tuub1GrZbwnutBnp/JRS9lnyVnyFy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xFWXjDGsq1L9LLOctFXFpUXY+RQaL/T79Ft/bB3FVI+mt0Va32s+UmRRj8NjVjveMYh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XWnOAVDrPiKFrF1aZbK9obIiEOV3Cyt9Gux6q7aE4tVmTY+RZj2aMotXGT6cYzbjlPxC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d1a3Fqp6kW4vplnLQfUHg10XWaY9KFJil/qGNdlrY9OTj00PXZ+8rY6ARQswCxem/ZVQ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91FNnGqouJNhNkpv4YFjXUh1ofU4gsrfIx6eq26rRj12173sr4jYj6/Klv3uOXxONpAw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piU5CfT6X2w0IsxvnVkryscJYUdclMkPZk45tyU/bsxqxxC5WWojnG2V1v58hdzC5MTE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cpFS3Ds41iZFm7IBT1PMULh/TKcJ6yptU411uq1ZNpaV7rsmoNSTqb6R+/xFNHHsVwq8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ZFd6cw165mTkMWwsuyuZfEtfCevLqrqD5L187NRVnY5DZNIxsNabMC34JjeoWPEdRiva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1dQMT99ax9IjZTaNVpkmiq6mx62xbLAtVi6KYf8AI5ReUEIgJ0HP3X9I9nra2HHsWcB5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0tuewIdpGuvPXd83yabD9djlLesqmPZXW112FwT+vdVbLNNwJEXIsWLlwZNc41cFiRH0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ZxTBewiZpBrzqzBYjiONQyANrMgfFTD5X6HtRtHVp+MrJVZaSWEY+w5tR+0C5IF1Ian1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9qk3mr4z83/JmQq3trAdZjYhMrfGSMmHlp6v6a+KZrA2kaI39NUdJnt+38TF0jpumNjq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Z89SwL8F/egyvylpW2kLR8oLBnWA0+u31jF9Voyh6n6bw4Jy9gedCrFYCfXUJKvWMcCn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XrkUPjWen88eeohTYRYVGyfDgJtvBc1V19huKJjY9mYcvAvx61VxZfjZTDgtjsuTdiO9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7hWZGLja1jLxg8+j2vkOS5EYzD53ZZ1swtJgtpm5p2WLkVRNll7I4syEfeLFNWFrXdZr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WCl8ZmspyMf8oH0s4rWZ2PcHbg0y/wCIY6GtlfFffWNlsqs41GI6suYKKTQm5mxzdVhb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siPkW/tY5r4Vd9Nj5CkynHTW9giUMHpduO/wqNvEtsSzkqHIwkqJbL2rYtpyrKcfZfk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W428I3NqbD89pRrMj4ce1GryTxs+rU4nK7FzLKlvycTj23DIoWrIx7bDQL8t9xyFetbr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Zwac7HZ7qsXNZHrC8sfUX8V1Jey8issuRTx1rP7ttHGrAsrmQtbIK9VNNCMW4ks0eaGx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YMMRqnpex1+muBMrtFTY6Vb6yFv5cRLHOXtdrvUE3D0y2vcU4uXdUMiux+G/qQrWC02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tBTkOWsyCbk7cFcfkP3FUckfiAJrY9KVYyB+M+++3T6tKMbJrmfRW1GTdxG4oMwbCmXX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jlVtUV3hGFteNfXjJk5CZGJda9lNDvZhodTb0Wi4paRWEOswmQPUvB9Z3q9uZgHHmfyb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r2Yql8xFWo/43SCCaQCDUTrBNvPUiawQe2k/I9sRtuRuMamp4MWiZeEzu3p2RD6fkQ4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WR/6u7Y3p2QsOHkCPTcsGpGPS8ysR6jZ8U/vgkQX2LPq7J9W8+raDLgylgya5XlASn1J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EyxPqK3TcNbNOI3Y1o03c2zRXL8+62VdjNzLGczNDFOjCytpdpjrnZGK9YdcmtWYTIQV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rLHO17bN7H3xlE1lmS1KDJyaqaLQZ6jj1qD7JtNaH4pM0/Aaayh9qWZBabolxQ0epuF9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lXIg6ODqy/Fb7jBAhM4ZmjVz0n1LenqNHCtmsTrxFAvvLTrAhM+QmFn24702059GJUaV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iTj77K6FXiNKzx6gCKzSxhAlGbYUpyKrX9Re+i93bWpbcl3FVY4YNZYM1LPcx+mxUxcy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RqxBGKuwhFvsXXEsvy1fH+qJTJtoI0Rq6WsBygyOt+1XvuEp/fHBKwWB8PEtGRTmh6YC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CFXsKImNjXC9uK9KDiXWbWxKvqVxsF7ZdRbiLWzCy7bl4goLSwJQ3FdVFjqWYVzjcMsp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NNltxfEqXIsq+gyGsxgaWyLTW3FF9abuHjKLVy7GCNcuTZTbxaaXRZa7ZFmMFUqrWQ4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FZliokZFazaUxns3hPlVh8bfi1k5gcjIuqKKH1PFJtaluHZaXg9RFmDfcufi+ndH3fVb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9uTdalptrrCj6QOwq3axm1tqtRKq/k19zUnKetkpf9q2ziGugafStVaNdr314eJkm0tx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anHCmxtzWrdsShVoz7DVbjmzcKWfdWCJ6oPlUFqbg8XHyGaY2MmYXuL11rZK32Ng0cNU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pH0llSWFRra1vJyUeluJMT5YOayaKaicKxBRrzyRrbvxwbT9OtVpsrzN+63IZQ1TGulA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Tt3vvd8Kt/psXjvCq8CpkeZVduIV7a8Vr6KkyrWy1tsspe8UZum9LVWsH6qnHZEsY6oY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6+2kM5xW59fd+gPJYIjb6yZvm+b5xJxpxljXbwbJv58ScQzjNOM0Y7xnWI9/+Ef7AscR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fWJBmoQ+TWA97v7IJ0OnPcNs19vzVYLMXLysW1LVHpy5OT9R6XYNzlDNhlPKbo2rEqZt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JRturwczJyEpvcNj0YjjKetZtGjCaxO0TIJLQTj61zr7AzHbes1Im8mfyB2s16xjubHV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mAXlW+RfTfgVuGj4F4pR04d52gc5rsiWKyWMeJs1GLa1VuNbxZpPWPNm5n1UqwF1vwEE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ziF+EYmOHU41CF/pkltu5m6MkxSmNMnOFqISYK91n0rCcPgxrEaI2jUKjFcfCsfg1pUq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kX334EGbcMhcyy6u1zpTZwxZYXsDiVa2QLWzXA76rLKqL2JlWUMmq+4Ivpb/AFGHeGx4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bkgrOw18OC1ln/sLbIuTiZNN/pYsSiu6pq7ty20OUtetTYd5A4Mcq0uLgK+9it1Nn1r8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xMazKxsXGOVdZj6ZORjmulPgMfO4cqAqyOJQmSw3SlSoxw1qV6EI1tbpnWqScbKb1BBu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1uUNDRbdlK57fUPc9Fttl1cpostpu26LZqtqLvXTcxYT0tw4soNjlCDi6WSijKFdyZZG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coVbOKak4UxQCr/uUuCtdFC3YDUsIVNjrS1TZVbJWG1N9u6pxpbivZTlW2V/RltbbsRR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zCqy0O1d1W4mxhw3O0XKit6MwMvqItVbKK7f2Jk2HggvZQcp8bKd5iN/Sl7A3D1xN/xw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m1px7bm4IxGU49NYrQ2q7lrlCV8ZMil6H9Ms3TLThV3Puw6wpbIbZHx9oxLQWyKAxFWr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6aRQxtL2WlkGPlN9FiVO8P1W4ZGVXMPMvtse1lm8sfT122G9MRjVbbM2lOGeR/uhdZsm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4Ims15gwwGDqvID3EHtQxWneSJr7azWazX9Ontn3cLH/AMjX31/sCdIOldTXQ4t0fHtR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lF0W+oLdc+ZYcDIEOJfPpb4ce/VKnm3319tBKLTU9Fzg49/9aMZLM7OsW24osKTbAw0V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Nv6fx7qBo50jNrBLVJFe7QLLUZmqrO1vanIvoNpe+wdKu5qarFRAJpz3qJZzno51o1nr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LrKwvqJZXa2O3Eg5HF01ISazE1yKHr4J0LTZtsY4RjJhEBFQ8exVXHW4U0C43YVNYdNI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RK95fbdUix6hpViXNDjNSzfJiNYSWYXZSrZc1ossR7L7bLra0xVXItxSa6tw4XDsF9J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Y/Ipa9DvnWWV6zCfgxyNaAbTg5D1P8OJfWisw0GkrcNbZjl7SC0+StWHexjWY9ll9lm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xsflqjVZ1mR6fGR6SdQlj88QoJlI6VOS9zX7EFuw4llJcV/NHvqd6K2rX7RqP2TWURzp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rW00byH/AGVWv9XXVbaqptC1X41xyLEySAjVtstOrEZmVMjJa9lsvDZVRrKKtSZFwFmI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0zGdFW7JuKUGtrrLiUGswVD3OrMuRj2bqbNys4U4d90Zraclshcmm/8Adso5X3YtpTHO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RtPJrUofO5nJvZ2ttrzLMjC23Vmlabr0WvP0OEl/AFWUl04NlGPdjq1dD7Lr91sYWM9x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EURsWp6CX0x7Gunqr8TKrDXD6n6vGx+Gte5Lpk1Mg4IqF2Ita3tbQCFamxvmbFDruSxn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LylNWfkU1204dxCW404ruvB1BstxLCtWUtzmq8HWtxrDWIapsaaH+1qJyh0momgMPKak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Ys2CGtoqkTY00bXQg6ewg9gffnPwq/ACNy9hNNZpCObDQ+22bZpNsz7eLkH/AKNBDE5z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Bw6TGwRPoLIcC2fR3iDFyDMOmqigsZvM4hm869xfHpYnBrMGAsyKeFYfYiVWFD/7C3bk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0n0tIfS4PTLSU9IucP6RlBm9Mvqq0Huwmnsf06zWcvaltUtsURbNQL/lxF0b21nOCIdD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sVgNk/jg4w+nrGyern+u+oV33q1TU46NnPWtJ2xdCymoFhTspGAspb0pWOT6e0W3G4+f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TZLKtgoQXSzPqWkbuAWVilZLHrzmukGqxbHdXXkWJiY7uT6fbXVXTc0sHDOLV9U2W1u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P8W6QfFlLu9mi41x1frjuhX2fpp8a+vzI15IVrFNT2y7GZF5AbyGfRkpHyDOIt1iS17L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Y1eU6ZF9wNZyLhlF02O4G+u81scup42cVhuuAyAhNuTYsty7Mmr6YvSik1jQNl1WY6Lc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X1ajPYIc8sMxwFY6S3poQtGpa1xuG1nsU1tTk34j5PqL3q2XXemRU1c6RAmzHezamLxh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7b33TRmsxs966Kk4rHRbcjkxBK1ltbG/fJZ4tRsrw6XqVm58RjjudQ4j076KMixUyfpR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zXpVxDZbh5iVKicW6+3hylWsSpnFNeli8J7ZV6iJkmt7clV4aX78arZjpbpdTufR63sg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UdkK1vSVrmXej149yfS4w4iXHaG4Zeo11ZIGy3Hc1l7jTGuSovqgbOrWzJq1wqvlK1L5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oq2nNIXK2V2NfofU0AZLNr2WswW90W3JeyvXWbt2K/WncCYf0aTaJsE2CbJsmwzYZpy0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U6dDqRA3LXkDqOUHXnATNTNZr7KRNB+lep3KW4rTa+1FQsdnE01mk4Vizbug2mbJppBr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b/FH94DSD2WCA7kVp0m6EzT20M5zSH209h76xgrA41BH0NJn/ra4fShpV6dw7PUkt3c/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ROBlrNvqAj0ZBn0t0+kuK8F4a2E5iIPlRZjY7/T4pNtWxtJtm2bZpFOh2o8WbV3P00M0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3rpbmYzYgblj1G10IWvdPVDrmbtkS4iZFxexHDJYy6im2ysUW1CjHOROFViz/wBjpL2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ZbBUaEsdmia3BLlSlE3s6VICRAeIHQKNod66XtuXExJf6YESzXVU1sfPuqluZdYDdaZT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5QsmZh1NSF/pLXO9T+7YKsqrc6JUmuIOSV8Pg6lI3TX5PyA3WXcQBGmHUtuRmZxeItjS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FZZLsc1ELtRVlm566r7VexFb0rhft/u214uXpUnp2NfM3GvqFXlVN7WAowTbU+7RrNa1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2ZORZbW5bQkZDNTXYLziWF6L6MjZC/FfbrdqoFg+HPV22JWUFgYRTutGmq6tXWNVrQzE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k8DGX5K67jSzVylCpsyKqgdS+m56kO7d8r6+Ca9VXTWK1j4+E+tq7q8dA6utrE5GOVe5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yLuPxG32Eq1128Hc64bMbb+S4HzryDvt9Pynwz6qqW0YXPFy7N4GgTgvVRXf+1ehWMWe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sBVl8I2ZCOjKgFW3fj1cay701luxqtjZq7MiyzQcQcZLESuxnaY+djVyk4+263ixt5xB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CJkbUosqx1trQ7YHDXZOi35RMyF1xXyGuqx8Znhj7ViKzPi/RhrsM0uge2w0tXV+P8Ex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EOkHUcj+dJpNJzixTOs09x1/JUsqkagAwpoWTUrC3y5gDm7aoS2s0+Wja+sN8D/ij+6I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WkPy6nZNms2zZy6RVOncxoOm2BdYVE2CbSJpNJpAJrPwvOaw6FcrH2GI5Q42UtkJms3T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KYaqocakz6Kgz/19Eb01Z/64w+nvPoLYcG6HCthxbRDQ4nDMrsYR0oMFamHHn0zz6a2c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DhHIlWPXTW3KWZtdbZO7JuYQytd0O2VXV1WnIy99rvxbMm3bVhWuN9dQbMt2/06y3Nr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r10obJQrclYQ+1O2qsvuLEFfTjktd9fk70ttbKzGSuZdOkzcEUoEJXnGtx+Bj2vVSfUb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bkm2h5i+n0Ox9HpMb090A3Lj7SwZWWJjsUNlNSHnOX0m6rdg4+BkVX4GMjW18MenW11V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Lbwq1RmSYCBzk0FFZ7K34hMpqKzFbhUtzhsZhfVw6cc2q2L6qbHyvTwZbWK3fQmxuSru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IE2ayqh2pTRVUbxkcdXwV472EYt1p1trVWsbTbUtC4TEGpCAN0adJw2CipitRbHtX1PK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S1zE6li1q11HdVXZRLOJKF32LvZQ7LUoLypNjfj5aEUPdh49ktJQcO0V5Z3Nk3ce4021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Qfp7cpmXmx/k13LUykxcjflMdbw+4VHUJfZkEX2rV6fYFJUWsle83XvlROTB9GNVdjvU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XcMcR9q4+OtTINwfFsfX6osbXt3MLDDYeJVbYlmTTwr2sdqqSolLcBdN7c7GOmltI24j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38JchPioW2tkbh8dRMmxQm8TRoxg1cVPbXYzs5pseuPxMekNvB/wjF/WPfnATN7TiNOI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Te8DvBrK+2p0VmA2o3zVp1inaeYbdrWp0mhaBue79vcQx0M9VbdmH/Oddvuq6wj3DQHn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gEYSpN0sV62ZjDqZoYHYwNpPiZtWcOHlNrT5LNz6jmh/Tt3DKo2H2Ftk+ouEGZaJXk3N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uYqhc+qHMoMXIpMFtZmo9tYDrHUrNfYGE8tJsWGmkz6egw4lMOFTPokn0tgnCyoVy4b7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t0/9k5F7l7askpDqLHs3QbmPCfUnlVfHUV49j6SuuzJOwj2E00g6kbVyrP6Op/3NdSaN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qZrpBkWi3BXHumXgi05eJfXB8S1tmQamxdqv6Qs//wAVaMkWBzWawqDh4uQqYX1DZFIF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+oBa/U7ksdb3rn1VpDb64+PQ9FLKj+r4qJQiaTYWu43BV8g2EsNKhUw2kVqu56fTNssr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fqZaEMtta6Wtun1FQX6BkvyTvfFY03ZtO1sLJ+mbIuxMvGsr2MYG+CxM56qsjIudjrB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jqdRqjO5ab/hjtjCLdRLmr3qf208u7UnSWZFG3OzBkLx04NmRxi/XXl6enGc1gzPx6se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F7sJS+ddWQ6/09VY+rmTj348Jid9ebamZm2UX2FEWi9rWqVtgwkSZtYDWlmiqSf26g6M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8A2y+gpcynicTbYGayw16VpDZdEr1L/uQ6LAaC7LtZatZfpi2KTk3tjvxcURvpVZ3pqy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+osNuOxv349js0dCjCxlmeeKpcbXOtZBRNzcHcCNeVFLXlyyyk87XbIyGaiu5WZi+Ra9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L8tqWaq90OIiWvVa1N2dkNkZNiaTXmmVtxscRv8ACMX9Y/Xp+gRFLHDw1BcDXbrNAgHV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5akDcNofrDbYDvM3bpmDTLMP+bVo0aixYlBhTSaQTSaeyduESsr3PBaYRq1NxVfqILN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ZDeik20iC2tWssxVKNVZPjPhGehY19An1VUbMWHNjZlkOXcZxrDCzH20mkH6EudJXnmV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JoQw4tOpw6p9JPprBOFcJtyZ/VTdkicW2fUkT6uuDKrnHqgZDNJtm2aH2EsrS1b8R6pp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hxaTLWBlKoxtGCMXiYZqRqrmuw6dGsSqtOG1reqJWnFctS212bc288KvYiBWsZyTFc7g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IF9oGpsrKMeZMxciygpbcgGZXdDjYmRXXjtUfo7CDWyQyywvHt/bOjJsXaLCJx3Mc7p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Yei4RVba8cOtz8KtW2cRNioawvMqSAHBGxnb6unGV2tvsxlUXXWHHyUdlZAufRYrVjGQ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EtyLtSWbdjHjS9EFqqHd1ZTTXjOtuIyX5NVdNwDMPTcIZbP6Uitlpjrh1opdmEqx6r7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HEsWkHWDUNYhKjHdXBai5Btj9oPyoIW6Ut87BOk05V+J3e2xtduk00mkDmUqtkzG33hg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+guSnGdrK1D2t80rYiWZDmtTpPqrwtWXzzaRlzQ4ym99tf7kx0Z7sez6fKStrDUa6sf6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fven3CmziCw5SvtTQvbcWliIrgItF2jtv1fuKY39FXZZXlrsvl42WWtXbfZaxTCczJse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qTG+kuUYr7N2kwlr3vgJQTbVx8ku0+Ii2PEYYuMTsF77pYSfaoEIPIHXhj5EUtw8XTj9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S7bTW2qn/BEMWcv1D9Wn6aq2samoVyqWbQ7k6nSL1Y7YQTCi7V1I+MOghIhXeSPkuoP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5omPdB8oVnDnCgrE4QjVrOkxh8DuZRN3xJ1OvLdz5zrAQASHCt8W5tZiV6fRvDRav6Nx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6azWc9NYNP0pTvKYrAoGQBF05gH5ECATUTbNpmhmk5ifIzYIaFMOLUZ9DXPoln0xE4F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bsmce4T6sy/hP74+Sa4WJmvJrGK41Yc/W11jJuNj03Y6zPy6r4FaAxuk1inndZrATqoG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uK7Je1VmXk0riVxM7ApmZ6mLK+IXnw3MF4lWXYqvkvYzZZavWbSYaq6ypADbgNSJrpBP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WU3YuqrTvu26n4m1TKAwOh19PoN9hsKtVbwr9TYzH447FbN000KUcRqcPJpmTehvrvse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h3tw6zeyPMLFOUabagMjIsusO7abXVEdDNzCv0/Nw8Wmz1WljdXZxmOjYOI2bfjVYmRL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303NU7aMep3Nc2XolNljO+oJOk1EK07avorLXFbsKiyGvSLyUasD0Oulm9hp8sOrHuem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mTUasi6ohGOoJ0i5BQDGt+npA3WFqVsYGyvvNKX+kMpD4yZCVPXxbr8c0sH4wu7slGre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7SnwpVSWqFLWeHJuf8AqAC0U7ZkLsXcxq6wH44uPa9d2tGSgdMrFu52pw6+cXmD8mG2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rKRucOaLWLM31D/T1K97hNL8itsa23kEQKtWM7iurc7NpWlX7VdYZrbQHqBLPWUXT9lL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SvXWViWczT0/w/z+of2q0LmhQiyqXhjenyg00RdZ+ANx2ncQxnIADhqRybdo3boNo5Bl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/N1ld5WJcGg93tCxrNxrTWUcqN5VWZQ/aKyIvyVuG8Xc85AuWaLpq7ETZyJh26fIFhul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ogQcEgjCgxkE+npBOOmgxFMOMkFNQPAQyzGDBgVPt1mmk0gJETJKyrL2M2RvJ13Fr0ex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epXwepDUeo0GfXY0FtTTZ7bYBCNZp7aTSaTbNs2S3HW0XUvS/sMZzj7dx01jjUATlNxE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iZr8a6+RtWKtarujPvsv2GK7rKM56acfgcNl3TX5GY2NZezqENvCWtdpQDSLYyurx8N1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+U5acCzXmrZejXUjc/wLWqUjba4LFtoPbu+bgcLlNk2ndNSI86enrktTVdlEjpMe/hVZ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Ttqx3vbVxL8qzIVjrOJuDA6MN6dQsBGgiu71jaGKkwrpK82x8fOxVWqofH81itrc2qui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uUAxho2mpOxZTktXN4hPJpxCynuvzDex9toiMaZ9c1xe1OJqXmFjWZVubTgiNdtKVLX6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NLMXhVtu4j/EYwOzi1ZC8EpZYz1NaGbHx8jhHJxAaact8aZZ4t79ObK4O3FfiV21aM23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usWqe/8AjxX2vpuq4u7Hr3U0qb3vw78eV6G5DpDYrC7ZKLjRZ6hSElY0jHcS7/T4mG+R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nuoW7IbL3YsS07uJYzFQ9znZjo9qljou7Rsa40s1z7xqaFGkHKdxwcRsxrcKnHltOLk+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BX/o0G41oEWvn7VdcnVL/lv1bcm/U67lXQq21ee0+MDSvTmxUhCGgqAUqBGE9YB+lh/z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edxrrHtitrQw5O2oBDQAasms27ZoSSNCUGigI/5R9JqGLqhOiCNpropFlP7pBBPTtY8y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oeIBCU3cJmW/HDKRtmsR9pDY1q201j209tILXEXLYRclXI02nnPlBXuj0pFxKdRUFbhv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I4mU8GReaxkX1j6lywztLPr6hPrsaDOxoMnHaVcO6PjhhmentQzDRqsiykJablZtSj6G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wGdYpn56H8CCD5TQgAxNSwBMsO4LyGs5x7uDiYmBk5ctpWl6lxSiP6VAfSTDi+nsrtx8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bSfZObNfY1+oSyykMlRKsLWVKrDx8m43svf8Ztm1rKt4ENjOVM1BEJOldf7XcCxhQcF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XGAZBfQ1Mc7a+cGkHVZptLLpCjKnD1mJUjWldjfmnmb6eBGRtxsuRMhy8x3CQayxy0XS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Boal+Oh0PI8ow2jXQMutdaam3VXBGjcpip9Q+fgpj15NJqyCdSQFS/Tbt2L+5XjseEUK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GXuqXCThPXsyCdZjACmnZUv/ALGlR9cEl2cllDIClGVZSt1CZlVC/skE11IbFPIqSpy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V8SNa2tTVOk03BdAz2ORgi3iWDafTfUXxWprqsx7yON6amLdbbsFpOq4D8WtqeHj2cjb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Dv8AThrkZxL3x6jKuYOQlNZcuZWdtpOrMjbVLbbsTh1/Jj/C7OalW1cY14x29c53oUP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x6uGIkHSrrl6biVA3fIPumgB1IAs+I+LOzNOYh2SoaqqnadBObMWBmaDZhkTT/NA1mw6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OgEBgmAeUH7s2zTaRACJ2zUacjDoJoQCus1IlgJWvVoQgc7TO9kYrH0UKVqZgqryZeWu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5Wp03tVLa4R8op0OKtd0fFrM+jrjYMfGdYUYe6WOsXLsE+riZwE+qrY/UpottbE8zs+O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s27Y3VeYZqzLKabEfFOrKyHiWRsm9wqk+2hghOsbT26wK9g00hTVXWkDlAjGNP8AWfkx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rXoxaKnsuw6KSRP4GDlMewU2ZPqGRfF5gayxWqbYYRKFLNcdg3DbpAdVEA5tyNdbtU5c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GleNNRMWqpWyrT9TQw4lh1lfdZ3V6rNNxOoC8ySJ8dq9rbRZkXiya7GqqJpfV636StK9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zLKxtAG1yznAvCPn43CftQ6RSOH6RhWZFvEpxznZDtYdsoxA1dg4TKu4+o5FVzaS06wg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FI1sIe9xq/Ua6iolJaGYtWarUYq1XrGYgsyzaLck5CNT+03YvKcNlrLnh1122UVLoKv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MW26q6q5L0z8RNHApxh34lq02Z1afTuhSwkPRrMa56rbbltp+jLhq3oUqu2xWRVB0sb4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HxnTIt+mStySQNJuVDaPlhZf0oY6ldSE36ltSrkUmLoDvrSZF4upUYiTJsrY616jmVO1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i36fdYfif2aclOek0+NmN/S/HaHCxbdhstd2qvaoUhGGSBxtQW0jXGyLpvEP/Q49G32H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WPpAfiuk5aHh6FOSyrTb3CprQgIITQMzHagGvIR9SB0/xxG6QCBIAsB0m6Fp1iDSa+wg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TkSSI/Yz6LrqT8gF3TRllU2gT+I5ys6H4w6a79yIfg3JuSh92ys7yC1StpqTvPcXI15P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NTlU6e9D8Nqv3J0nOK+pLBjtQk1V6/TV7uCk4FG1sOmHCEOExhwrYMa2cO0Q8UQW2rHt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z686fWto15MGXYsTMR5tx7ZZhrHRlnOpppNfiD7GJYoQudCeWkC89CGJgOvsXENkOpif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uQlfzfMr4ZJME/ODhPkormm1ubB+W4GY2StK2u1tukXruEMSHpjWtTdbetgrybMas+o2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NCgLu3I7iJs2zUGP8ymgZTxTbtrev6dZlY9DPwWpdU4kRla6zTTQ6g7ZoRBq0121IOQq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bUh1U/jEyFsxxwZamPpgYrZN+dmJj1V2tG6DEsYV5Bx1y2D5MFess71VXli1ixbSs0mm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HxljwryYuzbdiiLUbbPqFVbC1gs1hGjWPbY+KKTMjL1r1IinWalWxrZhV8G+tixbCZV2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ojsFOrsan4dSFl9Oxjk25lQpf815Fih2/dsy2sNtm5h46vmPRFT6f1HM0fHLZKPg17bt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fsaknXNbg01eWqji12rtZArTFxWyU2qjqm+6hPqMMdF1BXHZltRqpSdljEb3NBGFbjoc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klSyTQ7XPxHKHmZX3OeaSxho3IY/Z+T/AJwiqWNOOtYImmkMWLE6+oHTMI2M4VZ8Qu7a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AbmGqL3L1PxVDpH5zWDa4YbWP+OJr7azWawGNFQmBNJtmmn6MNtL2Iqck7vjovxmjArp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hXl/LT5K2rHUw6xdZppYGUMp3BB8dgFgPLQmGlmFawgNUSYw9tdQfiH5remxvxMXI4ZW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mKxBcciNDucxevbARqhJhY6loDqxPPbtYsDWKKjDhoQMLdPoH0tosrMIm323NDutc/El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o6TWI7KdxgjHU/j2VpjYDWLkYSpZZj8NFbQmbhMi4XD2qouvhxsvFgQmWsN47nVQOikw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qNsPU04wdToCCv0u0qFtYTlZaTzxXrSkUu1QXRAdK7bi81CzTdNmk3jhhSwbSKt7R7bd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kblcNKdBZkitZpyXYqhmlWKOFj5+2bacgHAXXLTFomiMb1CtVnGseo5hy3Q6lumRlG6K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2d+ug1mKcQTMbHtyWUknSEFo2pjzbrFpqPptYITXeyoXO8Vyv42Mz7FfWKdZuO4hDjt8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Valw6sTOdpi5my3J9Sabna5lLw9zjba0ZjGbaMHIFRzkx7cnJx3oL6Cqt13seLbcrI+0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y2HW+EiCs5WRQuHK22Nu3WLzLOZgKN7ubbCNFpzLaEyshXxPlWaXIlh3MJgW8LI9SRa3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W5r2XcDNSsyDxTqa6shizou+zhrxXt1iKWIOkq28WwYfE4aWK6NuHIDm9i86eg/wjDBB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tawehhn5WL1Tu9RP9Z+W1Wb9yj4ty2o2gDCboqA+ytyXWVnQqC4Xc0U8vUdv1n+anULF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vjeZ23Ns0CDZNxZQ/MkiBW3KeJACQxMbVj8zF7VTUartYLuDaOChWq4PWp0s26JoYDpD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ELt0CznqQAOZLIDL8fWsjbOs00lNSWw4QhxGWfT2ibMlYPqQd+Sp+ouE+qbb9UNfqk1T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rAvI93xE+IigELyZlMTXa0spTWyqoqtKkNUyza0exis26xNu2/ZrpGhm7lPz7AQ8p+TN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JlY3Pcu1iZsas49ddlq5GBQbPWsho2XkNFJY2ka1ZJpRmjJpGVlVoeqddNg74zARz8Tz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N7bmExEvdWubiA6RuZuLuXbWCVhNFAe/OzDczl7AayFxyBdksjXBRt5gKOa9xBhOkZiS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QUR7cS1LURSKPhw9zJWRYRtd4ATK/Tb76f8A0t+71DBrxodxnxZwmg+mrOBRTXbF5DG9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mQHwcW8ZHoxEtqepmErXU5B1O3dZuCnKvxrVyr3yHrXeta7mI1hBE13V+ynbK8hq6qcT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CprPoKsjHqTeuRSmPj5mzjGpmE1lNBtXRVbQrGyL2XdrAvIMY+5YzCp2G1kt4c+ra4qm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RRTj5eXmenW4q46NZAhVq6z/AOr6Ek6rza3TepJKnhG5BZTFLAZZ+oxlreyOz12tF1aW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o3orU42Ej1jHGv05j4ksqdTb1POvdrOkeyzbvnEEs5ysjQdf8EwxP7WMACkPses1giQd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BlbuqnQRQpDAzUCbOT8lQtwdSY3NusXkmuo2A2ZTB8g/5wYwNA2vsB+ig6W9oczdoC/y5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Y1mxdpEKnXXQBQG5TYu1fmPiZtTaKBptIjDiS1eS/EDcJ8hG5rqNtpHD28gRoios/hqZk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m6NzU6itV+JJj/KMDtJ0UgQqAz00GDDRo2Bz+nsUmjJ11yqlF9ij6yDKTSrKTVrqyRah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dGEZDpz9vxBrD+gsW/SDG9vxrz5zeyoinatXPIcPZWiOT7KOVd5rx+TipN9z18GxjN7v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lfR/kX5qgXg7dk3azYSob4k6pOA7LZYTUolg0Fpq0A57eSDcbBuIybHx7IRqFDCvaBF0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evM+x604GRdHwsjjX02Utvfhk8tx0W+ysWZLuo5htBN5EwrWYrdZUFD3PYbMeKu6odQg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pjZN+O2J62pO5MpPUPTHw5u2VkneNFlF+JVLM+m0rn4OmQ1NhtsG7LZZkWJc/E0r00VB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2fnJkLamxaM4VHKzuBOrrauTlAKbxS3Gs52RNOFSAA9+0Kay+m44zhb35truVa1sRYec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9jKRMf1G6kbwrYLJbdfXwqq63d7KUViawX6BLDXQ6INzQ070bGZJq1Vxes13Xsy7uVa/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xyMrXC9OfM4F+SbEGRaspzLXOTkrQbPpb5au06bUDc8Ags1TBo8r8a9T/hERO/8AsCUR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gnqv3YYktusjciRyPzTh8mIMXY7OF02/FA+jVCHoV5fEEkQ9P+gQwTX9APNPkLOUXTav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RW5/KWEiLO0c9OrdByEbnK1+e8CBht27A1W0Hmd4MXQE1pCAVGm484raRh8tNYwVlyKi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TXVv57nQj5TQsFAZJ/JTNFnOdG2jWtm1PNRtMaurQ4yAWYSbPotVGI+v0+Sp0yhN2UJ9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zw+56M7NFMYTlDPyYIYfYR+Te3LVNjMDL7XyISZzPuIeoaFRSi7mjdSZXzY84p5Ja4qT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31V2ZXj41lhLj8XAAGwzebE/jSFbIvREPFoXHUgsy6QBVTfoFOgWttKuUdRq+thQ6oOZ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2VdFB2wvqcZGJfKXX6z+p9VyFOGsbt/GmsRTvHMuhazFGNRbdlvaWfSUXmsgxfi111Fy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kmCY2CXiVYFSfX4dMT1HdXcGdqxzY6mrtTnLQprqBMu1V+4ahQW56GdK25qchfpWJacR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AIlG8hgG+gt4T1FYalCUKBSSjUnnOyA6R9d2mgT4BzxG2OUdAiVQ2bTZzfjFhUq72bRn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babeDY7vUynadhUiMNJUhstOa2PTZmqoeuwKnFIs130jcVWmZQqScUUA6wnSYt5rwFPC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zlXzJt6aaV1ahwxscyyVnSD4t/h5fp5xcP8As0GVdNJ+D19hKz8RPVPvOe3nG5Crna9R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R1GwdNNsb5DczxnIj7gVO83Dbd/0CzWCCD2Ep0FRY7BzgEPKL3q01GgOpJ1g12g6wsVI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uEDAnRTFOo3EnVm9ubRtNeeqHQ79C20PpAw2DppzuTcjjRiNPaq9wPqHUnMbRMsaDLr0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cVY9ixLATxkI3qRy0GoFZUnpKhpGO6c2UsSnQr8SeTa8xzh5xxzjbdNIvXI4fFHsIVOu8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1h5Tr7aj2EEr0YkAnUiqMOSDm8ViGKbgNdDr7L1E0ie2DkpgxnbT8oY8rM2fIdq2HaxB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tuff7LzRRrKaTbGzbBXxdZW3zXoSSup3FgT+BNdQeS+mY9eTbcjUmimq0fRut2Tis+PY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CRRTgvRk8NLsdWtjgoybHC8pv5YypY9uRjrNTq66iMDOkXmaCyxB88nDxMej06xZl07x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TcqFnxmrpwDrrr7VVNa71vVYh+VzJbKv2izayptrNq0Xm4M3azewx/4tk3THz1tS7CRC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aLBPxWhsZBNZaRvrtZKt77OIdtI3ELq9tTUn81bq2sVdxUBcOnii2xvpg7RnJZGUqeZA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WpDug4gt+oq+hqbS2zXiMpEyG1lnS3rWz1taeK2742aRVcqCwg77VPso2xH2HrLBAdIP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q65nof8AZq61Hlry/B9vyspgnqX3p3qdNs12kHdLdz2LyT4sNP2wNTuFc2iaAlWMOjLu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/QLNP0gzEbTGPMBmC17drQHnySAF7TrPz3FdEhBEGhnKct6ka79WaHmFGtnzMIbVSrgq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/GOvJSI/JwOQAKacl1EzawZ+IORxrN66IZXWNXprLri1w4qGHBAgwtQMOHCcQY9mvCui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G0rz6wTmUMK7qpvWKBGsUFeG0Hf0muk3EzXnSawNfYwQwHnD1E3CHrD1/CmGA6xpXzTa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NYfY84ykhfiwOjv3A6Fxqy8zD0XkziUViw3kAEwGaarOaRdxIRROLsj3FmhEGgjgCV6b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xeTJ3L1EYaM51dU1gh5Rua4zcOX3EzHt+VWYof1LOXhy1ChVYX0j3u9Z8jPxHpyPpUKo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RRpFapMZ92nWDpprNJ8d/IFuoG44Pp78bPNdKY+Ytsz6drqzIQOVgGDOKeFNVNY2mC7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dHXHtYD0+0gqcUY9BdVrYwU88hcOjE6h5tfhCx1j5TXVPa4VdxlWJiZnp/NWs7VYKdFj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WCVo9B+SP3WagQ82JAhAi6ouPk8C/LC/VYmK19i4FVKunDuyD89nxoKcXJdWt5Rhwrvy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/tHnNjO5otVQl1K2sbLCNZXqEsYs03bq9UAs6SroRGWI2kPygPP/AAfR/wB30UdP7FOk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EoMA5Z3PPMXUwNNNZXycOdqt8rCpqHyGutmixVcwblZua7kMf9un/P5TlAYD7j2AmIf2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Zu+RcK2p4urSs7pyU18nfv2jRSRWqkp8WmqzlpX8Yo0hZNFvUxjxSZaQxYkwawd7fF+6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Zt5CWVlWyqgD7VvsaoqVM0m3bNNJu1jdvtqCesqJUu00+BqqIbFrn0lZn0msbFuWbckQ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mT6ypvYjkIYv6BPx1HtpCfj1mg9hzmk6yqgmJtQW2alugs0FtzPA01Mbr7K6bdeQUsdJ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qec0ZofYcpWeRX418m1+Td3UbeWnLUyzRjpyZtA/t0m4iCNEJVyZXXuhScodun4qcFsi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dZWaTKK2udzqx5wCcy1uI+NDzKnQFiX4rTiCaiKIZu51qWe0fLTQczNCZhYdWDVbmWPe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lwgb49J0hPsNBNZ3Gun9yrGZ3ZGqORa3DfMvCV+o5MsvZ7DlVLjHKLGi7FFNmRgvinQw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PY9bDlUyocdkqferSxGEXlD3LaiS71S3JFllV1f4+oOl1yORNfb8btccGMwWb5m3D6f0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KdCWUK4r1Yola284ZpuQTHqa2VfTNSKnueyzhsrcR1tsMSja2QAtu7YbMiq4TXlXtWcm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wiMukDTXcTqv9zSae5no9WnprjSz+xV1pIgh6e+g0rlfyXMP9bvmq7ydS2hiqpXby5B9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AFrYbm+KCz4WbiM77H/oRBB7LFhbWY1g+mG4xj8VVWrc/JW0nx3mKAU37bQRtB2trwzq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urOyi0H5QP8ALbzuKvG2mbzrrunSaavzaLzmuhFWkJ0LE7N3L4mHdLK+LRfXsbp7Ytm1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0LggGfiwBvYrulfKGBdYh56toUO5mnPZW2ibju/G1XjVV6bY3sfYr7aTpBPz7aQdZoYf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VDEtrW5Gs10g110AnNmgh99dV/AUtNgA5QT8sdJrOWgiCETTnNA0IKluZ6Bx8oBycfPT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CEB4N0BO09sSc9eNza1tSzGL8CvbxmWvifD29Lvqxs31DLbMvaKIfbbNIfjGnUju030j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GMcu2/KsqC6u37ja66QDQHqRuEUazUBgI5BgbfFDWEPXuZNs5LN4ZMPH+puzq0pibZru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A3LexrJ5mJ1x0dzu2tGhWYunG2lbDHVQqKS1/BD11b5bjqo2MAvYmhLz8O4cP3YQr4Dr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fyiasq17ItD7fSqlrrz/AE48RK/i4Ylzy9Pvs4mTk03AyyjajLsgfkfidSWEsEaV9qnU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Y6f3j0oTh0Z6cPO/sJ1pgh9vyYoi9+OeWQCMjFfi1sk7SUUlkbVlauKqlhrU7INpA41b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IXmvqLf0X/RL7osY+2ACKWKsvxVyP3V1IataotrvUth010OjLCBvfV2dAIP3IrmlgEe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KsnYtmjWajaypDoIg1dl3x92i2QvOTV6/sqRt0QNsaETXUJptvXejDQ+1AsM2ZOgOSsF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ZPrDPrEM+qQzjpOKpHE1lb8jtM36TkByMHNeQmg16vyltt6t8Qvvy1Lew9iPbSaewnSd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fbftDHVtkIhms03T8v101J9j7M28kkxa+TablOgjDWbCBt+J5SlGsbTR3AJ0mpJZiYZq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WHQmXpWjQDVZpAdI1bCKdj5DceKGaWBpoREGh47pFm2dIDOidQFO2fmL0fdtQ8yOc5zX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4XAtuZkD7dHuGoRtsW9qSdNWrdfYmFpY0ToddRYK66l5sdIy6hkQMz6UARd0tUicMI+A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zQrtb89TpE6ufkamDNF0BHKfHTqaafT0qzqqqmtoVIRue2p6oDUKFRnUcorssF7amzca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4vplj1ZKpVHDKnp13N00uVS7VUoJXkUKWezJv1trb0J/6hu/OP8AVCyU/TXV8K3EyMxk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JTK9R9XrR5/JDrNw1VifZkYSp/3NNGBBJ5BjoNxc/wB/ETiZRPy9dXT1KH9azHMTpPyf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jnmYT7L1XSHeAjbSp52ACbP2hWxnx1XuTxCjSWDbCm6V/F/VteB/nATZNs2xdNYOU119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KzkDR2XbNjr7VqpgUGMGWMu2OjK6sZZoYLIYzcn5tumgmo0RviauZJ2oUZNdrBhsRdW2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YTtG4gcivSr2yad0K7TASpx75v5CNqQhipzNVe449QH0a6fRIY2C4gwWK/S3CcO4heOB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1FsGVbPrLIM07ffSaTT2JJm068pzmgh9tJpzAnITjNpxXBa6158jBqp0OxuZ0MUTQmIE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DNsERdIzTTn7FvbTRba2UYCfR5/qDVN6lt+HPceftpqdPbSVM9Vuvz3mNNfYDSfn8I6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82jCDlNTNOf5fTVgNoGgPKDrDymuq61xpU4T2Ebu6zHx7sizD9CatsvHow8uxxZYVBba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jVtnZvGXUGd0NZ2iHlDFjfEKpZuan89YeUxksa64mw6wzTk0VtpTq40YHRBOUynFlhYt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0QDaDHTSIvPBwrL5l08G5gNMUMzihfptOQ6bZZzarqqwLuKdcVqqXys+/IOmsqGrWVsh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yZ/DIqsqd3ax8HI4PqFwmeu3OhE099DNzLOoSHkU9nYlIp1BGsYkS3xV9v8Af9CTd6gr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/YTrVoJV0YQd2kI5KOeoVqAd3qLa5ZHMWb1GoA3I28JHeuVDijlquur9uu6OzWVj5Tth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h4GIb6x0/t6zWCL7j29OBZN5jq5ldbMnLRtEn89rbSTt+RjcxzScT5yv9xk7ra9Cz8qT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ow1msU7SCugXUVH5Eiywnm4GhqJlnMaas45zXly0XSa6rkUnTp741kIh0gGhgnSAkHQx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C/Mjc12LqDqCP07YE1DKJoJsaBGMZdDW7VlFSyNVRCBqRF2anTUrNJoZpNIRpB1WzQ2W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tRylZBlnJm007ppOkXTdy1OigWsFrI3u2+ctIyiLNJa7tDeWlPDe6zTcQRANFbmdCsqt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kwa6nmzKPb86Q9Vhhx2pTdyVdITrEGgZtYCuhOsMMKyscidfZOsYex6VoWU8zNojRaL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ufk5R5gpvmTRwayhl6rQuOz12BWax0NZ6R3L12oUO2aCfTWbH5yomp3feTA2glNz1LuO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Oep0/LGMq7x2g7H3boXOj85pyB+P4GrInM5Nq4mM53MnOGhuDvbRlQ4n5bkRqxXkdRNI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6WjNl5WLRUKcvhtkUJbTbXtNRYw9ycodJ6Xf9T6f6wNMwT8xejj9A5Ly0XtjKOH+ae32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MeX+oDhLfXrK7Mb+wp0lNoldq6sQZ/sJAgrteJSgivXWFsLH1OkrY3TGf8AbKFkDK1I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VtNQLWMrrKzmw0/ceWllCuEnqx1sP+Hg44royqmoyv7y/pwDtew7q62IgcSxRYmn723Q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W5GwfE6K1oDex1NbV7ZtbRwhStrFVeQXVF1lmpqdCFOoijeDZsbkH2ag2AjhbqzXDytF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VOriV/Ou3FDg0OsInMGrM0HGqMW1TN+sBjrrCusI0D7dg0Ev5yttp/beIpJzMcWRhsYC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0ms3tDexDHdBpNJppNk2GLU1kIm0wrpNIAkImk0mnLrAsMKnbpChWBDBXYW+kthQicN9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ABmhE2EjnNNIIwIGhhEPXQk6DWMxaaQ8xNs2zTm0EUQzFoe+3Jpam7FNdZuua9iuyVDe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w+x11LHZ+YsTmbOv5/LODD7iWWWWnTWYbKpttVqB8XuNuS6NpNu+fIMuatbOxtsMOs56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J9vzyh2zpB0JBBfem4xI/N9nsfYg6KSa3A0Hd+FOsMMNgI4R+lxRUr32Pdb1i9xzd9IC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iJzf8odfZgYo1N1ZW7iU+lYvqXEORs+NVj0tkPvKHQrzndG03+m5X0eV618sy1ClpiGN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rnc38J+MewVWWIUjLKzodfYx+7+//wCNj4OLTk5bLef7AlOkrgSWnh3YGdUtGRl2WWa2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WV3IVfAbSxSQi9u2s1VfGfJjrtHYdGWOuqcgiuLAdQOg9W5+5/wMBOJluuk9TQrl/3l9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Ro6u0QqRTBpqdNFBBRVRgBsC7GC/tltkQ6TsNmqrUN1XDYBgVmusH7j7ClqAq27WcRkt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eViEEWJoF5hQN2ihKzooOtQU8PVXB5kI01i9zY9LtbiLqcR5wbROE2mxxNzwW2LDkXMV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FzVEXLpn1NW7jpqu0nJxxYHXaR7c44QMRApYkc0rsebdD+ncZqYldhUWODv3HlNPb8ci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0yEYWVVFw67TqAXsLjr7Fmmk56e2kNLCmaTbCoEGkZothUvbxF3CHaZ8dBtE2ibZpNs5A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uu346cy/7eunsvxgU2TQK9p3Hn7dIPbT4wgiETTWCL3W9dIJpzIO5m+IijUtpu2tsHKM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PEjVkWUDiW+pPUl1K1tc2mu/lrDygOsSosQAseoNGLVxkOmkaE/BRusyAvF6hI/UE6aw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ULydtzfmv4AxqmQ7RNp29s5xOc/nXqz5BbigE+3WHrX36as3wXpAeeNtGQ1v9TqXK2Kz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5tZqGqDBMy43ss3aQHm3VR8dpYdJxBpD7FeUOu1fmjpCpWawQmP3/wB0e3oi7PT7m1jY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E6KeXqQnpb1m5KURjSjT6NwcfHNcE9WUC7EP9Q2oVjuZNCdEB1IjfJtdYecJO5eKs2aJ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cc/4Xo665RDGetUhVP8AaHvpFg9xMSvWjWwqijXfpNTWXIjLtr03F98GumpD7/3X+Lk1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TBiSxFbAAldo3E8U6MU3ANrY5aOQKkGk56KJZ0Tsr+M57nAcbd0b4kN8mXSLhu4GEiLm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aa6zloujTh7BPjvNazgVQ49ZBw0lmANv0J2riM0OLZPpbQDRaIVdYecHtpBWr2W/R1h0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yI3p7m66jHqhrbQgibOQCxgNa3t1vfIM+TRlIiLva0BTtM5mdJrq3cxTbYVdq9jBd01m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kWVYnHLY5LZFC1zhNHpUiyl6zpNsWtoVErqDmylUi6Av8js1mwTZNgm1ZsmyaTdtexhY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C18F5snOOm2GKus0+WnP866KV5BRPz7Mh0UaFn9gYecA5sfnoDCoEFe1NVaONCfYLA52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01OrvuXHt4GRcH3VjnaRqYUCqToq46hds0msJ1JTU2jY+2IWSEkncWBlOzdB7N1m0++k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kMYW1K9CdSre31FrVt1I1U9uk6DhrbUAVepZruJT9r81a8RwADXrTQhewFkbI70Hwo72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WTHYV2/n26Uh5pNNW2RgIEGnIEaS1NhxofbYIVM0bX8/38cFMZmBloV6vx+sSoRYpmXz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hhzrXdOLugPL1lvmvJnZ1JZTGO+Kr7gAIWDEvqqmJyjRrGFhRmRmLj1BD9BD/g+keY6J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7I/QOo/RjD+nVBaACi9JaPirCc0itoW5sVOg5K6bjzEZQW8iBjwtAE5INNYQkVWgu0L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XO0D5dsZ1n8ukGzSu1aq1faOcURNDD8RiZbUS/PeyH5zU6TTWBdZs+WzSACIN00KD8Vx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w2gw6wzXSx1UjhVx8ZFBxV1qwN6Yy42KbHwmh+hIqNNWPbShmM9VDZQtyVtTCpXBwlLZ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GRhGoswJpDRUJsapnsuxhj4tYUt9GLZ/6u3bftpIRna6ooRTa1b4elLUbjXSzs+I9VY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EldFOM/9M8tKoW3TcYLbApbWbpvEA19m268ppNJsmwzSAc9jCtqdFtTZCLNo0MVVZviI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SsttewaTScv0aTSaTbNs0JhSbZtgrFY2kzbPxAp0Nhg26maTSKpnwWbd52kppzLaEaMW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aVH9w82J3N1mFivkWMNrazWEk+9h3vpFAJPfyBJGo9vx/EdZrNOSxuifFW5zHWXPyg9g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dr6/D+MXUHiC4dFVCUeCV7NtvZW+1rH4t9ilTYQSOVKd1nk1Z5kqUdOlgij2PavOa6xd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E01lY0ljGx26n3EPd/epXfawBsVNzWJy/j+sSqVwTM5Ufx9Ev4eRk7kYHdNSJU2o9VP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Ou3UcTdtbvg3aKzcTo4OsO4FgdLUNaW1bq/wf8H0cA2ouqvppYux/wCyOvKae6+2vtia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WDTUaNo86pzYKVZgpirLQTF1ZV1SJpssGjWBuDWHNe90ijZHOrK3DXbokIEYLOfEYkNb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MJNNXDcQfOuXWO53aKxJcj4fEqG0hEfVRu0G+PrxF+QABZpuUMEIUc16zRt7Caico07hz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Y2S3Q2KGm1TB8o1N9l2Nj00zjCPaNtdVCPvVom1AwLFsPG3HCreVUUVjlMmlbVtxFutF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jIzJVj4OI/HQm7HXhin1MLlpktkV0vXRViW5FtuIDKm+nj51VYSviC9qSVpG6qmlDksH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Lps3FMd3llF1SKzKqIsKaQUFVNYdipAC8SXVrW6VtYXpNQUmLZw132b7CBMNQotZXsrq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V09iFM2aTbqXxbkXbNs2jTSVBNTzmk2waTSbaBGCTSaTSaTZF3Kum4sgmyKCDds1+Yik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YqNZ0gbWdZVixE0x7R8pp73WbQOmvsBpGn401m2ETSaa+2kGsA0De2sHwq6mfmN0EAh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rTH7m38Ka8ttJRcNzVePimPpTZeqJPxZyq1n8/TqlQZVgtzEHOa8gNZ8TCIOSzbrDzZl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s0E6E/o/l/e9JUtlqjI5AVSh3ONrn9ady1xfjFmcf2P4g7XtIycTE6a6nXSZrb8uV8Th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CJsZw/xFrFii8OxjxIrMq6LEfQmWrtt/wBPRdBkEArX09aC/Xf3l/Rg6fTr869dAzOh3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WLozhQLi+09a6+3mF15EwaKNAkM/dNduW11Vux4RuQW715byo36/GzRpqdqD4oNGKgTS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qyOrD4xdNERixQQmvQgmV16rSdk1muvtZ3fEWWH5ITp1Guo01BAM2nRhNo2ldZt5a2LC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+OimaqYdoWaaQ6wFNQZyEJnymrwPaAtjrA3NjuKPWhW4xsnSHIfeL6njMm3ejAsixbQ0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QGRbEtaPh8hg/GnBuvuHpFNa1+jDSrHSkVVJVM7MprWquo2Vek2WNT6b9Pfk0VGU4AS3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3/8ArRomHwZjenG8j0wqTQlMsw8jKN2Ni48sVAEoVocR+GRCDApmk2mU4t9qvW1ZS/L2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gRKuLGXhudrQKIEmwuxQabYemmk0m7Qe/QsSx99Jy0mnu3Ntvt1grJiFK5vM3/GzRoXR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jT468NOFs1Gk5+2nI2CNzhmnP2HXSaQ84YOr/OHbPhPhNOfsAfYa6aTtdtNWHO1fjVG6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F25Fk4egLDU/TlNBGO46Qdd4q9LrFWnScwsEOwvtE0gWU473PfRZQec4I2GmwVANH4jU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5uOn9owe3o9YXFZNos5FAWGanDy/1p1Q8goI2iZ/234M9Fu1mMNGr+VgqDSytqrMWo3W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YXVjqTaN1e7VhuBYtGAErrO0oUK0lmZUM9RTZk/4Po4PG01s4hB9YrHD/vLNPf04nh6a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FA112PtbXaCoG88tN2jNyjNrACZufRRDro2gV1KzY1VurGFtBw1aN2t0EPynR9u2xhW5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w3ZuergCciy16H+SONFY6Doh5HXf+A4m461usOmunsVETk20kg6Hms2rwZyg1Bc8x1HO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vtuJitCYqsZYCLFHLaNOoAE5TcYd0UctZ0h6az8koh3FpoupAMTRYLHEFrTj2T6i0Rs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rOpzlM+uR1F6Q3owTFxYnCrGoMOksZUVvqs2Y2NRiL3TXSczOctW4xa3QX3W6K1isPTb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wcrKf/1blrPSdtRw34lPpA2j0ikNk42HjV4/HymV6cOs5hvj4lr2NiGsVXXUow3RMdeH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RRXjvaGq2lVQl9r2JjWsbK9je2nsNJZXsOiqNNxNRQBQZyjLPlNrGcEzYZtm2bJsmwxN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bNk0m2bZpNvttm2FCJtnD5ae22aTTkAYRCFWaQcpz00hGs0m0TT2/PLTlrpqdJqYerMz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vhy3KcpjX2Y9mcFssfHdR7KCIRr7PYzYvOKhJasqwEFlph5nYdq16zSMt2JKKaXqK+3F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zGMM09ukrg/tCfn2x14WO2krZyuqg+qrpkfrWUnkIJ6j9uemspsNVtZF6cPU19udi/Up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qm8qK1TaoEIeyL8g4V4wYLzA5gsBUKddldD3H1/FspT/AAfReWQ20s4BPqyo+N/cHsOU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rb2IQsArJoRqwbTc1g2nfuigqoICsrGfLYAAxf5ONWbQAEsDqJr8Pju1BNnKxdNus1ZI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RhdX8B1B2u/7Nl943tlGNfY03sIL7Z9RZFyzrVlVzeiwfEW2aK7nVFZouKxH07gcO7U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qsGmkbcgTTUgw6RxpNdzupBI1jarEG2G0xQ5m5BB3aJHVJWNSUScPSLsEs36H4hbC0Is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FZqZxNDxhOIIz7iNzwfCE6zWa/o0mk4Z0YbfYkT889tP7SbdW2icIbdsKCaThgzaXG0q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1F77eLbtDqRa9mW+OMbHD3IYzVOKygCkewWmmPlUaHLfW8tZZULb5Xi165/7D2+oXZET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fSK1XHwWxMiqmtE+npNzBNvqWPUEWi7PGPTXQmflusqra4twsWkUPZVVjGyj6fFWv6bh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TFN9c49ghN+SWr2MQ4XZ7DVTziUvZL8CqmoAaT86+2onLX4wrpNh2ae2nJK9w0OmkM09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kyFZpNIBNNxNe2bZpy2z8BSZsOzZpNs05bZpz/P5PWEsfavJsplj2WtjMKr85qrIFmk4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hVlI54y4YbJSsW02gDMXGVaq3teziCrFx8a5L8S7ItzMda7LdgDaRFThqLWAWWCyw0gX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J1/P9kQ+2KnEvbaJoZruO34eqc6D+sSnosWerH9lewwrPSsz6azTaUbWep5H0uL6Sxqt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WYOjKzgaTaRHGgULudgV4TrWnfptmOdtnqePvp9j/f8AQ1JGhrfky262UQ/21PsPdZg+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CHmWHx10s+XFQIQ+3Y7b58lVnsWzRmFaagWgBWKOhE/FakR9pGyVt+44G92+PD1i6xgR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WWljBGyLyYSdes5aHn+oOYbCQhANFtMGzc/Qc5dWwjIrlsXQ8ayqJlBoH0K51qg/NWG1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9/DL5gMGcsBjJNnLbPzprNkPKa+x5TTkOofScTl8jB8Tq3sR8iBECq1waxxUZZvshqcT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D+5P3JxDru1hcA79YE1hNYnIwDWIs6TcZvE3azXnug6gx35L8i3xbdpNvILBXDUNOHyO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23iLxsi2oZCV5LjHGLi3ZYoyHxx9X8eFx7VtrC5tYvOLTTjjehG4ablgYezrxo7Osai6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HW3002ZNqFqBg61lsHBX/wBmbpkVUstHp4L5mJiDExrKuHkU/S0pRYynUmwaM9ViKipG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rcSmmOpRpdwOGV0lNFl8fFaKjbjydBrbeeJZXjM9ITWbTByGj6aGc5o05wPayTlBtnKc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OHrO+FDuNbBgupegpNNZtmhjVMrJXvdl0YrMHAfKa6pkt2DboJpNsrYV1sNxv2mxOGaD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V0npmNRlPlekpQlOM97V+kUin0/FZ73or2PVXWz2q8x761yEyBZMunJynelRdfVWlzOB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4oFdbJn5vpfFmfXwnje79g6jr/aPWelj91iJW/xUhFJG/IXdhmH3HuJT0XovX1k807CP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JYuTj15eVh0OLx+1Pk5UlW3mdT1dmdqzYCz+NDqm/RRziE7eEmi/Nsis03w/3/S1CYdr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9fCy/wC2PYGD2Ewm25Vq80GrINVRTtCWT8WjbGVYigR1YPWCYSRA2sHVF1WocMcgSoY6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+KOwLulh0bnrvOj80TThkfFAyziETTcTj12GzG+K4bELQdGXQ6fq09tJqRFvsWV5jqa8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GStjfibCtjVGu5GlXDuFyGNlFUyMkvG1JhnFgcTcDOU+IhfU7jOsHsvOMBCSYqeyspmn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maiBTt01jaCDnNJtLNtmhnzjFxNSQAGJ+Bd982IZwk0HCVVCM1ibWUMxFTRt4gNgOrz5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esDoZvWBtZvUHiCcvZSNORmipGY6PqqYel+WdWHDGgx1nAho58E68N9drxQ82Wa/uz92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6E3c+O0LGwvQpK4OOx+nwao2Tggiu2+XNi4YsTKyk9KvoANQ3nDa8r6djq74NL5Pqils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5TU49LV4leDaJX6fjrLMCjd6ncKjjYeMlf0uRtvwCGycFqMbVlHwpXEpfNs9QVKML0/F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09WtS303hnIFa2tUypVjPbXSAj5BBuf5HGxsbXLsQtsqONUjwU2MCDNs0mvwrVycSm3F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sseoMWyLWupY6utC4tVi1/TL8pqNbOAuPXaaw3yOk0mk4ahLQmmopTQE7YbGMwfULuHk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yc6yio1L6gGOL6PX+xn5nDnpWNumb6YLImLUK/8A1+HErSufFpbi03K2AyZn0dUqw6qm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P18654je9naP7Yhn5w00o7ULcQAly7WbQrMrjax9hB+igxTpKuvrY/eqPxMIm2aRL+Cm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u3afJtQ5G0KCV2qGC/HQhPksTnG1EUqtvEBnEqC6Cx/V6yLof79W1cTVeG5VRX++fX0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7CL7DpiAnKXoddIo5DVSujEPzdNk3HdZox0V1WvRt2tdY1hXWbmmvysX5ruso5CKwK81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gXcCNArKYvTfvPOyHVJ/PY8x34L67mapWlmNU0fEIJxrAGX2HufbT9AdomW6xc1SLDVZ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tGctNJqRNYTN1MSqlo6UibK5w65sEAaHiA6XQIxhLwdddJvE5abF1UGcybMYPZVoo/bE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CiBfYbdGJE3aTXWM03EzrPxoINBCw12aTi6DTmfbSazWatN7iEsW3us4tkDsQGZm3IsD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6aI05SwnbpnOb6M3IAwbki4eXKluqTdpOc3uB9Ty+phyBOMCFtXXVI7jXQINTAC04PPh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hxNxQcOWmwjYm8u2l2NVkCrjY7BFVE3NG1llO7Ipx+AyuzBrtpOVyOU6xcjKMa48ZMS5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beuIj43p2DYszsZ//YJ6bUsXBSoWCquiimz1C69T6efrEsOWlldtFNmTZXTUWb06wqql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T3x1rx67bHbfmVIgg1Wz1TDSYNBycr1RcaoWWPZMRdXVfUWTPx7qa6KsW9cr0tWf1Vyl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LG0mNiY5XLSrbX9PWr7rLNq7aajfYuCbA2O1Zy8YLTa/FbEpNtpwqKhkVcOzEatLh6bi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ZGjYpsqqr0TYsIVYEcVUYFVbqlYfdCRrqNATDOc3cuepIE+op1N9YX13RswSzqfZ+0dT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2AQjQ6c9Dt4hULprnjTJ9xD71nQqeVU9XOuUgmhgYwQ6mbdsq7hB2gkOVBALAncD2xW+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A01C6Ttb/ZSF3+q17sOH+9ipvyba01rHDOxA1T7m9bXdjH+yPYewiwe3pY/qQ0RF3b+T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JtIZ/wBq2x01Nmy5+cY/JdyDdyIIm3Wa7Vqf48w3EQ0s7LAwafxXnNDvVSAQd3yWFTqx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3JY8rOsHJn3TXaKhqHVHj41ZlmGZwHhUj3M1h9un9vWa1rGZngGk0M26wIYUE2zTSaTV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czqS411SEV6nZNqELWhh+MUha91tgPFEBeC1lhtOm8BQ4M3QNAQJynDWH4gVs0+Nc5tE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wrBKlmizhrHjarN2p2mM3LdNCW2cxXyNU4c4YnCmzSc4QdV1MUc7SNKktPsVTXXmZou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NsgZAF4U3V6cONWy17DFS3Xb8jxJ0t3EwnkF3my6uscQa8WFoTrNDNus27Z8pqY4No1S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ZttCgY6cRmnz1NugryyWyGyL61ptYfQrogrqOdRZk3UPWlAtKI1FLtxqMdL72lWJixkQ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uhdfU8ey2sVDDxMT02qtbvT6LRWi0VhuZAcbUAB1hpRrN679dG3azIFt7VelJWuFjN9X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gZzMmlMSyoVbPWqURvQ0/p6cjk4SwZHp2PYcbAtxmR2KbjGhPPUzXQrpH1WH5BQAvIDe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XjOYbLdSW29YPjORPrde1pZ1PtZ2/k9v9r8YK/vKupIWAmVAmGo6kbV9SHzh9hD7rKZX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4lCGyzIpNF8HRtCOJoOYjnn/AK6ewbUOqRySNeVzEBdbDyYoArAGcMzgbgylLD/e9HUn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1amtXU33ILaP7P59xFi9TPTAeI3xTUwrzAUnRVdR+22rH+Nblkc6jYBWwh1U2RNdzbw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2HLa7TXmTC0uccEEmvkY0Zju7vbfsjagOd61kqDrq2wofmAPjoA3NYO/qNvP4QYtLT6X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Dl+P7H515z8jnNvsTBrN3uV1mgmvMtz2TUCdTtgE2zbNBNNZp7kGb2E3u0BOhOo+M2JO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oqWKlYjCxpw3i13iHizVohLNYdh4qwWLDcIbDE5wvpAC0HxhY6tsmmsOk6QWTiboLBq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M2aAk6LXAsPXbqOHFUBmU67YqzYJwxLEhSV1sTuWqEM5KDRUWcwRrNCYFbRw8BYwokCo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PiWCvTasA1mkdhWv1CFWua61XDLUpYblpVnd7UuYS3LYDj7i92s316G2vZuQjeIRqC4W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69ZYmTe2M2VWv0zWFKAgrG0rvE4p0Lan6luJx2hyND9QY17RchDPqKtePXEFIbVZqJrB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2ZRow6aBYiWJmemWJPSXJw82j6mmpFqrllm0axT84+4DXWHQwkT6muPlMS1+xls1rcXG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UMdeLtHGBnHE4k3jXfpPWTvp/jZ19n7fx1UdP7Inpy7Ueyy4rqrKzMrIWrXdw6zYZn0/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KZT3Zh3ZVXkEImL8XehctJ+KmDpzEfbBXFGkIO9V+X8h8XWNWSg1nZBpvTodytaPl6qm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QXTxfPYlReoahgLJkJw8j+1rB7CJDPSk/ZAOzc6ShdzXMXdqXWOxahGVqrfhCh1bXeEao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+SqWDZIDDmoQNH1LK4ZnYI7/ABezUE/OICA7h0Yttr+aLppy1YblK8tnxHTTWMDNdYNo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YpMRgUGjSxDDpsYBqxqC6IT9PQ9f0R2nHZYV2/2DPwJsabLNNZuM3GbzA5m8zitNXebd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uu6GDWaTT22mbY3Kc5sm7SGaexg91ZlhMbZpOcO7RTZLSHI0gfSVuAf25pVNK4K6ljgu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R1nDYzh2iaOIupgJ0NhgsgtEVlM4gQhki7dQ83TdpNToXmus6AzesLCaxn0CpN5I2CAa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PU9EY66TQwACbfl0igk/GtdSTpPx0hGs0WNUhIorAA2TaD7MzTUws0qXeDt3aTRCxVNT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NSMqqBGYFeFoCLdu9kl1xqyVu3jjbYt6vLtrtxV270nFScTkNIx3PVVvl1uyBeZ67m0D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vcXi3XgfUNOPpPqhoMtNDl1w2q0BV5v4Q+p1D5LtOKdqWvA3NhqRNvPQ67YoM2QhtNGj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jdNE00l1Fl1ceH2PQRYOn9ge1S7Fb4uh1mjMNvLSwMNyR6eKhGhPufevrSDMYfK06tT3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4VhnqCbMuUaCtSpYakAmaEl91cZNYVQ3nbF11GrzhLWX68OKCEWsRuTet1kof7ono0oO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XDWOCw9VXTN/sj2WCCCGemrWcMu4S/dKtqq4WCxtyshnIT4mkEcMhXTUR6q7CFbewGiu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u2FTu2I0RQrupaKTrboU1JHAmi7B1tX9xws6Wuo1HyoGpsPRC26ysMdvNVAhPL8MikqD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dDzlixxq3+zQmXmxo26a/q/JEE6RVZp2ze01smrwM2paEz4mLOCkFSThDU1GCsiMHE/c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yVJ4wE4m6cNjF+M15psmvPn7NB79SVPuNYdqQuXISbeek5zXkYZpGE2jQqomnNVnxSJp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wHQIm6KlKzgIIUWba9t9QatEUL+1qa5pz4bQ1vOHYJtcEC0zbaCwSkFyTxNDxRol6ovG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lrrrNQJxYr8y8LEtWpMLbBpNIOU3TXX2HXoAeWoMM0mkPKKmoZy8UaT86ae2pEYsZpy2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nxhaz4tOowke049PGWsaaFZ+5NW03CLtjcNptrgsr4a0VwUThWCFbI3E1JaAmblEBE1E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qEClNI9nFsXoZpy0jDQCcoecM1msE3aMZWCzW2Dfu19ieQ0hPyzquHa/t/FukEXr/YUc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q8RWUK41jtzsbkdFlbG051fDyj7/AI9l60NMUcrF2tT3gazGQfS3oA1Xxs9Q5rKNVx9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XNSLAWUssfWa6xRpG0Y6bSHLTdqXbn6oOLi/wB70xQZW2tNx0hAM4Yg3pPWVh/trBF9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GpFbVlsCwncbGDgguKnBUvrF4YqWoMaEDsw+mI3wf1F5rHDr5j5SwMIrDTQLa53oz8EP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3Eb321oDrUoHDdOajiQHY+rCLbxJZtITXTaA7RupbcrfuAVoaeJENW3+Td3DNiIdQKyI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2VioC+PYsKsCPf8AM0n4O5pt5BefMDn7aGAQjWbYwgAh0gGs5CEk+wOk3mBzNYSDFbSN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s2tPlr8585xIXnEm5YGE11jJtG79srrE+MV5rr7azWan2ZoOhMI57dB0mkQCaCbRCs2T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A6gtCxM0Zo4qQE7/AGXq+mus5iDWaTmZtmpn4EYwoIFWbEnDQThjXgmBHEKPNLTGZyBv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ziTeJxFm4TWaibgs6zUytI7s0DQQkewEM5GMefWaTtnLQGFtYnyN7IsqBnKHqTzUcz10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GJsAmycKcMiG01xLdKl3mDXXlCFnCGvBQTgJOCJtlu16uE2i12CdSWYQssLprxAQHSfH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ZYGb9RYzVIUImnLlPjoQIKyWzKONQ3t+G6D2HX+wJ6dr9QjnjPww6tVrV8UTTYrfLVSU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/j3omKZ6pXsy0X+oxa+EaGCvnro+Mdz53IntUaLuELaO9zGKC0VSxduYUaqF0qtrRLfK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eQcay5NaB2/2xBPSFHBfkFUa6kws0R0K+orxMY/219l90IFN66VkMmQN9EI3tVqpt28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sJgK/UX6o7EEf6q/3YrDeyLt5WhWNkyuTou5lB2b7dh2MzEqin9oLpDYRSId29X/AGAN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lU+kO6HuasBFbVdjiD52Ns0PKGvkATCpWWnkCu81DX82gqXfnYEsrVFZLsZbEswis4Tx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ZqJqJqJr7c5zghh5TeT+jT22Tby2ibRNsA0jLNsIgHPYxJCqBrAXhYziNpu+QYQrUYjI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Wk4bzh2rGZ1iuWm9gN7TeZxOfGE4wMrTiDWtRuSDQzWbjp1hnKfkmDXT8ctSZwmaJXN8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z26+zdVblqYpgjTSdYqCoaszAgQLrNPYaznDBNRCIw5toAQNddAF217tTqJ8DNqRkQk1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I3zaYa4Vs10tEPEWNa+gY67iJxOZsi28uNOIILNYoBFhZXRQIGnKdYugOvsQvsfbScpy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OsHQ8p+AZrzOsLct3sFmg16wD2RN0N5YjQxkE4egavUJUIEEOmiDa14a23hvoBbqd0B0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Tx+DYeh6P0HsP0H9Xpuq0h1EUu4QWEKrFfkTWhsr4dwr4WgdEYuhrs9hD7CVCUnllgP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J+IvuUPQRts9R531jc2sAVwhBrs66kTkW0AsqClV5zQRSdh5uBq4Y++u1+q/iH+2vX0m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7gx3XEmvUPXkBXjDQ/2RB7L7CYvzo0AcE1vb5HJ1HEADCynltewrAzrLF0nCFkBV0rXW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2EmwU7kDHSHayJysIBXU7UOrNpHYiMykA7ZxDw2YxX0hQNNukKgraqbEVHOzY+7m24W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IO+a6pu1hGh/mTuh5QHRmHyJIjrpNurATaGCgh9JZWuQrYK7ThWCPj2AftiaAzhDQ1kz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TfcIbWitugKBi4MZCkE2zSc/bX31ms3aQtObRV2nXX9Ogm0EACaCcObJwjNhjIBFG6G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DWCalgzARzvBXU8NNERBNtUNderVoItB2iuyGpxNl025G3ZeYVuEQO03vQpv1nGSceuG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+k11Oo9zoJqfbcTANsdDro2j1wbhDrPkEUHaVZRs5bBBWs4ZWGubUjdT+2urPBynKE6Q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ZrNVm7WaTTQnlD8E10O5oSYW1Hxm1TDUs2JoCyDRpw4amgRtArbSz7VugtgtnFWA75vW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hC7ZDgwbQNy6arG9gIV9mCwpAnN15hIVAm/51jU3mrgJXpPz7E+xmg0mkOyMBNo1KRvj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6XUZuMca4CWD3XtijUtWQP1YWqU7iC6Mgba7OKdFXSWV/wBEEHGYtXXY3x9QqBDe59hE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P/8AlU0MyeV1XzqsQMmQdzen7RlkqVI5KjaKzMo+cHwslY/ZIj16KpKwL8yjBgVabVB3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k39sQTC0qxtotA51nVLGOp2KZUDxPUk4eV/aEEHsJh/KhG1LkBTqisVLIVZ11rVlYyyb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xyPIug4VSmxOxtpaBEvVKjutrCgA1DduGiNUmliuQApKw1b4AYtYNXyErV9BZoxE12wa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dX3PrvWoiIBuJ5fGL8WK6uoNLagex5leU1+W3SncEjWsIy8+TQ6pEXiBlJg2sG1M1bTY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X21gaGGNrp3LymiacFYtI1athCLZ+5P3dd1kNpnGE3BoAohbX9CzX23QHWboGhPtuML6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zwEzlNJoJyE0WEe27lqYNzlmVFG4jrNPbnpqRAz7dzws01dh0JbWHSaoYpDrsVSFXcKk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P3YFcxmaCsrG3CF3EF52/UT6gzixbBNwM4yzjLOLN8LEzU6nSoHmToJoIzjTUmHXTtgb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Wmnt1msVQi6F20Gs05lZoJy1bSDTTXQnQxgs2ibeVh5J28NdNikwINKLGos2JrtrM4Qm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ysAFsacKyHiblbQvYWgsOvHnGOvG5ixTC+s1jcxtlqotVKgTepnKcpsabDAPf8jWKdI/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Lq4Xc4YT1/8A/Q0WNNNZ0907iP6b9P4oUopBIbSPpsHxnImxDYEVhKtodqxqBW8caP8A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/fpP9ZV5PUuVmDbrH+JPOelIdLlM1W1Az7m5j9sE6lqNmgrJSrWBuVx0OmgJjDls2k7y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n9sSvm1ajaAhqqQrCp3hhtX4WWgGesD+0v6fxhfaMpYizc+myb9GZq7JtWOn7hc1xdDD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PrtCnaFLqHsIVozFpapYB24VVgE4bq1lewMNICWrTfNpMdzxG220MxaBBYVfQHQ1VznK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sYhABU722guqEAba3b56NfWmhDA1ntnEBudNsGuwEMUaHvAmp3FSYhOitzcDWw6ibRC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oP6AoAZgIHmusE6QMdJoCAiCFQYyAzgJODpDU84dwn7kIsC6vN04wnHEW0GEjRa2M3aL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IrzfN81mkY8tZ0m2O+6BZ0gmkJ585qYN252bQHk0bSflm58IKddWGk28yvuFBnDWBJpN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QKzTm8JTXSuaVmGtYtdenCSGrlwWjutFarY02WQlxDvU7gJvE3iblM3DUEexM6iac69F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9ixnMwLNOem2boOsVyg5CbdQBuLHd7jWaTlNs0E5TaJtE289BNs5wOZWNxT5sOU5EbFh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wpWBWbUsts2sA3EUk2KflBaILxOKpgdNNa4NJqBA3PSaCEjb1lahRX8VAIb146+onos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0qNz8PdV2lX1mohYR9vES91AtDR6/g/7aBhuyNDke38YnVJjnaNdK9fkGH1HqDbmw30O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WINjkGDfuJ+OpEcHXbzqBKOu0KDovOD4TujFmOujbdzo53JWakyBpf8A3MMBslgix1NZ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IIZkNfqdW/EP9lYP0NPTh/T7ShNYaxamnNYykVqflq+5CJXte21dLDtiER02V8i9ZQhT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xTozg76xztY7aLvqK1CbaebXAcSrmTtZA6V3uVB1+TGa8lffDuVnGhDqYrBgNdzIrDT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gumk1nWfOacwAVYnVfkK7JcAk13gc0j2MANVrDax9QUO6F5vm46hjA03TWLznOEmFprq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C6zbAd3to2mpm6bpuM3TdNZygJIXRZymg9jAeU0UFa0BsVLQMdZwJwX10s1IugNu57GQ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8LOMs3pNd0qKgNzI0m/mXOm+anTimBiYFbTafbtBaaRzrEXZNu47ZpDNYOftqBOes15N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rLH1C6TSFZpNvLQQCAGc4DGf5LZDzO0L7WuEgXnwp9OoH06TgV7RjrBUkWobrUsciu7U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EDnUvzNoWC4TigzUGAe+k5CHnLXKJSOXKE6QQ6groWbX2009tINwPITXkxEUGx7m4j7e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Zpz05ktu0mk/KcgeUPyPbGUKigbdFgRYyCECbX3EWQi0SvdK3cwmahD6zzz27ekccx+j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s9xPTx+9WAjFd0f4qCCthr0VjtXUs2iorBrLgqrSzaWeT2X2r6rD8cBp+cbGGbXnUPjt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JjGhSPiBxLWTS0ixJsS5WQg6hILgSzVhC22sMFQHmbjwT+2+5TK1CnYd4rsssBeym3nd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at13a04+60BtqALUy8q1Gz+NqcO3+wsHuOpmBr9NGX5WMzWtrF7bdtgOoI0YaBY9u8P1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VVSh61voV3TkTavDg5ptDVpqYV0gabUQ2VhJbWy2qKy7IIrstYNqtXwsmVfFBpHGoTdB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WAwvoy6MeEN3Nj1m3SV6hhqxYnTrOA1lQ1VkChw5WzQ8TcyyvmvDBj16AIXHDbh1iFE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UPNjzZbAWM1aB+aukVSZ8UBG6bDNpg1i9dITF1h19hpN01mpnOcMCCEctYdTFm3U6ERu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TdGfQEza+i32Texm7mW3zXkwXXRdTWjE8PaaKoaU1aqotwWMFdkal0XbeBrbK+Lq11in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LUnHm7fEZADdWJxhFsEDiAzkJr784D7bfjNNAnR2LzSaLAV0J1hgmnLXScjOc6zaIRNJ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a9I0E/JmkE059JqCk+IOus/HYqLDsaFUmyoDhoSqDRlO7R5WrvHfgoeUWwTcNN8ayLah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4al4pBm6axiIfkbH4a1rsUGa6ADn7/jqeQmnLbNvPQQmAzusvbfaO0KNqhoKxOHyavSF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0r7orEt6r9+45NOq6TT3wm+WUnGxv0Ym5MbdEIi275U+kFbEJ8WTRWXil7jxrLkVWVNL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YnJd0yj/AP42aTGsaqw5dNsUYZFNdRaxzsWyO5NzfvzdYo5alm0t1sGjAMyyxdYqIAU0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LbslehRH3s7Bpb5f7YnpQ/Y2GyaaGzTiF1SBRs4TKCrxdCPV00yf7CRfZYe6enH+n0Jb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fZGVCW/bia1xNYNhVhrGQOifGtNHlg0CtunSL8Vc6t3RSsLfKtQyAbpyiKwnNjGAJMVt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JUj91hvW08iVO0NvCbNWbbbYgKqNBo1aruacxYx1bXY2pKtq0BMHfrxxt2TTVSZWxab2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cU/gus2MVXQHXmDrNRqZvMLGLZN0YqwCVQKk2GbLNESyEWCakDiCcRYXUzkfYwLzKbYW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maewM3TdN03wa+x5TqdFSMSx5zU+2sJ0GsB1m1ZyE05nlABNYx5qvNrC0G6EmFdYgABH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w0m1JsrM2JOCkVU1NFW3gwUvFRhCjwrcs/emtmi2kk/tTi6wWpBbXDYhm+bpuMe4uNY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E10Gs3Twqilog0jNNPYjnPxN3sIO7SERysT5FybIBoOZmkIE26zYupUTZNpmjTVhGM1U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mtn4a8QVERqnM4Vk2WaAMI3F03tB/TVV2fPiicUQWqZx1WC9CA4MfXcDNROJFbWa6HX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7QBAmk09mOgJEYzoK94nE1Bcat09Xr25B6tF6azdNfbGOllZ5XcrT7VVm23h83ZXdhqA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7WZ9V3IwW3SxmBs22lkTO+7PsOYA3GxWQy591X6F6Y4C0f6wV13GbytnyE2nRtsTlXza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Vudr1rb5MflsJlp/btQgvWOE77xb5P7notq14jWas4UuaiWestWnbvsiam07Z6nj8TC/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C15+nacAaBjXoKxtF2zYnP210Gpj6KUG6AhLCqa26o1qEmsnV+T864qlQDyOofWFZ8w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XfEDSAAyw7YW3QcpWyqCgnD0IQhrCd25gdVnNoh1DIwgt+Wp0UmMxqdxU0XqteqOPnop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I1ZbeTozoZrth7WOkoAeabg2qTmaB7cMTkBNB7NosZtZvgeb5qPdVMN5nFecUx8nWG3W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W2RksJFds22662amxlH1AjZE4xgvaDIiOphacpymukfSPbou+cUzjGC6JasGsA5e2kMO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ZOJzrcB1O72AHsTrCY90N5nGMFogKkchNSSE0LaaheXtp7aSyzbPqdImRzU6j4zcqwms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mvU2GbzOIYljGbbDNLBGdoHm8UwQ3LA6ziDU3Ti6ziLNROp0bX5TWCDmQIbAIAWhO+ae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zmQOk6joNY7QHVnbhqibQsbmVEAWGse23WbSZ8punLXammxYaq5wU14Qli7Dsm14eKF3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YclpU6s1lu61bl1GQFPG1m/WbzPlGMBMIYzGXZVzEZtG0nrnywnjdOjMPbWawNMZ/jk/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RZYKlWqycJ1nxeWbytNquisXlLHiCyIzA1lHGZ5G9lOh6TMXjYcP6UiNpBuEYnaD8bK1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oq9F5E9qiAb5tLTkGGohcQFiu2b/AIggTK5ZP9oTDo+ov2UKO1QG4DjiMa7q7OW5SuxA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xdln6xBBFg67Z6fqKz5EcBSRdNyGWBFmxdL1V45ffYSx2uo5kW7Sr9jXSpNZd2Kf2V0I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S66NLHCx31Za9ZxDwx8ZlJoEHJ/lNimOGUUEmKp4jamzk40OumywEcRts5Ga6g6tMZeJ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Eg0WznApEB1JrSDcqVuTdxdWaKw2u2sxi1Z+W9m1ZAdRpr7a+2kc6Qn22GbfbWJoYroF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zbNsImsrbWD2Gs3ES24iFtYBNk2wwSsbxwYKH1CcJLnfVnJ9ts09tZXZA81JnOEnTc04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hPtSNW2HTnNTN8awLHtJPWCsw1w8orESnW0qtdcA0gWawaazQTkJffpHsJ9qe9NCvxEa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+sCEzhGFCJ0lVxEQ7owOuwmKug01nDrhSrR662JqWcExKLNNhAVbS+xlnzg3acVpx+fF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q6icTWbhB0Ptu1hYTWB4bJuED8tBH5Qw/sV1ptimfkLoPzNNZti8hNYdDNB7EzWMZZur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Oc2nUa+342IZwkE2c+Bz4TbeC2jLaJttnF4bY6bnVub6aJDUrH/yFjub2cRea+6jnjNL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sTfQeYox7XrUaRNpT4rCrNXprG4bP8HCltdPj6nUFc9fZTy9HffX6jj/AE9/tpy99/wV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LW3MjkqjQDQavGAMKDXnU4i6Akakc420KQsDLqPkq/GNzY/2R7emOqZXBNhyDAwSMwIs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r6U1gajb8fUk2ZZ/sawGL7Dt9NPxaLuY8Nq7W5ttE4m0nQoLdS3yAO1GcCCtWr0XYdNA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RqHtWy1fiSzDYhhX4rzULoV5WEa26LWp2OQTXNTqE2HQvWG2WBtGAoZbKuGtRBjI05m/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+FfxP501PKbOQYWBd1ZOu7oV6sg15boNdzgE19gs2QGbtIywIYa2io5jbxN5EJ1giaQz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EA00hEtPsiTSLDXulibYraRDuAh6MTo3VE3Ra9IOc0li6hhoazoV5zSbjpYxJRdTWAo3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a9vtSiEcBIKK42Os+nacJhNeFLrHdoKm0I0inQ8d4b5xROMssfUyvaIHWblMdQQREMQ/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7F9suyNYTqUrLSxdpr7lIADia6nfzvYa9ZTRFQTSMoK306TocV+fsRumnLTmJpLH3Sus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+IjJNg2hAkNQJ4a6ChI1Ca8ET6cmLQ84doh3glnE4+h48D7jxFE4qQWLOKs3CIQgHzPt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JuE3Cbpqv6NefIzXQNG+V2k5T8OOQ1ADxTqeYPQcoQdwBPtyg5xoeS1otrYijgq7aru0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vK3dG6LyJ9tPZLNnuea4VemOPmC3wbUS1NStR+os27dp2b9rcgSmsVSX2TI2WVH3E9K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V5eDbjlKLXl+FbTX7fyrPw/FbK0EHMCMdysdkO55/Ik66sQauR5AaEJzBOqa/tgjTias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QPZSVNFnFqq1ePoYNOKQkfhkkpt5rKHZBatlFvrY1MP69YDK21EWYLEWahXdREDb9NYN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m0jdGiAFtk0hVtF+aakEgWDQK1nazq0LblCbS3M9tjdFtbggw7WXUrGO2WBWTHO6WaiV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u2O5s2O2mgPJnUsF3TfZVNdINDWNIQCdRuI3xSSCdULazdrNN0q5s3KdJzmsViG3DV0G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tNqibuQYze0sYn2RayNlU4cRdI6XObFYGVvpN4jPGOsQalIYJqJcNwPWliCrFiEVJkOW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285eIJT2gS/kukpGkOgADNB8Ysv6TGmgm0a6QjlpMrkANTVTCNBb3VnQ7nslVfPlL1TQ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UVQ01RaalmUmpmMN04TzZZrwbFUixZq8sZvZdBFs0lx1ZO4NqsRd8ucEE6zHTcV5DcJv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8q6SGXprAdB1E1EZpWhtjHiQe3T3HOaCaTTmBpCeanlpBNI5EUb3LG2bUE2gzhjXhzhr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6xLazY/B1JqIJpcTawC9CWB3tN/IPFsnEELzcs15A8usflDpqi6e2vLWbvbSKJp7aTT2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50ueODog5Tfy/JJ19bfdmt5DOsM6j21mvuvTDX9u6rSbFWFovwlnzVH5FWCk2MzfKBTA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1UN3e9Znp+XuUMDGjjfSPb80DXGdVReGWe12BCMz8Nwzoy1ldyb+HNTqlnyut22NqQzc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Md8KlAwDK1lda9f7WnsJ6Lb8UdNNVjVb2q3iPVsluQ+guhVuGbNy+uD+l/tIdIpgMTkU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XpNoJffAdVGrjfujBZz1/Lc4NyPu0C9fjrXule0hVG9tZqTGXU2Jz2EE6w6Ow1hchWXS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osrIRi4ViCFZgEZmlYBVH1OQw0LcVee1ecbUhu7TQuhWacuta/Ja2nxWzdqdIQDWiTa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eZJv1G6CctYyazhSuubSp2TaZpoLj7I3x2ppZt9qkBnBnBsgqecO3TS2P1TqL/hrG0a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NZkH2o7S40fnLFCwNpNFEe3fF9r+kxtIGmpm6AwtLvnK0AGsPS7vr7lI268tZkt7Y6jb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OmocaGk6MNdN2g3TVrY21TauqrSsVUAO3bf3INWXH3QYuptVytyke1SPGNgUNbojuZvI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LOKJxBN019j8ZWvEZzxIs5afjrNZ+TAvsPbXnrpN01ljbFUG5yVUDRVVdSNJ0ms01mk0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QFIVUyxVURuu1WTSucOubE1ausg0zgT6Y6cCxBi1Bhs4b6GMTB1m6b4LILJvgabxruE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Vr14lP7gqCbhuLBiZfvN46+pnd6ge9oI4lZ/WOlTL9Nt1m/hHeGio9Y1bh1stBR0ZNqC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8ayyTPtIxf0KdDW2x8e/cN2sPI+oY3DMaYtm6pDrNCs11m9tD+8dg2qxCO2y42s0sK8T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u3ibl424hZ87AbNg9VuGz+4J6bY1eWlX7Zj6a11EtTdcqaHerAOiqS9u9PUv/wA7+2ra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5JEXdW3Ka6TQypNFLDWwK45MnUd4TlGGo+O/wCFbDRbF5MbkNrB2VNxAOhTXVWGquFc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r7SF3NKztZFLrA5mgZLeYCneVgO0MIjAVtzgaac9SZrqEU7U8eOUjd4BMBMBBYj5KBuf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wQIEsbQH20gm6btYIOU01hHszaiw6kRJtUTIfd7V9NflumsDzeZf0Epb4fFptrgoTd9N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gXCbbVlh1I612bRv57tTpvOtYI0hX2LaCx90RdSictxEDTfN81Oms1irrHcCWd1PcByK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16beU/J005z8X9ydV6HlFBsJYwLCBAJpNJf3V91Z+M5aZR5182rUBbbUEa+cdpxWJ/aM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KYaYcc7mqaNjsiru1usIi3sJxpxtYLNBxRBcmgsrM3JN6ibkh0001hE0nSE7JiZSrdlX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JvBi/o/EPODoI8PMkaBFLtc29lGsUctD7aTbNk2+2mk1E0nKbBBWIahCiiWiBFKqu2bZ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LDOKsPziVsrcHl0jaTfo1Y0GoZ/UD/Xn2IhnSYlwU7a3GfRw29gPamsf+sVtrWndEbfU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Avxs3BS+5KW4g28Rtnx9VUhDD+is6ymwo1N3ItqKdGXIpNFzDlgfLGUARt2oHPdtr3ET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ptDRdrVFqHFnN3JJPyb8HlNodFLK17b8j+7Sdlu8KV1JZgV2kAaNW1nOyk1O8G15l1E4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dVhEpdba33Vwj9us6w2Tmp0VwatYpIhA4v8As2TXUseWoctyiayxNXBKCH5sQwhO0gor2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jCAhg4EV9jk7msOo1GnyA37nt1MPXqG1L68tCUTmSTxVGl1nxIOlgs1bYHlfxh1LcxNw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46Er8Q+0s2rhn2nlCYNYpAh5zT2XlN03wyx/aqoQtrNktEEqGo2iaLOWq7dXXVchQBKD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otfWbQkCuyhdpuedTSk3sJxJvEfSwcKvSxUU/GcprqVqJiUPALC6pdo1N02ZGoS/VxYi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YGQSwgtUdCDrDr7W9aubLyWaifkQ9MnuXqp2oBqdWsi8oX59S3XdNZf1q71OiHryEyOt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tgrJJXT2rsIKvrARPzNJpCk2zQzdN5MXXV1Vl2AkVKW2VpGRiyI0IdTuthueG5hMdntb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ALwkGVPqILAQtlc+MLaTiQ2TfN01m/Sb9ZrByhBY2Hhqi8h7anXWAwzWEclE0nKAewBc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u/csMUmLNNYVms1MYaxN2te6WMdV3F1qiVhQWCgmXNxL4ZrOsYReRwbtQ+jo67GnQTCv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4jaRt+wBnXhaY7EGfLZ3W7FiH4qGDerJsxD+kHSdZj2c625fj1Qcp6bsDKBoWatebHcy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Mg1aU37DoTWdrD+VSqqKrmCollO6lPhWNxarcxy12Zf9wTSY78ei0EK6poS000gKLS4O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ip8urgZP6ByivpEtg4dkbEUw4tgnBecJpwzNpE9JTfiPoFdGErH7z6Bz8V15dGs1W1G1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s03TXnvOteoi6tLCd+vxAKzbzA5fR6qEZq8ewFrqkslGiRiRY4K2nl7abZXoTy1E2zqx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q6Ft4TkUapnIbUsI25bOjgB5xSJrBrZRYq7d6kaAzadoE0dglPKwaI1Z28BNvBWGtlmp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667wfZ20hlS8wNZ09ruo61k6M0XU+3SAtrke1PT8booM3RE3EhxLW0hOpoq3HZpCkKTY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m3cJpw2mhEDRH3Kh0BZjPlNWh1mp001mixkBXYolg0asanhV7RQDGo0jjQ167i9qTiWa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HIBlzbiJV1ILkrpPkw05/ov7qu8abYxlsB0g+RQKs2m2DQAaGXV+2M/NdIOcPtp7ldZw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u5ttK6aRIAJoJtEKLCgMFSiCsKHxVefSATgaRqwW4IhrG0UThyuv47BLdNx3aAvOIwYO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dADwlQTlAPlNROUPWcpp8dYqzaBBNIYOUtMsbYlI2qs2wLAOVnXT2/NY5aaQLug6E6Bd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8H3POaSg7bK7NZlece34wzrjndtqTizksUnZudA27TalVw4ulBYMXeaBmPX1R/2P1IYD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+pj9iYPm3aOlT7eRZi+1d0UftO4VKeZ3slvYpKsDoproQ1K1kNbvUKLoyhk3W0mt6hPW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u3XH4nwrO2wjUht1NXxK9UZigB4pbcnqum/9H4msDESm7VUsBHWWDWATSenLrN29UYCs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aVDTQzkVFqMLQpfbujj5BioA3Rk0dp2NZpsNjFUtO5lIJbg2VWKsuULYlhaOojftwaug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eR+UHb+XXSKEdW5qnID4TeNW7952q5SbQKlGsMdpV1Kc1GqDVZqdOQa2vh2pYQdzbcdw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14PLXSfuGAt7FRNiTak0SOUCkyuvcRjlSyMJpbDulsERxtDrrxFm8aa8tZcfas/HQuF1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EsuCh23GpNSmijfN5mup3gEHWEgz4z4R23E1gR00gOkpfWazcZrNYvWfiHQC/vp7puhJ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i6mFQYVBnDXRqajMhQrL1WpmXhsIlRmxoVvjcVZW1sZrRDe0sbcU68QLOOILgTadTKIt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yhQbbV0NfdSP29PbWBtTrNYD7F52wksPAo6LNdGU6wGaw9QYdZz9tupPXlOsHKdIibrM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sgUiNppCgJVFDBFDMpdzU0Wrlw2mjifPUu4HFbU3NPqeYyROMkFqNOJXA6TcPbpAOS/N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anTpNY2sEqEGqxjA3Llp2BWR0ub+n/if0A++O0tOtp6Doe2jT6UlXgZg526rX8txrgTW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AQkKK7BxnrXZ6xprD+peYqfa1Fk9QG/DmEpYs24iza2jbeqbdZuGznt03gttUfIsGrcO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xErJhRlsGqkpuldYD59XFo/uiejMFvtXVyflZokUMqdyjUWghLH1lVgeeqnXL/QOrCaT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TAwb2M9M5u/NUPBjDfMiu1L2cWIG4bFyRpvJQ7bFW+pozb4oIsFZ3hdHOoOvEDLHDiGj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1i1cNmG6Fm2LyKfFi4Is0YVqDNBGOsHKNttNh0lQC22ENNWM4miALE1UPpPzu3wnSN3M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NZvAgmTUwZaGDPjvWivwgvKVn4s7GMdZt1OkAmvP20EAlpAjHWImsVNPYTc2puaW7j7V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E4Rgr0lo0g5yqn4EvF4jHewnEGr28mOsrXUounvzgm6bpuMLclYtNeWkZfi/I0nRvwJq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76uv474diS7uQ6GlmB9ufs3S46tV3Dx/gmGCfKflnaoBOV/dV3rUpV6kaCitZem0zFr1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JaIRcp4jmX6mCU2gLxRN4m+buXSBtCdGnSa6R439OnNm9tIFmrCK+s0EAn5/J5zWa+za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qTQfgaCaznqwOomms056QCdZpzKaQbRH5wDWOoWcTgipC84OsamBDOHOCNeDOCZw7pcr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LaxnHnGSCxYTrBzjSldX0h0UryDRDysAEKgH1A/0J7fx+hfaptJ1J6r0MrI2FdUUKAHT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sUOzVD90qlkUpWbma0M4c+r2mwfrHtjW6Ff3KB09OB2a8kVJWrbWDVjFXfLV2MOTcM7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xyKrtGuO561s/aq2gcTW/crDQMp13JXrM+rg5f8Ad9BCm1geJodzqWAsNqtGXeL0euxQ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2XD+heYg5iD5L0gaLZDPTDtf5PHGtu5Sh5ooERdhKvRYQGgs3IwZArnR22Kyb7GZliDe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8m12FyvtaFh+U4AIXlLPgx2mE82O5ijFa+5m2v8Ay3RmXavzP8hygOgC6l22MztoWAm0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DuY1bGX4zX9wn5lRoBtjOxmuqozLVadQnIaKWHcOY3GawNN3t+JY4UM24ompA2j2PKbG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GgE1m2bRDoJYdTWNWA5bD7fm2yMdTWm48JFgQABTCjwI8bcI1hE4nMPGnGnEWC1IbU0s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s1m6F4GMJl3dX1RSTNJkJp7Yz8hy/Ra2iseeMPnPxrN0GsJ1m4VStdDpMjuq717TOky1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NsIm3llHmvWsibKweGs4QgpMNTrNLgaxYpe3Sb+bnbOIWi28+MAeLpDYItgnEWbhOcDm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dNDunWWMBEIqrTmV9jPwBAJpBEWHrpz+Ih9j7bgijmW/csUexhE2aTSaQqINBNII02ct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QRq5w3mLrs3DcTqrcpppGEToRM1j9B+Px+rWfiDoJjnTH6Qr8bK0srAsrZouhituD2BU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GfhsH9QOuX/YBinbMOz5ZC8PIwNPpdoEIUm0qyudLNqC9tutafDeXG3QhEaUAKrUsiqD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3Qq/DKUuGUC74vu09Y+8/u+i6mxUCnd+/otMNquKyLQGNZoUq9pr462I49U1+q/SDpNd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ifcGem99GkQJY19S2rRcS5XgufnY+u6sqGu4dhS3Rwmsq3M9lRWzrToYl3FGhrLkiLp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UBruu0MA+TfFnWczN7bXTR+W0jkoAGodUSEfH88yFQa99ZVtojPtbJQWOC2wLA7NTp8U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zeeGx/k3D4k5ix20AO4DnN4gYTdOU1m6O3JjrEXUqNsJm7kpLTnqB7OOVi6FG0KPqN0L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FWarCw0/FjqsdtxRdYo0mk00hg1M/I1l/tVZH+cVEDGpWhqrjoqwylQztW0CPu4LQVPNl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k4ust7k0BV5+I66hhoaX0IbcN03TdMizX2x10Gs3COdD1nNif2oi6z8TJ7qu9G+InLde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ZW1hmvOXWaB21NY+SAIu2ATQTaDOHqNs0MGsIMOpBCx6VM4InABP0oafTLDjaQ49k4dog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3QtZBZZpx9YtqxipVKuJLChu5GD2GhgEBWaia8tRN5mrGaGIJpCPj+eYg03PaGFQFYX3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6xdZr8hNJpz5TUT8nqW1lbbYoeAEn56t1JIhBAVuQeepWngz+PufYex6T8Dri8Xgmveo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dQ/0+igGo8QT4q7kzcQF1Sz1BdmXD/YUzFu0b1JZi2DgObWmhYtuFvDUNTYYjblt0gd1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1fhOz2AOiDjgwc01E27bG+bdkq0LerI3B/u+gOqZly8azSssOYCq8Ra1ezapRxUHcqxG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GsreH3E9OrZ2t1EKox4Z3ANK13Jt1Zho5VWnDasD5INCeYJtabitQYhV00qbiIzEu66M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TkWPGr57OaTnrv8Al+Us5spY9HfUqy/EIDFLIzc2Hdt+Y5jQBbuGscahSNtem9m0dVIV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XIiHki6wKQygNH+LG9dXeabj0ijQFK4a1gqacEgbLIwdQT7K+k4pnEm4Q26wWxbNYTr7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YDN4ll0ZtYi6lVCrvGvU2OBGbUiK/LiQWTiTizixX19nG4OuhVtCt0DancBGtEd90A1l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1h1S0gi06cSB43DacOvS0ANV1CoJwa4uOuj08rKiPZLGnEfTimPdrCdYmmq21zipN6kP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Tav6Mnuq717BOUOhGTVOkqu2xcgacWWXyyzdBKEFQXUmawQQDQ+2omnP8/kgzadCD7Hk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A1JhE2AzWAcmTWcEzhPLcayyDFIrNFsqoctw7IWs3/1Aga4DjXa/UvPqGn1PL6gQ3CcW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CY6xkm7SA8hDDyEJ/QenT2Hxmm721iDccGo7Nus6EltxMA3RhPg0yVFlVz6+nfn+H62g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KM1dScRWJnwecS/fY9gbcHYqu9G1ZF2stc9U5ZP9pTKjx8PEH9Js1lvJmHPewgNDKFT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RpWSJ/HiDaqBqbEsWrwtv311oDUANzWftC5Wr9S+eB+D/c9KOmeg3xvgRqBwttiVLt00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OT03Dbd/YEr7PYT0vtV5YNX15OxB1+ZL126pvtnatlKIRze1NQg2z8E6ismOAGsHNyON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tI0UktNzK2hZ9/7juUjnWK+qa6nnCdRtDezeI9ayTB8IxDMy6qzlgVGleoCbRY7BJTG5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oJHJn+UGs0JgXWctivtg2xyNBusK1qpYzpAZd/Zpm9teIZxI66zT219lQmKoWOvEVdAN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+vKaiOu6PURNNPbX2CmKsE5xl5MOda6stPx4c2xeUPS4fOnugmvLdLNNpXdNPbX2rqJg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XoSOuhQc+HYYK7ZpcFQvtcS06ms7WTITTipN6zlDoZbTChHtr7KhJWjYADByhn59hrOc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YxnPUry5AVaiL83Y6zpNZrzKzZPkJqZqYGm4TWdfcwc5lWKDuCjh6qKwJtUg0hpwF1GP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biTIIDLZOIYHaC5QxvEW3VVtnEGrdJ+NwmusPX2M0lnJaUJgTReirzX8p1NkLaxzyz94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/Tp7N7r1wftNGa1FF84VdVh2vC1iptYzeLJYoli7bAjAmKUCerWGzM/t+nWaW0Davcaq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WsDL1PE11Ow7NhEYV7qRXu262KGWt2seAgVr3BNJYyaagMEDtmENi/j+5jnbffY251Fk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KpN2jVlHYsyThc7EapLzrkf2UOg19/S1PArBN1lbiV66msbn1FYsLEMBNLHqUhqyplqk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WFS2xRuVSzGyKwmvy+LGw6jkYw3G1t8/jF1EyCZr8OYAfdFANYWJzDdB8lC8usClW6zZ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AF2odhs2vNmp7YHCnhkwLqqJqXlRGr9zHUqsJO0arPiW3mcyek1mvLaJtE2icNZw1nDW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0m4zfpN/EZ69AKeQpnAhq2wMYd+hLRQWDWJSC6mapPhNFm0TaJsE2CBBrppB7mFAZwpw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YBDLKuSIFm731msZAStYBAGvWac2bQw/ImoTgQURaBBXCs05beWwxqt0FWk0jLtOpmms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1hCtERIKq9eEujVMABYI1dkemwTa0A1gFdVXE1O6Bpv57pym6bxNdffQD32mAEEqD7Kv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J+SsA0mvuZp7hdY0BmvOMQgZdFrTQDQewHsOs6wcpumsO2ALq9dZhpQg1pqFYRMZTHp0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5DmC+B1ITmAw1AUg6Rxq9QDuvwYfIaFF2Pu4cUazTZNwCXPxMjO04P5Ptr+o9IInX035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12JLN9y/FMZrNrBGEuuNa2q+3XfS9f7ewVDOO7L/ALeLysxPubQ9I1M1UEro4cNW4FoD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H2tzVWOpYkIa23bGD7BtrJ3sus5rWvxmcRXjfj+5+MdzkqNqoi6gBrJbtMr0WZA4zO5v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g/j+z+AZvnWel/HE+O5XYNrzG4orF1cbZbssltYsLfKWB9nDWWbbZw2Wr5NOKssGitoJ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BtQNNWifNirpHXUbvgNdggG6FSAHcBSdQukWwAuo3wrod0ZtIjHadVtduZ10rOpcrru0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167djMgrlhJjVwCDRjpuj/Jy2gT5GaexGsC/r1HuNYx5rXxIraL7H30bXmDrN3LcI21o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o2PXrwdAqPrst10bTe8JcDjTijUWLDYsX5trsiD3Bms3Qc5rNZqJuX3Hvz17gNKwNWb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sJ09tTNTA3PcsLL7dYTy5CCvZFXV9sPKdYIBNPbTWaGfKbpuTU6MXqqnAXTgThtNlkIs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TjAQ3CC3Wb5vm7WeQ7w4YxNNx6QPAW13CazWa6gzlodBDqrH5DbAsblN+rIu8nlB+jSD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SPymkAhbQsTrY44SqNNdJrNZom4oCABrq8HG1rGkrG2t+38Q/Ec/ZhqX1QEcRc1CaY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jo9di8KqgAnVbK9a7NtSoWqaL8DqdWFeuglj7pSeLM/ll/pH6RK+Rpt0yXK2KGgCaNpq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Nys6xS6hFUnTU0nWphtL2s6Aairdw9diksSjDT1TQ4EP9se2I37AKWU11LZj1rHab13N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1B9S54X9xRrFHMV/sPZqLAGOq7qtRLUG/lK66ktdXUKm92r0btKxdJWdpP7iXVla04di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FdSq/Jq+FejqXawxSIhIUgldNQDoG6fFoN2zlAJznWafHTUEgqumwlxHZbYCY45oQWbT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OVLK3yMXkDrr5IdNqAANunMSvbxbE0s1m6bhA01m6bvbWEw9BN4E3ThvYFVap19hD/b0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A/MGkDbZqZryNVZgqSMNQKAI1XyFUNTzZYBpcZo8DsILeXEE4qTes3ibhNYZ0m7dGsnW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D2POdICNJ1mnsRDzh5QaVkJzgmpM5zSaewh99ARpCs09jNdoP7CFIE2xhCBptGgAB2LB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nOurc6De0RtZxeXFnGEFohsWBlI1E5Tq351n5BO72fUtF0UHok1g/T+P0a8+6aTlP41g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PMFABsmzWbNYV0gRpjqs2qA3TUhCeZIm/cWbRvzkXPK/2yV4tf4/sHp7L19MJGRfqHr+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O3bYrBo6prchErZ9tdxRtNspqTi53LM/tDtgchg/EiMIeuxWi8mdEKsNLNCxsca8Q7FV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TTcdzMDELTdpZtCNZ8ksQGsdP7uE2vpwCJPk9vIxqjMerVwjGJdSkyR9OucuuH+P7Qg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VWlYx3TewYWHa3xmwsu6Bn1yC5J6BScbfoWKsm9mrGsdV1awTaQmOSFrZ6nYl4o1nD3G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TVI2hUbSGbbNIpGoUB6V3WTTU75qu3TRejK/Ox0KrBAPkQ27ZqNSVi6zV1FnTlolR0A0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VjOE+hrcQnScScSbxA83wPNw9+Zi1LWCxaEbf0ma++hmnvpOk11msCCM2oWaCKBOUMH6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1EcgKNzwlSuizRYEq0FNRLUoI1HLgttWuwi2wkbmAWxoLzFyBBemvHSCxdQw9tfbod3N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4oq7Jy9jqJrz3cyeRM1mvtqJu57gJvBm7SFiZu59J4BU2jA6+2omnsRymhm3Q7ZpoflN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4FTtaEVw0khkuipbtKOIoO3iMpBeF7ILnn1JgyIraJU+2CzdBNRFM3zcJvWb5xJxZvab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NWjHU79TfZqVG0bYiTbys0K/UCqB1sEPKCJWROFsZSNztrNdseIAHsGo10D6ZWSawYKa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9Z9/z6W+y0sQvGCLRVbK2fYo/dQ8uIVXkKyX2BINN7gieojTO/sCfj+PtS6mpRsf4bVL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K50HyW5NazqIfi1bbbqRwpoJzhDFkrawOrFncw/FmH7dy7L/AO4OvpPywF2FDTtHyR6Q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91yGyskug/ar/tAewlYlbslCbC7Fd4/dbQgUgb7nRm2/B/3IxsqhL2vw0CK7A6boh+di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Q8lXSWcitjCWcrEUKMhmtlT/AAb5TlH+Tqy7e6B9C/M6iPqrLpYV1As4ZqQAw/EcmhSC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y1tJW4i6b7HVVsCmK2p3wjUDXW4azlG5HSIN1r6h/wD/xAAxEQACAQMDBAICAgIC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jAEITFAE1AiQTJRM3AUYCNDBUJhcaD/2gAIAQMBAT8B/wD6ln4/1PSipdv9TK1X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q9Xn/Uasr1r/UdKI7iu/wDUTRSoEu+LUf6gpQ1aMdRf6go4KlP2KFp1MWh/Z8NP9nxU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Sa+5hkMj62jgqcfY0VfrCCL16f7X2tNG4WmiLsfn6xURwanPBtZtZtZtZtZBBBHtU1/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nPj7TS8YSVdl9rqcMCobFpM+EWlSbUiObsQiEQiEQv6Nq/o20/0bKf6NlJspPjpPjpNl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dJ8dJ8VJ8VJ8VJ8VIoR2Ox2O1u1qtJVHwHwnws+Fnws+Go+Go+Go+Go+Ko+Ko+Ko+Ko+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+Oo2VGxmxmxmxmxmxm1m1m1m1m1m1kMhkMhkehTXCKXOFbfj7Wt4bGz4mfCfEjZSvRm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lP0Pc72737nc7nc7nf1YIRCxhG1G2k20m2k2Umyk2Umyk2Umyk+Ok+NHx0nx0nx0nx0n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nx0nx0nx0nx0nx0nx0nx0nx0nx0nx0nx0nx0nx0nx0nx0myk+Ok2Unx0nx0nx0nx0nx0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05PiRsRGEk+nXVtKa96kT72qqg+QT+vknGSSSSbSSSTaSSSSSSSSSeGftpJ5o4tbVdPg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6nBRT+2OuPBRVP8ApGONiKnA9RzBXQq+zH2KfArVULyOoXcpUf6KiyyWSFdiK6pdv2MX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m1PLBHqP/sa4XdZLBlThXV1bVKFud/FlwodkIdl9Gv8AqCHkrO6yQrs1HfwKytrODTUK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KsxCHZYIfIslyLkf/SG7rjV2MrQ70+bK2ppbyIK+yNPxanwIQ81ZiEPJXVnwLJYvNDyY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fKvq5xQ8f3Z2WDK6ot4tTZWVq1KKOyGUeBCHdYK6EOywXKsli8FdDyYroeLuxDwQ8XZ4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TWKzd1jX5KaRiWO78owqF2QhDzWCHZWebu/QeazYrod2Id2IeCHi7PFiHkh2fMh/RLB0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U/yHZEd7IV1isEOys7LFis+ZWeaHmroeCHZDs8Xi+BDxYh+i/oWLCvxamkeGo4Vl3Vqb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s+BcjFdcc8KHgh2V3i8XdcruuZ/QsQ8Ng+1kr10zbSf6tSh2QrrFYIdlZ8c3km0k2n0F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EuFfTLhjNoSvU4NNmpR+0UuGUiGMQh2WE2kkm0k+hBBBHpPjfE+RiwdnZ+mvRjFZTeS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RItOCDYhfTTwSTyO7xeLxfIxcD4X9i/oJxkkkkknjm8kkk4ySTwPF8TsrvgX1KI9h+xJ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PHN5JJwn2HxPF8CyfJPrr2HlJJPqSSST6k8M8Ku7vF8TxfF3IIIINptIIIIR2Ox2JRK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uL0Hd/Xz6Swd3i+J4vGTcbiSTcSyWSyWdxMbkggggggjJfVsVn9Zu7wVvsUOUVuHbd6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7iyeas7vin6CrwUeBv8AMr8GkzVEymmLTzLNiuh8795evNn6Cs7sf1E9zU8FHgf8jU/i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5GyZEo5lmxXQ+J/Rr3VyKzu/qGykrfcXakT7mr/E0v5Gr4KX3tSrTybSM2K6HxPF+9T9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yPLK+1JT5Nfwaf8AI1fAhKbNlPEqSOFiuh8TxfvU+kuVDfCrO7+nZSpZqP8ARQpZrP8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/katqSp28cNIuJiuh8TxfvU+m3yLjQ7v6dn8UNyaajuVOXJor9mo/wAjS/kavmy8DKfI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27Fg+FD+jp8+rBHCuR3Y/p66ilSajhRalbabaK7mp5wpHw0ECVottFSbR2YsHwof0dP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fm7H9MyJEtqK3Jp0yzVfaLaShSMp8j8WpGLgoFjTaDUpgY8Xwof0dPvriVn5ux8j9tKD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RqOXar8abUeT9WoGLgoRSiCBCJJKStShj5kP6Om+43G4n19yNyKWn4NyPkpE0/HAh+bs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3geDxXBXVCtRR+zUqhW06Z7mq/1akpGU+Rrh0ktglF4KFI6TbIlB+iihMqFyoeCIINpB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QJetEI2VHxs0aYK6PyNhpKOF+cHyMQ7MQ8ousFwVKUU6cDZVVuYlLP4obm0QUjXHoVd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EWf4qR4vid4IIINhsPiHTA/Yp84TZcs4ubwPwJkCQ+JDuyrkYrIdnlNliuKurcRJRTtN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psmRxaX8sUymokTGa1Q8Xd5uytIhODeiSk1af3Z+vT5vN1wxknJVInaLauptRp1bqT9i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ijCOWrT/AKKaFSV1RamncbYKWNSJRxpwaeo6n3FdCaPIiqpLyalSqfYdnd3ebxV0hFTl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cTsvA9d0n/Ik0q1U+w3HkV9TUgr1HUaH8D9i5XhV9W6FUfCU0qk8ipXNpuGK6ITF2Gyu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XiyRtKabNdhaSiR+vT5GPBciZqCND/IdUdPX2hm9GpXtpkqq3d7dP/E/YuReB4VfSP2U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vF3dngrLxaLQKo82SGV/jT7C8jtBBBHIjVEaH8zqVJTRBs7mqpoNg1B0/wDE/YuV+cKv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4Hd2dlhQ7K6Jg8idtarsN5vB4q/e/cR34YzqqNPwapSaH8zqWb2b2Vv8Dcx9zp/4n7Fy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CuxXgd37NFH7FjSipfjA8kO7s8ZKSRWRTSVIptVXtK695HNHCh89af6KZfkp7I1aH5K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Mi0h0zTBWocW6f8AibaeZ+cKvTQxXYsFgxXj1UhUiKWLFDK/PC7IqWawRAySuqXxRhHG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658lHg1FKPjg0qXuKxUQJDNSn9m2TQUI/fM/OFXpO6wVpss3Z+mqcaaiboRqVpLjYhue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lPqz6lXZFdUmjSU+B0CRSVXY0U6cObbOZ+cKvt1TwKoVYq0KtIer/Q3PM86ckuxPePan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MavB2tT4tAvJVhPovzhV9slHEvXbtT5xpVtR/kKon0miI4ZJJKaoHqk41eCDaU+MKrvh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pfQuokpPDFdElVcIfe1Qq2LUN6Yvon4uroq5P1wvzhV9pSvbWDcG8m6cDKH2FeDWqntd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+RYfG2t3ovxem6KuOeJ4Vf8AT0MkrqzTKGIXcppNXU2ndkWb/WWnV+uR3orhNcc5PxdX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2a91lWTVkbijU/soafg1tbb2RMkjeP7HeiqVxv0Xd+LoiyKvVeFX2dK5U/6HqUryxVp+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1Fbo8D792SVMWTvQ4dlgsXyrB3fi6uiq79J4VfZ08NXgVNVT7C0NSfB1FW2iTQadE0mv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Sk6LXq3bKhvapY+r1G/x8GnralT4UPjQmTaoWO1jwXfhXC8U7oqyV0O79J+cKvslxVeD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rddUQdSpoOkUJmtV/wCRpFerrQdDQnXNXk66t00pI6fqfjW2DS6rfVtjhRVxqyzp8leh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y7Pw3YvKCLbZIR8R+slg+D98Twq+yp88T8HR7ZdLFp0LwjqHFB0zlM1dKdVs1F+LR0S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FM6LTpqo7o/8VD4UVXfDTTI1AxY0+SjrKqVtH3uihwx4PB4bnEYvJX8DrbxWDu8543hV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3KzSfZlNKXg2qypRXQq1DNPTWn4K+mpqe7iq432E4PJULiVvKwYuR2VpklJCeEEYLB3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Su3oRzPi0NH5CumGRapZqzHZmm+0CwVlk/TWDu/SfnCr7FKReiySSeJ8XQ6lFP4s6lp1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BDzfofq64XeOV+cKvsaPSeCfC+KSR5RdYQQKliwQ8Hd+sh5O04PhfmztX9jT5PjNjINr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7vN6bwKhs2EYqy9F5sWDydosrPhfmztV9jp/yWDYpnv6qu7bT4zYzaRwOzsu1negVIqB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u7FZ8j82dqvstHU3K7Q+WMIwV3dXdnwodmK1IsK1C9J4RgsmiLRaL1ebskTJ5H5s7VfZ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syv1acleofoUlLFak1fHpPCcFzMizyeas/OFX2ehqQ4dmV+rTacFerNCKrPB2pKGKyNR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1EjJGTZ2av3HelKCrzk3erB4QQRaOTZUbe2CXqIi2jqblav1aB4q9fAmVYq6EUuVZGof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SbiSbzBOM2mzxTeMklVoNptNhsNptNrNpBBBBBFoIzSkp/j2Kqu8WjGCOaCBIqIKG6XI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Dx1OR5I0X2suxU5P1krIYsHwTybX61LuySSbTaTcT2JNxMkm4bkklHY7HY/EcWStvcQQ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aQQQQQQQQQQRaBIi+nXBX49VZ+LanI8HfQfezqHxrB8EXWcFNAx/QzdIYsJxjgeMk2kn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faPVV1iivzwQRxaP8huzP1g7LBesnBvQ3OFK7Fd0pHTHMuag1KEvHJHCh5uz+iXBX5zW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+vQWM8SIwm04Ib4ER6dNe1lWpK49FdjU7Ozp9CeZeqs0VvNZPKj+V2frB2WCyXoT6Ee+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bnyJek0QL1VeRYVZq7weNH8rsnsK7Fd2WDsvSfJJSJdiE6oK6FHpQRwJFSUZrh2u8cLw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s8kZK7weOn5wYsFh+sH6a9DcymraVVuojlgjlmyHyy4tTTuZsfgqUC4n7iusK7TxsVnh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JyqzkknCSc1xRyvj83iz9SLIVW0rqhEzj+rxZYv2FnUhq0k4yTd2keFHmyJGxYIYlmir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8E80k5QTwpSVUtZO9VXbNWdo91cDQ0OnFrJoVnfTsnmuNDsrznGEEEEcjwVlaJItOMYr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RW5umIY7vLxdu02YvonaCDabDayBoggjJlNLYqYwd3mrzlJN5J4IJaJJvDV/1jHB4HeB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RdiHdDERkuB2SGLOCLfr3IIIIu+ODYjYh6ZtNptFwP2qaSpYu88UEWgRBA1isXeMFhHf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KnBOyobHTts1ixZJEe2/URBF4IIIxj0lamoqqwjObd7rgbg82nCbwRms4GRhVfyQJWg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AinwaiIEbSLK1BUK3iyzgi0ek/UXMrQQQQQQR6k3bVldLFXYhiUni8n/AOhCtFo40rq3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UgdTqumPGLIdl6kcD9Rcck4STzThHDJ5NuLQuJixi1NNJX55ZJFZ8PkVovOMEDtNnef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QQQQRjPI1yRiyRepJ5JynKcHabdzuQTwzGLR4EMm7s1JHcXpL3l6cfSpEYyLGBDsyLIn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C0pRsa82SyVO4Wmkiqlp3fDOa9FL7iCPV7+nF4s8JxkQ8FZifcRqTwU9jeiurcTZZq0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rXZfTvCckpPjKlHGlfaiCcKdRoqqm8k5sg8cHcaII9l/XNWn6JcEWeFKJNTzeLxwrGcY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t+6vXgj0p9V4U1G71YtFo9BjYrojCOKJ4qvdXpOy9WCOePUd36XjNkReLK8c6HisH491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+uj1WpssmxEeqh4rB9/SXGvUgi0kkk+lH2kfTqyvV6KHxL04fDBBBBtNptNptIIIIIII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eGfbWUki9NXfuL6iCDajajaQbTabTabTaQQQQQQRaLQQRzLOLT6cciXEs1dWa9xelJJP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bTYbSDaQQbTaQQRaCCCCMX7kYQQQR6awRVwPhXGvXknKSfZd5wciRBF4tBBBBBBtNptN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UEcUWaEsoIIII9JDvPur04IIIwkkknOMoI4ET68EEEEEYwQOk2kI2q0G02mw2G1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ggg2m1EI7HYr8+ih4L0FyL14NpHuQQQRhF/PDF1Z5RhBBBtNptNr4oIRtRFoIvBA1hV6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a9qCM4ygg2m0jhm08ccUEEcMkkkkkjYlaCCCCBoSIIINptIIJweED9BDFZi4X6a92CLQ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oIIIIIxgjkjDzyQReSWSySbySSTdsVOUDQ/RVlaoXC819bPNFu53tuNxJJJJOMEXS4Yt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HosggggjDcSSbh1D9V8TzWD+98kEEEEY9zudzwSSbiSSSeJZvsJG02m02m0h2klkkjYi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m+R2n0lyL6PQ6R192fDo0eT4dKvwdR0r0+6skaHRLzWfForsV9JRWvxNTTem4dqKKq3C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t0fBqdJTUppK06HDJNDpXq92fBpUeT49Krwa/Sbe9OOh0j1O9RX0tCpvodO9QWhpUeT4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0+6wg0eldfdlXS6apGiDR6d6jKem06PJ8ekzV6P90jTRDIdtxJJJuHUJft4yTaRK0EEG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W7kM7kk2reb+sX0WhRvrg6jV+GjsVajq8lOo6HKNOr5dPuVrbVB0Wluq3M6zX2fjSSzp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T30TbotOKdx1PUOpwiTo9ZztZ12n/wDY06N1UGpWtHT7FVbqcsTh9jp6/ko7mvRtrIIO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dUqfxoJnTH5KKHU4O2jpmpq1VuWU6lVLlGlX81Hc1qNlUWk6XQpa31Gt1ap/GgTnTkfk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BqarrZLOn6ie1R1O3dNN2eRUwRaEbTabRonCbSSbjcSSSSeeCCt+mjaNR7DzX0VFboco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WzS7mo5qbOjp26cnUVbq3buaL36RXTFTKdeulQhknRU7q5Our7QSOpuypnwaFPxafc1q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bdoj/wBREHSUzWddV2i/Q1d4Oup7zZI+R7dpBT/iHT3Ol05rOtfaCjpq6h9HWVUV0eSW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2km0jbYrxaMEjabTYbCMNxuNxI2VPOORCY+/I819j0vTT+VR1evC2U20P8RX/J36T/G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9N1uEUU09PQa1XyVSzabTR09J09ymjTX8TqVrMggggjuL/Fbof5HXPuSSdH/ADOv8ISw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yK9NVVbmanWKntSU9a/2J061Jrafx1RaDabTbeDayGQyDuSSbiSSbJSRnBUxXdnnPMhi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BBB03S7+7Oo11prbSOX3dulc6Rq0xW79Mo0zWc1u1FLrcI09OnQplmv1D1GSSSbhV1HT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7Ku2CP8A1DZ0L/M65fsgg6Kn85Ou/RF1LKf8Q5k6J/mdXXtotJ0df5Qdau0kkk2bPPCx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3M3M3G832lEkjKn6yH6S5V9F03T/ACOX4NfXWkttI3Ll2g6Kv/6nV6cVbradG+qDUfx6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0tKnQp3M6jXeo/8A8X6elVVRUdT0yoU036ClzJ11f5QSSSJn/qINGvbXJ1FHyUdr9Jp7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3gX5CRT/AIx+TSq21Sa9HyUdiLdJpd9x19fikVJtINrHSyHeSSSbrhbFhBBBtIGP136S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64YkkoQ+kobln/D0z/h6Zr0qiqEaepsclGpRrU9x9FT+ijTo0UdR1HyOFbpNNbdxqaS1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ema/TUUUyhOHJo9RTqKKiro6Ku6KeipXkr1qNGmEV1utyzoqKX5OsopT7WSP/UQQdN1C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ndFHSU0d2dR1CpW2klnRU01P8jraKV4NxvKX/wCMb726fqF/Gor0KNTuinpKV5NTWo0V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l5QQQOSWSyTcSK8k5VP/AKwnHg+Wv+z5a/7Plr/s+Wv+xtvyQKafB8+p/ZVXVV5s0xal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+av+z5qv7HqVPy7Ji161+x9RW/2TNqanT4HU6vN/kqs2JFOtVSPXrf7uqnT4KqnV5vv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fDHr6j/Z3fm0km4kkkkfc8cL75QbUQQTbvep/wDXkuGZwgjCSSTcbh1Em5cHni8kEEEE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SRsWEm43E2bKVgyv/q//8QALhEAAgIBAwMEAgICAwEBAQAAAAECERASICEDMDETQEFR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QmFwcTOg/9oACAECAQE/Af8A+e6+a/8AJ3wdOeqf/k1nXnfCOhxKv/Jup4GdN1P/AMm6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+S9bqf8AFCNJ0Jao/wDkcnQ3/E4Y2XZ+O1Vf+R9bqfBOX8cSLrgg6aF/5BLwQncSck5E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05alf8A5B1pUR6lJnnGrEiPg/Hk7r/yD8jxmJIXJQuGQlUrF+wsfWgvkf5K+D/Jl9H+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0Q6yl5/c6kWi/wBb14/JfJLkXA0LjwWVZDp34Fx+w6nT+Stll46fVrh/tZz0j6kmefJS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jXwxofBdkZV5GRGfivjv2jUjXH7NaNSNaNSL95Pp/KGjSUUNCdecdPq6eH+06r5xyc4g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KPDPJ48njxj8Xz2bH1Io9eI/yPpD68h9ST+TUOXasst/Zqf2an9mqX2apfZrl9nqS+z1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Sf2erP7PVmevI9aZ6sz1pnrTPXmevM9eZ68j15HryHJstmpmpljE2izp9ZxP8lfR/ko/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In+RA/yIHrwPXgevD7PWh9nrQ+z1ofZ60Ps9WH2erD7PVj9nqR+z1I/Z6kfs9SP2epH7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I1I1I1I1I1ItFosvvz6duyUaezpxVX+ufIiRRGVkk8fjwpXsfUivkfXiP8j6R68h9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RRRRXboor9LwcHBxjjt2WWWWXiy2Wy39mp/Zqf2edmqX2a5fZrl9muX2a5fZ6k/s9SX2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nqT+z1J/Z6sj1pHqzPVmerM9WZ6sz1ZnqzPVmerM9aZ60z1ZnqzPVmerM9WZ6sz1Znq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f2epP7PVmerM9WZ6k/s9SZ6sz1ZnqzPVmMSxQlaNNMfgs6fW0o9eQ+rJ/Jd7KK9n04ai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QsfTH+mrfRRRRRRWKKKKKKKKKxRRRRRRRRWKKzRRRWyisUUViu9RRXtFyJUXZJHTKwiJ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TRBUdV3IsQic/hGkkq/vyWJITY3pYpmpMj5Ira3Qntsbyj5w8oQyKsXTQnpES/2GI1sS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Y0/grUJFUeCPjZZ1CEj4wsvKPnDwhC8jOnGlhiH5GIWOo8JUWXsvt3svu3/XNR5GST+C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H5JHzZ8CFl4+BHzh4QheSKt5eWIRN0hsRLqaROx4WHhbELyPCPkeEPC2IeEfOx7VuT2P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4FKySsskhL5ELhiyxv4KIP4F4Fj5Hj4Inzh4QheTpLY8PCOq8N0jqco6XjKw8LDwj5Hh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EPCPnYxYeEPLwh5eWLKHhDyxbH2UMX66WIOxsuxfWPJHxj5GicLFZ8i8Cx8jx8CPnDwh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LGqiT5xNkvB0vGViWEfI8LDwsPCHhYeEPCPnYxYeEPLwh4Q8sWUPCHhDEPCGIeEMWU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Q+wvbPDRQ4iVMaPCISxVERRHBx8jZdng8kH8EcfI8fAj5xLCwvJ043jzh4eJDxMfg6eV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8LDwhjFh4Q8I+djFh4Q8IeEPCHliyh4Q8IYh4QxDwhiyhkdqGLK84QxD2LCGIeHs+diw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DOUU35IqiXIk7oXBVkfBE6v+o8NFV4I+SJQ/IysI0mkksLwLEPBKRFUN7ZLgYiaGRQ8L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iw8IYxYeEPCPnYxYeEPCHhDwh5YsoeEPLIjwhiHhDFlDI7VhbUMQ9iwhiHh7PnYsLEcL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PkZqog7QjqdR0SZF35JOizpfyKw3lI01hMir4ZJULwLCmQj8vDeHlrgkIaNOGMWJYWGM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wxCHhHzsePkeEPCHhDwh5YsoeEPLIjwhkR4QxZQyOfnCwh7EMQ9iGIYh4ez52LCxHCwh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nLx0MTknwaxPkrgaNWnlEZaleK5wxFjI+SBPyLPTqyyUyK+cPCxNbWMWHhYYxYeFh4Qx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5y/I8vCHhDwsoaKKKEjSMQ8LCwyI8IYh4QxZQyOfnCwh4+cIYh7FhDEPD2fOxYWFhYQx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ELTs1I6j54PKI4dlI6XgW5kfJ0/JPyLY+oRV8vDYsJ46iGsLDGLD2PCw8LDwhjFhiEM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NJRRpK32Xmy8sQ8LCwyOUMWVhZQyOfnCwh7EPD2LYh4ez52LCwsIYhi2NEniJJVyhSsS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CSx0ZIsbFI1GoTNWFNou90ZDkLl4irOpGiMxkhiwxiw1iihooo0lFGkoooors3iy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LYyOUMQ8LCyhiHj52IexDEMW9Dw9nzsWFhYQxYWOpKiE+cM4F5woov4EhoplisoZ03zs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jWLq0Pq2Wan7G82X+lQxZWxiyhiHhYWV5GLPzsQ9iGIYtqy8PsLCwsIYsIbofJ4Yiii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VmmiUkh8iF47af8AR1lDyxZQxDwsLKws/OxD2IYh9liHs+diwsLCGLCGeRqiDoZeKEs0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yjpxtiXbX9HWUPLI5QxDwsLKws/OxDFlDFhdlD7CwsLCGLCG8MojJ+GabIwK2dS/J5E0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jh9lf0hZQ8sjlDEPCwsrCz89qyyyyy8Xjk5OTkplMplPasLCwsLCLWNbXB8EXT5Il7eq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R5F5w+ysr9eov2yyh5ZHKGIeFhZWFn5xRRpNJpNJpNKNKNKKKK7r2LCwsLCwhxvkVko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+cRfAmNHS8i7aHhfrFD+NkF/I6ipnS5RJUzQP2yHliysvCwsrC2r3qwsLCwsITvyOXJd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8kv+iMuCJ8kdK8FmrtIeF+qiuSfkiv4HT/2OsjokkSlivaoeWLKwsrC2oexe5e5YWxYQ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o1c4kqfAnZJFjE0hNEyDvtPCyv1OnizpLk6nkX+p0/8AY6v+p0fJ1fAkJUN+1Q8sWUMW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vYsLCwsLCFxlRYmO8WNNkeGMaKwqRZF0+08RHhfqIqyfg6apEuZD8HS/2Op/qdHyTXAk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soYsrC2ravcvYsLCwsLCKGs1hiQ5Fo1/QpWPkoieCPPciPC/UQVIfLPBDmRLwdDyT8HR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ZHKHsWFtW1e5e5YWFhYQlWHmjSUS4FyjSQVD/wCx8+BJlWKNdyI8L9OhukdJfJN0jor5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6OJDzq5ruXvQ8sWVtQxZ+cLavcvcsLCwsIsdllCiPMkeBeCI42NUQiPh92I8L9OvI3q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VKjqv4OmqidTwdHxiXnMnSI+ew9lllll7HliysLKGLPyMW1e/WFhYWEOIrRdizqQ54ky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F22RHhexple26cfkk6OmtTvEv5Sx1nwdJfxGSz1PJHz2nssbLFhDyxZW1DFn5wkUVle/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U2f9oi7y4FFEo2L+J5Kw1Yo1sXYZHKF29G2Pgl59rHyXRKWpkI6UTlSOkrd46r5oSpEv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pYshK8IeWLKwsoYspbqF79YWFhYQyiyEq2t0S58FWiLF32R2LtLOhmhlEfA42aChQNA4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oQ4CVmg0ocN0pNnSh84nLUzpqliP8p46ngeZEF2GPF7KJEeHhD2LKwsoYv0qVs9Nnps9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EWixrENjjZwsJckeMUVmuyyI8rtLziCJSohOySI+CU6ISsnhzZF2h+RltEeWPg1MTtH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o28dSfwjpRt46sqR0I/OOoyQxDXZl52ydCdlknhsiPYsrCyhi7F5XuHiHDNZrNZN3sW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8bWiqIvCZZZIWH2GRyhdpeRkPB1CHkZHwT8nTJ4ZDwT8kZ/ZwxKmT8Yh4P8AkS8YXgfn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gSshHSqG6G9ciKpUWN27JD7c1tlyXTG8I8kR7FlDFlDELFl4s1Go1ifuXhbHj5wsLNVh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jUQ2WX2WIeELtLyMg/gkrIxonIh4J+Tpk8Mh4Jcs0EVSJSpl2aC6E7kS8YXgfnf04acd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jqvihOsNduXjbRJFDWIIQ9iyhiyhiw8so0GkfB037l4XJWKJYXnCwsvkSKK2LLYyEEx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lGiUseoz1cKbRdilQ5Nmt41NFs9RnqPCbR6khts8Gp4t9iPWryT6uo6cNTxKWlWatROI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rTPAxKyKpCHsWUMWxi7DsZFUxe4eI+cXh4+cLC2JjRE0mgkqFlkYWKNEvPeYti7Tk/c6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+ifUcxNoc2+9LxsscqHyUJVhbVlYWUMQtr8ikSlhPk1u/dR2Sx84W1lY+RYn/qdImih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62LvqBwOK7KgNV+jexoSF5HhbVlYWUMW5xFawxEeX7W8Xss1FmrYttbI4n/qdMbLI+S8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vQXyTdY5ErPTH0yhQs0GgoSHCzSaDQhRs0IcNigaPbse6L/kNYSwihySITTfBKSj5NSZ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wy/geOmIvF4sboTLw2IvFiLLy9nA9nzsvei7I4n/AKnTxRHyViXnvrYu9HwTzBcEpHTl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mQdonwLwSk7IeSbpFtnglNkJWTWI/wCxLwan7eT3SZF87KEM/J6as/GVROtBSiU9RDwM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bIxrC2vC7SW99l7USklwdPwQ68W6xPwdMs1E+poWohLUrxIl1OopeOO8ti70HwTyvBPy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8nTOoR8EvJDyT8EfOemdTHyLqfY0mNV7aW54h4zN0j8Zt3eOvyzocROr/qR4ZF2j8qem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Q8ylR6i2vgchMogvYVsXcR89iKs6kOLRF2iNRldEetqdE+qqOpdcHqquSXWSJO42dCUv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qwmMsXZWxd6Lo8mg0EJfBJWRVE5fBHwS8nTOoQfA4WyKpk/GIyscRcE5WIq2aCKpE37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9jVkekou1ifR1Ozpxa8nVVqiX4leGdJVFH5MNf8AE6f43oPXZF2rxWJxsfToQ1s0oUaG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V3F2VwfkSaXBB8HrEpW7Qouzq+MX9l/wF1OTqdZtUzoyTjwdX8nTxEfVb8nRk2yTosXZ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M1t41sc28anjU14G2xSaPUZqZqbx4PUY5N41strk9Rj6j9zQ4Gg0MXS+xKt9CJ+B8o6f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B0eILY/JLwRQ918le9rFYs1ie1q0PXFVZBS8MiTQkR8nVZdiVD//ADEM/F+SVaiSSOg7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g7XZXjYv6bJWViuSStEPGVhRs8EvG14h4GjS12lvvt0UUONnplZoofga1eStJEdi5NBN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iOBpo/HJqpY6V6j8ihKz8e+wxbF/VlFiVEhK4j2UQhcsw54Y4DgaRrcssQ8MXdexZ+Dq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JMdJmpk/BocnyLpJC8FD6R0Y6SS/kUkRSs/IXJTjydCuwxeB5X9O+cwlhRsXTKQ8M6Z1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XleTzihocRrYh5Q8MWb9iyS1FSvghdcllFjKKPjMSS5KTIrk/Iu1R6bPx1XYYj5yv6dL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Qh97HmJ1l8jHwOR0ulqdvZXyRHmjqQ7C2LLWLL30VvooWH5K3xJCkLyTGdLsMR85X9Oe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fJONol0/okn8nS6OrllUJWONFb2TjWHtWxbV3Fli5zRXYiM8ETqjg5M6SrsrxsX9RgqQ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KKl5P/mOhHk/IfhbFt6itYexiexbVlbWLKyyx8C5K7DIk3iK5Jq8Qd9lbF/T3ldjp+Dq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UTqyuW2/oWWSVMfYeVlZjtrZH2CJISx1F9EYK+Tpquyti/p8iGxbumzrecxVuh/xjtkR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FyPuXzhZWLLLLLLxbRqZqfeRJ84okfJHz2UfOV/RX2pEO1BnVJT0idnQXJ13xW1k/wAe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tCyxbXl7Y7nlFdxeCxsgPGtXRKVFpkeyti/oy7LI7b2xHyhxvHQXFnXdy7fkqntfeeKo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lfYWUPPUFqOnfZ+B5X9GrtLctnW63pnTnqQ/OI/xQ3b3PKwjqx5seUPZe1d9ldlZWyRR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+hpWaDSaBquyu1+Z0pS5R+ImoUyXkj5JSpb3tR1FwSyh/ollDwh4XZ+B+RYX9DiuDSaD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aI8EiCOo973ORLKH2Vldh7H3UPLwuz8D8iwv2LNZqLLL7iIeCkUikNEt1moXcXKI8Ib3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ex9lZXceVse5DKEPC7PwPyLC/Yy8bF3UQ8F5ZLzl7VIXUNRqLwt0GSfHYmahzHJliw+6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EPMsQTT7PwPyLC/ZTVPKF3Y9Sj1T1Eeoh9RDy+yuwhvaszGPMXb76wxZWxD3LsLMSbEz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nK/ZSVj4wiPtZdlC3rySST47DJLMjp91DFh9l9xZfBqsfA3Yh/yF/HjCzTy2Xj4H5ytl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mHtZdmPZh2GSQ8MgL2DFsbyx5QnmxDkjUORdCkaxyFHHBWLLZfApcidkEtNHUSvjDlyO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xPL8EWXiyyyyy+1eFBs05ZJifs5Oj1LdYmqxD2suzDsrssmqeGQFh5Q+wsPsyyhMs1Fl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bKzZqI9WS4RqLGxMTIsfkRQmajUhtMQqLH5I8jvUSIN+MN0RlfY1cikrIeOCcqbQyUzV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WXuTJMUreyxP5Lw5Jo6aNSG0+MQ9rLsw2rKVjVdrrLnKVCWGMWHhiHsWHtWHh70JWPpT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s8Z1F4QnnwWWWWxFmo1F8FljLo1jYpiZY50azUxzo9QXI2L8ia/ij1B9QUhMbdiZb1F8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UeRSp0SVof8UKeofUIu0STuh0R4LJ+eBukRf8hyXwarfBHz7WXja9kNqzAnlbELHX8Y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sPatjytkIauEdH8bS7bJ0lyydXxl5vFZvb8Cw9r3eCsJ5UJS8DWLGxM1HnGouzlFl4+M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FafImNl3wcoUjVjUM5skRk0a7LJ9QUjUXZQlwcJ8EXz7VlbHsh47ClQ5XuePnHW/1KGL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Kx0+poP8iCRPq6nhY6MUocn5C4seOnD1HR1eikuNzEPN5vDPJQrsboTy2acRTOlVH5HQ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Ct+DQ8MsRr5GreNR5G6LEPCWyxvDzqw3QucMi2nhe0fY6fgXZWULL8Y6n+uGIW57Hli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w+M3j1GhzcvOYfxdk+pqys1YseBvCxQtiHyLLRQsdHr6HbOr+XrjSLKzHF5TPw4rTZ+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KL5LKx5xePgWbENGovOmucV9lmo1c0aqOnK/avsdPx3UPjnYifjK2fGXhYe59xbLJWRw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CPSfk0kkIQuc0LHwJ1sWxvFcCVYkhclEcMqxPCR+P+R6TPyOt6srRyI+DwXmvnFDPIsS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mLFCgVyMg6F49o8pbY9h7vInWX9k/GUVyPKR87EPc8LtIsbxWGXll4SJEDSeMdPlkVxw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R0GkqhpF0WXizyS4E7Ey8WeTwMSeJPk8F2UNMqkdNXLk60I6cVixyEvssoY1i8+TQxoi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VQiisOJVDWExRGnZCNv2rwi6G7zHl9tbESXyJ5n42sWXsiPDFtXaRRWxlMXGPA+RJYrY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0+q4O0dX8qU+BmosrFbJISrC5w0I85mNWxrdLqalWasoUebxR4FI+cVyeMLgbKOh0Nch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D05VlFoWJOhyLFizyybpELeK4OkuPavCGLPS84ordRW5DVCYnZ1PGbwxZYt8d1FFFbaK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vOIvUqxzisNYax8mnnDViJHlCeGaSKofmxMsQ2JmmxRoXJLgjsii8Me28eMNNiRJNrC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62lcEnq5eWN8llk+ULEXzjwJjVj4FKhMh49rJCWGLDOm6E81vrYxYccTdxx8jjYlRIWW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zjktljZq2Mqnl5SKES2UIavFDtCGuR4vHkWbF4LePBRYhcMUiyyRF08JGis2M13hM5Eu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6MoeT5LLZB2Jki6FO+TqdXUIfJfJJWOJHk0cEUOJ4QlXJ5GL+JeKR5RDx7WWyhD8iIsT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2NEsNZeyQsvYtiw3lll5YihXhqzRREpM0izYxDw8WMWHHkoZR4xprnNDIlDiMQljgbo+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YyRGBISHEjwPg6cuKOnSjcfJ1+tGSHyRWOmfI2VqFwT8jREZZ5F/HFF2M4axZVijyUNE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nYxCxZZqNZqLLLLL3uVEp3h7GLez53VjQaK8Zoopo/8AoxYq8vgR4LsZyIZXBziirK4L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nkWNI4iKKG8VhvkQ0OB8FCiacLkkhKjTht/I3Qk2VjR9Clo4FEcSj/o+MM8Ym+BFWT4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QIWLLEiPt9RqNRqwmLs2WWajWKZrNRqJc9hb2LC7DQtrEdLopf7HW6cUrRpw+DgkLF4r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kVhxKNOUVsasSHLDKL5GJFFZrkfgUmc4khJlsZVFjhqKo84cP5ZQ1xeGhYcdRD8aTVo6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Lu1sSwo2NNCKJIiQ94vaN0ai8MtmoUi9ngss49hIR0uvX+x1PyE1SLGMUTxjyLLaEznD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8XjxjSOBoKoWNNs0ooWazR6f/Z4KKy2NCZ5NIolclcjInRS8M6sI/BQ0aSELZC9NI/Kj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iixHR8nUfIlh8CZHsXi/ZR9pLt2Xhlmo1Goss1ItdjwMWWhclFFIaylhtISENmlFL4w9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ks8ideS+D/4J5UGaaxp3OyljyJZWL5HyPgjE8Z+cMX2Jl7IumQ/K0j6s+o+c0VhoR8Fb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pLFdiijSJZorPGaKzZZYmii8OJpZVFbaxZVjh9CUhdmsUVjqELrkaT8iVYuynjpLp1yd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N0JnkoYucNCLxWJC8Y0njCxWaKwvePsp+0l2LLLLLLL2NGkoo0sp5ssvNnns0VseLo1/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Hvsuyxr6xWFvsaRR5JLFk/ByjljT+BTw1YkVh4otrzihOuHhxsqkLwMT2tNnKYv2EvY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7qNIlXcrd5e6isXnUXsqyhMkqdoiSfwhQof/AFsW6tjViTI/hrqRtnU/Hl0/9ihKsSSb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I9OMVR1em4Pkra1b2sTvNe1v379k1usssstHGK7lbP5ewSzWKH0/o/kvJZxhl7GxSWy8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8o/Kv5FK81s6MlF8n+RFcnV6z6hrXgvZZLwJ8YQyJdi4xWOfY3sXZX6RYZZZeODgooor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Yxs/x4HWgoPFYfJW2bQnLFD6aYo1srmyHXlE6nUc/OLLFssvDSfkcSLa4Ys8lbKFEoWK5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iit9lll+2XYrd0qURSR+TKLfGKNOytkj/tCd4S2XRrXwKVjZRp+iNl5brCeWsJ3srsL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vFllll44OCiiu3Xuen1a8j6w+yhsUfvexI0pCijTihFZaxW1IYnlveni+1MXZXvX7JY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f6NsWG6E2+xV9hjdCzWXePGEhoiV7GRHx2V5H7x+zTw1tssvNLbXu771bF7Fx1PCFtkK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yfkjuWV7KTF2n7SyzgoooorCfZvct17K7NeyorCRRX6xbWIeV49ixdp+zW+yzUajUaiy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1Gos1Ys1FsSF7eiiuyl3fPZbLoWb313V2l7Fi7T/AFFlll7rNTLEaiyzUWWIsss1IsvN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WXivZNlciXtXhblh4T9ixdp+xooorFFfpLzWbNRqLxeLNRZe5e1rFDQs2WWWNlll9x9h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sv2N7tJpxZQ+MJFfoF3LNRdGo1GosTLLLLE83nVQpbLLL3JjfYusWL2S9uuy/Z2WWXto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llizZqLLLzZqs1DZeL7cfHZfYYtj9g8rsv29mo1f0OxPs1272x9ixYvD7K7S/R2X/Qa7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kvL7K3v9TqNRf9Dr2q7q2vCH2Vvexft77FFfuaKxRQhd1ZYh4XaW97F2H/Rq9rZeLxfZ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3V21212H+jlKi2y2RleXMtikxO8NjkcilmUqLbLYpbXKjU8t0Wy2KV7XKjU8uVGpstin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yy+6tq7Cyu8u4t7/AET4RFWUUPhiJsjHEokXWJsjHE0QYxK2ViSpifGLJSFE+cWeWJIa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HznyxLDRHs2WX2axRRRXbXs2ahO+5HuLfL9FVlVl8sRPyR8ZfDEaVmfggtsuWJZrHziR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knwQNRqRxiis17Sy9tFFFFCytl91oXHcW97V+slIjHD87JeReMtn+zFxltlsjW75xMhi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LFAcDwJ3svbZZeaKKKK7i9hXcQ/Yvauw/wBHKVEY3mXkWZeRZb1EY1sookqIu9vzifgh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XOZIh7miiiity2L2a7a3vauw/wBFKVEY3smiDw2Ll4sbsjGsyIyvMzprb84ZHh5kyK2/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LLL95e9d1bl7J7V2H+hk6xrZrZrZHkasaaNZbZGNYmxOjWzWyMm8ONGs1iTYlRMg8/OZ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cTIMoo+SsOInRqErPH7RfpX+iooopbNKKzSKRSKRWdJpW+tlGnfWyjStlFFfsF7FftaK9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V7Nf0T//xABKEAABAwIEBAQDBgQDBgYCAAcBAAIRAyEQEjFBIlFhcRMgMoFCcpEEIzAz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UGCCFDRzktHwJENTgKLhY4OT8QVwssDS/9oACAEBAAY/Av8A/aTI/wDahmQ/9p0bf+06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iP8A7Tcuqsi3/wBpphCFCaUB/wC0wqSbLhF8L+r/ANphzaFWKsjOiaf/AGmAdUBzUqH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LTL67qHKFChQf8A2jjAlX0wsrH7xXsro/8AtHa0+k4FGTxYbFdFwmRstNV3/wDaO3Ao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4fUNFxgFWKg/+0W690FljDrgHlSFmUxAUf8AtCMIYNypvPDqocpPpU7oSrogXWU6rKR/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biFxLojywMFXXFKtohlMhaf6kCVbUf8AtBcoRJ0RIViJUTJWV+vNFDkjlaJG/kjcLiV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CoCdBUh8LWRhD2jMvEyxPJWVh9MDww7oiW7LVH9Q/wDaCYMq2AjXC3pKhaqBdXKkCEZ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mpjKdwuIIf5n9JXocvQV6VoFsvWF6Z7f/wB0iAoOowlHZFpGyvormy4XWWdg4DhqhZZ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7Vrb/MVmkrSO64n/AEV5PdWytV6jfqvzWr80ey9RXqK3WhQzNN1DqMlEMEHl/nH0lekr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60kIXsuijLKzMmFBuiIgKWm/JZXCWHVB9M8J2xmQoX8o/wAxcNOnl/UtQvzF+cVUeajp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Cp91lf6djyQIMOGhCtDa27f1dv8ANdmlcRa33XFVCu4Kzm+y1K4WEq1NOgAQosvUszjJ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77wu6ABuFD+FNeHSCodojEl0bIjDqod+64WnHhUaFQ6P8xF9K7P08sanfCHYWBKtTf8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KzFggdVTgHXDK/0/0QvfYrK+BX//AM/80vcNQF+YUA55Te3mqJ/fADkP8sG6L/iGihz4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ccKsyxuhVpm/VEll3KHCFOWy4o91lPsQuISeajKuEkFCRf8AzIX0LO3bzV9VxiWl6/Ka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p5XYGt9nHDuzlhDvT/RB7zY+nqgyqYq7O5qDr/md+DPmCYKbZML0Ae6uaY91eoxXrfQK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6qd0wdf8sydCszCcL6Lor6IOGoVgocuI2WUI5xqr2RDblRugrzP8frhDRK9BX5bl+W5e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76L0v/5V6Xj/AEqwP0Wn+NT6anNBrxxB6BG/nmCOhwsjW+ziP1NWau7gHw/qRNSCDsNu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/wDsVB1/zMB/Ng3ugenmb2Kqd0TyH+WdLKHWR37K9lMXQGyImxRzC0q5VnSDopyOCsVk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p3REoO/ibNJXpjuuOoxvuuKqXdguGk53dGOEcgrlap5BOYaQvzXr81y/NcvzSvzV+avzF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Wrfovh+i+D6L0s+i9FP6L8ql9F+TS+i/Ipr/AHemv92Yv92av91H1X+6j6r/AHb91/u3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kv8Aqvyqn1X5VReiovTVWlRf+atai9VReup9F+Y/6L8130X5x+i/PP0X+8fsv94H0X+8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MX+8U1+fT+q53jVfCP8AUvzGfVfmM+q9bPqvUz6r1M+q1b9V8P1Xw/VbfVaBaL0r0r0r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Fehy9Dk0NY6cy9LfoUQ6ibcl6HBely9D193SfPMhcfjOKdNN8OxsvEo+sepvPBkfoGAp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odr/mWnPNaqU3zUhtdOdnInYIhpJnn/AJZEaqCsqkNgoSoCLiLLjlZ6d28itFqiW2qK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/wAHYEr0fVcdRjfdcVUnsFw03O7lcFJjV647L43K+Udyr1B7BfEVxufPILR5XDR+rkC0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V+61/fDRekfRekfRekf8q9A/5V6B/wAq9I+i9P7LRaLRf/a2+q1C1C1C1C2/gNFotFp5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UrUr1OXrd9V63fVfmP8AqvzH/Vfmv+q/Nf8AVfnOX5rl+aV+aV+YvzP2Xr/ZesfRepv0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F6WL0MXoYvymL8lik/ZaU9lf7JS+i/3Omv8Ac2ID/Z7DS6/3dfkFfkuX5T16Ki0qL/zF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5fmn6L84/Rfn/ALL/AHhq/wB4av8AeGL/AHhi/wB5pr/eKf1X59P6r86n9V+dT+q/Np/V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n1Xqb9Vq36r4fqtvqtlstloFotF6V6V6V6CvQV6CvQV6CvQV6CvSV6CvQV6SvSV6SvSV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SV6SvSV6StCtCtCtCtFp/gnEAe6sAqfeFTha464UO5/y2CRCIjh2UjZQ4X5oOXQri0Tm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O6Iy3CjZQfYrquIX5qWyFB1H4tgV6CuJ7G+64q09grMe7uvu6LAvUB2XxuV4Hcq7x7L4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w27BXd+6HXotP3W0oF5v0W6NloohCwWidZaBCy0WiODdVafqt/qrl0916nfVCHFWcV6i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dlYj6LUfRHNH0Xw/RCIXwq+UI2C0H1Wn/wAlp/8AJWEf6kRBt1Xpd9VPEviXxKOKVfN9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+iAdvpZf/S0/ZNyiS0zotlNoWy2UWlbYf/a/+1/9r/7X/wBrQrQrdaFaFaO+i3+i3x1W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1GG3n1/Za/svV+y9YXravW1eti9VP6r1U/qtWf8y+H/mXw/ULQfVG2ttV6SvSV6Cv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FotPPqtSvUV6nL1O+q9bvqvW76r8x/1X5j/qvzX/AFX5r/qvzX/Vfmv+q/Nf9V+a/wCq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5y/NcvzXL80r80r81fmr8z9l+Z+y/M/ZfmfsvWPovWPovUPovU36LVv0Xw/RfD9F8H0X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T+i9NP6L00/oiH06ZbHJfkUl+RSX5FNfkU1+RTX5FNfkU1+Q1fkNX5DV+Q1fkNX+7sX+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v8Adwv93C/3cL/d1/u6/wB3X+7r8hfkL8gr8gr8h31X5VT6r8l/1X5T1+W9XpvtdDgf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r418SaTm4dFLsy+JauXqevU5ety9bl+YV+aV+aV+d+y/O/ZfnBfnhfntX57V+e1fntX5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X5zF+cxE+Iw+6g2Q42r81i/NYvzWfVfmsX5rF+axfmsX5rF+axfmsX5rF+axfmsX5rF+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MZ9V+az6r81n1X5rPqvzWfVfms+q/NZ9V+az6r81n1X5rPqvzWfVfms+q/Np/Vfms+q/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msX5rPqvzWfVfms+q/NZ9V+bT+q/NYvzGfVfms+q/NZ9V+az6r81i/NYvzWfVfms+q/M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81n1X5rPqvzWfVfmMX5jF+Yz6r1M+q9bPqvWz6r1s+q9bPqvWz6r1t+q9TV6goKyvuuE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mERADsBqFfXmp2wyvmCp1Vlmjz2VmFcRa3uVx1votHvXBRaO6sQ3svU8q4juVd7fZXc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7BXP7r/6Wa5Wy4nfROm991oh+EcBicB5R5RiXO0XD+6CyuDr8kC1Hv5TgUMB5W98TiMG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QJphaBaJy0RQmVv9U2CQtXfVep31XqMclqVqUcxXq/ZWN+yGn0Xw/wDKhAb9FbKtGoN4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+6PDEfzLQ/8AOrT/AMyni+q+P6qeNA8a0er5x7K+b/lWp/5VBP8A8Vcj/lVr/wClBuU5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N/ZRaV8H1WgVoPutvqv/ALX/ANrT91ovSvSvSvSvSvSV6SvSV6StCtCtCtCtHLRy+Jbr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epepepeoL1BeoLULVar1BXcFqFqtVqtlstQtQtQvh+q+H6pwjTDZbLRRl/fDRaLRaL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aYaLQrQrRaebT/An3mArf49qtVqrqRos5hCAs2Wy6c1wwSFfVZgddlcr0hA7HUKafpXC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mFcWVvcrjrt9lq5y4KI91w5W9l6nFX/cq7mr1Er0/urBo9l6v3VytCVcBX1XNAx5TgPK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R5QoBE4P7p491BNtkw9F8plPyTlzWBwhdOeB8o8re+JxGAxdiMG4nEYDFuJxHlbi7F3f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YOstAtEbBekIiAohekLRaLREQm2WmDe2Gkdk1au+qsSPdN10WrvquFxBQuV6nLhcZQuZ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r1fsrG/ZAk37LUfRWInsr5Z7LVv0XqH0RzET0C9X7K5/ZOzR9FqPorkfRRwwtvorwgIE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RdDLr0sU2PSUHRr1Xon/AFIuNE2/mUtpPI7r8l31Xo/dRlI91o76r4llhy0cvS5S4Ojo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ykZvovj+i+JRLp7L4votXf8AKuLN/wAq0f8A8q+P/lW8fKpabdl6v/ivV+ygPE9ldw+i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Fq1asXwK2Q+6+D6r4fqvhlbL4Vstlt9VoFoFstlotFotF6V6V6V6SvSV6StFMFVHQt1u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ot1ut1ut1ut1ut1oVoV8S382+G6/+sNfLvjv+Hrjrjrjr5+izNIIGyuuYUN0UOF+a0Qd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HNWEK4XEeEq7SVxUg/lK4GMb7L1lXn3V3NV3FaT7rhaB7LXDdTorlXutPMPKcB+EcBic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j3QTD1TF3TuWElS02/Tsjwwj5R5R3xOIwbi7EYNxOIwGLcTiPK3F2L++I8oxHmdifwR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5ji7F3mb5xgUfMO/kGBR74jEfhXw0RRWmAMLRaYCy0w0VwF6QtELLRaI2Wi0QhC2MG60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rV31Wp+q1MLUr1O+qkEyrkkr1FalDiIW61OBzOJViV6nKznL1O+q9bl63Kz3QvW/6r81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X5j/AKr8x/1VnOlGXEqzivUVZxWpXqK1K4XEBaleorVeqy1K9RWpV3LVepariK1XqK1u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q5Wq9SkOV3L1LVQFa6l+izNMtOADme6sbIOa/M4bKHnK8I5TK4pC9ZhOaLq8+xTYa+Qh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0fRawtVaVoAvVZeoofiDynAYjCqOXlOAxOA8o8lrFO7Jvde6HdNRB+qbvdAoZVLlJU7Y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8oxOIwGLsChg3E+UYtxOI8oxOL++I8oxHmdifwRiMRiMRiMR5j3xdicRiPOMTicR38gx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cR+GMT5B+MfOfxz/AA5/DzU4D9xzWndaqzlDhxc8QRZZmOzPH7rkQrgThcK64SLboySe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HlPfAYg4VsCeuLsG98Z64M64jBuBwanJvdPaDwlyYJm+DkMGPPJSVm2nGSjEGmdWHRSw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nEYNxdgUMG4nEYDFuJxHlbicXd8R5RiPM7E/gjEYjEYjEYjzHvicTiMW+Y+Q+YeQYnEf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MecYjzjyHzn8c/hj+H/urgTzUDHjafZF4h1NCxsoRne6Dhqswuw7qXo/dtcENp2Wan6f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WFCaOqJ5OwbgU3thWTSqncIFDuq/R2FL50cD3w+ze6IR7FNwpdQn3PQoz+koIseIDTqu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YeybgGnSV0UDnhJXRdEUMBhG2LcTgUMG4uxGDcTiMBiMTiPK3E4u74jyjEYnF2J/BGI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PfF2JxGI8x8hxOI8gxOI/CHkGJxH4Y84xHnHkP8ADO/hz+HZX0QwGYSvu7dFCBB9lmas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LqCs9/Za25qKh6gqDdaR+G3KJlB2Le8YHsSmOwLf5cH/ADhApndO7oql1GFT5Ch2wrd0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f5sKXzqUF7or7N74H5SmoqnGzVPNQEO6q90E3un90O2Deybg7oU4Y5RoFbRNCiRJMKD5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i7EYDE4jAYjE4jyjE4u74jyjEYnAJ2J/BGIxGIxGIxHmPfE4nEYt8xQxOJxHkGJxHkHm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kHnGI848h/hj/gXNarhMjDRTlIQCnLI6bLkgXCR0UHfRFpAMc1eyLXt4CsjrrMLhT+BT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EaIlPHLCn/xEU75Cmor/AE4P+cIpvdHuivs/bCr8iHbCt3TVU+YL2Te6rfMiqXzooL3R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pqjDLTeQGhFz01OPXBvdHujgzsh82GT9QUNFsIGpQATmhQroUqzoqaXTgdQiP5cD8pQP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fZNPTBuLsChg0Yuwd2TeowZ1KjAYAInrg5M6jytHTF2Lu+BQ8oxb2xcOmDO6qBRgfwR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5j3xOJxGLfMfIcTiPIMTiPIPM3yDE4jzj8MYjzjyHyD+CP8ADnyHz2KvhfC4wzGSiYgo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bUsi17phEHVQ7yg88C3orql85UouHujpbRG0HdOOxGFL/iKU/wCQpiK/0oJ3zDBnde6K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Dsgq3dMT/mR7JvdVvmRVL5kV7L3Tl9m7FBO+UpicUE48ymhPdyaUMAh3R74M7LXfBnfC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yVfVdUGtEkrKTK/04H5Cu2FBSm91Uwq+yb0wp/KiE0J+FT2TD0wpfLg3uqmFT5UzCj8y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DrhU7JnbBvcoHCl8qKHdVx1xeeuD/lTD0w90DhT/AO91OFL5ERg9SqfdPU801E9cZ6+U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gU3tiMChg5NOLu+LsTiMW/hHE4jv5BicR5B5h5BicR5x+GMR5x5D/DH8AfxvCJV8eqI5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LOBZZslkC0I5zqoUpx5YgYHsgqPznA5hIcIWdg4Vd0bK8ThS/wCIUE/5CmdkUeyCd84w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UFW+VDsh3Vb5kxP+ZHsmd1V+ZFUfmKK9jg5fZuxQTuyacHu6QgNhc4P62QwJ6IYt7Jn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ECNkTzwlOqkdAij8qHdO+UoYUU5M7p6HZVe4QHRFUvkUqn3T8Kvsm9sKXyolM7qp3QVT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FHD2/svdM7p3fCp2TOyKZ8xxpfKpQ7qt3XdexTsKny/3TMP9WBVH/vdHCj8inB6amd09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o98Hdl74VPlVM4OVM9MCmHByYemDu4TO2BQwf2TDg/tiexT++De6qYuxGNP8I4uHTEeQ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vkGJxHnH4YxHnHkPkHnPkHnP4AxH8PBUqwhDXSVMLhVlN0FObZQf3U+rmFmZ9EWG6gou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r3CBwBRT0FQ+c4ZeSNM+lyE2cqU+5VlS+c4P+QpnZFHsgj84wavdOVD5UFW+VDsh3VX5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d1V+ZFUvmKKPYr3Tl9m7IJ3ZMGAZPUovOrsGs90Tg/yN7Kn74DAlZjvjGHh0/Uf2TRUE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ylNRVFOTO6evZVe4TU7uqXyIqn3T17Kp7IdsKXypyZ3VTum9lU+VMRVH5ijh7L3TO6f3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8xR7YUvlXuh3Vbumr2KcvZVPl/um4f6kE7uqX/e6PbCj8i98HpqZ3T0Uzun91CPYq+D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uD/ZN7YO7hDB/sm9sHdwm9lCf7JuFTt/dNwf2QwPylOwZ3VRHCoMRjR/73R8rkDicXqc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I8g8zcSm9Ri7EecfhjEeceQ+Qec+Qec/gD+LkrL1QAF27q2F2wslQcMKxMIQ5BHJYnaU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JVll2T7bhDBqPdVEFQ+YpyvKur8SFjlU81R+c4P+QpnZFO7II/OMGr3Tl9n+VBVvlQ7I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mR7JndVfmRVHuUUexwcvs3ypqf2QRcVHMqMHFDAdSjj7JnQYkoDmo8hqHZ0LMdSqjfdH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U1FUU5M7p+FTuEE7uqXyIpndP7r2VT2Q7YUvlTkzuqndN7Kp8qYiqPzI4ey90zund0V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Ue2FL5V7od1W7pvdex/oj3Q7Kp8qYiv9SCd3VH/vdHthR+Re+Dk1U+6cnJndP74HsV7o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TUU/2TOyKd7Jqcn+yHbB3cJiKqeyCKqfL/dDB/ZDA/KU7umpndPXdBVMRjR/73QOA7oY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YM7DF6pnF+LRj7pnbF3fFuLu4TD0wCejgPOPOPIMR5x5D5B5z5B5z+AP4r035o5dFPxK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AuD0YAhXcucKVqR1WbPm7py8OAORR5oA6Jw+KcQvdVe6avs/zFHLBvdHMdU10y0oGOBc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h8xQT/kKYindkF/+wYNXunKh8qCrdkE3uqndMTvmR7JndVfmRVLucD2ODl9m+VBO7YZR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A6eQoYgc03p5cm2uB7JrukL3T/kKaiqKcmd0/Cp3CCf3VP5EUzunr2VT2Q7YUvlTkzu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kVR+ZHD2XuqfdP7oqp2TE5M+Yr2wpfKvdDuq3dN7r2Kd3Q7Kp8qYiv8AUgnd1R/73R7Y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VPunpyp905eyPYr3Teyf8uBVT5U1FP8AZMTk72TU7uqnsh8uDu4TF7Kp7Jqd3VTt/dNw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7pqZ3T01DuqinE4Uf+98R3Qwqe2IT8XJ+FPtgU/2Te2LsWqcP9SZ2wPZO74tU4O7hN7Y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R74sRwP4AOIGLuyJ64s8jvI3tjHkPkGI8h/AH45/AOMzhdSbhfdMnoi51LL0Rc3fEmMI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HVX9WFozIYNQ7qt3Q7L7P3K4T0UWKyVQD0RphtvhX3izB1lSzfqsgqnyJiKcgv8A9gwC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bsgm91U+ZMR+ZHsmd1U+ZFUu5Xuj2ODl9m+RNwgeooN+qgaYQNAicSfIfI11FwcAqZ3f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EE/5CmYUU5N7p+D/AJggn91T+RFM7p/deyqeyHbCl8qcmd1UTeyqfKmIqj8xR7Yey90z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icmdzjS+Ve6Cq90O6+qKb2VT5UxFe+Du6pf97o9sKPyr3wcmqn3T0VT7py9kexwb2T/l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/wBkxOTu4TU5P9l/pwd3CYiqnsgnd1U+X+6bg/shgexTu6b2TO6emIJ6OJwof97p3bAd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FydhT7f3QTk/2TeyODkDg1Hth/qTe2Hsnd0Dg32R7YO7hNTk1ORwp9sT2Kfiz2U4P7I4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xf8AKnd8We3kd2x90w9PM7snY+6YemLe+IRxPZOxCbiPIPxD5DjbDiQFnBaQVxabouov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SuEfspbdQ6Y5KWEdlclekdytCG7L3QGATe6rd01Uy3UZijgCSg1xI6oytYhUxyJKCqfI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/wBgwCCcqHyYVfZBN7p/zJiPzI9kz5lU+ZFUe5wPynBy+z/ImqW6rjmSpPqOE7nADAn8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D9OPcr2x9kJ2Q7qp8hTMKKcm90/B/wAwQTu6p/Iimd0/uvZVPZDthS+VOTO6qd03sqn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HsvdM7p/dFVOyYnJvzHGl8q90FV7od17FOTeyqfKmI917oJ3dUv+917YUflXvgUFT7p6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R7HBvZP+XGp8qaj3T/ZMTk/uE1O7p/sv9ODu4TE5VPZBO7qp2/um4P7IYHsUU3smd09M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+907tgO6CKqe2Hsgn4uTsKfZBFP9k1HBy98Go9sP9Sb2Tu69kcW+yODvZNRTe6cnYU/+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Z7Y1O2E4M9lODkEMG+2LvlTu+LO2IR7Y+6b2xGLvlKdOPumYt9sWo4nsneRuLOyGLfxC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G+AJuFaboljTnGy8YDLPqauBZrlN1DlEG6n4VIsrkTyUGyFN3qG6ta6GA7JnzKr8yavs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HU941CuoUEwApjh5oSFTygy3qmyII1VX5Ezsinpq/wD2DAIJyo/JhV9kE3un/MmL/Uj2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Ue5wd8pwcvs/yJvltoNFmxjyHyjyM7eT2wHdVPkKZhRTk3un4O+YYOVP5Ee6Z3T8Knsh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dVE3sqnypmFH5ke2HsvdM7p/dFVOyYnJvzHGl8q90FV7od17FFN7Kp8qYj3Xugnd1S/7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oKn3T05U+6f3Xsj2OA7Kp8qOFT5U1Hun+yZ2Tu6f3CanKp7IfLg7uEz2TlU9k1O7qp2/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U5Dsmd09MQVRHE4Uf+907tgO6GFT2w9kE/AJydhT7f3QTu6f7JqPfBy98Go9sD8yYnd8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9k1FN7pydhT7IJ3dexTsaftgVU7YHCn7InB+DcB7Yu+Up3dDthT7YHugj2Xvh7pqODfZ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901HBntgU3vhOB7J3kagcGdkEcG+T3xHlPkKONxjGEg3QLeMcpV2kJpa/wDdcQa5NLRl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RPaOIC45q6g+pTuFmIAvj4bMsRyQIIt0R8VkzuFTezQhNZqzopZKh1MTiBTWV4cwrVcU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6cmr/wDZgEO6cqPyYVfZBN7p/wAyYv8AWj2VPuqnzIqj3K9075Tg5fZ/kVtBp5PDb7qA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HPyMpubbKLhNLTIxcVHRDuqnyFMRVFOTO6fg75ggnqn8mDO6dhU9kO2FP5U5M7p6b2VT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bD2Xumd07uiqnZMTk3ucaXyr3QVXuh3XsUU3sqnypiPde+Du6pf9740flXvgcKfdPTlT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4Dsqny41PlTUe6f7Jid3T+4TU5VPZf6cHdwmeycqnsmp3dVO3903B/ZDA9kUOyZ3TkxB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3T+2A7oIqp7YeyCfi5HCn2QTu6f7JqPfB2LUe2B+ZMTu+DsW+yOD/ZNRQ7pydhT90E7u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tgVU+VHujhT7BO7YP7YNwHtiexTkO2FPB3dNR7I98D3TUe+DfbE9inL3wPdNTsG+2BTO6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HfD3TUMGdkEcG+cYHzlHGTEYCZhQ1ohXsEONkH9KGV8yjwhtWPVzxmMqm2YbLi1Gh3Ch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Lipf/JRso5FFewxp+6Z4Q+9+NnNHI8z+gokm4XZZk0gwQsr3FetuTorFVTvlTOyd3T01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PyYVfZBM7p3zJi/1p3ZU+6qfMj3VH3wd8pXunKj8nkt6iuZUb4x+D9qLhMAQvbyD5Qmd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VPkTEVRT03unYH5hg9U/kXumd05eyqey9sKfypyZ3T+6b2VT5UzCj8yPbD2Xumd0/uiq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jS+Ve6Cq90O69inJvZVPlTEe690E7uqP/e+NH5V74HCn3T05U+6fgexXuh2VT5cPZVPl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cn9wmpyqeyHy4O7hMTlU9kE7uqny/wB03B/yoL2R7Ir2TO6emIKoji7Ch/3un9sB3QRV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uTsKfb+6CcnpqODsWo9sD8yZ2Tu+Du6ODPbF/smood05OwZ7oJ3dfVOQ7YUz2wKqfKj3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f2wbg32xPYpyHbCng5N7o9kcHdwmp3fBntj7FHsvfA901Owb7II903uvco4uXvi1DBiC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P7ck5jtNsNVe6uFw6IZSsmayPiBDKjKMnh5LMzVZX3OyAAgLMN9UOB3iA87IQ2Cih8o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PwkahOs5cS4TMriusvPCYv1WYWO4Cq88ip9k7M687JzofB6JsOI7hDK6fvcAgXkAdUYc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xxKQZCq+yCaajwLohrHOMoQxjY91kzCJnRcQa4dkz4SDoVU+ZFUPfB3ynB3k/mXMlSdf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pK9vJTPNgTY5YgKoJlDuqnyJmFHsnJndOwPzYPVP5F7pndOwqeyHbCn8qKZ3VRN7Kp8q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7L3TO6f3RVTsmdk5N+Y40vlXugqvdDuvYopqf8qYnd17oJ3dUf8AvfGj8q98DhT7p/si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OA7Kp8mNT5U1Hun+yYnd0/uE1OVT2Q+XB3cJicqnsgnd1U+X+6bg/sgvZHsU7BndPTEF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3Tu2A7oIqr7IL2QT8XJ2FLt/dBFPTUcHYtR7YH5kxO74ORwb7YvTcG905OwZ7oJ2DkO2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ijhS9k7tg/svdDBvYY+xTkMGIJyZ3RRwd3CCd3wZ7Y+xR7L3wcgnYN9sHd03uvdHFyH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5ihgfOUcea0xy5W26LM3MHIWVhdGRfDQKQvTxLiDx3UtKyQc3NCV7oodsWMDdEwRdq4t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vhYHModIeFKBaL81X55E2hSMW4j5OEwnOquzcUBTq7YLicTjw6fpRy/EgQn9/KHDVA7b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4OxlgkrfMpOvkyhRturafgMp825UERjSdyJauyjABVE1VPkTMKPZOTO6fgfmQT1T+Re6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2wp/Kimd0/um9lU+VN7YUfmR7Yey90zun90VU7Jicm9zjS+Ve6Cq90O6+qcmqp8qYnd1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3xo/KvfA4U+6eimd09eyPY4DsqnyY1PlTUU/2TE7un9wmpyqeyHbB3cJicqnsmp3dVPl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eyPZOwZ3T0xDuqiOJwof97p3bBvdBFVfZBeyCqYuRwpdv7oJyf7JqPfByODV7YH5kxO7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9k3Ad09OwZ7pqcgnIdsGe2BT/lR7o4Uke2D+yPdDvgzsMCvYpybgxBOTO6Kdg72QTu+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+DkE7BuDk3uvdOxch3xGLEEcG+YoK/P8E43N8LqUHh+V36VLdFoYR+8UB04QAZKJjiC0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stWWHmo8OHjeUJgEIZtcPbE8jgKjjm6QoE5TqE6NlO6F4Ka4nSytqhmBgqqCPU2ETzxY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od8OqLjjOGXmhcxyT++ACvd+ZCMWE8lQ90E75SpV/LAx6rqsvxO18sYsHVB3Iyn9DIQO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Eqomqp8qZhR7JyZ3T8P9WD0z5F7pndOwqey9sKfyopndPTeyqfKm9sKXzI9sPZe6Z3T+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+Y40uy98KvdDuvqimqp8qYnd17oI91R/73wKo/KvfAoqn3T0Uzun98D2OA7Kp8hw9lU+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u6f3CanKp7IdsH9wmJ3dVPZBO7qp8v8AdNwqdkF7I9ind8Gd09MQ7qoji7Ch/wB7p3bB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QVTFyOFPt/dBFP9k1Hvg5HBq9sD8yYnd8HI4M9sXoYDunJ2DPdNTkE5DBiCKf8AKijh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PdDvgzsMDg5NwYgnJnfB2D0E7vgz2wKC9kcHYHBmDkEfmTsXId8D5GII4N8xQXv+Ccb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ZhRICOYyCidgokjquMEjZeFUMKZBZsVmgFX4UTmKvdh1XDdvVT0whRbKLKFcGCgm9VK1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2KlrGsduFlfDmLqPSZRa7UYs6Jh//ImM/UcYwIQKvCnBvfBuLFQ917p/ylDy5W+XO5S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9/thSqdMh7hAbhRhB0NlB7YHkBKsqiaqvyJnbCj2Tkzun4f68Hqn8i90zunYVPZe2FP5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fKm9sKXzI9sPZe6Z3T+6KqdkxOTfmONLsvfCr3Q7r6opqf8AKmJ3de6CKpf974FUflXv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p90/A9jgOyqfJh7Kp8qaj3T/AGTOyd3T+4TU5VPZN7YPjmEz2Tu6qeyand1V+X+6aj3V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7BndPTEE+SAozt+qsR9cDhQ/73TsG90EVU9kMAqmLvdHCn2/ugin+yaj3wcjg1e2B7pn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7YvQwCcnYN901OQTkMGIIp3yop2FL/vfF3yo98WdggignJuDfdBOTe6Pujg/B2DPbB3d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mDkEe6OLk3vgcDg1BHBvmKH4R88yuJoKdCu26BUSvVdcXpRyPyvHPdOpvuDyUSbFCFx0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OcN8XOdUymbBEZtEHmrLjcEBZX3HMbI5Lwg7cYBetcWyz5uHkpMH+yDm2dH1XEIwtpyV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pkZcXHB3lZ3wZixUPfA9o80jQ+TM76IMG3lazlc+Ro31OD2b+sLv5G1R8WvdAlPPMYPT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eycmd0/D/XhUVP5F7pndOXsqnsvbCl8qKZ3VRNVT5U3thS+ZHth7f2Xumd0/uiqnZMTk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V7od0E5NVT5U1O7r3QRVL/vfAqj8q98CiqfdPRVPun917I9ivdDsqnyYeyqfKmo91U9k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1OVT2Te2D+4TLhO4hrzTxnbtugDUajDk8Sbjkg2H26I8Lk7g1EarKKY+qnK1aNXDA9ld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1V3OPvjomoE6lOwof97p2De6CKqe2IVTFyOFPt/dBFP9k1HB2LfbF3cJvZHvg5HBvti/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G9ygnJqehgxBFO+Uoo4Uv+98XfKnd8afZBFBOTcG+6CKb3R7lO7YP7YOwZ7YO7pq9kcH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QXunYBOTcDgcGoI4DyDAoL3/AAT5w5WP0Vj9fJqJQM5XBTsg6mIWYwHbqWoNMFOMTzC/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FNsxqgcu10WgZeihtydl94AAeSDac4QgWkG264mjKbELgzW2Kn4VYzGGYYGEJwaU4YE+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Oy9/PCjdWuVJu5QPV5TUeLbeSUHjQ4Sren1Dt5CyMw/osmt0e2D+6aqvypnbCj2Tk3un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IvdM7p2FT2XthS+VFM7qomqp8qbhR+ZO7YD5f7L3TO6f3RVTsmJyb8xxo/KjhW7od8Cm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AiqP/e+BVH5V74FOVPunoqn3T+69kexVyF6hpzT5e3081DqglSHJw4riNEG5Xo8BThk1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nK0IjhugA4fRSX37L1uhR4j47rU/X+GCBKdhR/73TsG90EVU9kMamLkcKfb++BT/AGTU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d3CYjg5HBvtjU7IL2QTvdOwb3KanJqehgxBFHsUU7Cl/3vgUeyd3Rwp9kEU1OQwb7pqK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P7L3TsGdhg5N74HB/ZHuvbBiCcgvdHFyGBwODEEcG4HAYHD3/BOE+S6haFS6cOJcJv2w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m0rMDLeiyhvuomylkR2RMn2RY4/dmxTm05cAuM5AhmdAjUbolplkwV4gu06qU5rfT/RR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tMHOeqyvgt5FAEHorMOnZOg7bKyI38sHRTsobvjARGDR1wZi3mVQ7fgw4SuEL+bZSdfJ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DvQdMbepl/ZRuEVDVEQmQP8AzE7thUTVV+VM7YUflTk3uqmH+rB/dM+Re6b3TsKnsvbC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um9lU+RN7YUfmTu2A+X+y90zuqndFVOyZ2TkPmwKo/KjhW7od8Cmqp8qbLh9U7iGvNeo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Nui0f9F6XJjsh4Qo8KPdegfVZgGr4fogRFui4Xx7KDVML8xy9bvqruJ98dP8Fbg7Cj/3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nth7IKpi5HCn2/ugin+yaj3QTsW+2Lu4TEcHI4M7BDCp2QXsgne6dg3uU1FNTkMGIIo9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fA90exTu6OFPsgimpyHfAdym9sB3R7lO7YP7I907BnbByZ3wOD+yPdDtg1BOw90cAnJ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GoI4DA4e/wCCfwIbAUueAcLypa0D3TSBxFROEzCBYrzC9JCyZQpQrSDmRGQdCgHpwabK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d1a8pxqTw2Ca7icDvCCFvdSahaRtzWalqEZMjcFSHQ0hW08mc6LOz3Hm/mKf3wZ3wbkG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RJ8g8pyerZHNObefJf0rh9vJLhNNtz1RDfQbt7IQoOuAI1CDmfluuP8AopGmNP8A4id2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dsKPZOTO6qYf68H90z5F7pvdP74VPZe2FL5UUzuqndN7Kp8qb2wpfMnXGi9Q+qB8RkRz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8QCn5nankpE/RPEOuE0ZH2RIYVlybzqvyx9V6WpphstUcH0Xq/ZEipBOtlDqjl63fVep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+NNwdhQ/73Rwb3QRVT2xCfi5HCj2Qwemo90E7FvtgU7uE1HByODOwxqdsPZBO907AfMU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Ir2KKdhTQTu6PYpyOFPsgim907sh3wHdN7L2Q7r/AFFO7YP7I90cGdkEU3uvqjg/snd0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ARTcDg7BqCODUEcBgcPf8E/g2Kly0A7INkgoQZRzyHDTDhWUuGbYLoVwglp/ZSQQgEAD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1kAvoodoiAbISJCcW27IjMY5YC4XCZQ5qG6RJhZH5cqtK0XpKGZQMLtXDK0V7Y3C1KBv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t+AMeTuah2F/SugCn6YhrdSgwIt+JvE3/oiJQUHXDw4m89llVuahU/8AiJ3bCqmqr8qZ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dPuF6gozj1L81idxprs1g2NFw5vogcr7I8DipFP905uTXqo8Nv1WjU08MgKCW/RSHfsp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63fVet31WuGi0/yWD5Bg7Cj/AN7o4N7oJyqeyGATu+LkcKXbF6aj3QTsW+2BTu4TUcHJ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PbB3unYf6k3sim909DBqCK9iin4U0E7uvYpyOFPsgim905e+A7pvZe2H+pHtg/5Ue6OD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Rwd2Tu6bg1N7J2AxCKbgcHYNQRwagjgMHYHv5T5D5eMRKyvzBZdfJzWaEGnTsstoRa/6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RpsjlE2QDjZAoNcYB0PJWcHN7rqER7qS4OC8Tihs6IGU4NP7q+q8XOwt5KIiN0UQNuiq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/gLNcfZekrQf8wRzMuSpyISCPKMR5LiVN1awWVvp8nHobTywkG6FSlEOvA2KEkBeoKBU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PPJSGFNGTQzqiPDb9Vo1FwySeiuW/RHi1tooFR0L1u+q9Tvqrk/X/KeoWoWq1W63Wi0W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9RW6b3V/IMHYUf8AvdHBvdBOVT2wODu+LvdHCn2/vi9NR7oJy98G+2BTu4TUcHI4M7DG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dh/qTUU3unoYNQRXscHYM90E5exTk7Cn2/ump3dN7py98PdN7IdsP9SPbB/yp3fFqGDe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d03Bqb2RwHt5Cm4ORTsGoI4NQR74DB2Hv5T5D5OISEMzbALhbmhZ4gjDhV9FIj2wyCZ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1Oqu66dLjk5hcMqeF06SvTcHRGfT/RW0w681rCLDUysIRaSSCt9bIy2P7ow7XYLhuodc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7eVxIzqEcYe4g8gFGV3u6FGQ/wDOvR/81PhifmK/Kp/uvy6X/KtR9FdgP0WgH+gLhqAH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rrsP7YXurS09Fww8KHAg9V6gvWF6wvUtT9F8S9JXo/dej91ZoUECOi9IXob9FoPp/kY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DdbrQrRaLQLbDVarUrUrf+Eb38rcHYUf+90cG90E5VPbA4O74BPRwp9v74vTUe6Cch3w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7YuRwZ2CGD+2HtgU7D/Ugim909DBqCOBTsG+6Cdg5Owp+6and03unL3w903shh7r2wd2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2Q7o9yjgeycm4Dum9kcG+3kKbg7sinYNQRwagnYDA4e/kCPkPkEerdAtW0ol3phWwGZO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tkQBqiCU6JlSYlXcfZP9L2lWEKd/LLbWt3WZwmNivuzrshTnt0WXLbuuSgILVv8AqTST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ibhHE8irge4Ut05cvJGyhSMAjdThCZN1bGDcJxHP/JWy1C9QXqC1Wq3W60K0K0XpWy2+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pWpWvl0Wi08+vm0Wn8I3v5Rg7Cj/AN7o4N7oJyqe2BwPfF6OFLt/fF/smo90E5Dvgz2w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cnYM7DF/Ze69sCnYf6v7JvZFN7p6GAQwCPZOwb3KaignJ2DPdNR7pvdOXvh7pvZNw98X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QXsgv9RRwPZOQ74e6b2Rwb2HlbgUe6dg3A4NQTu+Awdh7+QI+Q453Tb6Lh0K4d9k9tQQ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acwoYuysoe2Ct0ZaTgI+qNpbr2U5R3UAwVm9Q3Cs4EclZX0VlqnNqAnMZVk10HqjMDpj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qSSQNRCPhN1F5Vvi3UmR23xgAGyBOsYWWn4I3w6pk6x5T3RI/wAM38uoWoXqC9QWq1W6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RaBbLbDVarUrUrXHRaLRafg6+fRaLT/CG9/KEE7Cji3ugnKp7YHA98XI4Uu398X+yaj3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Ap3cJvbAJydhT7DF/bD2wKdh/qTUU3unIYBDAI9k7Ad01FBOTsGe6and03une6PfD3T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OQ7YNTUMP9RxPZOXvh7pvZHBvYeVmBR7p2DUEcGpqd3wGBw9/IEfIcY2KmVEoeJ6v1L0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bNhEXUi7eRXi0oy7gq/C5Wn3WWo9p5X0Wao9sdFA0XFK0jC5XCGy5BZgt1zQzBre+6iB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uDrzUNMpzMv7ohwjH2Te2O8clY/h0+3+Dbrdf/a/+8NlthqtVqV6lv5NFp+Drhr59P8A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gQTsKOLe6Cd3VT2QRQXvi5HCl2/vi/wBk1O7oJyGDOwwKd3Cb2wCcnYM7DF/yr3XtgU7t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nIYBDAI9k7Ad03svZNT07Bnum9k5Dune6OB7pqbgO4x9inIdsG+6am4f6vI5e+Hum9kc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Owb3QRwCanYDB3mCPkOIKjopQWW0Lg1TqweCQeJuB5hQ6kJC4AJXG0wh4bjO8IOcZ9l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0txk+2MlQETwz1XG0g82IFhzUzusjr2gd09j9QdCn2goOdZDLKbls7QoQI5qzgcJaBqi4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dPtiQbLhv/FafgarVarXy6LRaLRaf5Zb3R7+QJvdHCijgzugnd1U9kEcPfAJyOFLt/fF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DBntge6d3CHbAJyOFPti/wCVe69sCndsD8yCKb3T0MRgEeydgPmTeyHZNT0/BvcpvZOQ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MGe2NzsnwUFqgJTCDsmRdaFB2V2WdVwrRWAnuneIGweRRAGETHsg3kpK1KGbbqvWrvb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KvUlFwPDsj2R7p2DUEcAm9k7AYO8hwCPkONmxGElRMLhcCoIRA33QfQyRyCm0c1Lg4O7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vVccK1k52G3kADcx5IbFZcJaeicyJnWU0G2X91Y/UI3VzbnCLrPZMXCuwSN052aY2WYc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jDU6BeoEfjU+2LlYkfi6/wCem90fIOyajhR/73xZ3wcn+yCOHvgE5HCl2/vi9NR7oJyb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h2wCcnYU+2L/AJV7+R3bA/Mmood09DEYnsjgPmTeyb2QMpwNrJ0OC0KytpuJkoB1G/zK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Wc5eyIgCV6h9F+ZbssgM90MxXqP1Uk36uX5v7q72fVXdTXC9o7L1yvUfovi+i0cvQ5eg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qvQ1WDV8P0XqH0Xr/Zety9b16nr41utFoFtiPlRRTsG90EcGpvZOwHLB3kOAR8hwMrhu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lKhZSVvIQc06/VceYIZXfVHMZ8gb8KsfKXjXSFDr3uU4CBdXXwrNM98eFTuoDZH7LKxz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4tjkgaUaXboVE4m48l1bHTApnbF3f+G0/wA5N7+UdkE7Cjizvg5P9kEfIE5HCl2/vi/2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M9sCndwh2wCcnYU+2L/lXuvbF3bA/MmooJyHfH81o91+Yz6r8xn1UtqtB7r85esL1fst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6X/Rely9BX5f7r8v91amF6GrRv0Wo+i9a/MK/McvW76r1FXctV6gvUF6gtcND9F6XfRe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vynfRflOX5RX5X7r0D6r0j6rRv1XwLVi9TfovWPovX+y/Md9F+Y5epy1P1W+A+VFFOwH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MHeQ4BHyHDNupUps6Ss7RxBSLRsi0tynqpeEeWyzDiCMajzMxvhdSuFxzc1TzmJsSju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QZsVlbc9FfC8914ranCdlTqNPGdU0ndNxp+yI/rhquuGuO618pTO2Lu6HdH/APsM3v5R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t7oJyf7II+VyOFLt/fF6aignIYM9sCnd0O2ATkcKfbF/yr3Xti7tgfmQRQT/AHXvg3sn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QXrC9a1K0d9F6HfRWplfl/uvQ36r4Fqz6LUf8q9X7L1lety1d9V8X/MtP/kvSFxUmL00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z6r8xn1X5jV6wvzF6yvi+i+L6L0v+i9D/ovy3L8or8pflfurUx9VZjV6WrRi+H6LUfRe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rnAfKiinYDvgcAm9kcBgfIcAj5DgGg+6vHcaYA7FS/NCzscD0WbNBCjYrZGtTy3ug5hh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GFyheW4TjCcxok6rLssjuIc0zIbETdZm/toolSpUBQQQEMpzEbKHbJnZN7IYUh1CcD55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XId0f8wl3Jcv8Eb5Qh3Rwo4t7oJyf7II+VyOFLt/fF/smooJyGFP2wPdOQ7YNTkcGdsX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2B+ZBFBP90O+DOxTrlan6rRaBbLVq9bfqvzGr1rU/RaP+i9Dl+X+6/LH1XpatGL4fovU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fmP+qu9/1Xqd9Vqf40fLg5Ow9/IE1OwCCdh9MDgEfIcB3RbnF1xuv0UZpC6LNkCtadlx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hmAlWsAURuo0RLvqFIRfy18kkWQMcJ3TS6Mz/wBlDU6RdGm/2RDhHtGAOY51xKQYUOa0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quXSVT7JvbGmpx0wnkuuF/JphZN7YuQ7o/5ciMBBQwd2wH+Bt8wRwo9sWd0E7un+yCPl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wemooJybhT7DAp/sh2wanJ2FPti/5V7r2xd2wPzIIoJ3uvfCl7qoA4wvW76q7nfVb/4i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kCajgEEcBgcAj5DgQNNlpgbDCMuqzahaR0V7I34kH77orh1wytgjkV+UVmDSDyjGS4AJ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eHbKNlfSLLO58HZcT4PJODs2cJoc7iUrS+MblWFheMycU2eSHbGnK0Qwym7Y8958re2Lu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NwGAxjGTosxs3l/Ht8zUcKI6Ys7oJyqeyCPlcjhS7f3Rwf7JqKCcm4M7DAp3sh2wCcn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/I7tg75kMXe6y9cKPuqn+KD5TgU7D38gTUcAgjgEEcGo4hHCQ6QiHAE803krQOUKHL1A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yhXeT7KwKkLqhGi2Rt9FLnDMuDCQml2kojL7rWwVjA5JzX35XQLjw6W1RdFl/MuL9wg9+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t5yhwst0RKZ2Q7Y0ufk0nG2NyVbyt7Yu7od/Kf8AKtM4+/naBhJ0Uu02H+ADynsmI4Ue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yCPlcjhS7f3Rwf7JqPdBOTcGdhgU72Q7YNTk7Cn2xd8qPde2J7YO7oYuLdVJwop/t/iZ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+VqODUEcAgjgPKcIcxvVZmaK4GbmodTtzai5hB3iboB1gtMx5hD4IU5T8yJqw+NiFmpA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MIb9Ar3HPCG6oF0/3REy/op5rKI+iyz9VxP4+QC0IWYEDcqAuDOOZUCCOcLSei8MiGvV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rYUWvu3REbfgarfy+0puLu6b3wlvlP8AlOn3xd5CMWnqiToFJ9PLyyTb+MHld2VNHCj2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GQRwOLk7Cl2/ujg9NR7oJyGFPsMCnIdsGpydgzti75Ue6GJ7YO7hDE+6OFH3Tuw/wAS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7+VqOAQRwHbA4N85KBBapvMKxcmlcUq0BZvElx5FEZXCBussCOa1XRdOqBDRdHWylj/q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B1NlwZhOllMd2hZxrG6OWyDXjN7qGzfRcbcp6owgXmHNRDSJ66KajeLdAnAJpiOYQ5eZ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yWhPsoOMFWWv0R191MWUtF+S5Spb9E3O3YIYu7pnfzn/ACgzLucaffF3ZDynADRoVvJJ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QJ3ZMRwo9sWd0E7un+yCOBxcjhS7f3RwemooJyGFPsMCn+yHbBqcnYM7Yu+VHuvbAI9s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O7D/FB8uDk7A+3lajgEEcG9sHYN88HLdcSPDhw68lGkKHPufSuKplPNSKhceZsjLQWn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czdO8ZuWVAkjmEHt+oXERBXp1spdIHdS5t14rDKFgszdAs4KGeYCtkvdRk4+gV5CBBAd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ZgtcvVR6m8/O1zqmURrEocWYc+aBzFXHkBCMgBGStbLWBzV9dbKGZ3Itk6elwTZ5K+Du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fNTbyvjTxKGIwPkvhJWZ/wDGjyN7pwTe6OFHtizugnd0/wBkEcDiUcKXb+6OD01HugnI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2wanJ2DO2LvlR7odsAj2wd3HldhRTuw/xI4N+U4OTsD5QjgEEcG9sHYN8gxMZQejV+a1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ZQAWt/UAhxIOLL85suG3snGoHL+VWdlHVNm/YoFwIICAdopbM9FLwfZFueO6yfDzXrmV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3utA7KtHNcjd3RZKpJC4X26JxqO4IhWnKs0BWWv18hwKyuEALw3S6DwygXtErUA8itML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VfF3dNHXzn/JR8zzytiwdMShiMDg0qThdT8A0/jbrgwvhouNqZxIhtQYUe2LEE7un+2B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+6OD0EUE5DBnYYvQ7YNTk7Cn2xd2R7oYBHtg/uPK7Cj3R7D/ABI4N+U4OTsHe2Aw90Ec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YDyDHMZH8wUgNP8AMFAyH2Wd9U5eUoikfZG0oQR9FGVh6woL5QGUoFlhyWYQjYFXt0Qf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CYUDZQszQbBWxsSD3Utuia8F2xUOOUDQohxtss73dUCJbTOpTclQwiSVohGJwCJxlca6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i7uqffyeyd3wP8Ako+Uu5XUnU49sXdkMR38gnHwm+6jySi6LHT+FgeparVX/AtuhOio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E5P9kEcDi5HCl2/ujg9BFBOQwYegxf7IdsG905OwZ2xd2R7odsGo9sH9x5ThQ7o9h/iR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B2Aw90EcAhi3tgcG+QYFOEZgeqzNscAbmEXsAaOikyequpGqhzIlXU7rququJWi4tkA2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IuAv0WfL7bq+uE7IXkldFDpKgx74Q5xUESFp7Jws07WUGxGB8kHT8AwpU+Rh6Ynumd/I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j5Q39Xke7ri7shj7oI4MwLvosx1Pl8Me/wDCFX/AvjezlzGFMglpAQAInBndBOT/AGQR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+6OD0MAnJuDOwxehg3uno4M7Yu7I917YNR7YP9vKcKHdH5R/iRRTexwcnYOwGIRwCGLe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unkMuAKsFKJgoTdq1yrWTzlWChw4p3QyxZXIULinVAOdB5wgM8yo/dSKkjeyGW/dS4Fr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lkC5zj0Walwyi1yyh0qZEd7ocLiOqBYLnYJzAT4xP0Qc93c4HA3UG3mK0CKuZGHXyMk7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cD/ko+U8m2xc7kPIUPIMWnrgGbN8pcpOp/g72VjhOA818eqmFK0+ihzrpiCcn+yCdgcX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cHoIoJyGDOwxf7IYN7p6dgzE9ke6GDcX+3kGNHuvYf4kcG9jg5OwcihiEcAhizsgjg3yD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hTInupbGb90XXAQaYaeZQMlzSdVqOsKM0grMFEj3RaSM6+8aQjGhTpOUhQ6E6bIcS0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KKDMt+aCkuW2QqQ6WnquFZXtg9FxOynYAaoySUafNAI4X0OFx5AAnd8OanyhM7YuVPv5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UfIeZsPJH6j5Gjr5PdDEJzuSLjqcJxDdm4xv/AuAUN3QQQA8046iNiuuyioF0OHNMCCd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yOFLt/dHB6GATkMGdhi/2TcG909OwZieyPdDBuL/ACDGh8y/0j/FG++Dk7B6KbiMQm4s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vJZRlBT3NZPSUzKXN+UrUchO6OUDndXVgL7rosu6hS2Q5aGd7rX/wCkYdN9wrni5r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4lCytF0c78qJDs/svSSvug6Y3bonAtDnndAFpzBSJa7srrN1UxfA4CeaO99cTi44FX8m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vkPZe+B/wAmDCfgGnky/p8jRyHk9/KG/qPlJOyLjviw+38BZXRMwoXYK2Eq3NfvgeiK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64NOAEWQTu6f7YHA4uRwpdv7o4PQwCchgzsMXoYN7p6dgzE9ij3Qwbi/28jV7YUPmX+n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kcH9kU3A4HAJuLOyCOAQRwGBxunGnT4huuJXdCjdS3iqbnkFJWqhXFzhknhVrYDopDYX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IGInmoKlDYdlLQDzK+8Z3KLsxdFgAVIbA5K5JB6oGZlFAIYHAIjaVOF8SdkCMBDohDt5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7L3wP+TfCbqdfIXHZFx18jj5G+WP0jCcY/UfJ2P8BEY90eoR7Ynsnkdl3Tm9MAWoNGoA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ywCand0/2wOBxcjhS7f3UwD3UeC49WpxgiY1QwCem4M7BHB6CKb3T07BmPsU7uhgz2xq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2FD5l/p/xI9kU33wcnYP7IoYHA4BNXtgxBHAII4DByD2OuuKJV0fEqP9lwlH/opzTzBC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3uv7eWBqmuKgNAlQ7iarAjupGqzZ3eEdHbg8lwkEdForapsu9lMe6tlOA/uuacEMTgF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ithfy0/Izv5D2xd/kzhEuKl3qPkFMdyhiT5WDyvd1wjFo5DyO/gIgeYYlp2wzbjRHmrK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Za7rM3dXVNO7p/tgcDi5HCl2/uoMdU50nLNhKf7IYBOTcKfYI4PQRTe6enYU8fZO7oYM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Cj8y/wBP+JHsime+Dk7B/ZFDA+QIIdsGII4BBHAYOWUKarv9aBY/PPTDggfzFept7WWU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Ocx50hkIXunPLCRsVa+MyrLmmugyMBwzZcY7BZcjQrrI5oDCpa12I5brLnmREAK+isU2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08whicAjHlCEzl6KNCsvmJ5KhywODO/kPy4n/KGY7IvPkDefl7eYeSoeqGLkP4UYXR1v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hFNGydO3ksmTqnd1U9kEcDiUcKXb+6kBXAB6J6GATkMGdgjg9NRTe6enYMx9k5DCn7Y1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ZDthR+ZD5f8AEj2RTO+BTsH9k5DA+QIIYMQxCCOAQRUixXFHeFwHg6LoVdrDHNCYy6Ij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Oe5uhWRjrLUcPRNAPvohlhruSbMZwm+I2JvpYoZW5eHUBcJ1V9EMp6LjZr0TtuSjkpCY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LYf2W8clbMPZCwI5RiMDgE7utB5x5o5qk1umBwZ38h7L3wP8eM035LR30W/+H5G6Dy9B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jif4cX64HngMvqCAOuqa9h4iL9V7IxqLp/OAjiJTU7un+yCOBxKODLbIzrhUQwCchhT7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T0cGY+xTlfkrlAgSQpcICOTTqvXC1BXEvUfomOboh2wo/Mh8v+JFFM74Hsjg/sivfA4H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II4BBHDhBPZfemqzsF91xLK7Ke6Dvs7dNYXEDKa+gajK3815ROy0lEfsnAU3F4/U26gu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D7NVa8VWnM14VtlxDiG64VKgOm8wV92wNd2Rz+rdAtN09lT0H9loHgFWEDC84HaeaMi3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IXpCsGrRqboL8k9sbo+ceelPLB3bBnfyHsowP8JJ0Xq/Za/gswH+Ejy5W+orr5D5T5fb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P8U4Qhn+qt6VbbRDM1Ne3aydKKnADdBO7p/tgcDiUcAjg9NwCchhT7DF6CKb3T0cGY+y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dX/Amm6ITfEJnmVZUfnQ+X/Eymd8CnYP7Jy98CvdHFqbgxDEII4BDCWGQoEoZibbL1Ee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jNRXtK5r1Qg3IJ0zckxzfCrNP6TdEtJ8YWDSBZZTfuECFqZI5K2AECUQW3V2k9JR4IdG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N1lfcbYEb81E6KXepaH6qL/Vb/VQhb916V6F6AvQEY8/Ja+eicHdsGd/I5e2B/hKnb8N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3LM7XyxsPKBz8p+U4OxPZBHFo5fwB/DhRNigYV7DyEQraYBHun+yCOBxKPPCl2/ujhU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F6CKb3T0cGY6cPRcP1Uk6+W+Oi6Gy4TIUNcQmZx6TKD26R/ijfmwMckcH9k5e+BhHviE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OwCGGq4h2Wf+qzZAFKsm24keQ2XZFrd02pQ4swuEMwAdHYpzcrjU2MoTKAV8YgI54t9V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2oDzX3bYWSYVmNjm1TWpEt6qA0Bs6Kco8vuhgcAiZ8lvIU3zfKcHdsGd/I7shgf4R/b8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Kx8vE4BesKzvJxOAVg4rcKx8nE4BcIcVZg+qu0fVXt+CMCoZcqXXPl6+bt5Xn2RHI+UI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Fkchj7rXAJ3dP9sDgcTCJ3wpf97o4PQwCchhT7DF6CKb3T0cGY6Ky6rM7lMea2Et3WYE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+Kt+bD2TsH9k5e+DvKE3BqGIQTsAhhlBKiLrorOhvJRUdCu/N2Q4THVNDWq4gYeG6HsN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YF1lygO/UpOPCrugqQVffVN4rLmFdsRy2Ry3crkyuL1LXVHv5vfyhP74X8/by2Tyd3YO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Aj+3kk2C+7HuVd7l6nK+LMLK8nDXHgAC4nE+S+MUzDefPyROGWn7nyWUHBoa6AeX4w8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8o63VQdZQPLyOHI4lD+ABB8vEQFqtVY+YZmyreS698D3VT2QRwOJ7Iu+EaYUv+90cKiG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vQRTe6qQjhTXAUZQDbq2i0Qne66RhCylTzVlDwjdWu0o9bWV4jRGQr/4mz5kV7IMDJnq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F+qMMafdR4bF6WrRqgBiY92pGITcG90MQgnYBBey6FbqLKy0HylZy3KrGE4Z4V+JvZcO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h5QpLL7o+GeDecJcUC7KpgdVmAvyCzLVBO8x7+UKq2Vr+BK5+QKobhxvg7tg3yHE/wAI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xj1TcbK+IOOi1UHF30x1Virq2pxura4wmeS1j+EPJ18kDTDr5A3zAckx3MRgOmJ63xA5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qcOAErK8QcNVr+64XK7CrooBeGx3GEEe6qeyCOBnEhQMKN0cKnZDBqchhT7DF6CKb3T0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7pjbWyjqjj0QO6DueM7yo5J3NR/ibfmRXsmdlSzVsxAugOC3RDS3LHi1RY1ojmVR+XEJ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wCCCywIXqbPdZqjHypborhRMthRGUq4g7FWAnor+aNsfVJTgWgO2gqHCD1R8TRemXclK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FinL7vi7INfwu5FesImlxxyXExyPdHIJhEupuAC0qf8AKszI7GxQe5tm8lUdz/A2xthZ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f4t+J628sYBN8hHkPkacAj9cYxjkPL3wCb5Xd8D5x5L64w3TGfIXHyjpfC2rboLvix3t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apHqCvhxaLhaMSuqHdBFVPZBHA4+yOFL/vdHCp2QRTU5DvhT7DF/ZBFN7p6dgwTdX/BC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bdirIIwirK+Fv8Rb8yKkKkHCeaE0qd+YVqVP6J80adjyUeFTnllTPumXP6VanTjnlV2M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cB3QxCCdgEMLnCMhI5p8ARKh4ar6Lqg/MZGyOR0QrvLvZcLpUNc8v6jz2lW9SbmdmfpC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E80BfNgCNQgx8ZQnlSzIw9GoOc4Fw0MLVv8AyhcL47BfnOUnVRTqOaOi/Nf9V+c/6q9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SY1RDzxN/Avhpie+B6HB3bBvkKCKP8I/FuAQwacWYDA+Q+RvfySPT5XeVmATcBi/vgfO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kyjzF3PFzOWHXAt/hD0Q/A6BCMMw91LtPKUJUDYoI91U9sDgfIcKXv8A1RwqdkEU1Oxp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vdPTsNfb8IkNuLoEDUI/VdFfQp/6mlZXJzHBWQ6/4mPmRwpocIdHNE5I7J/dflNnnumd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3Ad8B2xCOAQGAqAZfdDit3XC6/dcj0U6jqrGFxHiXpHcFVJOizN36qCIONtfIC2D7Iy3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pzHt4HbrZwGwWaCO+PEqvbDdaLQr0lCUMrSV6D9F6StEzX1BOPM/iFXXuqnz4Htg3yFB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YNwCZ+AfI3v5eRV8JCnn5WjAJuAxfgfOPLxOkK3m6rqfNkdqNMW1BtrhOJGxv/BuH4Bz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YCo24Gvmcgid3FBHuqntgcD5DhS98anZBHugnY0+wxqdkEUO6enIo/hdFlDXRsrrK+VZ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pa8k3MONuiKNv8S9kPmRx4TWP+peup7uWrv+ZXL4j9SIdTqgDcuWv/yW/wBUO3kbh7+U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J1P+qspgoX1Nwi6gIG4XG0g902G8RsizLoVK7eSZHbyWUq9wsrbTsVDyy6LqbgCfh5o2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R7qp2xGJ8tJ7dQVm53xtdTiMLr28ro54HAeQoI/wr8e1/L0GLPIfIfI3vgMLEHyg+SSU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A+cfiZnYdPJCBGynffCDoiw7aYdFz5BZ3+o/wYcFMQfwPRbCNSoeLHCR5C0boAGSh3QR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yFFUvfGp2QRQT174U+wxqdkEUO6enIyrfgi6uMbrXySFf/ERh/qTu+JEPN5TiZ4jN1ZD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VorJvbyDD3Q8gR8vMLMw66ohXzT0W6u4wLoDiMHdDL//ACQyOzW/CsEQ3D1QuK55qSP9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LpuVgZ7KT4fsE/t5pV/I3ylckb4cP0XUYW8j/mwOA8hQR/hYwGEfTGNMZTMBgfIfI3vj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dPO3vgMX4HzjzElXxkrM76YRufIGhAs1Z/TCQpGFvWNMZi/8JHP8C2OiL6jdbBFh9vKS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d3VT2xCPkOFP3xqdkEe6anL3wp9hjU7IIod0/wB05FRP4GnkstVdxVyVceS2u4Rn/Dwv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VlD3T1cmOD33/mWUZvd5uh6tJ9SHI7ZjKeTNuq8OpTjkQSm9vIO+HvgO2I8wKyDKHdV/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tO0qDAJ/AsJWdzvvQ64Usd7KPLmaYHMqTB6hCMgPVZCOIbjZE+IT0Ky805HyhN8jVLj+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UUPIUEf4S7vYLpt5IKtxBaHHiwblEr0rTArRaK6+FbK+AyxZbLZXlWIK9K9J8l1wGFth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DOJdeVurT+NbHM/6YSUSfJf1HDM30n9sJCthNP3/AIfZR+BaI5qTVDxyaoGi6qPJE3wb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NkfNT98anZBHumpy98KfYY1O2BQ7p6fgY/F1Cs17uzValV92r8qp9Fx5mfM1fd1Gu7FX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fmRwpqTS/wDkmDI1rRpBWY02z3VwNNFnFJs90bNlSGtnuU3ze+AxHm5NTiIc1SRfDRcN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TSG48oM6p1MZRyJR+z+HlqbuFwU3PoEfLlnXQqLW+i+9MdlxekaWQgROBTtdfKEzyNXT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d8DgPMf4N46eS/8Aig/AspNzhddNvJAWV+vPAg6KDh1XEeHkP46+Oq4HoHdQp8he2oVd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r7YtR8hRVP3xqdkE7um909e+FPtjU7YFDunp2BdsTgJUNhvUrVx/bDQLZWJ+qkGQrMC9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Zm1PYqzj2dZSE7eyqhjzTIbLSF4f2i/J/PCOf+HtQTvmR74NVmfurNhaBaBflj6p3AEQ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8nvgMZU+UtNgnA8TTuuCffAydVwznG6cSNrpzRoJRstDhdBSi5ogHbzZhr/VZmulAHKT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1TflwKf381PyNXsroWutMBGPshHmd38nt5Cgj/BkLbDT/FR+HEwufmh1wruUBh7lX/iw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4cHnKzUi7J/Tyjujg3ugnd1V9v6qMGo+Qoqn741OyCd3Te6evfCn2xqdsCgnp2DDPSM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3VsMzlI1AWyvhGVysXe6unZtZTSWwwFWEDcleIHtqUhrl2/w9qCd3RwGO61werN16oYH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BVqod/KuGnHRaZQoVio+FP907uqnbC6FrhycJ9IsU+o0t+71C0lX8kAIfdwd8pW7iFO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L7qn5KTTu6E9kyBbALkuuN0Mb4Tg7vgcPbyFBH/AAHX/Bb1CrvP8ForD/AT+D/KspVw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vdBO7p/VBAdE1HyFFU/fGp2wcm90/Gn2xqdsQnJ2Hh7NwCPbzxTMdUGV3ZmO0PVVaWUZ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nJcIUnRGq70N0Wd3qN+yjqsjLc1XncZf8Pagn90cGrVaj6rUfVepv1Xqb9UeNv1Xrb9U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fg5oupcL9NlGo22XEHR3VsAQU8905Ve2I+ZVPlX2n3Te6eMO+A4CD0QIae8KTqcR2CG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kVUOl/JZFaYBa/Repaq+Ep564HD2wOBQR/jpeYX3bY6lXeV6jhe38DxOAXrC4SP8m8Wi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o/8Ae6dg3ugnd8My9k3uj5SqXvjU+XByan40+2NT5cCgne6dgDzGIK4TA6rUYajEALmo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v+kq7HL0OWTKT0lAOjsMDlTsvKVTdzqf4e3B/dOw9lZrJ6tX/lfRf+SjYFnZfD/yLb/k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EYFHujgfxNAV6vZcbb9ApGEONlUojRoMJyq9sR3T/lX2j3TUVZRlmF1TXAm6f8nkHZNw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qCmRzWy1atkwAGZRnVaIKxVzjdoVvO7vgcPbyH+Pk+wWZxvj6T/AAbe3+SD+BrGFsIT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90E7unHYYeyb3R8rlT98any4FN7p6PfCn2RwqfLgUE73TsKZ3E+bQY2stUOSvqpGivhn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aI24j/hFlopMYaheqFIMhBBPR8mi08j03AoojMJWqIaZV/w7j2VsLYeoe6qCmZrnUDVH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fKvtPumo4PP8uFLsnfItMR2Te+Du+HrK1H0XrXEZumwd16ytZ7q7Exwp/unXm+owK5Iq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gcPbE4n+NJ2GnluJVpGN16grEea5C9QViPIO2OoW2PrHsvi+i1VsNVv9FY/gxmC9SsQf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dg3ug0YVe398B2Te6diMHKn741PlwMBNnmqiPfCn2RwqfLgUEXHROwiN/wAGSuig6LhB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sfLlMwjA0ElOed9EPEfknpKPh1MzuULS48gYy5KHiveeyPgPOfk5GbEa+QNaJK46wb/p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8sKajsvQI5K5nkWqXwWfqHlzE5afPmr+I4d1NKq8d7rJVHYjQ4bYzVt/VcecdQpoVz0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+6yt+p2VxnPVfl0yORar0mjtYhOp0nte3YlZ3X+VRWp1Ae6JouMHmrqzVxNI8703AogG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7KSWqKpb/wAq4AB1hEcvNdX8sEpzww+GARmKd3VTtj/qR+VfafdWMFa4WkLdUuyp5Z0W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b3wf38p7pvfyDy2jAXwHnJ64HD2xKP8AHOPt+DlZ6v6KXEnG2Ja0e64nE+S2DI5+YtaN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7Dl+FmdoFezeXk10/wANcfxmoSNOicDg3vh6f2VXa398B2TSrNJ7I5hCgXUwYUyFwuzH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RVPlQ8RwBXC5p902U9HvhT7I4VPlwKuYUBzfqjPLngO6+YT+F95VbTC+4fLufNFr7ELw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ZVmt9bgg+qyGjRXUFpPUIl32epmOrgs/2bxHN+IHbD7phcneJAeeSLjohw/unOq/Zu7s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/ikgxhwMtzcYT88F55K8aqAM0byuP7K0uceaJ+zBzasaBwRZUaWvFiCuOtSp9CiRVFZ2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qUsKj/Z6g6grP9l8V43aRMKS8MbzU/7S5zuUaqBZQET+yAr0A8C6M/Y46ghZ/srajqO8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tb0aJQfTqmtHTRSVK4vQm+N9na8DRZD9iZ9Qv/CNi9xmlX1Vlop4goLak8y8rMfWN5WZi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I+ZEAmOUojzOQawcS4lkMQOmFhhbFndEAp/fzX82W+k2TxJ13Tu6qdsR8y7tK+0+/wDR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F+e9fnuX57kwuMmNVT8N7mW2X+8VF+fU+q46jnDqV7BN74PtvhbF3dDv5ArXHMbrU+/l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B2B7YnyD+LYOuAQ8s76DyT5PbydMRdRrhC1UyjjugZXQaY3ldPO1vvhC3XCV1/w3Lufx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zabvWYWG90XUXZo1E4T/AHTcouRu4r7zh53X3RlneU3siSmlrAHbqajBbqs1M8LbwFmc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0nZAloPRQ1oDeV0C2AN2oPc29x7q4GVVOQNk8Q3vlUPAI7J+UyIlHvhS7f3UYVPlXuir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y5eykIfMoOwgeeMJCsblcLiFLzJRPTyvbmFjondRZarIVGyd2VT5SgOayiYanSn0yNlq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KYw6FdAnCZ9tCvD9J2RiYXCgq2YbSpRupLeikaKEMvuiUALWwOil3p5omZ5YVA2TbROL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hrRzQa4xKG8qNkCFK/XUO06ISboHB3dF3pXREIJx5hOwuIxCPZO7Igz0VldF05KX9Vwi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Kf3/AAbLibBVk17rW+qqd0/uqvbEd0OxX2j/AL2R8tPsqfbySU3vg++/ld3Q7+SmOZhO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4XlDIZWnl08ru2Ht5x/Fs98Ah5Q3l5SMfbyO7eT28p8jj08pHkPfFp9v8Ql5halrOQ/E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PpP1adUBsUOoxb2RKITeyKCcmiYBhNdRqFzpJ4tCjmM3+HQY5hsEcxDmE7XPdVDPq3F0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R74BrbZbWKdnNSR/MjOYFP8AlXuigJlBWwHzKXDiaLFAeaQtFxtlS2m0HsnB7Kcn4oug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/I3VL3RKzDQIl5siGXEJ/OEzuE/ui86xKe46kHCr1sqkclS7oqXcp99kXfESP6p3TAL7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wRqnUmEWzYt8g7Ik6AyvD+EcT+p5J5POE5p0lRuqhaYNlc4ST19k6p8I0HJSU5pHpRQU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wd3T06/pujgDzaneUI9l7YS86oSOCUQNPM3iGiefwLq0KHXHdA/Cm0zeFU7p/dVe2I+Z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yPlYqQaJsoIujJ0ChQOSb3QT3OmJ0GpUmm5o8ju69/I3ZEZgevkEa8k5CfwT3wdh7eQ4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eUdsfbyO7eT28vt5D3xGJwKOMFQ7Cy4lI/wjiIHdcJzu6L1ZegUkknqgf4B0chgCb5Vu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H7K+ik3LdDzR7pqJPRNifbVMrDXYSnupwLiQBGLfE9GW6inlDR+lPptjLFi3VFPR7JlM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2wqfLg5BBaYf6k75UOx/Cui4+U9VRqdMpVL3WQaynuQ5J0pxBPpKZ8wTu6cB6QmfKgOS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Kj3RR5bLoMqfl5oKy+0g/pV0Sdym/pBCPynCOmHssg5yVVceyqdHFO74VB2TnToFfRH9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watk5M7IDkrZkQQZTqQa7MqvZEGxwa3ikLMAb88IRjAIrNtCMKSgA3qnYmcZI/CnZcQc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4SNFU7p1aZgzHRVHN0cNMQ3kv9JX2n/vZHEqxkpiujkKd1EYeyHfCpTdR4P5TdcYqhOd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3Xv5GDqqkRrjbZDhsv2WqtcL4VpCvhrj74O7Ye3nH8W6Nr/gHyjtgF7eR3byDt5fbA4O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Ax0UH/CMzzAX3TY6lZnkk9fLH4fXyVHbTbD3UKyDJAjmEzxMv6hCcHDKyNSi2rU8Rv9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sjC2OoUVMuU9FLWhhAsXboMe7MDy0C8MluUekswlpbPZP8QCyFR1LhtMHVZjTy7SdkRT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jkokB0SVFQpzWmQnd07tg/5Ue6cF0CBaboQ9v0WbN9EGOcOei8PMNNEIV/wOK7lbzC9l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CKq5IgXIKCEckC2o6CYhSNlnm5ErRUgSMjraKER/RMyvcWu2Ka9uoxa17hlcpKb1RcKr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WKjNuhdMY6qXtiUMq1KF3DsV4ja7o0N0xziUeJfaHZ3Nc3kVdRJWpTtdI10VForlzKh0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HVCWuExgAN0LlC55rP4jo+ZOzGUIOlkXOI+uAsuEJ2ctbPVOiD2QTuyCC90cAjgKnDlP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edECnfhRIUOChklvJNAnTdVO6ey0aImRceTN7Kv2T2OGpgp7eWMvpuAO6CysHq/ZGq15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aWa/pW3kcvfyC8dVIIdO+AV/qpJhbHC5w083vg7D2xOJQ/jI2280ZkHjySUSd8fbyO7e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EcvJlHv5D38muA54j/A5NgopjOeeyzPMnzyPxjHrfYYjEHANqWAvZNazjDuFrajbMVT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CoXRb0p4bDaY+OdU4OINXZwn6YuLA49jC5Rqc0p3iUhDR8S4XZmwIjBvdCfg2PJDMChU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GiQSNZT/AJUe6duiUEFwQr5f+qJLYI5HVe/4V/KemBafjEKrOoKKr3uh3Ujkm9/7YU/k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Axum4UffyUsgIbG69lTVT5VS+YL3Q7oH+VN7jCmei/1BM7lEL7U3KL3nA/KcCvs3RxQ6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apqHZD5QoWjPquAt9lEr3weeqsoK6o/KmoI90cAiiiPMUQvdOCH4LbJ2DZTx1Ty53HKc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24URfBj7zqVW7IupnoVnIMm91naMquJfy5LK8kgiVlZMJgCDPgzfuhnuHaHBpAkOFoQB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bx5IITl7+fphZHDljHndh7eUoofxkFQ7H1FXJOF1GFirnye3kf28jT7YWVycPby5m674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7/4RlpcTueymo7N+FZdfw8zzDQi46aAcvwL4XkrVAJvAHW32XDlCqCvRY4i2Zog4OPRV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oCArUy6T6mm6ddn+kJvVNm6puyl7XN2NlIGVOovu2FHTACVGUmyblGUdCvEo1HHNq1wu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kqzWfRMq+LTcTrb0od8MpRH4cBHsuKbq0qoSMjtfmRVbALiAs7dXpt9guGRAiMPs3dWQ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wf8AmUtkDrhS7IJvQwo5gprmudLTujNYTMgId035U3urKn2WRzstwgx9SwQ8NziOq+0Y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cnhzHVCc5jkuEECd0ztg1W0Q7Lw/EZThoMuT/BGdg+JjrKq2tIPVOy/CNMPZHun9kIsY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3RwHkKHkKKeih5xlYTKgi6CcuGYdqmhwhVe6e5zTE4OcPSn1vTOiLTwv2Kp032cDB6qu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PiN3XERO0IOAF9IQa24CzRCEuyt3T/DpVHNbcmU2m45QPqs1KTBQpRwk2X3gggw3B8zq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4hcNOSIfHDxElS6qMmwCi8nmvfy8RWuF8Dqr4W/Bd285RQ/jYIkLhPsVovSVornCCuE/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hahXjAjmFq1ajAg6Lh4gvSV6ThIjRfCrx5J0K2K9K5eRxlq1Cui4O9ivT9F6SvSVeyt/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KCcreQ/G5rl59IXCc7ui4tNhjH4V8AS2RyU0g46ExyQUJ5a/LkbODMoykOuiXEGQDITE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7Cq525hS2YLZwA2DUDHRb/VQmnmcCpiJC1WaNU2DuVCKJ/DuugXjfZth6cGtmO6d3VZ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OFToMPs3dFewQQRhFUvlTeqj+cJw5K60he6b8qChUz0Q9kBurahfaDh7YDrCjmSjm2QI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giRtCyZzl5I9lSdzw9l9U/sh8oT+6aggj3xCNlZD7p/0V2OHsuK116gvUFrhBF0/AeZt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74BOTcx2TXkqonMO4K8StxHronlo4SFcieSd4QJy8kxlSZndVuyjldBpBzON16XZk0j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DKGXkiGCJuVNRp7gK0klS9sZdIO68UHT4cCYM6KnTpnii6zFqO2ZE6xqE17bCIgpwbc6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8bCW9VyXJawow2w181gvfB3bA9vMUP8AMdvPfCXKJyM5D+CsvUuNXE+6htFoXDlb7Lje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oAyBlLf7pgXsodOb5o9lZltr6L2QOdr+HZMI6hN7rWXEwtCqnFBbxIZRAyDAdk2Oa0d2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urj6I5kO6ut/w5OmD/lKLTsszR92+/ugQnKqMGH/AL1TkEdL2th9n7opvWFHU4dEQqfZ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MLXTe6Z8qCcqfKE2f5UeaHJfaQivY4Uu66ySuyKDj6sG6zhScr6Zh/ROHI4UhgOydK4D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bzEpqIa4R8q9f/xC/MMr81y/Md9V+Y/6r8x31Xrd9V6j9Vrh0w0VkE7AealFlTOWRF1m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btonNyiw1AUTCYWukp8qo0jcwo1HJZeEX+IrI53iNdvyTw2mHZvS+dFT8Wm0Fx1mSqvZ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sswqmb1PFjyQy5QSoDg+bSjkblCbCzWTwfhCA2JTWU23m6dSBzOiSY0QWVkXTiKjnVAb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d7tDyTaniZW8ua0tsiTa0LhnL1VZ5mXWbh7I5fUy5CkYcX4IxPfB3bA+Yofw+i0Wi0Wi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WoWn+Qr483nQKXGT/C6LTC6sr2XMrl+OI2umJy+0uJipFsAUPlhN7pipteA3oDhlzubm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OycpKAbsvfBkfqWaLjZNO8QUNLBW3xP4tbuix4lpWks/UpT8G9/7p/fCycqKKpdwiFpK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yd2wldrofKgj3wjtjV63V0flKJ5FU0eikGD0wjBiKpd075gg5bqicB2TkE1N+VBe344R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3YKZg80/P6jdZGzlNk6SmXuNlUTzMXXqustXM3NvyWURU6IZKbmSqL9Hhyq9kYByjqtY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0vtE/wAtoKZVpsOU6jWCnO/mTA+3JZTAA1hB4tbTmhUbz1/Smt4nH+VVWVblljOqC8TV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JJuUWPbwneU0kfci0rMDwO06LNbsUXNbkanU85NVomRonPN9giWe6f4bQ1oVtVfDRC26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+Du2B7eYofxGuGq1Wqv5Lf5JgXqHZEuMk/wALEFahaj6rUL/6Vgrn6fwTSn9k63ETYzjO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WBrhPK6DoAmmDhfkiiEF74M+bB46ypQxP4hTn/qdhdE05Yf2TmG5VwQV7/3T++M9FT7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wtogU1BHuh1OHVQvZBFf980UFOyJ6IdUeyqdFT7FP7o4A9EDmQTxzaqXdO+bFo5YD5U5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2+FaLRaLRaBbLZahepesr8xy/McvU76rUoIdkCuGI6r1NW30WXKoLJKu1v1VHuhoeFSw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IMoMAALviKaymZc27jCqJ/j1S2DporjPSBsVqX/Z3fqvCPhBrXDcrLUqPyu0hUIdnY42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JznZmvJuFOc/ReHH3bLk7o+FamApYIEoZYkbFZWkB3VCnVMXmQja28oNALr3hOqU5a42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/wC1oSVD3NDRzTSeERMJodo0QFKy6JrWvBcbaQnAsLQP3TfDpyeiq5hvuuE28mm/kHmG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ofweoXqC9S9S9YXrVnBbLRXw0Wi9IWgWi0W6sVstF1/yDm+I+kIlxlx1P8LJWq1/iKnZ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TnHD9k0t/QJ74Dye+DfnQU4dldAfgyfI/mbBMHk4I8Rui8KuJc20Ffd8Kc5oDp5Lja5v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dVO6ClFNwcqfzeT2Q7qOcq/OP3TkcHDD2VXsmfKnd0MG23WiFkeyp9075kDscGqUPlTs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Y/jhNwPmoSqZVmxjkfWynoUKQ4gfiVRVc/67BXN+qu8kKzXIeGHgi919npv+E6hO+VPz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rp0H/VS+oCdmM1KbkY+kIgnVEOD4BsU22pKZHNXN1coUhw5vZCoXsP8AK0qaLo5g2QTy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WTvDaA5NqOu0niCBY+bQGx6V6YWVtiU4OMrJQs7kiHToqYYL6J/W/k2RC5r0jydcQhg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wKH8T1Wq1/AnHdXJWi3/AMfL36BF79f6fwsnT+IOJA3EKOSa1zwwcynN5GEV2Cp/J5Hd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O6yg/FPmCGU7Kfw2Ux6W+QIdV/tNLUeoIPZhdXYPZHw3x3QOTOP5Veyb3VbvgADI1CKG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BwY72QQTvn/unqm/ZwuoO2BGFTsqfyo98W4nsqfzJ/dDoUW7jEdk/vi3o5O6Idj+OE1F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6powDA1UscD0cg/IQB6gCuCnRYPlTJNlUVRzmZjKzVBA7LLUy1KY6JtShlGb4QoiTyVF5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VVyHiDt1nh7REOnRZwfFqt/SmTmEclxtqeHtLlxZTyypndRKi2qivNQjSybUb6J0XiVq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ovvfVOFMG6bnBFrBWmVdWzZggWXKlwipyCLvSswaZjUpufQ8QHNNI81sNPOMDgcIQ74l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35bdP8OPk6p78ocYgAhF5EZr2Tl/pVN3SMA2qcltdcHI9l7Yd/wZwPMIj8KdzYLMdfL2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83G0L7p2+6e5zLTqEYUIpkcr4EcwFQ7pwPdMB+K3lqEfr/unJh5WVJ28QUVmwqdv7Kn2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XDyFUu6d8ycw9014tmCOH+lfanEcQOLk5BDt+ME1OTsRj9nPVUrSm1A2ANQN0PtFL0u1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EKlZVFUBAIDlYBSSGjovENPxB/NYLgDWn+RCm6ZJ1JR+VPIaDVcfdHxaTb6DMpyZWzca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w3A56r/Um91dOhvF/RDw+EjWXepAkb/VNp+EGN2ugnh3CdQeafXqOHCSjUr0szfhapZk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KALc1m5LMQT7qwa0cwFUfWc85rNlA1NGjLATMugG/lurLmrIxKPk2UdcDg7tiO+JQ/zO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xb5BCkaIXaRzBRTPlTe+ED4k4I9kV7LiVh5fby9Efw3VHCw4Wd+aHlODag+FQdR57qWc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ODOycQJFNxn3X2Wt0yFB3Iyg4fFxIjGr3RcHBzvDzEcoVSmU5pHpKOB7Kp2VEp7Ts5Ap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U48k5Uz1RtqZQykibLNydKOFPrZfamEGXGMXIoJv4I8oTVHNPHkGFHuFRm2qNyT2TqO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nI4/DCjO2fkCpOzZrqoqvFD82msrLHh1m9PUoeSyNQUG08xaFoqR2lf6UXWF7I+LUvsX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0EymimLjdfebdEfmQ746Igi64nOB7IINNMPOWZnRFjWC6sVZeGDI1RzG+iKHENNER9pb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0pjTo43T2DRWsuuGyuvVGGq9kevlPfyO7IYDviUP8z1D1/hZP8U3y5A4CLwd02XAhmkD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1Ey43Q1uN0eylX8/t5T+BDQr4cRhMbs3zEnAtdoVDrCY8seTIYnYp4OoRXuqfyqp3lfa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apu3gKAUDfB45uVJrvilhTmHaQh1T28sKjvZVOyb0CqH+fB7f1sxhPTU0kzFkHclH6mI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i8GThn2lOTT/ACqeqZ+MEF7J3kGFH2VLuhE03fVWdI3MJ4Z4bg7ci6zPEDmmsyySfUnq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B3TnPMFB1JkEcyooUIedZKoiWmXDQL/SqhqHMJNpWfxR4k+jpgZRsS/+iPzL3xvqrrNN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jQ0/qXisqeI1XXDonWM80UYcc0J7dQNTugM+dU5tLuadgdJChaK1sdVNkNcRge+JTkMA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Y/wkn+Lb5AswUSDmC9kzsVT7J5N7QhxOZtFkHeJnhyn8H28xwHkl1mqBi5z/AG6L7PUa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fqr0D9Vai76rgpAd16g3smuddxvfEVB8S6jBwwa7qp8hrs/1Ye6p/KgfZBp0qNLUW8jC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ceWiBTvn/upGzpTKrdKgDlKzbObOAA7qog3m0qrQO4wpHrCI64Ep6phQdjh9md8QJaVW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TZhsSi1rfEdCNIsaBOycqfZDwn5mmD2Te5/gPZHyDCieqpd0TkZbnutC0LN/VBtX0pk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VnLjmOY2WQNaesQV1VAZYf4mq/0qr8ysoB4ZmETg75l/qGHVcTTgAgqgzANUA5jzQ+9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uhle13ZZmk9QVAWfcc1qvuJHRUi8PkEdk+Tfthpj18gXPKcHdcTiU7EYn/M738h/CdP4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dimDorytFte/4WXfzHyQ26l13eQwnqlTfeDPlDR5I31CLXb2RwBTR5SDcHVFnw6tODOy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R4DkOTrFObyMITgfm/uvdUn70nQg48k127HQgj0MKov9Caf5k8dVKp1Bo4Y1EzsV9oG8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D4hGGXYhOpNsPEko4OCplSv9X8AMzA+bXT4ECTbyDCnAgSqfdSNVcyuBxF7hZtSqJdzV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qOhrlw/Cpe8nuqHzhf6VUAF8xW3kd8yPzYXciDp2wnVBPUNEuQpfamTaxOqdTmYwMjUS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TqfA/YPOy+7aZFrKi11pdrsn6LX8DojiJUoziU/zFD/MzKfO5/w890fL7IKTyTfdDsj+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h1WsHr5CpzXTgg97ZhegNPMKWmW8/I6dk5x3M4AYaLRZnes+VtZvO6DgvdAooonyGPWy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6CoVN28BVPL3WcaVBmxceqnqq1H9TZCHdV6P6myMI/UqqHyo/MqVX9QhBq608Ht6hVVT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RTOtlTH6KpGDeyd3QKKcvdOR+b+AB5eUYUB1TO+LQXDKP1FAUoygbKj8ycqrXmHza6gb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Hcr79pLI+FfZwB8YQ7KtH6vLU+ZHuPLomp+Aa92V7BZ86qcDTqfC3fZPnkhVpt4meoIn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2jtZU/vZhw4CE8iNfLOA5+fKjiVU7IYe2JQ/gNMNP8AKjzsOEfwNlf+OPfykdMPZNTV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uIXr/ZXcUZ1QbmMFQ/0NdCc5voQIUOWZpHZZnFQ2nmPVHRo5BWV+HuiBcTlzIgxKY3op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0+khO+qJ5DA+Z0eh/EE3sj7oL7RS5cYWY7BU3fodlwCeh3VF20wqlL+ZU39YVRvVN7q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R6qZzBDqq1E6OCLTtZBVFT7qi/k9Zho8Th0JnAfKnd0E7tg7uqg6J/f8c4N8gwoJhLQb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cOimR2VM8indlV7+X7P84Q7Kt8x8tT5k7utfKE8qVot86+8YWDqs4O0ap06QqjKRlr9T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HZCHPZPVBsB9QHhJ1R8Wz9/JbyBAwh2xGB74lPXth7YuQ/zLUfyH8Lr5OEE9giSx8ds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p/AkFTy85Cvsm+6pyjmMBWM4z/ATmhr2Ih+bwzuWrX6LgzOWas7iOwUUxDU1p3Kvmd3K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OdgXuTZ3P4MaZXfsg8bKo3+U4HE4NKzDVl0xHuUE3k7hKqM5FV6X8ubGovdN919n+0DS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xtQTkzsUPmXhnSoxOYdrJjxrKdydfCoqfdDuqFfduq0QCK/0qoOqpRqnDBwVTsUfxyoV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8bYNi2W5R7J0DfXy0P8AiBN7Kt8x8tT5k7uPJ1XVBPUnVdFnZTiOSdT/ADaW2azllOgC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OlRsi3VqAs640T+EgET5yh53d8Sn4nsh2wd/mZrP1H+DbPNfltVmj6LQfRHTRBOAJUW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KIOJiPdepiu9ilr2GPwXI+UIo9k33VJHKbb/AMGWqCSmgDM2FndSykckaNJobGpHJB2b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YLXD5jCe9oDWuEXT3OHpt+CyqOxQPMJzMH+Yh3ZZeVkfdBa/Es49L25lSP63QqjORQVT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pOn2TQqka0X4PTOxQ+ZUXfoKJ/XcIkkFfZ63sUIT1STe6r0DrstFPWEVWf8AoaP6qp3Q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j2/gASvs3mZ3X3hhqmk6R2UU6DWu3jB/i3jaVSFNzpLhZHsqi04vJQ+cJvZfaPm8kqr3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BvH3wPTEJ3OyzhzXe6IeIcNk0E2CFzl/UjRzZmi4T+yAXEYUOseSZVynMDKzNnRdcNFb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3fEp/mP+ZiNmiP4WCCvSV6UE8pr2jWxwcr8l6iuK4wB6YNExKAXqC9bfqnODmac0PLIv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dMPJDKOIfwYkRVsQeeFRp1BlO6rxSJzm5WigMMoNGoV8Gs2aFkiYWY6v4vwag6SiOWF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KhA/qCce6Cd3VI6uY7IU0N+EKnWZ/wCYyUE/5kfmVL3T6B9NVhb7qq53wqpRd/5rD9Vl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JTB/MgW6r7PWPqHA5NLt1Xp7suFwt49ZTygX6ZHf0TO6LgLfEi3bNdM7yijTGj4lOXCZ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9v4Aqh38w7lDv5LWVH5wndlU8nRUPnCavtHz+Wr3T+6y4TIxaiZhGKrwDrBVOkGXF8ys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RClwlu6b4RyEbQi1/wBnaTMaIEU3B4TKlGo7KdpROWBsrKFdaIqPK3v5H3m+JT8XFDtg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hr/lG6c7mZ/hd9Fofpi/ung/pwdh6mK7hh2wB1K9/wALMz6YAcvPK6pnum9k3I0CRJ/g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wUpjTyQczcppJRY/Bz/hCLnalNbzKA2Ct+BUJ5LIdE1yq/MjgOmJUqhU5GEek4O7qtTd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Gb0zI7IKr3TVS7lMePhMqpk0qOlMqDVplPLPQ64T0zsh82H2n7OfnCYzkFB9NQZU9h2M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sm9UG8gimIpznWlX0Tu6f2TApt7q3g/8i9VP/kXrb/8Aw16h/wAi9X/xW/0WhXpK9JXp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+ZbL4fqvh+q+H6rRv1TQ3mh7KZHkox+oJ3ZP8v2f/iBNVf5vIFUDhGhTu/manL73Nlj4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wt0HsNiLg6p3ZAsYSO6s6/J11EcGyLfDBDrS7ZFtnZVp+MY/ViVUwPZQvbA/5lfzNv4b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3Y4Ow1K4SodoowGGq9RTZ5/gZt90T5rJq9kzuUOyMfwEbblGBwbYOYwQdURizsisrhZ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wn9I/CqLO13EodEJ873R98C7E4PZvqE9XpPA7J3dVX+wwdyRVbumKn3KATGchgJVRUk3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CNVPNPVNe6qeyBgelZkVTRjmgMHd07sm9Cj3Wn4l8ytKenJnzL858d1/vL/+Zf7xU+q/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e48lTPqNFS+YJ3ZPXU+Sh84TVXn9WNlPNVU/yRg3sneTvqvGHaE49Ech4dU9ztxaEaLi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ozPTJ0VThi+6OBV/LG3kCK98DhUwdh7f5np0/wDV/CuKsSvUVc74GNEexwcj2wb3V5Qn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Olt9FeLecKPwZVNDt/AZWqAr6Lh0KbaZTsAmpzTqrNlPou+IWRB9TSqTOVzgXn4jjB1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lFz2Gyb9oZ6m2cnld04oKMIwqDYmQqlz6U5U28+LDvdO7qr3X+kr3Kb0unFNCHVVOyop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qPwnkhIiRZO7Kkp6qo2/sjrOmicim9k/v5PZRUbGhR7+Y/gvwcAZAcIKgjReleiV+V+6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dFsrrTCl84TuyfhfDVUfnCaq/wA3kdLePnKqqp5JGqhslzrBNmxCvuoBaMt74NGdpB3G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5lG7SmZb2VN2tMOjsqk6IgXcLtx7Lup8gza+X3wOFXA4e3+Z3fyiP4WQjGhv5HJ3Y4P7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J6oZhGDZWVupWg+qIOoV3KOXmZ+HS/gIGq64k/punu/SFHNZmOuP3wb2U1Mt+ZhZW+k3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VKgbprOQ/CYfZTyCcw+lwRp1PQ7hKqsmRg0e6nAKVKZU5WKqfKnDmVbaytgfmVX5l/oK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6JvcJ/ZUlV/4o/phTZub4TzQ503x7FO7KkvdH5U49ZRCPZN7J/dOd1QQ7IdlStGQZT1T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Eppc652UueQVaVoV/wDasJXpUuGicIC47MRZ9np2Fi4qHiyqik/OzUFHsokwjfHVao8Q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nbCl8wTuyLahgG0zoi91d4dtO5Temim2FIkRJBCYq/zY9cKqes/wTCgOzDnjm0TV7Yb4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J3ZF+XhG6kLMVDQQSQnEmdlN5BRMa4++IRwHdHA4lFVP811D/Mf4X0H6oGIt5OF0L1IL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hCZznAkr1JxBt5bpw5XH4YbyMoD8fMfUfJU7Ks7qF4oBygLw3PhqY6I2TUKeVpfMCUXV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JC6yAngn0ibKnOgup83XyMRduVkent6qr7BAI/RFxwAUWjBzOYVX5E48sC7Ya4e6q/M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53QToTfmCf2VJVP+MP6Jo6o9EUW8rpzdqgCPZUl7qqR+mEUTzR7JnZVZT2O9LlZUymI9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I5roFJxsFGqHPHJSvWf+2AKqr2wB8MfRegfRegfRegfRegfRHuvp5aXzBFOQEk9yuuF1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VXqZTcojZeE87wcpTssAC2FX2VRPFNlXxvhc46rTDVaym9lPTEZhFpCyNIbuSUahe5z9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JDRAHJAkA9lDlTeWyM2nNVMwcHzgcffCwPum90e6hFHAoYHCph7/AOaCeS7/AMZCj8Bp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6fHL8NvVHp+NJ8gT1VkjsnMIiRCHQp7OtlorrxW6HVUntPRBnwzmKJ3qulZsI8kKfI2T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lU+KIKPVyc7lgGIeWoOYVXqcPtZ/UMoUI/MqnzFMH6gQg3+YrsrINGjmApnzJ3yqknj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QRPNOa3XKU0/VMI2cj8qpL3VSoey6nB3ypnZH3xolMTk5W18uYog6bQuOYKAMubuqlCj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YVTsh2Tk3yn5ivouq6KabQG83FDNDuyo+DTdTdmE3nA9grqMLqlDST8U90xV+6vhthV9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Wdl7IOjhdovu25RHNXwFN1VzmkTErK31GwTaVR7syPhHOpyjtKdnfkcyLFPne65/gtjU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vg7tg/D3/wA0P62/j7+XngwdU92YyECTKPlGB/Da7kU53M/wQXvhVORwbEgooE7J43Dk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ZWRLrKS/Nl2TAR+I0jVUq3+koBMb1ldXKUSi7ylOHXCn9VVp8nJx/wDyKr8ypv5XWboS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r+kwmd1/oVJVWnTX3hfNhUqEdFWZsHWWTqF/oVNNTGodE+r/ADZQj8qZ28lL5imd1VPR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K4KAKGVXccGnE+Q9kE9M7eU/Mj7LN4T8p0MImqS2NoWak76oZ2NHZU/mC9kZ0jC8zjq0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3xJ5YVFU8zPlTgNrIX00UnBpe2W8uaBa2GCQFrCF8zyddVMSUS0Fwd8BVNhzh5+EC6yE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rLM3Q4s64O7YPR/zS2nyuf4qPL0VsL+QqfFDm/pB0Th+A0fx8KCjTm0IHBxpAnnCioIn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NVTpGA0m6kfiAKow7HMMe1l1dh3xthGxTmu1BwpdlTqbOEL/APZ/ZVfmTOxTOYEYVXHl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/rVJVV0wp83cSp1f1CE1D/hqkoKPIWwpjfMCV/pTeyAG5UHBvzod09uyPYINWc+wUm5R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KynyhP7Jnbyukg72R9l4FGqxzjo1Afa88nYlcMx1wZ8wQ7L2CpD7O59WoRxDLoVlqODn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kVV7+WoqqsJPlp/KE7rfAFzXAG4UwD3R/wBpGYAcK8P7Nmyu4nzz6IgboA7HmswcXt7o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dVdLy4FO7q95wthojhyUeang7tg/vgMD/mWSnv5n+IGFvxJFy26z0g8GLzgcT5I5fiH8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9xBUBpa83ODy5xEGLFXfP1Xq/ZHJpgCeylQcOnmlQ71LmFI2R64Th0CAVvM2sNHWPfCk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zZf/ALFV+ZM7FA4VVons2zWX/wCtUlV7qMKXyhFw1Ycyah8ipr2XuqdPmV/rC9kzsmH+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Hsv9KJV1rCzB0hWUVLHnhI03Ug2ODmeRuDuyb5andRVdlbAujGxQNeoXQIkr1vkati6I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v9K4Hub8p8mqpLxs3rOmFLMeJzcxVrDCoqq4ZnWyF7rrjT+VN+VNbmDZOp2XgZ+AO7rS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d07stF0To3X2dzzZrgngGR1RIOmvmjn5SgrpuDu2D0UEUf8AMuQav/p/gmev6eXNQGUo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OLbEZLhFwo0WWjkvy2Hs5fkv/wD4iuKg7PWb7PnJGodfzE8/4X2/BujfCHfsmiTGXdEJ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wnkvbyQ7ynkVI02WV6livsfKXeeo2qeGEFTvsnNOhCj+dVe6Z8qPTCp2wbUC/wBCpKr3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mHRwhFp1aV/pVJe2Dn/pCb84Xsmdk35sauHsgfI7C6yP9iiCsh0OmAcFI3wlUiN0e6Pm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OLZEWwb3Cb2Tc0xA0UTmYbtdz8tIKnTBm4AHJfdZW1Gnncrm51k6m4yW2OFT2T7aXT6l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Dsi+oZcdVfXGn8qHy4Qmy7KJuUalKpnjVOqRws1TuykuJfs0IeG+HCplIdohQrPYyfi2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IgeyzuABjZE8xjmiY2wdhxHbAeQpuDu2D+6KC7o4D/MbjsLD/AxLc3IL0r0lFwo5SdTz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PswadocbIg7rJTnL1wNSnZ/9cRZP/GH4FvxfZAppVlCKjA0yndb4z5ocLKadwoes7fiC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djI3mUc3FmEElOpa5SqfbA/MqvdM7YEKoT0WoU8iEPlVJVe67YU/lGHiNGuq/wBKpYNK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Xsm9kO+Nb5V7JqA8l1AOEboTqoQzaqAiNxi3und8D38hVXundhhO2Ot5FkzstLZVkqj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j7JwA5Ko6uf/ABJIDWA6IdNFTqNLOLVoqZz7otDmthpdxFP7BVeyDWiXFFvkp9k35cG0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m6eyp9okhstAFyuSDQTlOykjMBtzRczLTvmE2ARe2SCblqpNqR92IncrxuHwZjW6Dd8q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i2UeRuDu2Du6KJ9k1HAf5jcORj/A2+6soXEpyo2XpR4dOi9A+ieWiCE7vi6UR/C33/Fe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KxP6YGDXIVG+pvky+S2mOiY3ySsxx4QrTHNS65XCFLzCa6jygnmqXbA/MqvdU+xwd1VR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XGyb8qpKoiEB0TO2Ad1TflVNey901o2CHzr/AEpvZe6HUYVvkX+lMXunc1xDCVYKXalO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B6o4O7+Qqq4sDL2ACd28vA3wntPENwqaibFoT+CcwieXkKoHoFG0BXY1o6YWwc7MCeXJ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c7hzFR4zHV3P+G/CoYSQNzjT7Jm1lCurkk8zgOgR7YPoEw/NMHcJ8MysdcLLJy6wgRa1k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/JHmtlEXwaROJTZwd2wd3RQ5wmo/5lzM4an9VDhH+BS0wQvzCvX+y1b9F8Kuxi/LH1V6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1wJCd3QwKB5j8Ti/BH4hTj1w8JO+XASsvNEjR3FhkcjHpOIKFRmJBwthSHTywFrh/wCo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ZiiKTY7r7x0oKl2wPzp/dUjhKqYP7hUvkVJOxb2wd8wTPkVPGk7eIKb86PyJnZe6b2wq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mXputMJC4d16ypCIdp5WnC+5TkFU7+Qqqaji4zun9sfFY08LoevFdXFItPDI1THMpFtb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uFlrgVQ7Bf6R5anZVeyKp5HA5m5iBt5KfZM+XCW3V9VITeMZal8gP9UeyqeDBLNlleCy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Y1jDxVHansmj7LPUymnIcwA3QcL9vIU/2UImRCMIFxuraap3TAoYO7YO74hHAf5jcVBE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XpK9JWi4j9EGUxco/wAOcDgMo3ATBBuFkExCvYrPN9Uz+dAHUo9k/uuowKaeuOhx0K0K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L/EyEIhgt+GPwy7piDzsh9MAOSaUKg1ZgCpRB2xyHbExhpgByb5rlXlfdMDVxPKemnf0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ZFH50/uUzqFeUWqpg/2VL/hqkpVkCmyNsHdwmf8ADVNNUAKrSO3EEPmR+RM7IpvbB3yl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kK+isotGE4XxE817Jqq+Qqr8yf2Qp04zHmvBexridXHmqtJriAbEc8Lql2Tfl8pX2Y9A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vbEyDm2vjT+VN+XCH2HNOqUzwH4k1p+HRNDQ7x7yUeyBpvNO13IucS48zumjUDZFz2ZW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bksCborrhdHsuq7ojdBQQnrvg3B3bB3dBuJwH+bM59b7+38HHlPl1KuStSiM1l6uq4jO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vCqU/wCdrl7pgbw5zCex0OymJCt+APw+9seyPdQLlX3wLDvZOYdjhBWcYjr53/TDdaK3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VLtgf+Ij7qkpwrYVPZUv+GqS6HFvZcuydJkSE3/hqmh2UHRNvDX8KHzhH5U3sim9sD2V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YK/kurDAYBf6U1P8hVRrjMmxRziW5U7ww4gX7KC7xGcn/wDVGqzNxah2ya544VxOdTb2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+zfKE35V7eSp8qq/KreR7gW06TfVUfog0OzgWzc009FBQnfZZRLqbL9lMWQE2Oq5I6kY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LNmC5U8hstbeX2xKGHErYDB3bA/NgFZHAf5jP4PhvPE0W/ij7pwAkFeluqH3YKjycIXE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C8dE3CkToHBOdzJd5tfxqY9/I4IganHKm1Ro7AcjgWnETiMXu5u/Ba3mVVwGFLtg7/iK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7KkdssKl5KbhoW4O7hD5FS7JqkJrpu0ymPboSCj8ib2Xum4sP80Id1U7BSi4cRUQJQb6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y0utFGInAd0z5U1O8jkf9pYGnaES3WE5xpuvu0ELT2IUsa+lV/Tq1a4UOya5zhAbcbpv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yLSwerD7ORyCb8ihUqf63QiwmSFCqNdqBCq9sLYtFQv8ObgIeHOTadUGg2hHM6OXVU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BSAsyeIhBr6DqtD0tfly2WWhS8OmOsk900opuwdYnVAMDczYAMQV92D3KL6lYvlvDJsE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qguSvqiNwtcRi7tg75k/E4D/ADZI1H8TK+qtBWyggHso8OVel0UFhd1OyvT3lXa7deyd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dx/BhRyHknoi7EOR/ULjGCpb6hjGx8z/AMHPyVbyUuyK/wBamFSXY4OafiGFT2VPsqSl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1I3+IIfImIdk4YNafgdlX+hN7YNOD52CHR6PdHNplQhwEaQjG+B8RstR3c2x6hayMLHz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lcoLM71bZTErM4GUXhjiwfFGND5VT+VBrRJwtj9n9kz5cGZqhpxdrhzT3ua1rjrlwc6D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JT7JvZZfGZTdsH7p/wDtFKnTqMJ43N1CIEZSbIO/2mn4n6U1lUZXBFqblk4mnnPh/pVM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ON1fCCoUoFWWoQQwd2wPzJ6J9sD/AJmj/AYVswWrl6nL1OX5hX5hX5i9SuQibFF3Pyu7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mCYf1Qj3Xvhf8AfhBE+QlNiYLZuPIE9v0whSi9mm+I8h7J/4EBABVcM/XKcI/SYRR+dP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U38nYVPZUvlVJFU6nscHsPxDB3cJvyJi9kcKtLZ0OQP8pTe2Awq/KqnRyd3Xti2OSgkw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5Kaf08l9FZRjT7oIeR/bAL7xjXdwpH2YOPIBP+zvIpAf+W3cJzeRhTFua+z9lT+VSPL9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Th4jeUWRe/1OMlQ85aYu4osp2otHCFV7eS+DOyosdUyZrZk+kXHPTI/1BNgH1Q2+yc6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LKjW6AuKbkLy6OLNzU7qoScxfYiFxXdyW3YLK0EuOwTWPbBAxvCMIcRUxfmcJnHh05HE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MnpuBw9/8y5h/g+quj2RCjyu7+e/5TbuKouiwOVNH6XIod1l5mE2NCwfwR8sKnm+BuXy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LOz0/wBMMpwGBHNVAe34E4VlA0c0FV6fTMPbCrTO4kYO/wCIqncqn2wa/wDW3Ck/mFU9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O0Nk5p2MKk/rfA/ME3/hpmDA3Uog6jBnYpvZHumjGuPdP8mY8oT2hEH1ssV3XQ6Fcf1V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jV7oeR/byj7RRtWZfus1QNzdFTP2R4DcvoKoA6hMloPBg2sx2dkX6JlOqSxp+JEgTR2c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ywIlQ4AjqqgpeicTTBhhuQj8qqdkKnw6Tjla0udyCBdqdkxAuBNPeFX+0S8jQZ9Vmyz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cDe648zR/MZn3RBaC3Yrh1QZSGaqdk5rhldvKJeA4dUSxvCGXRNrooaZgj+CRg0L3wd2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Pf8AzN0/weCjO2HfyvRHmpgAXElP/luu8IodwqQ6yqT/AG/h2saYQ8VhAGh8gKc3eJxh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QPld/MFP4BVXsqNRUztMFObyKpO6wUU7/iKp3KA//GSEEP5HYPp/pcnTuQF9n+VU0Ueh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0TGe6p/8NM7IBNcNWmVOzxKd2VPsm9k7um++L/lVT5cMyMoNAtoqrRrMrMLVB+6Dm+k6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bqvUVqfJbEeR/ZCEO3kNWgOLdqH2at/oP9lT7ql8qPgszZeaNH7ZFKq3nojVoWqbj9Sd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52Qd+k5XDohl9O0ID7Lk0039k3NTq0/tA9Qfv7+R3yqp2WWoM1F9nj+6a+mPEpO9JUXz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25TmfaBTqM2J1CmhUBGwTQ0w4bJokiTdgTMzczQZLQdU5pY4MGmbUBNYXP8AC2BNk1te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Nn2AT8gdVPNNFYaiQv8AZ3wWv/SjZFNzGMfS76p4drFsBKacLAE9V/McA7ZNwd2wPzJ3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HzH/AAMHyu8zGfqQA2Tm8wmdDCKHcKo79LU/m3i/AH49PTMbqsOnlF04bajyFB3LAYe+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iqfKuzUDumVP/UYDh43Nn7qp8yqJn/DKLeRVSn+puGXZ7YVOkO6+zdlSVV/6XBTzTXfo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p/JtlS+RMTTywo1eSrf8Mpnump/dDujzw/0lH5cGgYXsF4rdRr1Czs3ThMc1qCuH1DRQ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TsnhDt5JU0ZzH1bL7OqR6LPTPduxTqrK7xUNy114QpfbZqUT6anJeJTqRUO4EhyuqJP6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2diJMDmvBp0g0jcDVVOyaK5hv7IUPs5aymWwHNMpud2eoTLkacxshMPHLmg77Nmp/wAq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YA6Y1J3XprF0/Dy7pzKtN2QaOIkjuqgcY/oVpdcRnZGoKTXgni2lU/8AZ+D7QeEj4UWu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VK7nZGNywNXlfpHLkrJpd63fstVzRtsiY1wNohMEknqs2q1RdGivZW9AGqbmwd2wPzIl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Nz/iZ+X/AAk8tcZGvmP+BkeX2TfIHndUul8ao/mlB3thUf8Aqcqvynzn+Ap9lUP8nlhC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cDywjmgcaXdFB3nKqfKgD+kJ9M/C5M//G79jg2hNw/9lU7p6p/8Mprv1JruRVRvWVTf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DRfZlTX2tvMDCrS/U2cHOdoWFOc7Uqj8qai/9MYPZu2Qq/8AwymkaJqd3Rw900d17Ye+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/pKd4UAHZPzepQFmb7rPTNzq1FwCthC0kq6KKb5KnZEr28sVWBypNGgMBeDU1IkJzH6h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7o0vtoax37LI/i+yVd1moZQ/aDZNp5RlZYulNaD6BdDMbCwHJNp0xL3FOYdWmE1heGTa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mU+OS0QrAsps5uOqph1Zr3MdYjfonOr3hwaWrgDB7IspOblHReuiG/zKHNhg3BkK1dsp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uJnhVeSdUcWw3UI5mO6ZVDX/AHLv5bp3+0TmJt07J9Euz/pcTsg2h+adXn0hA5pdvZEN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G6gSfZaLh900Rssmk6qFmm86L7yY5IN5JoPbvg7tge6GLeQujG90B/N+Bm6fhgDVEDTy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qHfT/B4JhQ4QV7eTp/g5UeVp6eTMRwr3T38mQtV6v2TXfqGNMdJVT5T+Afx/D90KBYZe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cIOBGAPkpBSiPOe4VT5V/pQeB+Y2U6j+qnhEwqvdOVGrUnLliyz0nTkeivs9X9TYODj1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wqo3qqP0Ke3rgAqXypi+0U9y2Rg9h+Jq+2M/kK0hMTu6dg09UI5lHA90E08ji9eybGyz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irKJ4leFsinIYaFaJ/ZNcFLjbYeamBfiVGtTkZfiCFP7TFOuPS7Yo0q7PDrN0y2lRVhtX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KTneM34Gm6/3YVRpdQKcE3mVV4oP9V4boaQYM7J9SpGnCRpCeRAY50l06KnToN4cuvMqQ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0bLIJLUSygxpcIzLxHR4DiJeDJC4i1zXekg6qzj9Vx66qkOGdJOydBY8aEs2VMUPzT7B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4P2ylxN1K4TJH9E5wg5NECWiCnUfB+8/VsAq32YE8FiU2n4rABaAjl9OxTiRciAjzRgK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0zlhfmF6Kj4honPRkp1w4xqE5vxDRODPWml0l3XbCo3k3D/UjOyvm9kS1zmgbu0Tspm2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O6NXC13ufME89VGE6DmVqXHpjKunE6ZrKyc87aKcH1OVgoRFPT9S59cSf4DsitcDC0uu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wg9noP7J2W8n+GHb+Cy/E1XTbS7+ivhH+DwfM04AptNmpTqfJ8L3VTFr+RU9sIZmf2C+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zI7WP4YZtFSyOkht/MJU+TMNsYxYP5ce/meqnyocsqpucPS79iqR6p7eqBVbuiqYe0Ob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LSOSh6ZSieKQeWDmdVRVPuvtJNwIMKnXbo9qLiqFb9TYwnkqfZMVLk7hKe3kVTfyKqv2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sWfOiEU7umuQ5Ti5FW1U7HVSuXVbn+ZS76hfm5lfByHkqdlkN4KDadMZR8ZXGSQnX0Q2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h4bcz5svvshEXAU/ZtP0uQH2qtne30xctWYEh2hkQi/1E7ouGWU2nl0OvNZapqNPJeJQ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fZGoJIOhiEzIW21XjU2NJ+ITsoqU8gffLOyJo8Dx8PNcctOUiI1VI1DkoTlDQP3UVqdS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0NzU5UvY1k/pEBGxyKWAhhPsSvs72un4ii12fOxxhwdoh4rmu6/Eh4ecv17hOA9AuSV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4h8Tf+qdo1zrR+rqhlbTneWSpbly8lDhYJ5vYLW3NQmAG4RYPTz54OkLNRdxt2UtkSFm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A/pCG25TftPwGxRZSbLp1OgCmo/MeQT3BvqGnLD/AFJ2YxmCOQd1eSuhChk5U35sD5ZT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N/qopN91c+QucdTKzO3QmzNgoCa0G+pV0WqkO5KOThZz5oNZd3X+qAV10TObr/wBRi52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UBEubbmFvB6aJ4ZFz6k8OMtF8JGo1GDqh9lfXB4PpIlMI3wga/wje/4bY7q2hv5R1Uj6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nhO/+Exj2OAXjObNZ+gXiDQ1ZXum03jgqaHrjVbmGYbI9gguCkwe2Et/MZcfwwJMBt01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CI64HE9kcJ8wpt91U+Vf6VVbUdIeyR0Mok6qjV/U2D3CHdfaB/Mnd1S/4ZTb8Ga4VRhH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OhRadRbCn3VPuvtXYJ4+Ki+cHjem6Rg4IdkxMI1F1RrjSo3DxN/DXumJ3dHFv/ERwd3w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3ajDI8S0/siwxzB6KU20QgnL3QxqdlDbDksoY5wA1C4i4ey+6Mj6IsmWlSuIhW2TKVIX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2JX3tDwn7EK13bp2aG5tlwL+6h5lxEyVwlxcgKpHCeIuCIZelPpRfn8OlFwNSnsYDl2z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GETTIaRp0TfGYDVHJQwQQbyFlqCflC+6IteDYo13uzEX90H5hrpNwm1Wxlm42leJT0+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uAPIXUtpBrv5llZZupAWSmQ4u1PJZGXfGqY2oJb3uEX0DmnWdlkfI2kLL4mZvVPbNt1w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YDkjFiNijOq5DmVTa0ze69RsdE+XZWvbInYqYDqjuNyz03TnRjV1lD3HLGy/SP3KNSJa2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tURdW5oPiYQYfQ+0IsvZUqbnAZtZKvUb7IB7ZjqrD90SzXuvinupc5/1RMua3ZZmVTHZ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lNR/ht2lSKrFIqU4K1p/VRDL9UamXhEzdCs4Sz0tUsZmC/KciXU3gdlPhuv0Xod9FvZZ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sEXl1ytULrwydbhME6D+AHVFytdGLMNin064BauDhG8K0EG6PbBqPQ5Uyi3a5wsmxu1U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E7It3GpUDfTC2gR7/ijGeRUeS2nlhEr+Zn9PLPqGoIQOzbo8tsHFtQ5uRaqdTJnZGxX3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0KscDiRiP8Id2wNV3opn6lMZ8bn2QabOFSCj3TqjfRSE/uqT+bcG5fWBxL2CCDhBBxJZ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IKsIA8wPJRzC6HAYHrgManfF+ceoQFB8gA5wj7Kp8qE6ZE1s8BcqjP0mETc02/thWH8y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z1QRmcziCa4AyCneIAC7i4UeyCYvtPYKpRd/5rFB1Fk6mdKjYTmnayf2QTE2UY9VB2H2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qPdEYno8IYPwtj7JyeoCDlO4XBIO0p9eqZfyxanYDF6gPa8jldZfEIbylfeOk9FDIELJ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ANX3TMzufJcdVznDZqaadue6fTa9oc4SRzVAN9Y9Si8dFmeLphebnRXOZp6aLo4INptE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3xJAOgQa+C4mLJgp0tLOcvFYX8V7KHNZUp75kXUfzB8OkKqXMOcHU6LK+HCb5VnDMrBp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MDic7uFafdxqNkDmJnms7J4jusjpD3bNQn08+acXakokND+G1kbuA3CAeT4Y5IZBeYy9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qrnGwFgCszOB7P3WbhKtxN5NTy5ul0wi5P7qm7eYtsmCl6tEWvEAn91SpsGlyv5jYIsh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qJIGsuhHLR4m2gpjs+vr6LLRbDZ1TwfVK5QmExYyU8xpZB4l3YLi9Q/qjnzZWXIlS4lt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ozSYsqZz5Z4SAofWMJ3gGCP1I1mwS1+X3Qzcb940TBS0PqEJlSnBnWdkGss42nZMp1GA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lU5kynHDTb//ADKpijTLNgnPMu5wnMh/EoGe3RQ0P9wnVCeB0osOUNcfUeS9TCeZCzlt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fZEZKUdVapna3hbKGZgnurtEfMt/qrZvqvVUX5lRfmvX5p+ijxv2Vqw+i/NYvzGIcTbr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AIHVHpdAria5rd3IkU3FqogXLp0UxOZtwmgNM7o9F0Ug2J4U07FPBiHjfmgX+ouujBtK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m74gdkx/w7BZt1UENGbfdSBBbcJmQcbgoCnG2vlkrMdNllOqvgD1QG6/snKTug7Y4ZW6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bgHfVP7RgC706Hsi2dDj8X1RYxs7p/hf+bp0TZEyYXiUhpqzkg3SdAvunERZAVgKdbao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5favso0Di5qAO4kYN/wHTzkc8PtDOoK+ztqmKdIZinOvxVpR7qrSLZbVZCo9BCc87CVX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PYIINbptiBzARA0n+FlvnbzCnmroIKcRhU74X0N0FVH82MqT/wComp/ZN+y/ZQ7L8R5r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deAf/Mpke6vsVX7nCj8hT8t1U4R4lN8ygF9nrcvuyj2Xsmr7V2CY/kU91P0u4gg+dCnR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QTFUpn01GotI0MKqedMr/Ump3dRzGLm84Te2D0NlYGCgHj3W6MooqyvCBFlmAgqediFG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vX3YQjkiSN1UshUogO27KN1AvCnYLLui1l0TUDG9lmNnfqCmxhZ2Ambw5XADgnOhpdFu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PEpq0zc6rPSOZo9TC1Uxn4dpV2nVeG5jQyLJ9Iu8PllQY1sD9yvEMsPRZbgcuYTH02U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ZfaFSaMs6ENUtNiLdCnRqWoOq873TWU+ETCdLfvGmCpfTLBsVDRlA+Lqg6M9t90DlidQ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0JUyocAWrLSlj5nMOSDBcE7q8MzHUJp8UVGfqGqJcyCqbHAjK2AE1zW5w7U5lnbYnZDM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tFmcfSVnd6ihx5Sf3TiL733Rq07EOIMJs8yhUaDA1jZRQBtugZcY1zaon4HelZPs76nVx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tu6qNp5ZPMoVarZMRkF5KY9p4fSQsps3aVln0pj4vF5WVrsg/UVA9RdZOouPETBI36pr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QeH9gsrDltJTpLwRsUCL5rQmtZkzOPEXoQGiWHRPqPJD6npbKDjmd25oeHDEynSdJe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2uFVbUY2lUYdE7kR6eayUtDpCymo0v6KgxgDhmzZgjfhVNrWDKfiTm5jGouoa531Vqj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TneK6GprmuOZu6+zua6HFtymt8SxOsKHOErUR2V8h9k11R0ZR+6d+rlzQZAptOvVUW/DM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e3KSCZTSPXBVM/rZCA3JlZcr3fMNUPHMnRrYsmZ7ho5LgvewTHPHpdxSuGmM7jwwg4ua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94LX26LIW8edNpAzzWXLnGypj7PYudF1UBI4Tl6lOOp0ACB9AeYgIDNljdRRLqnYJsOz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RkdFbJ9UTDOHW6mkJadpWQNl3II52cLNOpQLmODp5LMAYeJW6f0Kde/LdZWalCm46G6g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dZaeup6BdAqUayhV33wps0fnv2T8urdueAAbKc52pMLNsndDCpgfDyQLhDKpc1eGZ4Tq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EDuLQjohXZvZQNAOIrdrf6qpQjVqMGOJAOFxbBv+AD8AJw6qs3m1VTUuKQlPeNDWTu6a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ZfZqfPiKqfKMGHfTGP0gJ8810/g2ndP5rTzOCjEL2xhNKJGhXFdMdyMYO6gHAkp+f1ZZ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p2X3bYLhJPNHumU/50Hj4CE8DRxke6rtO2FFtD8x7S2eXVFjNAn0jpVblT3HmvtFLdv3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r7T8owo1W78Du6EWzKhVaZLeByqfKqSamprxsZTzs4yqg/8AxFDumorgv/XFqZ2QR6hW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FYQn4A5ZlXBV8Yd6VwmeSKbgUC1xBUPt1VjKerK92nVSwnKQpKtKDiJBsixtl6VaHP6B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wi0MsvvYjZHJe+ylxlDL6j6k1lM3PNQ7Oze6yPvzUNJyjZPqOjTLC8Nw+6TgRNbNw9A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bWnZNLzwLxfYjmsrBJ/UuD1fEnjIfmPNUnlydT+hCrtLYA0XBtdNr+GTnbJhMeJneVxE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NbTdP1Xg1QRPPZBgsNE3J6Qbri/LX3QsbNQecpEoZRYc1nrX5QvtFSrT+7GgQc14yH1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pU3ssGiFwj41mOjdEKlUcA06lS6I2TsjQ6LQQuNsTpbdVeDK5p4guKCOY1Qdp/KFmbwE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0WPiJkdEWO0cJ0RJ4Qi11CGzdOdTE043T2RrcINqB2ZpOiFJ9LXQysrSARbKd1xj4TbV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Q8Q8Rt0CLmkO2RqHIDoY3VWOFzxcHZVMmap2NlS5ByAzfdAzITAGkBZmQ7Zp5Kar7OJM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mA4WppBIJfOUpzYPjNuDGquAC5gPugwiWb3X/h3S2PcqlR+ziHOJkrNJyOvZVGB4bUGg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6XajVrAhrbZRqUGtb4TTyCcwG+rVCYHZQXuuqlMjL7yF/KxsBEhsu2aOazVNS3TkiK3p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lWzHaIHMqrm3i6mqYbqoF3RYSpcPSOJO+0v5xTaFSPJHPT4naGVNQCoHdbrxKZJvYJ82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QaZDAXiP1nKeqytB8T4SL2RcT964xCy/aJhp+E+pS13AcpapYYHNHJL3C6Y8cJZeeSeS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8y9z4WYHQfujveE+rUflYy0DdcB6hZXvkRdeG71DTqgQ6Gyn0qpBy2tuhFnVB9EXNbeP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S4QHDiF9Ux1NmYm3RbGPUE0t9LkGNpXA+JuqB8INIOrhCBZBN5cg3V/VV3Um+i1uqcTG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H8LmJlQiA0SvCfcm4O3ZZnVg0clmcDdpICow1xeRnLkDP3WtistKj4dIclma0lv6lVFV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2B3Xi8BaTlylGCZcczL+kqabZOWOxTG1OIbA6/8A8lWdVaGVPhJ0XhgcDnB3uvtJjS5T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uZ7hmb/KU11PXkrkZzsmMyNb0CZ3/wAAH4IPMKn/ADAtX/8AUn8mFZf/AMkp3dP6XTej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0gqnyDCoORnGo7r/AHT/AJk4HZQ7X+Ak4QWT7ojwyD3wt55xBUeZ6aVTPNqunVHauOUd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p2Q+VHunO2a2U4ncqnOohq+1e+FH5HJ6DhtdNj4+JZx6SMruyqNHI4NWQaO1wqUv9QT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qW4suqpd0FTjlfCmvtH/AAih3TU5aLiv1Wqb0TPlQRGAxJQ5KQjO+HFwqNeuFkUMDjois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aHCRohljIdsMsLK/UWV5DRoUfTn1BKsMxQ4e6zgS3mgal2ToppOnNsE3MLJpZoVmpZXR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lAUwA1U40m64hmB2TnCRJ0UEkHmmCJm+Y8k7lspy8J2TmlU8u5hUyJzO5IcTjbYIMqNL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ug5zvVzRJ1VIZogxfkj4TQOpGqHjUw3Kdt1VFRsMDuay04H90G1Hw7YqmCuHRqPiglk2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vKcKktI0KpgXI0QIPrcuAeI4nLCztePEO3JEVPzNQspqQCM5Kymcmqf/AOmLqq7aIHRB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yDftN9jPNNLPy3HiTs7uL4QprkW1KDxD6BGyDc2SdCg17u5Wao7Uwi9ptMBNFducbcvd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6JlTLvkyovynJM2N1/tFYkybLhhzQL30Cv8AE7hA2WSrwxuE2o37ymDDm9ESD4lA6Ni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RWp+INsyc0+h422QkZWqkybxJX2VzRlp+kTuqtElBp0bTj3QysBqkJ5dmziybUewlsWd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qp6/zIVBq1h+qoC+l1UpP7hyeSS8vacqBe3NBghNr0x8wRr1XWcLA7rLl4dZTmvH1VnN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BJjdDxGnoQsuUOEyXbhBrXW35wsp+PdS5+U6hE/+a0fVMa4dSiXDhmICe5rRsI5Lh+85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2UGC1x1i4VW8zoj9mMHxB4jTyTBMQSEHuIc0j6ItytdaWkjVRxhuwCFJujXZhzT3NaW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Q6cy+JsjVFzzonODfqnua0ucD9EOe6eX7CyANgXXXg5reoHohRe6XC7SnZy0sBn2T3a5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iXXzBOcdAEysQ+/6U1mVsnhIVQMP3jTN9wizNORs+yp1RB2KfUaQcrohU81qlP09QU6m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Jw8aILdimt+1tc10ktceyYaTz/cKnUfxzo1MzDgHGSnVKrTms8AHZV2fG56aaNgDBHNO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KfLiXdUaRhzZ/wCyg5pc77PpMaI5ZPhsvFoVJ4+FsHoslNkudGuiZ4dR2R5iDt0Tw15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p8uaoU9811VEcLRYlANjhOeOaeYyt9T0PDiSvGrkvNM3adCEAHRaxjZZA3K5zIeW/EvE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pTBNAnOI1pnom1aXoccydUeZPwheJq027LqHfxUH8dp5L7O7+dfb2DV9lP8AMnd0VUHJ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AnfLg5v6hhUd0X/fNVPmTuyaW/m07A80ef4wXqC1C1arQfdaLb6qD5QjiUDiMYXYqie+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+IFS7J/ZC3woqrU3dbAd19q98KPyOT1Cy7NAGH+kr3TVWO4aIwJ5BOKa4e4VWNIVPuUE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9p/4ZTUCFKnxWM+cqJB6i4OAJH1WajOQjQ7JpxLoxvopZ9Fusrwj4TQr2UYmDKHmK1GT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v3UyE57ReeJwQHFPJcdQZvqsubj7rjpCebiV4UNysHFZF36fhTmhgMmzkG2AWZ0DNYDm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c6arLUcZ2GwWXgzbJ12NI1WaqZb+kJ7KbXOonUH+yfDZY53C13JfcngaAeK6tIb/ACqO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RQqvc3K0WC+K+sKm0uzTqVU8UyNnRonEnhhQE2DM6AJxc4ZDsUMptqCsxLn9FLpa46Ss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gMdE0elvTUplMR4lSwb+kJtOY2KAaRmOnRMZVpni3iymj8KpttLeSEl0uMEoeEAwQn1X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2B8W6omoMzXDKUZJNOLFSw8QTDRq/exujYuOZMBEN1hNrEcQbqs3hOI5807MPuXfCNlZ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2RFQzHpc1UGtkN/uiCQXboNc7gTPCGl9FUNZ/wAPED/ZU2uZ900QE19J1iPqiYJgbbJj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sAO907SCmZw6x9kQyQ7lzQrEcbVVLNNQFu5yaKj+Kl8B/snOgCNShHumsqjUhNdTAtbW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gsI2zFH7PVs5twUw5SC2wQa3J7BO1mbk6gqo066lcfCw/EF99ZjWZB/1TZEsv4bis5OZ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fuF6eJ6mmZGWDKaymPvZkzumVBwOBgq2xQbBztbDiQtYCgHhHCVb1dFTo1JM7hAsBLG6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Roc2k7UDZMFQy7VW7wgKfcynsDhUbvGxWToi6NNDKD6b9JlUwbw2fdMqPvzQ8UWKc34N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07MI2d/YqHEA5k7I0NEbLMBxt1aN14jvUG5SnMNjOZhVI2hzXB3RGi7Sm2WzvyVYH9WU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7k1NqubmY3QyvHjL8RCq5X/eNvCL4zOy5AOip8Ba12hbuj4JytffovB+0tjMI/6FFrnN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qVdB25ptN7ZIuL/soD/DGWdLkKmKJJESy6qlogH+qr16pcSBZv8AJ0TXNqFzcwseqqeA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Qn6pootBq7zsvEa05o0TcpcRlTfEjITN9OyqMBDmV3aA6BVmtILmmbKplF2gRG6cZB+J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OB8HVvJVDVGarOZrxz5LNWfDpzOA5KaY4W7JzRUbT+LiklMfScx7XdFHwOGnJFlRuYAw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NZRFUxTuW9F/s+bhP7KnRAObPlHRMokmWgl56o5vRpl6IZZLNZ/i+o/DOLh7prhsZVZ4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tFP3TvmGDvkRVM9cI/UcHfMnfKqtP3TKrbF1j+MMPqjf4ijBWqF0fwnDz1WnQ3CqdlTB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Aqfyp/ZD5EV9npdJOE9V9q90VS+Ryeujbp7uZUI/KV/qTVX7DAu5nF3ZUx1KCbgFW/4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HCp0EpvZNTVdsxqsrfJcK09lmMfVdFKk1mR0XxOKgCBgR18x7qxzDomhjSe6ZPqd+y4f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2Mqo5hji9C44kq1RsK7SX/rlXmOid4fxIOqDs3mm1rEO1A2R8MZjyTXg5tj0QyOHANE+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z7+pCvndPVHNAtKcySJuVJgSbdlkotc4C2ZZ4vy5qnm9T7uhOvLTe6+8fLtgjwnKOS4r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SP3WT1vIgriuCdCjAhSzicLCdAFkLra8llaTlbqnEDOG6hMJgF91FP1mya/lElUz0lPq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lNozVAdUyZvyC8Cpdu07LNQeQRyC4XS1/xaIudAJEe6z1J4U7OYAG6zGnqBCa94zFos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c5p35QvEf6nadAuH1TIQezhqNMPCyt/LahTaYi4QaW/fzliE7JPMhMfSdcHVOOrnfCEH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cAOFFtWzm6Eprzo2YRJBgDkmBxkbEIu0ymITGsE/3TX0x6eFw3hTR9QPEERVgU9S1bup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4Tg7V2ysMpmFMHhGh3Q8Qeo3KytAnfqE12ypEmTMQvCpk/zFOvxHSeShl3cgi5zspLY7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JDauoVWpMXgp21PojTAGXZNzjhMwJQY9rhGnILNWMGfZNa7izbIFtrZQEGvdEaleG1wm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/ums1qf3QpgyfiPNPpkepVczDeAD2TAPS0Qi505QJzHfsswHZqZWYeDcDVVABOmm6cC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PtC8ObR9QiGM9Doef1Kw3yHsiaRzscbQiRpCc6i20xJ3XELgoMjMDZfZnse7OeE/zJ5o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J7heMrwmku1MwpPqceFNaG5NC+906m0iTsmvpD0cJd0RPwnmjVcM4Y6dUSBwZy7sqY9l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eZZKqmIsg94kudovhaanoIRolxvdpOx5I0gJp/CCUc9zTFnbhNc+WifqUczYLeeqYXOg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UZ+4WR8se4HVObQF+X9UxlAZYEa2KpNeNLQF4huHSRP90HNcHUn8Lx/6fVOObMNlTym5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9FRZRNqgBuizMBlaCD1VQMETbuqjnG+XRAQTQOpWWu0lmrHsCFSA6o4gDqnC3Dcxu5Mp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4hosAqhd6iDJ5pwFml3D3TS4+mZjdBsAxsgzVsWCFOoyKDxDv5UxkipHC+Pip7H2UkzV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ZlFvqm+HPDqm0rzliUP8ICcE9/MAL/UnIqDo9sJ3zBeyeeTEeyBQdzCps98HfOnfKm/z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YCMW25I9vM0oYBHGMDgw82qr2QdyxH/ECp/Kqg3yofImN/mTuQth7r7X7oqj/wAMp6q1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mqt8owawaaIYHsmhBNwazkqv/DKCCdhHPCp8iamoEqQL+WQrnyXVtfwfdRTa6ecJocYV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xAiTCyDQbIzfugY6qS6/UIQcoQytL53lNbAYw8lkZZk2XDroslURTNr6oF1QUw/bcp0A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HQpoqvl0xHJGnQ4Gky50o0q7jlGhWSk42+Ipv3zTmPpF7LfILWTMjstOJKDg9z0HjSIA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blMnhFMajVfdj66ri1C4hIUstCLZiBKA36qJ01REz/VVM4AbPqCZSEfeO9XNZDaECTB2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FqBaOJwuG7pua2yq5dYUPGd25KNLLAdpCqUKvr2KyOEQd1qOLmgHXa26tvqmCdk3w2ZS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T/VB9T0pzWF0/SE0udr1Tsgim1OHr/lOvsmZTdp91lc37wxxShTY3RsxzTQeF7eXJcLe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bVZwBhGYDXqqNNjjGhdC8POBSHxc04Mdmd0UTJaIJ5qnQc0zrKIOpOq47Nfo5ZTaG/VF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lWDRYjhHNW0I/dAt3fK8ar63nKApcAbXCbXpgGmG68kfEkZ2rMBui8BoIIEhZxLnzxSn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z+yYRqeSY5xy1ad5Cc46vch4lQZ3aQtgQE23EPSUS51hqiQJi8JtTKH1Ggo1j8IheH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KDmu4Hb65kypAd8JRBtF2qk1kNY8Tb4Snep0+ppWaW8B0KpUmiXg77pl7HidzKLG/7t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B+V44oK+0VnbNge6fO1LhVOpS9JPGE6o4Tr9U8ZQI445KpxTTiyLr3FuhTnfC4THIqnU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6Zz0yq9Rw42aJmSzX8QQpg2ENRkzFgneJlho9UXCIoEGAq1J8jh13TWn/wAsCyaB8Oqq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Xeln9U8iOMLM7Np6gdFkh2TQl2pUeppNnIRANiO6ApjNmbJTpEuLvonQTcXPVMo/ALW2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xJ7XCHz+yLHcryqzH3cBIkplxkyZ4RFFsUwJKqPMMDNmqq1os4WcuGeIAZeahxDSLkpl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Lw7NMAgJjGVM9RpsWptRjQAQrtzPJleqHMseqFFhgEz2Rp1KmQF/BKa17uJt2O2Kyk3L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LOfojT3y26qkwNJIGZwCpVCvtAreuQWxzQI0qNnsvFmK2WB1XhipA1n/AKKpSpWc27eq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czeRTqdIRzjcon1uzgse0/t0WYDgd+x/wlp6Kd1/rT0VRq8nXVKmPiMr2T/+GEUEzmLJ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dkx/JypZSCL6fjBBNwODb6Qj2/gaR5FVuyHUThRr/rJC/wBYVP5QnIfIqtU/CESd05zR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7od1Q5+G5VVSp4jsVH8yp90Bs5sIfXyHsgghjV/4ZwKdg04O+UoJqahhJXDYK1/LdQrH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mpcdb2Rd9naRaFLiDUThVkO2sn+JGZTUpuJ7oUx9nqE9HrIxxsm5TugNSE0xkc2U3O5z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yajSCy6qeObFOzAuHwwttd1Jla5anI7p1Co2HBVKhERYKBlmZkok2gIkiBMBZ3kZBc9Q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uiM9Gx69U3IHNLbGVDzJ5oDRqd4bT2KaapseFBr9lmE5Xi61zOVSA1tGZdOqDeLJIInZ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YrMzRrld0c1c9lwiwIuU10wGCSpfOY6LxnQ4g7LOx0lxzdQnO3Ka1omVHoaBdFvhgxd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yCL2ybJjjfObt6KXsz0j9Wqn4h9WhVVuoOhTXEZXfCZ/qmVDapoYTbCHGDJ0Qm4Aj2Wt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jGxlOiEgF7LSm1L8k+m93xZwUAwfdjpqs1D0C70SyOISmMiSN05tPXovCc1pLBqVWq1e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YtVOo3NmZ+rcJz+fEF9iyek6qHVNHWylP0ygKpREim4GyDTd5AJKcd9lSawXe6ey+7dG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qP+zOLqdRskQuA8TDITM/qccxUSDTcIYqrBAbmtZQ5rbOkOWTNGQSE8F2p22VKNTqnO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jJTaNZ+noTKVSkw2hw39k77PkLQBLU5v6roF9nssSmU44pjSya5w44hw6qXRDkSLReyJ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F9/iEaJjKboZN1TYzhbPEgx54fEzeyH2iWnaDuszvQ4SIVOwyuluZTtkyFx3TabgDujw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98qdRb8f7LNTANOnr1TmnhDtD/1TGARkFkbSNU6ozQNAKaXuDybPaOSYWtzUxdp/UE6t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Rlz2Dm/3XiVO3dMqU3EEM1HJUBwmlVElOl/yrLAylikzxa9FkDiaThITanU8K8YCKx0W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O1CDKJ4dB/1RlzjD9eSJmYuqlVzjkmHAasTKziwACAQZnunZGOAM2QYxzeEQ4bys+8Ze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6FMOAAKf40G9gDdOL5A5FP8AFvwxKYfDDKxMGE4CbA5V4rjxegKMuRvPmVTBIOfhJCp+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cWvJY2+XYErOxpl0ABNzARFgD/VF4ADKY06pziGzsJVR7bk2YEKdThOfJ2lUQxg8ZnCZ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AgG2fmP0WgEaKmRY+Gn1PsxyuPrb/cKzswbc/wAxTTFi4ap24Bg/2Kg/xd1b8RqCf84T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vAwA4O/4YRQVSduJF3NNCrfMj2woeE3LmbJ/GCBxdgPZe34QR8w7qqmt5NGAa3/ywCv9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iPOocPtJd/5nCFB5qt8yCaeVNycP5l8tkA3U2C8LYjMEF7pnQp06tiFUedgiUY2viEEE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XYNQWXoV7oKcIAQc4+3llXUYnyDyDurppYZJ1amg+nSE541cv1u2TgbO5wm1C3xGc23T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07kszhabIr7t3Dr4ZddejN/LKh0tbyKp+JxEprGBoI5og5TzWRmigusGy48kyk98uGjl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pMJwpG7RomOr/lMH1Kz5bG0BMpNZqNCjnnwZuOac2l+W4bJtoHpATgYKDt0Cxttzug5t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0ZW7oS1wzWBTchAm6J1d0CpVN3FOObh5ohx+6MGd1DabG0xuTcpxbMTCzBjXlUyW8dQw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zjEyeqs2DOgR4Y3hBz9mCJ5ol0wUYkBCpMqrVzRGjU28CYlNeWw6LpxcRxG8r7txc5ov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VTNclxvZODoblMiP6LxKd8pCr82Jkm8W6pr3035/VA1hE0+B9PUFZlaXMcfqnEPOU+lS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gMBOh0bKGwJ/dFrgRMyqzRna2OI7rxmS/K6+ZVMlmt5o03CGH09k2mcrPDm8bL7ot4vi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w35Y6ouNr7LKPRBCnWOEBNY5tjZUnD/zBDggaeWG8JaeSqVfQNA0qmOTJQa0x4epRdEO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ObYqDJkgk9U9x0aI90QTDJlOtYXVXTKTDQdkXkEuplqp1x8Z2/onOZArNPE0boyeCoE6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qr9tAnHXK3Q7J8autKY1gBLhmfOyqVGmbyg+nunZhaEXMEmLd0OA5+2hT5LTN4jRVcx4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voERAJcyG5UWZeIOElGGy+QT/wBVREu5kkLwzYTIKcRBfu7SV4PDUqtt8wRc7MBuOic9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xxj6FOpPvl9JKyNAKinxEcTuSH2d7b5S6OqYwWNRunK6ayJ4gQnxpNwqbS6ytETxIw0y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t6QqbvSZTajTapHunkagxGGbm7KnudcA37LLTi49SZVze6c8Sey8Q3qVNOgTHVAS7md+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oZTarzwOdCD2clTcNimaA6dCjVglgPBT5leI/K7m3kmvLWhobYAIeK2Q9ugWSLZtEws1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3h0uVQUxObZaek3UMvJhGkTmNMZnd0C08UiRKf4Vg0a805xHDyQzSSbQE1pM5DY9E7JJ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X5XcbY26IOa/Owu4eiqUZ9bf3XgNOSs0GB1Ra8Q4aj+Mv+GF7p/zBPRRGBAV49OWyhBP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Eqv84RwE7CPxwgC0Xw0CaTuEP+917eePwBgUeqJQWU6OanM5Fey7hVaE/eNmOoTKfIYU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VD1XsqBb8VlXefhRPNUuTeJUa36TlKaV7lBE9Ahzdh9tES40jGATUO6C72w+11T8owaj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/mOBwlo4t1fy9R54wHkb8yApszH452TQXEB2kKS0E8wmCtEHqrRmKa5ru9lA4ZTgLuCe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ZW7lNph+Z52AUCC8CM26eHUyRzlCrT0m7Cg8jQWXiC7j1TjETsoMFOLPi2XFTHiacSex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TTs7U8l91oDA6oC0kQnimTpBI5IBlqQGim9xJARBsQbJ8t0bJlBEN05oAWMQqEPOR24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kXUnlm3dVBkOeOF0rLWYYmYKDGNIZ/VAkgvfYdF4DcoA9rrw3SQN0CdG6Jxni7oCQSAi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qeXAudNpTQ+zimtczK3NqslFu+yGZ3Edl4U8HqheBV4RMM6JtJ5GtyslEXeYnkjSeDwh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AHKNU7P8YTs4lsw4K2moT5nNCqnNN01s3i68Gs+GkcPKU6k72KAg5RvCDOaa0MJaTeF9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xZHqZuEReHepZA77tVB/5Sol0ZfS2Ef5ad0ym0cDU4/pssxIyaqHZo6Kq5pqDLfumGNr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HkuHa0qaw4v5d06lX4XGzX8lUpkxBDJCfTnVuvNFrGGpU1IbumOJu7XopibSF+kzuixu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JzGsaL2PNTEun6I1KMCpEE8wjS5JxGZhDrQsxyzm2Twx0ZteyOVpyR6oRZSqfdObBtdR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Vcf2VRrPQdJ2KJmS45WqBD4dDjCc2RlPwo9RCYMuVo1lCx8J3D9EGsYc3VVuREphacw3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jTNqrDwO5o2LZ+FNe0zOo5BOM/HBTGOs9u39FTJbHD9VXBMkelN4gCTdOdeM1yqVXY/E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2mmPEa4cMbFTmPHZOYfU1yf+lhB7r7QX8L5+hUC0wSssphpEHLE9VwzDbdlS5ubHupOo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vGhUxqbxssgIys9UomQ6hUABjqqmho0hAq9FNCzgdHLMfiOVQLZhAKf9mriaei8NvoZY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loTGmecFPe52V0S1CGjMbSUMrr81THJoX84Icqv2iAczj/pXBoQEXCM0wQVWqbO1lWOR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g0m7tSExwBDYIATwxxgDNK4nPFvh2KpvJzAi/VFtUF45zaE/7LUAZV2eAjeH6DuqBA9C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Of8AhFz7J4Zpm3TsT3X2h/Zq0KuDgTyU7r7KOkqv8wRnl/AsiLITFjzRwZ0C9kO3kg6/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Cb2Tjzw9l9oa8cR9B5FcV8KWaqwcI+JMdSqNeYgwiyBAMzvhQjW6qEfHhWqeyqt5cS7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J0wFr1LlVG/pcQgU1BZtiZQbthG5uUUxHv5KfdVh1wqdlvhqtVdy/MUSvUFqF6gvUF6g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jPmXiCfEBu0bhDJDXji7p9Nwlu4OytcBEk/RZHS4JpaYTaYMO9RXjUhLTqOaDqZOUts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xGtAeRCqNcScyyzmjRGfdSdFlpwbJviNBaf1bpr6WajUB9GsqHyQeaymHfpciXG5TU6A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lLYcx/xLw4GqMu1OWJRjRF5vLUBEwrOVQnV1M3X2dsxAJ904uG11OqaKWYT8Ky1LRtC9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a9vw/CvEIkxF08NG1oTqm2i4QYdbuqhNxaGp5BhgPpCfV3bomZd9k5ztrNVIzDPiKljA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wlxiChzFpWdlSajdAUW1NGlNqZs29k559TkXxDWj6ozDqmw5Jl8x3hZuSIdoNE3PDS7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ZWbJgYzgZZvVCOUko5Kn3jBvumPcOLR4XhtluV1nLw3QALl6bVAyvfqnOB+qNSlGU2I5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fm19NlU+0RlAAa4LxCR6SSvEYZJIcU4kSIGUolo4tyU7w2l51KpVXO4/Ur6uCLKRywbr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O3MXu+qe71SZybpoLi0utBRJkOB0aVVjhh05VUdo5jhbonuiLotp5XF183JHxYIhPqv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kjiQtk+zt9lDXVDGpiAnMguY9oIPJFrfSvtDonI1fZssm8KjTEh0klPEg32WZ/qOwT7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4SmNaZA9Y3hcP3VGbAKmf1alNnRt5lCoN+fNZXk+H6uFNvE2l7rqu2kTAF5Qa27NJWRx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sTCZWmQ50E9UwF5md19ppZLVIeOQTT63027cl4byPCGnNGiD966p/ZWZ942bqm9ruCrT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OAnmqL9A7hKLQ5waTeF4rswyvt1Cu49k/qQjI482pCM+n0qtTeSZ07rhAFR9mtUWLPQ5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/ui2gXAkZvdZt4kr9yso2v3TqLRsZWcBjSRoCm0SfSACFUaySHaQnUnNIzXbmG6f8IE3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D/5gH9VajH//ACjndBztyqpY8DsuUJtNreFpnqjUy5qnwjNCpPIgxdf7Q5sy7RGqy7HN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lqa0dkfFOelVtnCfMcR1KtdVm7kqmXT4emcXum075IaLc19u6Lwqek6hNzGWXInbogzr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XLxYHDdNr0wCyqPod1RdUgvaiTr/AIDfzsaImVX55kVWO7b4BfO6cWW9TAUQmjnZUQPh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P4Bo5oo2UpvZDsU3t5MzfW39/wAGD5LKl8xwCb2VF/O2GZuwRxpE0aU5eScGtaI5I2X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FOZ1hHum90zthTbzMIAaBfaPnOATUMKbOZVQch5gE13JVI3ugqnZalarUrU/Valb46Kw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tgMafzISwnk4Jr6Ru1Pfw5zqmjmnAmcpUu/ZB4ylvU3Kq1S2x25LitS0sboOpnxKBM21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K+m3VCo0nsqlZ2ynwWsdzBUcM7AnVNY2mc77Lw/tIY/+Vo0Qr08zxugZEawU2mNSNeqY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4kFeLnkbtCLX8I5ptJzvu2Ex1XVZLEclLdOSawukzuplwDuQTKVIhrRq47lUmFodTc1N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VY1DBcd91lBLt78068EJwrC3dSwxO6h7wd7FOc1wYDoE41XAgLVqZTa0kZpJUwMyaxpz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4CpnLIJv1TH0hDC2Y5J9Jr4GsLI7VqE2A35LwniS74uasbf0TDJzzFkxhGdo9SfEeHqu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grNAY4BREPj2XfU8k2H2CL2jseabm2ZmcuM+q2b9KY/N6BfqFlY3cFpFgqz2Alm5TSnZ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lv4ZA3Qb9mbOYS4JxI4jzQqsdtman+MahJ1y7qxc2LQW2QFKHM5jkix7sreaY3WTcqo0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8jXNldWlOa295KlnpjRPOwdYrPlObWFRew/e65UKhHC2x5Sqr3kmHZeEWXisfINiEITH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8zS20RqnN2GyyaQmAsc8/QQqnjTlIi25TGsdYi6aaZAi0Ih12v4XdE+nUP3zHEN7c1Sq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4LWFrvqnk6QoE/q7IdVUL3DLEhc3MIKzPs0mJhEUpL2vm+6zfaTxj4Qqb3ZmuHpGyqf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x/6rw6kNY70vaNUD8VOWkncJ1GOFwsqL9X6oFrozDi6qTAY7mh/shgP+EbHkm061MU6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sSvsxaOIHJBQEBxbZwlU2eIGiYaCqorVJFNoPdOGcOEiJNwgfgNnc03sEf1O/ZMey49R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ELfds5WTCSMzNLKtF3FoWV3rdqnLK0wSnmoYcfh1Klxubm2i8apMHfLZeNLnM9PZB93O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cQHSb5lUo17A2Erw8133bP8ARfZzUkNNjGqc6T35qtTqfGyWnryVuLsqFKs6X1BCNNwi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nT9J179Ex8erSEOgueqc4Xpjc8+izEgcl96wsPMlZR6d1wuESi8kZ2kQFWEWe2PdPIb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NrifeEKdNrXB/EOhVYZrAhxjQLjbxi8JtKnwNqcTBtPJNpbUv6/4TPRVjzOFcfy4NKpk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/VPc55D44QCqBafSMpwaHaAyqWwhVPnwBG4/gKZwd3XuhzCA6JvbyRKL6fp3HL8DM31Y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EfqqGvqXob/yq1On/wAizQBPLGlwg8ITg5kAjWU7Cj8qGD7/ABL1IOmZgoljCRKH3ToT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VD5wvQnBgkvenNTJM2hDGnPdVcMymMBNkemB7YPHT8DgV/OByQQVsKXzJnglvDsiaj/D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Fbe6JqPGbkm7umwGybTbGY6p9PcCRKfTLAWjZMqCmMp16LLXY6/PRe8Jrei5BO6CxIl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shk4qjrkrMwl2axBWXNwrPkId/Msj9WuzNK76KmarwM3xRp3RZVOdlTlogZBpXaZTXSS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q3pqg55Lnxtos1uymvZ+gA3Xhh2bk1B+eZ2Oy+zNLYcJEBO4uH4kH0Rw1P2Tc3stNFww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PZZGRnO5TnnNNPYJtTxIBsnOkZdk4u9K8Rrc6NwxPbn4R+6Y3LlA5p8OzRup3UumZhGB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GmYLRZnHKRzQyel2pTKVHhZzVJwGba6DGmJ3TmGbCQ5VKL44rid04/ZIBFzT5pta7S0c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3ovpHSxajkiC3LmTnPJA6IPed7yqvH/4Zlx/0TaelKPhVMnhvZNDdH6qkbZc0Jjebrp9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amptqnM0YNAqsCHhsqHusBJkCEa1ekzNpwaEJ+onS0rjOX9DXJrnRPpKyOgMAgAKpIiE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F4bZ6A7ogOPhu4oTtmoONs1mganqqbKAinHD1cvtLHzLWTHVOFF+bOR2lFmaaoePcJhD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0mNa47lBr3BtON+aNQmcx5aKoyqeKwhSX5269kHSMhuYQOgm3VOyn1AOGVVK73gBjbXV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MR+kjUJ3XV3NVOq+0VNy2Ahn7ynSOLmh9nYCXuAWQEeK65GwVNw9bTBTKjSRJ+hRqv1m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m/8A8uZe06qM4Lc1ukrI83LuL/qjPqYYKZ3+idUfEAWTngB75gAqk9zYOic5zJyOGUg6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e43vmCblgve66a1h4x6ip8UfeDilB4v3WZhlgHpi47pzLZxZEvu0XJKgldSg4kAGyLM5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PhlSdHOy9VHI2UdVYcZ/+KcxzQHxB6rKH5cgzB5+I8l/tFE52v4XsPNUGPOUN9Q5nknt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iaOcyfoqbiwNqNBBjdOo1T9762FB5HG2VRbIM3MbJ+cCdc3NNIfmP7J7swbl0E7oMqO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1x+9pnMzrzQbc5RLR1UH8nLmnZUsoAZMBpRDb1N42VPNldNszxIBVuC/Ei10jsmfaPFE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SNE2u3bgdH9UWOvmdsvCgy+U2g0B3Dxg6OTcpyXsTyVN2fjYZtsi5xlxuT/hNEDVO74V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C4bHopNygG8r4PP8qpzyT/mw6NEfwAhBFe+LO3kBGGen7j8CW2eodrjR98AhZUPmxb8u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/fCl2xqfNhmOxXDC1T5O3NAql8wRY0/ePtHJOc+4YFaU1BDCmqgNMjqhxQvzAjJBwb2x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aP8AyLhFMf6VNZjg4/8Ap6L/AM/9lrW+gXqq/wDIF6qv/IvXU/5F66n/ACL82r/yL82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/wANf7w7/wDhr/eD/wDw1/vP/wAF/vP/AMCv95H/ACFEOl8btU5an1QGRx90DzwpfMmu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W/aM9MjRxMqoabg+UeQOhQzG28JmjaUTm1lF7ewlOaS103mExwfxarxBIqB2+6a1tIid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SmhuhuQUMui1kO1Cd4cdyiG1BG4hZmOLnA3ATWlsZLLLVqNaI3QyOz1AY1VMj871OI/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ODLcohoLAL9CnBx4tVDnxXiMpKpMfPjM4SpOqbUc2xVB7NTZeHXp+GP/AFCLoiQXu3Cz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+WeQlHMTHLkszSYCyCwFyVDBFJv7p5eTrZejM0WVR1T0uCdSa37qZkqG2yqrUI6NQFR2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1m5oAfFyCyEdkBlLoubovESVkfum5pt9CmBozAXKLKWj9E63HEa6JmcwzJmMKntyRFzV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JOyO4dyngOgi+VBlg6neE5ojMOM9k2rTFjqE57jApnRUw6zBfuuAw07ckKYcHnMqVJtg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FNYQTUNw2E0z8V0C9xDB6YTDTFqlirD0mSVV4eKDdOY85XCYPNVfs/2gATe+4VNrLhjL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ma1twAVWY4RlTaxn+ZF0niCJIc5wbtoCqRztbWIzNgrOyHVqZhzea1j/AKprx6W2HZZQ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Fwxn7bqiYGRlDLPVfdNzZnhwn4UWNBE6EBBlBwzMOZ9Q8+SbU+NwkdULTl/qiXR7IfAI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QioyzmwvEa6acXOl+SaCMtF7NArvltJtuy8VtQB86dEKd76EbJjA603PNQyXl7jHZBo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6KhVDRnkX9lUqufHbdVCXS46jkm0xc7rNU2MAc1E8Mgd015kj0O7IOMZQYZGvus8CwhP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vCL2Dpdq8StcO/ZCo0zRNj0TOpF017T92LyqdQZsxaXcKZtBzB39lmpBnh72uCvFdo+4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OSaaYsdJusxzsO/IqtVaQXPKa0U5DhrzQq0gAwcLoRe8OMGICp1s7QGfCqxq6O1T8rnv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kVW1MyB/mUO7qm8Wb+novEB9NiQqlCpwvpuzNXESS88Df7plVhnNsdkGgQWEFN4c3xE9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yOS8Rs56ZjW6zDSoJjkVVgOc/wANMbVHEsjhmdGaAgGgSdJVNpnMBDl925vhtYddTK+z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EKYk/DZAG7icznDYKmyMrcundNbJFNou4c0Kb4+8HCQvAOgUN12Rp08v3rYeDoCm/C9v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/aHfRiDKjHgu9TpRZWYx4DoDYuizLGY/t/hRDhJboq4/mwqDon5tcyjZQdRgFOFQ6hrC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4T3QBLpsjm/Sp/gLEL4Vo1aBekL8v90DER5J/D5O5rK4IKk7k5TgFRO8prhoRhRdzBxo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++FPti/5lqq1/hTuc4P+XAObqLrO6YOryshdFN7bJj/ZBe6CCo91V35IQVqrq4nAYNOO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OmOmDsWQt1Tz6SvUvUSEfCmBrdB4EOCFejoTJHJZmNlupag0D2Wd2QA7J7cuQlAU5bVH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qjXxEyOik36qmBdMaLynttcp3hgvveyNX7JDj8TZXqzvIl0JpHCA34giZAI3VQv5J1N2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dYRJF4lNvsnVKbWl4tPJZjcqm8uBf10UCwHE48lcSKTpDeaFRpLm6EDZUxBLRrCOUnI+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Z/suG+c6KAE0tkNc2HdSsrW6nRRvEIeKYG8rw2cNEaAplN1OBMSqrRczZPpVhlDmyCv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VqUSG6Tunsa1WQOwRqScgCIZOY7qm/NIHJZmwT+lMgw/RU6dMRw7J1ZhLg3Xmq2QelqO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OJgO2QoVPs5c3Wy+6puG07Sspcald2p5IU6rPvI4Xj+6OZ/qsbqq2oZonfkixvP6o5h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B/8AJN/2ikJbxMeN+6zFyFNt3TPZAOqdhyRdT9ergFQY9p8QaiNVTcbPjKn0swZUaZBI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c11xrCyAOfTI0cNOyo1szcjiB2WQ1M7diF4tCmx36o9X0WSJD7hODwZJgtK+9YPTIzaL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iXkkVHLNT/LeqfdFoFTPrbSEGVMr2PZDg3ktOJp05qjn9bv2CcxsuPPkjROSSJlNlsZE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qmusFNY8QNnQnUMrfDucy+zgm/5jk0MvUZt7otdH3PC8cwsjeVpVQjQJtQ6ZgV/4bV/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d3TaJOY6nojTq8VM/wBE1lIDw36hQ2AXXK4oAjMJXg1BoJHRU8+vLkqrHCWPH0VOnsHb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E0Q8ENDnHLUPJMpUj92OG+6/8OweCfVzBVNzrcM9lDGy3LzR8Oc7gLdEaP2qoxwdcD/o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jZObUJLCTbkVkqNcaDhkKtT+7DsrZXE6GniWbZtig06jRVPEdqCQF9npva4GNV4QiBZx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vbsqbK7s3HqnU7ksrG/RCCCHEkdE9tSReCRsmhxiqDA/m6q54csBGBDCfU7ZVC88WQpw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/hygymclTQNVYAk+C4ZCdlZ2UPuHKox7piwkrNcZRCfVAHi5hlnkuG79yg0XvAKeNs2V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BdDMbnU8kRo51iUwsGVrvXG8JzqZ4LJwLZafVCpuDQ7MbP0QDSANSDqgGAB7rZiU6kC0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WDZMbnmm5yc5KFNzQcnpedYTnsMv3hU/EIJjb/Cg6pIbHJV3s9Jug7kqlaoQ2oXR7KnU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XEmvpTmgZ554e6zVPEbUfdhDZEdUWu1FrIsb/wCY0sumUqwyuKcOuEHXzW/hMrkYOBB/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8YpzpuqPzLw6oLqW3MKfEH0XCIY0WRwpT+kK+qd3wpYik6xebI2CrnbKnUnWLxbC+icO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bKm6q2Sz91pEEQgghFxGFLunrwa4EP8ASTzVgQjlfHdGnqRuFZRgOyY/mMIPk08+mGiz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hq1y1VK83Ujmg2v9lpuZ+ubo/wCyOcD+k3Ccys0iEct2nbmstSzHIQwc5Waocr9R1Qys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1hcVhU1TpbLQV4b4hS30lTyBhfcs0v2VfKDTLm2zawtAOqLqTslUWsg2sDWfuQNFwtIv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nYeAjiavEaCL2PNOaTE7wgEaTWyXjLCfGQFuuZN2BdAGyyN11KzsaYbdyfWaQAT6EK12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jonovugHDnzTapzNdrGyqMO4Qe1xewGSOirVqPp0mNE4l+aSmstw+p/9lULX+EKZlgh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WsbtOiy/BNwnu+PnsEDmlRtzQvdXQdmEG8LxfgO3JMLJIqOsNkPEyE6NaAh9opZI0cEI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BkXCrQAMw+qnrJQmwB0Qi/8AKuI/d6Fv6Ucj+HWOqNJ1JvEINQarwnOMt/ojmcG8U9U2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XLPLqnVM9s+WUAXelro5qWjfhQ4AXbhF/wBndbcbhDjaT/VMcx1gYK8TMWxrGx5prdos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N03VKTwkp5Po1TQwbBMY+/6Qt2ubrsuI3G5EJz4+9yRA26r7uXkN48yNMQ2kR6NUeAOk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4KhMaczaO53VJtO9NxzNdz7rINXVCsuad5QPxBEkC+ndMbN0MpVbizAqnSpu433J6J9O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E0EGnF3XT59Waf2WalHNP+0P+PUBNDgZm6qeGQGEjTsovUay+Yo1XGXE/RPDyTUbV9P9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N6evUIuB4G79E3NOTN9U/OZyqtVqaNuqVZhh86FFtQGde6NSqJiwYFkcMoIsmNf6c6q0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+k9VniGVSWvHIqlmMDn0QY7hB0bzVas3iE5WBBwbkfEOjnzTBU/NAjuNkHVqTuOzrWhU6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kX0Xg1Szw80tdGip8QOV+Uoskmfh/uns9TsmVV2H9NlTztaWiLpoaI8S1kaIMHNDndF/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cskulUucZUTH8rT1TKLm5nMMh3Logxwu64nmpYYfyKYXW8RsFVX5ofUs3pCIBl2T4iqd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Um6b4liww2TtzTgeW6eXj4UYuwckDSAPfZOdTMDOJVWNc0qnwj9VkGtgibyqtJtUzlkE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wn+i4XOEWLTsqTTxucbx+yNKiRTJHD35J32erwZtZCqVK2Utp3aR8abcNf8AzXBCyFmU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hnK1x3CH2hoAqtGVw/ujmJNr9As/iTmtl5prdoMf4SxvNTILToqtgcwRT6lLJDTuUaeQ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0tYbrKG8QQmAszeLsvuS4H5lnfSqF3PKmvLXtcNJammv6xbSEU6f0yiagaHcx+Pxr0Be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61C4XX6qHCD5+H1D8OnS/wBSjB8foVH5kcH4FUvlG+Du+FKd2mMbjRMLvURoq/yphEjs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nNo08nU4UvmC4pwd3CCb3QUlNe31NMhGoNdxyKasuYPbycnNEMH8vksqfyrwqs+Hz5Ka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Kzj9F6j9F6/2X5q/OavzmK1Vq/MavzWfVfms+q/Mb9V+Yz6r1s+q9Tfqh9o+zkdQpB49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84AM7IZjDeiLmteGqWEtPNCZeB8ShrAY6r72HdiiyqeJu6BBzu2hNyDhAWV/sVmZxkXs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Nl4dQX5hBtp2Ulh69k5sy06Sg0DhnVObSjxI5IcT3HvZXpjSdVxU8tpUt9BMQVVZSHFT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5IveHSNITw17GzeDqUxmacgJKdpBsnsYI7BZhqw3CLMsjNLVSe606oT6AJKjLkadGhWN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w3VRosNO6bTg5xuqbGfmuuVk+02neVkfOUnb4kRTJgGyhxAcfh6IMYIYDdFr/XOycPYQ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5ZBtdNNYF7IiF4RJdTq6LJLhyhGtJgWBOqdUv4Z2Xjl/3TdJ3WdpAcSCCmguzNaY74Zn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GiktEu0aEKb2FjdB3RexkVBbKEyrSs/cFABoJ0umUnPAmQ0p/C5zhy2UUKY8InMVFN2S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8NOmYC8alIe3VvNM+1UQeK1Smh9rYMtN/wAKe6nOc/REOd943Vw3Qfbw9LbLimXaQgGO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3M0FwcblZnXPpVST93lg9VSMU3EXbw6Jr6ol9RUWsY1tSMsao5oAaY04kctg71DYouce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0+SAZmdTqO0T5bDZhqbSqfkusmscHeC42zJ/hONSDMhNqAKnFyT6Qup2THujJvdZWwJX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Qqdjznkg/wCz57epAZb54PZVOrrLiuBr/wBF4ccLhEf2T2A8B36JluIONyvtNCplL3Nk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njpPbMu1CFKiGglVqTvS4ICZLjCIYPvBz3RJh7qtnMOyr2BlwsUT+6mpfe6bGlSSD1TI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pWb0ufzVTLOXbui4el4n/Uq1N44XXjkVRqGSWiIQpMGaq+SP5VRfTbmpvb9D1XiVO0Dk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s50a+5aj/sz5oH4f0lUsnopak6XT5A8J+yfmOaBwlMZMGpqVUpnNnFuiPhRP7lUnv/Mi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XCs9N3G2M0aqk3UNEqocviB5Ijk5Nc5zdjY3lVOK406lEODWOAsmZozNsm1Hu4Ci2hTD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JzHETFkS91tkAJdTaLTqF47ILZggoU9LGD1TRIzOt2Tc7DfhI5hF7oBVQ6DRCvUOnpav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lShDpdDkCw5XHWNwokiIIIT37+oQn/aHH0iTvZVPFf8Acx4bXH+q4YcdBH9Uwsd9/SIY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YfqEaQqQ6c3dOLabi027heD7Km1ujGZf4vTHT8Og46ZoUD0N0wcqgYHFp14tE4tzm2wR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KGBcOQey/wDFUmn+ZgTq/wBky1GP5KfEe1ylxVBlXQECRqqgFxK9kW1fsrY5oeBmH40o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/wBjz8oKkJ0aG/4VR3wjhGEqGQXTxKjP68XYim7hqtEd8H98KP1x8PNlETKHRV7fAUzG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WxTu4QwYimTpKqCmMolNwPlp8oRXCSOyklSFI/AthfDXCWkgqPFKa4VOI81L2yN4TMm2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6KfBDuwQFYOyNtA2UsKGWLKKjs2b9k6NHbquXaBclkD6Y7rxMwzd194x2V/MJx+zw0k3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0QE/KUC+jle0+obr7oucd27J1WiM5OyOeiHO01RIonIBAKZEBgtleuGlM8PCV4pMOaN+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shN22uqmUTVLoCb4z3lwvZfc6ERqqkt3WUVG54yzlTjSq549VlIdnc7VpGiGZuhgX1Tn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RzwebU5sEVWG64rqSFFccUS1w3CDRZyy09eaj7U1zqPPcIZTnpmyBZx5elwnOGrXXCa5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YXjZczDtyCaaPBvDk2nMHSUynVfxtMiDqg5o4wmgu4p0VRuU+FzO6yua40wbMThHpNkB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94aBU2Re8l7+SZXcd/om1HuluzjsnZS1wGttVndMn4U9zRD9x1VGk3VoRNRs5xFkYXh0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UNuFvFlUc4S1xQ8OD9mqfsqmUSfhVrbvCcxjPVcAq7xNN11OwOZU6v2mPDf6eihhHhPM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OwgVKfCd0GVfu3tMDkUxwpix1NwUa9VknLOXYp7nnMwN4cuiZFi6naE3xBroN01zg3xB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b6IxOeZTWVmk/ZyfovtAa3hqHh5hHO4m2g0TXP32Wcts12Xqn03C3qlMh8EWeOa+05/g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qEW0qk7yvFtnk5gF4nJeEwwqVS+bR3/Vcr3XhgXc2B0VN9ZwAAIda5RdxDZpGiyn00+J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KIn1USZDkwD91DRLiquaYpNn3XHwg8k51TM1vwjdD77LU/mXhFsOZxB2ypHNYcUpj3f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kFSZOX+UrI1gzZtE188QdmVKs3SESwTWcLnojnbDxz+ILxWFrKdK2YptTMM5Pq0TmUqh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RJc/RU3j01BBCy3MBMcX8Q0TftFMlx0qJhrCG/Cd4T2Vczx6h26LKzRZvs4Piub6T8BV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7qoRoGokk5DdrRuUBUMb9SmZZ4jBPJU/DHH8XUqGl+QkcThosjDkDShWfDMvx/qT2zmE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uhUvtNCx9DlxPMzEFqdSbwjNKq/aHH0umYvKD6eV2XVu/dClL/D1GbUJrY1klG2qp1Kb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/DAYYgpr3RwmCqjxJqOsAFlP6SAqWV2l+6LafpNrJ7WU8xa6QUKv2YOpmIdJ/ZEAHwiI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rp32Vak6M9uI7dQnZ4kXlOa7ie02cF/p/i+qv+NK905cTSVw5m/6kS57ndyuqkFS76qf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Qa/cGSv91v8AOU0inlM81m54Oa52ZnJzcyLXPbcaGjH9FlpnPThWP1/F/lU4RPkyvEhT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8sSPwZZ6agzYipSMFU2uYGw6bYij4RFVsccLUroUHUzcIeNwP/ZVY0k4UvljCya5phw3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JVwf0FMwdANr4il9quNn/8AVWTzG4xpzhT+YKp7JuBwpPd6agtgCmkfqRwC1xv5Lqyu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pATeGD/VSRPRHNRZ4az0D4b+iio14681lp/acruVQIkVmujknEixRbmBHMlQXsJjmvRN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N4I5I5nF7jz0CY0tjc5U9rw0A+l+6DRw8kDF+ac19SGv1aNSnZWmOhTalMNdOsoOY77v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lrwiaj9bWTXtzEN/oiWgenkj4eXXkuCiyDuVmqUmf6Qqp+F3pQgwZzSm5ruIkpwc4G1u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3Q0g7I/Z644Hek7hDK3K08la6a7/AMykpbaQmMHFHqK45FJ3Nsp0CG7BBjnAP+FPsG5u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grXhTi27HiE2JAjfdVDUEX9S4r1Zsm8UBt5TnZuM/EVTa14awfumv2dyTWk+I159RRy8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ms9NgzalqzOBpu5zIKbLLMGusq9R4ojZ/NNGRuaddyoDuL9KJHEx+qDXS3NoQNU2Niq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4njVZmnNTIiQpB4gNOa+9ZvxN6ItLs1BwzMcuE6p7Q41PD+qZXpcNQNm6ZH3lWrxFVn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aoQ8C/VE5vvhsUH7ONuSc/7PlDXetp26pwfEwnfZ/tfFSdbN+leGHTlEEqRSmmLZdJCY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iyUA5wZbP1TA/hcBCMm0wtTO/ZZdis/w6IFw2QLfVOhRY3iDbwE7Nqi/RzvTOyq1Zu/U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jkmv+zemZjl0TyzfXoUabgCCvuhfmqBfYZYKYAXOc937L1uDtzKrB9i1st6qnSAhg5IR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nh0QnNL5ZocybUYfup+iJm/wotL85cZceaECE2rTltRurUPEnuqdJjrGSeicww5rDCDZ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n8NkyqysH0m/VOpVOLdrv7LK51mn91RpD0+ohChQd9665QacrMs3avDexsO+FwWe9jCo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JtShRyOLeLqUbZWt/qswlrTuF41MtinBKqBzZk5jZZA6WzwzsvDfGZrvopFybOb0TXUz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KAJgL7Q2bvsFTzAZWwMqc77K1+VAzUZUaZgr7NPqfcrwiJbdMYHcT7Jjqr+Fm0JxpEff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3AkTvKdRfelPHxarwvW5121P5UGXjVNcOKIBCrVgC4zwlValT7tx/qnPzN1JjdNpkem8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c3khTBL76u1VN0+pvEnVJM8lSgcBHvKb2hAbNbKbTbd26OZst5k7ovgGow5Xxv1VKq1w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Bvpzsmvo/BI9kDTcXgtEOKcR/F2/G+9nKeWGyLWljXfzFeuj9V8B/wBSBrNABtIKiUP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MbvtC+89QtdA1gQNjNkwiMyGDu6BaYKnDhK4mgq4K1Xrw9Ud1bzQfJqtfJYZT0XMKOf4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kriW09wn1HNOWdVxT7LhNuuJwZjZAgw4bp7XOa8OEXamKyLhYkZbjHqvzHxyBRYajiOR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ROobFsGu1ymYVRrS5r/0uCaMH0/tTsrCNeqc3MHt2cFTpVHZmU/TbTHIec4XQhXKu5Qa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r7xhHXyR5bNB/ZeJE42WiapQIIaV62u+UIh3C7bMhUpvuEIb958UaINDgwdU4CoMvLRO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zsoqlubogQ559rIuouFTYnkgSAQFDGZWqaodG2XZEw4tGzl4tP5k7NmzD6JrWxlCfxfd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fMiyuR9oGl2QUwULNKbSpkDaSvtHRZKfrOyLTM8lHof/AFQGyOQXOsqya6keEiU5oAv+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mA3OyHi5/mbssrniqzmNk9pMo0qvpcopS92knZH0kjbLcpzajOLNZAQhvBlOBbFVONd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G2wXgVPS63ush2QqxLdwmtqt00cn3siDfknVHzY6BNpN4GaLxqvExn/pov1M8I5JvDLC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+ztFVzb5Z0RqfapY0H06BDKIaNGrO6LiwQaQJdoeSdSe4BztCmsqmalJ2qfIGQ/EstPh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RzPDJ2X2UssSZsg0CHu+LonfZ6hBp6i+ifT1bGpXA4ji9YQpB7ajdQ4f0TXC7tUX6ib8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ApvgFst+If3T2ODrtkZbiV4govFspWb+XRfaZsQZBI3VRrjPCnNdTc1/wP5oZcs/+YAn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UjijUcuqysI8VpmD8SqB4h2yNR9g4cKYxxyCPVllW8FzGnLDm/0VPPGV5hfaGNbLps7a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tP8AZGrWN3H6KSBlNTQ7WRB4fiDQdCqjKgEi2bmiBef3Qay9Q3R43B8/uvBLeIPuUB0+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Ke+peZp3/qqIiA/1Rqmh54gjq++mZUz9oJbzCNOplezaOSNml7LjMnTzRc0cIgtJQkRI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srCQDa6rDNwm/wD0WdmgN1SqxFN1tPS5UswJOfM5X/Mqa9AmlujtR1VT7Q78w8LVT+1e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koudDbaJ1Ss6eg3TqVX0VOEN5HZCnUMeG67eakHhQOglOqUKn3jRJY4LKw2c0SjxOEXg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8TtV6fu/1KoyrwtN7/2TnO5WTX8nLxJklynNDtA0JtNx4379V9mbV+DhB5oQ9g+0U99n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P+iioBlHEh4IhjeSqeE0Pc4ZY3Wdw+9YzisqVJ7gyoz0t2Ke3KB1PZAA8LrAu3TXNp/e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zsqcTOnRVGvhtRwJLxv0RfVaDSc23JUjlAaYlvdPpREGQVTvLkXeyDqgvkKFx0T3Ei4h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q+NIf8Lf7oGpToEHonuptHCM2T9QTftn2BsObcsRcDDH8Te+4UkTmtbYJp9v46/4eVgJ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FotDC1eFarU+qh73O7+QRspqfZGzzDysrvsbSuEAMmw5IYS9odzTn06LhVi2a4/Av90f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dcTforyF6wvUFLSiH4a4aq6g2VjjIwBxHlysuUZuvSF6QFogOan/srjPsLBfB/zLK0y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aPstmfHT/Qf+mNkR1wa0aqHBaYxugXmFdxcf5WygxxqU76lsI1WjxKH6ht5cnvhTOMAX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NRy1m5ubF97dmzvPZXVlqVlMPH8wWSqAwnndpRqfZxw6lnLt5blaq5eeyuyr9VapB/mR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ustTf0uGhXvgzPMdFJY/LzhEkcWyzl335O2yh44ufNOpPnLsULAdllgazJC/PpTycbrM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ZsEatZsDkSgwuz5r5WImlwH9LgnHw2ydwhNkdmhU+INPM7oiWHmGlZqRaOaNSoKZZ0K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HJaaBBVBYSNE9x0iAVTrMpAwZeVnrfZ6PFyN0AXNa2PiTs4nTS6h1k4VDmcLMlXYRm5q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SE10/du3XieN4Z0Qd9o8PNoHaSUOGIFt0IblAvmCazx9/UbIeKW30EppLfEO/EhU8NtM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pDZ7pj2OjaxXizGbdCp/5jLOTm//ABKh1NxLtIWbZeJTqUyBsnWOTn1VQ1gAOqeKbnMp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t3G6hxvY2XiVOE6C6+7bFQHK5OGu0Ko57MhDdigC+6bBmLJgqyyoNIWZ7pcUAyXdtEWP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xleBZOD5zC0L7I+PuwjTDmOGoDwnDMGkCwKcJk6GFBAyoERyI5J+otAI2QY1wvc9UW3h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xwNYtKGVoc3lo4ItqeG1s7oGnMHVENPwFWaH0fiZ+lMq/ZmPbU35I0T+Z8PVNqNpuPO6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7JliyDHtgG45JsuLf7r+RoLkxz3Zss2T69E5KwHFTCpeEMuQfuU77sitoR/dZROuyBFY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07rilzRvyXiNfxsQ+0sgZx943+ZBvSU4tPG34eaYXdwjXOj2fQoU80uNwVBrcLfWVTDb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F/2Zzs7fhUPiQIJRAAqW9RTh/wCYLhU85+8cA6CszHCBw+/JA6QZklMp5RUDvUV4Qgtl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jN8jdVSDovus2uWwCYXOMMHp0uvDyRB56qXuhmaGMWV35okg7N6JlKm7xKjTdztlTriR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U3OZ4lINghGowzmBafrZPkv8VpGVsCIRqj1A8Sbm16qsK5GdvEI0Qzw7q2xCJeS4tG6P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0zmcN141RwdnEyvFY6INlmeWjigEbFHw8ovqd07I1tP7QzisfUs3pkXCBHw2CaWC4upq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jfunGW1AqjK9M68Dm2umgXJ2TX7lsOCdQc8nizRHpVUAGWvzcX9kQ2IyizviC+0D4h6Q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msbYdEGgFMlhci4WGya2tYHfvzVFpbl4k/7L9pbLfhPNVXRUfS+A8lRfzGVR9nGvNS7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VYA25JpY9z5Orh/Gafg28jDJF9lGq4qbV6P3U0MjW8lo36r0fuvyXL8h6/IqIEFl9ibr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9J//ACocJ+iBi26zPENcbGf4GxhepaBaBekK7FoVqQuGouIhWwutcJwspWsqAcreiPk2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DPmM5ToqLv8AZASesL/w32fLWaeJjdx0TajmEB3A8Eap7P0nCUThm6qfJO66KQypB/SF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L6hZ/s8NJ2Hof7L/AGig3KwmHs/Qf+mMHXFivhdWsMLfsvDr/fUTqx6bVonP9mqek7tPI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wax7HkszBDXf18sYaLdSHJwgTq6n/cJzNRNjg39Urw/EDAdzoj4lXPO7FLH5uSgIsf6w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TmXgVTmY7cnRQKjMwsTCtWBY7SAi/Mc2sriqQzd1RyY2nU8Y7xsszmOpOG50K1WU1xbY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KMtBGpRrB4yKeSvhm1DhZHLXptfpleIUPa0iNk1raTnkemNlFQVG/qaBqh4DC09VNQw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QYHTU+LoUKLGBx/XF1D5ynZyy1PVIE8gr8LP5jdOp5KmXRphCjX9f9UWkDw9Qp6SqH2p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1CTTdq1UqDw5+bnqEXU3+FUZrOiAF4CcXgOjB5bxuF/D0TvGcPsw2B1ROXxGxBcEamhC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ab9VxUjRCq+DPgf3Thz1lAPOZ3IKq3w/UUX1NInVN8V5DNzyWb7L4rxzyrxKdn79EXmX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1UY9pBmys0ZtMyIq025mi1Rtk+oahaG2bFkXO4z+pMr0SczfUOadVYMsDZPZUEzdu0FO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UTzThVLADrIVMsnwQeEwi7K9h1zT/ZGnla+k4yUXDNmJ30TfhAupLC9jxYiyyOmIQLc2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SNzsdE90cOTWIEoNaADMGBqmOyum88NkAXjh0Kc7ig7B2i8QMcaQOqdplOybSqU5qU4h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VQImIRjfmoYQ10W6riBaYOvPoqTCPyx9Ux2WGm4cnVZGbNljdE5JZp2WW7aew5ppDA7N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i3l1QqtuC3901zQc82KEVQ2oNmXRpchMI/eZY0AVOarWzxQdkziaaZ9NTYprSYaLr7O3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5y4xD38MQg1pg80X5s9Nh4gdYT85JptZmBTGOfla87o5/S081DdV9mDamdzrvVYF2SpR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rsztTzCpZgA1osORTZNxxuVMWPEZHNOLGxm25JlWm+HB1191l1MhPy2rgTB3VOk5ue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Ma8cBOU8l9so0/U0gtLkWV2uJ0katThOdlQRmTZ+HhcCqZzAOInWyLIjLqnPbcelsaoO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ljuq4r8RzBBjbNi/ReE13FFgN1U8Zvh5Y4FnAMTaUX1Xhrf6r0Of1TX0WMNJ/pdCe50Z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SM3umsquzmZyTYIO2zJsm6qszZm66RBRqVMviPlt1VpxBY3smU3NJex37Lc1HcN1Btuq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FBja8UxYu3Cpj7T95SmzxuE0BVuCpnjgEWKpirR4qcOaZghPj7on9X/VeHXyybB4ugzh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j+FB1GpZ7Ie3djlUdWJzBsd1fX/Ceqa7mPPxA+ykOv8Apx1VnFaytVDwCORX3TQ1jbf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iWp+ijMrHMtYHTCV3wiB5W5mtf4diCNuaFCo13DuwRlX+0UCXkw2XbIPcMpcRZEmSfNc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eBZPohoz5bH+ykE5twTr0X3RFGuROXMqjKjvUMru6sfwMke+FsLp9A6OFu+FldSphXBU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XGhUp6L8xuaNDqhNuq8Snkqs/kK9UOmIOPVTocRBgoH9WDAhwBqBrF8Hkoo37lSWX7Jr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MoZ6jqjv5RZQ17GDkSvvPtDXfy09V+VV6GUIzR1OF8qa6pveyLPD/wBTlA0UD+mivYdb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yt5BQUTUfDeiysL5i4KcPsxLm6nkiG3ciwQ2BJOqFMfaQ4/oAXjW8RNqEtbV0DWt1RBE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nG5PNHUFHh4Rq5NyDLt/wDaFIuIbqZWTxXRNm8kwg6cuayVoFYaHmoADijSe9pdMhvJ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jI5tZuh6IAtywdVkDZ5XX3NxzC42w7qszXvB5oCrx5dHbrK5/hk7FT9nqAnunjIZHqhA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+2/ahbRqDKDzl67lAZQwjUygWu+87LMKwL3G7YTg833WQtLidA1H81nSUN3ZblZ69WsT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H03XiiqSeSPiOyNFk6lQcXXTXl4h3wq3pdYrI1pIJ+K6++BpybBRWlzL3G6dUaczM0dk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OY0RfMg0ucB+qVmovd77ouFydQU2R4dXcSjM+GEGUqdiLNTB/LCBZ2KeNoVQss7Q9kxo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J0E/y3Wb7TxOI4WuOnWE99OowPHwHcc0x4A8QWeJQY6zJvBRNOzNrrZBhPCjFiBxD+6M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1jon0PjF2908Gm7j1QY9lQsboNk5mT12v8KZQa38v1HomU78J15rK3KwzcxAhDIZIfPR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eYY11ij4FIttM9FUdpVpuM9igcmULwg0ufshSqvAbrG0onMxwP6SmLgJsQiw2UERYyOY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Iyu8EDiLdkatH7QyoOWhVVxGUMvfdMJdkcxoC8NkwAT7oiYVOXAm4MKuz9cCVmfrqAU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qrKnxKpR4w9twdiFNGk8Vd3n+yDWT4h+JNLmjxyOJ2aZVU/pAJUiHeLREJ1Q5/EmczUz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fH5ZqEid0/w7eGb9kGufB0BJTDGZh4SvDynw/g6pz5y0syfSbLzU42Run+KzK9vNQNyi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5iGmVWc8nM2IKy1BEiQv9mqCab9OhTnC0/1VA0jNUbJtPwS5+ec36U5oOplNc83dy2WR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9ovyk/3TX13RaL6lSJc4aWTvEpl1J+oVSwfHE0FVhMtLpVMsjiFxlVVlTjbliORUsaTC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hT4vFpaE7PWcWgaJ9Zv2gsdo1g3XG7W5MJry5pabEbr7S1jIqHTqnvIa0m/EqQpRwC/U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38Qxs7LX8Y5Sc7rD/ByaYuF+UVme3KOp8gc0wUPFZlfzFwoqO8QcsqaxrRGwXpb9V6P3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J2c5Y84P/ZC+7Gduyn7RQaOZLNEPtGcZPUe6qEaE+Yny6Y3/AAGQLKDphqi12FlNKo5q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iMd+pokI5XB3UK61WYLiiMGfKojK4cgv5VACl4I7riAV0/T3RvJXDZGnUE5dHIh7b81D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c+eyii7j6lZhUp9pWVh8MHcbonNnI1Kay4yalX+0hvdWeHDmEwsZYXg7qp9277w8RKcx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ToqObOsE3UrMXwdb/wBlmz06fc3UmpScOjlrICEar9TtAAFB+xtMi9kw+E1pFw8JlR0B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hZ/tVT/Q1UxQ+zmSnD4QbxqE8gzkEghA/bXPfPwgL/w7bHZyzVLcgBrhLHIsqNb3GFXP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/Kch72TmGrlDtXG6inUdH6iuHj3zIczsrr7qGW+JZ6Z8S0mNAnxfcjmpu0q73T1Kimc1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noklnDJQNCpnZp0KNR7IDnbKQeGLL72v/s+UQ0RZeJRr0n1D1hDxMzOyBNXxAb84Q5xr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aHxlHCm+MSGaTGyNNp+5LpAhNcRMarJwnMIa6Nf/ALTjlzOBspc2WfFOkI1fsjSXcv0p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1DRU6jxDHaObsiJUu1K8SeJuiL3cTjqoIBhGoYa3oNUMoQ8UNkbgQi6nTc8D9IXGxwMx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jg5KOey+8Y5hj0lAs9UptRj3BhF77pzs8UxpbVNZTipzflhGjZjqtpKDQOndcZuf3WUX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QVncZ/Q1OMZg9uQzyR8Cv4b3bVBYrJVjhKZVoONCtyOhQz+uLyiWz1hZnH0XAVRwLRTB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gypxjUX0Ut02anNoNBJRrZDTy8wneNNORf/AKhE+IXncndUnl7TmBEbheKG6mw5otqA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rjTEarO9paA3KDsm2nohULYzH6Kk+lfPDZVjcayFQtlfOR7UWhhE+l2xVRozsJbxZtz0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dggKIEPiFl+zl0tOuydR+0Q1rvSRsU8E75TCmlxvpcThz5q1pPCVSL8zCw5i3aeaNNph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UoY4HW6Aklo1cdlna/M3kbQmvafvGNlruaeA5wzCe6oUqkRmyk9E55JyNTmNgFoz/wD0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VkNLqeoWT7NIosdnJP8ARf7RTg8XhnMNOqcftZcafp4eaZW+zvdGoLlLp475tk2o7MXZ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p1XMEau+JfZfFPE+591UbFyYXBQzsbayNN9PLUm1ossjJ37FQ+KrN2VLqKZH2b7TrEy1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Wv4sunNTlcLgXTaVUty/WUHMfkfpKqtkkekyhAERCvhY/iaebVaSrtWmFitRhotFp57e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NvwD+lth/g4GzrYQ4S1ekjsVwucFZzV8P1Xo/demEQ4g1TuNlw4+ohcbs3demOys9wV6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8ktMFX8N3sg1r284bZMdUrZXEaQv96pq32miUctSk6OqMvYw8irU2uHMIvewwNYurODv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aI5mqWyPP4NKsByzKp4ms3UkEA4Qg6XA9F6y7um/KpaHShIHvdZmDVRUaZOhVplDNIb0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r8/7IeJ4tXrpCDm5g4dSuMtPdVTUqBlI6N6JrfsrO7sq4Sr+oIF/qOyzV35aTNf+iNP7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weQKPCFDQiDtjw2Kyz2RQzEnkg1lPM5OqVQxo/dS2m5wWt1lzsY+IE2lMp/aIeeh1WUQ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5UmwXBogRq02ReLuJ2URkaduS9Wdo3X5g9XoXFuo0Uzfkpm/JXWpsoRm5cFwNupqOa3p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DdZmDLOq2vZZGOcByXC4dbJmfdOZSzGbTCaWtykC9oVNxDmOafXzTS1/pbcpmccI2VKl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k6HVEN4ghTyUnBo+JBv+zCeSDaNNo2IhfefZqfJRGR3QyEzMBmHNGm+nT7p1XxKfCYLZ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FQPk72VQHR2qa7MaYP7ov+zPjNqORT2PDarfhMJ0ggRZuyFNpY6RqAmQQZwJB7owYtBQ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9UQ8FsifZHwakTtsm+LSY4bHdMD6P3osHyg4lp24TomvyS2Vna/jJuzkn5bs/umvfWYw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UIVD9oDXN5GUGio2o5tw5S8bfROp06FPi1eV97VyDm7RGDnYD6kMpdlLQ4SoefZNY0yx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fM72TfD+6Djkfm0TnvbGf09VfQm68Ufd1G6qbS68DZR0Ta9AX0cBsUyn9pp+MIvuUHtk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GgaC11Tc1uVgMZii55ADBzuhLI4dVVpVhZ+3NUnODmsByZToEP1BBjKPjiM3ZD7LWBFR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RS0Rl1dyQZXMg/GFe7f5SqRyO7xZGk55AZoQi+ofV8PNeNLeG3hjZEF2101/BSptbPD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a4yAbEXXFpUp5bHdNu/KOWvsnNp1Q5ovxap7GmRZyq0yYdlsslSG5RAKgfmAwYQzPgbh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zIWWjINwXKqHgt8RpF+apgRkdleqrXfEmPcNTf8Am7qpQqNLvsvwxshU+z1DUpM9Q5It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25WQx6vUFTZU4m/Cdf3XG2ZJcstGaTd4TMmZ1pLnbqWufHxByzt9J4loJQBnLtKGV0KZ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S6aOTzormSnDaPwNPNpjfHqo8vpw1K1w0C9K0WmOi0w0QlHiHRA7Lip/tKHP5VF45rQx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rfqrEK8KzghLTfoqjhrp/hEjVNcN/JdaLdaFcvIPNxMBX5atnC9bvogW1U1zqmaFmk5e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Vlw/aP8A5L82fdcVJh6wF+UnOFMw3WNldjsNEM85UcsVqLtWvF07w/tOVuwI0UBzHDmP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084bUGmhQheG52bh0hQUE1o2wHZEDLfCWHL2Kcarnvd8IQiyHh0H/NGq+8pFg5lOyEWX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iijQY1Zan7aLiCIZTc8jlss7qjWu/TqVm3WZ/uqjKVMHPuo0RHj+y0Ty1uWNI2QL/UVF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QH+2SUSyrf8AmsuKJ6FNtMuiEabG02RayIe8nko8R/1U1XZQs1iw6Fqj7VQ8SBZ5Ep1T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z8K6IeG09kHxTFcXidVw2KNR7ibmyujIcau17JzXN15oTqF0QhD/AGfWJ7LLcyrQAm5/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PmN1kZcvtHNZH6tWZz45Iu+HRD9cTCN+LcrNlc5spr3+kaKWvMpr25XZW3WdzjrDVUDC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umKtLY7hCr9jqn5US6mcs6oEi2qF7uRbTdw80HveCeQU7d1lgd1mLwO6eWTprCZ4uSkI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G89EecprawLy07m0Ih4pUqcWsm04ZYWzCZUmkHN/k2wph8W4bItb+qBKLT6gdVJ7qPdZ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ERsml5nuroDktP2TpzC2uU3RzA5Xap2U8JMpzMn3mxIV0Ty2XBq62iZ4R++0ylZcmV++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nVX9Mq5JAssvNoKadp9ScobWOQWIKP2erpUBaZ57Ih/qFtUZGWLXRp7OTJB49e6zim4A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VP8ADeWDoi7OS86rJJsvDFmjZS4k5RF0M3KE2PVmX2mm90VgQ8dUXG03TKwzOpnhc1M+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914eY8F4iyzFNq1BDDYJ2W/8p0Ka/IGNdtMrNzMLLoHaoGNSqHLw1lbTDgd3ItFAAcwg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ZwtHPqhy6J3hPM8itGtjUPCLcuVsTZD9l4mXuIsopjj5uQNQmDcL7xz3B1yHMlVA6QGn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1swLDwHmECSAFxlopOsQqTqJzU3SCQg9+Ug6ymVPscgNcZaf7KBLRrlVIm8sXBMJgsbS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0VJrvgEd14jnAUmnidNwiJBylNg3IQDBJKAr0vDqixzaLOcnhE6tT8osbriY0HnN/wCJ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+YLNYIgnMOmyHrEIjMNeyh7rc1cWUkE5eanijkswbIn3XFpuogRtO6dIQsGlaEdDoqdO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RoVoFotFoRjddFFh3WYFpHQ4bYW8+uMbKW6YSFlceJaha45hYq+F2hfltXoC9K9TgrVC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6R9V+WV6HfRXBHthlc7g3ELgqnsWr81is9h91pPYr0FXY76LQ4aqQ4W1UNF+eBbqQs9N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Mgc1w0xJ0c+6DfEawE6wiKrjUg3grLT+7Zyas1Qtpj+dQ1zSdyBdRnt2U/aHVC7WAvDo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s0LjMDmmgP8AuwEymaTWUgZcGm6aadQunaMc7lLryhllrxy3Tm/Z6mV2XNfopLmzzyBZ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Q4afju/SIVFuYZ3ugdFLX3bbuicGtY2ah1PJHM2afWyllNoCDuCflUviJ25pheMg5oFv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ZGIqwLBPYWkbqy0Rc4hreqPhs8U7uOylMfydBR8M1GA9U1tTNSfzzepOyfbGyNiozB034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q8T05rgNOis2S74ihTDi54+iOV5aDqFPi0y7fOLp9tXoBsxuE5tKWTaEfEBaVUy5X0yO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4rhFrTZx0TYQNFzmu6JtCuziPDm2X3W3wysoGR3VBZW6BF2wVlkpMLydYUNouY2L31wc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Gu6+7u7eUPFBbyTaQP3rzqTACqNqVKvitMWKk66lOvlp8yjHNOqVfzCYaFDJjqgTAXvr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EKgpN8MnJruqgDIdpBuvU2OWVWqfsjnaCO10AmlxlxKgEJxYaec9UC6Q7Yp2Z0cJVOgx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JiTeysJTvGnLlMRzV0C6S3QKm2m9+Q89kXOpuyFusI0tGEyhXy8EzmQqM9NUCoi4ptbh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xT2ML7173MP6iixn5fIqyCjKDN5RdHQojrKBdYAQEwnuqRbmFVsiRuFLsmVtxm2TabNT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sfwXT6bjqE57bCIKl/DSYi55sPS3kgXaBUyLt9RZsi5lVlNhObJ+lO8J0lrw26DX6tWQ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7TNJVVkEg8QJQyji0THBgyDXiuhfjQqtFy1F9WSd5U7BTTJgu5IcUtLl4J9IuEC9ucd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Ytcbt69k6o64Pqy2hOLfi9pV7hCo0zTI1jToqmRriyJdGydDQ6+bLN04Np5HB2Xsm1GP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xw5dJWb7S0NPVO8FnclRMzzQGyOsH91ZQ0SeUL7oua/91L3Fx6rK0/du1adE7h8M9F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a4bLZaBaBbL1L1FXKloGUmOyy1PRzai8aTFnXW+i4gDsU6Bba6vod+SzAhxRlu6u7iUF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1BbCgjTkhBv/VGPhEfx46/hPbgNcN1HiQVldqr+Sbe6uwFdPLMjtCzdY82oUt0x/Mc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NXofQq9ByjwHALipn6LcL8wKz2rUeS48mq2V2N+i/Lavy16f3XxK1R4XD9oKtWlfA72C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Mpz0Cu0fVfloviJWpCBnKVzPNWCHAYUQslXTnyUAyDh9211SFEaeSyk2CoUyOKEDToiY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OOU3TargA1203UbYZtHLxWOyvjLbdMkVGOb7go1KTuI7IvfxA7ypm4RNR0wEBXfWJ/la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kZU2KyVToi10OY64cEXOdAG3NVQDlr55E8kQaRc8bjRA1qVVwHK0oMo0zQb+6H+0VCST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ubS2IUZWleln0TfGbwyq9ZtTTRqpueJaDcJtWhAY/los2Uu7BF7Gmo0enNoFIP34MREiE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ZfeES98HkuEjLKDWglx0AU/aasdAhmJnaCi2i57hrxbI8en1Qzuy1af7oOqawvuyQEyj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mmczNWoU266rjH3ZtKzs3QPF/NJ1Ty2M4+qiQY3GDmn2XVMFF+W/E3IB+6LTWeR31wZ8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r6aKRaOSGYlw63UtmRohYNMXP6k1oGXmneJTe8/QK32Y321RBpFkbKJ4ZQytzR8Knmh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SqcsPiBNbTa9r9+RRc0ZXH1dcNL80+m52VsZkMhB4okJrAZfM3W0dVwOsok4U40VZ2rA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OiyD7S1r/wBLxH7r72mQOe2A+q4HHKfhmyPiRTqA+rYp+Vz6bgPRMtPUIUns8Nw/oso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OoP9lFKl4bDYXmVkIiNAsoF1BJzcwExpy9t/deraQhTJcxxG18yLvs9enUj4dHIOYRUb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5ugWmqFWk+Tu0bKiHzmL5un0miaebNpojJDc3WF4dMHwx+6ytiQqbsrmR6twoaZnRCmI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EXMaI8TQ53NZC2XXiN015HBMHovDfnc+YLkw0STBgmNk7NOVxkJgpjjy5roNLcrheSg6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+izASztZCDEOzW0TDmF+KQrnpKGWwU/qtZNbaF/RGNSiylp/MbI+HwEjK5rUx4LgWckS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2pkj4kcpvqgyrJdNnIuOVxzZo5ptRlNtJpHpCH+z03UwOZlWP1V3gFvwlZmmHA6ptUNA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fA0aozt0HRPH8If4OG3KmsJPJZWrLubi1kHtGlioIlZgR15rhdwogaLht+yCdy5LSHLK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IlXZfUEJoOh1Kq9/4/I/TnyWk9QuK34DtPdRmGbqmZ3ZgBsnP+koUw3rf+y/6pwe9X0R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cp3C4mO6FRVBb/RWqt+q4C0rVv1Vnt+q4qolWfOHDTJVmKwAXqXrXrK1Pn4XFfeD6LhP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X5Q+ivThbj3XDUf9V+c9WrL8xhXwFXpD6q9EripvV8w9l6wvWF6gtfJphDxKkcTcJaYU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XHTv3XG4MbzRFF+apzO6YW/aKdMRcFOaIqAbwpJ8NeHScX9Sh4+bw98uqy/Zvs8N2lOd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WytZeGQLGZTnOkvNg0KwmFfYQszeE9EQ36qHAV3/AEWYU/D2gI81cROMM0Ke9tSI5of7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TgPdObUH0WbM1vdT8PPBh3a2LqmGG3xN6pzuia51S3QKGudlQl0hcRnC93KFYqA4u/6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Td30UU6znzzEL/Zw4+HNpTj4pa0bArJT8Ut/dOFRuUPbLZw/UUMzZnYJoztDe6y/ZGZn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oVJzwPDJuqmUAp2U6rYfaGar7zWEZFhdbS5BpM05uE5zOHOVJkrJWqto0uZTsrszdigA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h84UfF/MmN+Bx15JzKZzAbouDHZdzCfmflY36pjg/NS+IL7wZW/AOaaDwM3Kdrrosv2e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iH2kVr9d0c3Ceq8ZhbVZG2y7qRZeNXN3aKDBzCbFTl0suIe2ATS7QGUbLupwMojKJN5W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oarwplWKa3xjLnS5kInMAIsriXv/AGCIq/eMyB0H90XfZiWVNcoFkCCHQLxsnF3oajOq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U6jBwDz7Bf8AiQarf6I/aaDpi2mqdnH3ukIMmRyT6jvUzXqvhAdbiTi6IacphONIw4ut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uLHrxWMa8N22QzsYGC9gs4UlwgiIcNUG0mTSBm/wnoi9voabhcSNNnp0sgxoJMAlZ3B1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C45LxmS0zA6JxLgs+TWD4n9kHU8zzTOiqV2nWfuv0lHi9XEUXMbDSPSqbXHMwaJz2uuD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rmTeSP8AMsofY7HRGm4eFW+FzjIXhtf4jtYbpCyu+iy1oGYcE6IVK4f4B0DSg5tICm0+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LvSAApddeG1+VpVdrwDUqWa7oiGvlUqmRoizgBup9sMx1OgKHDN9CnyBcyOiA5qq828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LjU8kQboQbppieiP+DQ1cKlHM253CtMoReRrChSRdZAMoOq4XT/VRlOYfuhs5ZnCyE37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yv2BRa15dI0nRC1uq8Vuhsf8Ah34IPNHkFN0ToFzGshQ790c3tKkQbKQD1Cvc81zCy2I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8kckD3XE1w/E088Bw+q/MaD3X3j2kKGqVfGMuOmOqu0SvQ36L0Belepw91atUX5zlw1g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q9ArjovWZocx3bENfdq4nE++GXZcZysGrllpsIasybnY8vB11Cy022G8KRp5JQPJcIgd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8On01R3XVNc3sjlvGpGgUfahXe8bCwQyfZY/0SgKNPIJmYQzR3hATbmpb9VlccwGhKuQ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k0luAjdO/wBoc4OHwjVHKI6IsNrzCjYq6kKUHCJbe6M6q6PjUXh+zqbk41A906XWVlEN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suU2UPPpT5OUBuZDL8P7rxA3N0KlyhZ75dLWRGnQJsnVfchznbhNeDTaR1RcfVGmwRHq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aGSoXdYQlviNbqswObkNgvuvSBJtCLncFFupRb9lyhrdXbIh1TMOmiy7ItzS3kmNLY5n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wDZAOpvbU+J2sr7lrnHmbBCrVk57iUVkBDBElx2XgVYZWaYFQfEjmHiNa4OaR6fos9YB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TsVmAjpyXRZWjMQNgvs/wVwPTyTnOuVorrZA+Lxbtyon7Q40+g3RLQAP5VIv/VAh0804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OiD3D1adVKj7RX8No/dNd9n+00LbuuV8LPtA3baV4L2AP5goOsWaW2TW8lZcAEj4uaFQ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cGc0C/7K0MO4RIblQnRHwh9/SfxjmFHJf7TTcMhsWq74PVNMhzZ1CGWnxCS536kGES10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WcWcDKqMDQBUcHdinREEQV1d/RWtCDahLOo3QYGvYJ3MyrGBoohZaVz+pNIovY/LxOK1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51FrQz9TkWveHiB2X3Lmsqhs25KvwwXfCFndBLtsMuh0Q7XQBkO581BmwXiUhcepuGqf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nOcLOOsLwxHdBnE6p1R+zPic0Eqm116RENnZcI31WapvsuEQ3qiIE9UadPibM5l9/wAL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QENcOqtd0pzT6mm6zcnJwm7teqtrg8EWcpQPVBPn/BYasrcXxf3WsbFGZhCNE4kz10Qz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5KS1sK/Ggcrh3TpQDfqtrIvFhz2WpImL6pzfhWV2mx/wfM7RNGvRcU9lD6XGri2qdwtc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COYHMPT1VmiQEWi6Bj3RtJCaHAZeYU7KwPWEOKHJuWpqPZfeNYesJgy69VYuCEPP0Xql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Bb7ndAZQeqvwo2/dcJfEbrV091wm6vrjbHVekL1OCGWrbsh97+y4XsjkWqWZYPJcVGSj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NV830X5ikPYZ6qwVlP4Wigj3Ch31x8ZpaRuNwreSLYcpWnkhFqzEEhRTbxHmmn7RYj4Q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ygDkF90IG6hpOVOpmnTe0j1RxBVKn2g3Ahjeak74xT9yV4ZnPMEnQJ1KvldUZZrmIsuB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0HMZLjqhX56BZnbqAri3LFnDObRXWYADMJgK+yy/eOqnRo0XhR4bt5dos+XOeqyvs5q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x2xhpTHuycXS6ayhDWm5fEklZSMxjU4fkS39SBbIM6FZc+SRbqo+0cc6NpuRysyDkgZn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dF05INygRuMMzcoDRdAHQLsuJqsuI+lHNKN1/wBEfs9SzncOdfd/p33RkRdcgoq1C1vO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60rvg57fh1wjTqufVclwZp5lPygcTcpQR2zIDog3K0NHIaqYmDom/dtZl5Yy0aC6a4ag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4dU52SPeydYErLTtHqdyWZlSC0ZTkEr7vNl62XjVDJLZA2TabS538pNkwuLTm2GyZxsz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LvuvzOE/Cq2aTQkAcwizXqOSGSWgaQqTtzqsrxno6ELP9muw3hBtOnTI1OZsr0UWui5Z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TSd9F4dTM4Nu2NWpofpqUMnphPqVBUj4Mu6kvcTyJ1UMs7WNlpHTBtMvPhi0BFA0Wukc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Z62c0Gc+a+9Zw/qbdX0laJ7nOd4m2UWTYMuIkhB3w6OCFSmBkdeynmr6iyySfBBn3Rcf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Zo1zLPnaQR8OsofZs+djeIJzAXhtT4SENPdXe5OzOy7hOFM6ujuE1rS5vRZR7prw0cOx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XJM8V0f05kO6JOEDhpjVyouphjWsdxZtwmto1LP1yprQcwcNVYEHef4QfwEBZR5C5sh0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bAKZDj11W8KYgrujlEk6onLc7LNmnoVxN2sZQWUhsn6r7skEbSvUJGxFkBEDdMOoz8v8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3wq37rUz1XdG9xoUbB3O6huq4tYVzY7IrKe8otPtI1XLsm5hM2zhW5oR9Fl+KZhNz6nV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elSbjorc1zCjM4jrsoKbMawsxhhFlmvA+Jqtqr4/eNyu5qadUeXVNzNmFyUtJ6oG+fou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KHL7utU9ij95UnupFR4crVp+a6nxRmV2tzrjosc3urfZjl+ZHPQflX5dUey9TvorvP0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lZXwQpbxU/6YcJtyTi4UhHRWRXoZTt8IxZeXHyzgV1U2x09kQASjA01QRwlNFBwa08tV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ZRUzxqRos1bx+XDEL0v/ANUr4ZWem/texVBphp6IsB7puY23UUKZbHxE3KMoCY5pppvM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+VZ6RzM/cI9lAy3Ml0XQflzQszRlhZkMxgLguiY9Oq4R9V/0XFjHJEuqsAGjSbqM0BCd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DpFyuLi5IvyCDqd0HiBmlUy92bMM3ZQGjK5Rsr49FIKZwkB2h5olum6h1UN5SnMMW5LR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ZlqsfmHwqCCXE3WR7CW7A7KyOZoznc7K2qOclznbnDMyL2MrI0D1Tm5qVJ1OgUkGOahb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TuvDBkBRF1bVNpk5QdyvFYY/eVxenLKkqdHbDkhkfnG6aeYVnkBxu0bp2QQH3vyUuEA7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8Mn2tviUv1bhPf8AZXB+fd14Tszct9Csye5uiy1TZ3FZZadJ6yu+z2B0JXhtoNa3mUDo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/s35m4TnOHFmhOjXVEaMbqUM0wpBgoTg0HQaImRBtCluoOZeLbiuhyWsKXNzDkoD3ZRs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L8UxKLao8Sg71ArPRY2BtCfkECUW/anOaI4YRNGcm04P+zVNCOFNcerVrshUFMPqH9SD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osgahEnPAtxYExbmvDqj+aVFOnfSSs0m+DfEnJuraJpixRaNzomu8QTrk3nCDZD7N9kH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3PzXi5umODbh13FUcvKVwh2bef8ABJPqPlpyY6rR2t0DGZmymnwzsjm3sgc1x+lNI4lm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X6u69X12TiOLmssjWVLSDt1V3SRpG6kxHVVbi3JW/wADurYnNpKMXvYI5Yd7LLZpQ+i/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0g9EBoSpIlcQsmGeyOzkIgOJutCs0S1STwqDJ3a5CZcEeO3VHUnoULWcNlwgtHJZourq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6oxnty2VwS09ESBIRERjGQZu6kSDy5IXdCltSe62K4hjwuV4K0XpK1K9XuvUJUghWKhS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X0XwrTi6Lgur8JXrd9VDqryO6O+HPG2FkAGzChXj6oZMxdvOB5DGwyrKFrdXUUx9Vmqf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nRp1C925K0RwuszqYqdCjx5G6ZW6DDKNOSgiCpdgMrsnUqHeHVP6uSMCDgRhfB7qYPDr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jVQ0E9AprP8ACH7qpLnBjfTzcoEkIO+03O1MalPfSb4fIKKklrte6cA2AFZdkdBKhCcR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JjPAp06Y0czdHdB1srZmNUx0QIjutdNMGZnl36g1flVD3X/AKdKEXsI8OYF7oLckLj9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RViTzlP9WY6Qg8cNFpuSiz7MwOqblNNUnLplagN/6LPU30Tmm5CBP0TPB+zsohog5d8G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3CzMttKDXuhiteL3UhuWTpjAMtClrS9/KE0n491ldExsZWbcXCPFTPdid4jW8+HRfeAd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ju6J3WV2jl6XZR8ULIPSLidig4slgtKc1/2YPDjGbkgHfdvA+NF7A09WqpmBNSZkaBTQ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IsP8wsrDwuTh6T3ThpxCxTiblF1QS027IPpw4TYotMcKy7h2ZGSgaJ4tI5p7RTLKjjmv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vDDpm7kIdJO3Jcdp0lCUOiaE4GkajcuoE5Tsmf7RTc2Ra2qP3bMsXsjkacs2BVyuOSrc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5xAEnRCLnVOdTOWLkiwRJOt05giHYSRZNdTzBwM9FSY0ZQCSZV6knsmznNM9FNMOjk5a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8gvD+0S5upX3bJCF+qPhlpc4XTT+q4w44aP3XjU3Zm79EJN1Bb7hNcPULrM4kuPNOyBt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cLw4Rqm2iEUC/wCFuUJpbyH+B5367eakL+ytDeq1HzKfrAWUPv0TMpujBAbsUL6oqd0W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hrQBuUOGQpDRBWZxN9DyXN/7J7Ytl19v4260VvwXNdrqFzQMW3The6GQ37ridBKMQWdC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MSu6IP0Kb0RnRCdUKnpM7KZLtxKktiOVoQgaLMN9QVpw/VCCHdCEWSRyUa90YsdU0iz1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2spbZDw3Gm/nsUWPuP2UtdDt2bKWzjKlh2XFKtIRJVxZbd4UFicG3C9AV2oEZgCuB/1X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daOV8y9SGaL6FbLQKDTCs0e69IXNRUEK7193UaehVwiI85DmSdjKi8csdCeyurK6vjZf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MA2GNxKDdJTQMAjl0T6g4abdVmbqi9xnuubplOLjdZXU87UXnU4XxvgHt+nNFrZyzIB2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ov1nRrrwi99pvZBHmgA8lx1VkbWcpPJaXU6LM7QLjgIhrg5vNBtYAZ4IVJv2Vwlx5pza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FLpsi1gJvr0WhCIB7LNMLmu6nZVCPhErK58fpVmyOi3adwiAvB+07eklRWfHQKaNUT1W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Ps40Fk6wl3xKSVaNMypQcwN3BOdTu04TsMG3I52Qb9kc8g2JKOdoftfCCm4NykmRurqm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99gr3d/TDIE6l4NPO3QgaKJMfsv6KmZjknZ6maTtoqjqzoyiQOaFKhw0QNea1KAJnqVA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OYwqjXMjN+yeypDh/VHLWqOB0ag2tIa29tQgGsmRqSnCpwyPhCcybO1CJdqvFA4Jyynn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NvIUCr4nTkg5h0HZQw/UaqQ0NcEwuh+XmE7hAkzZc5RG7RIVR1IzVnj6JzXOs2zY/Uqg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Fu6cG3P7DAA2yqFoD3Vkz7MNTxVE2030TqlJmYZ4yfpXEzL0RGYt9pTjTe0Ob8JTmVb8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T+Kl6cW3Ac7QFZHZTFwW7o+INNkS0f6Uzgd1ATqdcDI4w3NsmBvoHCh+orMdVLXRNj1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VsHBeyKDQI6odUehH+Aw0SVLru89DlCl9Ulp2mQFw8XMFAxY6EXRywPZXge69YI5IzFu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PRzHbZFxjpZNmTzCykn/AKpv3ZneCv7clGh/qnN5GP8AB28nWUNMfqHJDwxLepU5D8oQ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uFRcDosplOiZHMKxDluFB7yjGvJNBACkGHI59JWUkwuEhzeqIcPdcgpYQZ5KOFQeFy0k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pDmnnKEZmu6I5jmaoGiLdCoB12XfETZfCtYI2KkR1VkeSbcoFhJ7K7pwMusVdbLqp3WZ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eJZ/RafQqxcCjD/2XqauIeXUo5RJUb/hS05T0x0De3kCzF9jsBdBrKjG2+Nyzuew9AVI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fuqTnjoEfhJHEGnbqiHQEYFuWHxZ+UIeTNC6q4lW3QLq9Nh3DtsHf+pKzFpXKVDAAnSL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ZUXWyg6rW+wVzxLiA9gtMJzQnyBJEKUNuqa6HkbFy44g8grlCRlbuuGC0btV3IHUbpvh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T3RDfiRq/aHZGaAblZaslmx3C4ctQIhgueZsF4bWvqVP1aBNdPsrDVU6bGxSbd/N6BHp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4TWiA1pWkulRKAGpWUoqFwWi6n7Uys90/Dov/CsygfuVxB/0WqnZNB0aguyq1S8Cs14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RloJVkfBdJiM2iOcEWTZdIiw5LiClSEXNEuHqCBnAwZjVMO3PkppvNT7Sd+Szy2Ig5Sv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GTqUGsElZX2gwURMqyhthyXA4w7XsjTc7w2VDxPGoVKl9ggk6kbqXtJbpn2U7qXNkbid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K/VQIPRNLXvc/wCKOS/8O4gHfmmWDsp4nKg6m+GVLFh0JVTjDXlsBg1nAOUuvdErw54N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Kc9/qdcpjhvdU/CqEQ+cuy8Ms+9z+raEHCZCmmTcQRiJ0dwpmRsP35FTTpBm0N5otM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pkpt5BHLdo+Ii5UprgbproAc7VOp12uEHXkiC5zmjQlNYN0XbbItpWPNENEwJKshJyt5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TwTqmupPmqXZXSf3RaWmRqjbF/t/gHGYXCPwKXZOY9v7L0F0bgqSyq0buiwUEtI5q0u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aS4bLTNb6I/eDhv3XBw99ChJEHcI6W5lDOI7oll4uiBFueqznTSAdFUyW/wdiDsoLgP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sYTm5bi5KyuPZGQCf6r0kDVcV9gVlNlrpuhopy6aqdCrELiaStL/ANUDqG/sncQjZBjs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NOwUg6K0Nf8A1UvnO3RFwBbzhQII5iyDs3TqCrj3CjcJ3XdcZErdw5LQxspEHofJrBXr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WZWhlExr0V6f7KDTspgx1XReqF6gi2yn6qFrYogyCtVs5qKguUFelS1sO3WlkcoaVx0J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1zIeH+PYunuvvCSeq6BZYd/pCgXwY5zY+ISj4j2026kkppo0X1Xjd6im1rAifFN+S1la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91OpKBJB7IOc0gHS2OVAyri60aOydJuMIU3XHMdE47BDAtDjHJGq30jeVnsSFLxKsE19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sNFdEvdBGgTalQAUS652XBw0hYdUMzrNsByTugTCdMyeadmkokk9AiT9FJKthLShmJMC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oqXHMLjmOoQFNwc1TUghfdhZKlgU4DTCANVJZ4btgbBXqMjmmRWzPOoQIBMJ2YxZS49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k3WUvLCGkku0QdMKC4VGcnKKzWsPJwX5bRO7UTQqT/K5EVGFpF1IcD2U8lH1VkGmQzeE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jdB9TYQFmHpGpUbDVQ3eyg+oKpE2F74a76Jw5pzQ/hebt5oVan3Y3lH7puu6a4GJsYTw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2gxUbNuap1A7JUZ8XNNLHh7iJOXQdFmacx3G4xcczAG/qML7l4c7spEjkUWvqOc07FQU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1cU4O1Cb4TibCdroXmbrQ9IQzR25rIarOgzJ2YCQCCg1/wBkpVP5t0GUPugRuUX+tnNZ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dC+fopQB2QHVGZjom5nW6plb7PUBOjk2vSjk4cjhmZHUFU6gEPm45JoptJaNI3Kcarfv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K1SsGvOlOEFSqES07I1gOJzNNis4ZU7wvu3NlRC+7MOGxV2x1CA+FCoA1scPdaYNPiSH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p30/j53/AAh8oTg55CtIB2ciGvYJ1jdQ5wnnEK5h/wDVbCDfYotsY56lcVo5ao5HDtNl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uohAvbPIr/so8O+y9XErHqVVLdCf8HaoAhZw7LzyoxcppEB8fCi606FNuPZODszm7FOL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9DdEajZESYJV5MhcQ03TyXcSMEGN1Yi+6Ic0BTTdI5HVTTnMFJcDa5WVw0Gqu7MOe6mV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BN5HkiCFqP8Aqpjh3DlwBRN1Ex08koRZAEwf2Kc3VCz3dkCPqrkewTVH7riYO6Ehh9kP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WqFWcCoLJar07K7FuCuJyEPEd1Y3XIhHMbFRhz899PLrbGPL1XVRNkQ1xAOsKfomPqNP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aTKOd4Z1K6YvpNA4jqr2TGsEyUWu1GHE5xjnjbVZsjsnOEXGZ2V00q7HeIFLl3TiIhvV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BqAcHNNpjK1rRsoQ6hNgOB7ygRCmfZEckQUz7O4Mys0soXNyLX2JV3BZWkXsi2MqBMx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RkyTu5Gj4RLhy0WSq2HBeGfThElcBEKHAaqeSkqW8JHW6LXveQ4ayoFV+c/zaIMF3FOp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7OLbbnC110GIC+5qEdNkB9rZkP6m6It+0NY5h0cOScWnNS26IRqVrqr2G6J8CpVPNybn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I+nlHUJooBraQjM4GJTwBclUXUrcPEOqa6m2HH1WRpupt+bfAlNkwE6tU/Lpc+ae2HR8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oU6h4efJMqfZqkuqfSEXHe6purcLBtNkWUzwzbqoNo1TsumFR24snKkx9L7nWx9SdoGH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6v2QnayecwGX6rtjoodPFuspnRDMNUWuirTPwvWemCL26I+LY7dSnB3q/qmy0iNlnqvy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LmtOXcqrmZmcWwzorHXVZ6QkN9Ttk1zsjJ+GU6QOvJNLW+FU1byKa0k9yii4ayEfEc0v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6jROe4zsFToi5i5TxQeSwfCUQ6myW7zBC4KhWUta92w5qKtLX9JUtc6m/soQU6ot8LxH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XR3U/wCEN+UKHWKaKrs7Rz1QtmbOo1R3I2K4ojZOLhm2Rdwm3K4TSJyxxDdODTnGyBBy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oDVA53E7pul+S1Fv3XIlPIB0/wAJBmbXUwCN0dNYELI/ZWF01zHZcqzNcLbFaNMqHIQR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0XEEb7LML84QJbGZXEtKcJlmy/6rNEbWUXIUu9whGnIo8Oq3R07KDMK825rguOSjZGNV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ib+n+igmRzWWTOxQMd5ROjeStcItuHDZQbrTRdVrgCbqWenkoI4eYURIWn1UmmFOWxW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3dcNSR3w9K46d1wBcXlGY6KML/gka4gGyOefDUN0Ux92wZRGjcLeSVdB3jN8Qj0t2UiT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+leFnhvKFw6oUnvFNsElyijWNQxclTquitohltHRS7VDkmtqGGlQx0lAPaMxHoZ/cq/D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ZowcOe6kmyNpRUw0QI4U4ytYQBbc7K0j3QgYC11JuiYCbVa0FjXblXfDtbI5XSFly3O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9blZRoiftDTVIHCOqIDW02/patE5/wAUQOi5hWv0KtScKp35Iri9KsIxDq720W9dU6SK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n9IVTXK3RjuSzNEzyV9l0VTqwjBrw4Z5hwWiIPqGEKAiJlQhKZQpzlBl38xR4YTWuMht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fdHxCNQBonEmNuaD28c8lBkO3B2U5+LkuIi5Kc1wdnHpjRXsuF4cOiCKACzT0Re1vD0R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LtRGilA+o8lm3KAqHQQuY6IwsrXF4GhQo1jcWa4p1M2tbqjwrij6pt1r7Tg1jdXGF/s4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iiyrWjjeea8SpHEqAkE/AFkdqyygieifmc+doCphkRl5ot8PiRJQVRlIzWqOsAiytRzO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z4h9Ljog0MEzdAYGRc6FNymDrKe9xkk+SNjp/CfZq7pzVZzDly/gjg35Qt5lRCgX6BcD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rC0d1leb8juobaR9U3ObOtooc4GpziHI7u35oDNwhduQXP2Qgi/OyjUdE3imVUA5/wCE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Homkm6uL7dU4n3RI0XqQFu6M3i07oF1+pQi26z6jeNlZ0d1YiE4047KDYBEGR1Vj7qc0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6FOBbxLUWUaSuK66KCbc1OnVE/VRqr6KERsr645RdcVO6uyFDmuUcQThN+oV3BDLUC9X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a3VyoMX0KLXcLkVr9VsoWVawp9SBbHZTEdESbFS4B3klCbjcI+ECGbT5RYW6eU+XefJB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fDfAK2qJChRv5oiyJ8DxK/Nxs1EgwTywg4ZTuoKdCg6Ibq7SETN9gmZZ8TQq98uBGB4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YGhsaxdXObCp3UDRTupgeynFqf4hIY0TbdZQIG0I5qhB5rw6fHNwqU3c1CGZSN+aujm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duaYKrz47jFin02GMtrotpML3jfoi02I1UVDGERCmtU8Onz3PZR9kpPadMxKurY6lS65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JyyYlZi8Rt1TqQGW8hfzc0QbQrU21LekqWMLOkyFYI1BqDqszmze/Vf2wyMEu2CcxwDS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6CKhO3phZmznGhUm5K0uuZXbFwD8t4galABNAqOAYOEBFn2tn+qEHNf907R427rK7Xnz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1RLlJ/dOytDW8gU+nP3blkDuCZjqi06IiUQslS5yyIwDxaFIMzeyBLoPKU804z8nbhcV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6L1HBoGu+HbAcTWfMnvkcG26aKjjATb3jhgrwX05rNktf/1TOexT+94wael1qCh2Wdsg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1UQF905EDMVfVAqEAU6ey6HyQr+r+C4UKg/SH+/8FGHsEDU/LcN3LNTfrsVOYSEbBpnZ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xEwWnZP8Jsf2TXRYfFKEX21TvFzztmuExzqUNjUXCltTj2XEPcJpFvmWha5X11CceZ/w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ebWlQbHmoO2/RANgtUIjRAuVissDK66G6OQw3kn5jHJA81orrkFP7o9eSN9lI2UTpzV/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Yywqy5hCdEMs5uYRtP8AZG8qZ02V9FI1xlQ68dFoIPwqwC42ZerUZuNiFAmVqj94Fd37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urtV6YcOoXExcTSuS9YVnLot1N0FDgYUFXwqE+s6fjx5eH1clndMlQg7bERhK0XRHkgU4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ObmVAMwYWnkaeEuhEu3wEOiFmfUJ8p1zFBC0AK2LgoUFEomwA3ODbzIlNQdlCk/RZoC+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XHxt7aYZX68lfAU5+7GwXVFz/WTqiaPrc3Lm5IOzZnuKy1BlPJRzRTxlzVXGx/SmE74W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ZQLkoio4NGXM6ybS+z0yam3ReHX4HbFB/1WZuGUVczns4gz+idT1BMrVOkX2XVMdS4X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8B1WXLfknEtygaygeCUfEH3p0VR3w7koR7StUHN+8fpMqUCEyp8Lkb25Jjagu3RQHGFw3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Lmm81G6DnNDhEQcOizsrfetbmNNyssz22c2ylwiQiSVAV1DJjqrJvhu4gfUjYOYfUE/w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fqK8GsQeVWIhHI/0mxQmfE+NZ9tU0VQSzeERSzeGLNnXDh9OyKlZQZJTSQBAiyLiOGc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vAbpwovfAPaMLOylSbnCTquMX2hDCMJw6qDr/BGlrZwj8PULXynAo9ICyyI2d/1TgBxx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ytwDtzXCWkOPFKlzvdHk62qaHMbb4hZXDU4TVpnnKfIBd2hQQc31WbXuVwGOUp7sun+E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y7IcdgoKkxYboENDSVlcJ/mbdcGotonZjLSswkQnhxtyXAR16oxObkg49ijlEgaqWzI5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W+VcPuiHGHbFZXDK/wBTXjTss0AOPJFuhVODoLhcOrf3Qj0n9lfVGJVlcqyJJkFToENl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z5OSvqiNVw6Lqpw2RsPdckZa0ypc0LRWLpRyu0Vn2WqPDK+8aoIdCIdmg4a+S/knf8Ql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HplcQaItYQr+V0glyIUSB3QwnVTiYnGyKmR2wthZXWuEhXXXCytur3VsMwJCO5O6uNtl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JrTbqh4WbMNb4F3JNbSOYm73Hngco01VtFGEASTYBD/aGZXHY4CFxONzunHWbXWnlEWV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432qM3VValJxHif0UhxzC8yi6oczjrKLCZZGhUYHHmcAstU5ICe1rmkjrqstXgIum1aT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Vww+yc6peShTptcRMkFWY1oWeMkGC0mS5OgO8aNCMCEKVT06jujlFkXgcA3QlcTc09U5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U52yeSHRF3VHPSFQ90zxaNM+HpZOLuB4MgAfsuXRZXGW6LI38ntBwOPLLZTywtI91TZT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PdD50OhCfkMsmxVBtsuWCjHspFgpqXcdGoc0DzCjlfCpkE5RmXhsOR7v1c04AjM3XqgG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cxlHRUHOc1zXOg9FUDPSDCncIZaGSrvBsiuil3t0w9S6LqMJCuoKvp/A0AQLiU8cnEfh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uJg6psU3jqpMeyBI+iIB7fyq8E/EgIEc+SiSWckf6wozAt7Lg/5pRdH3jBEqZbPxAboE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3CqdB/hIY7a6c4E5juN0TBBKz5tLFqyukxoUx7fvByQzCIMjb2RsehQOcSVY2XELnSNkW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X3CMXY6xhGOLoszQ14/S7dEsZVp1BtqrG+4XpiN0CbkGya7IAeQK0IPNAxfdaaKWQhKL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sEUBsgNlGb2X9CjZttRuuWNypN29FZDNZc0IbcIypQ5q4upsVfXZAPFlYotdqiHC6kKH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e6O2F2gq7G/wnCFmcoLZ6Lww1mUGbK2N1P4F1K0VvL1VkcbK6yxhZW0wnbDotfJ1wloj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BKtbCFLQT7IyFMwuIlSFJWUHK3eN1lyjvviK1cSGtOW268RwgDQKyP4HRGNWlWTJgQIh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Togar5Gw2CIcYhEtFlrK64XCtjBE4NkRFuFf9Va+VZXZi3muB2anspdfkETxf9FkmBqU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ErSAnCQOpw64BeF8MzChSnIlm2q1kTjb6oA6O4VBwaQb7hDRRRzSNZMhSdENiUJGqeFd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7aqyea0CpHCDuE0ck1+6tYLMb4WBOqBq72hB72HIbSnhuUn9XNF1AdSz/ojUpHipi7TY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XhsptedeqGRpZU049lKbns51wEbX07IDCPIHb6FWw0W6P8DSb+kAL7Q3+f8ACGEeUJ/Z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Fk3KZ5yhxCOsqYdEWy2QdMsOh3XE6AdplA5uPcEahfeE8OxQuQTonANjqjss2Qd1eAOy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TpBzk+rY/wCDX0VsJaRJkZUCHERrOyu4OadDoi8QJ1CcQ/iFu6z0zl5iU5tQMcNiRsoZ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mB91yOo5KS0jqFObhIQg5wLJ1jfeE4wOYI2Tf6hEuJWaZK4GsfP6homloyzyUQuiuJbs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ekrQ2Tb9ip6rdpw3jdfy811RkLrhfXE+GTbaVIMjDT9ldi/LK9GinIVecNQtQr5V16IS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A7FRur6K0z/BZnCysLDC2q6eW+AA80nlhxT2Vk4QL7nEaIXurIBjZJMKCNEzKNdcb7Y9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QadZhZaTi4RhOF8NNUDHsg5rQwjkpItKECyg64ZQeHl5L6Yz8M+SYQJ9O3mjCacX5o/7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DouinbACG8Y5Kyl7HAHmMNAO2AhQoRyiajv2UnCUPDdIj6LKwQ4SSeeHCuJpTWVHFgm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QSi4DKNhgwXMWAWU7FXROABwvhdGFvKACd4z8znC2YaKm2mWv4JJapD9xEIOtcIl4EHQ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keluuGZpIUu4kXM4eid2wnQHbF1asSxoEtbuUMz2vqfpGyEEEOEiE6i74rjunNGmqssz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AbLhssrnOadwqrHGZbKnmFUgRB15q6LKrg120oVKbgchzBwKc6m5zg4TJ3Qc3UHQ3Ca/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nGcax8Q54QdvI2R6hKjYqR7hRgSr/wABRZzcndCnH9QB/CH4BC0jhsomA5OcYy890Cx4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YXDOQfsoIBVyQ2bdFaXciiSzp2Tg6SALFBrsolWf7AriPF2QIyg8/wDqnZP2QmxLtP8A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CcwKBc2BustNswstS2zuakRlBhfdnMP0lZgfZSJUfRBscP8ARRJ7qZgx9VcH2U04UG3R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wnfVRAA1hW05IOpjN0US7XQqXOAdt1RnbbYoQeLcIzdhUNlFuUyiGfRHLadllkFbQtFb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0wspsFBwkKJw1hThcSvSvQui1grhIRio0PGxUwfYqW/1TvVZeor1Feoq75WqvBUGmD5t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XG+MCymVdy3KuFmOitjyV1cCfPzKgea64g4dwvszqwyiQVWI4qcn0rW+wUjDmoGuNk11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I5+aQjmkHlgTsoCnfzCcBBxnG5KbAcRvKton5qeYuFumFzjl+z0y9ybU+1Vmgj4QqQo1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RacgOq5K5U1RUqP/AGC+7ovc9eHl63QthO2AUoi8poG6ytueSIcjiDRF23nkpc6fKDyX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V0Ms+6lrco5ISeKF93TDByCgLqj+2A6o9EHE5Gc1kLs1rwuCU5jIEiDPJeJ4nx5b6YRt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qU3VCNBsruyDk1Erh1CB0OqdlZL/AEyi3dQShz5ptSddC07oOqeoplQ2bOU9k1Vgec4C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VFFHAE7DKMJXVX0RU/wAP6WlVujv7Ki/mCPxD5AjKzvtyCM7IEIaBvPkuMgTzTm6D+qA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5tCsjHDKL8SAvOxCLnG+t1Ih3YoO0jZOLIc4bBWBBWRplyEG+5aFSAiZM/wlaoWuytbY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b2Tbdws0EdrKpUqWY0anVGT7Ib7iNl4kWcrjTQlaXQzG6jVoN+iAjPylNIBA3CdlyzsC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6m7IZb9OSAkT1UubwbxspZm7yg7Sd1xcW6MXadCFmjbRFzbxqgXWhTwgxq1fefUaprmw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MhdNwoa5Rv1V11Vkd/7LMAr43U7L1R5IXDI7qQgZhAyFaVnG+q9QH91YZSFfz2HurSt5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qpq1SCuBz3HsrLZcbZVh55XpUgLXCZDR/McDOi4VorYaLimOiMTrhDSY5LM9uYcls1o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pe5z+5XGJ9197wMhEUpy4TInkpWqzNDSf5hong/Z21Kzj+Y46e34mepYbdUeuF1OBmZ2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E7BXw1wbVeC2k7QndeFRylnZOHieGImGqdygxsiShn9ZK4bptMXcBxnqi7SRChrS5xWV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DMjP6rbDmE2oxjshQhB1PUblZ6l3YdcKjW6PsUAfSj0wjC5UYZdWynZJy7YB0AxsVIEH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HajcrKPiK6aNapPqNyuy8Vtv+iyg2cnwxjHN9U6yo54AAScI3xLTvgbiybkE8+iNSt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g6oVqDs536owZThyRUlGdEMx422KPyDyGTfbr5ShzRwABwPfyW0/gKp5NVcu/WP6Jgae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0XLvhCurNyt5lA1K+b5UPCYB1OqEm6FT4SgoI4RvustTNGzguIioR/5jTH7FcWR7P51A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DVxHLl3i6d6TytqjDIdqi5p9oQc0gDmvEOkwctgpbxTtyQsb6i6pnQR/CU6R9c89Cq1J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wjLAxw35oeINNI3UXHdZ4zFvLksw00ur7ct1qm5uJQ7XaUOqykwgQL8+azunuEGsv8A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V3IqdEWOpZH7wjSBsOaPhx6fS5cAB/lQLBB/SV6Icg91lMSr2eP3QgR+pNz+g7jZPFjl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dcIEg6oB1tk5rxfZZZPSUc2yYP1aI6z0UaORsc/JcOqNtMLLLUC1XqCiQroFpWhQ/ogH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uK4RyqZ4VLSoPlthrhcn6qJQzEnzE8LQNScLzjxZvZWxmR28mbbDkrXKyhplcLHdZsrr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2C0Vo+qhWOAXFjdXdI6LXEaRjbyScMlJmZyyP9Q2RrVr5fS3mUX1DxbBcWqyjVFvLzDD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GkrhYAgcRKmo5zj12wqzuEKdP7O0HUv3Ka7kUXaxtKB3CshNnDmi6jTBqO+Lki9xknC/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thfyQmyBYRbVTucOS18gndAbBNh4M69FrgMLIZWNbA+q8UlvbdMqeIXFurI3WerPTpg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ZQ9pPRNJ9fxY9VfdHyW3RYBdBhv9oIkgJvjOk5ZgaBSXDsppmECGhh3jdX5KI0uoARDS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WeEzwTLXsERuizceQOItsea4kET5OEB02OYWjCfK3t/AfaHdQFWfTewAQcrt1Vc3M46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fTGcFMcwEhOiwJW8zuoRYd05pF2lPGbLvKcG+ku0Tw9oiY1gp+US7t6UagaI7rid6kAA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2QM67zC13umuZU4P5WpzWubxDdXy25J2VzQY7yqZi+8b/wAGwcrp3FDXWe3/AKIy8vkD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txF+fRMkFo2KzO4o0XpIi/VOLc2QmyAb9EXsynoVUZFlxek/stLFZT6IsiATIUtH3bra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ztCLhJB16ISQtoPNS4y1cimtdAhG89VmpuGbquKx/ZOY30kaFXsrXCA/dbRyK/RyKzah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2a7VrPKUTfMFZOmc+sriRIvhOqJEidlZ61C0U5Vo5epys5TKvBV2tUmmvSYW/uvVCltU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wlR5IYSRzwgXwsr+eyL4sFmJKJdc+UQFo1ThwtzKHxbYHRS3IwD4nFRLXHmChwNQ4Gtj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pjdCqS0NOl7+TZawtVIj3WYta2LcK0whWVnLXG3kGLWAZY3GpUg8XPCVmcuDUKVrhBEY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5ckDLM4BcOizQcsxKhC8hDil2/RX1VnQ5ODDdvxBU2et9QwTyX+z/ZWeH8JcgHvys3R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mEmwVlayfT/Vr5J52Qa7h5omkC2mdPwGDlKCnbRN4WiLW3XRHnhlqDK7DNaNFYq04FBs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rd/IFZQNThBVO26zGQdQRzRc8kuOpKBrumBCJA4ZQjXDoi0nTks+U9HDZMe4DPlhzh8S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TopwzIxgbX8gPPCAbYWKv/CBzvifKNN2UsfeVXl08Jj8MYAheDVFnaFZVyKMXCObDMN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0Zg25IRLZ3Khwzxug6mbfpWdriHfy6/RXdppZQb3VyCiPEvobKIHsiwZTe4GytlgK+zv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WH6hU6gM3j+EJEzsm5jp6moNbUMqWnMQblWsDyXqB7oPMQVoUGt4hyK4W2QET1UhwDxr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FMI9XLZWEsJlEgcG/RAAnsoyy0WyuVw4dJQzi3wlDM64Fl+WvUAuG4PJDNEha7om1/3T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kovKzAa8kajb9lmbaf3Q0ELhILVlItqEYWbRSZXsrIPZ6hqOa/sv7LYd1znCHNEHdXaD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RAsf7Feu/JR/VXC9K9Llo7ygB0N5lZaLDUfzlDO3IDsrscQj4Iyt5ArIyernL84OfyZd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5qu6PZQ05kAyAgK1T6K5LleyiQO6gHMpi2GqugAI7qHER0TnMbLBYlZtvPxU8x7qc7GD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ZCDJQX3bhb91942MNVtHdXuvU1nVytUDuynLm6FTlDeg/A5rN4TJ/SQs7oBP6RCysbJ5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yJg5RvsvUrQF6muP8uPTE2urlXOPNXsVfzyVoszvpCAa0NVjPkyyY5IFztdU4MMjbDVd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nJdTVnObldU0DYXQXFqURCaS45tx5ZKtuMBGynfE59AFJ818T0V0Muqmo4ucBvgSpwsv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I1Qe14z7t5K6LipRc7WbDBp6qSswJ7IBgzSiz+a4QRwI6phcMxvAQQc5uYckfIcLK9lZ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Y7hEc/JZXBQ/gKTGfpQ3dyTybuAKH4hWYahNqj8xnqRa6ztvIB0QKa5ugOk/0Rj8zqhc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qo+L1A6KcpBOpJQDXuy9VecxsspieaEuv0TpI6EIvdAvqoDr6WCqZx1B5/wdT5VFQHS1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4QZTMXy80ctidt0IOaFwRDtU3w4zAaLLUaWuQB4whkBEbFQTroom/PD7w2+E8lBPCoG6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rN8KLrmUbdVF3NPPYqS6Gt0V25mnlsg7K0o6s7LLo7Y7FcI6OaUREDlyWnYq9uimbLVa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etuya18Ts6dVyPJGyh3wrgOYHXooLi5nIpzGwKZ3U7oZggdkZGHEiGnhRV791rIUzZd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6J0PJXWt0MtuhXQoGLrRS6lI5haWU/aKmRvJWq0e5iVxvpu95Rh0fLKyMb4k9FL/ALQW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7EtX3rxA/wDLpqIq1Kx+GV4n2hgA2Zsh/slIZ+YQyGXbys/2g0+06o+HS94lEh2WN1am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lRL6VNrtuKSh4pOXov8Aw4NT5f8AqhLGUwNSX6rK00XdWBDWdoUP13CHhtqZOxKzudUj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0bwsoBPZF1XhjQIBoJJ2QfUoOjkVNJ9OZ00hT9o+9I+EaInxsvRQypn7K61UZnZe+Gi0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w0Ru2/wgXQIqMdOw2QBaAVeQ3quKSrvDB1XC6/6phal6ylzsvKcLFDMRA2Ax0/FJqzmi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K3ur4aYCQcqu1SBwpzvharyuYUppHqOqMCYEnpgCVZdldNDdToiOVvN2thxHL1UBNzSW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T5B5zgX/AEWXffyTCsgoTqczHkkKHCCMM7BZt8YIdnmZmyKAfJaNhui5rQ2dGt2XF6kD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aBBrrGJwlaYRhCtIKM6rRXH7q4lWCCz1Mt9mCI/hWN5uTbCoNbFcAvO+yIHoi4/Fcmo0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wpGPsMBk1/TEymmCDz/svQzKr26Fcp+JcJkqR+90AbWuG3Toi/JBrTl+ZOtpzXQouj3T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s6hqOfM0881lBBKc3kf4Pi0TXjhd/VBozNynXZZnsBbF8qmk6e6sXe+oQz+ofEES50kW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45KXF19guEI7ELqpLCCjBB5KWGCPoVxxKuLaLc5lfM0H6Si0i/Nd0M++iiDCsSHITeEN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7oyOHmFKIjREZbjRWOlkHRwoOyj21UgfVDLborfRCys6e62U7KSp1Qc3lotFOin9lw2R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DjC5YwShuuBxHRaou8MOJ6K9Om0dgrwuCme5MBZHvdl6Ifdhz+brrRHKLlB8nOrmyhoA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czut1lEt5mVFOmwdYWgQzeoaQmvry4jZQ2m3sAvEzeDOzNShLHNZ+uqZP0XG4VKn81/2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x+LKnOZSdUqvPs1ZKeZjO6ZSeXlw5rKaz/CG7bLMD4VLYm5KZNMOA2Cc2n9ncQel03xK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rGvEkmEW0KDqxHxEkgL73h6aIuNX6Uy5cIefm1K/Lyj+ZRMq5hQwT2RyNLiNYC42vY3q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APqMIYd4UUGuj9yg14LBNygykSwHXMVla/N1RFPiXGcrjoBgTTe01Ha8OiBdxH+daCei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RIYGhXOVnNW0w2x4Z90LoBmZx7LNUpua3r5ZedNo8lxhxuqPJ5LhzAdfLorALispDwfb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5qNlfRWx7J8GAbHr5IDSSpqack+oQRs2Mb4wPV5oWiv5zPkuiT5OeE4Tv5WPzZqjrnoo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nPfsvEYWub3WVmq++IAUUG/6sQ3c4BeIfU79lVebibYzhyKsri+F0Dy5omAJx0+mB/hM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A05Dh+6DacSeae3kT+AFZa4FNQcLQhWbuL98IKhVI7YBjQP7oTTGTTRBplrT7yjdp/lc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7pwpuLuY0hBjpaNIDVd/uN0RUF/qrjbZDiB5LhEjmvVLPilTTLPmYnjkf4J8z6VwOgbh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AHAG38HwiXSpzem10RUv/MFOSGi06p76Z7sCa53KVpYoBp4XfshpJTtR2utnNd+xQcCZ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HUEoQbrKW8XRcTdNwrgwUdmqVI4T/Qpvi0h4jDcj4k1zLdDsv+qbTMW0KEkrks5MwtL6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Lc1EQobdNcAnOaBCaWO7AouAidWojE5O8IO0XoObZzStbJ0XA1UOv0Wi5K6EaIOCkBEg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5o4aqREhDaVGXy7K6knDVXlRmHurK7lYmV6v3ViVqtlmLWl3NfeDMO64aIB6LQtC9D/Y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3CuWwrPHsr5+5UU3tC4gwjkRKDfgHwhBtNjR+ynxAz5Qrve8n9RX5juzeFPB4YMEvupc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X66Bq4KbQeYRytiTK8Is8V5+FcbTUd/6VL/qprRSb+kXKz0nNc3+caI5s1WoUHfefK3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BxlQ9h6zZPaDTp5uQzFObVzAHR4TnHMyntIuV+UT1zIA0/s9M/MSSmiwpjQkZVkc51e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K5bu/lCc/L4dMcz5ppsJHdAXz8kKVBhaf5W3QFVr8591BCuvumkrjuQdETp2V1MgIyWq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AAPWPLLjJ8uknv5Tls3yagLhUxZXmFrdXK1WqtquIZveE5zzfZoU4ROEWWmHRWKvhfC/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WxnA42waEbSjhoVOVzJvK8VlMSfiWerxu/mw9Ls3PCSrockKnTKn58xgWjmuSndTC0Uh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aTHPPRBtVmUnBxdUa1w+E6lCpkcGH4tlb9kzxXcPw2HmP47nkXeYCAMhwUyWlSSDuqg6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P+zv0qad0QgCjzKc1/qBUDQar1DllO6uC2dQCoBFl94Qb2jVQS4QiLyjLiBqCE4FoJmQ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boOAidVlzNJUzxLPTJ+VBzQxpFzlsnfzX/gqkD4UeD6KG1YO2YKjWAyyS0j+De3VGCM3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5x3QdbN+oFc2ofpOq4dZlrgnCOKZBQNsw3Gqzht9xKAOiGuYbc1nEZD+yJlE6HeFBNk2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hHkdCFJCvog6crgUODTkpNgtLFW7QrnVNcHTzUss5XEgfsrLjbCmmWyr2IKkgH+yHVG6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ZC3dGdFzXqEdEQTornDisuE2UhaK1lM3CLsoyu1CjZQi/wAQSI4V0UbrVdVP7K2mHF5u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WkeaF+pbR2Vxg7h13nRetys4ypm/ZbI2uuMNPuhlpxe6vTdZNyh0dFfMO6MPhcVzvJ1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F7oAChn3H2fmdSopQXbk6qTHRdVcRhDXABS11Jv+lEUqhqH+Rn90Wg8bv0i6zFrWnkTd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Msa+6L6j2D+UKPERLahc5Np61HfDy7r76pf+VAlxLZ0WcjIBy3U0qY+z0v1Btyo05koi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fDouA6r7ypRHSZKLaTyGdFJWY1W/KLlZ6gNJv6ibLLQFRx/W6yljZC4nD2XE5wb0X3bY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5hYRt5NMBK3lWEnkF94x4J0WsLVbLT8DVbxyQGw0/D6K4jCYtzwtjGFyoxlThYFcONwu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Z5m0KYd9MLCSdllqMIedOSa2GjLpv7Lh9O7ChVpu4XbdUX7f1xnGnR2a7MrgKBcotd6h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8c4W3vhB8Sm51/UjW+114c7Qaz3XDorlBjnucwaAnRPLabsqbR8FrY+Iea2n49OnlzCJ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VXDkDa42/E98Q4FD7RT1PqHVBzVdSPzG781WZyChzA8DWyPhDLAvG6c48R2KzZbJuarY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B2/SUGsPENk7O0IXFz3RL2wP5SnZrgoOY/3X3Qm3FyVF7wOVv4JxLsrNHFO5TqDogSM0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fwbtdNkRF9UC2BsVwvh+olPIB6gLotOEXRcyab2/uFm3Oo/uEcnEVeW91YAjomgzLd4U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Qv5dyNlGo5q8o5hMJuXh7qPjGyg3adVbiVguIAt6Lg22UIRZHjyOUB7DyIQ2O66Ihxj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Imy9S9SubriRDiWrhe146FZW3HNXw1spzWVqhXC4FXYuOQiC4Li+qyudYaYTkP0XTZDK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xqrLqpcLdVYEr0q7XIZJnquMwvzD9FquGc3VXeAFsoaLrT6IDiB6hRjcKww6qNAoscNM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lJt0CLGwQeYWquVIC2x4iT3Wv7q2qHHH+la/stkfu8zuiAq5c3RDNfuVkbNL7OOXxL7t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XEAUYNlsVCc6Wgu1JXATUP8AIJUN+zP7v4UKlepRaG6ADNCzMq1Ht5u4R7BS4Z3dV4/i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GU2o1K9VjR0ugyjmdylTXcXO5CyMQ+i4QVkYOHYFeI6mHO6rL4YLeSa/I1rAeKELCj9m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AH7rK0spj9U8X0Us+zmpP/mVCj4jqRdsxjZT6xacqqVBMMTfFqv8Q/C0SszaFSRo5w/s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RdTVEcpKc77OL/qROaSdSboN9cbAKHC41CLcoaD0whWMHD7riWZ/2gTCJLgOXXz64Ztv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xvZb4Srx5AALq4jyQsoVzZWdJx0VsL4xJwHhNYDpMLNUc5x5pry3MBsmupTn3JWqgPzd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VbRdV4LKVCqXD6e6I+1iqD/Io+zvL6e0rK7K0/qATHfZ6mZx9QhBtMSShSe0Bo6Jjq1Y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uP8A4dlxwwstLP1zhMiZ3lcTiVntOw5onw3PB3RzLScrdhsneJ9o8MNFhz/hWN6oREdE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sbqmdY3/ABGd/JlqXou16IFpzU3XnDh/MfZqdDQSRuiXEZNS5qikA5hQ2i/ZGQC3crLB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RjnCbnkDmEOYvKLScx6bKD6uZFk7xR2VnG43RBe8Aa5VVcAcwuCf4KrG9oVog2LZumlj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RHZX/gj2WbMdE/M6Cmio1sc2p3Fw8whxAt/UuHVRNo9JW7QPSjN3fC4bps67lDi/ZDg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qzEcSALI907LcKWiUQ08HJQ24WU6DdWOfkr26n+6lvA5Q4EnctWsgrQg9UCuKx6IO+qi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qEEkdVOila+XrhrhdaiVwOEFQEM2oQI0N1eAiPooJsh/dcK9ZV+6AcY6prrEFQUOSENs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zdsfV5tZUlWUOsuFsKxWpnD0hTlCjKg4tnopkxyXqHZXeA0aABWeD7rWPdAucC4jRRH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i0hczhJcI5oZL9SvVOHqGGq6+Q3XCtScL6KGWwgrWEZN1OytKvoi6UQ2P6rh9Sh1QSs1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+0uy09miyyO426AraV4v2vj5M2Cy+G3LyTKbJa34l93ru4r1ArpjZQ9oLUG06Y91FX7Q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3P8AqfcqKj3v6TCJ4aVFeDRo5m6S6wWStXhn6GWCtkB6XK+4axv81V0J1Wr9oY+rs2mv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P2dwzDeZQpn7P4tY6Qs9YMzmzWsMI1BRc5guSvWL7ckRId2WZwhTUJvszVS5rwP5gppC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qtX9NNQ5paeRwaKTH593O3wd4Y01Qa1rA7c51rEalZmTZF/2onnfdF2yfUlga3mdUIue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2OgWyyyXN5Y6Tjc4cTtpGVRRYQObtcGtyiRyGqywc3ILKWkHkUNle/UY2BKh0BBsgTzR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qjK5Tmvy8nCPvQ6QeiGXi/ZcEQE4G1UXBQs6+h5rMaciJ4bq+qdTqlwfqCCi9teG/wAy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6pz9Fd8M3IRDnhw/maEDTOV4F8iGd7ntbomnJA58lw1GR3TTTpuDeZtKHA/w22Kljm+Hy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DwaWttFna7xH9UQX+CeoQqUMuYi7YsmtNLwn5eITr/COceSkgCU4gkH+iIF76HVWab6H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I5fiUh0ny+DXvT58lNJwIQNf7RlGjGhZpDQ0kX3XALTduyhgdl3hEB1uqvDmqXBt9IR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HKQRGi4ruA2Ticrs1uq8PN92dI2RzXI3QdYN04VmJjkiMwuN1UpnY/wPiEH1IPPE2dRe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PHJ2VVvWf4JkLi05hCR7pxcYdyR2Cdlv0hAt9QTTfNqDyXCIJ5aJzC5sDSVLrtOqLRU9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Oa7L/ZZXHNycnNNzsVbiH6eXZHJIOqD6cdipsEM1r3snMabfC4IeLrzV3dexQv7hO/Yr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Xaf6rKdCjKGZajpK9TY5hSLKW3HRXn8PdWcuISuIQrOHvhxtErmCuIKYUUawDuRUVG3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jzw642Eq7vZQNMLqzhjAUKbYTaMTbRekHuufRbqxcFZzlc/VTwn2XpZ7L0NlcQWh+q+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6iSFYhDr00UFrvphxUyvSQpdwtCysY/vCji+itIWquQvhWuMONkeS4aY7wtAPZOdGg1T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hXpL0x7rdauXqcvX+y+BGYWjV6V6FF5XE6FDLrWFZXquHyq76h/1oTm93KXUme6Laf2c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H7NT7SV99mrVdg5eIWxT2YLfsvDP3NX9XNfd0Q53/qVCv/E/aHEfoZYIFo0/VeUKmWA2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6FH7Oxr6+5heP8AaHEn9Kaym12c6wvW2j8gv9US9pqu5vKa6mzI4XQo/ZqbfGdvGiI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v2amKFPcvdJKvWa5/wCy8So++wUB2v7qKtLPW6usFBAyDUqp4dGnpCbUrfahTedA0r/w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GjREeqq8Ss1Su3reFlpB/wDqWZ0DpzReMoYN3FCoWBzQdE51LgB1DTZDQAbBf+K+0ZbT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nzR/8PVMfGrNa6264aTj2aoIjDWVEe6DWSXdE7Vjv/UIleP/ALWxzgb5gnvZTzszTyC+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moH2FrJ+OLqCByss1Wk8jc54+iNQ06jS533ZlXBgawuGU0cXjzdHIBfdFznGVrixxeJd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qyOFKpN827Vrg3M6cukqDTL+RC/3ZvFbiCZVa1tIs1KmJYNzost2t6J/huui+CZK8Ok3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9VnowH8uaymm24gr8q/dDJmnvK0n2WWrTbbcJlOMzCfV0RmkI+YrMxmX3QcD983Qpvic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4rG7u4tNFxCSL23Uw1u2iOYTzhAscWN5t/6KLHZObyt+CMKfyeaGE5z+yaHOOUnRZRlA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5zbFAzO11pCi11xAG2s3agY1NzCLbe6A1jqgG/Q2WYtzTss+XKzfdOcf2UaA9EJaZ5xC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U2+oCHLKwQ4m/UIMJkOEShYl0qm9wFxlkb/wTMqLyICv6VlcOigPk8ihEzyTg63VAP0X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QFLXdbKwuomeRUWDlw+pS03WxBXEN1mYYXCy7NRzR16KH3BsDuFfXmhkElSFZfzBCB3V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+6Mu6q6b0UtEShF0SyY5LPHcKdQrCFw3CnL+JYlXuiHtUtcJ5FWVxcIw6RyKvhfG9JaP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fnFcNReoKMs9V6V959FGW3RXBWhV1chcL4XrCu5Zi4/VQYIXC0DDisp0Ctxnnj1x5dsb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WWkICmfLv9VZx+q1KuXIZSVeFdoUAAojw8xX5YlXY2VoVfNKmSF6iuElzuS9bQmtqObl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/wB5/dXObqSoc2Spg+y1XMq4K3WkL1WXqQDVxXdyR26LYBc1EhRJlbkqKYAPMrNWf4h/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YBKL8g8Q6nC4IdzCDXuNSjz5KdZUgAL1wvFzcWWFnpnjOpcJX3mVEf0UEEnsrUT9V+XT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fVd/6bJhZqlZ9NnQ3UUxUr1fqi1zhQJ6SqhfnqVo+Jy8Sq2nMWDk2mA2anIWX5lW+4MK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WBoGsBSBkojUo/7N9oBZu06qAys+pyACDnsyE7EyVY93nZGS+pH6N1nyiiwX+8coYCT0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Ect0z/ZW1H/qnhAX+zVnPexvwN5oZKOX2UCwJT/tNZ+WBoBqmMi3xdkaND1Zp7IZogbQ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2UOFGebtUH1SLuvlGiDi99U8nHT2XiUMrI+HZU6bPU/1IVa2QiPSRoh4JfUbPojRNP2l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D9hbXP6+iDnioa3RTeTzRs4n9gsoyt6lHwcz4+LRql0FnNpTXfZ6bvD/AFO1KzFsdkOE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z1iUdMs2hffNzUyIKFSk52XoV919peB0QA+1H3Cis5s7kKKsS39K0XoC8Gh90OaDn8bv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EWx0V1c8K9YRMyVmG7B/Bgc0wh8HQIQ2eq2zLNGV6iHh36dcyyiWkbJ3W/4YHJiIVsbY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P7rhvKAcD7I3kRvqg5pkIEkeyIm2yIa4CFxWPTRTFlz5oluiEalXHB2Ra+oWOHo5LNNx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E5zYDdpWdgyHe6vM8xuncJmmQ6en8F7KRoomJWUj/wDmuICDyRyXUvFnIj6IEb6FAu4m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y3pqFnZsrC/VZmAhyL3XndCG2hHLhF7ohZMm/qQPLcK3CQbIvbldOylrYO4XVQZW110R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VX2/ZS1X4eRTs1n7EaFRlhWXEgNQncS0upiFwuWiuP4O0vKiYHTDRaeTUrVala4RDT7L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1KsSFeouF8+y2e/mvTZflq9Nys0+4XxBXk+bee+FjAXBcq5xGtseCp/zLjOMAK6AQzm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wxkq9sNcbL/orKJusodxjcK9X9ldelAYaBen6LQ/VWBnmpGfN3Vi73V5crK1Qkr13Vnq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wjRSWrxMvFEK7VcR7LWBusjbndTMKz1qJWq1UK2MO9K2aByQ4Tk5lQAAOiyhnYqXfVSG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exXCx57BFkBjDzKDPHcKY+Ftl6YbzPqKhtNrMu7dV4jS3lHReC1oDf6rJ9loCn/OUD9s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Qo/QKnmqtpNcdtVMeI79TrrMw5XBN+0USM41A3QjXYLjMdlSp03Z77os+zy6s+0lB1ce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dQg1lmIlQ4S081wtFtEQmVHi7dFlBuhbB1P7PTLRvUdojmAq1DudAnUqgbmA+IIGrWZT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4s/m3TBWNTwdBsFRkNdPEWjl3WZtN8fMqdSmzLOqq1JIkoCq/i7Lja0jsuD7s9FnoVm9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dFbCxGB5qbE8l0VhYbK5+q9bUTeOyzNYVplCs8AdAruJV791DGgK4VJw3EeYfi5tmCdJ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P0Q0B72Ky5czR+ydEx3QcQ7LzUHNrqQmkiDpr+EFV6QEcWsG5TmH6404YGvA9S4wHD9W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/wDZXEtJ22RIccu9lOUFpQ4gOUqI4tbIOA33U5bSnS05Y2sQsjpEWXMDRFrJPOyyvN+q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x2rTH48tbmytmE2q18P/AEFDluiWPvsi2crgNFVa4HxMsD+CLuSMDgdyR3HVBzWgydlz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YCeqymZ2hZHtaXAo8MsBXDUu24DlI4D+y449kADqnNddBt5Gy4RfdHda/VB0Qi9obl3Q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NVpCaQLt3CBsR0Q2Vla7Tst/+i4roLhMhN2KLXw6eatZC+Xqi2RI35qXBSNFMSrWlX1V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FrTdXFxh1U/wFvwLLjPsFAEDCw8t/J6itSozE9FxfRRZekL0helaO+qGWo8L8w/RSXZi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fdekH3XoKuxwUZXDuoK1Wvk3UmzOa+7HuVdaErkuE/XC4Ulb4aq18JVzAUbKYwlaK60V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d6vcq5VlqvUVqrFS4qIsuEBaA916QrNQJaSvSROi3C9S9SM1BZEis2EMzsrZ0XCafuVI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uf6IiPTsoyaq7Sv09lBcm5Srul3fCy39lxaI8CPhfZuHmSodTeW8gERnDRoJ2WarWqO7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iM85U5it0HOnNzUPdHLqostJWgVxhqV6l4nPdXcI6LhKF8AXesaEpjBlFPUndcNMHmTd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mozZp1Cy3BYYMrwyRrKDG2aFotMOYXdWw1R2WplRSp36r73ineFw+wXTuoIBVgFdpUcS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UyFZbJh5O/gybS42WYMh+hM3TmOPC7Q6yqjBAe1McSL6jkvU5rtJdoiKkOGoLFnBBj8E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lNdMPAIwKZzypoeRlKtCECeysT1AUt9O11rB5FOzZYWgkfuFlaHRPocpbOsozEO3WYid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RZTlc2LHVbaaomIzfj1iY0hGeNvMbIQ63ONES6p947QhPbVu9piF+Yz3VVvJ38DnmLo6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cSIsN7HdcQyu0sszYLm2grOIDuSGZvEeSY5oI69VmqEEnUIM0zfuocM3KVl0B2ciwhpK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IOpm/JAyWyuETmN0+Rmy/VAsOVp5oQQ7YwhLSWnkpDR7oXCOV3Hy5rxG8J3hQOKLwsod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5KQ+e6AOyizuiC1hDMrScCTMo5bygcpRXNXKynZW1TTuszdY3UFWaB3T2Phr/hKhX/E4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rf6eWwX3h9guHhC1Wo/AvjZcdlDbfgGDrrgMoI74SpzQrGB1Qz5iRyco4gByKu0O7qSw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JTLj0X5jcvKDZXqCOiOWp9ShFQfVRmUifZXsr6dlopyK4Wi3AVlfVepepeoKzgtfLfyW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yf/AHhrC4cLrorIytoVlzepJvhAGGi9I+i9LVZrUctuykoaStvotAtAjLI6qGBekL8s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jlq/NdKHGc3OdUJfYbKGPA7Kc4WojkvSECbIQdeq4v6rgKbJdI/SgF6laFcqZ7KbSeS6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hQvdGCVD7919290E6TK4ajmkclBe146helqPAFdt1cFfF9FIeVMnuTCvCsFA+qOk9U70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IFxhyVjZa4c1tC2OGbijuhwmefNAEuHsrTPVRDZTmin24kQfIfxrsbwjfVfdve34so0K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YNdU5REhNczhmxa+6Hi07cuaqBmjkIpuaSIMHVEHUfggp5/mOJe70j98I3To0dxI9kxw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yWI5qXHK7orCHf1Qz84sp1M+yD8p7Srs4uhUzcHZEsdY3vaFOcnmv0h64QSBqjaR+4RP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XW/4/wBo4ZtKhoy5udpVjN5spbekeRWdne6lo0RMQHAH+BbLri8IMMOYDzWanen+mUwi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8TyRtnO5G6OUEO6q8XTmu9LuSe2pLv5t0AXmQJa5SXzHqjZCXgtiWu5FOb+8yoedeiDC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1cSuF1ws9+a4hAO6c2mWum6iFF7agojIU02IG+6JGp1QmzwrxZSBYoRogDYdEcr9F/8A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uhM2Wam4dZV1ZWKndZmktdgM3DyKz2jmEJbqoTQ49sMouiRGYD6qMiuPPfycLT3VzJVo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FdigWVyvzF+aFw1Gq5C2haL0lelyuHLlhbVS8hgXAfdXXFPt+JwiUPE4vdQAr+eVphri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8NV6lqo5q/hDurwXfyqzVooye6inwO5oBwDjuVeynPZfmKfEXrYVxOZ2CuAfdehAFqmp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UFpWhXVXuVxFawFqFstlsruVsNLcyoZqr42xuoxt5JIsoFmq2E4WV8LHyaKXFw7FS5zn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qs2QgGgBWWiu0FcTGriaPZaLhMKM91aqrVPqrOaVoCrNV2FG2i64epa46qSiXaanos22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sJwjGI91qsqyjQY6Kd1qifhdxDyHE/hNHVGWnOPUNJUEyI0C+7bDo5ph8RzT+rkpqGOq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1hwPplQ0kHk5OHO/4T2nUOKhQEKY2wBVJ2+iKomxgaInKdbuC+7J1tKfnkc5V7wrwAeq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8gs9N4J5LO2L6qX07LoequAWn4VwzyRgQRqiRHsmiNbWVSB6Bcfj1SZ20RbVglp1QJET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ktzfRbKk+en8CyRLYWVozNfZekjnOiA/UqjXt4NkHAGI2QnU6Ebo5OLLeeatYzcItaCI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yO7LI8NBjey4Wgg69FwCAb5Tceyzvhjz9JUr7s/RchKGVw91x68lOWYFwE11IkOB0JXE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zL025qwsUCOJv7plTK7K7fZBs8IMhP4cze6Duas6EWuHZGAWq8KTZaoWMcllpOluqDl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jdHNVh4+GFlIXGSJ0WQ6rmjE2RHxBZm/up0KY+weBBP6l6QQdWqaaEjVXH4FzbzaYXVsL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7GqzVJlauXqIH1Vn/svW1WLV6V+WtCtDhqrFdVxqAIG+Gi0ur+XTG2EbqFor4aqy1xsr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GZyvjYYSt0L4TaVdaBfCtG/RZ6v0XpEK7FYFanuvUvUrVAuK46KGtytWyuIW6Biy0Wiu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njnqCBquiufMPIVJwN1Pw6BeHT9W5Wi2Bw18mmN8NVZxK9ZU1D+yk23Xw/RaKMmqsIWn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eadFkY8DvupD2IE5P+ZRuuJroV5+iuDhdWd5OWEBNA9TsL4a4kD1tuPIcT+Fm4rclNfh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Rzd2XHum+MziJno5Q5nDOrTqFHhsjYg3URcpwc0x2RY9zSReQLplVl8utr/hOOzxKgC6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Csr0xnLBoYfhiCodp1R5jmjN2lR//iUY9X0WV3Fa8jRAFrSNlYz/ANV+XNTqgTLWu5aK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lZtlaDdZptungzMWQ/Gqu3lF2x1XGPEOohHJDzp2WUt02KNjB06IxMsvB/gZ1lqpGIdK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NnM/osw1j6rMCY3BQa8X1agaYcx8cQTnn1RomvJIa6xTDAy78000/cBS8aboXM7EKLBw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7pxGvqBRMTCYwv8AToeYQbwG1iuFwNk5h4f090zxWk9VwAeyLZlp57LK7RaynU9WJkb8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FY2Oyn9kI3ToiZgot/ZQ70oX0WYWKJvm1UWhWMq/JRusrtDur67FX3QyuTHZZ7KT6Ucl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6kaclpBC2zdU2zWuBWt1oriPJqtVr5rqxV1wj3XPz2/AuYC0nyzlBKvTZCu36Kwsszqj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nsXwFX1RtopLSAvy3L0OWh+ivP0WqN4aN1sOpXqCsRhpjbyXstcJgu7LjsFDLDGVa/ll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15KVxea+HqQ3V/3WqmFYKXx2Xpb2XoC9AV226KwK4ZV5+qvfurvvyVqi9d+as6V/1Xw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KtK1Ku5S5yjMuEyZ0RYx9/6KVAw6K+P9vJrhcLhQeQC3ks3w7K2FlfGML4W8pnRGGNy7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3VtF6ZRzS33VkHTbkUXAyESFBQ4VcLRbhErMPRUv2wHkP4RdALCd1mpQNuYTshaw7kbK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Ka7Nx8inO8No2tuh4tPLZOyNFY8pTXAtf+yOYQXC4Rpu1b+DSDtCHBBvJBXQ6IEIH+VB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ZEkkjdZXU76ZsyaaY4I0dsmyYH9FtOzuac209F8Ur0wdwuCzhtzRJacu4UAWje6e1p35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ZQZ5yUSIut+GyH4z3NaHAvjWCFkMtvo4IscRYWROjt1xnMrE+6syJEQiNxb+Ao5gCIiE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BzOuoRG2yEAZXb8k45drxugSyQeaBZ6lxji0KpsJ/wDsLOB9EXUjtOXkUBUkToiKkNyX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qrOhNBYAUYyhXXpE8lMKYsnB12oZXmdLrKeGorrSy5OwtlcFL2hpPLRZTcOVrKQZaue9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uhNuq4jLVlgkbFAahFu42wkG6aTcHdclEShNlqr8llFhtgBBuuJRsmvi26OsKxlcUqZk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BVrqYlWEq0qSSuEwuFzp6qxVwFPhhXYQtCuLiwGe0/g6eTgU6uV/NOmB8l1qtYbuSuE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E74cUfRcLAgHNHPD0q7QtFqQg1tQ5lxPI5L1WViHIyhopySr0l6IKiSewXG0/RbrdG6s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JdcIlZW/mf0Wq9OFoWt1xaqX/QYSZV5C1KtK4nq0rT2WZ0Z9lxeTdWQViuJbLQFWXXHM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RXCiAhZXbK1cuGZVg2eatlPNDij3Vqis5EypsV6bd8N8DlBMaoXGOq6DVRT9G61WqsVs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h0V3LVReFcwFkpkSeS6BQPNMWw0Wl0Ois5yJFQq5H0QzAfReIxz4mCxGlVEiEaZM7hX8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h2+tkM/AXXDgvvACdnKMzm1B6bypOTMCmOz8Wa/JAhrmVP5XWKIfBDei0ntqhWYSY17f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7lYXwIR5hDoIVMv9LTKkgtmcpUzBNrrNLiB0RBb+6BH7onK0iOxCzGD1XDYDknTlLjoZ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GYapoALj/RcRa63K4KfMCVA02XMFa+6vdEdfxvDcyxbz3QMCQLXQLnCylpBy/FsQpEMk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VYwn9eL+AoiecKLFw2XGNE34x0U/DqiM5bZZIzN5tWtzssrwGki87puUixkI5dzPZZm8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5dVe7TZObHCdkGmX2Q/T12TrX2KDA7L/AGWSobgXlGf2UzM3RlsgfpVpzC6zEglt7G8I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WBV3zG4wJbZ24WTWbLp1UOgHRRsocrBSFzCzRLVmaDCBcId1UzIWncKIBCyVGw5EGygG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ugQVLbjdaogoOcZvCA5qIlikmy5tHJSBKOQ8Q2O6mEOGHBH9SCk6qVf8Dhy+6h11e/dR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C8rVfChZt16FdpWhQhcd+i5Dya/ga4cFyuMgnktBjZ0ey41Yfgw2w/UsouTupdKg46lb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9LVdgV2CEPuwG7KYkclORsckdlYlWeR7rUrdcThCApcPVepblXJWhK0XpC0CkwpIw9K9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d5UnXC6OEbLVS42XCT7rhwuVzWsK6z1Nf6LM72HLyRC0WmGiBGquFAW+OiuQALuP9lPh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Oqfl9J+EqSCV8QXrXDU+qyteAvXIVlstAvSuKV8beytm91urrULZBbhWVl98L6wg4gAn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3UK2FmqcJwlWi18P9I/AeeXnYGuAcAnZRYHQoSR8qbL97GVBb2jZDKJjYqLBmxbZaDqE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k84TRUsndD54VepsOAKmf5lHVNQunopzrXsJXhgtLdZXqEqA421AOqeQ6O6/un+npK4p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9Fyj9QRECdSrvBbzCzH0O0XMIggT1QOUw3cK8dLKSbzKJbZ2xTu/4oHVGk6A0BRq4Dnq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mVwji3lT/wAyDqZ4duipvOuh/gGWkSUcwu24IsuL1AX6r7uw5bKCBbRHhObZSxxkhDLI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uI3V/UnmzXjUc1DvT8LghmhzHaprqRPDZzSs1N+UygSWyR9UGhvFyUwZG6aDod0SL80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1uod6Sg6II1Qc243hOYIMGQ7dZ2erfqswgQtBohHrF55IZtlmI90WkdeyJAzBcBuuvRG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aUWm467LX2WYHVQ+6gyUCDKuJkI5b9E3NZEDRSxOcGgZvhKn9lLSSr2co0UfsuG3NDcI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Qb4XVvwNJ8v3jvYK2FsbEgYaBaHDUo3Mqzv3XC5epatnkphv1X5SnK5aOHcYajDM85Wq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FpjqtVbXCVmqmP5VAENwg46DDZT5oNypfHZSSrlbHstIxuVv5byrBbBDhstAV6AvSfqr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uGpdeppUAS5Zss9VemfqvQ5XY4Lix9S1wstcbrO5Sfp5NcOeEK63xIBEFdFcQEALP/om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N1otFYfgbLMAMo1TnH2C0RBC0C9IUP4zzXCXBfmORM5xss2cdiUcz2jlCGUT1XE1fllX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Cy0OJhQoKzXWkHfB/YI+etl1jzNaNSVSqsOVuzf+qzTAPWAUczeIfuot7ocMzrdWEQ3b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hRNw47RoEQGSUDlOdp0CBbScQTsqmXTNbzvf+lpKaPcoFE84cmIJ7+ia0alZKcQFDvi0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CP3TCyIKMy4fuhUaczXarQ31RbUL06C48pU62TYF5ujtOo1RLdt0Jh0mCJT6YblIMa6o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8pjVQ02J0KqDk4/i0wQSJkwml0mi6wdyWZkEc1mFhyUyROyBpxl/dH/uVAjonQ6T6v4B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oQAtyVRliRt0QD7wUcgnisCiHkMKfoHD6FXtKyEwD6SoqXjQ4ZT9U2HcfIoH0nmi19jo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GbJx31XJRzUCyN+Mcwsx25IiTmGxKIc2HRqFZHhgzdFu6DwZgq9OaZWanYYdQpYLdFez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ZQfqodxKxynYhDxHX6J0cXfC6G6loiOS4T9VDzPXAh5jkUA5EM1CP0cOSa5nE0/sg4CV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025LhWXVG3EtVrjfzXUBS93suHC+GhHfCVJxjyXX3enMrm47qVyxgAFXF16QZUkFXzL8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uF37K8H2UZLqCyCrt/dekrQq61XrC+7+qmb81M4WWmGuHNXxsuuENQy3O5Uu/AthrhAO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zf6rVT5bErXyWJW/1Vh9V6R9EBlaakL0iV6AUczVay0I91ZxXqcVqYQ0AGgUGJwjIrsK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yWoWy6+XZaW/qsg9ZHE5dML7oRgVpJw4lAw1GUjkpU4ZW+68On6BqgpVwrYwMOmMLVdc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QX25L0oLVyMFWqIQ9q1aeyuNlltlw1MKrHRFDzQdDZSPQdPLn/SuGwO/JAWy7hOBY6EL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zK1+6FsvunbiUOLS91xVA3qhkn5tin858/2g/wAsYtLaoY9oykIZiHNNg4IQocbmyZVq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bhw0CY2CjTJAqcua+H6LgcJGrTzQgaq4Mk6BO4deYV6c3903KfZyaQOEp50cEG1KYDty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+CNihJPMGUc443btWRr8ruqyvtUBiCqh6/iuc6QIiQvu3g99FDWMI7yvDaZB/ZF9Rg4b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p/upcey4fS/Yp7Dsfx2luy6f0Qbe2iGgPwvRadRzUarq7dfzjXqoWkj+i2zc1GhKiUXO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fdAgQtFCIbJHVAgo3iqFlewA8wVOUFcQUg8LlrbkU11B3DycjwwSoI7KHsDwd1+Vmb+6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nMrX5hEhar0qDwrMFKGYZSuLdENNkZ1aoIK9SdIlmvZEx1VhgHNdxD1NwzRso2XdQ0W3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VrOCzgAxrdZmlXCsFaR7qzlZ0lXAhWpyvSVeV6rqXENC4RhqrrVX0xvibq2PNcZB6Lop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nkuVY4Zs2UL1R7K8HuEOFn0V2tnmrNC/LUgEe6l+ZZW5guEuCF4CABc1vdWf+6/NP1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n6L0weUIZrLRv1Wg+q42RKuCuQUIQV6lZ4Wo83LC4U2wtqsxNuaubcsNfwbrTycRzOO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cgrLjJk6BZn+jqrU16FaVqQvXxdVAetZVvqgBxVTYLjDl0UytQtVIMrqtwtF/wBcJkrZ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tVHnmFM/gRsE2l8LbnDqtBhdbY6TCvYlWXpPK6rYjzEb6jy/DxpuTWLynR6twnNHE7SJ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EEc+QgckSyB8wsU19QSW/pNlmpAGOKGr0CYiQIQyXaIvyUUjmaeR0Kqh2s+eObxhZB7D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9Cp+8pEe6pVGuNQRPEn5cotJDtwm36pzm0T7aIMLPEt7t6puZx8Rp1O6PiQ0TqFAAd1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jex0Q06QnbNPJNFQmJ15qnYuymHdk4fDP0XqY4AfVZmMJa4ekqAXQBaUA9rXQJBFihwF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4r3TBzItqG8cK+7OWPUdlrxMIXqME3TmkAzaYXC5xg2nVCPXu1QZA/opBzZhr+KMP5sy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nyTqNUQSvvL7LhN/7o1JDQdkLyBoiD6SsxGZpsoDXB7dTzTdiiC3XQg6LI8mVlB4+XNF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QmkLS6jTuohEkkWurFEBwadwobcIz+6s6VOBzCQmlrrc0TaeicdlLfVhnNpWem8eyncI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Bsrq4VkSBHNFujhhLHGTsjlshzCynVAzlcEc8Cq3caOR3CzSuRXVGQUCzVZh6lZSJHNf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NC1xtgFMLiWpVnulWq/VTmaj6Svyir03j2W/0w1WuGmH3hjooYICutVY+SR+BYXXNyv5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w6rNVddRoOS3W64rqAtB9FxAHuFYAeyylohen91ofqtCuEQtEfFFtoUgke69TvqrPXG9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Naey/LWXLDkc3EeQUva5aELVWIW2FoQBpgRhfC/lk3eVmdcq+F/LOmN0ZVtVZSUXO21Q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Nvooyg+y/KZ9F+Wi5rS0nkVHECi1jiQNyrPXrVnBfCh92PqsxZ+6uCEatT/SFnN3Ff8A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9QXqw0WihW8h/Up+JdfPAwBDTJPEAVdjwV3Rym6zTIehgR53jkcWsbqVdtxYqnkboIIB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ZuBxdZOg5hPpOvsgHOy8u6eHwAf0KS53UEarPSJbH6UcnD15pwedpkJtUOblnbRPNuK9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GbDzU89PNw6jZObqwmZjRaAc1wEzsOaOaY0lCbg9FFRlj6SvVA3KERJ3QBkTYgJsnQZY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4eiYH6NHCVpGbUDRW4vZDKAW79ExgaWxPEN0IvOoGy+7jMBmB6pofad9k/5j+K9j2ji9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jsh4fxWIWYn7wWOy+8aLct0WtGXKfSrj3OyeXfDqnOYdF4jPh4o5fj9Q5SbSr8vqh44l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f5giLRyKgOv+lcehTmOAzjRQzMw6rNusuoViQ8XTXat5oZNW7oPIbfVHMBBR0NMota6Q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Q217IOkx/RNe2COaztd+ycyqJaf06ypn3XVDJp/RAOutEdwUDKOVZ2ESFnG64hLUfDMK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exUOEKJWV4OXosroNI/EFLXXRCLtgpar2XFMcwg/PxDVW3RK0sUCr76FTMlTotY6p0G/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hZaqBr+DbGXvLRyGqhui1W30VxovSPovSFv7L1vQ8LU6kow8LVaSoy3V2/Qr0kK2N1p5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gCPPfzybKG2/uj/QYTAnCyvhZarXDVXxhokqXerkp3U+bp5LgFWaF6Gq9NHgsVIkdl6i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6JXEwqzTKJN3rM6dVEtK2+uNwt1rh6+HkvV+y1XVXxlxjfsFyZsOfmk42XVX8gCiNV4T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hXC1WuELQL0t+ivTC/LCkj6L4wrE+4QyFZF+YUIcpkdlfRXbbopyIZqazkRlUumAovh6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bm+64tEBl3RNlmIAIKHfG3kCCqd8c/0WZx4nepCbFt7HRB1CqL7rO3M8A8QB0Wp5grxG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zMGVwEZdEOCXbqzROuUi6OV7mucb2Xh0wX1Doify5F2lqHDlt5JTawHEzXt+BY7SES8H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kHWQuB+fdcE++ylvr72WaN7hCBaF4XF0lZKgkdUOlwJXDE63Qd6x+4WsXW0oER1ARyOH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ZER+yqgaZj+IGfDuUKQvyR1gyOJGcsag7o5rk7oNPGzSQt/E9Jad0fV/0UzZ3CqjQeLY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mfpMfiHDQEB1wgyJaNpWk332XB9EA91hZEBwMaHmpbCDojqhAz5RfqE2PTFwdlLCQmP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WlT+yAd6SIBCMaayrHRbSP3X3Rgj4Vos03KdAyv5c1mHYoNUbC8LaEWx9EabhY/srp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UGQUDlEKd0QFC5EJz/i3XIrjbhlKndQdFb1BTdrwpMdUdjg5hgjohBugXBS0y0rK5ZZR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FGy0ObmoRG2ylq4hZcP43E7K1fdD3V/xNStT+B6o91w1cw5qM7YRyND3KXtvjda43K1k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zV4a3ZQyw57nydPJbz2t1VnOe/otFpfzQPIFqrK2q6/g3UyAr3PMrighehflqbhaqzwf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kdFE5eq4r4aI62V5wL5ENUTDB+69QWvlAUeXp5L/AJh/ZZneooKPwbjyBdVTLTp6gi95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IyiOS9H7oZczV6j7hHjn2VnN9lzVgfqhLahUPcR3RJdqrGQtVx6hZgXaqmzbVD8AAJ56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KyvYCCswptdSAykboZMzM1jJRHAdpCy03NH6QszRp+yLg0ARsV4jj4to7KDNIcx/cIkP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pjqYOSPJCcx11wjgdceYKmMstywV/wBVla4MbOiY4FrnaO6ITA/UUR6go5I9lOgabwuP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UdVp7LNtovT1XSV1my2CMO9llI6gqX6BE8z+IM2jhCbuSnZ+KNU3JcfEOQR4b6ghcUOD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4rTAIymeaIiHuv3TXRn5c0PCEfyp381/xnCYUzeFFgU3wyAH78ldnECjlt0WibFoKyRG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AYM7hE/UBRcH4UGIZI7KKkjugQPooeIOxWV8Tvh1arSD0UuuVBMjqvSjr7KKjuHmhLs0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5FOGom6hwt0V/qhlF5XbZX0X3jwyp1ViHfKVxKHHsUQ/VEC8YGFO6JGhwssu6uoK4dFd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NFIC91mbjwuXqC4b9lcRC9DlfzToMLq3niDHPy3Uq1h+CFop8voC9PEcRIlbr4vquAuB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YUIE91xOnphMK6stHKC0q4MdvJqFqFqrY2wEHyahW8owssrfqoF+Zwk+SRhGM+SXLSAjN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7qPKRa6sGqSy6jLZXBW6s/8AZXIXq/detXcQOy/pZfCtB9VAaVecPUvUplGq4Aj4QUXv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lGCcijfGfIIjLuFAwsir4dEIPdWuUc8G26HPbouEZiuKM3RGbhchyVD5T+K0+64ZMXsU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kU0Cq+NQVYnMVDmhw/opeeEiQWlDK2QfhKztbZ1tdFY32QkdFa4NkWaeUToVlf7FX4mf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hzemITJ/TKnN3AQyB2Yn4uSBIs46qHif6p2VhINk4ZYjWU0ifZWnmo9XVZnXJbediiHt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PZTtqBqsyItmRaRHZMPxtN7Iv5oMqel41ThyMfiS3UXCbVMhr2oNtn3ndQ1t2oH4PiCd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06ojQFEObw68wUxrROUyEXgxI9Ko1CLkQfxizmg1xHREzEfsiRBC11Xqh41R8R2V390C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zXqgo2QIKtqidHN2KuLKGniGyaab9dQV95xBAutsiFrwrSOoQ6oiPZDKfSpGDQ9vuhY5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riP1Rj0qdFnJR3aDZAs9H9FYSEDzXVuvVAsRIs/+qNpH6QuEyv5kUBosvxBS3Va3XDEr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GHJXw0QdSJHNq6owbqRpzXM+S+HHKsSF6wvU0uWoI5Aq4jDVa+S+NsbKG3KzVDmdyXIY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06d0cn/N5B5hhfyZRKE6qNUeG+HEoyhXavSrZlLSMuACMf1XCpc5iu0fVafur4XVsRot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ZmInGyvCOiH4F7MQAtTHmvjM+Uzjw6D91HwhekKcgXpXpXoX5auz6KQCgcxaBoIXrH0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OV6v4k7K6+FXC0WhwN1qtcNVC1nosq18sQtPNorK+FkWluUDW2qim4I8SHdRvyQJmOij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5yuLgLQLqCYbPqB3THBpvZ0bKG6nYrjhgd6VfXZ4QcYMHVeIxwY3tZCQwjoUTnjZHiEi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OBnQLxarTETr5barK7Goz9QjEJpJyw1BxiTay1tuvDmwEjNyTY+ITKhZSWxN1AWd19uu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zojHpWV8J1NrmgqHnJI+EbqKgEyst56ridrouRCc+seHL+6k6/i1KJiBxAnZRxtqLONu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LiaMwMSDqsz2OHUItfTbUpZswLNQppPzDbss7Gk0x+yNjLSDfkhGgf8AjBw2XFFwHCcJ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7oTr03QyuuNiiIVxFTdSTZG9tlrCEDotoKI57ovdy1UByhQVpCOyCh2GamZ5oEL9Kyk6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p6q129Ucv0X8rlmI4d06LTouU80LKxXJyIPsU0iz1Is8fuhGAHJSVmQqasJXDuuoXUK6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meiur6qFrop8+qsrWPmgq4VmxhuuF916xC9TV6Qr0zhdQ3hC1UytVZdVqh5BhfH7wEnk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tjphdQMbqG2w08t/NbC6ysFv1KB7nC6iAoFo5LWcNVaCUBSIAGsq8YAtaVYPVyVHD7qx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qPJLjDFDfyx5OvkhX8tsAVH1XhU/dQ3TCw8l8LhaBSRJWi0UyvVi4uAyDmrUoHdWDx/q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qn7L1NJ7I8bUXCPYr712quCSv6ytiEQ4X/D1w6qUCBpdZ368lEzCdcQMGa5QdWoqtPNH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JTHAdBqhwuLCPUE53q5WX3cAHTkgKrm5vos2QX2KgvIvouYjZHiuvDdYnmvDLhbmneHJ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XFhsWz5g4eTxmflv/Y402mpk+Ek6It3Bjus54md00WusoFhbRCdhqo9QN1AgwsxyyRpC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syEgT13RmA0rS6Z3uDouEAO5J2YE/qKDB7LYrK4wTYptFhkan8ZuSDm4SCmgtfrYzovu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uLQbrJU8NE+kzmnqnSAWk/RO8N7mOjh7rM4AVBYxunBwOszz/HDDEi7U5tPI5myzdb9F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cwrabjdNyyHLSy7KCBg0nVXsspJEoSP/ALRgdQsjmRmuxytcJp1Cdl+m6Bz2/mR2Wvcc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1cW0lS1RpKIfllEEdU/IJtgW1Bboo1CEaDZEAeyLHDKVfVaRmWV40VgoFiFaxV1kcJC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qssfiGoVjC2RaQgXbKQuUqE524V1C1XEhl8+vkvbycK+8dPRCIjy2WsL1FA4aK7W/Rek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L/2W30V8qvh6XfRbrWy4frsFwa8/wLC34BAv+BH4AwNoYgGWaP3V/OFr5BcqytiJaD1R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dwVnfsgcwcrQB0Uji90G5D7rw7CCoVwFGVWBwutcbLVa4dMLosqt10ch4diVZSp8uv4X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hp5oV1K0w2W2ELopuEbm69a9S0R4VxNIVwVwXTKZ3QAJF0YGinUICk2Sjn1P7YV/mR8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izNHCfLTdfK4yYTP0zZw2To4oMiF+WQ7ksx5LLZvIndZqktGiAkZ9uqJc05u6AaOOZ4d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zXMICmmAJOypk36+aF0xdTfdrk5h0GnbCHEa6FdEHZgdohfDKh7oUiC3mmEOMyuihvHy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JuEBVflyPlrv7J7WtaXh2ui4AdbgpmfNlAgGNkeGSnZbOA05rxG6T6f0rMx1id9kNM0+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H8ZjuTk6bZ72RbuU1jwJFgQnRZN4rotJmmQvuhNsw6rOyYcJhTsnsbJgfgaefqmktgnd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bOmxQQgBT6Z/dHN+YF/RFp4gOSblmCi2NkVpCIIQBbKjYaLqs0QrXRI7qf3Q3CuLd00n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QF2nqjZFAy0yPorOh+/JZmuylHmi06iyAVigc2Vy4jPVaqyJiOY5rhEIuVjdAu1XESG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TgRsrOvyw6K4WkK+ig64QESQparlQ7yaT574y8wF922FJxGGmF1AQwG6MwAtldQwEnop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3ktXfVRJwlaBelq/LZ9FDpA5NXxLV2GpWq9TfqpzCByRyuK1b7qc1NekFS9oV2SOiu1X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9FbAXC1CIGOi084lS7/+S1gYzsumBxHkCgYwMdfwtlENX5YWn0UCUQCVDjmcrD91e3ur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lbynVfzHdAC7yrzm54ahbKYEYWchf8HqtZ5Lw2Hj+Irp+BZdcZwgYg+/ssvw46LTDU4X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pm3JSbOVhfmhe6kJz+Znz5Si06FFvLyCk6Mxu2dF6oMpzmnXYIvMyeqkJ2enrfhTc7vV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EEHBsu5owNNIK4HAu3kaIO4YmLJtwQ69tvPKvgHKm72wqte0OESJWXkrNmTZwC0gpzo0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Eh7TPSF4k33CDqZyO/ZHgaHEQbokVG++6iUB+6qOkPJ0TyBLP6J8Pyu0nmoeIqi4PNEG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2nqwkFVm8nn8em8C8IPIEdETP1T4nhQdl4XXK9NouU0tOaBaES49VmuCNeqbJlnLkqlP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AuBy5rQ+Q30dEJue0FW9A4lDfdXF1DiY5HZTN9ELrgmCiogZtFfCZI6hB0iZhZXfXmrX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aiFa83gIzxMGyc6i+W7scjkvHNMFZhideSilUa/+VyuDBQLJCktF/wB0OS04cCr6KcBe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+7LWU54Ejks2i4RnV9VwmChmGqkogWMWXEFIuotwulAhQcJGuBEKDqo3KGYL1FWeF6XL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NfLe/lHLy646qQ5W+qDnOt1R8MQMIBC18tvLotFfANs1vJW811doKAi2q0OF1wiCrqxO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yvl91ENUwIXpxbmHsrxHLBv6VbC6jyCfN1UM13dyWVnp581ZqnCD+BdHmrruoWVuqys9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FcKzHVWc8e6+L6q0twstVZyOaZU+NZfcmy9QWllFlotCuS9Uzqg4+rZq4iJ381vJESr6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SvqfLby9FaMIiUdYUtHDunkfpP4AODvJTa5oIi3dZfDaDO/xLN+SRyMpzZGi4CHNUj0D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7Lw3Fhpuuwt/oppAENNzOyMv4HHkosbLgDnHbKUMrddQSmAelxnzwpwhD5sLmLKKliTC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pCcI0/ZRYE3lPGbUhFjfTCDmmJ581TORh2lGbAprbh39VxO7SrGCoaBlbyQLCY2Wgb3T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yhzOc3WpFuFNqERnH7/jupm8FZHAOCLMpJI0KLrB7ihEtd+yO0GQnFlobCEtuml1tiqj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wZ4Nfw7eRwE7FHxRYa9kG3MfEChc9Hbjoo+MFHN+X1Rg8KhXlcB4guLhdzVzJ5riRI0T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mysAQ7VDLvqCoHqlZXAGd0GOElCJnZODw9jv2KLqp4Fn+zVM9NyhxvyTXiQneHdiDm3C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MpnomuiHCxVtRsuSkImVGowKuuGU5pG6mLc00u9W6cOYWRyOZs9QmmYKMH3TguiGb6o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m84TqmkGxU1H25L7se69RwuArsavT+69K0XI4+oLhglaBcQjEfgBdOSnK0jZEuucLK2N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LqG3K4+J38DbTnjMlXJWy4myV6Gx2Ulg9lwiMLFWcruChp/dax7rdaH3C9B+iuBjBH0W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NSsrbUuXNW1VlGM38nTAgK+ERhDPUVGtQq9z+FfC/knmsvPVRRnP+rohbD/7XRSdVZS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rT2lZiZWy9RDkYqEhepbLZRlXoV2r0ELUhepeoKxC1GEolZosFceTVT5HWucLWXPDNPs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Ht+C7yMVPhNPfpKLfDHdQ4cPNA0zEct0wHmfquIh19DZNGpFi2NVlMtB9Jj9l4T8wIPs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kLgjuVTI7fgjBx98KjgJyhAtII1jkpb6v6oZQW3jshu5SNQnMa2eRTSAMzTdODCWhBzt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HBr6erVkuHcnBBxEgO0RIEUjsFcQFeq8TyOqtdB7gM6cH3tKLGS74m9/x35m5mkI2tss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WQ3Gqh4m0AoNDfUmCrIEaoujMNbJj2w4LSLfj1I9QErOSL2TGEWdums0dzTXVADm3CY8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PhrPJa7rog7LxK3qGia7K5pG4RbGWdCnDY7KY4SodOUHhvdW4tkNiE2R7oXAHVAvhruY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h45oioWjurcLT+lCbuG6yxwzIPJX0RiwKyRoZthrxLqnIOI+iA5j91JUndcIghW/ZcTZ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ZdSsp3UbILMpYcqjdXCLm+6yqDom5xHVNEgynVPh5rjGqJbjMWUuuVbC34fCVHqK4o7D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q1wzG55Lipn2XDTKgiPb8DWPJouI2X6WKG2H8DBFtguEXxaQGxF5V/PwrRcj5IFyoJLn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iOEK7VF/qrYNJdZZWmAvWrFpWjXK7CtIwHEvWrHCPJrhrL3KT6ii5xknzk4cKureaFHx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/LOOiurKEBunm2ZFzt1phZdMIlGKgUSD7oQDCywbcwvhVmA+69BW6s5ajDRC2EkcRUwi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xGwXsh5z5WFo1sU4tDteaEfumXGbcLgbl5Qj/NzR4od/VBtrLjk5b91UB4QbzyTBU+8i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CG2hANOR7bFrlQaYBifwZwczeMHm3qRlojTqru3sp2JgJ2bVuqayQDEzOqGYgOPIqxmU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dNnWsriI1TTlbwu1HJZ5hx0hUn1cst4TFllmLzdOzznbsd1oC1plq4oGwIUS4u2URE2B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pMj8aoHCU7LBYg6YtKcWm52UZW5tJFimNjeTKa0tylps5pQY/iH61FP1NRcKQjopEiws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7xZTHzD+6FJxyOFxOhUHXRNY93a6htllfds6IuYQ+nrHJZgIm6a0gAg6qzb6oHYoDkvE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TdIB0KmRIXvKIIvrKDCLK14OiEbrkVIuti3ksrDEbHZAPs/+q4dECL4RGVw354C917rR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bLVQ1aq6vosztEH7JzHbI8kQNF0R3GynYowEDY80Y0K4vonZQc2ycyTDvhKbl2GiiLox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Ljlb+64RHl0V/IFZXx1wiFb+q1K9ZXrXqXP2Xpw9JU1Nf0q4V5Wq9Xk0898b/wD8lw2/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ShnFUUzLjqfIMRgB5bYt0sg4i52ws9etWM9ZQAkr7xjiERkjurieyznU6LM+ZULr598Z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5rM78KFr5bI/qQ5lFrfTN/JbyXWmqtKK5oHdelaWQIzWVv6LhFlAJQc5Qj+yt7rorIBy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/EDmMObcq2h26rPy2ITXZYBus32Wo3KNWvuhA8Qf0KBMEzyugRwvlOs4uUseJ/qoMxKy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s1Mak3Txs2w/DYqrf5kBMEyUwuZxOF1OiZTY0NvchPDYcyd1lADWkWQ8SMtOxICqZSTG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1E/VcQyuHLdPdENTTqORTSQcyhzCOUIFuiMi3NAO0BlHMeEXBCbBD4uJWWSHTZTzEfjV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TmP9J0Qc4ODVDWifh6riadFLdN1x8dJx0X3Ui2hRDiWVB+6l27fwiPK5u+yeQ7hIgjkm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7PH9UBVpynNymDcK9imyBB5LKCQmlkteDfqhm3sU5psVEi6PDlRzTbms9K1lxFa2NoK0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YQym6bmJyO3QDvYoX0XIqd1KEImUZ1whCQLboxcIg4Eg4AEcTfi6LshKGqzUDBIuCuId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KEWrML9EajfcKRouLRdCpGqkC6Jdief4VseHTmtfPp5ZKtjbC+itbyXVsJx4wCpA0W/1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Ryu2oB3X5rl+b9VqCvhK9Mr0LQ4XV3DstcDj0wufNfHKz3KyN9e6nfC+In8ABG3kAIvs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GistccpAK9AUxlwHRXcQozL8xarXCSjZekqcjldXUtKzQRCmq9pI0YFe2Oq1WuGi0VtP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OMnZdfw5x1w1wDOaAajy5q7gY5Lm1BRz1V9Fe1l1VcZm6aDAficEOZoQgcxAB9wvWS0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JlZmfEiX6aQszT9VpDd0A4nldRAynRDMOALLf5o1WVj3FvJyqDt+HdU6o+IQUxkX5qDl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WXKd1A9I3UPElqhxB5qW1CKmmXYob3u1QWwANlLjII2Tou3km/rj6hTD02SWkbEKGX3s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9L0S2PuwmDIE4elzTum1HiHZvxnBwkOam5YbPNMzMyOhARI3RpnRpkKZ1CzCMp1UZ+D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Ph9wg8DjZy5fhcXlcWGHBXAKDHiz+SIB14SUQ4yQpku2V9kMp1U5rhT6mFSOJX3Wvuv1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D9EQ5n0QDXS4c01psiDCOYXGxQO24RiJCzNseqyGxmVkqAphiRMFaI2hSFEQ5ZvhJwgJ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BptIkFSdQdUHtMyYITfAccpF2nZRuh/dSbBQdCqh/SgOaOXYwVwugqN+afB11CjdFXVh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B1Uc0CcLOIXqVnguXplcTY83Ffoh0/FuuFXP4+mGvktrzVl183oWith6G36L0/ur5h2K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rtWmF16lqrYxTAnmreYY3CkeTXyZnXOwRcbuPkujfXyWU49VthbVX/8A5rPU9mhEv9Rw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FvotR/yq1Qf8q467j0Qu0u7KzQfdRUBYOa+NQ0P+i4t9FcCQrtCgNV2L0OC3C1WuNsA7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9KnCfIPNr5pUv15LSyCjCd1dcQR6DZPzNOY6E4D8T4subZcT7g26rI6i5trlBwMuDdrK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ks+koDbroiTljlsuIBn6i1OZEiZCvJYLAFHO4ERKlp4tZCHVo/EezfUd0wjqiBboUwM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ObjpxHVF1Jzp5FS6YiNEZACYSOIbhQ3N4n6p1TqRBcHCIOq8QZpvmB2UXyrfqsv2mLGz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mnOm53lzNkAN7d0GxM6d1IltX0lVZF2/jM6ghZKrBbcIUgZ7qZgZtU4HUhHZ6cKgmJXB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nZZ6NnDULxmDLUDsrmbFVG8nH8IeR5aYcjaecptojQrnOq04k2p6DKJu4TfsrX5OQa74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8XIqHWK1goSfdHID22KaWW5hBcNnLO3XdW0LVZZHaqQUWO1myl2qhbxyUt0UaO6oEtj+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gd11RBWcfDqphWuFOgQAt1wAfturFfyr05mLhRlZtyroGQbLNMIOabqUFYqHbb4TEKfi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8bT8EQspVlA/ir4aq/4F0SNPLotF6Go8K4RicpIXqBWbZBzqjBOy+4d4lrq+ABWqstcL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Uu9X4GkecDmolErxH2Xi1NfhVvLr+DriBvum+C0B51QBN91YlXC5I3XqUbLhCylhB5lZ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UwrFCYgq610WqixRWsq34ITRMDqrORV7wtFLtVEQhgy8zquGdd8B+JW24tV96RliUM1U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NE/K6Hj0FB7fDeDYtB1RMRvCptgAmyqNI1N4VMtHDud192ZniIUvsGzCzbp0/CAPxITw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VB1V0MGpQD5I3hMyWDRATab2ZCRZ0IZHyT+6drfZAipDSgCfVum6+I3ksz325c0wRpq0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uEZRZNvzTog5jMolnp3byU6ACUC29PYp5anwTlcwhD8Wmf5k07EbIX00ch4Ymo1wzxuqb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Tcjr6mUDYjknUzFOU5tZ05bKbhyaH+k3lVD/ADfjOqN7LNAJIhOAHE1bZl94ERqE1zfU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kIsqMjqnA6bFBwEq7g1/Ioi+Xmgc5bzGyOS6gQuK+Wy1lSFItGyuJUSjxcS5O0co3CnZ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vZNEy1WAWl0NirYCLOCdcAjbmiBvZBqsV/ZcP0UHZWK0TgECuqg2V7wpjhWbNCIWt+Sh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gVDbDDTCyutFp+DshDQfZQDCuQuJbKYnsvSs0WOFgi0Xfz5K/lsFotFojGnn0kqXwXfp8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FopWmFlL/pzUaDkMdvwuEzhdoUCw5K8LO8NAVmZQvywVHE3sUMr3e6tUlET9VsV6QvQv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HUk3Wvkt5t1OGq5lSrou+EKfh2C7YXVsL/h20Uolyzu9X4MK4C9IXpGG8I63UMMBEvD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q4dUM+iu26MhDLruEXbBbwt1woDkiYtsoOmyN1wLop3RjXqpXDJQJMNHCn8XpNh+NVbJ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1mphuboVndVzE8gmOY4F0RCktYHbQZui0VL7HmmuqWg7KmxzNSeNMLHB+8SnNa770my4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qOtJ5fivHOEAQLy1ZY4OXJMLXSXD6KTIBN005cpFkHNPpZbumcJkiHTzUatUHjYLwi5j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BZGeyGsD4gmvY71atRGh5LhllkMzr7o75UB4cBZsqq8iwx1/HYXj7xlP2I5oO1YTeEzw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eG15Gyh05qdu4Qyt63TrfegAjqpNnAac1lJ0O6cJJA9M/jhp11WaQHt/cKXOzE2uiy4j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ZB7LhAizuYXJwsmOGmim4d0Ra9o6FGD6eK6z0oynVqgtLHLNF4gjBrmkItcJGvVcQkfq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nSbq4kdFLXKHCFBuFZEErX3V1fRG9ioesw3wnXEOGuyu3KVohC64dOahyJGwTryCuqMb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A5IIhX08lvxSX2asrbDzWwutForsC9AXp/dbqxcrVCvzFEtRsD2K9C4qZC0OHqWqhn1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7fhw36rSXLmf4AiyvcoOrep2jVmfc7dMOSv59l6W/Rflt+iuwR2Vg4Lhc4L84r81WLSt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cvUtfJCgekarJTBDdyhsjyw64CADe4x18sEjCMLBS4WAUn0YaeW/kv5dsLLmFDfUTAUNV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Z3heswrOEDRcOSO6v6kMp913TVlaFElcIVtQmkt0vCOQbadUfDtza5VLZYHP8Z/sjmbv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K8OfDfN07N7OTyDnBtlIuEXMa5u2VZXSy3NSbtH/AMVAPUdVoZCOVs09UWk5e/NPHL8S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C0xfuuF1o1TTBMWQBdmGjUc77BFrTwOunSNFnYYkXaUYMLjhyvwt3Toacs7po/8ALPq7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zRuswOo0TcsZmG6u26sbciiHG+yqdLj8f7PUBH5cIUwMrysp9bHEWsUA6oZ9N0MzYLf3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p9VIsJvCL2cdrp4E5JzNn8YJkHQIaWGqB1EbJzuKUSzQeoLxac3sVLXW3TIdB5Lgu39w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0UBT6mnmuAuaW6hAs13aUQ4ReQmnMbhCfWnAiOXRcZuLJ7B6HKIlZkXUPR+k7LSHBQbB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RDVexQJPvgQ72hAnE7rLo4bYX2UogaKfV0Qc1sRY4ToVdEFaoXR4t0Q5dFfQrpshewEL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0UsPD+NdCBDV+pyv/AXsjlsOaAHE7nj1VtcIIEcoXpWiy6N7L8zKvzZVn/VcLlsrMlTk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qFrjqpX8qhu2Gn8BA1Qm9U7DZFzzL/xJF8b45R6igPU9xV/UcIuoXpCmBPZSGwtXLhq3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c7Vw2UBjvovSiZAhaL0laFarVarXE4Qjda4EAoMUdFB/GOJdvsj+yNXbRuF0BC38lsJd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SVwrVGN0GBEkOhosqrbEATrf8Y5eSzgzb7wJjqZu1OZUEutcLgz5XQbrxNNES519E0Zc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RN8VrhfbZOz8WqcWl3/0s4HXVVe/4Ywa7krhzIummLKC2Qm21Cvdh2TfDDtN1OkrNYoj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F1cnqoduv5UQ4HouEZf7rNl4pgpxzEPj6pl4Lk6eVk0tabCHFOY5vEWm/wCP9n6NTHUT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+qDJghZdRqCFLH6t1VSleZ4XL75n3zdUKjHSxxhzeQTw79NnfjscOS1vKdTdsjlWYcoI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BoiNlBs4IQIKFQ3PxDC1nNQdurepXjkVvkTXMB9UriEK+nNer2Rc3VOtqr6q14UbK0Zg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LoiB6cYGh2RCg+oLmcI5oqDurr7tThLCIV0cq4xhrZC0hNI0V9CjfVd0ZUKyug0C5VoW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U1buVrD+BgXKzVSOygWb+NZQt1ddFw5vquLMVdoKHCCVcZey4B+69fspDypceFZPSOyE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1XqWqscNMbqdFczjzKLW8VZ3/wAVzO5XXGy0/BtjZWu5S4S9yzPu/wDor6+a2OuGuF2r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F8Scc7RHNcIpu7FCWD6r0FelyI4lM/VWWy9IVhdS3VGRrv5dMZ8miErK6NdcLYQgPYIU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LKfVC+8HDpZTT0xAF1yUkk4ABFSriCvSLKRxLO12WNQp4oaIiUM8h4N3dFUawyEPxKvV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qbmmDfhRqNIezadVFY72snS7OwWRbE3XDqUSDrqAsub0mI6LOBF9OacTbh06oQLKsOv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ddsaKWAgphEclLbyUWn0kz2Wgkc08D1G6y5WOkQHckx5DbbBBsTN1/L1T59uoVrDaFoZ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UsFnDdBriJFwUFUZOhuiS66qN5OP4z76EoEjsUI1F7IOySzRHYLw5yVBcdUZtxSho2ob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pSkVKL2nLzb+PRew2y8Sc0GLZmr9VrH+yGWxVttlEKNP7rqEAfZNDhw81Lt16rqxVvou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VXdwzYqHALh9KiY5YCEXNJE7clTqMeVrJGiDm77IyFF7LNuoy6b4SpGGZqGfBjm+qbhR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FWx6IwLoOZbpgWnVQo2UBAaHCUJspbsv/8QALxABAAICAQQCAgICAwEBAAIDAQA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bHB8CDRMOHxQFBggHCgsP/aAAgBAQABPyH/AP0DT/8AqPz/AP8AQWf/AMw//wAIv/8A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v/4Dx/8A0FwFupkv/wCp4luYKH/9Tmi3U557VNDx/wD1NJQe9BEsz5iQDg//AKmHcUR2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225RgOP/AOplngbjnBljwSWRpcSi/f8A/qYy1rcE20alZgMm80wMS/Mf/wCpbRj5gmd2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6gvwR/8A6luv2kAODDfJNqxyByw+JZGx/wD6lEavZjwjSJx3OFrw2RR7cIrDN+f/AOpW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cRIauCS8pNIs3QiOQt//ANR713a6d8CNVvCplq3FQW3wc55O0fYQfsxLDsnP/wDUaukd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wxA1yQLkshDZnsg7dzbtKQtVpDl7jizT/wD1FI7Tgampmw5JWHkxE5Cu8wTkgDTEDPKb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jOKtgSsf1f8A/UJwXFZfTaEyAXcO/XLtJGmXbTHeLyhQgrC71BSVTqEDa5jQ8MKjROW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1rvLBrjPSuK+B5QwEpwR4p/MyWYlgL45l+NuIJVeYuiU4jvvh2iZWqalfUeFiV//AFB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JuQzswqMD2EbWvIltqtwxUk7AjTLUJMA6qberciZJ4oymEgwOXEKYuVqxsv/APqDeuXE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CzFMg0gw8HE004WhcbeJR2abTiYfldCUIcnEavLOGmIW+VEgCzUp4gyCaf8A+n9XuDQp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JjZuojFLmZj5BMFVmMrQPMHgocsJB2pmOd4hReRyMYTyuAxpjnzxKr3XGPYapel4/wD6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y6XKORWJcPihGWzYw8T2TFNd5gMDsx3yAvHEXm17d4HEovCfFmd+cyohopqGYj6H1Aot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JMZ1mD6/HBtfgidQF/7zvfkiOTMfL6m8Y75TW//APKCWw3FQSuLlonglhZyRYFyZIec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nmXz1sV1/wAoTO2l5yezQxHmaqjBUU5SUJ4yGpRbbSRJymJUvTH/APkP0VE4P7I7i8CZ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u4D1JfMRqx+Up/0Q/wCkg9P4x7nCGIVDcTd8D3+Ykk8m9n/8wM6zP/Hn/nz/AMif+RLd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ZVTF9bOEjN2TklWzWTEGUOHPiZYASlHc3AdjF3bh3zNyjxicSvKLVLAEBQsyuJqVMgE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cajRy8ka4qUCa/8A5AeLvFk9x4T9E2LPUVItiFq7m+vhhBq9wga10e8yR/mIa9n9QKGa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O8k0kTweX+n/APK9hPicfPMD2vTOafbNKvhNUnol2U/RkrMXhNlt4l3SHP8A/GFJ2txF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hKx1DzFUFTwYtxM7KyIBATXL1BScjzHkOIilP8oZEU9kxljdnJGaHiMzqKbkHEpAnbWY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g2IgjseZSl2PL18S71GYL3/ANYsGLMcPaOVbO5LPoCG6PnNFNw37SUdoC85YUAlo1iL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ThAyMNMCw6P+0RGkpP8A+UPzJEz4PUSxO1zGllqKyDtCVCXmCg8hEtnDJjeetz/+MUsF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WBduIgvh6QIK5YvtMBeMzBlGjyTDNAZmyzdzLcpqyDbXdGhlrs1NrmM8SHAG2DD4pZti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AJGYgsRt4PTzOQEGEeIwjUSfM13yTT+NIfUD4IKZ7wuIUXdTFS6p3L7HiNWMwA3QxIcP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F8+YzFBsf/5O68lH30bniiGyV1KefYPSJcfehZbp4/6BErLcm18wTjZnPOMO/wD+MCu2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bNTP3ZRGb8pgWyMMGHtdqmfDPJOavGJcGN2zHFMEG7D4sr2xMWxAFGkhLStqZoDPiL37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7wwheOl/+RP/ACJ/4XTCG5OY/pQT9hQpVleU8j8Sns/ifHS5cvpf/wCkPXBo8+5VZyT5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VBxeUqB2wZ3ENfOZVwTScv5yWQEbptdo12GMVeIKC9MrYnDf0+YpGhx/wDyZ+wOji0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yulThw/K0/uZf/8AGaIqwzXaWZFsQsCu7GJrq+0JsQaYItMbjcCxeyTfEeFg4ll3akuo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HciM5brkmUmNCk4IYNdo6X/6PraJ2y8qiP5sjEU7QeUWAJ8Etf5GCf8AqYzALe0p/w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0jz5/QQ7H8EDxfhP/PdO+Rz3Sfdi8/HlIIju/hleYd6Pf/PGaG30A+dL/rJ8XJyzH/c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8l3/Sf+LP/MnjItguWW6fPaHz06/8jqU/+zNEsOIJahBTP58E7F6Jdj/DMBryQQFh4pf+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Nc/rZ/azyvz/hz3/wCFP/OmKqHWoM0+IbrKq8B/Mp58Cp/40CW/xRj5jBIkfyFS8IQZ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mJ8H/Q8y/h8xGUZSCShbw/HjwjIqH/8AJTBBf8Zlv6ymM0dyfnjKldankAglMdgO0s6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Q2TWdSoLXEOfCIO/U1K+BKDaoHtQbxzHxzk4pcopXaM1eq1EfQ1nDAaC3MsqCufxM3wy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GyfX4TUo/CX/AJEjAMxJW/QrgP6srZKjPxefzLMExd5QliQp0Yigx77GAM1pjJCvLPfS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J/VU/wDMQT/oxpv8KUb6XF0p2H5Txfwzwvuf1LP62lumH/uTtfmn/rT/ANaPe/KeQ/Mp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AV+GD4l3xPhnxPiY7SztMf+J/Sp/Sp6vxPTpquiV4yuFTmwmeFDsTwT2T3SnmV8/me3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+hl9CN2uoIivUhxfl605/0k8v8E/tE8X8P8FA1/UT/AMmf+TP/ADel+Z6YmUW1igsU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Lt/T/qXuwa7E7n2h/wBlLN/mn/sS3oF4I8k/+dPU+Ogr/wDYgitTzFhijov9wj/3kQ/2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rOWaJu11wgefoV/Wz+9j/wC6f+xPF/Me1/M/sY3Bfpf/ABZ/4v8AjgBn/kz/AMOf+b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8ef8Alz/xZ/5k/wDFn/iz/wAWf+DP/Bn/AJE/8qf+NP8Axp/4k8z8TzPxPE/iX7Mt2Zbt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L/8Aoq8Pql1NEvRLn3l4MjcB/wDEzeypXmW/8QXf6jDrwfUx+P8A+tcuX/8AhMT8OGU7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muopbKOmKld0qYmyymty1nIIg/ypbKzQcUxGLklvmgMBRMEu+KZiFRXhh+ZUMnaEDPOn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0TSB7xH7lQwS5o+U+6CXND6KbF/JO2jWPp1myfxwo+2Ye39Qn86SZF50qLeT7pLktOHM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DJTUeyiVCou7V2imAPqCoGfEd3vUOuKuccgiVhQS8xJ0/mNVgvIO5zBjKzfvCM1bcFY2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mQqMtCXfYmbP1QwWX3hCsXHn4I2ojxHkpAqGO7hdD/M1j0XHxJGtsbK+7ARz+UGYhngr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afwp/P0l1P0qCcfKphOnoVP9AEytJnUudJY0TxVSqg7U2ZA/OOGfgRizR9MaLU7maDrK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Y7p8w5gPphbVPqPUgXaPWPVgvr8k/oZ69J/pOkPFLx/hPf8AiHefxP7Cf2E8XqHf+hP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PzP7XPj+Z8PzPSekH3KO7+JR3RRKux+U/wDFZ/Yf9Sv/AK/6lP8Asf8AXVRX/wBaX7/i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gAWzh1RnP/URX/VEXl/iVrb8T+s62L8ZS3VQrx1ryMr3YDun9TM/9s/qemXKr/3p/wCx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PQlPWUJ/6s/9f/IK548j8Tz/AMQ/86f1if2if0Cf+Mn/AJmH/R+sSeWXnn5I/wB//ee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DF7kZKrmN3++f12cz74MxJ6UTbI5vjlJVl/6Uf8As5W/5IH+r+Icn5v+p3fyS7/Z/wB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fn/qf1M/oZ5X5nm/meX05/7GN0PqFVYdCP8A0OnDm8p7n0hGYdPj0Idz8YjV1eEupf1P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BHh/DD/rZ/50/wDPn/kT/wACN3ZAuX9RP6CdjoaSf/Vn/uT/ANCf+pP/AGif+vMUZwb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Obn/ALE/9fpL/wB+f+lP/Zn/ALk/9af+tP8A2p/7U/8Aan/sT/2J/wC5GaGcnLw/57Sl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KEjf+vP/AEv8lK97n/tTs9doRDf+9P8A2/8AgsohoAB/7U/97rhaO5Kf4xGCr/8AdL/9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vxwnE3slk7RmoFztfmQrQDUvZTrtF4AbDcQ9FNMuXFHiVNMPlFUgd1SiV/EdYLsbJTHyj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/zDoX0T9s8QAsaDoK9jHSZ5Z/swiT8Am39Gc3uVThT8o/6QI6pfZZc1ngJtl9w3fPiP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pSpsr5kuYJDv3iSsQ4xMwZ+oIM5rm3S6z9kYT93Rl7IJWOimYfyRMQ1P2x3BngnEvfC5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dCJWpcJRvh3NZMN1lYlHaGYhS/FRhiSUplBPLEXCekCKfXB7S5jArrFTBg3VkhJqA7Q6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s1jDPxRKco7f4prBKNLvMuXY9Mr2fdxece9yt3+afKtTEOA9QJtPcDqZfwnZKHJdNqo4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g+cI1zTM9ySo3vcA1+VwTY/mUxQc24npPkRmg9RS/AyzEH9UZLRsgVFfc4cfgjXehwJc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0TLVHW07IgdxGpUV1aj/ACAljH4qVCWG7iNNn5z/ALIioeYz0LhtPDBunojwRv2Js8FT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j/tMuX5nv/M9v5ntldQp0bWNZU/64WR/8mf+R1AeWfP+M834TzPx03m/ieb+J/adB4E8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4P5j2ce2OL6s/wDWnhfmW8fzPF/Mr3p7iO/5T+1n9rKf98pqmDVyhQqBM3OxXSo/9oLe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wfmC5/af1M/pc/pczCu6WnXSKItjLjoW9pY5Tevrl5W7pbulvaW9pb2luzLezPZL8Mvx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S/Es7T4mO0slnaL2T0l9hPTqYnw6Khh4J4J4Oh4J4J4JXUCDkMrtAmASiUlJSVlJSBlZ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Z5n8yk8n3KREpKSkrKynmA79Kkr3fzKd38yvdle70U7ynee0rKT26fae0957M9mf3mfO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8sryynuyvLKe7K8sp7yu5leZT3Yj3Znu6HsnC9cROu4an/syxo4xqbVWzcIHBClFdj5I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sYuDETFXHxAVO+alFw8O0p2/XMsoRiKbq3AlttVNuMz+Ps26EOJPGU564/dec0QPhNj6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Z3vSKjp2fNojD1oi8MFoaLe0br5VRxQ+blidW4mQL7MqAbgnBCvOCBmfvm5NPbpxNM2n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6nr7dX7ul++PW2jv2jOJ++O+jyFdh0IDuJ7yECvFAiYt3EoRV6DzL/V5AeItRbK4oLvo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RHcSLrocfbD0R6kzfB+GJmJFMQh+ro3QfhiZiQSEH45pBlBJMwfaJKn7ETpr79Azn14m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AQVJJWKh/p4iQ3Ji5S0xLm0zPmBmEBxS+8HtDWoI4Fox+xBNBKzBecRO/wAUQRTXaFRV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BO0Bi0LFMLUrE0ebKHEpAA8RgOhMv+0XQEzsYsE4QB0/ljMLO6lnXrvK2DkdeyEXNqcw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+Ha7y9/zTVvuiNcbhlriw1zuiKlhlqf+Cg1p9xHMLxY2nrCZEOJbO5xAnFE5myowamoW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ZrVRw4lMBl58E4bI/wBKQ8ouWcZ8yXxRCh73AclNXiXtP5GZPVWqItDfDjF7XxTQVBax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SwAPmWN+czX/AAiK4B5Yhp75NQvJ8yv+xBj25cMSFUviZ6r8Yg3UeEvfX0iW5Z5M/Urm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A7uu6I7oga0QKtTyXSA91czTs/lDQH5yxY9lo/yilu96UqfC2Fwn8ty//fOa6e4bn0RT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7Lljf3nv+Uab+8FX+89Zf+Rn9jDw/Kev5QXb+Z/W5/e4kM/eU/8AU9k9kpCsKQQ2iFW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K27Ttn4zyJ4/wngjzp5E8UHbjxx4Y8EeCKdop2Q9j/EEreBngZ4We/8AEe4/iH/int/E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JRi34gul/E9n4nmfxPJ9T+wnkfxPdPDHhZ438Twv4nu/EQ2v4gmn6nt/EfPPK/iI7v8A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mnfek8s83SXaZ5J5p5J5mXsv2zBVsPdHLZgFCcIzLeE2MZEq11Mc3iMRNWJDwFDUwATM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XcERaurNMw8HmGq66EzMWAYxPcCcJ+mEfwDP9jVMNT5uUP0io6L9ooPw0XV0Pcf3fiFk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x+RBb4cztscCuYjtA303cen3w0Tmft6f39dM2mz1NI7zVHfVf2RnM/d0v2x6a5tP2RnH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SzjNGfiM9oKi/jfzMn8pKnOlSt8i/mKY/1/uK6r55XshbFPNxzubpqjvovTTN4/4Y6T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T9CaTbPqTboMOldTZ0TuH7df2+o+8E3T6EZslQZldI6JJzD/AEdujSHrGpU09onVem31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ViHHvBiJlB92JEww/d6NsEEmyH8MTo/RiQQPxkTPQP4iJDH04zdBFm+avcYk09oJU7Xc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qVB+aJKhsSpUzfRJBZdyVIxmCBKFEhD+NHc5hn6cTMuKEIAR6RIEvyiYJWYTWUV8xIE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KaJRGMVM90hIVioQQoudggTgmDV3uXNJW4H4g1IMMFKI36wLQHxFyC27m8XxB6/BAVnE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Qm1ZH8YWLVSb0xXjTxP5mHX3MWIpcsBy28wHS/LBizTNMJFnnbDxDoCczdOrgpgfTCAK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dzwvzA7/AMwDAOwxHP5Tf+eOxbFqwXLMOH8wy/klRWb7xUK7H/owXK/MLB+24vEmf+SY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RwczxWX7RjJaCcBw5Xhip3lpVGWIhhR2GWOBWroGTKY4F89TsStcAVccWyRuHPOijb3M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CqwoJtXF4kPvmYUZMrO+/id8/ExUWRzdcS19ISnU34hLXLiUhpcDmoQyflEHW9TPGOGG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yEsAx4DQfFSwgO8dFgXAN8wGsDzghkHPc4Wike8p2sxmOg4oQ0tvULso8tQygPLcxRHq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wxlYhqHcNYMTR7jrru+nrNkNE5n7ujX3jO/XHlRJpN81+o76fWfs6czT26f2x6apt0mM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iZ4lV6UztxGI7mVN2Yns7oE11UbMrzhuE1qEuPvxd5+JJ2lUaPPmCaJV7ee0XwqdMGc0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r9zefb/wOk3z60d/4P0DqH1ZtK/wOzZNU2mvtHc5g+7r+3o3T6kZt6bf4906bf010adF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006b/XV9COun7Zp0/dGM/Y9G/pNpsn04w5z63Rsg/BHc3Q/gjNk+nGbYeg2zR7Y9NJJ0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n34zmaOjNk/ajOGfamkOqJ9FHcd9L6/Q6n3InQ/wbg9R62TpX+FafUY7dN6fbjOelq6E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CMqDCfUldBi+GV0GpoidAx9x6aTV8xhNzrxPrR6DE/bEhDhGV1XqbSyocJoldDHBEgTT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Ah/wg9TR/whlK6ex+Ff+pa0zjCJA4+JnT+YlDewxXhQ5lgrvzBIX3c8L8rSezQ8RByX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PmNyBM7Y05fMIzHuiKbipn5XM6yqYQMQV85UorBiapx01R3OM1mp7jrpqm0/VNZsnE5m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GxMPT+tMFxxG/bggoJuGPG10We1OmVJm+bozvyeu7wzaOjli4jv1Tu7xl2xGmHGCP8CO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ulyZqKvdcsvkguCucFWcDOCVdjAwHwS2axB4+doKvL/uJAT4fHmK5zP1TiE19L9046nW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n63UPoTb/EOk2dFtNPaVnp+1OOmHzms3z60dzd02/wAT6Q3Nv7amk0eg367ufu/yd/qO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T9nQ5J+7o3z6M2m+fTjNk+jGbp9CbdD602mzpGbes7Jr+ejmaSem3vNOn046f8b7XR31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9iadN0em3uTmO5un1eh0z7keh0+ekaPUZoz9sf8AKvpR6bxx0+50elo9x/zxPTf5P8D6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mPT9nXSfuj04dHp9T/C/dGHVeo9NZtL1NMemxOD1GEH5ur0no6f8Y2ddk5/4Ay65/Cb7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aFTL8QIspeZRpMM2A0m68y4AgYuWdmIZw6MaJKcd4R8OmCVOniPW/GMoq0t+ZY872OIH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++bTjNZoe4a6KlmcLucZrNT3GczRHcSg7E1jfxMK6gEuYqTk6MfZjqUtJdFsHw7TafYJ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ST6L9ywYaEyPNp4A5gx+f1K28qYsD2EWJwzP+9iWkMk2hL9Ww50U4IHsTAnqGoQNQVzC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C/cup7Zczv3EsPronNr8yoBgSuo5RW41AbAEsejoiAtyaJgxqYy5jteIZulPafgJ+zof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qR30OIbn6nRtn1ptD/CukdPRbz9k56P1x09N/fp2T6sd9bZ6h0uk5iu3QdPQb9Z3NPb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n60ddP2zXp+zq/e9G/qW2fR6Nk+l07p9KbdD6k2mzpGbes7Jq+ejma9ZtGnVuv8AG+/0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NHz0cT7s0/xX7yczab59Ho4n3I6/y3R6m3Rs9x1/gvT+t0M36/vdGazVHpo/xMwn6/8A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3Oeh+6PSvyddJ+2PVwR6b/X+B+6PTj0f8d/xhq67kNI9NHRjNXRjr/C2f4LSbPXSavUe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9nvGoG5SdAl97gjDC1VPZlixK+EYiqN2x9eo0bz4GNbXtMtcHc4RhT5EZlyombiaZmUF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Hc4TWavc4nD0eY78TJ06zNd5PM9dkp7gzHuX+0iYPROA9ENg6XDK3+zmGrJ/e8kxOXZ0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fU/uGw4tLI8z76WHtn7/AOofumJ+Zmf23LRNPSjKmUPiEbrwPufMFl9nKJDYdxLQd8eH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+5iO3Rsu5i/MQnwQy6T8wKK4hM4Zs+Y4MRtnPNcwGABFsqXTx00XwdDqcJ1wsO7/AIPS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6Jh1nbPrTbpsOl0jt0m0/dOenH4uadP3zSbPU+hNoeDz02hHjrdJz1F09FvN3R2mntHc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pQu7EXOAjrp+2adP2PV+16d3VN8+v0bJ9bo3T6s26P1JtN0PSb+g4TRmicJz0WnTadG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OekR3Prf4Rn75p05vUZfJic9G+fTnHp9yOv8fRPoTaOps9zTo/4f9b/BHXT7E5juaz9s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hP1f4H149fmO5rP3x10+1Oejqbe/XSGnqPTb6/wP2R6bE4P8g/4r/bHpxhp6j019GM1e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bHrbsems1eoILjvV2qDF8J2ihpiV5O5Qt5EESrXTEFCZbxuyx3i+4izLKBWaID8aG49K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zjYibiXjiWQuZsmuO4/vNoOHqaTy8qI5xMP2cEfSYqJ9DjtLd4CYlO4T708aeja29oKj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2PaDJ46Vn5nBSn9/zLRm15fsn6M4+5VdH3+jFnH0P76V9mffT9CfUf1Bj7QR19f2mk7d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UiRBxcaC26Gpn7Llsc2m/wBdKyu5/nHfQcHd6AVOIYXB0z1/EQvcmZi8rAo5e3QGIBnz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uJVJ603SZvLvKspnEFh3Tos1hlX7J9yPQLF4uOobJ9qaw5e0FDxNpf3RccQWDvEX7TSF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vwILVx0y7lMeZ5iY/wARNI2XsS09mO4Nu8S1TaeZLfXTJCfAzSG5t0ifAdPvNkSmmcw4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+uvf6BQwfhwVOQIjVxKuftmnT9ken7ZqTZ0m82z6nRoz6fRun0JtNs+pNpsn0ujf0nCb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veadPox1/gcw6O/R3DYhGZ+qa5p0195p/jv3E56N8+v16+00/wAHnp/Sm0dTd7mnRgRm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h30tvv8AxHM2UXNc0hP5f8D63+B5jvqnXT7Eeu/+EPo6t/rq6bN8enGGiP8AiOpgB/h/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01dGOpo99XX+E6/w2s26HocurNr8Tygl24gARVwAO07ReYV2cwfPuasPFzC5YYUfk1Mk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b5l8mrR4gwrgvvNIUcVHqbvFzDE3zRHcoHroF8rFVdDveyZyuPSV9yViN4ON3O8QnSSF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x9bodvpPpRNdY3fE2T+x4jbV39Lwf3ufan9HyT6WH2EFifsTD0+kfX/vri+7n2p+9Nft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9eFNVHqVJ0ZZk3MO4FZnZ50v2KjzPwMwbcO30K/gfcCi2zr0s8OGVXAGWLzrjtNrduC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razFm2peIVBDclMZiWh1T9EMiQr+f4ZSRtPvPRfTzH3QU12n2/5y5cgmzMT3/wB+mnkJ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cmbT+l7l12n55lT8yxTP7fkjZ8hNpX5X7JiGmMrP9MSy7dSsec+i/c9sCbQ5/F+pQGmb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fRQe2fyYHTMB4f1Kg2fwmkH2vsj5F0Dv6/UqDmO58jGPGGd5Z5x+meLJxP7/AHNRzPrZ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2fAhNJVzF8hGd5+2cYl+Ehrzk3myY9E2T88m3QH8U2gz+SWnuI7mK/yTSFo4Itveb/PR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mk2Ia+U0j0brpX+FmO+kdGya+jia+806cDrp6um03z63X9yaf5N9CbRmz3HX+Dej9T/g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BHM3zXHUJo/xU9bmO5o9LTp9iMeiuxrrohp6j/j5ubfcenCaP8AjK/3x6cZ9KPTV0eh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2f4G7/gbPWvkj88dGWPpHgwZhqi0nzQK0yj4wnbMFZeTMBGDYy1Ed8Kw78zQNq5aYD5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oT2gRaGfywjO4bI8Q+vDqjlG78jMlAM98z5AGYMGlPmZi1BWJo9ENQPtf4IQfr/xPpT+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n2J/R8z7k/s+Z9TPruifen6HQPrZ9lPt9I+1P7XiafbMfZP67uzf5z7OenMQZ3zwfM58k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eg+k5wzI9dYcXdvTBux6SkRvMLwvMfJXZEc2rZ3NSxWuIDwa39xY/M/U/R0AX2q/ig+e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Zl759RD+z56ADRduicKfWwX8+kn9nmekiO5/T9y7tJ9DP7nuGvIT+/5OkQUyf2PJPiUd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p4P7u0sCfRfufQQU+zP6DxPjMx5n0v6mv4z6qf1fLM1Bw/phhsfP8THfM/peEPLB0av6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n7UV7sX0+s/TKng9P6/c+0z6+frS7uDPq5TubJrM3+jE80s9Bs8EywThdH9DyTS9ujFn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yfBZtPYlTykZtBf97cuBsEdy78co6ar8VvuUd10H9PklOe/30C/62JW/6xDWGCx7xd+y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4vz/APuG08x31Hc2TT1a+80h0AClHjpp7HTab59fr09ppHq89P6E2jPvR1/gHc3z6H+C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0/wuZs6Troa/5yVXU0Z+yOv8M9Nv8J9b/Nn2I9NSfQ6jT3GP+K2z90ddf0o/4J6Gs5jH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3euEbPUC2upVHwpichSPiaB6meT3gINrnxHOv8R2lSHa7WJs9Km4VacqZklrx5sgULRu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im9hiKzhlDNrD7T9LCmpXxc+iE+hDI3+yUNcOAIeJrTCYxO8S8haDmFehoOltHub9JG0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bo/b/ifvT7EY3+8/q+Z9RPrunfan6fQMvR/c++n2ZvJ9g6Su6W+9/c3n9uWeLcpuAbpD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hzzWJcYTuVBv2FnbosiPtLoYV2SJc93S63aeoJUVUbYrH4meeW/2gEV+aUauCv8ADLH7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n2Zp9J/R9z6RPvukZr5h/Fn75p9If3eZ/T66f0/fT/Q/vrHf3vJPqT7rP6HkmvpHTDT+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Pqv3PoE+xP6zxPuI66Tt9J9FP6PlgzeZq/phn2P4mmP63hDT8QZ+5/d66R/Mn7sffzif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v+59xn18/Qn9fufTwWKf0Sxjb+jEGRtbL8n78Kx5ZRJ/a8koBwTh0D46jh6YJfExPaP9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/W7yoeEsOyBfv/lLgcHR/X8J58f7nCf2+yfufuWZP7TtPvfxKZ79EqHepcHaBh7g+G/m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Uffok3v0dzVK31HcrJ2qU+e9CTX3mk0e5+9+5X5ISj8JTaMNt2qVeY6RbUwziNHpWHo7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XU2e466fe6O4MnmpmeOgC2o9px0CYdDGb/c1/wAPmbOk6hKx6c/5aHmO5pN/uOusY7/y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D00J9LqNfcdx6fQ675s9x6aHTPTYnEYysevHWY6m/rrNkegjZ6vCAJAuCUyQvK5fIGjg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tod3UYlVTBATWvMVLr4iAZ8Mrm160ZmzK6f4RVHbyZGOAMcwTFmmGEFoSNi5GGz09I7k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Y1cprbzDQNHFTGCnC7Ijy5luVmVY10Bo99My6DqT6M/qu0/dPtP6mv2n3pgEuP6XmYet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j0z6efcT703iX5DoLH59N9n01/kz8FB0gn5DephBohOzN0TMtuYyovJMTzxLlzT4EaLo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sFRxQ0f4ImGRJ8XHa3kZ4xiMOio26A/en32fTn0M+3P1k/r+59OffdI+/wBH0hrg+/8A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++n+h6hn9/yT6xPuw17v2TT0jqf0ejpvp+j/AKc+o/c+iT7s/vPE+06P+nzN3pPov3F/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RXhfb10j+l5J9efYZp6D7Cftx9lOIc3h+maej+v3P2p9DP0Z/R7n18/oeIa+BP7LtNvt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bPbP1J/W8kF+r+YKDzGQWXhKH5n74+pMffP6vfS3if03mfQOgPtSLP+7hp+Z/c8Ib9b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9r9z9RP7ztP6Hifpn0k19iX8fdJ/d7mX79NF/dTIfXRizwdwfmS1jtHc+l+0p/nozi1d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9z1roGfP9koZtK/MTHO3SR+L+pSvMNWTiAf08R5u4dv7xLl3E2lXfqXDkh10SQpqbT8C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Re5Kd0GISuit+ps9zTpXTdzZP2R/xt/TPU8x3NWbvceh/PHcYf4Ez9boJp6uv8IYJ9Lq4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m7rp0j02JxGM4x6Ov8AH3/4W+PTbN3WwC/Kl/xqaeJ5idzXhMihZEQC/Yrdz2+1TDsf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SiAFPxN7KapxLgouM8jKDTQb8y0E9jmCvYtkmPAG7naL48TXN3p6PL4v30r6k/re8XK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USxBvuQo6J3L6nwykFsyplcWRYn3pv8A2aj/ABT7fSPozf8A0xP3z7D+po9p9yfSxx9T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z6T6Hpn1829k+30tv99BaffTfd/z0/6KDiWL933OQWJ6lQlu3UPJWcRnqUfc9fx8S8eB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lc2YNTKFVE0+VvcJenTnH5r9ia43g+rPtT9/wDc+vPoZ9+frJ/T9z6M+06F9ufXzT2m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un9X30v1c+zPoT+l5J9ZPvTR7v2TT0jqPs/sOg+hnM6WfS/c+mT7sF+4/UdvaMGb+tzb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0zR/TDP7HjoX9TyT6M+yz+j1N4+8n7kP3pxPof0zR0f3+5+xPpZ+tP7PcP4E+/8AxP1J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a+/+Jv8AbPqE/reSf3+59tjJ9Qn35+/+U+h07+j30B4n9N5n0ib/AEn2OkfcT+r4T9r9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fufoJ/Sdp/Y8Tb16Jp8IcPvPqp/V7nw0dR19/wAT9HoxWvicz77+I0HQ+r+0F09/uWJP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bPc/f/c+hMyfFr+4LFwUXmfu6gv639T7R+pke8ZWTyfqXei+n9HqXIMgm039n6lBf6qX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H6R6Eo0WB2n2Jj65R0hXnP5lQZtBb7f1LXOJTHTBepRo7ifFPtxISonUZs/Po9PmXRnc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9UtiMuYjRwddzzMPJD0tPKCmoyrGHHv1OPuCvV1Bi8wUiMJ9brvhzfPXSH8Uemx0YziR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67IacemyaCYPQBNzk7RbKsqpShU3xHFOakc3AAIuV5gccQAXhnUfiVBSlTFYxK3vmAL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oMuKgGYCKaY894qXHmqAmY7s8Td9MVQ35z++s0gdmf3VbswFjZjtKYoYy4giWF0lNnSL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4FfBPvz7D9k+lPsz6k+vN39MT98f539TR7dI/Q6T6D9z6RPpf3Nzymnyj9PoH1c/an2/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+8/notnyQ+GvwRjtb9JYDQKJlDtIXp9HQT3FMB0yB5jtu71dr1crwrhl1OwO1MqVC+Bif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OFQSxS9E+1NpPpTZ7n7s+rPo59zpv93zPoz7Dp32ehaw1ekeOP7fXT+r76T6mEwd+kf3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X9mSaQdT+z0TZH1c/v8Aifrz6b9z6BPuz+68R29PT+57n6k+yT+/5ejaPX6M+z/HTP6H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/qcZ95P3Y/YnE+l/TNHR9T+Z+xPqZ+nP0f3PpJ9+foTb+rE3+3oGvv8A4m72zd6J/U8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/d5n0Cffn9z3Ppk+9P6vc1Q8T+u8z6xPqE+xH9PufeT+14T6zNof0+SfvfubPRP6btP6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jPuk/v8Ac+3GPD+6n6PVMvY6fffxNZ2e4F7NftMCe/3DXxn9/qfd/iPM0e5+/wDufTZq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/Qn3GafT+p9gh+RGP2n6gvpt3p+oaHhBTPM2e366RRRHU/seOkPRPpwVL7U+v/MtXboP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+liUDz/ABMMdP7vXUB8Y/cF+5mYm0xHcP1PBE5ifFUpsd5YDHUw9n6S5uO5p7JV4FY6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MweH9dA7s6f3+pZEemv3/EzXQX8spfphUnQ2f71Kg0w9A/EljUYbHuwYXZgp6MXklzXS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pmZWEegyNhGEvB56yZljgp6Mv9cYx1B+GUJOmNlvhizViLsh78ECF0NSpalyES9X9xBQ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KqHgb9dSwW/QgtoU1DldPHEALxrYilc03Kb8yA3S/ZLuovyjcTGTcoLNVFl9Mq9Md+n+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7h/mYjemCEMwqFNbRQVdMBRzrTzOKNpPuTX3fsg/An2ejfTm3+mJ++fu/qb/l/fSfqT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E+nn2k0+Ucen+unfVTX2T7PRGr30pq99J/a9x/gj8R1Ljb2XPMbyO+u0TMuLcBMQZWeK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z0wfWYZev3ohkDnugm6CH567UA6jR7SpF2s6ZtB9ObPc/Dv+Z9OfVw17Zun9D3Pq9K+i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+yf7fUZ/R99J9L1QP6Xkn05vnHs/Z0B1N39amyPq+g/qT6L9z6JPuz+88Tn6en9j3P1p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tX9MM+9/HRP6Hkn1J91NP8AepvH3k/Zg0xxPof0zV0fR/mfrZ9TP1/5n9HufWT+x4n6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6Zr7/wCJv9s3eif3PJP6Pc+yn9HufWJ9+H9DzPodO/q9zVDP6bzPpE/Qn2v2n9/uffT+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f5J+5+5s9E3/ALsT7/VK09ifYZ9wn93ufZjqJj/eJ+n0Yvu+n338TWfsT6f7TX8/uaY/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TR7n7/7n7U0J+n++l9noPqz7LP0v6n3SaIY/cfrofE2en6n0U+8mz2n2/wCIMXzHU/ue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upj6P8w38sJ9d6Fh75/Q8Q2Pn+JYdGO99TBT6f8Ac2e3rTb8fpPDJzP4/wBz96WDvHU/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Bf8AZqYDp9d++likdp+9+npVOfPT+310eNNdPsH6mQ5rp/W8S/lam156W1/upeuxHpWT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B4eufZQWfmWvT9s+IdH5n9DzLm8R6B9MzneM2mr3Ks9DjBfXpuCxe3WTqfWlrdM9bQJ0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bllgWRDiXNbHylUf+xUDCtMA1DsRvAuO2IhQAppiuJZ3NChl72GkoX3Bltrog03Uzsj+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/Q/cdzfRjoha9+5ZH38DAXEnZiC0vVcglndvlEhAce5kZPzLluRVCfYfsn0U+/HD6Udr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qfbeiv8ACn6egfqz6ufcT+ab/wC9dC+gmnsn2eiNHvoDR7jn/a9z6UN/OBRZdRlcupmO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QHfmDL46qvwf4GifqTRKiT2G0Gb8dTk9pd9TB9abfc+s/tn159PPsTJ+4/0PM0T78+g6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T9/85/T6jP7fvpPqZ9zoH97yT6nT/Y/Z0hj+r0TZH1c/o+Oj+k/c+sT7k/tPE5enp/Y9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8vSNf9MM+/8Ax0D+h5J9KfdTV/eul950LT46fW/pmj0nE+jNvWfQz9Of2e59D0z9Cf2X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feZs9E/o+Sf0e59lP6vc+u6Vr+hvoPvz+j30B3H+55n1o/WmXs6N9tP7fhP7vfR/X8k1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+7E+9/HVk09ifvT7pP7vc+zHTOHv+J+j0fr/AJdW+6/iazt9z6f7TR8/ua/Sft/qf0eo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PQvq+oAm+jPtJq9P6n3Ca4dT9D9R6f6j9T6BPtJv9P6n3/4n7pxP7HjpjP2x9afrz6i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fYfufrz7if2PE+wQYeuj9EVc+6z6v9k2e5/Z7hqfUj0Scz9Z+5n82azxPq/qTmbJ/Q8R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9ZnJMPan9vqXyQYEFr1/TPpz7c4mPu/SC/R0/ru0+gQ9B39ZUPENF2eoG596fVTce5l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PT98+lPkEJr/AE3LPRDS6G/1MjGbTV0Jz1hf8OmxPpTI9cJfXhqbhgU5ImLY7MuCqpoR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hdkNF2/EdgZPKUoPVtMwu2y6NQnzvt5Jcz7wJy4ruRR0dY3EWHyQzpArG2aq7wdxwDB3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24WLy3N7mT2A1+0V1HZ5llffJFqux1HhHJMrV7eCAPunNx5L1feOBUXVkFC937J9N+uq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ovu/UX50dQv8KfpigX1z6+feTf5R0vT9dKX4M+5n3enNXRjX7n25hZr/ALwLuyjMByw0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MHkiANB08ujppgOqxHN6uheIJKhYIMdRYSW5s+JaqDrg/DLB7Pvo2sn1p9qfVf5n159b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el9qfWTb7Ohfdmn0Q+z+c/p9dP7fvpPrZ9/oH97yT6HQ/a/Z1J/V66b6uf0vHRfQfufT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wYz+h7n6k++T+/5ekav6YZ9non9jyT6U+y6HjPuOnfxnefW/zNXpOJ9P+Zq9T6mfqz9T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/Qm/9WJ+x6N9z/E2+2fpJ/b8k/q9z7af1e59I6F/Q99N9uf0e5ohj/W8z6nQvvftP7vc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50H9/kn7X7n6ib++a+/Xu+6T9yfdJ/Z7n2Y6h/fxP1ej9X8uufdfxNZ+9Pr/tNHz+5p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6jGj3P2/3GOrP7fnrIRfVn300+n9TT2J+2M+yfqPT/QfqfWJ9pP0v6n3psjqf1vE+pHc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p9P+Z9Vmk+h+0/X6Z/Q8T75NfQ9J9uf3PJ/gADfx1G4fD9zT7el4m/4/U6Hb3Nv7sT7R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5J9pPudE+s6P0/0z6v8z7aMPv8A0nL0zmf1XafS6x+rMvVMQ89NuOSffn1E3++o/sdA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n9jzPp9X/DBb6G5p9zNeo7e+g0z6EJtP0QYPfX60+rCWYHMqD5L3DEDzb2zG4x5Colbu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nMD05p20p+hmqvqJNoxoc3NBP6IEXrYHL4jGJ4D8L4lgVDohdUjAZu9io5plac/Eoix5u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eIqr7ftC7O9zRlhIVScgqpYNHEzD0aRNBh4hzKCsXKMlnsndo4iryVzE4xV/JH+N0JzX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s+m/qfdf3FD9aL6Q+yf1Y5V+dHN4+v6jku9OZezHF9+NfvpDVH3I0oeMY45h1LtePMG6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YttgwcGWOW+jFf1mvUkqvu2Zq85Q0gwcT+r7dELdMPyuKxwAPz077qfSOg+g/wAz6E+v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Zw9T7U+lm/oDT3/ia/Sft/nOH96j0v7hPoevB/c8k+lNk/Y/Z0bifp/o6b6vqj+k/c+k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+Hp/S9z9SfaJ/W8vTP7nifc6N/Y8nSfbdFvH2EP2R/CPM+l/TNXp0+vNPqfUz9Cf1e59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3/qxNvt0T7H+Jv8AbP1p/c8k/o9z7aH9XmfRJ9mf1Hnovsz+j30x4n9N5n0jpvvfvP6/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9XubPc/peSfufufqTb2/qa+/8TR6dA+4TX5T7pP7vc+1HUP7+J+t0ekR3Puv4ms/en1/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n9Xqf3+owae5+z+4fRNOhNo+9D9P7n1Z96afn9T7BN3uMf1/qMZPrP1PqJ91P1P6mXQB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Y8O4+hPoE+imFvn9z6TNCG/7tz9fomn1+kFCax1Q/AjmffZ/U8kwg+rP5TXoj7LoP6u8/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8el29z+67T750Yn1v5nafa6d9pPukIyP6vfSHU/o9T+E5n9Tx/hUfpT60+x0+v0Ai+mm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40dG330n3oTT0f3Po9S/UTd66G5r9x59R2+59qftn0Iamx/iGz1Powl7KveUZAvMEAVT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nvEyR2riVFm2XxPzcSG1AOQzdwu6GKxLyidmG2FWUzzlY3zGvfTa8dppXWuZz1YMqzKP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zH6f8AU3LV0gyWln4Iy1O7aTYNSjSDtAPJ4htgu2mACFxwppxBjnixx72mf5J9R+oQC8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CtUYwuNMw+cT8L+petTlVHKK8wd7C3SswQJTCNx/nln44A4mXLLniI6IoEwvbjpzhyNs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xzbHifdmcGv30Vq9z7kXW+qOop4kZrc2BuEzt0WkvEVqmi98dOYtoZehue5wGfwCRbc2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FkOyuqMMQbxFQOMTIBdK+6n0psn2X8z6M+pn35vPpf1OE+3PrZv6I09/4mr0T9/8p/T6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59LPudA/qeSfUm0/e/Z0p1C/X/U6D6PrkPofufQT7k/uPE1PXT+h7n60+wT+v5emaf6Y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2vJPqT7Tqr7CftR/GPM+l/mfodPrfzP0T6npH9/ufQT7h+p+hP7LtNvt6J9h/E3+2frJ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7af3e59A6Ef1PM+vPsw/o89S/pvM+sT7k+9+0/p9z7yf2PCf3e5v9w/r8k/e/c/Un9F2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36E/Qz7pP7vc+5HU4f3ifQOj/f26c7n3X8TWfvT6H7TieZ+lP3P1P6/UY2Pc/Z/f+AAb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RfeZp9P6l6t3Jv9xlvDj9dZ9V+mfUJ95P0v6mHuP8Zy7h+n9z96bPRPrJ+7+59Jhqf2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+n9M/R6p9COZ9uf1vJPsfxPq/wA9P0v2n3nT+j5Jv9p9vqXhNvubP6Yn6M+i9P3f3CPs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yP3f31Tn/rEf4jtn9Tx0TZ6Qn7Cfsz7HT6scnRPoI6XtPq9N/ib9QbPfS6vZDifU/mfS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TX7jP2T7U/dPodBsn881e+v1p9foAVgPDBWQPIkA5IFXqpiMxZmdkAadlsYtLHfPMc22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UGbj7JfLv73GcbHEpbQazKgpWhGIOtl8TGVXa5lBM2RQ53aBW4P66NNsU6u4q43D3a0P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11cpaWw5uaiGq6sGOZs5cIKpdkURJ0eJlmHZXuWbwad+pfVi0e8RWQLDKqpW5I8NRodE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Kn2UfVQmFmIvy5dy5mvEuMsoM2QePMjtfMyg+zPspmPc+11u2QeoKKNd5bey9pf4dGyW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EBU1w6ribXCE0hOc6+SbX1MERlSwP6DHYO5Jw8JkJUXfpvvT779k+lNk+4/no/qZt7Th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62buhDj2/iafRP7vucP711v7JPoevB/Z8nStp+5+yfdTiGn96Oi+n6R+hPpP3Pqk+xP6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1vc/Qn2Cf1fPTNfr9J9r+J9Gf2PJPqT7Tqj77pm3xHbPof5n6HT638zZPoZ+nP0/3Pop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03e3o2ns/ibfbP0k/t+Sf2+591h/d5n1DoX9b5n1yfYn9Tz0d4n9J5n0iL8s/seZ/V76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m33P6Xkn737n6k+w/U+9/E/SdE+0T9DPpp/d7n3JxP7/ABPonRcHj+UPTMLOUdP7U+t+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J/Z6mEmdj3DXy/voyBA2j7DP6vcVeufZTR8/qa/HpGfZP1OXR9F+p9Yn2E/UzT3OmZ9G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z979zf6J9dP2P3PrMNT+l5n6U+9P2P1Nfj1T6f7Q2T78+w/wX/UP3Puun9HyT7j/Bp8J9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3+XT6b+5pH2Z9LPqM/SnM/fH7XTOOjsfan7n66R9ROZ/FH9nWfTJ2n3J9BMF7z63W+t1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3PoP7n0Oo+mT9Mdwmn30+xPsSwrcpu9Qhsm6avfX9M+rNOiWTQxUSDlBHkcMTVvOX1Lj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6gN8VqGtju6mIOoME0W4hYUwdpVmt4kaRursTCOmbFzCUOhYp6lYGpzDoqT9wLVm5+tC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mFIVbaQS5rg1UIVqWL7TFS+yV4mM0SmdS4dpScfbcaxasFkKR6idruKm5V9L8xTuMzAm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DTvEdtZddAmJroypxke49nHdHEdp5xcMNBy1BPMO6sVCVFXLn1o+QL0F9jo47nfEZXZj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Df54JUxZtKXBlT5deBHp5lq9sfaP30J+VXqUJxQRQx8M5JkHWGOcmnpSu8P0/ueGbhze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D8s+xPs/2T603T73+ei+h6DxNvr+o9T70+v6wPszT6J+/wDnOP8Aeuv/AHyfQz7/APvp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+1+yYyMfxfo6L6frB+i/c+gT7E/vPE4+o8z+v7n6E2Pc/reXpmv1+jPtz6c/seSfUn3H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fYn1n8z9KcT6389N9TP05+r+59d0D9RP7LtP2vRv6DxNnt/c/Sn9nyT+33PvsP7vM+od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70P7PPX/AOg8z6p0T+75n9PufeT+94T+n3N3th/T5Jv+/wBz9ab/ANWI7b+sTb6Ojcju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7/zPvRZW391P0OiZvH8ujcz7n+On9qfR/aaPn9zR6T+z1P6vUY0e5+3++jOgm0fdhF9e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fHoGfo/qG3Q/W/TPrE+8n639TX2Os+h+nTdz6J+5+3+5t9E+un7f7n7EJ9yP1J96fs/q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/cJffn2E/dPrw6U19HqXM6stbcjZPvzV6f0z+Kb/AC6fufuH6596fSzZ8z9Dp/B+5956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ft/qbY+wdD9f7mj2z9Pp9b+Z2n3J9mL8ifU6a59Hoh0WmbPZDcOF7/c+l1zP9cdwmj30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PU5m3Q/b/h/Th0VXSMTnczjSsGa6tEZ/ElS5XLqahH7nMARCpZusDHbvDvpG52opGZqB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zoe0RzWO7si8d4wxxaFw+I38+zFeNI6XqVb3gkZHkxjTXMUlBosjdm8RiN3g4lNTkuB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F+yVT0IXGI7lWmvM39fiUASmpGFPncRYmpR+1J8akr3dn4gxyt7MsPHHaDw7G7IxDBSy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Q0fPoaeor9bPpxo6NIjwTboTHQP7LBnM8w7RlXcLb0v1Fbc9bMEq9I88J++hL00FeihD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dEKVTVSv0wEWRXNDM62YE6Vmfc/mfan3H7Oibp9p/PQ/QTSdCb/AE/U3J9mfQ9Rn2Z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Rn9f3Puk+ln3Z9Sf2/J0J3P3/wCJ9lHU4+v6Oi+j6kfp/wBz6RPuT+48Th6Y7Z/X9zb6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lafX6T7c+jP7Xkn1J9x1V9ln7Mb/ABPsT6j+Z+lOJ9bo/qZ+jP7fc+sn3J+gn9l2m/29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P0p/a8k/u9z7qf3e59V0g/q+Z9Wfen9HvoPBLd9/vn0egjj/AKuf0e595Mv6NJ/b7n20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NMbe39T7H8T9B0K3yEt+DOT3IpkeXzEMX32TBre0H7/xP1+n6P5T6M5Z9r/HT+xPr/tP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/XQupse59H9of4ZQ+2w/u8z6M++mj5/U/i6Bn6/6hpjmP0/0z6ifeT9b+pr7HV/R6F3P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+ifdJ+7++mJ9+PoE+7P7fU3+M+pCfVP3CH2WfvT7BPodH045enp9l0rT76bvSPvM/Y/U3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8z6JPtT6v9xFRwwL+Hp9U/c1e2fe6fVjhPuJ96FM1tM/T6fQP3P3s+oQn6f5hon2p9qf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TDoP0pq65+//AI5j9MdvuE0++n3mfYn7mbozbp6Y9f6UIhKQBuaZxy2VO0KpgMNSpqU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oyBNTQqtQ8Q/hCZl8P3FBdhUBx4qKaqoLnEnzsZpTt3k9TABXGxDaKK8lSwLbrEJQjqB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pTUI73baKYVlAsW0zkhjXvLAsVA15ml2S8SwZcKefMMXmcUnfRnG1BZKdsr0vRYM+T0w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JnZMOnme7qBH3+jthoh0LRNPl0NHqfSZ9ONHuLi3ajT0OEZ+6Ewv9kII88RqtyxyqtMd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mL/2h10QGeHyS4hWn5Tf1KAd2IIZms+eXp3G1y2tRbJWj1D+Z92ffZ/Z8nRN2f3ff+Bz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P2z63qs09/4mj0n7f5Th/eun9H3Psk+hn2J9Cfe/s6M7n7/8T7aOpx9f06b6/rF+k/c+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NT1Hmf0fc+8Tt7n9Tz0b6z+p9yfRn9jyT6M+46L9E+10LefYj91P5n6nT6s+/wBJd+Ci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8R+lN/7sTv8Ad0TT2fxN97tn6U/t+Sf0+599Mv7Nz6ro39L5n0emM/0bmU6M0/65g7Cw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9oEknmOdovAyuwNB8iIpnshyKluACvAOYXljHm1UCvlxqWQroRsL9IEiE+IaQzxSIfnl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WvmJabH6n1jo/R/KfWnLPvP46P3Z9f8Aaafn9z9RP3P1P1ejV7n7/wC4f4IQ+/D+7zPq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p8JtjP63iGvid4/0uzPpp9tNXz+pp7HU/Rj9sZ9F+5+/P1J9kn7/AO+iOlPok+xPtT9C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D7fQPsz6c0n6Og7Z+1/hhqvHofbZ/X6n0ia+z1D6ZBP6P9wB1jvqv3P2M+30+rHD30D7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+gfubvafrdNfT+YQ+xMPZN8/W6j6k+1Do9Hvr37P+Of4eps9wn3un2J9jpNnQ30j/hvr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XTMAMVFxcfaKWm92lA2ytykG7reo5qo99x6jsXpIZRfbLIWHMyj343KxRjsRv2NS+cPw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SckV0bqREtVDDHiWMH5cTJJ+6g0QtnUtcRWZsC4wjDFhNsWqGOyhMvMyBwQDElrx38wF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gnmUvg2dL0+Y1hBCulng0+yPzruYKuieX2OumhNp9DEzMD59NT1EYtlzP3pqg29PeGke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wZVhH/SSj3Po68R2y0YMF58yyl31ygLRumaTW4MQBmmBYs09roW7rmKbVDanLxDOWA44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C/c/dn93ydE3Z/d99TWvS/R/U3PU+5Ppeoj7s0+iftjT/eun9H3Pvk+tn2J9Cfe/sn1Z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Op+h0D6/r4Po/ufXJ96Yf0NTUmz7ixc/9p9ohsn9zy9C0+n9R3j5/ifRn9TyT6U+wn75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029oMvNP5n6EZ9f+Z9jpP6k/T/c+o6R+pP7LtFFDLtlUlMOaBn0lGGziZMyuBhcSa1c7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3mO16QFsKrnMgNzFSqFx2htISlynYTOMjc+gkq8zVe1fmU7R7RKOx1ehfT3OOh1D0Ecy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+sdH6/5T6U5Z9x/HS+/Po/tP2P3P1E1fP6n6XRsT9n9wjpNZOM+1P6HnoPsp+x+pr7E3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I7fcf7XmfSJ91mn5/U/i6368afcZ9B+5+1P1J98n9LzPqMIqsh9An3p9qfpT6XTb++YQ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afQmk/Yh2T70398y6gf3fL0Pvz7U+iT7r0+5H1ifQn1n7/wAP137m32n3un9R3nJPtdC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HmfadV9J/c+iT7k59ul+r00z6U+z1P7utftT63+HXD1PsQn2icz7M0T9ybOhMfn/AIn9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Y6NCMgrX6iU/kmeApwhFlFv1K234l8X8jkS2aO0vArlpufQYCEGeHtAV0c2ziXC6sRqv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Bd7zkiAMNXupRA2W5X1K6LBxQlSyviotX9g4YgjhiALDb/KWld4F36Y12W4SBlOFGN0m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ZBs9SwvG1VhDeEypK5IT3L2CujqWodKB2Pp7w7LbKahKvk9VHmglaGbQltIIla7Q/vKx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Fe1GVObuG2aZvNMejZAVAeZYaJneVpHCWozvHeOJmOBtgv8A2NCHRnOI+DDcfeWtLtHn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DfrgduplF3Pab5Gi8uuj7/Mz9j+5+3P7vk6JvP7nv/E9Gr1/U3OjfVzV0Vt+f4mv0Rx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o/7/ADPvk+t/cXx9AfZfsnyYY+1/ifcR0z9Lo31/Tf0J/f7n1XTG7+/9E4zeMP6OZ9km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0/qD8v8AEH4Z4n/ogmH3Fo50XxnvvDC8Eut/QxpFt7+Vyjli001wsfwVZ5/3MVWV5l44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oTMqshJbDvCWAFxRDA5DWYBgO+0J/klHyfzKdiVaH4gHaHTnrctly/PVr00jL2XGK9a0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Wm0ziLGU0XNYOk0J9A6P0/yn1/5nM+86X359H9pp+Z+lP3P1PtE1mx7n7v7h/hlD7UP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+5+pr8Zu9xmB5/0h/Edo/wBrzPoE+yzV8/qfw/49Edz6D9z7DP1J94n9rzPq9QvoE+/P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/rmG4+5P77tP1J9CGp+7HJPup/Zdp/c8T+z30/q+WaR9mfYn0jrX9p4n1U/RPrv3/hK/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er9zkhl9TMPyn6fT+j5/wrP3f3PrnRcnTZ+h6fan1Jp7Q6H97Pq9H7P+MdPqn2np94nM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ufv/AMX+pCMuWrlDUsHeMG4cBABpTvH8LgCVfzPzkNmVTHgxGl5WaSrjqoAt0agoV8HE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xA7AzeyPbEvcaufmNSbLBXxM67hYji2jA1kmUgRRhTZNv2SYG7WkVco8Iqru5dyhwGfb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0GhlzygnQJGkuMF6nKf9S42B2CQ3L+ngjTCu2HvA6MrdDR3lw7IeOZXSmVbRuGC52Mo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C7DNHpl5Rl2Y1kzUuTQ2NyiVNM84a+aa9AMJWYLwGrlE19wOvFMNcH3K0KdGe99SreKO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VFRASgvZTzMkUfh5+ELIW7xxfepx7TGz+8QX4I2+Zo+f5n7Mw/v2TZrhNmf1ffU5fP3n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h+P1xCvJafpI6/M6P71Nmf2/c+6T6nqQD839kDMjc/Bf8Q925zGqJD4EuFTU9jKFALCb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alRjzLWyPErCXuyr4VaKqqfI/dKh1lGGPlQe0+IfCclQKQGylDeeP/Txb2nuKO0s4Q7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W4pLlkWUjFeo2l46KTsRUX3lpb5lu8UkvUtuDuYTTpZZ2lw6F5ly/8AECB6AmSXRHpt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f1++n2n8dD7c/reZq+f3Nnon7n6n2yaTR7n7/wC4R2S1Uqtvz0N8/R/c+jPvp+5+p/DN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CP2T+17n1SfeZr+f1P3n+HBo9x3PpP3NHtn6k+x0768J/cdp9In2Z9yfUn7fT+3zDftP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6cn7f76MYP7rtPsHX/3/ADP0Z996F/U89U+y/ifWdF9ZN/UX+r5J9pP1en93uc9H+vmF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xVI/Zn1Tpma/Z+p9Dp9qYelmnt0+vNvufS6f2f8AAPaPoz770P0dPszRN8bJz00e5u/w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M57S+2W3qD65lZPczSTmB+WzEJXdmZTMqHc9mZJYezBw6BFZyAxd3qgm8XmHtveWB/r8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bDqnUsGpov8AuY1O7xBX84GJ5HnbzNEuXDcZ9kpeCo9iZ9RdSiNPC0yQSzum73CC08lf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EfyZTpMa4KCosxNSAJnTB58zdQ8MVeztDhoI3AzysMZg++YC8EEvJXvpMitywHIYPyN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lYepozZ0AzNTkNej/MWjT9MZYNgfcIBa2oqvWh2Ooa29BKhcbe7P63m4azwwT8FuXf1M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duSVumXQi2XJDdnd/HQN/kn2P5mk/wB/ydEvbLaP6uCKmAtBXvP+4zkDVq+KgG/zS0gy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K0lm5tGC7Qib3qZgnuGuHXPGo0eLW0t4/wAwAtaRiLqd7SMDZnAgwA7UE4wPM28mI4cP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QKO0Oty5eZfUsl9S+oMWLcupcvE4jTKDiXLz1OXEaouWlu8uW95ctGLy07ZboWX/he5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OOpnPS5cvzLh8w83BezEcw6SNvR+/wDqGs/W6fr/AJdNzPsP4m0/egsXSftCCNFzd6J+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c/f/AH17+j3OM2T9H9z6E++6D+OfujP7Xifwn2p/a9z6c+0zX8z+P/DQ1TafWfua/ma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mj2/U+sn2+gfW/nq9P75m0feZ/U8T9KfUej9799Bi/oeJ9o637r9z65Pvz6KfR/maen7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PZNL269/Q8nQvoHT+h5hqMfUT679z9n7T6J0+76R9FhPsM+s6Zn6n6m310+1PqvX+jNv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4C/on0p9/ofYdPvTRL540jt6auoOl9OEqD4m8R3gLMzCwSsR2bTh8TMIIAKs70SoX8jJ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RAxcCWLjDdp8SuGfCbRggtUM04ihhUGD6aaNRgSeGOI+K7kTeykzbtLRsPhLVimqu8q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mc3gkBmcv9t6rtNAG80/Eop3btmoMmLlg9zEpdf9S6XrKwMd8Haoa40Jkg7r4SZ29MG3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T1lJ7xwgKz2mmyaZSE5QC4t3mMRxVPlCaBEtdO4JebK8JPmqCv8DvP1M0myGvTHcecF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Q7DAcAJcJi77vUfMsYxx5ZxNQAZMxA+SPYTK4rIszfzx1B88z1+4PA3a8olG+kR5NvLq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oW4nRcS2KahXaQwlQ2w1KSV2FRTaRbXBrKKuz7UrsgHYldhAJjosuX1vpcuWRYjozjG8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04il9NIxSXFl+ZcOoZYzipQMsyuK2KmKeYsuVK8zExev81y+nP8AlUr3K8SntK9fmWdz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4nnfjo/DL3H5n9bnr/PWJ5T8Rns5k8zPf8AKYDMEARRjpyJ+/DRP1un6/5dX9t/HR+9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x/gJr/vE+smk0e5/e8z+/wATV6e1Jsw/X+59SffT+j1P45phn0/06PvT+97n159ia/n9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3Np/d8zV7Z+tDT30D6cJo9v1PqHXp9T+Z+70/s99D7M/ueJt+J9FhPvftCH2Z/Y8T9Dq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fTT6v8zT06Pf9T6rpBsn7U+0hPuOkbfXT6b++g3ep9R+5v8A6Zn0SczT3xzaP30+wz6D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6afc/cm3Q/RPuT6HSM/l/wAFf0T6/Wv2ENz701Tl0Hb76a/fUHS+hCJ26NggVIOBKCZx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FTGVoFpt6lJAPyuVS2tYmJ1X1KNycbSo3TnbmXnP/aU1guDiKuC8l3ANLKb1gI2gaAyD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9EmGTVmoHtNeDuKaDwVM4Cb1bDeCLOrlYcO7x7liiDlIpSJ6hEyYDZ/MAfAsu9HheSH6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evccnwNlM/FStQWfZLjgi1cdj4X+E2aWdv8AUHbA9pRg47ww4s8q/mXrAev95z98Y+ln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CyXDVAmL7FwPqI2iNy3LEJ51DQR3qCgDwSWny3+Ivb8LDHBK7Km8D5lIftlGDlP1lSOK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hFfEAwPlxwYt6dGUQYaP4S3j8RdblvKyoUS4MHoQlwZpOUJcuXBl3Lly5cuX0WXLet5l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7ZmB3nz0pK9D0VvPS5f+F9Fy5p0uXKvoGzAlQZitxCsReyeSU7xZ8T4Zfj7j6fmf+xP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TzP4j/4J44r/wB0/tcv2/npDN5j8T+gnl9O/wDWj3vyny/M+IHiW7MrsZ4H/F28kv3m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d/qU7s9kE9aOcM/hFmOo7+SHHufrdP1n7dV9t/HQ+xP6HmaPmfoTX8/qfU/qOpt7T979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H659SfZT+j1NPc6Az6X6zafYeqdsmr5m/wAOl46E+10f3/M/YzX6Tk9z9mfShNXt+p9U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t8+mv9cwj7E1+n9T6xPrsOJ9+PrnSaPT+p/FPo9FX9G59An3k+un0X99Xo/vU+un14bI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p+7/AIZvov7n6fRfRQK8n7p9fp+3Pvz7HT76fUdTveP16DNU/Y6lg+1PqdH3P8Q76M+8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2jt0Hb76fY6bnrfWhCFIKtmMGmKaY5y8Uwu9J3hbfZ5gNsCVCr807llvQuE9fzRj3DkI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2GNrgjFGd+ILN2hRPdhxuUA+dHUrp5Cv4mRspCU2aS8eJZxCOZaqi2fZxANl6EWoLX4Q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NvK1yskDLUvYVTNFyLmHAOiuRMJTSGXzLbDKosMn3oUKdpqgU05yyGKg05IttSFObgup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FkUVR0RSXi5goeyE+orAWuZepWDmYsS756KqJQ07CXKgaRR7p4xYsUY9bly5fTmXLg9C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uXLzLly+hBlxdBl+ZcvzLlxi5cuXL6OIMuWksy5bLjvqdHiKWdozPZme08v3Ecv5Sn/Z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zPxP7Cf1krHDX5J/e5fs/M8EMrzQ/uOgP/ZT/wBKX7vzPZ/PT4leJ5E8roPHPDPTO+k8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HpeOeHqhTgnrAvRPjLy/T7dSupXUqVKg/Emhr3CDZMx7n7MOPc/S6fr/AJdFzPvv46H2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ufoTT8/qfT/qOpse59Z/cJ6zSDX8xh/d5n0J9tP3P1P4+gOp9L9Yb+J9mf2PfWL+z1P0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/p+Z+9NfpDZ7n78+l1L6Dp/rJ/Z7m3y6nWNvuP7P10D6rDRP7TxPrExj+x+p/HPr9Nl/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+gn1X99Z/T6im+t1rp9P+Bdq6Prv7n6M1x9omyGHS39n6n6vWtX9an0HSPTrDubE2/PUv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+aP8HfTOkEf0ztPuTYm+NY7en3v8F+2fWhqBRMfSvlBT4kdhq0WBy4eJTrnCmSEAv4UR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aZTr54jKV5+ZYKYQ5wHE3r6i4H2gxVR2/SXES6XJDmQ58RWwaF3E0ZcOJdAGH4QA0Twy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yNfMuZ0eIZoJkcTGlRh345lHHjCeKmx2ysN724DUWXrAl28ty10dotow7WINquvMYE3R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0doysDYe9YnO+h5JdXivwjV7iJXaFWyzvGSUuzUwE0iK2Rz0Y5dn5S3YbnjHEZuXH/Dn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hBgwYPRcH/BcuXLmtXF8w7hHvSveUn9Knoz0Zf8Abj6fmf8AoT/24yKYPa/ieZ+JT/1n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Tev8y8PFP9xPMfif0E83p3/oR7j8y3z+Z8MqKegeZPGzwzxz0z1zzS3eW7y8e8p3Z5Ge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KcE9Z6kqpUqVKlQwj/iACtSoRUqVHBbqVcqV0VKiYldFSpUqVKiRJ9dKj8NThOE0e5b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Wftm34nM++/ibR9joGv5/c/Qmr5/U+l/U0mr3Prv76evQBr4eh/d56D7af2ep+06Iz6X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mb9B+j1ihaptP6fkn72aPScz96fXhDfZ/wBZ9DofoJ+z+5t8/wDAHb7n7H6n93z0uhP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iff/AIn0SfV6fb/efSOkfUfua/8AWZ9J03f3rpX0pxPrP1H/AH0/tu0+ydQ/c/c+kT6c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H6i/WaYJ/b6ii+oR6mbPuLJN57m/R+npn1JpPufx/hvrH0DphP0+n2Zv1k7en2v8N+yf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kYtKeJ6IuH3NCgfplBh59yjLTi+YAZCfmAl3fLDCwLYx8oTAIpWefmVYIYQmwS7CP1QM0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OoeJlCB9pM0JDohkRbxGHNdyOkafUYC4NWXANsGUf1FcshFxTjhlGsb3TBW1buQYoey1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sW8ZqNc6yGD5yvt9QiymMka54PlKwjiZGMK/jlK7mNnTgFXPhBNSb6pmeom/M43LNTeT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o3e4DMyqTfMWP+V9X/A6H+GfML7QYR8ZXxPjP7xPn+Oh/S58o9I9D8y/aL9vxlvH4n9B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JfmKTf5S/LLme0t/wCJ/QTxTwzw9H0zyTzE9/qf2qe/Qr3nm6HgniningSvYle09O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8BRKlSvHRUqVKgYqVEgZm0rMckqVK6ggSuipUrqN8XXqUbblSvEqP+AVEx0VKlSokrok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Sfsg/Gwfyk/S6frP2zf8TmfdfxNuhP6nmftfufqz979Td/WppNXufv8A76OkVSD9GMP6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1P4Z9mPMOW/D8TY9T7/VE26L9PrP63mavcdz+t5n700dH73Tibf71PrdH9BP3f3NPZ6z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93z0ZqLd3/on1k0x9ifoT6vT7n8Z9dPvT66f2vM+6dPrf1H+Gfsx1P6ztHf5nM3/ANsT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E+hByT96On0/S/qXPxm/of0+plEvwEuONwj/ADMRZDx5tiCIHUfpn2p9B6H9Tx/iifoE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uTefsJrHb76ffn14dNfuD8UNSo0YaloIzhBQsTEVROdxlW2VShpdz3YOQ7x2lMsAwFxw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ytKnF6nEusQBd+dJVXXasSwK+wno2hzUFi9EC4YrAllMOK8xCYUfOczvCL3xcYd0tR7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Cy7eLYjtwF/oiFI/ApccYQ7ziXM1nuJbLGuBKoUeMMMm5bocMwsQpWJTSlYfqeyZ7qVZ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HLrodukKjiXwz6noSqzY1bqFYgdybGc4ypvkVmKlZ6CK89DHsT2lO8O5PJKnDoslp8p8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V2sOzPH0CHmOoB5J7pXuz3dPw/5KQvWekvCLf8IBUrqVKlSpUqVKlf4CpXRUzPUrE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DEgQIqUgwypUqVKgiu8eororqKlBKlSpXUqJiVKlSpUqJGMSH8LrDqm5PrM+gn3zofS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8Tboj0P+0/Y/c/Vmv5/U3f1qOp96fv8A76Oj0h/BjD+7zPoT76f1ep/DPvxn1P1hv/Ls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c/bHc/peZ+5NXR+90Ij/AE+J9Xp/qJ+5+5+zpqj+mb/ccv6fmfQhqfafqL8Lon3ovxT6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CP8ANH+cjm/Qgz6n+Z9Ob/KLiECuV/WfzTZLiAW/Ur4KVLxeITUjdLuiGR0j7vLU/wDA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ZkkBbvKGBQSqLrywBtJiblcA8GlWw3+l7Sn/AGTP+lEIYSHsgrbO43PsmJB3BGfwFh7X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T+E+1/H+Ij+on2en6sOJ9qbT9pNJ9jr/AKcOmr3PqQmWi8RKOapm2a5ic5Csbu0a3tSL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YNVbM4M+IUpS4a+ZSG/YZnsyY/0cxceCqgTSW8UTA5K4zD6NDierqIrlMhhrpoZqFdXa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ApzjwyxTmqYRiHJnp4hggGYW5g99JVLBm2prsT4h5vYaI+Je0t+5eoQt7pYgst8alwKV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xM1DCggOPEAWIcwqNiogoD2SxExM0GK2hhYfjFqo8xLzEsuZejFhPyTA/wAQx1OUb9ZS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dQ8JT4Yd2X7y3foe0p3eoeKU7SvaIRhYwGHQroqVKlSsrK+ZWUlJ6SvEqVKlSpUroro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VKldFSpUrx1Knt/gKldSpUOXqEqVKlSutSpUCDHQJk9KiYldSpUG5UqMqV/hVypUqVK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hXVjHq0HLNul9pPsz7J0/T/KbfZ0+8/icJ9if0vM/c/fT6fn9TNw6n3J+5++jo9EP6sd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6n9Xqfxz7TGf0vaG59pj/AIRz/p9JxNPR+5++PRt3tNXo6bfnoBH+nxPodJ9FP2P3NPbp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UV1/3c+jAqKv6NRZfCXE7UQxoY8OWzrcQKFMVDX9cGmKZoMwq0BWBFdM95LOQmizG7D3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Sco+4mrFdsRGmKnvHmNgUxLusS849y3s3esea70s7PwTTz8YeNfiPFA0vzx4n8w7UC2v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wDDKv8ApFv8RL42t/llm38op3/M/wDUyqF+0IF4mSn3k+rPuz6L0Kv6Nf4RP8z0T7fR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Fy4xHU+90FN3SfXnHQV859SE+gRLVL5GYpGFeIUnZoikQdKhGKxNTKDH6lSud6mHji5l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7GYSbw/CUBPvNHRwQoVZiAyH6gzZGoeEBNsq08GKMJVmSu0qOjAv9Q4WM5dwiqwnHAeI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ipUzqz7qUEZe0zUamJ3e2+pT+RNn4jgBdoRVgzUzUqobP5lHPUz0MGYAuIbzKaYisPxe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KdoU90SVVnR5Ec9pkZozsMPKY+vOYRfmR4e47vpXCG79TT0bqf5oBdQ6Dh0W3aWegHRT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lSpUrpUqVKlSpUqVK6K6CnRUqVKld5XRUrrX+dSpXQ4YEqVKlSpUqVKldNIYP8Tj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ZlSpUroZSpUqVE6KldHX+TEjEj0B2w29FQ0PKDx5n2Dp+k/bP2R3PuJwn25/S8z9z99H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T7k/c/cJ7JpBv9MYf1eeor+j1P4p9hjPo/rD9J9vricZ9ufqdZr6P3P3zbpWz2mv06bP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ToPvk/d6o8hKgNDiF3KMobh42JZHIL8yv/WzHV35wPL6c8jD/wBcj3/5JVr88TxPsj8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imhjsD8Ip/oEvnb3+dl+/wA6Xb/PH/0R5z+ZRv8AOT/15/7U/rue/wDDOx+XP/Qztz04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P/WIeJ8OhbJxNFHaJVxfEE6Afnk/+Un9ki/9kz+WLLt/KKV+RM/TNXsz6E0n97x/gJ9l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RPuQn8U4n3+n3yfR66Pc+nCI20tyigZkYUkZwtsdncVXuLAty7Ylihs3+IzXDS7glwX0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6+mcTdNMZylcVQRm/M3pgPRGOLl55EWGY7EuGiQu/FSuVrAl9KB5SpDDwZqPcKiriBu/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5u7U0fDB7wtggjHzGuCi7Ya9U0e5zLL2/aDQHZ3ljFyM0XaXEwJYbzHkoArmd0YIQaGR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G/mZSaq7ehPsItr4dB8pYsC79MqVBB1FSpUqVKldalSuioEqVKlSpUJUqVKlSpUqV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AgSuipUrpUqVKlSulQJUGX1Ajg3llSpUqEqJ0rrpOJyhvqv8AlvKiSpX+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ejGPRGd5svT9xHatx9o6H0n7Z+3p9l/E2j7U+zH7n76PV8/qb/c0m57n7H7h1yGz0x3D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j1P2E/ZjqfV/Xo+/P0umadH+j1v1H76e3SN0a+j9z1h+v+p9XpPsHQNR0PH5Sxg8fqDl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BKuL5Jh/2l97+ZfeRfFo/pnQPCSHwPzP/ZQX+OLf9TDk/GQuz+ch3T9y0eR+UL8/kYBp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7g/iO5+clRoiiSr/AGSj/unmfAxHl+GV8/kjwj9ShL3VGXEez+clOF+ToTJS9wnpfM7M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6Zs1i/l+CC0kmZDDTPsJ9Kfdn0Oj+h4mjrvu/wCBP9GHHSk1/HT7b0+2T6sOOmr3PrQg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zkylk7l0WoXeV01BrSbtKhWNTm4ybB+JQpR3aQUrDf8A6l1cbOEhGqPxQDIPczTVsjEs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iIDY1F1UXKWwBpXZJnLfpN/UGW7qCYUlicj7juxcWx8xtEVebwkuq7cM7Ab+4FVI4gqs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Xns3MqiHYE/H4aGPvTmC2wIfcZe1GlnhNzKOOY7zFBqLMsZqBb/qYgXBzqN9pWLqDTlg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DPlHTLTNR+h/UGVDnCKlSpUqBK6EqVKlSulSulSpUqVA6VK6VKldKldalSpUqV0qVK/4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v8n/ABHosQDmA7ws40uoMyPtCpCX/jV0qVK61/xb/wCTGMYz7E5RnKbE2PHQP0eh9Z+2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bR9qf0vM/c/fQ6vn9TdNJo9z9j9/4Yjd6Y7n9Lz0H3XoNfYn7MZ9b9eqv2nXH2p+n1P1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vtNUOp+9/XWFXr/qfX6b7xHeJP8At1z4sGTQY0yvKx5H56dRxPcP5JXNXv4GAP8ARiel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Y8D+Zr0HuVdD+Y8H4GKcmVeL1L3h8EVgyruL5yzf5kU7+VmO0x2JR2hXafEJcuX0ucS/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zCX0e8+xm2fun0OjX6fqa5s6fen1v8EzUfem00xwn23p+jPow6a+iIDXPKjNS3e0gwHH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blIY7Qmjl8hBBs7eEqMiX0XzhLVICjmBrKaCmpSezIR88JfdgmR8wyDGBMMur0MyvqV+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q6Ud4QCFkrulCB+YQuYZnwn24iBTOyZm2GrGj1qGQrK6mtaL19SwD+GDcie7mFBbEGIp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Qfi9N09MfjjBZWm3maSTjE7WmDFfMTPDwl4EPaDjF/EwVaNUKyglTknbHqIIwrXwjCfc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0R9GfpZVFSsQ5QOlSpWJUrpUrpUrpUqVK610qECVK6VmV/wVK/xqc/8ADUr/AJ66VDn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9QucV5JbLQi3NRbHTGjEVh5RVLNzqHQrBtM3Op3/AI8TPP8Axb/5vQ6jPsdThnCUquqZ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T9s/YdPuP4m3Rn9bzP3P3P0Zp+Zu9zSaPc+g/uEToR9ZjuH6f3PqT7T0yvHuTX5RiKf6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89AOp96Xy76jX+2+i7gs9k3Rp6Mb/wB11x+l+p9PovtE/teZoehLJ7QV4K16jAK7Hyi3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dL6PS/8AD5l/5X0uXLly5cuXL6X0Wy5cuXLly+l9Lgy5++LLPvZvn7p9Vmk/Wmmbun3J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yfTP1DSfZ6fqdAdNHvoiUygQIRsfzLTd1+pSt3NS9DjcuIc4nCyVZ3nYHwsDA1i3PiAp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wjuXli1aq5xLEhc9GtEvLX1mXVeM4MTBE0zxle7fmCbMpuEgeh3mZkwD5MQT9a/MosH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jX9jV3iFmDZ+IzUT5QqvFl7mRaM1Zaca+4E0lmIlALVcS7Tp6P09EH7iENVMVu0xYOL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FnfExWYY5NyyM6mFm9TD1FcBcoYsvh1faT6SbvQvM4/DGHU2w61KlSulSv8Agr/IP+BX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/8Az1wBpc7qDLg83Nn2RiFZ7y6p7MxekdieIqCWvBzLHGZXeXDwjanRC/EWp5R/xY/8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5n3I9LqK4rXxKreRn3ToA5yP2z950+8/ibR96XTR+3++r0qspvU0mx7gy2zNdM6CfSY7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3npMPwn804n9b2hufZZ+3ql9ufV67+l56Tuft9O1+un9vjqn6n66bd8TY99MOx2dDuj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fS5cvpcuX0uX5/wuXiXL6XLly5fS5cuXLly5cuXL63/iQjz9x56ayl5959Jms/Qn7J+n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T6Mf4utfQOg+/wBP1J9br9ifW6WHZ94fmWM18iGyMnN4juhVkRs9EAIzQMEV5SlQzun5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ndtwEizdExbrxM5Aef8ArOy4ZlFwHMRgVndMbK4YJLPJxGXhR8Tfl8+/uGENOOUYMeQ7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4FYKQWNkOK3cumLQC6Fcytez2Fl11p8IStlbD2lKh4WqVn+VjtWFq4gxeM1PGfojqHfM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L1uXWXYjOcPknE4hxgzAQN5ahWT6IaRmYtREJqjxMuqaXlPrpkLrpJzcf0YfZGDlCVjp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XSv+I/x5h/zn/wBmqO3/ACZrKsJ722WVFqcvYMuGYsJvEvMYcMRxUAcR0+EOLGBAKKOj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Ooz7c2jDknao9mrxX7yfdOgZfD9s/aTvEFvdNo+9CL9j99TbppNXufufuHVEfQYz+h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J/JHU/pe05n2J+3ozSfa/wADv6nmbZtP3uha4Z/b468fR/XRb/iGz3C8wvcZtjuM/cgq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vpfS+ly5cuX1uX/8d/4svoQhNvvo+9jtN4+lNJu9J+6fr6a/c+l1f1uqhPqnRfd6fpz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leyKtFTJOXiElavhErs9UZhpRQdSU2vELgK2uJiAZ5jdwKtlabuDBQxPXwPAVLRhAap2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Upi7J3S64y6YgqoVouFdUpxoeyUi0OcivEy0yMXqoYfhUuN5GTlC0rp/7Ja1YdtwXqZS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HbNSo7DHJUeWUYWgqlcx1bQGnJL0HHfiAMM8WATBajc2MPiIeYRGaEoNsMCsue0q1xq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S8x2JabfErVFvc4we2JSKIg2B8S1S5QCZ+jpp0LYcVmqcRuA7RT+qbfc4OmNR1/zc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EOXv/JegszmgbJkz6UU6EvJFntRm/wBzsqZQBNQ4cOoqANQl9pbzBpWWKjunvD/Hj/iP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826cMNk09sdvwn3TofW/bP3nT7z+JsdO+1H7H76Xefcmk0e5+1+4dYB9KMP1/vpvuOm3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tOZ9ifvOmcJ9qfR67+t56W0/a6N9ScTV/eOrE796frIbJnNiHZj0z+k7RIxldalSpXRl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cuXL/wAGXL6XL6nQhF+Sd59/NnQ/WhFavZP3T9fTR7n0ehOl+p0BuW8dJrn2ehLf666f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EAkTjVTLgdqVZN8xl7BuKFN++5t5nxGFgrJAEEyJs/ER+jGWDjALNxXd2a5S/kpZEp3z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ZnSNPB48zhaorX+oRHN/wJwrQxcaXdpn8zA2u8bWGXNgHcHAqYAtzrtAq8C6lCU6goob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l95lU7ZiT2GycxVxC+oGETKW3CV4UZWC+LCa+L3lwrzhTJBm5QV+szLjELskPoK+SMcw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KkI4FwpW1SsQ0JawrmBuE16hADdR3NpfLjLpPOboQWb7R/Vn5Dricf8AxHWof4OD/wCE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ck3e+r0UCsprlpHLPvU1m0++6Tj0w98y59yce5/s6HvAAadAQFam0/bum3jwcHSP+PH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/gZ6XMxOWcfnP05906H0P2z9h0+8/ibdCH2R+1++h2n3JpNj3PpP7hPZ0B9CMP0/ufSn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Gf0Pac/E+91gaT7E+l0xP63mb47m3s6Fp6P6PX+BG1fM/STkmz5n3evf0Xbox6Mej/nf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zoQmWIaSffx36D6vQ+1H7Jq9dNfufX6/b1n0ToDc+omife6n65xCaPc2TljYLcKzBoZv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LXnvKW2H4Q2jfdmZItN3H1IuzUKeqIx0SLS3KoK3a0RDsb+V6mYUMeoOEOrKlqX7fiZR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xwyOqNIRJTmuJYhLu+PEtnQd5SvTJX8TUZrWpfNWFvaFi3TTLGvwL0y1PNHmHYcDCYJQ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lccyvqzu4hl3myhgwRMoMsqYW9pWYqwYrc09D1HpYcRGpX3rMBmrlMOZTTfDG0Gxl672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5LcX6labLkttgbTgwWb+N5MkCegsbJzmGLbI3FTuhLHq10JKnU5WswmZrdTJ+Zz0hr/5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5+f+av8AmyZ9jqxY5niAxfTR9swJtPosUOHTBfH89PtztFl5IYSwvoX6z7nN7g7EMNS4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4seoqlc0y4skH0T+4pvsnQ+p+2fuOn3H8TboD90ftfvq33OjY9z6b+4T2dGfQjuH6f30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WM/ve05mz3P2dXPtT6fWf1vM2x3P2OtYz+711IiavmfpOm/56LmffZ/Udoxj/wDO/wDy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Aj6bNI/aT9k0+un7Z9OfpdP0z650BufWTRPsdT9PQn6k3R2x5IjcFnZ25gYGljC1nUAz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rQ2JpZskfKmgUTZTMABi8XiVFGThioHwopsOm6GfHreZboeGCZhaGK7JcqacckfkADe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UG7ZocRzFmvXeXAZ9tpXF3S5crjhzXqdvvg1O2rL4gXrly6uJmZi3cpyq+IBTQ87nAVy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ghipWIw5hILgmg4BKS6uswHaCXYWJzN1eUIl5q9mHRMVAcJlGM0qoUSyG95IPHjabeYq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rmIDKu13c1PaW+dC7qNcWYr6G/zLznoTUf8A466Gv8XL1P8A8rafZ6MUVtQ4nYxUhlOm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PSb9NX5f8F+JpiD9HSwFVBlY8W0INsOh+cMcnhgy+h/i/5PU9XqFts9oXD5Y8QE/wCh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FSk2RyVM3niIAt94NmMw+t+2fv6fff4h0A/ZGn5/fRm59yaTYn0H9wns6I+tGfofvp/t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+97Q/iO0/g69+x/g88H9ZmybTb29C+t0/v8AXTuZ/Y9zT8z9J0/n6LmfZdHMYxY9L6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5cuXL6X/AMt/8RDpGrHQD0j6006Tb7n0v8A/oHV+idIbJ9R0X3uv+joT701jt9xjLJjf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7maYHgvk7xPWpUmPkvbUFrHetT5F1lN1+YQUXOTm58FbWIchByJuODk7ymPgMyWB4GIq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AjxLVFcjUupxItDF95cCM2fuF8ZU3uvzEByTdghdbGtsp0eOSK0xeX/yYw542McFhoup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K7xqfhXeZfl+XaIYaNQ103ljZVYjslkuVzLaeFqFNGyUMVnvL1qjgCBRG3qbENFFMNS3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RmHB9xNKsd5dbErZGbp95CkOKrnL0nGl06c1OP8A6nfQhn/m5/8AwGOEurjAVZskG346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c/xVRr4m7odm6ye5z0UfZ/rK8Tf0zzFETQZYbqNGuYdbly0tL6Lvj/EerGG22ohKPOK5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W4+4aL0y74iCqJFAD8pf6aftj+jp/aeJtH3ItOtFx/d76Mn3I6mx7n7X76e6cfuj6Edz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23uTT5x1C7yZr4mz1Rbf4pd/S8zd6jufY9SzifpfrpDuEj9jP0EZ/X46PmfexQlixhi5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v/8AAIQ6CdBD0r6cJ+j+5s9z6/8AmiP682eun0k0+uvZfrnPQ+8msfsniYHCKM5smXD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YTa8wuIhq+p3SuljHKeI9aCux0yp4PbMuhKvkhmdR5IoTQ0wSWG4aO+nqJAJ/CKKw236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jgblOAXpv6RHe9kM6h7XWDb+Iizix45jf9USt0S+GpYijOKg057txPBqG4yllv5R3INL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9N5Zola2tz8CZmbJrn3MmeYtSxX3PBLBs+cSxfy3FANHQZs5qXA5MvtL1PsugLp7oSK5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f8x/g4nPU3/zc/8A4DHL0pHb+iCkqGsdobi88qj0VP6THrP6kX4J9zoq9ldA5TXkzA5e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Mv8AiAHQf8Ny0tLTmPRcQBSBRFulVQEbbmKVgYo5g+IeIXeGYYziGWEGCy9Witym0neI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cECuY7xXPsv2TaPsSrs7/wCCf7k0mxPoP76WvTH0ow/T+59ebPfSfwzT5Rn9z2nHwx3P4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L/S8zfHc+x6Vqh1D9H66A7n3Y/nn6SOpq/vE+hOZ9z+ukGPR/wDyiEITfqHnpX0YT9f9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6L6EJr859Ofo6bf4WbL9cduh+qOQn3GJprDbGAczapTnHCSuU3w7jWWD7jvoL4gt+NyjL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xAYMc1+oLUHYQbfxI7azYeZrhrti4/GUS28THK6OUJaGA6lJOHi+oII4hy8SkHYkIzUo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L3oe8qyCwM8yjZ3RKfco+0W9vU7gClWWsU3URY0BKymdT8wpgJwY/MEdPaeDzNsMZHpv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1ovGJbBz6mmgEL2lF3maDhmEqe4xvBjEq76BhAAhyZpNtWyzaOGZU0n35bilvRbTKEV7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IMNukY53TbUsG8SZDsZ6eWBmIx6KvMhMfRMl6bPZMobffR12Qm0qjze4KIalHvobno9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/wABDOky+xkjNXRu1jmrYltV7l9gor3N++ntGM8QNOb1BuZ7xc/iEFHsY1KflCmYrVxR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wFxFdfd/ibR9iH2R+9++q+5NIsCfSf3COvQH0mO5+l+59Ofeem/cT9mM/te0dvTOeg+nN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130/5m31Gfb9C+pOIfr/AFHT6nPSv3M0eiOp/R6mz0f4/wAYx/8AyDqdBMe5Ftf4Mhfj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fp3ez/Br9mfVn6oTb+m59brmGv1Hb31+CfZiAv8An+Ja57i4S8D44alV4Q/Rg2q+AuEO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HluDQzRaOAYODiWNVRsjMDNxMCXWme0Fde2+fEU2usO0/ArHDjjUyAPGcMUmUwBLSTWC2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m+0VEywOZrbWIQxlaCWEFZywuh7VL/QqbxC8qiNy3A8ZmMCnK/zLsAdq/lxHfOuXKwcX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/dOEpeWQTmJ04nFRDZKmWaTD8x4PLC24pSPN2SqXO4LfEXEZvNPzKmYwzSYLu5kO0wdL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Jjq6/xX/Ap/gPT/AO5t1xzWJaiZSeYOe/SsO/ogr6CL3rTVev6k+pNnpgnkhMayjJk7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zPuGhFKsnpCDof8AJQLUc7Ibe8tMr9oSrealzhRwd5jQzVrDRGmYEIKw6Haa1g1FjNX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SXFa1ikQcXZncLVeWqh555hKv0h6TLiG+hD7v5TX8/vq/uR1NE/Yh16H0Iw/V++h3+3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Su/0xhJ9abPc+sn9Xvrvp/zP0xn2vSvrTiH6/wBTh9R2z9GftZ+iOp/f6m71/hkPQx6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zd6myZ+vo/VjkTFPH8z7nW2ezptnoh0P1Jq9Qgb7f9p9D/BL6EdvfRkaT7UqvU8InODR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LWDbo+4MXmEtsl2mw9hEzI0wZTFq2YuErwGG43WnDV6Y5r2i0Atl9U68/MrFhfBtEqvb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sKjwPKIeVbLg5TAzDfsep2O7MN6ZG3MNBeOZgtnGbiSBSskCFovNRSuLu/ylrs1rJlIS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FdrTb3naEmiYVfTboAqQ1bMrqoRoJTfjUZtW4ilYmV+INpSrlhMg52R62fEd6yTDcckA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H2uK1NkuR3Yq5RI/jDcTJ0Pe8sMfZmk46P8Aif8AMPV/xNzmXKdT5/4D/lcdX/l7/XQ5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VxDp4VhOQ/zaCoxq9R30Zie7H0SrIKCHQtaFwPIK2DFcxfvCsIf8rEqdMquH7mWVmFN+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KJcXSs9HPpYd+YVN8Qrs1De/EyF6WfmFYUpMMfDl0+owLLEfjmU9st+ptTZt3mquFx74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LmYGO7d+kH3fymv5/fTnWDZP2v317WD6UGfwfufTm730n8XRvSu70xn8XR7vc+sn93vr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9F26F9Tp+s/UefUds/teZu9s0eo6n6366B3P6/ifoR6P/wCSSurCfQ67jWfTh6f9TzPu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z601+umv9Nz6n+C/wCqP2PVGk+7LCDOMzwGCjIX5PiWgH+SWX/Zl1a/tDa8nl8EI4wx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T1LKOfcR3rUMqeVV/MMhf0ZzvcwUp2p5lIF3kMkqmrVIBSrNwq9mNZiALaqLHZwwCK3F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syvcLVC2L+SW8rqwW6mixwnEiotGLtkZEp6fcI3sfznr/wB04T70TUbIKE8zOVFaQ7Sv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TmUVLYNmOYQXWXTua6GKAltKxNZzgt/M2Lzj0FmLH+T0XLPuwlf8ddeyGv8AI61cepL64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T4/yP/szxP1HQb+CM/ITg7QRAgtvoeuC4mxm5eIQyz53UfXS7s18OvEXhAfzBgy7unEp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hqDbsMeOg/5QMSo13asyo7u4oQb2ljuQYRQ80Pc1jVqFQ8wa1mqD5hx4EK3q1blRWJSO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OFoePEqjj9TYnuSgDu/wmEOTHuOQm9MdvudMPvjV05ua+00hxPoP76O6aQUgobBipQDj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Z6XZ99N/FPkdXfSYw/RPpz7k+on9Hvqvo/zP4zabP6Y6Z9aOp/R6nf1HbH+J+5t+Z+mO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9Yxi/wD5Y6Df+BD+t4h+sw9HTG5/c8z78/f0fsJp9s+gdPtz601dH1n9z6HVbyfVPtQ6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7biAPojgo/GJe4soysYsLrzmFWLH2lNoukSPB2hfaWMYGahnlmSaa0lY/QwQKSVj3K4h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rYyqZYWFVBb3YmRqpqDRsl/OJFFuuuyCrp8wzP8Aoleo5o8TA2X3FFTNxHtS/mVFOZoF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8w4tkFANdP2zhPsS7nm78zDlU4giGvDMPHSwO0JAzW8Qc4CHoMFmJo2rB0KpcMm45+Z+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Go+MeWKfeT985n3v/gaIf5jDo/8AxH/2bz9HS6UwDGCJZ7S2JbUOnkr/ANEqnXw+SvPc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8xqetwUDjr2pu/MMEFX5en837mvoP+VqsEV9PCDGZohYOU7MrDdrgmDkMs7OEYg5fyJj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JEAYBLqFk19xxEhLay5iUYUH/c4+sy7ZXiUPODpn7o19KbmvvNJsT6D+4R3R6LtRy1Lf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7H7T683+ek3+M+w9G6JP8DGH6J9efYZ9ZP7PfUD7P3H9Yzd7frpn1I6n9Xqd/Udvc+of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Pqn6mqHpej1jFH/8gh/gQ6pvvD6h+s+t/gK+7Pv9H9E0+2bPXT70+j1j6zPoT9SE3n60+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MuDtx5lj4WG/wARFzgxqojd+Y1E3b/ROEORMw6TnOfSL6WVSviHGeVHJcToOsDXmL3+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VLObx3hUU5nJgeYs3XwlmDJ4ZtNGTOpyQWqAHceiW5Nuk2zOUMN4j6iw1dwFCcXVDMOH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KjJRQ/6lDFD5lrO8ViXgvAJ+VMT9iGnqPQ4dJSf/ALYG7TMTEdNOpXWKmbhUYtWsKy2Y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+ZcHGpcqdzB1DaL3P1x+iLNPPQHqbMds+0jzK5Dp9mEdf/MQ6P8Ahc5j0H/Ef/ZvNXqC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YK3HcJ7mCcr+Ji45etUeBP3f4DPzDT+f8L+EQ1O8en1/5n1Ok/5Teh0qGYCpizMvvN7m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gPGWV0LxUHymqUxiruzhmnWauo4TljxKatqL8+Znho7yj7xfytCXBpcIHFPsIaA13EFc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pNifXf31bm84JsXR4lOQH0n76fd99Bv8J9t6nVeiO4fqn1J9mfWT+n31H039z+PRv9v1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+zUWnPabJivD9xGzlGVh1P63jpjuf2fE+sj/APkicf4EIdUT/MhH1f8ACB9yfY6P65+2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n1en0mfUm30df6s++w6M+qYTZEo0kIF5YexHeKYpYl6BE1Mu5lh/bgh2gqj8TEaDgUzg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7jBxldaqFBYOflNAYqxGAECK21Kx4XvLmNxXANCHy0W9T1VUwLE0ceZhMjhZ9QmZW8QN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LLyI91zLYRzTXuFVWtWV2gl4qLkqfZHqzNZYPb0oBi2+QwTad7SVgGjU0e0n0un7Jw6A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dAzNOlXKwzJG0xs6mkfS3AXOocDu5dTXF/CzOsMmFEWWLfWETf3hOP8AnP8AC+i+ixH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8U3CPslkH/8AHtfr/Crlyl2WfLBAI9TM+CYdXPTqyOrp9dPe9jrzF5FTY7HVfMhNQ8HQ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5uBcyTF1AD5nicmyXDpqci9TAdlXeeA0a34gtijHPHF2s/UOReEdyXTUFFOpdOGvqWsO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74/a6E3NY0hsn02EdZUzFKnvmXLYfjp9A/fR7vufdn6k+2x6xDth+j99P99n1k/v99b9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OmI/wAsM7VFQZnjmPn0L8T+sv2jUPHlLxs4CJO5uyGP4riC5shRVxz8RXE76b9TGP8A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ovtOjGI9WdJ0dT+6fQhPuT603PHT9ifQn6Ov9GfZ6g+roKi/4ZAtRVHc+ZTbYu6qpclb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R2qocZwv5pL2vjq5ZWB5jH1bsOU8TZSrIH3KccIlU+I/ZHI8xf8AmGJD2DQ38xIvswIA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+Y91Ghgl9JwuUZarYY1r5y6U20Wrv6lpjdHGuSXynavfSRlRYBM78BRYhGLcItxvtlKg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J03F/5MzdJAsAqMcHcS8qmSONOhuPRP6zJ3uOSB26NROIr7hQBGHsTPLjMGzIH3mFxO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3v8A/Af8AZaBazgW+UEdvxCFkJf+CxcQPleqUGX1v/G5zL/4b6XL/wCI/wAr63Vl3Ln5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r1zonu2ZA6th2m33f8O2nkzXPoHV03YZifU09yXLmf8Agsf8bLliBiGY9QpL6Rdr2zkj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iOkTWLSgsIyVxHavGQjfQGRI2SnB2hWMbrEthzHLzC0igTdwLR7Q3H3EPvjT8/vo9pr7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gccT6DNp9U/c+hN59ufqz7cekd8dz9D99H9mfQT9399b9d/c/h0At6t+pjjbuFQZIuuf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xBjlicQ4H5gvuZo/mgZaGZAWQjnHQF+PFj/+Qf4kOjZ66b7mcp9OYjp9rNY0dTtj6HTX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1Ppzb66/059mHR/Um71ENHz4YLAL4IhO6qURXrEEUIlS+hfSyqc9+I32DRc3DOTliBte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2vvDb5qxH8sKyxsD2JZWlXrS5ZTXVR7YAKIbUjcRRNNy1YvBd31qvzCyp+QRKolLTwiC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JVZTQcC7ajNwMt8xtkHlHohIjSKtL94T8lRyrXzH9zKTh+WUwqo08YdS5lJW7qGqcTiU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IvL3MDbZeZp0IxVpqZZOCaRfmTCbX9YjjdjubHifZBpn7ejj/I/4a6LPyWXFNUHpcWX0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C+i+gZeJfRcuXLl/4C5c26x0Lly5ceqGH+W8+lNOgsoVka8R72LMQMxs30/cwzmAeglg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+vh5+iZjxNTx1+6/U+lFg8y+jwAXD0H/ACMWA0TgJdOHQJRS43Xe5YJRnJ6xB+KDGtC4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JQiLcQFIdO07ccREPBzMy9sQh91Cb9799HtPsE0hPrMaAzwIZohAfKP2Iz6B+5+/Nk+3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HcPoP30f3Z9BP7/fW/Uf3Lw9R5eCJRtWrwzOSo7uYroXlG28zJN5c1AwFQyUl8S94rtj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wLzCZ2cMY/8A5RHqQgy9Tf66EbwEwqbydHXsxXDX0JK1vaOT9EJfB3h/BPp9LYu7Prz9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0GWfRn6Iitod5QpPJl8a/pG4yu0QbA8xxzq3bzNCXm7oxL5BgK35cQ46MlRIT2FY9pZj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4qKqRlnoVncwIpCYlfGPMcdIleUsSh3LaH+4SPWzAr8cQsIphSeIPwdGbgxC/LxMggfJ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iozxAlYbvyRXh02eo6iY9AJp7TbpmrDLOPLW8dONUQCHKVL/AEQ5PEIvUNR1LqVJe06P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lGWbR18k3vE0Z+zo46v/ACvR9v0WWaIP+QrD39xY8I4Xbgb3CL6PrNKfmdqOdBgHUOow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DoHX4l3D/oIL/IQvAkth0PxfrmBs+lj/OYP4FCtBfmACnoH+O0+h0GJ7+Z7S9uYksUa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dsxvLHqKDiFX+H5epN/uCo+SuuxPExhhC4Q+XaOof8jNzphgSqnBJAfUs93HWYjymIoi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ys1mLrrmddoKgMEZmbCqh3e1nDBlQxjPQ+4n2f2mn56fRNYdQnmiPxA2yx76X0GPoTaf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z7c/Xn2P8MTuH0n76P7k+gn7f7n3+n1H9xaXgILTd9pQyTsSry8RQxlblXj4n1EusgTD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Yht3doy2susygA1shAu7ihkgg9tvgjBTEyQL2YnZYjv/AO/n/Hn/AB5/wIdP1ymnboxt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1MdLf7n64TT76X63T770f6On2J9WfY6n6s0+pQXSHiohppzARXtCUtRwzcIEBrvF5OpY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4dVWfzCHaLMy3V/LFdpZ4pDGJmGPdzDTiq7qJtHO5jHzEFvAxHQ9zKmGwLmJi7SuPMtt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oxOcwVTqOFlg1iuBZjLUswDiavBsIRpHLr2vpv8AUdTCGvpu9zafSlhvFCCyOUOe8y41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jzNJ5EYQ6PBl2ibhSnabp99No8vmOFmKfomh8Qyqn7Yf/C/4C3iwi0oG1irWP+uIhfwm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8kMGeh/v0s86Yrs9jKO0qKsdmG5hF9W93LFb92wo0S5zZ9QsKzvANkPKJmaqb6Ln7gALn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Kqqq93qitUxY212l+gG4Au49L6VG7JlI4f4bz9fVJ3RfeJPNuuAt0ROOagSz7GDrdCvE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79zHwOTzauPQ3B5FmJ6eROCVDxDiEP8Ak5GgjyGhqVaSgdbt7CasX4jwj8RyuEpNQ1Hk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HcCmWL12eiXiQ+RjtmDSfbT+p5n7H76PRNY06feQXvZHebp9Bj6E2n0D9z6LNn3Pt9J9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fufvz78+gh3A1f7n2emkObMe5UEGonX7wGqnakxwqe/MG5lxLWbc3Aajo1piVnZNjS5u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jIXiVgvlIVmRfG6lZ5klFFcjyINB2W8QMhd7jCmjBOc+f/wz/iOg3MvjDp7dNNRvhHhO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XNoaVO/J3i9Q529Eu3Bw8bySjyutQmr3/gz7jof1Q6D6s+11f1ZojD0ckbW0K2D1G1TF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KAMPeM3h/MfiXNGZcUE5i42oieLqVi36mCRxoJygvvDeZtsS9bpWTvKgmmP7mL7ybR2Q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YIofi5wqL9GLuzVmfcUNrzqtQr8nnxPsTT26aozd6/xC/dGMjOcRvVd8zAMH9y7db8y1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MzFFzUHG7Ys8PEJTLqXB/ohYLm16fXQ++hyzD2zb5m83n6Jp9TTP3f8AMP8AB/wkRT8I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Wtd+ircwS4bi/frrEGvTrWZI7e2aJpIGIYBT0rB5juNv7QxF1UM2r4iuN9xS1xMF254n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w5jLFxEvmtS78ugwwW8zAHYlUo4TEdIx2nZ6SH+JYIyrRv8AUc5dvW3D3feYIlzTlg/w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F6haBtnhVU7C3PiJPNsHr8FRU0JXZc2D/wCBAqeYKh4amFdLvNeos3b2h2U9MrxAFtcM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Sw0+IjnOJJi1fEdWoGFKiMfEpcuC/wAwYoZAvcNx9lP7Pc/d/fUl2pTc0hCa0lfELiCb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PpR3Ks7rD9z67Nnufagtv8z7EYBRIY/OO5Q29j99D9ifUSinTd/mfd6EpaGh7mFZxQzY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hmrp3Uy3CDChl4gfkJtbtPA4xG287gg7/qGzFLvhi2jNlg3DxA07hxCLw1fmWDHAv8S0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2Gl/9p/gf8h0+4mzr7bHrNplJsRbmCQwVnJhnIeCWd5TuTTXyGBRV7CK/R6fumU9On7L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T68+x02cz9MH4ppDxXYxQGbs5xzAzuSp8zeU/EW1Illy3FsDqVYMQtycmJZ6HlcRjGMa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DzEPugUeIQrbNKnbHU7CA7Ja7dqLafATNy5LbVMR/rfDmVF1bv8AqWZCYZfIFvJUdlqr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ia2MCzqVGDbUKwjvUyY1CsV2S8zLWJdz+YWWr8rQ+JnJzNrgVtDsK1L5CoOvMV5nZ2gM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v4mh2j8JYaG6uGE2HgzRygs0ZTW+l91BPtdO3Rz9TR6jw+Jy9//AAmPR9GPTGNw10rD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MrPn0BzlJLu0kNHRGfsPSyCAPxdGwCc46Dc7rHEMwnhXSwcp6Nfo30vUf5XpkJjjAqI4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q6M51uXbbNypUsvnMKiOCeBcddCuiXc1qP2P8Ah4jm6Kjsf947G8THOsOtHk2gsICU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If8AMbPTtUb6hnoBI3BxMp3ZjKYkO5G5Bk3A4xMq147YUzu7GDM5HaWsMBjR7tdpzH2W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/WmufYmnTd7TSN0+o9A2n1n7n78+xPtT9X/DFafcdz6b99P9ufWT9z9z704mmOWJkcpb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WJpcHlUqAcVDflIbC9kFTJVbbPB/ucopKsiy7lPxFBy4gZdyvUdrt4jyTjJcDWYAto/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6P8AzY/KQHYqg6mDJW8BF0U81NR0FmxgV2/3MgYThEaONoYmETZRBADADQhP3TT0xP6X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fXn3OtcntMxwYlm6R1Ucx1xZOTD5e5RANGP3K8APGKmXxaqJpd00soE4OFy0XOaajAKu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5AqGB8zg/uZ4ZlY2eptAPZBW34lymq8wty7EcfmF9GCILaO4V+YEFYK9fEK5DIx16ls+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TVZ3zOwMWZNqEA2TxUhN2+4E5Dkc3tZWD0HNKui6pGtaPnKbGDzmTDErLh2hfeKyELM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GXZhAPEpfLiNjjOpac2beHqau1aIrt5SprPvJuT700m05dL60xh+6af/ABGfT6MWDyvT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joODFfczGZ+CZofxQ0dZ+x6C4CDotMNe4pSv6dCyIZbJgOYr/vx0NwZUGF76a+XWiBxE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i9WlpzHBdAgPp5+ZQA6UlPnpxKjS0GWVRNS4P8LY28eumOdcy+eWPUSbDTfTvkmPcVf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2zHQw+iroQ6HDNtAjRcDArcOkxQnAlpqkhUYmUYses4nsIXM/vqN/Y8zR8/ufrTTNI2Q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p0A7n1H7n7s+0z7XQ6ff+GLafSfuftT7M+on7H76oyDWzDUUuBaC7ls394gwXyhjRDIz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SCiO8LaXYAlwwuSj7hLBcW7mxoY8wbT1FsdaJECBfp/8x/8ABcuadSHQmn1PsOju/dmy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jT0l5csX+ooSXM1ipxrGP1+VuUBTy30wm72TTMvd0/o+JkOoZD3/AIti1+3TCQq8Rk1f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ExlGx5SoKmw7UzeXyl3agHUau48D6iZVagMZmBCZVN5Xkjgu5ZNY7zSuL3roTyJtar0m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evGYK18zcsVNeZdPeCjeb24lv61Zl43Cg/iYXwxNRjBzfqEGARV6lf8AUlcfxy5Wp7RK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KPeTUQiY9zNW22Z5qIHwxpMQKzzCpuYvc2Y+pdh37xrnDqB1ZjxCnX3KrSOXIqYjfdBg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+5BibzRm8bxlDZ7f+Qf8B9Do8QZuLf8AFDQ+XoZDzP3o9Ezb6YaR1NE+wwOiHRia4IJn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VEFfiX0oLjjARcW9DITD/BMT7/U79B14TT/CHh3ir6DRUIUJUC7niKq1z1xRtqbeFr3c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9eR261Us4+k2WRhH/sEBNM1PRC6x/wDB5kMTB3upzCMII+8FHM3l8RVnlzzKAYQMqSnn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pSl1ctUpa+JmNwVG7n3DcfbT+15mv5/c+sTR0dITd6ZrGjPpftNkdz6z9z9/9z7yfd6f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6z99TPrp+1++gdN4lkb6Kvo4LKZuhOKuYBckzSXbiIbgOXaWSx2aIfBtNYYd1TkKhLJk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YVGyZj9l8dou4LuWGJk1GP8A+G/5LmkITR6g6C/zegebeKT3BUVO0xhNnaRRJbVn8p3c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fuL4svtCz/fBTNQTd7J+2fY6a/71Nc0eumr3Pr9GTGODoaiVhjZKjwqUK2oloyYmet+w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zC7Tt9JgsxV2P5lEarMUbofiI2qWxcsxAcp+XQ8xvhQ8TNKMSqNbmAUdBiZ5phRcqbUU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v4hFaqbGJw1HkSHwBGfm6ARs3apm3EG+ieUpMzFUyRUT7ZLtxLtDiUDvEW6VbwRQKWMQ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LjwwG6gy9DKME7In1vmLIqkY5z0TyYBWp3ms+i9P7c5TnFiadUNnuH/wOJp1Z3OEtk5d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g+CUHw9NfT9JhqViZR9phv8AyOBgtalbCeGKLO93jqeodHaCeLmIoic6+umWTB0MdIMd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XaZ9BgiRECKliJfxPjopY6jPOdEqBg0/wdoPcutlWMCpjg7dEBC1hJ7yzuSo/s4l/wBn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D/h+OlMTqxuQMRVMA9CVmB0qGog1yi4g+I8IoNU9ppb7BFPhDcpqz2mNNbJxMy6LgVSd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Q30d/S8zV8/ufWOg0nSE2emawaj+h5m/1Np9b+5+9+59pn3eqjqb9EbT6z9z97pfqp+3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o+cdwTBKgdDMNw6mTxMopD1Og5QiJUHENMx2jtc13BFDP7mNqEK8ytqj/wDhsqUwx/gP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+s59kznH4H7mhFZTP/kLklau6hdj4lRZyFxOW+mX3Ks0vvU7oeuubPZP3z78J/f66LT6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1NHTvNaqow2TG7mOgJTzAKPYtKc1XyTCUDgkEhsKTMI3xj5RLsWGocW5lipynAnclXKK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D91PygIEsgLX5x7Y2lrjA+ngwqGqiLwjWWIgLDmO0H9osy8TaUJPmoTWgcdFdx/nieC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MZNRmyp5W64nyOVKPGTMY3Kc9oLdOZnZgC3fvDQdB+hhy+4b+b9TeZz73NOoG/3/APCY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shVvTPGuXTMkLyp4mtQtOUQU+jCHB6mBPpzRHTBhUfsYQwHXtEsQ3JeCC5Rm1fRWEpF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aWbc76Ag6bVKdbDEGrx+pX+fbdc9Ug6AS46cHaVKiAcEVA44ipgD/B/hyFbexAC0GDvD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If10p3H8rxAu08+GWSkdxzF7dAOhXeUeZUx2n4lzPfpUZXW5b3iVkx66g6KiZPEpVup3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O04vjvNMPLuSgW7jG0uM7m9RKHqJuXKZ99/EI+wn97zNHt/cvf0dNrGkJs9M1jlP73mb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979z7qfc6XRDqb9BbT+p5n73Q/XT+156XMPERdO7FVU2x/BBR0QY56KYXdHHEWK6tTCK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0AWT2pGJO8K7NQwpkxqO/Mf/ALH/ACP8zoS5ZHRGyd+16N6yDBqKxEFt5KnV05SoDLTA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L6clGE8wsmG6vNzrsUAINQTf7i+3XP6/U19Q/Z0m/wBHTRNHRqjS6iNlmVblVgMm74eS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DfzEU6bM9JUqHZHD0apk9o3C0reO0xAb5MtH+IrXH4o63OQiVBGjTcHtRuiqitHQ7IJAp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5EWi3l4n1JodmPpeZcVpNfG029FXduFe0/iIK81c/NNTne+Jc23OZuONyvDSGBWMZgP6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dsWlk6b9U+xPh0w89QB6gmnRbR+z/wCIZfUL7GPa4GnSh8SgkrHj9TQfIbijf4JZ4moG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NzzoAKyUGZYRtKlIK/mHJ94o0qX2rZ7w7X5ykjMrEF0FXmG5/ODlw9wdYJpIxiPOILl8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vSSAEeGB+i5iff8AMyaPzHOImECEgCVl2Qb/AIpmzjxMIkVlV2Yd785a2y79BDrsTT7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/iXEC38RQ+GCFUF2h/wzp7vjxCcN/aiBo8z8rTvBL/HtL57RrlTnwwMCB/zvmPRlPzxM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CEeK6MzFwaVdx0R5OBCoBijid5jTyTYcRLFMp2GblV+EZ91/EOgPoftNHt/c2+iWQbT9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yn9rzNnqbT+v5n70+yn3P8Lv6HnobT+j5mj56L6afufvoGtMocq4bgo9+hXF4hIGB4gI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N0OV3NrCi36D+ZXC/wAGbL7AjFJ9sk7MO87IvmoVlOqs5m0f/sf+S5ctNw6U9IH23oYe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EGEA/PyRU5VsHEUchM5aosgsvEU+YLVP0Qm2fumv30z+Ga59Tp+/pN3rqauiBqrCzKdF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mW0mQAEC5Hu1H7YxXujsPjtKFNR8QYFwf/r0GuerAceYXMrYLPD4fM7pGrgbd53KvUpI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0MRldqztCxIXa2ohbgEccn2wiYC6mmfVlZ9yVvmPRn3GPHz6Eu+iXp2Z7Tl63H775jQl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vUwd3Fgyryt2lJ3j5VcwxNUsflz6H6Jtn1mPMNhO2aM0Og/Z1H/O+XEK410dYlW8mEPR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8Oh0lMqJ0aw6ZlqUEqPQmHRh6h0mkYekR5wipXWViJ1Ar/JtPsSvPR6MM8U28WXA88KR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4Bd181Fo/h3++hG7WEm8xw9yC9QZYUgRf8IhnEEEP8a6X/nxH/I29S4mTNiJqGbKz3iY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oIpWxC8EFpv4g8SkFzSSmjSvzv46mfU/aKvzlt+xPsTX3ix0/WzXoP6XmbvXR/R8k/f6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++pf1fM1+3pPop+1++l7xFew6CKMFoy8Ef3+HsX7YcozwbeFiP15qgLdmZ/KqHF3cXuU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Tj4CXxfNU2uO3aI63tKGQyQjoXErGDL/AB5dwuO8Fixg+ImZUr/4Of8Ajf8AguXLf8SH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dALn9zDUjXeFBD5XG1YviZMt8dIIWwGquXINSVQAgKKer/vn7um30mufW6fuh3Izrnpv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aLQf3DBTfcX3ZKRY8KmMcgUlYNcDphhMBJaxhcvHi8S2hcN4amAMSv2RssuWy5dNECki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TyC9eSAFP2DJ4Y1FAzSyiD1yPxCLyeYKzLhNM+pBQ+f+LR7Z+1/iEWwZDAcc9yY6XgH/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NkCbireoCU4jkLis5ReYFObYOB+Zl/7lq1KYug7Tb8zV7Tac4c/M3g0Um0fv/wAx/wAY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ZvHM0fQV/kSg6V0B1SUQ6AQ7pUqVHCV1PToqV/iAEo6VK6fH+TFJZ04T7X+LB1PSMV2E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lQWjf6lTzKdo29wPJNY32MsyOdsNRg0+ISQf8Kv+Dj/DiPQ5+CHXCZnCFuI5RE7r97LP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AfEqOYINVjXQb6c5n2/8Q6Q+lChG7ZkfE+5NfeaMJ+tmsEf3vM2+osk/t+SfcemfQdJ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um8/q+Zp9vRfdJ+9+59HoyO1r4fMCEQuteJcO4YwvhLtn4l7lKWWuNSqx3jbI3jxKPV+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gUOfzDg297mc+Ul2+ld5n0F89EJcxN71L1nuHUt2Sl+2CMYxh/jz0JxK6vU/4X/G/wDM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fY9PD+vM39Ed/ymO6B2WLZnBzUq4irvLM+q9fv9zf76P0Oh9bp+6XeIf5HRB1XiP35p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srW0WaZxcB5CYvuW3maMmCzfqcXiLUc+gWdo665OwykHtgcgcPMzKfpFVBPccJ4dLg9X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ceo/H7LFjHPeKzoDHyTb6n3E2I9Ln7U/eh1LSCh1WUe32li4cSsbp5hUUekpsokx+ZaI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1BeCZATcrfO4FMscShvMB5doKj9E3QYe3SG4f3Dn2n3Oh+6H/wADEidOBK6pK6PS8xQJ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f8D/AJ30JUqHSuhK/wAsDXaBEPGH3EG2+osPf+SSpUqJ1ilkuX8JwYw6LNYR0QgQJX+N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jrQudyw6LiuMtltcEzSv2W3KwL4Y/APcIl1xPJMpW2AlT75+59Kcxfmfx1aEPYV+Zehn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4sMJ+l6RuF/d3m/j/HR/b8kWHtn2o/wOm3e4z9D9zbN5/Z8z97NvxPtE/bn1+gQY/Yxh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EtBvMqamgc5YbiBwqDI8+wdjCoVIZP8A0mfVsvXYgJACOUoS+I6P8wb5ncu6FqZasa6B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VjoYkf8AHmcyv8+egf58dGX/AMRDXUgT7sy9U+tn22ap/d7iE1/JB5/iQOc/rPQesz/x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0EwEeSHT/a6r7Z0PrdKqRWdePXswuuHUvA/ols05V3JveQbRkXLq4NuF54Kgkc8fUw93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eZ/d8RV3Iora2QM04jEbvaXXvzAwdyV/iPbCmcFSwkaMdTT6U3epYnasWSPRZy+U+3Do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2ZhpuA4/3DnF+5kwbi5C39Mxyomb45gqHnmErkMWNoTuqHe73ALoIIrhABNvS+lN2dru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vP8A8gKlSoEr/Jlbg48xnA/rifrRiH/ex7hnFZeZrEvxD/h4/wAWCi/LBYzd2ooPQ/yv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cOro73/AIH+LKiR6NOinUOhUqV/9LLpfcvoW+gXAqC3XvzBIA0EzS/mX22a56GzNY1q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fY/x1S2sL8lTR6dO0946en6mc4b946937Q/X+JvP73kmj2z7k+4T+/3N/uMbUxs/M3za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RPtz+l5n1enuKhqNsFViwl1xL2o3HGD/ALBKDnHuJ7/NBdWyiHvlgNMmdIHiIH5gzzKV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H+5dqz0f7lbaemCoVeoiymS1lqANIBwn+KPQxida/wAq61KnP/w10qVKldQgdMYOx6n1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x0CR6Uof9I5/50So1JdLgwPFkr3vOHp9foR6f2ToaPX/AAr7bjtFXztXEwwLu2a8TOE7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WSdesIy93+Cq/PmPm/nP7fiZd659mPd19S0VH06MgHS8yhe9umkZ9TPsTZ6ntBxF2ET2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jEayxBbEB3CGvslHK9Qr0uE1tLVL/hLHKeXbyQVknwRpvE383CKr3ipYmlXiK7QfmJFu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FMk+nN2ftTWcpozeBh7m7/5Uf5sdZn8jGlpfXSniW/6JrDvozlZZh0vpcOrLlyyXLjCu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/wAgX1GFjDXQWHqOKX/LqXB/xqVK6lSpUCVKlf8ALf8AxMf8OZ+x6OYq3KmkF+JZlIdW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eZRw5MoRqmfo/lPpTln2P8Q1eXA1CuEMzGvlmr06V9maMIsPTOc+xP7/AJJ+mLP6Hkmr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fRGfVfvpNp/Q8k/cz9aD+Sf0vM+n0Aj2BgJBR0EXIuV/1oqYjYnEFigajoRQrLDvCAR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ALLGje14iHpYOqKlIrVoD7V+aCJ3iRjKlSuip2lSulSpWOnP+F9K6VK/wKlSpUqe3SoI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yEeGX7aO87mlcR5RujGfUn3CK/bNPuG8QMWsIPVPBKziJV6J+90+vPvwLbPBLH+kFIWS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Z1uJt1VgZW4N/AxVKBXif0JTVVO4x2oaL8oVEjRyPbxOb/gzw9pqef7n9DxOy7xfniu6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8TL0ZdcNxnu/HTZ9L+umaJ9lNioAfunMR5M5Z8FSzIsMxwYeyD1Phx7CYOXww2FS94Rj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6jMLMzg+UusvPES0/aBVwjgXtGpUJqpi7VN4rY4QcGUbwUJ9VnOfvTVmL0nOfsm3UuP8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0Y3hL06KQQ+K3nohj8yGavBAIHaGoYtAd2c1/MUpcZvEM+gTcpNGvbOzBOxLJmbixHfT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afylpGhlD3N0j2ynZIM7fZLwxI0teIrVV8Zj2oacvsxUrFt6EPD11mQX9jM8b8M+oRg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pUqV/wDLrq9eJ7g9CVATUKwHeWTGDw6K4m9UFKfQj6s5n3P8ShrNZm0+q/Sfzz6jpX2I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5p93+MP1/iYT+t5Jp9szeRhCmk/q99AZ/W8z6Ecf0vJF92P6IP5IByneY/wS5lQ2p8yw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aHtMoYwUW9kqCybjcmaq76ZXkV6ZlLnl6K5gJQW6iKRYnYh1LfDxxCF4QggU2nS4tooS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FP0pgkHCoAltotJYxJAsUHiO+lS5EzFEHtYlGKLcz4h/4ld4nRiAq6DmUI86LZViOx/7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lmV1AwL5ekLryErLYp00hfnOdJ8RcsNiXt3GhFgi+irjVreHHxLZK5oEY3rOTs+RnIUG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FnTOSBFvbV+xghI7FPqUAYmowi+9X8REfZa4jphcJDqjEa9kdHU2R6JoQ/gn70IEvKxK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Ky8xNA94uwOGQYWc8ncleCODaa8fCsyHNq68OgTNuPmNSRJziZcwEgcl5IMgqwW1A5OI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7n9kzI7fpFsYOSK6yYpkWOq7u0wblBd8pk4atTj/AGRV/wADHC7VzZ1kGifYzY63FOOs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wN4gAJeJkTD5nJieagSPPMsARzBW+fEJku+8GVtifmLo7TEoi5z6fT6d/vNWXz/hh3Z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uZcPmcdKrPPVToEu4GFwT5nqOdzdlOzKpH2SthhtDyzF/gOJjsS45JsjXadz/EpjsTXR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3qbodxAwD7jmXh6mpfREFU/U4DMVnf2w3F9I3SV1d4DDBiXOb5ipKToD/wDKZ4EIMdKh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eB2hqEp5RMZjUAWXm3i8IriiRwx/m/omawVYlc2tuUrg2RiHn7enh7AbmM7xBFERnJGq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kEtUaMwRRRcCOufmNQ8H8Sm2NIcktpf/AEQpVLQywXl7Y+kpTN3zP7/fRmf1vPWX9jzP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srU31jsTPAS59/+oAVoTGou+hMujGBDjzN/zRzCNI5swxi1STOVn4IB3rBQ2j1DBYfy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cBdyVdGxYTsmID+YKzdpDXvZ0Rrhr0fmLIh0WuiYOY4bhgZhzCdhegZwpe+gwlQkPgCZ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yhaFFTQ6gouaTQVgS/YYF7VHODyQwsb3ktlUaYFEbyrpYguXLPh0jzEk1T+u4GF7iUO9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GS4skgAcYMB2gOOzsRGhYnzYMjdBdMSaps/+Y+K7dY9kq7XuafLKTI5oKDPFPM7hIrL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X4auwIsjcwBESXqxvmuBAWM5DmAVAPcHzzofiUQcABa8zcR5OGWRGTDrxLwc0MgtCNps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on1I4amVgW1XnJKQHIoRmGZcjMmqZlvBsi2LEKijdsX5n+DTozu0wkF2xBD8IjKZc3dJ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XdNI/cg0dhE9wWI0pvBKdfiT/wAwj/15Kv8Apjb3yUq3HO24F/snmoenbsNH9sdM0QOx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/gB/watenu6i63AFHpMpxJgGo0ZarLIYieJ8y4tL4lO1SyriUdt+Z3g5ZR4OfMLip2RC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rOU5w4jl09n/AOhHpuBns6XobDz0o9FRIi8v5J73z0TwlINkuPcS+K79x0R0S/bMw093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Dpd10MS8H4loFJh5w6Ws4id/aAuMcS5rtdCUEOdbxFfdaelY8TMR2+3o/rLHi6EMTuvy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tuGE3T/7n/Dl/nVw/knrqroEqWy4QGo60QAdpVV7jyC7BxCe6w5mYUbN5oqOAalJODP1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yG1Hr4uH7huBLprl0MkS7nNXi1v7lIU2RZIrnPIvuJ88YXUY6prpR8QDTZaUg+wwv5gy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EK58pZl2La5+Y6N6OHEKLvCCz8Mpx5hpbVNVuOK5lI3cJhR2T+x5iz9o6nVFRyEPxZt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kCL879TsVvR1P8ExQkz5YYRx4m8ngCZmpjEetd2UF1hMM0TMJQRvHpZqKDtCjtmte9Vu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mHDBFgEPqC3eBLXOnmaovMs86ddpbrSovQAEolTYYV0tpqG/BLTQwg5eztL57bhCcD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ljcX1wbO9EWYMXUdTkGU8xRSpw7suDaw+GVHhO79MPkg+IDGBDKCpdNRasMfAS9GeMKu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TSGkINg7DEA7gYtBc83AxykcLOB8kuaaaj6OJpWpoTr4D2hTZ5BqUlplTn5HSA0MguER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0Z8UM+7HUT/If4DEYNN4wwVPK9TTtcsG0cKLg3FNIQp4OkjA1zO8ezvEVG2aPVxmnQ1G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sWG1TKjbtUw11gR9j0T6CczSJ+bB8MvuY+3GGo9BmRTE4x0RK6p9BNfqbm3icZegSukV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N6KTKSgyX7lE3V95grCFEd+ZWtNNhAMYd4qtQlUY6IjLpx+JdFNM4nfUTvMr+en2k0Zv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Gb5u/wD2If4Ogf4wYTImBfzGGklFTCVhrZ0qOcT9LobXSvKu6XHXTq6LmXMCfSOgyzuy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llTzLDzBpJt8M+w6L6Q9KpllRTDNek//AA+X+D0qvHByyl8nfl9wc9JN9TpUCoQwO0/0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lgNLyOH8SgsujFrKpoq+MvBEMnCYpu4niLiBBfGL+Rgr5ZuPEE3dFj3DdlnMOGUdmjSv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O3l/cRM3Bf8Aghi5vKVa7Q17Itlzd8koXJj1M5bUXqGZVeWzmDU8bKwfqGUcLT/E/r+S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VCMiWoCGj1G4i8j6nMIYBUd/1DXQh0rUKYBCubeo2aVHjKCuulAwDZf1E1szS7SrHHwG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0d4RY6x+ZcYLK9VBjBwe4GQyJTuS/Uzs/szF+ULsQfohrJ5rzzNB6m8TAPxKdtIf7u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p3Wn8xBK7KL7dOkcJ5mlzceY4f8AExDfJG+1Pd/sjd4nqeIBsop6h28E1eoRJwYTmET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9IrubUlgrFTxD9yJWSljKOjV7mB7WQsr2Wew5leKw8dv5jY5F3MWbIbgWwZXfsiWfLDj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6XiHJ5P3N+qoI8Ob3LLtBU+sR1NcZNaC2b6jNksePELp6l3atCEwwFE0jjkalZRlQeCV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x/h0hDoNuyVzETV4c1A9kXLTAGr4n3kFTfVSoR+9PhGnzCxjL2yoDWol8dH6TFgvsi0g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rzKwgUgkdSPHN48sbcG2QLlR10Q/gYSoEztfbtGm8flE4gmjZ8SlC7ItA2pjGnJfHEZb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NMyZq4Cymacwpl7zV8y/IKlAO+E+s9G/26ec1fUNRi5u/wD1I9HyZJzHSe4r6UjHFt8H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Rrn6XThgh/I6cPSKHSb6JI3enTZ0fnDqYBEzH7HrPvs5n6oq1P1KYenh6JVqmOBmd5cD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8PWyC91GXiDT8y23HpnkbSuXZDUXQlQhCEILlUeZZz9s0o6Kva/xL4ZQytpScqczSnEW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lPBU3K1UbEvyISurTEZ5f3DT1KPuLUG1+LtHGjYu8NszmQso8+cwcnuWcRNDKloS2w77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FVtXcxThI4ajOkMIX0q25fUu1eZ9r/E3+2UJ2I8neYgLW6jdXmpq9/1HAq/sYhog9Bi3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tjHO2bEaol24ZMF0KObipeV8WpcBs/lHDCkv6gTGsEsaaSv9sUYqGv8A0uWP5RFWYA9E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WmIDjgD8TPmv5R+r/VixbBf8xPvbD6j7RyPyTRssI395mbEbfLH6iAulkVnsHaZWKCfE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LmsT6SMZItz9QBS1QlJ/oZ/R8RSzjRyiqQVPQj3rTwEPA5+YrOYtAZoQogkVl5hYZ9Jc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ZvsgCx+EEvU3gllSeTEtQM9kWy9tIve/iLEq5oioRSDZO8wF3j3iGGjovpwQpeJYBQ36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mfWmhNIRjPEeacdS8GpNVdeM16XmZzwRUK0cS/eoiIWU1NX8TQbdsep9hDhv9YZg/ERI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CfS6M6Y4m/ucBd/MotQMUEqC21MjQoieYDFzcFyHF95t9JhMcSHxU5diEvrUu/xF3FhM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rpRVZpGoNlXM4pR4mou4nCypYrDuJRbNGRiDgx7QHg3GoXfZxzKxbga8pV0v1HfKXmaZ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+lzmjDT7m+bv/wBCP+CqbYOg0y2vMeOi4oa84MZUepYu3QbhpPDpvglPnQ0Thm9dJehp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qehHa9MRXQWy7z36G7T7TCfqlQqAPYzc9hEQ0wj+HU3/APxFxRn++KsI/P8AiNvLTosl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dCEI6wY8ws6vuiwmsMEPavoYll5j24YvL1xMLvnszFoqMssnGNp+Julop+oqYGqMXNa7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QrQPNbxWWMxvYMjbxLLpy1cmdRuiVIVxozKEtzLxPAdoob+Kd/XqXcNFseb4mWgmEFjx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5qFhzviVrUeBcAkgEvfioCOprB/uN2Fxe4ricA+j+o/z4vyJiNZ7sclllalPQuGoIM1L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uAUbeqlgjvRuX7NpDAdsJcYQgSsDbD8jme0NtENcwqzDmVuFpCZpgGfMuXI8PwxAEFw+4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QnNOXvCGx3XFcbRL2gobFcWCGHDvGzcOYiCxmLhoVt+YLJDGVKjtnN2lKFtlznrusE8I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puWh3CaYEtqjistC32ObuM7uEZ1sKEYNcbw3ERVaH5iHb9xuxlOfIx5aUK15iMZVN9mL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EEPyl1QFLhh3fkjo8slzbcqsYsx3kVQJGRNinrjHRWitGZ/aI6Gg28TWU2WltNHmU8Z1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o5OY9ELXJExfN1iXmkgWZkHuKuYwPk7x2vE+2T96fUhPsT6E2S+XQrb8ThAioXwOD3UJ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84frRTWHrrx6zcsslQqmalQGvzMglfqK2d0/iZ17mH1EDZ5+6h7RZ0BaOOnECOV1pMh/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PsbpMV89o5GvUXZwDMMe/vMH2EbjFRTsX2i7yanD3NnpPt9ISACNLi5Gl9iv8PsnSBAi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wGHzHJ1CjZiCULFaQbTsLEsbwcM0mKsyVxOE3EvdNVZNk5zKZMr5jXDczB+ShPoTnNnQ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3/1kcdHjGXlz0LZOdOmnePmawvxD2Jh6KmGVbhaEm9KKuX3S4a+LrhB+V0Cxhz0muhnG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TTiI7tUyoJYsAlmoVny9AuUV73PtpzNUqW6hDzPUn66Y4f8A4cMZYHcXoahN+mE9xZc5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ixMRdT7mnQddoKm19NCf1fditxowRGY4GHCpdjvCDkIYDUs6ryOXxEE4op+aNaAhgowV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vDAk2rlXMbYA0H5f9yhH5P8Akm2LF8R4KN3236mSIXVy3i5Y8C3VT1UINdlwHiLH1Hea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KO5uYYQcbr5mDInUIei3HejXVXUc2AGiovy4vyIrAKVhl3kZ96Ky3W/iDWyL7twJgHlY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u+YZtDoQ6E5ktVzA06FyUdYgoaF4XMpOIRG0j+YTaE/cvnK38NV8Qh4YUHT/szEnti/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0Bv3mLPeb3uH6jw+ITK5gvxKrCdo9VeaLZq9YKbmH5D9TL+hmDJ3ZDVfD9zGW/5TD+tm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5MWkf6zvPykO3FeUxNDozjBTd5RJGLZ3/cw7GJlFOOiYdli+79R+hA2f0JVO6a5mcWvv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iocmyoq884BicEK2ikU1l4lIKfE5Bi4Y/mcVp4n3yfafufSYT7E/an0ImqV3qZKGS9kj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7LuZesZwfQ669XMPc0pgKiZJ96AxLIyga4S5iV8pbFli9/gJRUyvLNWrVTEHl5CZws9G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tuCZzcGGGZa/h9RMqNq2pxaoHA946xJyy0BpMvaBGzBfEd6iHTP5E2iNBoSG8zGaB2j3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fJB+U6YdKxBh6lxv4xHN/qVdwV3xEy23rvDLthqvMTTYHtKI5cRU2GrnYxApvPMFRZC/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KbP631NWG3uDqSP/AJ3qEdfG9pVT08PQw4+of97HlQ8sqUp0TMuLXD02wRNyL5eiqBIZ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InEO5kxMx6q0qbVU2uO0qKN4mj16HOCJNWxMO/TXhjz/AJoEstBc1qYIQa9nq4flSszc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xPmGicIf/fuNNPJwS0Dw4iy4v+N9LRhCFX6Q/wAO5zuEUd948LMRV3ExdxYQSfBIYYl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bnHQIqC7bUUla93cQNPcxJ3Zt5q54UCcMugicDmhxxLyX2mzb1iOuoHYrJFyqXYI04w1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irw+ZR2B/Mqw218QAIABZcxMMcF3RL9RvfJF5JVHxNCTM9tHeCKS0S6KY1V+zdC95af5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6L4pj2+VAhlCrObRvEpwV2SVE8v3Ml8wkyFzPeHoGXFMUuKaERzOxBcDLAXzbMFCt2Qc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7+pQEurmHq/iNbJT/H8zKZo+EpT/ADVDsOp4+5s9RhdqsqzhiZ+h+pTfM2KTelOBMQI4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Xu0Q2V/0IK6AvqULwZ5JKLBtC7Z+Jfuf2vMF5Nn9yoyveZ6ED7ZchahC4qlR0VLOnutU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dTT2uWvrKzrlaBjbIKoqMF0b7nF7/wB9OfrP6nFpTS3MvR/UBlzgF8QZslARergRKhhX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l8k1R3XKbEIrVNAHiL9UvXyui+wT7D9z6U0n2Ju+ZmvTHReaOl9p6E16TMOIG3hIkx7T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K9o+OAVqYNux4iBvkn2JW0WUBmNBV8mYsEEpc071EoHvgaYYX2wo38jA90S4aY3Mgfqa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Z64l3japHLEU4pS53qWKVuGHVgMufiewIx7jmMoKh8FYI7jTKWk8d4cbJo5Jojuwsqvi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QaQfA2lAmii44mGF76oMTiXGcjrr9MtBTXmefrFssBvHubA9QqbgqlGjCwAYTJjzi8Zm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vEnGUPt6hy9zZ6lqwWzauYcoftPp9TH/AMPH+FdHox6FbUCs1wP3+noye33OWQ6yhtkc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zOQJoemroUGej7sD2hFX9iMERXMqhN2oq/7E7/44aHyQm6uE14MzyfaIrIe0wInjoM0P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n+Y5yECl5lHiYQ80LczxqKL8TKGYbZv5Rqr6YLr8ErGWBPnoB0f/AI3/ADuCaUG4mlPx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7ixY/wDD4x5n/YQjcLHWI9NTujK7WBy4jte6Y/Msrw04CG9zn6jRhqeWK5xxLmU4hejC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TEHDzaX8wLcO51ysFA5JgeMrsRtW/F+pw0VW9y4VU0yX3JnH98PfmFSvZ/cV3QXpB4A8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K2yggrGiFtx/K474ijF7XDAlK5/0g1EebOYBaMuIcnm/5lBEwPEV09tXOIUIUTEIKpXW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ZmaO6TK3bF5Jly4nJKsqbIVeibagy5faK52lEUELSATdjf8AUFO0weS+kcHGOEwXxEr0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opWo04KbZt9QKO5mNO1kGMKD5Fj3ZS4+Sk2PENV9zL88Lhp0sPqWjnnmVVxO8wSIK1SD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2yFfQftm5wZwLTLziCj3EI9g+ouAlKOGsxT2Sl8Iw7Jj9qEgMQwxCy/zNZwD89FnTKUz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tafUrWuVRmAe8bI+crVNX/Mzhs9/t0k17P6gfUGL8XRP8krF5zN+oGNMLqdwlyNzGC4d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h3hUODuj/wB30pxgwt534lAgtNRzmP8AKL8fXUj6UtlrI/xKJlNMWxbe5KCO8ar2C/iC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MAvuQiFXZ+kTw1Ac5iKuwQgqMLavxMJi156mYeEqWDat+4Rt6CL1S3m/xLs8UuURJkWb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MZeyBuFZe4smE7i5s2ISHZd9nJ7Q4gwHhUVwyk3A1cPCE4cSpXnOXCwdsstrOO0SXhDR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SFGniDVJCFui1dug+kFtnOMGu3DUwZTwqWcEd41bb5hXC0OPUDeYcRoY6pLYhHt8Q8rm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R67Th8uscphM6cbhzfM1+Zge485pH0v+UTETrxK/4EiRtGXpF+J8YRr016Tth/gCiV0P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nilSowiM0gOqeiQVjjGDDcOpDrx/wnT5mJjtPifEx2mO0TkldT03LM4+JZ2BLo+g2y8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WL/xX1II2T1NF+U7R8S0U+2Eo0j3OA9UfYqxCGKUewcwwLjv3l2+Z2R3CXG+nuDLi8xS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lGEOUq6/U0052iQOxSsVlVMmyutDR28y0mHIDxn+JfAK08fDFNDUFjisXLOKqv3EL9XE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nE5mz4Y6zitO7igeSBYyfh+YyzlFIyBbnuNbvIMTG+6s7+YNIvtVcFEbLwXULUyr1Lcs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ecIniJK6ueoEq+lDTDn/AKVFUSTsOFxyJRFdZg/NPlJWWfhBPrrqbjGcXB3HSCU77TCX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P6M4LzdkGnjRuGhOMRZ7Piwv3Pof1KeQMdO93My1OMypfWO/VmvcR0PeCur/ANIgXIH1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NsKlS7D3JhZLJkrD6lh5/wBIW3D7EWTtWeYIG864hMbRMdpUZln0ZysUPcNHKgniEsc2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NXMD/eY6KSql5Z2PRxcseJQ1WCfEX4Qb8CVHajSGPZn9O0Vb9yiCZ/P0cvKvv8vrBVm1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RiDRsAE+vPpQ6K+ms36UGtZcR3ctTxN1HOie4KUF9IpI3JQphRORtIUKHDqNeJxFIqAs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pJxnQwKyC14YNnIAJTtCejgLhPpppiJ1xuFrC3f7iI4jRfEWlSq1sYSQcDbHkAxQVGeK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seYYSq4IDkxQ0TCm6AfKCoF87WM/uGfFllc3G4aZb4jQqPhELKHNi0dpaaZi7wmpFsC9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dA7SnBlexKEOHgxCC6IM1q+GbIINBb3BZXEoXd1BLvXuX1+oK2NR37iXEppmKcXKkVLB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znwKj5eZumnzNCO69jpfSh/8PHR3KZbtPMnlzyp50e+j3UTjmfCV7ks4zhI+pa6jXY6R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0JDoVK7f4B/xAdAJXSownRUqVKlSpUqMEnQCHXj/AJD/AAevMY43KvRCFnhOxOMf+gjR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hRPPgelDt9Ai7MY5Bl0b+xiHZ2J5MvOZ4zaGpeWLjp6magw10hjeW6+WKj9Wv1GNGur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eyYPj9DUcmNGVle4BWJ7ri4iMU2ETtFW4kIs9NBefXuWoRuMDkb7xcJ5emXPEQdW4qMf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+6lCsbXMkuL5XSoRdBx0VHM0cylCDlKuniCqdYyv8ZYPhj+ZaO4gUejBufECPuYIcIrve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e19Mz7S4VbYSlGme9FyweGf3PM7vZ+ovbpCWa3BHALlhXIFR2ZwZdM9z9w+9KO+MHyz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Xl9soPSptiHqBM29sWfuf3L97uKIOVXuz1Y/np9h/UNr2IseiYN/SpQF3WWXKtXthury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Qxsm3AWO8+mPPrPiJhr/AAMS5ZL6pduXpPYMp3LAcTf54tSxIiAdQ0TnuDibNlm6RsU7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+kHsNRNw6BXEfxG68/Vl0FlZCz+K5fhxVy8wTOjDariW0WrUfzK3bL1UtS8hIsKTV6XH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UHxPWdGRGf8ADxDmpau1cVLT5bXi+zBWhbPL5hF1KtMYRlxXA0qAoFEu2VlrqCGzGL6K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DiMjct4uFSDWionk6Rw1uCFhfpGEC4QsTtL9EOk59TX6sYe5leYDmB0U0djEYp1Rqo9H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7gbpD9RZKGZdx5NqlrXiPGeycZ+CJfMclcyYIOpwG3o+wmyuhaCPLtGpWpqTbNI+pD/4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dn4lkPdzsOE5XK6VFRapcSbqVKlTCV2lf4EroRJUqJmV0SVKlSpUrpUqVK/wqVK6VAx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sv3I1buUJaT4meIrBOLQ7PLECbT0Fi//AA7VzBCF71c8U+ZbN/7MGyZ9QU5PnEcda7Y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LqM4l43DUdMWY7axFtUViKfJ8wz70MG4jgd4tx2RF4AfzFj2mB5lzQWA53XTUZ3BmdAJ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8XF2CoN/SUBxmd5h6eILxcydqmGi0wiuY6viLHWqD/AVcIYbmmo9S6TsMuTkZ3zCAsdj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Hf1HB7QSoeXZFy+UHjTArifOwcQH4lh9P+SDwymC+aYLQoZSU+Jv6v7mp4lfGGYek+ps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uhd4QT7CZ+tzP5EK/CEVvwYdlhMa8IlCyHuulCS7pU/vvEyHeaYtQQSrukKiL4hvL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v6dRXPGLedobd8fufuJaoLinh+ZZ85td4Yp2sl9s3/OWm8+LPDjAt4h/wDJP/OJ/aE/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x5pO9+eN3XHUh+wlrezhal2x+LhZZEYc55JjdNM/mily4rtlkBLYeYcyHwS2XkwxDcG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orho+pWcLZfyuO6qmzZ3i68HRQcOCnjx5loUCW0XFvtIm9an137lzc2xxLkAYBCUpYvy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xNCU1GmW5WsMCXXuyr9Q3Neb1RBpJak34lvFt3NQyvty9VARyB9ppgNhKilSyyj6w5dj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6IFmWnuGAnNI5iqdmSZNhyvMNEdkyS0I15RgHvWsLlCMuCekUBg8JdRfmBvPeKdjMVYc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4lKbYXXZUMBUqc3GvKV4xC2G+0OsrxCfYf4YKmVWczRmz1NOjH/xtWHiSvj+J/4EKNL4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ANkryhV6NJx80KaP1LjpAkaM2CYCXh8k7FptUTHJ+setdSc/4VK61/w1/kHSoSv8hw/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VPaW94KJ4O4zZ2EFiy//AImAe4cY0yPxKL1+IUdp+oKhHHcJcUupcWPZOIOY8/M0Zikd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f84/nLFhcZSni+5m9LI8tuDL3Mx3IvS25sbvUyx6pl4qKrORxMLQqLj20n85Vb/VQKiO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UHbWYBTNO5DoTSHoMwWUcQP+0zzNLWaPmZ6thuEqy5i41m1zCUGUG4znndGSV0qvLMoi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RmJ8wUNKTTk3ixaDY+ZcBzmeZmZ9Fmn1HTxpZ9h+o4X4m52n6mDAnKsp9FBd2BNTBzQb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uQvKJiCjN/mJv2tNd/qpV4VME8oil7IYNQskPM7iHhUdL7QtsYt/WIxDgIrn3Jt9I6gs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SGPcl7HFH5mMXLl9Ll9QuvRXQRw2HtELrA8QPGYZbkmsjInEJVblhslSYpvDGt/uSvtc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yz1GrmdTR9R2C7R5puty1BV9qUyr6fUIe6ZNwICrvJ3mWf8AtheAK5rOAsFZXeD9y7tJ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CiohYi0XyR2amLCs87nNj6jS6cGDY4N21/3Ey64aum0Rdi6grVctEQC2bTmcK+UOYxzE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rNwy3AxC2yGrgJoDkxnnzrMMFmlr795a9XSKNl/EQPMsKIe4EOjmWwTJuXLavM2+TcT2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SmFpmELtWsy0v6OY7u4a/wz9OfTBmvE+xKshcB7TZ/wAww/y4mJjvKmOiFYcwzP06Jc4t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/qAHb0TuV+opu/xAii/xFyv0g2sdsQUosziwwJx/h7lxf8a/56/+i/8AhuWRuKTX3eI5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AMb/AMN3gffReMQym0BL/MxOddDtmRNIvld9BO/iaT9kHMXhNY4WU+COsLTJCiOGsHes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3N8rMPWeilQ4yzk+YsQ39+hXbFDwELb5Iwyu1B4+HbiFMjfqZuIwyVGwQ3BC8hZiBGno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TE4jZW9vllUBxDo6VMhdkAH27k7xSN7OzO5EUATzNCnvhDxrcGyKYg7VxKwoNOOhonFp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3dpR6Zr/ALzLyOwz8zY8rTiiol1a9jKN4HpjD2Ew+SVSupZLwQEa0WORhML9kYHZ2VPt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fcx0+swoU7igQ7RApzhMpH0JsHniuYTMwD2nH6mBTd+YSIC94y7ssXySwxNPk63/AJNP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QDifmJdapqyz5xqY+kur6y3OmyMtnGhCrrwQB8jsh9ManAyqsF7eRP15XhnV8ZiCxylw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mIVqa6tlshZWPMKKCzWI7/q3KlbsVLcmYL13ngVaojlGavNl8MZWFmCV5NllQX44V2Av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gsy0tQvkcVKOH/oMdmUB8SaJWBU+JVyXPP3gq1Rwbh5B5s3B+DcOqgGHZYTEss5IGi1c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tk8o8rmfKaqMLdSgQJNMGvZKUd4ly2+u8Q638wsq1zM6JcxmxJtvPQtkYDORyr0+vNmO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1X0r+U2dL9KGv/gf/wCLclyViDRNHu94ov8Ajf8AysqCVKmoWOYB4mLEqcTHfPTnqNZ3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M85ww3PE2s3ZuiryYj7QhgILXwwkcmxIB7sUFrECi66Wp3UBa5IugfMtlbx0Hz4gxPpR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2C+UEq8Stus+YqG/xiY7EwD89GDmWlNwX85mnJOynEuE1gghGGDFxfLxPNqiPfezN9cl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SyO9C2eINQ6BG5T35lQsVasooxdthB4PZLqXBPoygWT81zV/eYBdki+Kf7mZq6D3siOI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ruNw5Pc1fP8AELiD6xn8cPm8EehfIIKMeo5My74ymSDy+8n2s12U7Qf9wJibvEst2xN0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sYMNdOErPTMdkxMfRBVHkIFe03pBU9omRGG5n4G57zZNj3/xUzHuczbqvswM8uBq4flz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94Gk+KY6xNtwCWAzSYt7qfubL+CcwTAXbmVZxd79T9KHeAq4FAvG5mPOqRYgdf2XE1z2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bULqy2uWdSyudta9Q6ssD+EtRnrar4qXwV4RBqnFpzIwuFkSK16V0jRQjbL4EtE1Zzi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lze0ImFkF5xC8B8fliW5LyxBgXHIZQWhajd0pHZXwOEtntKnHgBlcY7NAZl1VoXwlbXi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EDdtdoUGm0awU/uWeAmdGY96gxL3uG0sNczB2Gnrpl6ocsMTNMLm/E3h/OaPWI//ACz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7EWIxZf/AMXzYsR3PWYnLUrlP+BDXQtEc8dKnlOU4h0HDHlj+RuGJcVUTOd0fNhu1CA8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/cFG8wBndog5ZQtxePcA/UeJZekiYCBtf4g1iCXccRXFR1jGZFMyTlqO6VmOvGKaOnXr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gsBdTytxp2YdGOmKm9o8eou2KmV7ceYsvMMkyZhQxCjKCsoM190MPuZd1+SfTmJ8Jp9z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2LVPOfzyKdsh8RccQPSTwS5VV7M0e3+J99+5X0ZjKVV+IVrDkgC67T+/E+tBcgMRzv6r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GMmCrNnxBkWLDzMuyVDdPEQXiGoaUHyJH/nYjWW8j3/3NDxEuW8ESVwwwoeHoD9/1Mw8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OH+Jvdx/4MWDpPSI69s+1Gtwo9RzAUjoEwiz2ECsUvKALs7hUJCRZASkuwajoZlO6Ytx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ahDYiLRQ/wC8oBHsVwugVUGYFW1G8TEdDmMXXd+488rUOdzIS+DJhIaEln9uVeDwhL7s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t8pVmrTeoIZXqqdEvklLd6mL2dvuMGQuXV6GbgTRjLZTDtADdJLPx7uZZdBWvpGR2A+M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ODxCyzsTIcB4Qbi5xLMUX0gfoRBzR3id7NcSou4xybYmWXEAxzDJMx2mPS8M2e48DwiQ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pmnSD/5g/wDlP+A/+QtEr/5n/PaTkXMPRjoWP+D04/5K+5xGXWtRTiY5juPXtGGmGps6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G2Q1Dyn0+l5IUZZvUtAHwCKrkw1CzC77TL+9mfTIhlVW0qfgh1FfdLu6bf03LtoPuOqq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retlZjmMEdMwDLNoqXz0j/CfnI7QaIzzB8EwWtgisOSBQH+KOhRAOskB7DTFZKLLhW7R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syLg1CKcU5o0xjeSmGyml8ph/RuNk1DuIX83QzHk/gjcOCpYDtiZY9v9Swux9zUhDXal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3EF/My05BP7/AIjLO9OS0t9VEqpszO0lXzLNX2lXglSk92WOi8Tg948rAL4JSG0MrbOq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MkRAJeOM1RDSNRfQpXcRKDyg380SJKZUqUyoKzNFzmbw9nWLJ5mhh/hjOYdZiQL0G2PK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J+QE/qlQMSz3jdRgniC4r1MRexA18IjFmMqeeJ475XHiI4fY2wCzluy2MjOmCvE3+37g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Q6/2iyNd6lCZ1qV6wcPAjX9lME7HpC1NrdwRN/whtdlR0AFfaC4FT7ecpo7pU38pyi90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wYBpwyytLfXtEAnZiMSzZuMXb7SjS4Y52KcYj5i+2YS1w1KrRHEMVcwr3GNFeJgLpAeb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4ErYynvRy6T60y8QzafvT6P/AOCAf8b/AIH/ANeBNv8A53/MX9TmMf8AF6Ov+E6eBep5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OnfpWU1hHXT0m3p+4mMOr6TQxg0DxFuXH4Zd2mWlkYRtmIuK8HSvi/oxRAIWaBa+4e2h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HqWCi9DLADFcrpuho6QiQ3M0Sr2VCZiWynUSVBv3MNjRAGXdy1dTCU6HZKw6Oyy5nHif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PZLnFDxgG90xZ09BD7hB6GZ0lvBuYXFMKjuKkdoZVLom0xFvBP3DUYV8oN/2bhgeR+0B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CMbqvUKsawzZcivK57D/AM6Qq8bQ9wENV2DZmBQaUY1KotvKPP4/ieuKNRM6e4QF9Re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cW+YwfVFTT1nZnn8QXkwsqyWAfwHLxMH5JnHkpDOuLLqV/XbiNfArsmQeJmTxZbw1Dl2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j8ztLz0Wy46SZyDnN580R6V6PwnapSb0Gg9LLU+kxyhrFReyNNYXFwAwBhh9a6YX6nd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A8al6i4w2VLopd7UXEC8ZXEplqWOYdu8Zqd37mTlPJeJZczQF8EC5lf4/UzP6YjcFYaj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6A8cw194ld2bpuWq3zEEqkbvVTyEPbAWZSuIwKIjfEdWvZaMWV8TnL3bcouKLJTPaYgv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8nVwUZD4nZeGJZVhrEzhqU7lHVxLFqVMlzk+rnEt8hXTaEWp97oT7k2fBNvqbT6LOE79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n+Z/mLKtL7Q15/8AjNI9K/8Ar7hYPccHTb/Nx/wc9LuYuivGIcZ/wu22eZlHpxCa6OOm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enKYVNZ/KH4hFjrKGmI1YF045gldsvwZu9T438kvJFDGDZTzLXj5g34YMZjF9KC2W+jo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vQSJMelhM6OxhxjMHlZlX/HkuKG5ZharMVVJUpiVRrjUF/Qb9DpGtauZRU0TGFZBXj/J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W7ZcvmFp1zK05CO0yegBOlQ8Rj2r2CHsjD+vzNbhX9yn9nA6hGZx/toi/NDPMxNfzMvb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1VJfEin6n1Ynugg2fj+JvfZfsl6aw/M7I5HzMw4SHo0zHbKv2D+ZW/mQ/wBDiYhw6Yqv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OSJ5CfzN1i80uIh9Uhp90x7LEF6qw/ceHiFi+JfiX4npBvjrZzDiVCo6mSifSMIQt/R2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Sx8QPmGAgmnPEbBad24/bXAhpfMzYBP1iLUdt95YaEBrVXumM+aqzFstS+I9blgTy/cB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WXjiJ0Yp/dxPqoWwhdcvqDYHui52g0L4MzioxN3Mp4KA1KaPJNn5gneYw34lhwU75lb2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8UF4r0J5VxFEtxY3AxeWG4lMflMMEZjAyjcsl9sRKYfcrL2slBGqRzBltpi4JfdqGq0r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FFVvEuTX6ZsTv1GOlPR6n/3H+D/m/wD1fH/M/wDLWF3+I6GMf8Tf/FRt1Neo56b4iimm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xXQY4h+44gz0DmOIwcXN+5nHkuHKUQfgYimhO+YnnuZJl3Gfi5ifI2n1f2n4ko3M8O8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hBbOHSODjoxj4Ue5KC3g2mu8CFxmpVuyXBvUeSFLXHHiDWHT3Gdp7GmKekkzKZ3dSl8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bc/dTaVFta1qFlKGYa/hIOOhZDZKt4fgYOV2SvfSVdPFjBKChuXJct6WAfu+5Hbj+z3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6I/wRWNhJOukiKm5mfTElcW+4qO5TOeT2EzF4pLr/nif7l7xR0xodLP1OFDou69wqftm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cofmbeU0fdIzleGf5yWvhW+Y6u/2E/fMP7dz7GKcRmB95Z57gtjxHrw/mcviGMITnq8z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J+pYbeU2+bY9GZzoqFyP3Bb/ANYlfmVifBCAJcRyA3Pop8qp31Q0HxLMWoOWKVZKPwe7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hg0gwL3g/J/cY7rObFr7iCNkWL+ztLNO7Imr30K7YlBrcsJTBRRNPQlWHtLbxh4eZkJG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lm9woLdQbDtCXVF2WAF+OcmDH7IG0j2kUhYytzx3lArSqlZDAaYW9yxM3LtmhzN1MQLs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A7GB7S4CPyiFveV1YXBk9IZnSPxV0OiCLEt3lpfUtPh0X3l+CX4J6Es7SzslnaWRfjpX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dpiUSjtKLmOmJiUSiUdpRKPMoiEolEolFSjzMeZXlMeZR5leUqnMryleUoleUryleU9k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KVHpMSiY7TExLPMx5mPMx5nymnPU9J6THRRK6FRUUSrf9SvKV0PlK8onlKioryleUsaz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Mf8AkZUMwGeTNOgh8wlxgGYWNzMXuOq6pOIIa6czv4hzF85yi5htn0INwajTUckW55l3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2IsY5Kj5ajUviPrsPty9IoqjxE4LcXLzcLENsdadFNXViSriHi4BV8tBd3wnZjxiK5i0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Xq87tkuEvC+JuBuLlBjlg1UchjocAuplt3sIhIuLLQV8SuoGCKqqpi4PdHZuYiMC/ct3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QxmE7SivEyhsRnjirC0nJVr9TunsJ713MMvHpjnEoB+h7nROw7P7Tf2g70D4Nw85gJ3b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2/zP3J5GV6cRxjBYl+FGS/M7N5Hz076EMI7/AKI594TkFO8f24bZVbh7d6i7I1R17D9z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aC/Wp26P8JaN8mYxkfZ0jal0OgK/yhkYu+FGh4sYw1/is9WnQeuisvHS6XvF6FNShO0y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L+AxHRqN5fwhaMkK6+EoVRisqxr00ThQs31KjjLMsVol9n0tfeVk5jfISLxK/2cRU3h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HiUvGo4ME/jicAxKhtTLwoK3RUYDc4OGXxhgcYdj02Dkvf1KUqsCxJS9WkRTuLbxKGGr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/C5UdR7rzFYxZ53KcEIk+ZAKT6Y7Di9RQu3aDgJR1DDLVV7QO1fMpdDZMkZhbzKdMa6b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242PXU+lCadX/ir/AJPxK8kr1K9dHq/MtL+JeWlvE9Et4ntLdyW7zWe09ui3i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0tPBLS3aW7S3aW7TwTxMt2j2JTLdpaW7Snt/83P+LO7j17nC5fQ/8plxAONxNJQ3BDhL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cYkCJaxga1ufKdRPAPU7kGGHHsjsm/cHfoagxNsDZHsZs6u7jhALhe8z1CFb2po3Lu0v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3yyy8eBU/RAPiS4MuTMrgg7p0depRlviZNsIoYOtR6FQIEQqctVMKLrzL5BnDlOfcAwh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1FODM1qd7ol/c9svQ8ydprEA3CfE4dNHJ/ymyaj3tHBBzDL1vE0zBMOO8yGjTflPSp8T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VGCO3mMniXEtu3/XMX8UsmCvbL683zTulXEXdrR7I5Jq9M/Z/M4PnLCOf4RGkP4Ji72z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tP7/AFF/c4lYvCUm3G428X/CWB8vzLmaazEzKWf9uJp8v8I/DB+jFblGVOGfQ/mLI/3m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s/IIsvqfJairHYnH66P+AuEqqkzSLH56VWRwpn6I1TdP6jRr6WrEeS4iA39LH5gv+vUG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gx5VNh6Vj6Ezix6jApdS62sdL/W59hMDLmbQy1GjDHj8P1Nvt0E8xElKIzC0jS/iO93E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yJTPCzXH3HWltd8+Jco2aO0ymFKtaqU+/ikuKrXNeZug+/EsrAmd3DpAdK1MDRDiUC+7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bKsXvcRV1alMeRhMDokFilSuZVcroNdJ9Ag2/EMWfglQd9Go0wmnV/5Klf8AHX/AL3Zb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3Zb3/wCW+h/lf/42R83J4OjiP/MPpMCUOJSyOk39pi4/wnj+FMwTZx4jrvqFoFjj1MCt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XhMxJNKcnZmpenUwopAm2ZEAcw6D8r/qcg/l/wBS92oui4PzmJ8RmsqWXGZI18mI6SG6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KYu5ap4hV7gl/NmDUNhFbbLmUVKeOhmx/hUroqVK6GziZxsAp9kpiYaFiFgUzMtWF1HP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0pY482UFxCf9iIBlQbgUotFDtBPLTUlbhH5wegNy4sdSYTU8UsdmNgTkSJSOzU+iZj0t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mWLeot/chY/1mb+DH4wF/GZmChWlbLbl9mJUbK9QfjZ/U8yucogNd9o3017Qu4HZA2H0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eO/4InziKFh7PFwLipMtEpUJ2vHzzDS5TNMHstQf18Tg9/4mNvh9RdRCh8wXCalZx+zo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eYuv4nJ9x6+Wedl/cGFpszfl6V0rpch3Ec2iYutx2JhNKqbjD4wNMumO17PuDfThjiS6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JhsjKFd6QrVOau/RxKqLQx4wfMoRio4IsfaNHzBLFZYbxXQlRnEDZj/vn2EGLso7iZm4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F+vETWBPMEdZ7TaZwOY8epKqjsRpay0Mo4TcUaJ9NQKSJ4XGzWXVBd3fBBQK7TCMrWLi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2hUhYu+GDdxyS9VQ8sS227xEjjMqa7gp7ZgB+yNVV6iUr2hhN5xqMCcJoQwCMYuVnh0N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WXU4JiPXT+U1Q/yH/wAN9L8y5cuXLly5fS4MuXLl9FhLly+ly+ty5cuXL9S5cvpcv1L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spTS+W3odR/y5/4BzMFOHxOZmKaGyV/7Ca7ZE3KoF6i1mLJhiMk1fENj+ZcrjJGRO5+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ZcPzqMFQVPIiXCAYuf8AoxECjHuVvqJg0lzwTU2dR07SlNPEejx925gSGUo5460U9orE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uOCalv8Aw5tmx1ZHoErpUrpUNiMfvlOmqubQuS/BMIhpFBFh2ZBFaqs42l+IND5E7zAW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YW8I3xAhvrS4QQYTB0LoDPFHxLetvyT5lngz9kdJBfzmDd5gEdPMXzoDpwyrtWSrkXSb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w5IjrXnzONImznTPqymTX+847aT8xz7pZTiF/hLoFVr5nHwAPMUKvO1ceCfR/iABo+Wm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tlcxqh8TMwpR2N/xMLaV4Ir7z/UxVpRffSD4b/Ud1a6PEPTb3iVUrvHbo6FKvwMp6gXC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yn6GJTf6qOS+81HXRxuWdKleIDKeZeC6rmeZ+yP0VLcJz9TmJcqHY5ix9v3QX6n6htUW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YprmGlIacD88ymmvEQHQlX9fM+ozWTNoi5Y/MEu68xWZdT6D9T6SJaAobuswYQRVhxC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pjC28K2Cz3N1ml0SgR2A0w623LhzUCx3I4OYCuIaZaK3O9sQXukKSKzLt/0QybOcYKmk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xrDhuWIG74gw8JjGjvHiKwHtMY4Glyl8cwyKmORUxCjV6GmbR+nP2zXMyPH0HHtNEOg6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5T5T2ZjvK7pR3lEUisVj36HtPae09pXvK95XvHyl5bxLeJTLS3aWlu0plu0t2lu0t2lu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p7SntKlPaU9pbtKe0pmZT2lSsymV/wDlKZaGYye2hehj/wAhBo8QjR8S3Eu6aeIrmDAb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OcFTbPaX/hC15DCZgQful/Q7EXFKGTG/MO2DJpseCDZnGLwr8QDx+JxXNJUKN3KJ4RHR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2SK33POUdCMup4BolHE3c+Jt7QbF74KNnA95x/gOw8xbm7L6HQ/yR1LmhjWfzNo5+P0R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Kyo9zURlBgtKHUu27iAOC2boi4xuyJQBoqYr6BY3B8Re5wQ6A0bLwonZUp82yr2IK8q/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dRZwZilAg958kxX9rhYe+nAWEB8Knn1OFbL5bJ9Cfa/uV29C8kBi2UwFecxddcJXtPzT6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h/Egs+2MaWBEg3eqGN4X8QtNnw4n93qcDtM/d/EAeJ+cYryphJHGiGg8TP0kWjywAlAB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wfMP8TUHGyhcBVG9h9GP+tEu/iMX2n4xOTh/6PoB0QKOc70eGeCBL6mS3DMQbsSzR+cA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ti3NLXcyt7/pDNp8XD1LQNHbpRnO7pf3TpwlXGNp/qz9+bPvqO8ws6NW3M3BwfEwfwgm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myfWJY72Ids3eVwV66c7J7uAosNOFTmpT58tpXPq2oaQOrTYGmcT/ZGUK27n7h6vo133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lLmlymjU4tMd4ZN8zhWGIXZl+anMTT5mdZWM6zG5cDKa5e8X8krYGlOenD6jhuep/OPP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qOvaaOh/8d+Xp8//AAXLlveZlwfMt7y3vLe7Le8uW92W95bLe8t7y2W95b3/APymWE7H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MWTHvWY4NzRe8w91DiYe53fzRLCrT9dIbnKSiX9qn6pZzamRsxuGw/BFuQ4iapfBpl/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EuaWN28e8TNN/wDWakqo51KFlTmYKYGHT8pee5qGJfeO3PUWwIqAdpUjvG8iz3SW+Yx4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Pp0l9CEIQ6GTp8EV2RtBiGpowWF7Yy7xuL6xKIJuzDDEMFT02/iVDeoA6dJLkqVPGyN7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josQgYqh9AuUQLdXqJlvyhr4EdLFbLD2jc5J+N6KuXJB4l8hBffZkt1VeI7WPNKlVVMi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/uXD4gc8awNrEDT1O4FTc8fxKn3xM1I+zGxaLnkT3FUvsZWVKBq02sNen+OjHfQjpSo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c+vBfqlUbyl7C03Nj5jI7x+XH9h4lOnKIYxwEfjC2MS11iF21xL6UTBGWWYUck7L5Tga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SmWUCPOFvjKV/fMMt7z/AHDRUNnM3LxE5i5erEa+Zh06cPhlQ5vRPc1DM/p+8y43OJ+Y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KHdq5gWPAdRfRPswINRyht8QDY18ThO0+qn1CWKswyoeozEu/tOBSrvZPBEbBvdLiKak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4S5DZTnuRq1i8FV8RJEvEXuqYTRxKd9+MQwYbGpkXN6TE+YK8rpcIA95drxU4+ohDeAa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OCXuCo8fM+hOfepojcdM1QhLly5fS5fifBL8T4mJj/LExMd5jv8A5/P/AA1KldaldKl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yqPq5/5d5pFyJeEzkKNhALFeXzOeVeuMuir4zDl/7EWXolR22Sz92/UGDPEu1RULiriZ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ZE0iZIxhMV2Qs1VXkxGhmf8ASG1kDU7xcz3xljO2cdBZv+DpuWMouycDVsziMziPWFrM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0Le8Cn7e8IILXDMJUVh2lmpopxNqqzNrn4OOZuInFHJ5lDnXKb0W+DL2yDM38jop2GL1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QTI89ToPgLx+IiTkqV+aZSbC4TxKw8/xMcbwg8rggEC9zBg17x5Q5+5TZQfUwuwz/UP5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wc3kQfmwhO38UsKnn2sk7f3RPNrLm9JV8z6n2bltIDyjHafyRWPOCaSx7FxIali7moKP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3SQhtDQthpNMKNGfyp9ef3/M+9jz9w8JmnO5i4uxaj5IsfZTLllbzLHL9oRZZ2l7BUT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KxPRFYeICj2JkWx7CVbIr4iTP7S43HuPFLm2hhWxXmYgX3Fzd/CWcKLuDqVXuUveehuS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pO3mBf8AuIA2Xcfq/ln7s5+rysS3KajKQRSVxHqafDqFqK64mckHIwJkgAcsCIIARjOb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EvxHMTt/aiUixjgGTI6NxLy3fEFNPow/LL5xGaUOedo6M7IrAUULHC+IVWFcwsb3La7t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LGIuSZy0JjEYbD2IG501GOCYMWTLbd3R+ibpuu0MQj9pj6Yc1P0IzR9zVCGv/wAHn/h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8+tfR/4xcD6ix7jvUVHzNgqHWAGkOgoMDsRwtr+KfUjnwQ+5+pbD4Sgi7dkVRFt254mZ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gq4Dag+g2Wyxqv0RyLkk95XHQTcLmNsNN/nqRWq/wwJeeiueUjx9f5AY9E0TKBB6HQIO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RzOKGDqOJL73G81PuaFO3fQy3+bOAQs+pDYLwB4guMCn8zQv+txW4KzZhAF0BA4lMcIz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d2swdHgTM2RQENRvFmDRCj3LKlkLwR+aziyNBGruwxABurhxOIrFjfeVEbSyy8/1EFvR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AQ0E3O6/U+w/cB8Pg9kzBMHJMjaHeWM8Yf6XMx/v1Dn++Ji5SA86IWUrXJR3+V9w+76F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GUVjNr/SLHYJ9BP6fmBEHJlYaAMAbK13jfnlA3q5OEIsC1qCxvSHBAcrdGMRTZeSG5fN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G1S9FjPEugBtAAx6YbooMszT2xu5XlTNBLNyHOzww1Je5TZce633lveW938zyPzE7/zF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Gg7HeMIAUKKJzNO8fzQ1/TuVTuDAKsLK2MwA9qoFyu9hyR3QFeCpl3cqxLNyXuP7/wBT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qKKcOII/Umdv9zL0oFjefxK+6tCptlrfBOeuZExmIs5UFnLzSHrD0O4TglQDf1cpR2qM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D47wRdjjipobiqI8E0UcOe0x9LtnOJcao2Jw05Y1N8E5zE4IVLe8rFsQcCbmt3AUcXmY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10vKh99PpzWMFdghTHfM3fiUufrIzlNUI5cv1L8SztLO0s7THafExMTExMd5jvK89Kle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ypUqVK/xz2lPaV/+5wnN19A9X/I1/jvMDHM7ckMONOoLMQDBx4U+5ce1x7m/Rw4lVF5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cIu+YKRj0WopWTtUd4ZUMZ4QanMDAGID+CPzQ4nGYvbMDl2RDRMyKnvpCPR/yJ3XpfJF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RhLJxLg3CHQQFHB+IQqM8jvguRgmONM3dSjepwbZQLVaM9nUerbG6PcrpmQ0RFm4LAHP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I+mFINhpuYDLi3iBsheDxC2HToOIMX7ysttnomhc8TKoqPBl9xjuWpQBgMIzaJhXyz0I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4W3cHufYfqFfPzMYmhcvhMiT+z1B/Y5lmf8ARIQo0fum+9yH888zOYLT36G7f1xMV8U8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DszLfB6hVLMfCM2fP9T+v1NkPsCpVh1f6nkSxPp5j/RuGiww1fuNqzJnxELcw1Mu+Jy+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WotsB3dyyU3hGyUwMHfKseKhQxMwvcQNwWz84+mO2vMwn3OT2GvtM87dzuGgp+BguG97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fGP/AEqf+ejU/Sls/cY6AmVlQQwwzBV3H7oMviarqj9S3FhRk+JpuOZ2mnMMO8v8wiIY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S1CPG4ldBtK8HucmjvyDk4AvM17mdkH6P3CeFzeY5vgjYGHeFyQ1TXG4VPxTV8f1HYTS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io5A9EarAsOIWQA7KSrOFTJuMOICGLQu5i5jxCGaSJ7tRDnTwaJYpcrQqUsxBunoLQAL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or4VNytlNkTZMTOHMVOpnatkz74o9Pps0fc1HwzNvUeMKbfUZpNT/wDBXLZcuWy//wB3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6GP+bDX+UHiXP9xRC2noddMfDL4My7zAE/aOy31OrtFmamBggI9mDyo26gjpjMIZj/1g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Gv8AizzWE/GUIagmno36y8wghCEgLriDSfuePoqPZipgQ8uYYUEw10cwN7nOFN7quak8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Aq/Sccn40Sqv0BPw1TDsreRBpgHmOZzOJk03CL/PRzpNjvDP14YNM0mTS3zSLzSIAt4w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I1zi7lnO4qYEmstQtj2fxA/Msoz+Lz+5Z7kFbtT6n9Z3goTPLH75XhoQCbLR7h6GH3ph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ReVd94bPUrr5XNh6j4JYOOIC7sAx7mPyP3PtSqHeE7opKPMqYV4Ca3hP6nmKmQbnebzV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Y9l3Cto9kROAvOJyjkGBQBax4MshMModhWOOJnDWsO5X2BDjsEZXO7qUA4jfdDsjEu0q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3UXPH1FYcw5/EILDlHWxYcEjWBAhs5zxGvHQ1biyPE7eBUPkNbz0oRk93cSBiHk7JRQ0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1EJVVaReMx9UI/DDdfGBoei8RMLCI2amxzWWai1WIY6y/epUWUCmy+Y0bLXdi4/mbWAN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T7xivnmZgC7cJFDYeWcLkqjKPqX8t2ZkphHF1AGszfxOA7wWvcZEfiZoWWUvZxAWxBBw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CYJ5TR6Ys+Jogm30dNWanroa/wAKlMr/APjTLFpx/M2xGP8Ak9T/ADN4u8MoExidiPHQ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udkyL+ZoHz0OjSGO7A2bTOR2iF0t4iSPX2YpPKsy+jvLsTHoewg+RGFRd0I/8Sj7JnlQ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07kvKKEJcNTjM0SpHJKsC4JihzItYjhAVDDPeJbu4lnOURQ3kMVOyrvzBPA1hfavZAzK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JXYmdJLsvotWosFg8RczBjEjWQwHKfIdFeTqUsM5r+JlWjMZHlmdCOczKiXGMRmsXwI8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NqccFhfZzMzuL9T7j9xxt4/hlWuqq/LLrF+7bfEoertvhj9AwZf1zPpfxFyicfBRXvKg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CUhHhzNS7xNn9cwn4zNw9zcsu7AuaHs/ydIz/s3BdfLMY8psdil54+bAm/gRWLwuWRDL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BUstQg9x0xqPnM5j2u2FyShjLi5cc6iLfaWTl5oIOPWXQL+iU/pDcLbU/AU+pA0L4Ay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PGj7gZQ85XM/6WYsPaEu4Mq5itEdkM4iSiBxZossweYsB/cTD+jU5lB5+InjobblnLep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vp85mGFnU+ugAMgtEJs1oPEtwFZlK7xEN2260iNy8n8susuDN9oNdSyVcCw10eYJmXcr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GcILd/cEbAnbtC2uJk2xKLcFpDOZmvMY247QWxmVSh5hgGruOrfMjlrpYM6nYhpucoGJ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CMj7hG/0dNZr0H+Ny2Wy0tly/EvxL6/HTEs8zEx5mJioV3+pjvPmY7yjv0rz0ry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plPaVK/yp7f/AJjKn4/Nx0Mf+Bhv/hEs4+5o8xvGYL2nsiZKdMNpQlKlREyhXn8ML+Pz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m46u8alUAtpfxmRsmSWbYqYlvNQUxmjMrT5Esf8AjoO5j/CHRrDdxYenQ6aRRXkmEzzD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nZ7j6GLpOMOCUJsczczBgZJQc63FVcpH4AxkdBsmeYFexE0RcSeJigpGMdMHMVNcMxSg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mZGsy3fB/LNniF+IxMQNhpDS7EO0MTmORNRqEClRmEpt669Tcdbhd9MxpVt7JjJ9x+4L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ABE2It/YZllHef0emD+niZQbE/Uog0xDcEaYLfMpMov+yfZn9D3CAPipmHRWa8zv+9gw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LOLkwkSiDJ2/jL+ExMzW/qKquZXPnZ+Ce9K726DRKk1FgfEwDLyOtpqnKs96grhUtS7y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cYHREuSLxv6lXydDbFHknJMF4gDlKSL8MAUZ+QQa0TiP+pzDX8oM5NxCksnBBtQ2rdu7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e0xBw5+oD+7iJnxNphwXqYDPoE+Zj9y2hk4qWi2arpuqbMPDpqELwNiYT3KsvODZAFnB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vYCC0rFFtQmg0tfyj+PcrZIrDJWVomTNfei5m96VL2i8Wy0bmRA3dImb5la/aUAee8RP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VjkJ8xvliZbBhjvsxBAe81BKKhPsun8QQ3cX4pV4T6x0sE1If/qM95b3lveW95f+Fy5c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uX1+CX4l+D/C/EvxPj/C/HS/E+P8ANIwBlZ8e3rjof+Fh/wAG0XlmXvGo4KbiFCbpWvBj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ZwlsKmJmAm3EoLP3DwzGAdDCF366aikxTplydo8TNGMKeZ+5R8R2MvLYFf8AIsD5/wAE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N9DoahOcDxcLIZg0ZmZIuJfVnBOwHu7l3hkXhnabyQEhrE42/mMW1+YbvvUxXRsASniW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pFkNob47xKkcwu0EHuA1yEFYBzM4LeYMNaZPEC1wqE9UwO9zCyuldgnlCVUcMT5ESAzE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44HgjrA7MkwOEXs5j/t4gV7H76eqo5xAn0SY5FRqWhf0mr++Z/b4nd7T6hKvdnEPwfol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K/FWOJ5ryIoh7iKEYG/Uwqg4/wBjzG8yiK7WIPmWP2SVp2MxHhj9SA8e6lqVcouavBKW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q7j7orDYwvbPSYWHa6A7T7IKUZimRfqUUeVmXyhweUujnu9S3lg8XJlibO2WQvQkYz1M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EwEA4puPZr+SMwd0VY9mY1XHC0XObW/ccxRYEFTVnfM3r4/Utc+LHTO8wmax4vEDEvYj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Vz3KlDpWytTkYLOZjaZ+pMV8JZA6Lse0Hnt4toevEMNFssDv9MQw7ZPEF+xMdNqxiXii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1EuSP8XGGbcbMobOQHMoCvzBkiPxm4PZzmplonBnd/8AE8zIXEyXtnGIu58E1mMTuSXz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6SwM7P1ozN+ZpCaf/wAbWv8ABij2Z8dBj/i/8y4oOJwSqb1zF+GZzYqZflBqVDosGmLh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2F6VIYGLQtr+YmEdafMoMS9lj6lFcOcD/EP7QcWPEGoyfKRNjEFOYRbieb1/8leuuZXU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3MF4MOhFRN8RaWzjU4kMzIOSAKm0TnXcguDzLM5H4gbVTwjGb/Mv+dCNPlBKm2EQeGoO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mugygEPpKQJ3CAF8k5GQ121qXPKSaHeYAHSK5mfBiZ4Ji5lXlLpi3AIH4TfScwz8pQZS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fZ/cz96ebZS8eI7XuOlW2EivL+6mx/uo/U/Uq4wl4Vf3MTYeYTaAM/bIIfoQKf5l11VZ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T/Q8zD2Jzgyjb1jDk70z7YXqKZfA1MyJmOTgLOWOxp4xK+IYZofkjdmc07jwJcLhMoAK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0fuTIeFntKZUDeZf0a6YVvRgsWHkR3qf13effTu1ueGYXaDgaSyXNag0cqEdp1UpJrTq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AC2wN/ghJH2HeJFe/VIxaHCjzmL/AN9trsEBaz0YjtE1A/mPEyTBXrQXf2TA6iRwg1At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5gA4C9z7mXyzgGvbKMeKJemd1VrcZ6V14N/SIvHZS2ADFTDIsHNTDAfclbhgczGrkigz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ZU2Mwngx0G/iVbffMMTcmfq6fcTSOvWmQQ5UCrdR/dNOgx//ABtl/wCFLub4ibRj/g/5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VtiPuGSFBuBfMoXzNy2UdpwThOJuKX7iNeVcJI4wAGYbvE4L0fiA/IhnfcrK0M5mkE2c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nH/eXo7S7J0kGvGf8pHb8dBGCaw5huBwYNseoYdMmup1WCdXsZR8FmRq4gteRFs2bnq2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iUrjFC+/ToA5ma2TduJsFxr+JhCRzUXEv182SNBIneBHEXJ5JyOYLc9A2gB+Ny1iJth3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OxKeLhV0nIDAKaVj4mbw6fUw96V+b+4vz5nZ3Kgp2peijCXSxDxMnbMxwf3iD8H8R+l+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Kf0NQW+ICVL3HDzb9R1GXwgp/UfWP4HEzoYbJ/peZjDeR7x2gg2X95n8LLkj5DMRVs5+m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NZKunM2GNopvy95spmUuDXdTnEdyDyDj1EbSyFssCDB+4yiLly+hYB7/AF0Z2xBZlplS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u/1iBF4GajdNl/EJGCU+44BMNskzVRXu8RlBUpU2c4RXuypFb4HmAFGtAJypmzQVXXB5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IC4gQxYDvzLeJmJkeJn6sXwnQGXHMh2eJW6jJVvHiOrpyKa5lCAFy2yjq5C9DtMipQQF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p7n7IhXWNhl6narSzmCjOWNS5jfaNWcDNscED3IzvB1DVfFzCwX6j5B2w2U7RFVu7j4w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vun6KMMRduEcs4os39pr/wDmD/8ANf8AhXbtPtHqer/mf5nThmXBTmPlHKrxOwndYeTD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Uofj9Yw6WwsKVfmIE03N/G6qpRy1MHCaIeUXgvUEI5uJRTCHEtDEyAYcS++H/lbbvjqe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A63Nuty+lZk5fuzU9RzGzxN9pfizJ+UW17tw1Rp+5juI2NMbtDmBnWT46XL7yhrTMN3z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lGkYPubiPNxX3Owmioz4DMvkrE9TItuWvJ7ZkT6U+1+X7fcop58sqpaPdoN0Jl6mHvT9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g6I4Av0Tv/Vg7mo7/wAZf4f4i9pIfPEfDI77j+pzHPEjMAd4FfGfpTTAacRFx8Im3yn9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Vk0vL9x2hLhINe0Vg2JlTvvVMwm0mHDUsWsY4/6qemlRW/ZqXHvhhTgITUbh85wzF8b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/FmnyzV7KZmZmfUhsBOAKqZ+nBFVMz8l47wDuBmm7+SYE9fUAhZolUUVO1MUtuZfhZd5O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h2KnekujzGnmFNAjXNQlJApG8unEfZfAPeXtTl2p/CBPAYq4eIsT6GCkpY5eJTkGnZqE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xbXqZ7US3tPuoGJBhhR5DtEXcMOmW+w24vvK5W2/0jH6GmJbOZVDVAHGxIqDGEbEoGG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iHcbOJR6mNwys5I0wSjovsppN+MEjpcIEbr36bnuaIQ6v/8AFH/gYkY5O0NbgiRjH/F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0lFS7dSrYC8TD4jxsiapl0IhGOZxxLxxNJxDi+YJ2L5EA5o8L+JXdj8yvaw1/hirfwpM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+4OXR7yr/ixUMtEy3cO3eIdY8Qh0ZzMiG4BU8S1IP+c3CODNPMTnuKNjv6lJOhMTcMrL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iKSY6dN818RqjmOvhtm6xWotuJQ5a04gGaRfmeq2nf0GYnF/EdrLd2uhZEewMEBqU940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BtHafdjqDZ6hp4XF3U+eOgEfCD6+g039Lhvjf8WPP+6mZ96l1cP0jfDlWif2NzT5vqfo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D5hB+BNOl/7k3/GbIYlfmRN3LAkbX7LlzhFngHJO4GBN5RfMOuxKSPAr7pnIvXMxG9kr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mIMI91HQkx9RLr4pgMXLJZPozB30VeKgv1ZhP7ggRUbg7TTf21I8mocRpUxZ/q1B+L/M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COZ9SDL/AFqbvS8pcviOoLLx/cwgBRx2mEQELv2haLsBKsbeJ9bMw8Jsh6m3FyyGAxUz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zLDjUfbRyncJ3Lap1zAboq4Dgd42FCLkj2xxGQJknnAYy+2HPuAUdwzg1GBdRCp7TVDn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Ct4ZTJlo1CjKxSDkeE8OGpQT3jUHjFzifdTsn0/6jJ/HP0T7PT9nUNdX/wCWv/4OzvQE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E3+aC3Ie/wAcvwX+p6/tlGT9QXlieDvOc3nf/Ibl0O6e8G6lzc7cXjTPPEAd5rUuyWpd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8vFf7U0NGvPJMhNjPHaa0gonbEyuFhUcd6GPDEdUudxymFEVk3AEmVss7CC2p47iO/xT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/VB+z2zLiQTuGMIoKB+Z+UzmOlljZ+JT/FcxWPHXaHXiGOuhGuEzIzGUG8kro2lo8Eu7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yW+unkbE7pVuLvSrpzCbbhPTQDMEjNT4CYtxgM9cZiqEqBNQYgTR8Qu68EX80cssbPi5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/wBS2wzm19BXJFPgel7/ALGZTLyB7mKGnHLFSEastuZ0+JXCBz9/2n9Xpn93qVvhgY3U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M8Qb1mf13eYo7fwn1p8SlWw53Lt8/gZh6M4Y4UfYZTbwSazPzh9TMHMb0ukdjZFStset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xgvfmqmKwe6cvmbhoqCrgB2TQ4JeCO4Gk3es/Shweejym0FP4i/t7T6mduA2ojbN4WYS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CUyOJsd/4Twut/lgQwEwwZ8xSO/VO8j+uYxLMpGUEAkP4P76q8TYR1YwO8HHzFAXxPpp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ZOyJ4AQGGM6IKw4m70TOA8R+5Bo6qq15uK23bXCNMux6ibDmCwMNYCGaZSVNagkLG75S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AqBT3gibrbEvXthb8wqfUmaCrvmLRDiEiGw/cpyPpKWVz1X2036egxcNs0e/4l34j/JH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Gv/AAV/+Q//AAbfKRlTjUSWje8cpgDoLPbgTZ99D/j08zRKtp7wL3UCsOIbD+ItS9y8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9M0QNsE9K1mZOZ8y0d2XO5SisV8QvwtnylvuGLqb3wzD4/1KFO8qmY+ZiXDtmPPQXQE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/a/YwxZgRyg3jM9HYKDbVHtRO8w1GPQCnM/wHR6EZtUVxzLaMuO+R00QB8EYF2WZxmjA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8yVaYZQBjTKnMsi4wYVlRtmOZoOSUXMWpdu1QfKCBTm+2HACItsIFQgho9Y8eWOQ0noN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PPb7mbHecLnMLBafUNe4lx/k/aGvx/THb/dSi3plFGVJcOKg/GiXQvuqhpDZVTuG/wC+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Bon3MpViKs3U0vuMd+pM44vL9TBfNQW3mHL5U7I9AtnHz6lzMOZ9hJbx9Mr1Pc0EBvjL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2IaJ8C5q8x+j/hyL8cA0LQ5JROYE3ogoyIgeRWT1ConYGV75gEt2o5l0cZfrlcDZo/Es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cmhO2dzfXbpn6f8AbLRzsdGJPpP30ofklPMcErGpWHeRQe3uCfHQFHlMGXQYiEwajIQc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Ki7nZVdQhIBB3m7LyKvtEbo+fEcybeCYiDabVghaR0RbK5KzuP5wXDqWxrvMV6l7m4wW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CpdovJNPfcp2wSiVxDDfecbz0+y6fixk+BmxlqbU4n3ZUH2mn+e+p/8AGFETP+HLM/5O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/ksNY3uPQkSDp0hzMZNj3O0Nf4P/AA65hl9Qo1LNobiphTmrroylF9qnziWAGOJ9CLwd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ER7HHuWKKfMwcS95ZY2zbSRbKCM/R/Urag99FlLDmNOltBA6mCzu2PiWt71MK8XC2dF+Y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E8y5b4z7jwMR2QneeMww89T/ADCzO4uYYxn3ciEMFX2IQczKmUww0+yGGNcYIR5KZuRG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cksKuKR4qe0N2js4aTSErq5lxRzNgSge2Jh82UCljv3MoXb1EFn9VLVM9jLalOcQCB5h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+0oV+/8Aif0+pXTdBCrE+AhucB+pmW/pbiv+vUf6eoNvaOwphJVAvqakFfjoX303+0d+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B4xgY+05e6lctMqLEyvEyhJvMTiaxa9GVC+VevcoFJYyl6Dsx3Vli4b1gl7T31v0lSqH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+Qj1+szyB9u4htHFmGPPAIFd/TYe592fS5JYwwMQ/ifqEoELMsupkVomSm4r+JtjsGLV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8SftljKAkKC6jGuxXERg2tEqyyFNm4Mc7iDc8SvSc4+zfwauJqDTHi8wGabJBnhGARhw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58rjPJ3lbZ10pHdQrDxjzP0MyC0LJrecTArg2Cs47TQoB2L+JyrIT7YFd6U3cDzqIsFd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VNW+0T6E4UxedF9xi9mYuV8nqc6ofcNGsdifFWVHthPtpvMGnL1TL4TmeCUw5jtma+xN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b6v/ACcS/wDDU17ldSHR304m0P8Ag4/z5h05P+U/wHodNdc/5X/lpdOSc9Ho06nRNWh/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HiFVlhUR2nLGpyxNuTmHGpVw8yw8hi22BVrivALEzzMJxTg4m4EUtTncMawFWlupc05C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npBmZa4Yx2mL2NHjiGSXsZmHx/qYWgVp5lLqcSeJVKdmFlu3SSup1LrUWslboKi5Wbsj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6VE6cZiWENw6nQ9Vd6iMYZePRLMoDBK6e2wzASxk7g1nkh2niYe/lInTOoMBPD8Quric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6A9QYPRnmtfc+2zS+58awyncrpD9EzxNDReZ9zHQPQD4F+yNThd/2hA7l+pf9faOrNCT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+GyU7pyl/sn9LxPowbELzdzZEONnabvboWC9vQSwiCLbZumv5Z+JOjbAY4XM4DW/Kpsf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MaXm/tcOv/QlLVSTaE2j+CFIwcNwV3BpxGo8zIfhOlo8hG5cUJZ7URLHEaU9pl8LWwph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GEpubk+Ej9Qv6uZZmeJWmPmAWEylcQ0S895fcdN4/uGFJX0q6Or8TBnALCmFjMEWJTCw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NdJcVTKntmVtzSz5slvcv9wbSHNy5wclcXK0x8d4zfY+Zv2XH5lxhTK94llEvvDPzrU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oDh5+Yi1QQ8yqrcynxqNls7RQ5dMTGljzAz5sYuGFvumYE5qV6Urcat6fZTbpWK+4MP6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aPZ/iJGK6BCV046V1P8AE/yuHVjAnH+DOOhCbYbi9HxDX+F4nv8Aw56MueU5/wAD/N6G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OH+HMdx1OOnE7GeImW8PUwwzBMzf+D0P8yJpPPMHvMuCGdEyXc3uBqoCVEiL4RfkFS10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06mE7fPQrIZi9RGSrZUR6h4HTL9S28Qn5Q0XlLg9AQjHcCtz6iIZlw7PuCY38Exd5oi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TkMGfxCH+I64M6My2Of8Fo3BFC2a9F3uvEqCaQCPqdhbv06UNsMVZ2Sofh7eYmcRIJxL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QI5/kzNfE1jily4OYRi2MAqqn7MGXwzAPLHs8dJdy0PBeoBLeMSBwsIcfuHzOEuECDCM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nMri7/tBn8v1D6f4i+uZk7EN4Pf2eyFSuL+zDS93Prs0ekw9Yegj5kDwkxQ5lnBv9zly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jG1PFMkeIZb5xX0zvEsswK5mja+R/qP2HL/iGhwzFuPuZwcZSgMJvosaI8kU2/5j+sYH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UgQUHmna2tqEQ3yez/U4vuhduzrsmL+P6nOP6Y3YHxGEqppEqXO11bwLuMaWrcdjMoiM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AI6ipJxv3MiLnELhRa4jqmA06iLNwjat79SlSeO0zAzlVNZ707nKztc/xD3SFnb6+J8g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HaCC/wBSYUqvBgg5C0bJkrTsDOX4JpBndMzjIyw24gqGraJhdvYhtUVcVPBDJvZvoWx3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TQNJTH0+y62CjvgyObjs+J9ibgx9P8p3/l76BNTn/M/zOr/jz/hUdQnPSupr/Fc4nHTm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OP8AHieP8Do9Em3H/AtQlz+YvS7nE9z+Y/31YIYIcP8Amf5G4KbIuIZjRoqekv4gtlkW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ll53LxufzGwQPxFptPBPd+IlHRmaS77GumKLTfM3z3gr3pmjm5rMOl8QIwUbf9CECD4Q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+rGAbL7wf+oHHV6Mc5wYeIQ6kJcYR15uj0yi8Rdw3atH0ahhAzNJeHslat5xJQsoB5gt4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yT1MrEyjnQUt0qOPpMotI4QM3Cbyr1TVNw7MpQoL75mTd/Oh4JljH4iDLJqYehMPHDI+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+ZmzmJvab9z7X7TE7qPqVXo/iG/HVwZdSFbhJk+gPwcMfHTGv2tPps4/BKOKKzAgKwMd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pD1RZjC398M96ftH9cy+KTeQq60TCMEHEcMIiRcWZB+SZkSNAz2bgmPyRsau8TdMO0pm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Jl42Y0jJ6xvpzuY5eUWTHEWHqLMzzpo4RsBTKauJWgdl83F4wD+JmAUC8Zii0mBuUwnJq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rwxbYauheIUq4IzBVF5BZElFOq11ApVUOZUnGn5mftyvYbg4ezFiRRSNbJUf9WP8ccfz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0Ci4XeFAMFho0IfM0OQzU9BLJPlzJMQDxhB9a2XzEhDaBzLIloBUGDUHOu0d7OXMTKLi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qKX2lSsNfZG7m4t3HcN+YK95njYxOYaxcslLTU0HZQn2XT+ZD2TE8Oo8DtPvdP14cJUr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OOjHt0qHTjqyof4nTnodHpXR/wAOOjr/AC56949Ga6cQlZ/xOhHq/wCeibf8OZx0df47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210YwwQYY4x/g/8AAMegKjX3Ft3LqGsBEfJLxOcQxOSG5eJevcejmfjQ9pV7Ar3F8Yzv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pmPumXzJwhLgZue0MIcFys0HNDntMK8NTf6YJ/Rf8Skzu/3HXV6FM8Tmf4n+BNOj0SZV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Y/MDETqXLw49yjpjtMekiqRKZkUrK7k8JSqTtMMdEalk4uhoDNNRXAh08o9RULsS/wAo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b4TiN3SJbGn4zGuzUy8MMi5z/KE/OmY5r+GOMnW3HplZ2A/Mt8h/c/t9ShunH1E183fi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qq2r7JSN85r5MnzI9yIuHGLomMZ8U2fYdO42p2/ImUbz7lM+0h+pnOR4O0XgXPqOJUbV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iHC4Paadv7ErnC47eZY6QViDnyS3HolDPWBtHQ5amv3NL5nP4Jb0FuIzTzgptjtO9plK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1NUlYX9ulKvN/KLd6LgeowHGYUj/AHD1JwcP9wXf2Y4GPa6fuuULsQtY03Lq1lVh/LEU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H7lUeZiO0c/vislNPHhHRZ4C/qBaDJozcZuyjdEoTGgge5U1c2fzBo3Mnc5h7gCyyEig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eZYyGbwvqKjq3WnvDAxe8QsYUn9bPER3aGMHEN1GZmXfdV77RBZyfMpTA9yGWGqwbjhj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S0ayxVnNN7zCqyXU8K+8oA1cyhSu8uyHC2toaJz/ABBJin5lrfEJ99Oc+6huHg7ZsYLX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+GjrXSp3hK6BmP8AiEYdH/CriZ/wCVK67ep1ZUqMOqf58+d9GG+vH+fHQOh0P8OOrjr26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h0vbvKhMtRl2HR6TDlDg8/4v+ZiX0NTEtlwgw9q9zL456F/npmEIam5snaL5hOVlEbO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qCvg/UdA7lQ6EC3EYLaCB0AVB7lEpW3Z/MVh6IfxJ8swvwPiVGMZr1+3p/idXoIx6i1Z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aIeejmEZ8JUZSep9Tco3EqPbr4nPmVLtiW+WGX10AX7qTRhkdkeoodWXU9qJteMcbB+r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TE/MKxc4HyxMX8GP3MqD/dncVz44mBNYvZLptG0r5GZaDQubnkfTP7fE7mh+Egqn2i7l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U9Mqg8CDR7z6iv1soKMpqI4D6ZnvDT1NR9aYwvzZTBdXpNnmGXo/qf74CI5yyxl4iK4h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E5WRDsjh5gl7WZY3Nn+ksKMN54Lmbgx0lnE2v0QSSFwWeI7+cf4oMdT/ADZyXb0i3glk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ZAlL8R3e80fqM1cYTOEc+maQVIn/AKmvsgzB0gb/ACFWmXDZWJaW/wC0IFKqxuk8wkjT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EsLrcoE7OaXUsQy0wE15ufbxgboXw9ziIYs8MF8qlYq+O8y8GjiZgWc3SnaFR3ssTnAh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LL4LUICp4qoeXMLpDX2E84avgIIAW18TASI1HxBjds37PsnHIzueblPNMuhxjiOi9nl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qfIIRHfkceJfueBC2KOVsFtzEy5FYjgMfKXrYG4ljCpe+JDQ6vMVqKoBzB3zj10+2jzH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saYrT5gKLqcQ4PhDNSpUqMUIwxvJKidUblTjpU4/w3KlSp+pX+FSpVL1SOv8KlZldOZ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B4l8ujpr/F6VEhpnMZx0IbjNujvr3Ik5lddsOYxLlf4PUA//Zi/jp24dQ6RlB+b/kMw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cXDcWJialzmDqDNtQScJSCRrKCwIEa7TeLkxOTDS9IrHnodPSASh1dfrcecQS9zxjV8z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wr9TIP7VExEjGOunITQYdT/HaEejGLYNR5ijBmkJczRonsOeozxJMCVXudZTYMRUOFF9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7HScQgda9jQg32J25jJic6kqNc8pDBx50tn5H7n4ZmS72zXJdhx9mI/FBcpXij05lI8X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Uf5lXvnxAe6jUgut0Picmmo7lGfPE2DEUYrPKhcg/JLT4xP7HGSfOq+5daGW4/w9DxXZ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7GbT1m8n0zseob94GY8vsESGheePiWTC2fcr+SDWs4ExNN1u+8ppaFj3hNcFhiXAQ7aI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vMcuJnpV7sbhFuYrCrpntKe8U5ZTRPKZ/MwI1CX6PZDzCQpPyd5uwOGQf68TkrG9/Twx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+ptfErYwsbN8EuYmh3mTU/CTCngmQeySFYHhWDxBXzPnv8TyxUY2g78Rk41U85dvFcQx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ou+TO7d1I4Xy66/Eal1fxuXK9S8NVGVNQWD8RAKO9LjOCd1zMfHFFP4msCrIw8w3XYDY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4re3cP8AMq5XmmEFcqshAv412lRzKYP6z8pmoErFpZqwHiAbyNJk6wW0Bae0KeBVQFZW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+YHzSVsd18vEZ99N03vOEEdsy2fXSkvfwz6OMPAs0yv8RZUyrjH3zGVK61056FJZG3hg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kDKxyEqbAEMypXaBK61zK6VOJU4/wqVcr/FldHqBWdyt2fDU7RrVUqCZBrrXSpWZUqal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8jrxGP8AnU10YyDp4jOQ5xZU5Kx5lUzUbZI56DDiGnX/ACvZ/gdCHQg/mXU/LO8ud8Qg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W1WbhekDTGd7w3PePFT2Ckwb7M305ADmaPhG1FX5Mry/EBOWfCZVsD6izO9MX2JfG8nz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gj0HvNz5m8af8I/wSAyMaMJTx3qHiOcweiAMZxPAGr6XDsTQcnMVfXHqMrHhlT6gU9Mn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2b/wMZlOa7JDmOj1/ULBgfLTN8ZK9mYrt3iEe9DR+H8dBuReO0jw+cmmmfOT/wBThKKr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7n3peGjadhRp6cyxcX+Sdlyx6ZcD8tF8x/E29orwn4JeeyAMYuPKS1jVP5Is5RnHaP8A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urQJkv66gQvZjzIItA3ONzJEbZS4KfFw5vaLfpS9wab9Jj9q0M5O8u2tpe0PtC2yPbHM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eegFTfRlOWRflT4DMxLrz/cawXqMqV5luQCxBis12HzCN47/AK+oRh1tvsOJjBjRXwQe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cJdNfdztrEuDKgq6s2jxbUa+0EBLRNrayPG3yFPUeiABX8z3gWjRNidyX3TUuYM9IT8O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cRsSpUQ7kHFwW1T3qauexQKC9piCTTSpkkdxv5mDvZoH85lzd0NnvyTKQnYTyRCV3Kw6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YnB7rcSQo4vfcQz0I/fllqGeV+plKKbDkmUKiR8fSLyS6QPuMte5HAZ+mNx9n3AbnO2s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qKqVwV2lGpvFw+6YJYTEmiujVwbnTBystLkBAg0YYmdnvl+8TCbprhN8rDPtDpMfvH2l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eYq4RH1EldKd4b35n6JF0fPiBbDrEzCPwQjuOcJgYI6hC1l4OYKaajALl54gjjK9orPK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2MY2xACrn/SZ0y/LqN4J1qVOc/8AHy8oB2dxUWC2iVNQlcsUQFOLmcxhwzEOBuVE6VBV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Wo8PtNe+tQldOY9Ho9KlddziBH7HWsXH/LU07sYw/wu57b2l1DTVJHSWS7dQq8rjBtb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GGvgR/47/wAyEIQ4i66XWcTKaPQhKeGBoy2RDA9y63bo5yQ358I/TTfaZex3ltjb947B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6OZ+5g4uufFIojti4OvQoKP3MA8eby1KjLLqMESazAe5v/wn+JD/ABYS/pzEfAxLo/Mu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0zGTT01nSe8EO4bJSJ1iDcvEu7T+UsnGMrxl0kOjlzD2H7mohyGsP6lMpuPqjm4o36ng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e3+kX3xt2tGziOG1ouU9vEaTEGIsm0V7NS5YnIl2HbH0xzAmaDaXNDtV7nE7ACEI6ue4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nbVr7AnF5h9MBJwd+pUmkXyMzDu45h93HiM6m9xL3dj6j8imAeZhLuQqbcNR+PRMVLn4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leu1FMc3BG8+yIqLNUxUF259koKAPM3e4mQTYx/mgYSoCGoMtbUCQh4u3+IDDfSMwRyV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KNhyd5gTMC4mm04PFfMJPjtv0wMXIrZaagWbUd5ry3M5m2gm+TZVhUsnIUB8hLmxwwbZ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UT7eol5ptUp+WZIjAUvwuJdsCrXCgLO1UfHmEVlBxdjRHEF5KrlOcwXt+XNTlnxW/wC4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SgpzErTLBVimBCrqXnvVbTxMbBaWXSYnIc/mfEqiotDjwQ5vAWoJVD7v8ReAvRNsApby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gaAnC0wnmPQyhRGoK8vEAbfklRRiXtMMKOka7+IjNF8RfiN25jFqm02PMuBZQX8onSlg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eU1HbzLMmm2C4M/AfiL2Uu1RmKXNKd0ROhg8sOtUbcBNALjdTbjg+mUAATfeUUb7pysA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EZpOOIzKJMPMZFqyruMO7OZLMy9GbQUalB+pYI5U1t8EAKpYGHLgIFtTQMq/4QtZiyM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cfyQwW65eWIqtJ/CMPkj8eI0bxKOn/mWP5i1ltUgI/GMGUktj0q54pwmmUh2uKruoAIa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r7h3lQAnWPeUVs81zBamdzQmPlNt0DH3NbjZ5xlOxCPTf+dSv8f49CYJ6Ray6hn4Iv8A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tSV1ZVbgWRiK+HulG4Nb2HaO4tC9pwLS+lWmn3HMEFzX6j/8Vy2XLTDpUzBjx6O89RhG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YqmQxB+AwTKn1BW3QVr4gDyKM33/AHMC2Hs2mb1LdZJedIcs77TFI5Xas/czyN3k/mXi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k9YR6NZhXRNx/wAieMOj0qPQGiYRG+rBj/gogV3NVLXxiVRgHmWXziM9wiEQUHJ0WeMH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Q6YOIWWoQReRpN/6amKev6g2aZG6NJm2hRPmWQN+ifKxPvpZr/rU0lAfZibhgnpl+wj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ip12n4a/TL2hV345twPpgYuYm3+NQlHhXLX+X66C9lSV0U376MPXn2YZez69JV7EX1ma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hgjyzB+xI7LzF+QlLR1DTWkAgwT7suplHt+SCahojsXK7ksWflKYwuFS7iP6Zx+7MhB9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Ij5bi1LfyBxmo20ujGl+nmMT1OXDi6gF793AwzzIBWYEkFipZD+wp9/DGN20HBHpZGzz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xAwb7JZYgM1kYOgi94zk15D2M2BYoaIOBkFpJ39/gIXXMuOe0sMUYMIBKv8A24hMtkMX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mQJIbYXcG7Len5B0nxNxyYby7+o8DA7qm+U2ApliAaAUxTjHd/mPijkcmA1qUeVszAvC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ndpXTMesczgltIuD8QzMLKdhjq7aOYmFKbp4l2zIGSlS0EUDLXmFgrIMQFGw3dpThrBd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2DulCMrgMeVYQQ9I4vwgYpbQ8Tg47kOgAKdwCnp0w7gN+TmJt8l7gMHRwMBDmloFNzZz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XKZyCdXHisoH9uvcCWvV2uOT+GoSMuvYam6lqc1/EDqVGdwQhkMup2EjFyNJxVrsrxuJ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PEo7xxKqEZWCgqZDyiGw9qHkCi6Zl36yYqDo+CK4RVngnjRBFcuIMCUQalOL0QWy35gO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U7yneU7y589L6DBpOyPf24DxALort2iLTOO/iUyjQblUFPLSf7hEFkFbvzAAmGnqDMw4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JdaAbIC1fL3jZx8ylLOHyksGcX+UrhTtLTndPdLIzQ1viYJ9x/iXpPdGFv8Axml72Qiw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9EMK1WOly24ee8Xb2g05manmOMJSQUiZE1dEC3L385YzLzGMxop9ZyQlDFb+J3MM/DEs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9SkrheaCN9Pd8Q5IPCazCvk6BB+Pof8A4zc840S48I8MtdcsKNXC3SsT9xaWXOSNwLp4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+0cGUbOLC4RRVgEWiOz0xjNh7eEsXKS/icG7Jm7jvjxLG+99TFPT9xXQLGYNEE+YSVZp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cdK/wAp0YSqeZbzfSeoJZlgnP8AgTz2h9hJba/2R7ZlCcvefkbp4Q4mAjuTIekMTKPD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E7hhhLW47TvFNonuT9JlRu36ipkAF/iVTrRvxcsLvF9uJThPPZd4cez9z5MjR5pw/wC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iRFVaLityTWZn4aZn4M/uK/aRVH4mKfJC1urHmHvFp5ibg38I6hh5K/UXVGHjfxHkLu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xJ4Zr6P76ZeNHDmJtd3MiaSbvbNh6mohYObJY853Nx2u0r8UwkKC43bu81xH9Wi0I9gH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zqIJ4ir4Jj72PM8z6UJ8T6MEgrbh01VdKZhTAcPMREh7ty3tG+0J0r7VzExRxVbmvADe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5Syd/NX3F/WHzSk0jkQZVAGO2GQRasbojdJS/UbYaOTUxg4WD/tLisvlwExuv9xAujas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4aKjoopYg8vTm57MonBdGphQeO0jGljJgc5maRQdzMcUZQNBj4yChUoS7llMysXZK2Eq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bLNALzkTzDZ1rBBiy9lcZBclKWEFnyYYnfypt9xZaSEmTIps795qiu6iM9ygEueRPHjB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IDoTRXTHbWgc90AsXUxcoyVY5F4m+Cjg/wCksKTEiCGcBzEmSNhv0nEqSWXMQ3xprSXM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FHcsUlQoHedlMhlaIsHadodWcJa4jWNBMhNFNbBNYzlMvEWqS2tEQxux6GC4S15Zh4hd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vxLYiDIwyrcqCrHk/cNcEO2fcKSs+4IJmGcIhAxWfT1BxqyruoNgIpx3lxLlU8ckqcLc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JJQkMGzjmUg64ATwKrWkCcwiNeYNnXeLsl3Sm8mNPaBhANgeLQCoaaFxAMzJvHj1A5M7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H4OBDh8T2Q+SX/9EEfwE7J+4zg7C5ee+6TsfZHu/wCYbn2q7xB2E7W2J+MrpLJQ1tUr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E4SgUfuUyQqhzMjQD8EP0TaZcsvwqGCmDbcJNzOeJcvpXM5xH2U0zNlWsrmPmyK6CuT+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LGR2yU4sG7hUPXbQ4iFYgEbWwPiVDihXtdrOemesui5cuGmAIy4jgTgpYPcbFBSYTo9o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lwkQO+Mv/UzaoQ52+8ujwQCssb5UiJlVqYRHJmP95c+BKmdQlmX5UrbYr1Lwm422gRAL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L13uIaysORyTJ0LR29zWltu3jxCsCeHiIWt5HM+GCosUyd3HFw5c5L1smgm47kHiHR5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npHu+leJeKhvkm1wqtQ0zR3nIxxECcYMbjZMJ5ejgImam9cz4RUwDxPTP2YHWxvv/UII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gv2bxPJU/BhrCmg1dqHzlgFzibv4P3E/U5s6uW9ib2VPJ/yJt4EXEqMrokpmn+RD/K8l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FNZ/y0lmbLTKy8vmUDoj+Knx3TAPZgMviYGHE7tBUcqYvlO0pUehP5hDEvWyx+U1+Jun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JKADdn6I2I4PENxF+IYZ3fBfdmbhwB/Mdjj+KLlc/s/EtEAw+5XhCfJGeGNzEm23ww3n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pZ89BqSXU/Eam/jLnZFQV6QIML+swMvL/roxf8ATiWUXQ+Y5Pm/CU1RbmD0WR1GI7IZ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PdzFfCcEEHxsQj2AjzGqDrGo0YswuWs7z6MzHcj8r8koQr4IlOEqR30auG2YEV6HJl3I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kZgiZSrPTCV5sStS3A/2lC45YljvKUuDlblRMRQLg8o2izMYiYDu5CHEFzSZJRaVdvfu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Fz8+ozOChr3DbQV0XUcoOiYtvedPaDh7aiV91MkqjG0TUIeA9RBZEyGXYSgrHqIKRT3C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7hb+JqIW76ki6EfajOLQNBPMGe7CNgTviBeCNuKUnvtMhuC5f6gzadRqLlmwbhFR5v3L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QYWCzIOvfxCe1xpploc5hZvlllyTUqDZjtj0LjuIQ3EqLlyDe5w+ID3AYh7JcmtPLL6y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MCFd5ZSKVPUdj2lnRppmJUK7Lc5jyHGPHmZW911Fmdlvs5mF4RoO0NHeCpkxd0gMo7OY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a+e4v4wj8QLf3HPtKwU7uq618zW91qdx8S1qmUYY42j3iNaa5W95mYvTiEm4BhLbG98f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Ae/n2g1ydrBDaW9UvlhX3j9xLrfRmC4mhU2YfE2hSWxfiWCkMb5ZT7VXb3x5NFpKlK/O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cFIT45bO+A5r+ZRQvG5jSi4phis3LqmtCwhyI0vPP1Ge9WOHYts2eJ+lyDNuXviU6Dhv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a6ILNxOe4xiobVucIYaMTxmqqOgXhcMQAceUemtx44QUV1FT2cR1KNH7ShgpaasSrVRr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vWEX+viV3inuRQg0qVeuWNbHK8l5ZhVEN8F95QG0syyy21pq1nvODFAcRXTI0aJTaC23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imTveBsY9x9nHeoYwtOVKf7iAaprWl3iKqUuXhTsRnCRsnMKwaimmN84HtupbNTwn/cU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2A4IFkVhRaZOcUaXUlNv7UkGKyQTTAYfVFUSwOVwIPagvMryfhKD2TM83Hyeo4UWVRzP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CXEYDcAYihFssllfVGwscpOEv/CXG08i1YX3+Yha7v3V6g3rMtzzonfEXu6riXHdpho4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dylcIrjxHtPTbc5FaTCDlP8AUAGZNjDtqN12Oji6/cxKS1/NDp43c/xLAZkGtyz+qvvK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OPmbf/GQgnOpeKmaQuyWu4mpzlsTBDsg5hfPQN7JYyjLu50OHdGzT4f+4YGAnkqUozX7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7f2ipOH2lT0s0ff8z4t5sfEs9KFvZiOpvGpYngfcAbS8SnayPQNw2Tab/wCRD/BcYK2E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YhyoJf8AgSw9JEXcpqcLNyO/VLHz/gHMkhYZYHc/1ADCvxJRj1Lx/wCR01onHeZDgWTA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p7k1X9VGCOBWVPso2xTD07l+cA/G5qzvqym8CkubZRX0Dsu41tBl2vdhO5vz4nMXD5Nx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9ibPgQfyzFo2KvqFEVRo7OfxCwuH1Pl5WmL/ANZj9/RZP4/iARcAl8N8wyuEjv3elV75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beRmWjcsLJcNr4sWTvEt4ECDAVeZc6wmYB2GCkXpFZ3mBE8VOAAqwhs1tWwpl0TQNnS1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pdlUjIemZ+iJlXTf5EErL0YgDczRZhrXCEMddrzUIwM8wiNznmE7yJxBoad12lXdwXqW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YhmqzJ9t5mY/u3LhFPKX54URa9xp2FbgN9i0viFR2gBn8xENZRHMXPXB7wyvczP7lqIL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XDxM2w2vPBLa6pnMJSj5Rzpa/wDRL8pKtGI54+U3+I/nyXMTqN0vn0nOPwwEBtYLldrD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JODYPmV3qyMLPEfB/nn8wnRRqo4n+FL9pUqjXdUdpbhXMxkd9zGuF+OYyhA0G67wH/A2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QHXk9glCal8nEXUCofAcw8Ti95exwQE04X+NzFeKpDU6r7oLqSyHOCYu8nIS71m2aejK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Vw36Tgh7LPMuC91V1OLi9cBPGUrIlz2INlmmQ6YSLkDL5IXIPgH9R3NGwXctAaw37Znj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flNCKIXhzBSEYiBUaGKgniAcXzAIgUlj2JmAEHV8O8RhhAdb1L6mK/FQWsBsOdx3rsPU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ZWwPecZ9b2yuNvp7eCOCXrNHB5i2k0YI+IT/ABiEQQvCj8SvOXLV2uU9uHKSu8LCErFN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ntv6CHgY5rK7Kx/NK4EFlV8RlO+YJZC2usaMQeS802HWGLeyLxAXg4NFMUoZbcwQxsl7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BaE2Had/UeGExcq9oQMEsaMt4O0ukssuEOhI08zNKmYa4tnsUnqLRKheiHDBm1PHOPML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se8UEF1mLPnmF9uwdv8AMFWd7V2PaEa+AwpF2WEKD2O841dLYN38xoq7pzT5lSAibxOd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e8flh8rnWqrEa6DT2tLWq3LmwF7B3qacVkrvAaLSK3LH+EO3uXwfJq6HmXg5nie0qmV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uYmwt/lzOV5egnbqA/tG68DmogG56x3iXyQF4Zl6pqvNwveK9kN27VKzKvChK3/0jUUV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ccFZysFf3mK3Sq9ziPGWtL8kasTTIZQdQKEbq6lyXHnrtotxq5WqK6Zb5hrMLhZfMIbU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nIB2uha9jGdgtMvYRLTiLN21iVZbDYea/hGgtgtAg1Yd1lo5SWnnjpmu0Xg6uOjweoJ8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02juiOoXwzzUqAoeY9sNXcU6Ho//ABD1uqhh79oa8QgeoeWfcA9DMXmFTHTK8zXcCmot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/id1ifZMTlI5gPM/kgFosH3Pc0JQP/dJc0MF+JoH+VL6eb5CpiMCm5WSGq9TmOQzD/MQ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MYmAMhzBHPr2l/4KdNyuvMNUMMLOLDbu9S56K3ssfx5gwMvOZUPFxdwkH9LuGjCeBN7D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Hwan9TxD6/6n30yD+QncJGds9HwOJl7Y2e5kks5LvCIdJrJHtijkoXdbjXF477k0+wlx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OvEn/UAHjc2Bcu4SgHIbeYNhBHVqT8k21EXW8/E8IIPF5scSOCaZmLXLDG35fmXTMchd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Ms1w348y1j3IdJzxErawQLMcuycW2XjdqtzGBsQTa0l5rZP4PThK1ZXeAtlHuYju+uIN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2NseCHegrBxNktYiKgtZYlNofxMu4wK6ryZjelMJ2mmU1jUb1/GGTxDesyTUPEGXCSom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tihn4HKepfKJ5+zMWzWr4jd1NNFQQpRnkEFqcJLVuQ/uZjObQdpDGtrPpBVLQ8A7wuH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SEVd6gAFcixvtCAO5t+oimnuZCWF7NO7FK2vX8RWQrFLvsiV261BkcIG4LtUdbIVVJcq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i4xuG9I3iJKAGO8WjaKxXWnH8Ea9i6PUsKXqhqEbEWn7ltqdub4mFhiidfgZ8WUUVjXu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K2NbITTNXjibxrE1A2E6uz3GclHAVfCVN9i3c40jS5l8hSmxFMej/OJeoOg7+ZamH6JW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jxzHih4Y1aDUdb22hawtY0blzo2YKeISMMDeUP5l8m1DezXuFllpSzSC1RtIAr1hSd1M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rdK47VAm5Vatyqpdwd/9Sw4jV3RCGNicWwrE6Pt5SpWs4eLhPWle0cKkXOcytRKmKp9T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AJVo0taw/wDZ3UFRuu8IdoaXIwOBGF2wg695E0VgYbq43C5zDqvUBlFhJeXmFdDbQOIX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tB8LgtDty0vmpetu0f8ASzFwcnId5uk+jtU+9z7mQAls3QaA/MCjFB4iVMUt8mpqu1ds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3vtFdYK0DVX2lWaqncRAIg5do9qE/EQ9ENfr8Q4WtreFxq7C21zM/ZP9BhiwId3WWE33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/cXIQLVFkxCRPhKmJ1vwhuVwCP8A0hSlw0ziPcFUGqSmVPx5kQwHCx2JSNHcuWCMsdtX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Mf04H1uWAnVXiLId8zyytlUXuoI0BKztHqNz2KqHStIExxpkE3ev9CTu8AYfXL4lmhQV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ctBFc1GPeI5gcS0lag0dHIDEyZ5TzKh1tzFuYVoN3lLaZQnExZLGXDzU7PjVa9vUcvzY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XCtFfgQLaAzjQzOV3Rin9NwvJDkLDVLPSDqqCnIvEQMNjgF5CG8AEadosN/kHVT5nNX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vkdhsMfGyCxzsmfgweNVUwcwLXmekrHaSu/iIWy6MStS4u9vtGA8cvuR6DOP/j9M99D4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lk+Ol+LjvXmcQcZJfeDcTOW5DPnM4QeWVMpYofnEfdTT3csHDpjQdUkT++xH2kBNX6TE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2/kjsl07HXuZK+IWbz/iG5DQC7sHaNkKDSM5nDHcP8Dof4YO6tq49qT46AMr7oMteqP7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3VTCXMEdkscSlqH4dw3y+iodB2qYVGWucSn4kUG8AalH12Ji+Mz7mxwTH+1icE/3PEGX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6+puRqz4fuPE3G6LoUYU24lQOISisQ5/0xEBPE/cWaEmAXvou8aHZC6mor8hCErtr1fS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vhE5hHeeYrF5lYVhBwKXcHFfouX8Dh/gMRwvqBzgPDcIVAIFW5IpGNu4zMTfFBGcZmYX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Do295VlqCMx5hJbBKO2MmaJUHEzPaEbYpuX4mPvP3GxTeHp8rOL9w1U0i0ZtdTOwf0g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ym2mgZUAU1xdCLI0dw3/ADEKQYBi/UXoEUcIXs3tXHmOGWhz6hUnIUgSi5aUzSfsrtHf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k3/QzGgKMu5YQrQpi7Frs/bCY8j7vzD7r6MHj2mBK2HE8TZxwWzLtDlVMveWEwoRbbu/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d3TSlzksh2lzw8iZPOX8TKYkfM/mNoNThfibdTH9NjFwXLVqhSeqVpBBQvELXnwIq0c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73CI/EnQ4I2OnAtbxB7G2DLGSWbYNMuZOBGu0vZOfuMGANnLCBX25V4E5f7GvMruQh/m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iKLc8cx2ELS9pD5ZHlUqRVBFTlO6OB5GXh2ZLBl2twXeO0BZut21+JXnK/1JnIbZTydy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aKPwx8yql8u8xW8u4/lCKGvXn37iWWIgVTzNg1vBvbzUKLURP5orQypZPcKpotGcXGFi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YzSaxd3kdnzBKhZvXUzFL4JXQAByRyEwtsQdwELlqDnC8RbRFrN1nKUhs1jbN5Dk1Px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d52Y4BAwCr7PqLzKerOfEzsrq3bxNYz0OTvI2heTPMzHAo4w8nqCaoV2aVO/c8Mo6zl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PlmZY0ZWHw9mb3TxQmLBgXGfE1Fh33Jb6h8mblivaVERR2Kr03AMHG8uLFYinevMu4SL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oQa0bqKwMUWNTivwP9ie/gA/fxHGHJyMyi8e0VB51krBHii6S9PWtOHwQvG0bGd7kJcE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5r9kYOCL4qUNkYGWjfuXj3UzTh9zE2+eYdD4E/8AGKIXnIRxUaC5Rk4Vg2/3EBnO84xx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KAlcagv+gfcZKEy4s8QVXTRu4NGC5J4JNQ5KZXaW2ZKsUmiWXDwqzv7gWNxc8QssJvt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2lYU3cA5GU1pkNFqamLBocjF+kMrCUZLcEvK7ZirOYjFXQPtGBH21J+1lqIqg8eYo8Qa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ZQJ5KskGVeiusQgIcA+UCYol95NRU7dHIwgZWfd+0oiXJLQIR2AWNTe6FB7XmE+u9Mjv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ZjwjZHhJ3xQ0nDMX21ptfHuWqEEu6dvcFeDw8t/iWBCxxIqF2DWwRm20Xrf/AKnIUn7W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zDpc3ON9Micu/wBE4Y0h3gNZl49TWBxDBmFSrmkspKFqb47wU29IrrWfhj+WXpJXMlfm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oQgrPqfhjoO19L+cTL4nZKBH+VfuBv5/ohhQRg5rAwtvlrmd5ncFP+I10Oj0w9sdpORt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4j0mmoHwo/U7DNT6hNYdVBMSCrzqXnlncl6TmJW4TnznnD46cgiBoyKDpUex6ILJN7+9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5qp+p9+YruLaZ+MfuYR4t6lcv9qmEDue4nxoQxeg/hjtvpMvbNzpvnV3+oaZgUmEf6uL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7y98UYl0s3LOzVQFEAMMBhzDSGxdTAMK6ZAfmDRGcaaC8fUJtxh4QIQzomso5fMvwzzn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lvihf4nLQAoqgF5XNW+lUVaHbISs6nw3TgvUzUrtK7weqn7l8VDhyuWefGm2Dqpq8CVD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sqqIN+yC1+pex713czgWsy3CwU5YRl8hVGwZ1vKs4ioFy/1LE4GV8YGlE1/KIQjTd/8A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WxtwWFfVztDHItgrlOVDIVSRmiqrW9RZ00h13R/Wm02y5mWrtmmAvoH4mSJ1FW+pcmo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dGbqwWy15lyz4N6ihH9BY9FjuwdpSAK90RNUrUPcmoVn5pYONUt6mAc4MV7gXtwLL9E2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xZTRuv3QqiMPDaDySyNBurIYVqY5elzGmAuhmGGa6Lh67o0jVQpzDdXhj1pkLfL9ad2b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RvDBsCDZcKNG9trwEHhY+5HqAie3chIai28sVtvs1aSoesyny+IqNGf+jEuAOtvzMxMx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GUiipj7lEVnke/MqOXe2ITVFLBAwuHdTIyuk0TKw/j3Y9SHAFwuDYMtNQ5baDxzcDNnr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RQfMuygr6QIzldc+YaQGoqzqKV2izGF4lJQFjXkPMOIeIjioeQchwVhlikugd+YC6WTu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ZVc5nvE5XqXl7QzUY2wolPLZpcJo4IeszoX6G4xwWL6IdRijWXhlGVzS7EuZKnlynbUy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dApdHn7i1sECHuB+RA0Id9k4ms74HCcNkHlYkEUoaOiKAdgCaDs+WLJ0KoUe1yyrXDsT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1a6y5H4hdWVLTFsi0c5/q5bBVzjU4mZlaz3haUkFy48RwPSMtjYNCpoefJLFGachrmHQ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/clGGl4T2HIM5iE3M5q2vu9TMyMU7sshg85Tsqh8q3XxCML5YtDEZoFS/OMaK1Q2rcHs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sc6miQmq5/1BojHoRM1hbu+0z+2o8ru0KqrvII9vUatrL63zDTA6bpbH4m0Ga5+zKsP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4W8miM3Udluzhi3tDlm6g30kVVwXEnLB2JuZAb8yqtRVo/mrgrQN6bhBqZVgunMbqSmp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NgJnZiBwzZjKfXo4Jh2YNgvw8+p8kAS5QBhde+N8fiAvtqirNxVuQm2F2HB2e3uMQPfi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p2w6DgmtBls2+SUUAWsvHBMGZatu8slS7nJ7I0YAA9a8neEZbZL4bWFRtXXcJEVr7q1P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D1MoNTLEtZz2jjvUxUFqa4nhDNzboGsTzhrHTBSeekoeB9Tx5T8QYe0jD2ZueWGuJHy3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aWOBiW9ztETLbWi0WEP6naP5IpnZ/LMPKkNE2/xEOh/g/YR7O5KIebYAKKt/iUoJZyQL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BDXSwxK2chEI5JVbMYPuT5nPREtMAz86Wih7+JoRcHd+p3MFJPjv1sdnqjHZtfwRi/j+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d/E0E7whHb/KD9b9dIX+jx064TAR15gpeCK3l/HMCf1iL88cHjOKSvwMwhpzAPnNT+sy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IK0czKPDMpV6ef4f5n2pUo7EazAd1H+GOvZELNLxLkhYXvFddB3LHc32j3yHeZHNPLuM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hDY8RTPrvDU2RzcFlzPGURnhWkEMhdsXU++Ie32B8R6sOJxN7i4EQMqvlhaOnDQbipsM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J2a1xxCrsnDiGJm2hdfiMxYwYwmu9l+DxFg7a8aEUzARDD1fyl2SRPoS84lvxDZOyGGo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Tg43MFzWfUBtzZTByB9oEGL0DXcErDh2GXZAXhhXZL3YrCoDvUK3JNlSl3vze4meqxFA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gIIUozLV0ReJuyHUpUK4iNO21tUYC21+prvQ7VExKZgWmJ/ES0BVNVuJFunZsrBWsmkJ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zNkvkcwiiGmOIAxFjsmCKvS/iUpo551LzvGEIRefA+0o/Yw0Y9Q7tCvKPupC3H4lZb2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LLcrW6HmBFgMNK+ICR2XKERuYdvFjVKtDwy2pKiY41lF5eosATsT/MsttNtGOEpwqr1D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geioKV5XcQaHhWvmUXGy0y3bjZb5MwUJRwWKF96nwm9XMO9StYSHwFQghWqFxzKAv9pa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lvc8jjEjK3dw/fEAiOTS6YB2dfr3xFororuij6Y83fzA2iX6JQKXBRRTcqHmZ2KbTmYK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gWojFBn7mZjoeYtt7JO+4RDTj8f9RMB7j/wlmEc773Az0tN3EdoTye/uViqP59QpiXfz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qbJ+wIHOJMmB8wsinBHfsiYmYFZ8q40FcJ3l0yzeEs81FM1MDlYgU78fgQRQx98cEx7s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e+Qmp++I8wBWp5t+P9QH1H5veU43V78kqsBFYHFYorR3nbY2qAdo0IXd7ex3YZ0ChTlr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IrdjbW+YQYJY7uYQb4WljxYQ3a5+olTIGkvUYdzyxLsdDn91NBH2AP8AyKlhBDI95Z0c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OeEpAr9v5TCTQNQ9liZ6Ic5VUp6UARia4oBcfERLfq9tjUucdmu2s1Gyqdo47x2t6xoM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ZXUro7e55KwL4TGWYileVg16/wDM+oXELjXiXEwVrcdIWI9nZgk40t9mf1LTxCWsbILB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4byuPqb2Vgcktl2vc3bsQXJdewgueoCTNKVWOa1HTDgZ5WMoj1PdyTQ52qPaVKELvFoZ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7ytXPQ+fE7AJ3CLhcDATl90ZnbX9MHTSP/OcTacbhuPQFeZwM+IiaxHDWZlO+4q31RmqY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urdQ+5AADbcAneftM29pjdlcCMsONIpj5/dPlVF+KVrds3I1Bfng/AYaSeOqlmMBZZQV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fsIfB1CvFeIjHiajVz9SCuYp+04nZNOio9Ng7koZbE9Ex2WeZ0qmHiYrlcldDD0ItyDU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HZivHiTRhTHHqYel+oTSHp8xNiVy9R6GXU3FXT9xye6Jh5osqcAfzH+SeUOWOFlirn9x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D/Cyv9v0nx8eHicT5/8At0XHPoyne0Jni6mE/V7lgT70vUOLMi9yU6TuJ9k3oItkAhxa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uEHydMT0MZBHci0ss4Iqc0dP9PQmj1jYHA+ZRTvAFV5/DtM/RSPeaDfL2mpwxgYC2HNn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cYt2vMNtG3+ohCHcSkBJWOYkjvqlnuiz7SxN7H2lz5HlvvACgDMY8pMrYcqMXGS4a1maB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+4j9mUeBI5BfFR46cHMOrVkeWMABo34gjGFYtiiF1uBqqfyg1yPKj8y4A3Dkhp3Z4U8R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C93GaHZ5zFu+Bd6labNYLZWMiGXpKFSJHOPHifd8p3tz8Sn03B3ZhCDlMrK2XjkJjyc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/EEVTDjpeYCzNvO4IzoZglxwQAQEM5a/3OE7I59PmYkm/dQSqzDhLyeRGoViCBrmc3d/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/qd6h8RxMpdv+SW05Kq2wZtf+1K12InhDI2Vg3FGQK2yy94AEjuSxoDsfEWVXgbp8dok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L8YMegsrEO0BY8xQqe8JbpfCjMGy+tzMvd87TMlmRkuIWo4pnuQBNlVDXeFOAI/JLO8m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bfmKXSFmG9SwT/EB6l+UJunMFe3NuD3YcSUWzuVMFDwI6e7ANe4dzTYtdp3YQ8+pUivr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nBxGxpxDLbBl4UTvcH3TVyC6ZeNtXOztLWXc4ZgleTm5eJfRzMaB98xqBwGLcLlNV6Oc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jZadMkVuBvHJfa4tVQfgmJjB49QMF9nCCX8b29+0pc3a8B4iOylDJBzEtRcnm4xTWC3Q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xfLb6PiZo9wKaezEelONsTW1y98SmLMzzFkYHNttx+4K+1BnBhr3LVrXcirZBlz4jWOv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9wgV/wDKvmUCLU1Xv3gS1IGLOPcppYXtqx8S23m5jfbFOOhs6FK5FVgwuFmw4vNrr3EB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wlfESxKsh04gagc94JCYo50buIbpt9xhGCzG6W9ofLwbh6xbAflS8oStU8MCXyXJdEsB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4f4K8XDOQuvnPE/2w9qAz0sY7eokOqyNOJcQrC5ogAqByi4fZPbzfaEtGEptO1RjC9fR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R3BegNnUCDapu5lb5lCui5UMPTVOP/I6QLB9JAt5bQKhdimQCGqRX6JS/b5o+pQ4inkj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CaIxY8y5AG8CRluAHyMwrfsFQL4gfkibTFs/9HiBDZX7LgqzmnRj0qYNaILuBLHuQY/+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fqNiBGFneVh37dKuZec9zynpmcjGVabz78V+5gHvl3ifnKZ+yeb4JTa+U03Nnmf0rmOL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Htsq4dRzc/HMyVDplS1gR2zJhuH+Y61H7CVKgsmJdY6As8zmeJnKND7mS9OrSMGcuqh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PiV+ro6LDR0q/Mt6jNLlKlQXEZng3MN5F+NyorvdDZRuY1/pHjf6vQyBd2fB/uIGwp9z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A/U7JuXqXgaEAKtj2TZGrb9/cOR2SbDy/cOiFVMtnaGgIJY2txVQtLVwTKZjzNiVvz1z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fJn4TOS5lDJPEpbmSqCqPCJ++Cx5ExyxF2tMoryXSUWoq5REcTNhFoJkyZoDXQX0Vi9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VAZqc1lsprdMvOYPYe8wCHwTj0L7EesLtILFMxwTBfkTLzLeB3lSe4T5T0VqC9FjFcy+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McQJDAs/mOw6YpAQm87vEQIXrpgESsUr8y6sdB/upzYvg7viGaiifSK/3v8AUprlmqY6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dWZTfPGdqVOAixwbbNS435ef/pCGBvJpGlFZLWiYZug7TC1xZn5yZ/6SxkRtz5lqm9O/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JxS8yzRq1BkZsbyeKhGvsBx6m+g4ViJ7EHERMeYurhWkZLxcwqqP7czJmp7kzyxkhgHh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uaV3KcLdzb5maY4Hc7Euu0tavmZ9spuefZKkdk7xEpdfIqb77t+ghcnIEx1im9+oVu5X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j6XY59zDk7X0Ox5iHpNsPtjH2vNIZvjGdYIeMo6u7/EbOBoP5JTpll4dkashWU4nBxLJ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YZDHiZfm4lK7CdMsd5cAPq3jPLErwvtbNS4+odSqzUIjr+pCe26PMyziaDHPhln6yLbl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7gL33DKLNnv4lZNMb1ufL/WkmW/q/wDqJw6KFBiFJysIPccuImWJQJ3m7l98v4JVmZLl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Xm247x3VleGoCXTqUf8AaLQIS8xBt6naHet2kOU8wILPb4ZrRAeB3cDblkPuOMlQIaLe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v5lX7JO8RfB/D2mgKwYEwjomgXLShTyJWwh2Q4xLu1jfcSzKJk4t38xZvDf9QnKyfvuJ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xzXN8ypoPaXz6mLOFRk7QQCXm8v8lRscgN1acQq+V6zzEhYGuoNnC/ZYupS12hvSyrlW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1Vuoapi7aGVQwcobs4g/L7WZowQa7Q4PIDuqgBKXLAG4XE2ECe+4q4jT2rtBAp/l49R1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BvvMa88VVQ3V3voLgXZLaqhKzW8HIy6KriuPhlAsl4U+/UPCBxcyzYCbd8D0VNF0zt3l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zcZsrU7wYZpB8vMQYlui14IAjQcnK+rmRo7Mnr5li43Nd/cBWkU/cQCyUaZvgIoA3O8f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eZfefdrHeLnssM44jYxYfGNS0C9OXj+427UNrwyiXQpcCsRWjKi2ckSqs6LjmW2IJTW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OMag2l82KsQlIadmWWMyQBwCGh3eY9FtJwxP/gH+BvPQFcwxFMCBmDxFsJCZQSoEeKm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uG/Exc+FNDpafcY5iw5KmBeSosaAWrxDLLhkjWBny9JRpy/gTNcYE/A/VFn1gZfcaw4H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g+SKICPePERHMtYxPgFxhzUwFeFdGOmRE6OKrd5ZXTtiZty9O0qAXFzHI32gsfmYu9k8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PqOjv+SUXgExy5I06jS/RNdVXdFQ/wDc5nAqp+cx+Sjk9lOP4v00dJF58rlIe4+Iqfk9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uOx7TEdXEVvP0LlAlWDmPTFk8szhVZ1OAdmpnd/smLMpG4hxEw8s2/MeI4lQPaNcUOkw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qYQpQHeK7UpcTmojI5lPJXRrCKsoX4bhlt6M2+5WeZQ9jNccsvhFqLE2vCIQ3OTSPxAn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HBD0ayqO6V8O69RRLsqagEBy13lYTYDmC3isWyKLDXUYF/ghrnwR3lPbVeh2ltkJjaK8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DmVncVWGI/bjwqMgifkjUtu2ty+TsfNLsnBQ0Jkh3Cqti/ufOHeZ1gdMXA+avH9ZmBh/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8zlXEsKRLGPiHst6JlMmsLFHCb+2NBF0XmXJFLc5jq+xiYwZzdHoysXY2viU45Hmd53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fQ8vLzHj6l8xstvO0qX+DLhA8D1xcfEyKNxTFIxfM55iaHaaxDXzHGpXkobmHU4ZXDT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T3HM5j9DPbM/Q04YmQd8IhPIiPaPa2w+EDgdndDmGLLiB4ul78y4VbW1eHtL1wVPE31f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4zGL6OuDwYO+oQoxfeMWlBXCMXkd74n4SOEIr6LXmZR32gg8IRch/qFv4yZM3tA32id7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u+WEo5vUPWqCUVAFh5qY+EA75yHAOh2lOT1HK95y0c8otCtPqzLH60ZTfZ4A8GDkKoua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A9AxC36/Lhx9xBe3E8sRXYXrymaPMravMwbLi2vzPl+H4sCo86+ISfIQ+GZ+FaL2TLiX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9Sz7X2wDfjDU96lxrIcNcf8AcTBedK4Evvm7IbBd1mnELrZO/Ruoy9CB0d2G0Dsd6l22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z8kDby7f8Sxbi90eVQsRRkNldo6C8fXclENfg5Ii1uycO0AvuwxXiHAze+SPzsumktMU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WgvZfNGXrMTUnlwu5BfQtOy4Y7tZ2yhOSpYbK7+o7TCez/UtlnFbqP1dBkeSYGGNDmXy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xM49dDOZihwUfcgqKHg7QdZWXabuAPeyn5zt78KlMuCsuYqMcsIKK0vUZgrYcZVI9gZ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1YZZ+IlhCWuzVcsPonWN4jDWFK3Fcn3BS73AwFR/LZWR8/7l979vWlm71JuVgB9qbJbk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MseuL56cR3eb1d6jaCuH60yugYZ+3uYAKi+XEEfUPzEe2ABPhLTvh2wR1JDuWFYub3cb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tpkrtHXJyHL2Syumufn7lp2ewlpf9QeVtonwecSnGzY8IiUcra7FzMIgUXRcDTqBXqMf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5XNMXc9MHvEYyw3iDhvcZePxH8ZTiaTSC5uQq5pL0xPacZwcdUqLJ5m2bTBRxmOgwJBZ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PemMG83yx35P1SgvohtisOYw6BOf8D/D+cE/mQSvEhcPl/cwo9v9wutMjcBgY2+5+ZBq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61B4mubbpbsTSMMqOpRvBndfqZo2A16Yq3jzKB+ScVwinFDv8zlBiHfONIQw2cfE31Xe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rnk4iGE6cjvHXviLigK/mMhWz0BdnYyri0UPWZxOVNvj9kTDyl6PlLOQMTUzarj/AGUG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7h8FApBQ53HXllTCfM9JqOJhNxKjxFX1nwMABP2o7UlZQKBxuVu3xP6Sf1kQKT4llwJb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2Al80ZTRJeDK9pQTZcMdiNME+ol+BAAnXLCqmvGrExWglLJgC7cpR2B3BezOoPddPbvL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5bnHEsOexM/uc6ARdEpKObMh1cGo4aw8HFkVmm48xgV2DV1Gu9M7Q/FIa29JyAmXDOZD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lszhXE3PHETgVTfzLrPz5PkRpaP4wyFHu5Je9rKqh8wuBNDFQUU8ygcjNsXvC6l6NKJs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ULgVimK7zCgGDrvLNI/GBeyU0l9s9J2eUcEUdMss0+4TKoya9TDW1+aKzZaFlEhU5jhW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bLMMMEHIWS/KPP2xdyXGnFCabsr27sGH003+1CKEQa4xCTitxHMpt5e0SqDa83D1mLZi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p3lgkG+IO01BlftmHZM5YAlmdkwktucUTgfBQ33hrmVfMHFGh9Z0SvlWun4S3dGuc7q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k6DyX/qBKPk7TvUYCRo8IGlJTZIaVDRzmP7NPe8Tc6c3zxArmqJ1fEWvTL3hgWaHYNOH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3snXnX4hlbEPFzFSpIbe9yrHFert5l1+DjTy3KdLKtLd4li/PqBmGZGv+4HiwFcPP1MG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mpjUSWaZw92XgCTnvH0QGx1fzOXwD9/MfTQFLsf7i4mi/E7eZTWUJwryx4OmM7ZW9wP5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JStIFYyMqMVr/rOEtotPUZGDkbfmV5CKWmoPhRY7HvKqKEwie+CNqwlbWZiPUWuZ5Tn2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S8Y5YwTASXnG5pw7k88zyDg8PDCwBc8t7jit3M7H1Huxo33jRN5rhynftLoWYK2MwPWj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5q4xG2t173/qZ1AZQXUdhlztHEP2iXniX2FHWnxM9qgvi39MO/AG05YqNVdv4i1qsvIe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1wNBxmWu0YflZd58BfMy2tS7cCbDEfpNTUFGhN1O27vdEsh90Ut7D3WGA6Oc96hwAIeH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KGDforjEehamTtPtMKkB2kdpq3W2nMFLM6XBj7hYvUNl8xTOOI5+UIxBz6+9cwOIhTtm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3FHvAsvcXz4mBFaTuIqjf2cRhgWeiCTmO8zjiGdmJTs0B/RhZFA8M0i8DQ+YLWqjADJF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ipgHAldmXhQWHIvJMEmN5E0jxttZ36j7kyxj/wAh/mdDF42iNVgnYgudShRLITTBG+s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+JjniL8SgXE3DUlVSly7aALtTJXvA4AB+emL8NS5/kbL6TQ3mlB+IPPFQdzQvzKT1TH9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6ixX/gOp/l/KWnlI2agUT6l19PMrN+IbXFYPxH31QlxxKIbDPh0JcvLLx0LoChuKxp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YPkg6jsfM5Rp+pZlmefiIXDByhOPEQbscwUzyJfqYVTuEHswISwaX3mYIyH+lzH2gRcH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Yr6WfbTGAY7Iz9ZanH+TNCzUAhrgmEc3tNeVnxKAJuSmQjmBK9Sl/cVabjse8cwhbmJ7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NSMO1PyGDr9kXy/M/wDUhGJ/7JRz+UXZZtqX7EvMEp2RJwQ3g/EocH4lXT8S1K2Gmpq9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h3nWpcDbCm2AWgwXtOAkXVRNhTSqjvi6b0k4LHR/CVl3cfoRwZV8I3NqEUsuXNgu7MZ6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5Y2egFfqYvSmihOZqDoY819H2NyjhRGbDyRl3VLh8ksCuk0wSG7XcUM2K0vZ2ijaeR4g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pUHQrmAWDH8MNYsYPmcyZaOYZHJzyIlD5CqiBNK7h3uHYu31DBQ1eWuZSRXV/wCvxELb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2EzziEatl2C3kwYdwbV+ZSVr4EEbDXc8xICYDkmCrUMFVHqlB5j3L+qIeyLImFgRPeKl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5AAKE9yw53/BKxQ+r7Xj/cygppmPlLqZvHdL30BVR2uVluJW5SufEtst48So9mJb+rw8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K+Tyh1VWnYQ0MtscVERCj3QBozF5m8RrooJl9gKF0eJjBlEsPMVVT4j0w8W8nkhKWN0v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gP0lf0CG+WUcn9J27sDVRHTWE7dyIVRKfsYU8KtYp2Y6/fwmcopuBUDHTE5vmWTNoDki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2tGpTETQ3jvMZm7sTmCW/glTbsinP3AUZ1Dq+8U7w0P5O7NEgNhc3cIpy9+J3jU7LbLY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mKG+plxbQP3Lx4hxWblpxULh7mNmXNMv9MUCcwVfmeiKi/MF1kF2cR9x7rf6EOGsVR1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yEFr+jLLAPiRRvGV4QjBY6wfuYThB7vEoqr7FmyuWFMsTwhU+kxERwsEJPQfCI8Mtcap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3DgPfzCL4T+sLlLOiu9PLFlVgBeG8RaWIDhxKO4vuPNdofbRukcgD5eBMPgru7484iJ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SbO0yym2syAte5jCeAocP+4pxOQNrhbZUPkmSxZfpLir8pjPglZYCL/dzKeyq8xbgMlQ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2+u7bUyII5jtmR418x4yTDebM48yqStMHuHaQOYnwQtFVC6t1feJYlkGSxh+MS5DIl5Q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Pmq5h4vwxkCMxyCD9oKNjHBAqste63eYfKSGoVJZTrSmHJtYN/LBq3RDm2QXfKcQp4gs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iyb057BKy4GK4vzKhGznEv8A1G2/bgVce5qozsaO15/EzQRUE5QDJCSObzKYQYc8HqbN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rTtNpYX3l/x2lnTJe1MyysWD3tx8RRj/AM1Z/wAjczOiHOYYw+5UDPMJj3ejBqJiDFFd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ptVhGoNi0xywWlwr9wbNQTLy4nrBYm7Kw9xsCRaK+ooVaJ4ZaQUqNqNCXxuYZ7KH1Nvq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mZdT/gFRhLVXf4mJ02ZmklR9IOMxBGgO799CNQjbqZSgCreQju6fNTATHEvUSVeH9woh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Gb7hIaB0jGEwQNFVLK3Abf2Y6gb7xsfNprFr2jzDFS5vUAApYTv3XDaEFA8penmOU41b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tp9S0AmSpZcZ5I3aSl+yVCf0HeXDavcbJ3Q+ZcwlMt6pVfB2mCzUfE5HeeOBhuBHXPmN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DeYkALAlxLFhkPmOy9sGROHpx3E1EriW7H4lm5hmWmELtAacpVKpGStSzv0qVs06TmFk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SrO4JHWXuIqFqaN+ZVhYdvuN3bLaIwNLHzEDOEz9I71jPvKZBYu/1O/CPx4gnmEX+UsZ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B2IVjfKsZhAad1Kxgb8AZbgYbSgjAs6kRnSKjn3FxI1Q5iCT8lLHz4h87Pc2fcoyl7D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0WgLCzvcuKQLR7RKgCh4mumb7BxmYTB1nkxixI7RZi8EYb9SvU1VV0+4+zm/cxHEMMM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MtasXHBeB5iWUvMrvA+m7X2ysUDVGszks2FlVj2QZrWuyKHghysNhtVRrGqs8kAQOS3m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c7lvlFgpFebKgcDVR7kDslxNQAcQ42Mv5IW18Wb5nKXeyXyFao/cVCvD4nMvNlv0d4ZY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N8LOORWsxgCRHKJRYwvj1AXqHheoonYCP0TKCPTxFLVQUAS3sLy8IXsFhzACuNbx3iLQ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88TFeLNwEoZlL+4lcbtdPaZcSEAjw9ormoVEpBCnsWk/70C2z5bF4I2T2835h4yXnmEr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j7rmNSLJwOUxQECprLLyLuPEqfOZ8kXbeD2ekw5De7t35gaVZPt5JQGsoKsmBcC8Yo3x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RbcqpgYfKEAs1XBVEbdAen3JnrjHnwZSgg2Nf69S+FGw/GGrI8NP/VTQNtydtxsmjY95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wN3ysHiMabvFMfc9qbhHrfEvwyxpmUBKP394iiNiPMQNqmnHehbsd5wXzCplaQNE4c6F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L7lkXFy47IFjG7+LhjU4NHAlB6hD8ZsWPHxM/228tYjEViQh2fEFzjVdNcy368lMvmA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LzQeAjokCRk7DCXrdusM8kG4TgyPLtEZUufBXMfXZkaF+G7qAtN4KO8uFOqZzxMRTHNh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bNRYvLHPgMx0xR+E90pZ2hpCjAiHhVBk1hv4ghdvm3s4ckxSsOypSObe7iLCX4FXf1CG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EFCnMrW7qMKqYeZjqYvAd5SRRRatuc9iqfQIoik8ymb9S8Qewp5iG2Ea7rw/Eo1Qv2ku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vFd3yytG23oXgJoBXwIcPY8wIgUWyvPa+0yQa0pzUeigAVfYgmvBFbrw4ampqzQrBn8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uVg1q2Rg1RGYuvaaylc5dY+42J9jlY8dH/kOnuP+RjUErOumnmK7vXUecTujAmmZQzEx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kMcRrdXvDUf+5uHhuWoDeTMy+1hdie8qlF1s2tsyspweYiswCuN4RKNNP3NJ7f1N/qUY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26W7gOuh/wAGEwX/AMm+5Upd+WXrRmk31N+ifaQhHUZOgfKZdR2v3GKlggq5rlpUS+hb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jHuSwpgtSDSIY95L2bhxMzaCjFwpr6ms0P8AKHJ3ItNw6trd6ih2M+4mmfvwXtMELYSv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e9GDTnmI6P5ls1bRUfBHX9bMzs4PId41joBpV5nay6zFCr7dw34GInnMC8LhhOaBR1uI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cNxGii4jDwSUTWfMW8MzSMq/jjW68EvfzqAviXdkUQrNRP8Axv8AuDy/Cin/AEpbwRc5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/c7H5kOH75bwkFiQxnjCVf5ihQTxlI0uURBpVLgVuAK4uo6l+J2uqR+ZuaIrkgpbfKKh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6oumefD5mVSWGR8x+APLIRFoht+ictQPUFTAKHb4gZzZyBK2LbcWYp8P/sa7hnQRZ5Z1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ipUMUz8xvuE5Y2efS/Uqk5gWDygWgMjzmy36hFEA1/suWCMh4gkhrAw1Z3Dsr3EbhcEc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sVD4hhcG9hClYL+mHVtzaEdNho2PEKLEuzw/mNwk4dS61DP4gsGK2cpqpWw4m2LE51KL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tfUpXWlVDuorK8k7VidvuOXVJXzKKu0hTY/gRQxa7Fx5l4UZubKO4pSS5A1F8QO+pg3M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rxiMYyXwhS2ZUeDmVsWC9XiaFcPZ8xlpOpNGDWfylCVthuVYbMVd9omKszZSWwfW24lN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YZzE7XLqtijuBpYFGo6qpPDEJy/6Bl6PULXBnoUo/qbPEAvD3gbsNxuYbZODfiGKC5l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l9KuKu5cwocE824FiAbWRPqZWWB5I3Aur7yRu0pKebhG+KMPclcKsh8R8VgWqwNQuZa1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JblxGamieV3UQChg+0w8va3lyeSEtRdV7b7TJYPLvhAtaHkckehYRfMVtFMaIHFwBLWw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bKKGtkCsFdMpdmJbi935lJye4v8A+yjwXxyeEynngC3yhP8AgF23c2dIw4weBMGqrwYh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TwCiuSBe5dvEu4CPfRlQnLvNrT/Y3qKeCxAryiDatZrsuCxm7mf0I219sCZTvDhyEvCc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Arh3lHaeThcwhpZRrncoAIpcy/eaMgODzBwBHoY5ivSzaQaU1s0cI6ZbRioz5SjKqwNI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KBXnjhPcyvXU1GHEkJj1eNYyGrrk9QQJbo/dTBKnMxYnErRyFvyo+oRFBRM0pLm8PwQH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fBUXFhImS8YixZBfv4ZQmNDrG1CSmHRXlKdRKnuZg2MlA/SUsvoB7KfMM6pVqXxxUsR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Z/io27HReA4ipdvKqO0z8k907XDxCpVoghBiNwV+YgbGo5scx7/jDxGNV7hO7HzzBtHB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bt1BxCV7gnZ7g6oCnu9o54eFXbLY1BK1dvUC+wDdOkuvS+w+ZaCii942HaAW/pT39TLK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9DH/AJCUwMzbXQldNzSXRPNIt81M8R5ZbF6h9TlNhBCtQvnUyrGzU/FMB+ZVoWVZCCVq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mcgfE2W+6VG2ymE/IQWhdjA3vLuYht0WO6eIbMztwZpMJulk9y75MqVExDiMKc3O9B/y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y/SX/wCjpYfN8zDSIVfG79VDBtieaos/TO8NyhBWF3laS6JGpm2DUO6T9M7JrPgZ+SYj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4miVb+puqJxEYnAA+4LL2mfqUT6LiWMhXePsIsI5XF5mKk0u86tj2QOW1Y9zglIAcRYp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GpgPmZjkwMfEv3zt033+bhHuspr+Jpip/MVFzCLmjC4rJFZb5j4oXBHM8ks/DicZO5LJ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PYqgBw/iP2X4hXWtVOyMeOKe88LFdmPewXf0PZHrMYcRNwQhTHCxxtXOd1F0Tw0moEND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Bjcd9TKRrOERGV+Tsw5SgbVpW0+bw+Jn3hpr1A+aNu5W+KvN3DkS2ye6YoOAMraY/j0l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CL2l8CKyG53eMZxDyKlZXFJfMuWkB1ED9gZ7xKsgARa9ih77xb2j4S6FNqUQNlHiXLQd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ylpEKbAWmmOhL2Jj0gYG9yEoquSz7QUidjeo80Jyw7TadXfj1AihRgW88SiIvmos3wj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uTbzEdPyRLTWFRE/uGPcAoow94aZlpwcxHTxS13R/TWUylnIbgooCYhj7T6Ykfizi2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qN7qXd/05l5DBzUF6LR77OYuL6IVTxGakpzzcrVPjb5j5R2ep3pLXmKiFC98vV2rp6Am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cqyKSe+slRAzKt9oQwDDLifB1cCsHb4diCYLXH4RimG81aw4asnlLdrG7bmzBlzV95mL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Co7q/ReY/iLuyg11yM3EGJXNmhptzKo6L7CKjzeqkGWKfAwBAG2xkSJCyP8AGa/mAPE/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v9xwgHmjnvLCAb5e5W/K0wXtHB2wEZ+5aKrOyjiLyS3WuCfrsg8EEaI2fOePcarcgdoI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diF6g5G6OCU5xWlse5hSB+SsuoLYXXYZqMlcnT9MvB2e+yzMyDVeiVPEOr7sCpHCwTmp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F0zUyeDHgdpVKf1n2S+UitlO5L0FMzXE3ikODArMa8qKIbTR2P8AcARRb2JRo2feX0Dh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4hIDhcO8AJT3pZW8Vl4E4OF+EZzut4ZjZekbQ8JRMe2WXyu/iXoxq6PCTMpCjjRcphah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Sxrgy3VGvzFwjU94YXF4HmPuhzgYZQq0liAQ5C3MNlILX18+Jpabq5EoY9GoDN+TK6YQ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79Tg6i/g8QoUOxe2+YGjWGxeDzLbHGvjMWKoNl5t+ICEUCJ4qmO8PLHN9vG55LlDj/wCw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zwA+SVVK/Nga5aSvLxNTuLM/PwRFGtR25uVZAL8pc2hWoIrw17KKhFIrtyW5gihhHQd/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cO2I+K3dWDX7i3qIOT4mY4uajyePURhjoIHiLgPTVfB/uVkfJO3nmYsJbQIdgX0rD3J8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zNGvmLp3grrP/NcP8tVMNVHUq4DU7d54Z8zgtsNZZjNcFkCVHmWV3loftmlvFLZi/Wl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+fLRAorcoyutEzWJ4CoKe4hqaIUIhZj9EVjX5YX+YqxEzyYGHU5spZ3MKQWq3VRFsAwj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GtxdnoAw6kP8BI9GqidCP8DCKyOpRBa9PcloWrUF9zCTXBTo0zOROZrRqnaK/DMvVg4+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bl+pRy3I/rUt/FWuUZhou3zMijt6moH/AFRTQAn57TCph6GXcxbjcZB9/E5bPEABs2y7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O1mPOaX2hZkZj5gcB8JkyQBcDswaAU1J9WcbuQ9+wsMqq5rxYU4hvx2HZPpQYe2VikbS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ritiTCM3eUMNXnbLcXAue48VT1JXkiseInhI8gRXgh2CJqGY8YjfogHCKBzyQaJ5EFZ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7cVC7ECmphqFQR7E3SuM5CYoko8TCZ1KhmGnV3TK1rorM8LNukv08zAasNnomplIOLnt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Ka90ppRLtuOVzUamiAKW7iCgOFXiBAZZO4gSOb/AO0tRLQcNeYwBQC127RGT3A8xapD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tZdkF6+ce88RIyvxUa2gCmB4IybB74oBONjUs/EU7OxA63eZfiBZVN78o1QGS0JtuA2E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kwg3ckK0Bmd61iFQb9s4ivOQ2z3WVkqmH5PUqi4Q54hGmFrtnZm4e4Y9EGcY25uxjHau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15YuejJ4gpdSpcPrQLILCpNsiDOwcLC0JYO3cR6EtRr5mhCZMUldUl+S4T1QlJYFdfkQ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e50d0pYjZFPFwk3cPbshjIUazTtK2KyMc2rtyQoImQufMDyFhya5hGhvg34INxyJs7xN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6S28pfubfai5GdU3O/mE3LqWc6uZcrHr3gzoo73NRCMF5hb3EtWEYW5wZb/ceU44XADa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M/CXpD54q9+YjNqLUr5iOCnv+5EM6jgHuUua00nERxeeV/7MJsSNe3kR4ER4MzeANJ9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8IhG1zm8wFGO1S8d4umh3xKAVHYDP5jb0H6GXqeY4PaiIjcv4aRJQcNTzLLWY6XzHOl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y4IeY/FzjZrgYR80Hb0nYQl/IhQ5oJipzzjJ8h+ILDWVAJCp3+JDVFFg69StDD4SjQL8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+pSrTSfuZgmSG/JApu32XCzz4Z7ogMhuv2pgJoYxa/H3DruHdR/3ARmgB3csoQwttT+I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q8ttz8pYYGoPyPcds8PLWpf+zNfB/wBy/iWTin+JSE8Tj0hUbWh7XthjcrKniViwacYxc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UTUpNvjKROVeqg/dwxVlS94VkqrzbC7caW4ecPgJy4G4hu5rMpqjtXBf2omX8WgXQb9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roJqezKjhR9iM97CKqfaA3QLTitkFyauFcm5amUUdFrH1GalZVUUIgp5L/3L4sgX4lB7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GLHxKUJrB4qZ+sAV33/0hZWBfZf+omNghUf1USlWXDhyhlpo51t5cwMdwrnq/iVLb49G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u5mM4z9ikrPTrVfaGAkmmT3Bzn7R3yvmS+lj/wA9f581F3YGJh1MuYN4OZess795WMqu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l4SWd3P3CB493fMwzhd9s8S5l1FUxDiYW8AxXygGUVXxfaKtlchmpcBK7zTmOTOpWq3x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VKcA3l1L1WjK4mIMPNYQqPqQOG/cSV0qJHoqYuDUogLnruBOC+h+lZu6lZs7I1y/UEGk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sMHUwkNHaUViKjkIGfMp3NSRaxGUx9MQZ3NQGk3E5+1EtZcynmZwwUfzKtLn+pl74ZXC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wo9kLcX+pKLq/NzGJY+5gyg590hshGw3UpYHg9oboBu2RmVsXiViDh2ICCTi/kj0ElLW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PMEMGXaP+yim4f2T6/QG37vEA0+ImNWDzCUBJ7yLPZAND1lT5gguw8mGOczT6nZGxH0M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g19yQyxuuC6l6ae8P++zy/zncB7GEoX/AHTZv0wU/c9AWf6M/wDFz/wM/wDEQ4vxI+3W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njHRWbWOvMqNCzozMNC0VRgI7ZKniMJqJ3VbMyPDYMRgAOElIOJ6jnUusbexGvRnNYX3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BgAd0qIyDvhDUVrIhelm1SA88tbxKhQWmxDYWzWKjj27EZjA1TWDw2+TqK0vINTQwLPz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LcPCBtLpj5NmE0HQPdzM09ISoEh0A1hinBHZnDG9h5lArI0cd4SjtJzHG/oq7zE3AoDt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tnZK3AKBr0HvLFhcwiwRT0SClNMZblRRagWw1cAjwdvc+WkRuUbhO5g8m0fuCAmpGK7T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4gG1QthPUtEouIdwjVUFbqu0Tmu+SXRsAygC5dOzfeW2Q4K7c1EgYAl0cy2YWGpC7MIs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tR6tr5gm/ODDYbgeeE2kLwFcrBxqKFxL8Do90LBijy4lSaJnk5vxKZC/vC8SmhGCoLtN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GsYQoY/7KVWuQHHlgim1OcK5leM38GMvg71NoCiOxwIorbAKEU1/afxGOB5d7lxgAB58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EG35bbVws++ZUL+pga4uHsNDshxFJSgFcE79kvE25OdgwVlY8lSqC5tWX5jH1UjXklm1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y+pnL5PsaiSBQqi4YN7tGlEwYGnapaLZWLJ6iZlerUPGkWAKXtmEiLBLtpmZx3cfhjXZ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eDUOUEHDuxHtdaEw9ooiJnXzADu3z4gpikfiJ3wQrvzE3aWHp7xD2TLmpYHRzbaFFtcQ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IC74HftMz6HsmHvgF4cfiMC78duSDeiMNhZ2PMBwEKAyR7KBd82dQhNOXk7JjZGZyJxH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SA6RNCgc587tCbPdd4O0cUX/aMTMYas3A0YhgXADvEXJUtI+9VKjFEoyW8QmWzTFPMu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RzDNNJKqpv2ckywBLrz4J3sL+RCt7FeZaEqsxZiFxujAT+4R0KxR3BolCly50yyFYyOe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9uwDxEFSrCuJmL5DWae/mYjndDK96JpLHenMXXG+3Mvp3O9CgWPP8pXlp2PAjHAKalgy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pZhSAkzQkSvS90rmGL7S9nuCBQoM45ippyzDg3X7mr/MmSwksgLcDULSmyGwOawqqkTm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uEKO3fUu0o0RPXLFAbwOGDVy3duKMf8AluFJd7/weKWvMB5S7zmXrQs8ounBcu+Ogamm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pyVAMbmFVGIaqlS4TghCq0vRI3LIp+F5jkkZrnxiXRlo/nzKaL379ykt+fKai949kK4J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Iwc3/MvDx2/mYj3wtLju04JG2dk4a41tv5j8OHVY+YJXeNf4JG8VLwEl9+irlNC8SziH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FNyhXgNkqtv0QKlQKhBIYeklR2IXhUSuSVoRjaUZ2IiX0LjMumTbT0BEsiPqFXujxbZ7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ZHM4zByTZ+php9QyH5gsGDdhyQ4ma/Z/uL7x1LTFJ2HxA1iEN/5tQYUKKEIb6p4m6iuA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0yS67faI6PJHtDxR1AWXs3Auatit7GEMZEYSFAs2EfOfgEMZIpd5mWYBA8zJdwi/BGVm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l4/Z3gNdOZZCM+Cecm3PxGGhqc19Q+rD1Fdi9Hwj5iDthso5HMwrfGiYIxmt3Bncx3Xx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aIGwORZaguPcc3wTBlmFFmyjZriLVZO1S/WCrEVaMdA4ihSiUd4NpYceobbjAUuLypzZ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sTA2YjRHAoW35yBaC9jwwWNrpt/qO9ZTNj77QD+W2uBS5ycA+JjBHkYjZGWPjEylXCAg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uNcg/UQqbdlZQTco4If50BxfMvnbUcyLvMvOmAU5WX2holMTzMr1AWimD4MEUGos/hG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6qcWPTGlZJPaFVheYg7WH8x9zLYY6hdNcTkMNNJmKIHOj3vId+7nLBicLzE2O0OyVe8h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K6tNXPkjuOFGvEo0teXRMdfUZHVnk5ibh1rQeZWl7Bzog3BBpuB0AuBxAqISd+YQwIkm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2X0+YvSiuOEHaiC7Q8DBZuqYwMuVy31c2u6IJvtd4DV4S+Zfbtka2tHz/wBRnwDdx57w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rO5GRsBQ/lNtzh5YNABeLfxA54sqrz6lxgqgYL4h9YPfxNmLAcPsx3pMjj1HZ3XwO8tU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Tk5ITK2W0JcFdu0cZhmiWzJ/6mF0i32nmaBn29S5parRc+JkTmfJ2mMIX+FBLWH8Gf8A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JC1zOuidps5eveeO0pcRyTa4YQVAcHaE3MqOR3JkVccNgYgpKCN1Ue4ixAAORNQLgWiF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K8d6daxLRRnYUWOLQZuxX4hzIik24lYQsUHsTAIcDeHH/cLoJYctwdhW9j5QWJQQyPNz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RNnkqAbSFlZaGZZV3yb4IgDLOUzCQhyk+oYIodu4ibIPzDiAXPD1FwISIUXmvyPeFKNa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J37RQBOf8R8xv2IaDe409Evoii8niVoNi51KwLLO7ydocu/jwQsb7XXUXnBncoAPjt/E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SMLgcobWhlq3krn1EKTywcQMs0dh3L7ygu9Dau88QNY5cHUY0Wyvg2OnJDJ2s5Tygzjn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DND2jXiWshyioddGqnt+YXK5I9ZmJTWUcYlKUN9lTvcsYHReVe0yMtHY0upwPINYrzi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2ziMlZsreBrEz5uOicQkhFXpjUWSntwwiSiU0d2KnEf3lxEMJ9e4ZS8KA5HaGhPVJe3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5m8V3fmLNFvwlKoDtt/F/ZANCgXpB5jMjuAR7x8mwdDH/wCO3v0YS2RF86hsBTL7RXCK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zc0oMg4qBjnpUS8Nymk28BFQjKRlZPhmA+EiMKgcF896nLjsEohrwlQfhPpDVzqlj6mD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NllptFJlUUo09XCtVMkebilOlrH7mhx7YMuXPeoUypSMr6cI+g53s5lORpzEIMOJbmMl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Fnb5J9rxKnMv1tRIxH3rEFCVhiyHEFljpiqVQLgKNB4k4eZcWrZ2lOdxXCdmLqsxeJuO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/O5cwEe5jnyS+EaxHUGLc2LUCxFKMVCXKhQLepU2fM7Bvyx16fIMMNSfHkeZko/09FZg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NbJVZlHAccx4/wBpodeKzceVn/JDmagFlrMQA5c/UyLmx/S5lr/9R4Zjhn60INNIZdYY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IKYppzBDWVAzcNAdkwcuXMRpMOwRuWJuMUf6zchLuG5pMGI802CvEx8ycVGEleXMvY0f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l9t8mX2VXgRkn3MS9GVAWCOAeFBsyU7JkAbagJi0qsw2bwvKWMa0SHEedLMSzF1ir8QH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S1Lr2DyzJxvYxG+HKi2PAK0YK9xG4CEyWxdVWu8S5hanEFvM1q4YlpXzHzAXIq1unzHv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LEDUpbObjXOayUkyBmm8sRZNfJ3mJDsXPzAutu7QQtdx/PeZqg5sva5aRxBuj+YInieT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80sUeyysP4icmoovEAoWArkS5rsxh4xNL7xK0p1B6lhkWrPMtzTQ6uCiA8TaAwaEO17S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TQi6ihEy1b9EoLHN7UQkx1ayQSxTLk+IVqi87oiGrKRMNGQ/mF3eLSBlc2D8C+IBw3XN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sT3HCd4xRY20kR3Azlr14lwaP8UeH0ZmHFcRBG7E6mPmZncLwsKBAw5+xPMzk9if9x8G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HiAXK4PcaSM74FYDv4FVBcL4/pczDA3X8QGBUFePeJShN4gIwWNmbK48QCd5HhC/5L2R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8PkJGnMO8sNNcgiAxlXz/wBy1bWeGyINozF37omDiEL1EyCmFRBnYXhHtKngTxZ932lV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81xMEAN9hzE5iVXizU2XWtF0faM+3rWG21HUVDDsQEgFI8Zhzle9mpcS4I8JF6mU9zzD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7xanJfdyRxnTVdeJw1pHMpLWD9pxNr+evU1W2XmPRC3PAldKF35YUAfA79S6JIUI+o4X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w8xcZZ7E3CQtuufzGHRq8Xg/MQBZsezG0YCrt1GS35oJUMu2VdcLwS7Yssu6HvKRnHRh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P9KGYxYr5pSNSDWoI7F7nEvV3kFswqMZowSwUh4HiKBJTrNI9MXZhlJTK7XZgCOqJ31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sA/3BFmDg0+IgNxGavv5ht2i5z/cwzcUL9S5Km1fTBug1WgVLQJGGq1rxFYgjbWZuXOK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zLGJYLHmeY/YRaZ1l9wTO0Dt3lHwxWOOMeGO+f2DVdpTfE8u9+uIQytJrOrgXQBuv+qi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UPta4VUAwqLx3IWECs/7he0s+UHXGwcSpqx4Z4+ZUVfs/EHWWYqjGGVKXkH/AKhaKqrq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tDSWUF9DH/B/5Nyuh0vpysxADA8mzzEXjUQSX7yjvBrmfmlY6OcksM08Qmjwko2oA4mF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cKmvhcMOG4h15UC/qFUUfOZWPlIQeMS/zlRmbiQW44qIAeKqHzHAQQad9LWR6O6YgTmI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n6IRWlLuR8SuKi7X0Q3k7YQBonWiVMJVbogioUqQliEAx40YwLj1rHmE3Y8w/wAeciWb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2Qp0ZGUI4jwRNooXxO9l5xg5uJrGK8CM4xEHMoY+huJT9rwwel8RdDqVXCyu8zZVhjb8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aRziGwzAfDATipY3KYitIiwcRCWi3VMn4S3QYK82AI7IVYal0xCovhAgw9Uai6/3UFu0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3BaSh5Q8kav6qpfzMC3DERiGBOyMIQ+RDwcjl8umorsG6aYN3pMOdM41kpMRMkRioE3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Msb6rmjgYqZ9zSEpnP5h9+khrimwckQ6RJV50wOzXuKX2lYgnXFYiGti6xDGpVmapb5Z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jOZffD2hM0u4Vas1u0cq/aLO81fNAlpLWGyL3/fBd7S/hALaZO81tWuYbjUipDqkcpAt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qKkgZxcati6r8vUPAZpyXxEUd2ftCZrqyLaE2JasYIkateW2UOvJlvFyyMX3OZi5PYah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fuBGMfjcxfHVzxMkb5xZcDnaPKeetA1feaY54KX8yy3eyEe0yLzMFWwENy2POhrEpWD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uVGb2t5lxQGAyqAas4iGswQfDAmzJuV1/V4RKuReNYlzfENfMujhS60hkErMTuVo8S+I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8zZvL1r/AHFsUURz5RMWC9uGQp4Ysr1f1JWO5BLD1CDUq8J3ZltOMdeiY7ItaX7l7wLx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YV8ytnqYJR2zMRdi0CC7yttr8R1yd38y2fiNPZNblZleK6CnwPMD7PZuOahGp2d5ilmC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oc0hWsgRIIdHLCFtgHwbmRYDdrzcSptZ6T2BkRtB+bl7gypZ2/EJFe6rr1C4EurN+8Ys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EneYCng+OIpbrPhHR8goGe8bh0hcxiC4jRqI1UgsiL21rdyZuC+HYKBLdBYFdMsfiHLZ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D+8ba1WqQXpy0Hm4+8qJ7RFMXA1uNz7KHYIfqyFEpTyQqe4JqDkejzALkF+RxKlE8h6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1ynZXXlEKGhvHa4oAvsKL5agP/OyIuqPbCgsENmEdY7t8pNTQuGPSZxr8hGQGN8rP4g4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mfQ0R8GUxf3klYmeNJMQ72337kxOow5d47SrI13PjxL8UH5EiCS082BDhlA79zassBz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8fxHqwRVRb5hIaom+C4tADXwwpKINDb2CNaZscLDFS6269r7Qt5oKOwJm2B7gj2VhYam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FNMjtTbmVP2qDiCN3Hw8+EBiDucMVlJhws1jxGEF77bd5fFQtQV8czbRQxjrDEMIM8Bh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CxvgcbD4l2RI95718zvxDBNZ9/E3QEXJf5mFD0GiAWXUHNjCLAzfYCo4HN0Dl7Q3ypU5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Q21mbkdxCiLLTfqWAkqwsX6TZiPF+praTT7oToncX2lrIFWEEEWA7YIkNJtNuh/+C5fn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rWRiYlDyQQ2JXRzKqZ89JqPqIVCaHQYG+4xFoxhx8Lncomk9RYAYHzlFh53PQMfJZG3e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8SRmIBrNWw3bK9v4RMTpGIFMFq5UWaBXxfl/y+41qOnGf95kBA0PeZEj4elb/t0dj5BB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FloZrDLVjZYoV1c12UxgSsW03AhVVcHJD9FkCpEQcRHDuXEMLcR8JulqBitQRy1ArT9c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nAin/qYhFP0iM8PZRCH50h/MpC11xviFnotNvvQg8k1yRnHkLlkmyjAgvDEu8EzK8p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GUz4IzXJiTaNRlJbaPP8/wDcwNkJSKpfEWlmrw+JUp0yjcpqBkYS4PzEBUU9/gTEt7LM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rOHXSu0ZuGYn3MlGpqfJgGYxtbmEfAQhEGr9KgNfHzVO/cRiXxMtMqmI0IY++b2h3Ymp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ANzDj2jUFp3O8+EHDjLIHwx29GCqjnhAvKRKmUBvavH4lkkt54I7hDItUtWYNWBCPaog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YwYGlnAM36gJNewfEwuqWr+u8M5szw/JFKdLRYIh8mMp7CyFb7B0iFbk1gfg49Q0Oujg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FCuEKK9q7y22vcmzQLIYXyyozwWXtM4AdgvtMnYhMrVFwuR4afuESpU4C9pU1nhqlET3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/wBRNAMLwzLogwm0qWEtJdPbK5WTAw9o89gjcDiVs4xdDzMrVdwxYxGglXxZAY1MFivc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A/5lzgmcaIIsbPnDo77q/MN4ALVLhP0hIIt99wTkPliELYBu+0oNO9xlxXF4YjIEG6Ri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HbrKjAIwCr7pLSVncpLQQJRYzAs8CYGPZGfPr1NtOrvCQ4Z8jzApNWD+WAUcyVwiUcdi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CW5LM3qhxlxxFiHQF8DFQox5nxcXN0u0qAChwIYjWYb5pwkxy3ytcxxUKu0z7C1Tmpk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t1M6zekuyKs7A+5m5F/0GCuIgKsQ5vmb4XEzSt2/I8TLla4s5KlzwWy8Z3QI0rtUfkNg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PzFwIG5KbPc7BvAUwlMNJOylQVSCVnTeMTMM3oQOsAZ7svgOl2U9kTeKFdLqU5fbOjxL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IFHTWWmlQZzjTAvbgOyJY5yQ1ZVUukvc3dd6gmXUxnzR8ETWyd4vShY9+x3Znen3e4QZ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gHv+JvIYxkfMovYQMZiGXLdz4gCoo8nFxqqRsZqVLUq1TPaZOxz5p7PiMdjt7xzDThIr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HvCQRmc0qIJaYreMzCQNXyW39RaTFlNqSivXZfFwq9UKZLq/4myghVbsMpnRa0nNwAl1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cjQXZLfScLIEq4lkmOPDpmXtafksoxRC7whQIHJmnNkq0TW1Ep4u58DAF1bMyHSA4ajE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Ku97ygCcjzTn8xh5YHSb0RKLbmDuCV6aGQQVEt3EeJnwClPED7thWU/9igaDRAcY7zVw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vU4lbUv7uS+0VDYcXFRCet3HAVhWKb9kr1rEzxUGtN6MihiOrZSNzNatwsRMVkgI2RR2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jGKBjhvkm1kyGB29xAKotNnv4laJM78XK7C1tMPuKhtutp712jCLiV0naqbMeOh3H/4w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zUMF1yUzSn8QGkE0lkBXboXucRrF1RKZf4nEoOxS1KQbpzMkt8FS3v6XNNZtZEcvqf8A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2paSru4hW8gWsHtP1SZsn9Uykr/KKk+VE5DO0ZBVoD8eJRK5xH/O/+DYXpNdb2Q7jCCcn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X7BNCnzD4ve5ZVK9x3dfcPV6mArcptZ+ZqGa1+oesXYdzDggeZ8bRgF5M5Yl/cA2BFS6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IxRXgcQB0h2KBu1JdPprctJWzLO/8pwdQSnnzKDoUF9p2EyxqeSkmDUpeQol3dVLGoPe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GNLjx3gwxqGo/MMAUGUAPchlu6a/A8GGf6HrylJfECfSZcO1Q2S075igzeGWO2Msuh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4nKqObcXNx4eJb2ql/7F0DMFwNYSUPuYOKDGjc3uZ6sd4Pgb+4rumaLV/o8QmuLJweHh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bqLIWvEtwczQJ+JXZQQo8cPuAUlsRQTvdw6BAs/RBtKdyAg1Gq4youC5lnDeiEqwb7+Y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lGlHhImtYDI8pgCQTKB90VI9HYuG4yDDshBgU6cLxDvPRsP4lReeKiW5pyp4Y6l9oIYm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rvKss6RlFxKBEa+3QU54C+GJdhc1b+YRfdKC74le9cZwQlEua5qUTmdxgFVaTr1cIyoA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h7TCqyUZfNwFtrP0Dmd45AT/AKMbyD/1ILJUovs/mLLbUVAGi4O0AhE24tID0M5Tu5sW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Mf7hKyKM2ExVF1mjUO27wOHuVxJh2XrxDlb/ANzhJPK5lWvNRtRmyJuqD4lyg4+BywBn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7gzX4uc50K3VHaCZToMnxDYG4L+BD1JduEGlUUHa5h2b6KCLg+3eZvzW5jGzo4BLH9v6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xPmEtJ8cwyoSw+U33RZzDz/4sPZNsZAW/UooXk1y94Tk9pfiolc92YRfy4irQYpuAO4g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zuSgQ8zMCCtvLK8mxs3EVay5PkiNsarddtkKKugHmCOCFCxhMClXoGeU4r/E02xWE9Inm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LT5mFwCNa0keaivx8vaYrUCg+IQZu1GxmG9oLgfE2AEiwwMne4LfZmY0e1LkdZO3Nwy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t+WoGlRSr9QyiUHL8oxJhfQlrwvbhOSHIRjAvsQS1aFmnOY/cKlmuyyn1mw4H+41Q+t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uq9rDgWA93d/6lHNBQC+SB8AUR6AQN8kvlGU7vBEWZm2sbmhlAumO0BAL3l49RgXxGzU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FMerPQVPmkBqgbS6ztKCbRnlWJyinK4zL2suolOWrxPQIGGXYDTk+oVxCFlV8S3Fzrhp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Cw2iz/yTGinjntFV0qhbSCCoQZB4jo1jL/U+VO2HlTtCwx+SUjjj7eH3McD+0ZmGdZ/h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lz9FhXuQfFBT+oL8ijlhWxu5gf8ARCJ8whasaqzCQDEqzjMdzjNn57viUaW8832hLU+z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ppWgPNsQyL0stfn/AHFy6Ujl7YqN4O6BxfmAIO2n+4jGs8C8vmWMYzy3d8eSWsOr9/N3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pT0PeC3yCaT/ADGann/+kvSgt6vsielCvvqWQ1eedSpq41o3PplruDu1qVtltm//AJgg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TqU9JSMwmSGWCWhTMoswhx0I+ZO0mVRVSaNkoHgZTxL13lnTPKpchhs9MOaeJ1gtuaJn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eInilO5LFt+ZfK28kYHADnzH/wCE6L6c7gy5cvtiO/sQe/wTPl+GWM0+JduC6SHmX6x2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WBwb0YoqzcXd4peugJwYQu7m8P4QXYWsn6g3BQOXf3ARKg+98S5qHa2zgMbOlXMxG2Fw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I6+yVTJC2MF5spKycomrnJHkOYeMY1b7UzL00tflF+X5lHJcK4GYgmJKAXVUkTiCps6t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cQhr2/hGSW8+oMuMe5+INiD3kMWMZYcOJesBxczEWyiYyxLLpLT7vqLkq2G2IiMLy4ne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YklzDtzEUxIMY9ks8tcS91Zj44alJij9pixV41xGQB8s8RywmxKG5C8gYW8St9p0glSu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TLqFlsvzKC52rXzANNqwN4VC5JvlHipq73DL21RmC4o+w+JQCX8ZjAzndJhe1e7/ALo3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q2UXvLvtYlTqcmTUwQVx0nm53GKN29wKfMYgQZImELEmrCe48al3PqMSClV8oXlhp+pc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6da7QYrAYqB1o22ahI+dW8xgw2Tt7+5RyeogBERfCu6GeQQs8oYScZ1ACTgKf+sfuHZ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nnmBpAwY2rbuXKYO0hA5zI5ZlNtHOn/yaVXgHxHjAUpWYFqXWQwCBqCypndNXi50OwQr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MKDaAvSsrm7BLGGWTNKEMMCR1cLQpyDWV37Fu4AC+HxYLWe5RGQXdUqmc40ZLslA2Up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jTX2hzcwWeKUYD16lDAGkZZBcNQr1ayMwDbsHMK6YsePDGD48mDtUUKoNWv8JQdT4R6i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bQWhdwDagJr5WYk7hAqprNkjLzrXXJFdUApvvrzHiuS2PMfS8Ur0zPL+2AjMsm6mKmoh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yI9zUIFkpN2JUUXi3iXhJLKfsixSkp5gpyKgM+3xN/bRivJV12ynaC4NBd6mMlpH8I63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/1BQoZV9cQnalCqLzHe3wq3WvcCrvHVcxhZ55vk+ZsyF+VPPiEawVHf9GHXNJfM4T7V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TTEl2VMuNoFcy5rLld3nmU4FhK0y5YlmSxQUU8r+oaKUB5bzOWz2Ze1QJYFa0+BLdgdr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Jo1xHQobPGZnCkUO1wly0pMvmJwtkHBhuNYKYWlTJqECvFZqDAwFNsYr1BC1Mfr8QAUn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teL87l1t5eDPmZQXtAux38SoPhBbCQtEOzvkKud7c7LK9F9zgYOBpBVjl+Y6aoU+fEA6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DLDlvtEPMNv6ijwGMvwgDCTZcX4UCzmZBVx3O8oJsxdiCHN78IBCIS35iwyHfA9y/TON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Zu4JY9v6zMAS1QkUJ1xvB5gsRKLgMvsjXrO/uYCGLZ/uooBce2o4l14BmiIfVWEewzPp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avkuUyWNLRYCFxrMs0q7vyexHM6pDlb37zutJKXzUFYYKZJEzxqYz+pYvkry3MOAVH/l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f/snm/KJT0p7Ql48yiUfEvtLLm52idmuhk67OjB3J9ItaLjniYcTxiUXBsidomXXEpvU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Vi66D6m4xjzCzh5ODmNx/wCe5uDTLh/wA9Ll9CDMkqGAQXbvKMHAi1LuPhSGwacHUylm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Q/8AZLZexZr3BPf6V6AR/wCojZmYKBPmHuO0s2wt7lVxBSXiniPAVKy3WE/JHqjt0Qb7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LmCei4eB/E7FG9TYHMFvNVCrdwQOSC9o4HqAfMvyy5NPmF8jp8SnRKfiVcrOYrIzHUY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y7rcPEo5hIMA0s7jCArWe8F5TNWbNj8S3J7aC4D2hshCiBGLoeT/AFKwLfaGIMBK+fh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hHj/AKzCJjMtZXkbasSUynYllfbLxfsAqVo0iKaUCCyHt2FGmY/xdPcq13go0lrmiV5o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ISRbQgR5VGaWYUUz3A+zCZVWCtQcpC6OJbfAAhMW+oMQvIK6VWIM9j1PnJbGo7TjcvdJ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YO12gZYoM6TMTHaNp6mdS0rlWjybgcq/AP1CN0qFXHLAC4oXPuBlbA6wGuNRRUNnXZ/P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Ru3b947QuqkboYunq2w/M567yhEdRHkEvbYPePts1xGZ11iSaUzkEp1D4jkviIePaUFB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+ml+IaG3KXuyBez2EslUPESWUdK+rl72JwW9puiuUZEoexxWJkI7rMRBtBUhkG5kVcsK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cH8DMo1H+AwA1K5PqEQkSbLzc37LlBXjzHRLe1/MtC0i5oONUYaIjZheAxTNE+JojwVc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YGTw7kdV4kP/AAhUrCBaHywDbMnLwRvYw3/KOxviZQ2uxkPjuRIwjct5gXzWrOZcYW2F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zqsmAyAXW/6S6iPGj4QLT4ZaeWAFR5NUtkTHM0KamFRbiW7wtS0LjdroiG1JMhfhjX6t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HEw2+qwWD2xXkb9y/4F9ONV71H2YaPdzLd3DylyrtYFvcVBM5ruTKFpScHqFIs+Mi4I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TlNmquGUi8iVxGe2h7L3lPD5XD3NjgKG4XsNFpc8SwAzrt7ywS5i+UucDt3cQNVORS31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eibhyESvWPMGSeR2OZZDq5x36QoFvgOVe/EKEvwFZxEpLWvaXxGnYuS4koNei6ZZ8kUx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zxEZAKeU7PaanKmQVr7a1OvmEHTGGKefxAqKw0tPNxEENFRqOS2LiWAw+B2PiPS040xv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rdoMW9NVcHWvfBFLjifzEoQ72/KFTHhyN04ZeDWav2I8sUgMu2YbmKs7XsRPEhreI0LE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HjNwbeJAAPYbCziWk5WKId2HEDnNZg9sCCLYKU8pCSQvZ2YQNxpxE9G++xx4iNfODuo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+S/icK9uQaZvQEVWCAM+r7Yl06AK6vFwE6Vbt6YpjgwwPcwu6XVL/EXkPwHhmdLU7/Hm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QDQwdQzi2ROD5iXE8DE/4NcTAQPIjHDCzmUhtuDvgbGEVWIic6Gx8wHmzyTPgisifM3R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HLiBUbc0h0GovOYZYJavhj3bUvxOxUYbEO7KaspPcBV6SPICIrdSnZHci0NX4lAan1Ga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mH1wX/wL/wATo9bly4QZcuXLhuUIsfMwQ0tFvc21iBXW4YRIZfyWYci9kRdcZNZfhFKV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LO1eZkvUp5zLC3Dszms+NxY1XxgH1lwrjvFJfcEbjKX/ALgM8UPpDklp1O8geAGj4glb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d/eT0CCUIS94fNxEdxG4eRyNjzKAf3kw7nxEG+IDe/E9wC0X5TgmyepfcuXNYjbc0pIY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WT39xjNl944cnmZdLcS1z0U7L4DcgGflm8qyAGfiGMEhTEc3h7MrDzmSr5UTBBF39e4Z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VdNoEgNxDIy7Jqjc38rmHzlotlpMzRTLGw9YrxR2GvwnkJyFfVeH/UKszEP6TW87H8Q+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JcDDUoF0NTRxU+XsIqWqjEFE2nCEY67is/uZRH3G3WjzA0vEMGL4ZYteSXBmad58xsmh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GvcpZDUXwjuiXmCuDiUALs7HioF/foAO8EswWIjEEXFRLXxBA8q+VxW/AYDdzFN+JfLb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ajYlOaUyeZRPAZmRGW7wcd08JoGR+EIkDacFqymVXtwEMGG9w2FhdMYLHgBuY17g3HOC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0RgagaiGwo5F2TLyuDi4y5Y13YZunXFAR6m3g0IOPymSNjracuwcyoE4LFy9CyzS5aMm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jt3iUOAUq41c1V/mOnlekHJzJFX4gQp3hcyc4MhFqE6rI91FRr0bEZdNX8NSKrBrDH5h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prw0t5mNdwUttlB95Fg7Sv8AOdXzTxhkPzCjElv5SoSShsOywGGFVDonL5nxYO0vCBTH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xOH3EciCR5WmMvetl8TB4bHA9SgNVYn1KLsbNno8y72t43+Y3Lpwaw9dbjtD3uND+o+7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gHxHNqwDCTNGtuY2KCjaxLsThHTtFqmqGyEGqouS5bO8m1Sm3kJ3iShsxzNB5NvcV2UI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ehth3L5hOagJjFcqxj2StpmIKtcUQDkNSyrlX4Ys181UQWB0RY/wQsg1YNpdt7KldQ+P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VzZbqLQ7NRL9v5AapiUIuApqpfzbFUulfEFmEd6jqXSKKqtELWZqrQr7w9fjH7GbIIvu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Ge8/CMwZZmuFOEQTmWCqsCR2hy7Q4CnV7tvmKAZsvEJysOMdly62vW0HTDYfF80HqPSi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HeMyrZcwSrKDz2zBrQzzig2e5UdUbsw3AXZBIZ4AmYzoJb9FBXhBbh1ra1T+ovVt1PHG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WAGmxL/qaGQX7QlNoxWuo7NwrsJlTbhowNp4gaqqeNk12eIUUdCNR+anJ5hSY9xNzGFD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QeGVTcXSWTES8l55qVyLeiVWDrf4UcRIyfJtmJxP+gl/nytywLMldR6UMpHsR7CPmleG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FOzKE5uEqg+5W4hTvKCENqHualihpYr6xeVDA/2I2OT10AY09n4nmJfHQqDcIgnf8yg1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JRHSwjRHxXfMdbWmqjht3Vg/q2o4rCULW518JEhqg7TFdjzGwc35hsr0nFraqht2HmLF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+WkfgSme84j/wAJ/wDIuDLlw6TaM2iRFwbI7LBuZNEe8PEMcNPbvLTCppD5IQNkL3YU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LUpiZOI+sy74+5dCUz3ZMqB6si6mr5uXQX5Z34h5ULqoGh/NqXvLfMu6xOznykaX7k3S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+JYF8k/CNOD8RLT8krZaE1RzrtOIh1kNOVVzw7Sy4Lfcemyx5SjRzNs8J0zG7RtLO2qL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tA2wbPEFcYHMGZGjduKm1rTzAsMXNSQlNy4eMKkKmxjxaUPDMMHghoEW7B5uVEmEBWdx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VVupYxvn9UOyDr+1D8tdqH5y6bfM3tyysW3B/TBBNp3W4HPismYTptt1XNSgtk77TZVX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5IRkxBW3lo4hjQ4XbKyBuhobY5QLgCr/EcNTJgH5iHpbuuMPQC1RMvbTKDdHSjDCwfWj7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4cWtYGRE9nKr4hDYipuI9WCbOZKWblWm0Q+DL4Ci3XEusMEHJ8paT5qtBME6NJw9RWlu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dmEvSl4HLBrZW9mUdOwJrHvdNRHijkh+92A2mDQeS7zLgltO8K+QiDdw1u1XzJ5kB2PE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4bmu31OW8U+IUKic/cKjgRWPMKILY5fmWAqWIHLuzfx4h6idluHJKFFlo3ueJUR7XMBi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4qKJucciZZQplbBo+RqJQDKTw5vux4RsckxW8mJiRgwLynp3s2cQFiUi16RbJLLP2JzR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JkK9pURoYoCWBhNJSsbsMJ/4VSsf5aotrTJJcMeXKDsS+JzPdjlaw7ymCAq/SMyahR59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nTiPMrQB81lgb5oCLXEsElFDLcVb7XOj1bL4dNaDsvmKp5DxUFoirLiaDeJrklrWgi84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4KKuGYeFqBtOPQdsy6i2E1K9vDMq4+J3PhXcAStWPJKVP4SF12xKIgOKkNw5ncF6siD9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3YoXYflM3WhtUOUU4qy0bi7939QUGM/9IpXSPUBi3F27wgpNg4Jazu7TzRllQeyRRaP2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WCtV3wMDAKQuKYL0jNi1WESOVG+IUFgF15MkvaV2mY5TuUrMR4tpKY7kr038vCKFuzml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TIru5+SUfhgZDK8Beg/zMylVz5MS9t7CNcg0xjtBEZKUHGvUQvwVb2bhWNCq5rwzL+ax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2p36rzCLGzKmnDDQRBw4YmnwQ6fImELfRjtLMgNY3czXcHsh3KlALtfMNW7T/IlXVZsH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BgT+Jcy7KVpnYAarvxK9A4LdgN1eNfqB7KRqVgolRh/wrq9ajElQh1k97ngie0rywKMV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DuJozc7HEKMOjPnEscseKpbMIMGmoKoHTKjLeiJbTVhxadoPHdlAq6djx4loGgbyvcZW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3DvxZA4JYBseHvEwtxm9fgYFYe9WFsFdjCHeWAvbYMIlVkxVxYHhXEoGFpSx2rxKr8tq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/PMfeXwpx0slMbCFRGKX+WXs/CWqxfmaKsEFmyo8CrGrAcxi1hzmCBby6QfMKCLgVBL5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ltUS7BEqrtHaoLZ25iti2VMMzmGbOpZLiozHImzEGsYaZe4Y2raZTmWDKWVeEiLJ9kb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R6ZZqKjdTjEeAfJOAkR1f5nfHqDb+Bn/AHkn2LQjv9QHBfsTJDieqj3Kvop30PQjVhfU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OLZFcKqE0JovP4mR3nA78RQXtBAVrBUpfMrRW+YFyUysuQf5CGQ5UIt/qNxbgYEZjba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5yyy/vHJPwdR2c8CsA7qLVX9S/a8VNL/uMob2FDHOPDUzwYXkm26UQ9xn01vWj3AnFM4i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TxEs4Byw7yjXtNcnCBHJqpZA41dZPwhxoHOAHqABYFBRF11hZPmyjNA7YoMbmchZJKxA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cE2AaeEaGMjShhNszlF0ep2b9WmXjZ6a1Mb/AALWfMb0BaJMAIJl13IjXc852enS9IzJ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VVt1mjXmpRIdavygQLgb/UcKc7MRtAyCsnsTJ53ASQLmlmu6y8fLuiFh8oHrzMnfkIn5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tGPiDrFu5czYy1SZgIePCx+JtiGdTEG17HPaEGlm5aANloEi2y2ZmznF1Pi+I9YGaV0e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4FGLHz1OV79RJWLwQbSqgcO8amhTnxNxyW9ekuErk1oo0GDt7jVsTQqWt4B7TvvMgeBu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itbva/3KSv2epUP3Ux4IOA3qobHsXMlFG7+MGf5m2cWTLtOhcfuwSoeNxigwSLFyCYjr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B8k8AExJNpeCJzWq3iXax3uQUCrNnHiIRHdbn4mAjUpj2SnfDOz8zH3/ABxKpZY+hD8m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6cbOesQ7cmD5QoORnmZJgAXLcGkjl4E3+ojezjy95giMoN36l03ovsIZgZl2eiJSj8te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smLubBuRYcQtBd2uPMptcsK4jGDROIANI5oWw8x/MfKtYzbiuYXV6gIVQnYPPcO8fNkD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4gX9K31EsT+hAWYW6j1B21tTpnJ+k/CMFlAdXpEgUUFJ5YKAcSNT5GhIVrcauUVM8ZnH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lKYMvUeJJWOZmnbiuRjSkOS5hCKVx5ilAluj4lsBTF+e8S833h8diUTg5ORU1cv0i8+E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VRWF12Tt3gSR4OWCvq50saUwnJ+xjd/Ssfk7xXNc3h8qly55qNwJgqMovcNW93c9wvf2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FDUczHBjUWoWHzFmuxsfiWkhjBF4m5Uc2SnZwWSsu+XzC8lCj2mkf82P+CSupqDvDh99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7suAuUC5Px0Hhg6APZp8S/oA2itSjU7ArP4cTWEZ3X+ZvPulX4I69+CZiUg91LkINLtM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GyoNZEH5jjN5N5DvG3iuzJFVu8gwfLKLWjjg/mbeZ7v1EGlTyqM0hTA8PEMGg/Lnof8A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g2Q6MO0pYGYSgg0uVZTNm7NymVH53CnAOomtZ4imVod5Z2GhjC82EcMQZXLuGoEZlJe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WiXPmqhZi4Fd8QPCGwqZrMP5mHYOcMtpcheegL5ZTW6mS5b2lFGrszUVu0Z5FHxDcBDU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5T2umVcvmB8Q1Vz0v1QZURfD7Scc+4pk/MH1+aX6h3wFVZhJgGMXMG5dlGff7I8ujYfi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Oz5lBJoX81ZRp9mU9+xJWwOEQGCOaYc39Rbb/MVQa1NUjuRKOZaamFdA/KWJYvGptj5W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ZRJUzUSNp+Y1stndRe2d1Gp8kHBMVoh3gugtn5gINBEX4jWeaUn5UxrClc2Tcu0ZX8Rl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CIGjVRUBbkaVm41hW1tTthrhF6aqkUkrBG7qpU1XAFErL3AAfMJ0tzJdsjxZ+YJXWlar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DqA2pRWA/JdvMESPP3Jck2DAvcNCXuwg4QUUHdgS52kQFp5bHBZIFnudNzwcJoYJM9Q2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LfOQJr6AYQLJ9HA93uWdNgVcpxMOAhiNRSpfdAZooFrCHmsGPbHJC5KzGvbnPpMHYCAs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4LrKSk3V5iyc/nXiI1Lpu5N0NniNKNvkTDymPeK+2WjcDuRXFjBxbxGtH9GecAPX+Uqr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vygaO1iWK9eJXhtC8o/iW2FeArcL1M9Zbgj9+KwRAUJ4JE7k7VvkxDSBtysuZcxmzxME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R1GKEi9e5moN3YwhNIVbiZLELmtxiSTspV4PNImY1AdKsvOamOkVlZHx4lKVsiv9rlO3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WgSpHHMQcM21B0IUs4qCtJRi24/kMyiosC2TXavELfpi7fdUqG0d18I5XFTn8pgM4l62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Ap1z8/aOWgg+4bPEG0GwrCuSYGcYxmX4aNeXeN+4YS9RFRSC4m7q/iAvDoMXfgUn2g0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nSuMS4H25XamXQxIQvyiUmH/AHlm2XB3lwphrU720DJ7wbhtG0I4BWBa8MQZ3JwEtTXl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ojvoKJkYOIGo5Dsx+FO3aVHqAuWO/eWgkq9Jkihb2CLYar3L9RrLIswQtMWCv5cxOGSl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VxOARldvcYOexCo9Qm60tqDiahtX5TKqp5XepRg1OAxgaKvyZuAY1AVe4NtgOTfiKaG7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wmADFR/MSO0W4MOL7wIpoGxRMOGrOk+ZRfONivMLK1fuX44mjE46qUAAN2pdW7EYjKAh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dgbxhdeoGV6wdzI7dDh7ys5Or5GBTkcOCUCPOI2EG132RCyoKl9Hq/5sTMTHQ/wlSpzE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rqCBBAJWcE8C3xIFNm6o3MPDsCx47wyQ4ONeoTKjji4TxDZw9wHMGau4mzWloZiZkuRM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Vc/MFkOjOH/UpN4nLHiB/ii3+ptxXos/mWZL2A0SoZa5TD/7jO5tk7kUdXEFZ+CM8ajI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WLZezYCG6Ro4FD6i0HWVwh7XP9Ej4KvJX+U9LVqwEQCayIWfEqARrqswDB7Rz8zIOLwa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LzBr7nI09yv5h5S+tQtpgMWogUC8jiM4Ippeo9hfiD+wxH7PuKlEUg9R21Nl+WZd/Mz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lHaY7R/hcLNDH3ikxsa5HxBF/gR2r2MJdg3HxRrizQ0e4535CUa9gnpPmH1Ff6bHRZ6h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mvyzWfnmTgJ7nzluMzxUxXGP56Ma7h5IxS902dGcZMdXiwzbg8qHGN6YH950uFRvF2+B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xqYKjHuVGg5LHxNdbWBl4g6sFWBX4mSLtuA23AdYucBfEWKB5H1G0f7hGPxKrfBKG10A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Zki7VLy0XYYeJSfYplqEdLDAl+zMfqlL2SwOfSXT3I2jbWd/EW0Ov4EyCnSZ/iL3uscE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mOXiuoBr+5jqKhbyZq1Sv3Z3a0OzCqNjJbT2mLg5zBWEN0xxSZ3lgkps7SvLHMO4hrqd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/rMcvsuQ+GvmEjKq4rlw3HD1BByFoXM7kqUW9vaZTUfKpagxKFTB7qcjMGy2o7DllIHR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eUDwS4YcHamMlCfxMFQPkRIGhFhO5jicatReiVyLufkh4Csxuo8LznaIKGbAW/ASzQGt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kX1Nb/aVy571YaGq8sLAje7ZSQcjgEZF2aMooUHNhlF4IdrwS1HudxZotpxJUwBiLPhL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1Lwm5Sl/YQkdxbioeOmxl+bbUMtfoldq0Z5VCu1GAhs9ukDhhvGUuXs7NyynGGJpHqHA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qZOeciCoNrDYtTkeO8LKlks6ShTuQm4Xg3LnQegx57wKB0FgRodLB+3nVtoQ+f7G/xC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+s7eIedRbKq0d2MYuoavtjYHv3K0KVWAIpXAXefMlOAJhsmHg2nZLuqO2n/uYuJF+7UE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S2Xyd5ZMBzrloi7Kh0JdWYioCOdAcQEzfP5pnd5odSmxYWAPHiKgWS1+5L9XgWy+ZeGZ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S80j1WG/4mvC25vZ5jrzNaBHzGDsjsBte7Dqim0pFcvuQzLgNWwmGoBI7+zxUzNtCzvO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o5PmUkAQpQezBPKNnH8S0zvBMaglL2PmJHVZzCX6sZRX+IYjprkFu8yacoo1FYBRzO83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Rfw817LGR1TRHuQUpaGCIOFEMHzKkylzfKBYCjPmVx4AR7SkrjV49TWef4hZM2bjxG3g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GfA8TQM4ETsAs5WZO1vqHflTgiRByE8cxEYtdMwVzu2mWcxzTxMonR/wr/C/8HppNJQU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/wAASpXQEqBAlb/b2gtBe736XJ0wH7nEiy3mmcA0C0WtXXJWYTuGl3j6jIIlp1AtGns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0Hb+BPE4B40bgCnHNzYJbj/uigAS6qfEt1bEUi67k1NSL9rMuio//W6YNZ/DKDFMF4I9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KXFwp1xL7pnBhUTiYZGW3H6hY2FvJGuEDDCnxLVJKzhv1EFnwuUC1up3ltBobn4zj8kH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EFeRY0qOo/ZUzW4MDkxjCfUx5vsxxVblp3ucF58TuGeaYr471Lja3PTrCk2x2nnBmn7i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o2rq4EVGHhLB8T3qFUa79oWzeDr9wR8RYw/mKnglUNuMwox+YGFhQpo7k2MgP62PAj0y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vni34JO78Of64w/SE4AHqO/s44PSiZYfeTj77xmBbriAUleAiN/pA9wo49JzASLOLbga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TRgcT5QH3LM5I0DwmQcueYjW27sQVLjQyWui0mAYMAMjyy2Q2miirlVteqgaLLkB7j1r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koS2hIjFHhk++8XKAuaQCUTshq8O4CEEvQsoqRsXTAdsSwM3AIUe4Azbkcb/AHFw4JRB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i6q3iDbGIrjWd0tG293ODB4YlL/dVHD9XbP5hFa7LNoaZ7eWZqo8riKUYFrOrhbdepyj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AQAv5ZkEM3XEsA0QEKU2ZeLj4zPaieIrf9RCAN0ar3GlCtHbwwML8ZSWtf4g9S9DZuxg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LGjhO0HJi6fiZeCXyk8SxvY8X4ILu78flyxVRuNJ3FZ3ue0CN1ArQZR/D1DNCEhSOtQM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RZa8eI/ar3jkuesEtLjaX3lwiBLHe4VFFy5EQPS2sh5m/PNjXpDJRgcwPRUEL/bRZjhz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O4xKYQJr0rHzK/rzp8pebmNCpWO+imwepmUq4aZXuzMJKqyg2tV0J3iOadL0QM4pwqn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T8pTpvgyFghxXp5O5HVmUWBO8PFLO23mIw8vxKZSHwNmG7cMOCmxYxlTOEYvtNFSWx33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9UxhYRt+f72jI50WPretP8R3pRzSq8zGa3gmKZUe/hBzxF2f/IElkHa+Zf6IVxCq2f2d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0+/0m4F3GoOsvRj/AFlK2DQVHeUK3brTHKYL+JeRtaUahlxBpN7lWWXQ8u8ynNuxGLts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f9F4XBj3BXygPdIPF8zIpNgzXuKrqYCrusVE4AaU58s9y7b8DxGhsDGNy4Zw7k8kdhML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3Em2u0PhgFMFJctp48QdKu68TPmzYr8Qlrfa/wDU1UxhS6+Z8IB2y9HuyxC1GbXQeYa6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h8owF8zzO6KTSE74VHeBLWIg9mg/P/kutopwNTNTB4lMjQ54SYk4qAppWEpkNmpbEdk8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68QwJcJUeu3+JvpWJUJ+Xj2n5fPdisdavzKNoKMZGO3aNQ4RoXmVZtKXS58RGLO53qV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isVT/CL+Scvi4YI6q4YlPZhe3z3ioCuqtATChotGXWRWuENFd3bMaRXMmO9IBGB/MUkF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bkj0P8A8J/x2CN+JX5BiEwzHcmOUJYR4vXS4laJCNdmYFAA4o4SbANBX7lcxwdpVAAx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PzDRqOSV8mYKZZwMqwEA50/9wBN3NtfEFY1F3s7kcSGymlhQlDhLTEEqy5xILK5/EUWj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EuKAoyHYlkp7xYG7jGNGFp9LWSYa2U+5mQeTHpAgJWjANVxTuUKMYx8ICKsy1wIaYCXm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k9iRtyYZXxD0um6YVTR3GmBgv83cVwKeBNCg5KRssXtSjZ5QjADwQFKjxMLY8kSwPmPA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H1LXSBdG4PFyhgjm9MyW8Q7auX9TBzmJeEW03gMkqXZx3dDDiVgvQwvQbxc1CfE0E8mI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KQ0NSsxIaS8RrvU0G+JU+MF2m5ZQ3tEAjQQZnKy3/ERYPAG/UJP1shcs+xB0xbBxGK6B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2bxBdjs1G1ZRa5jOsA7QgwaLlCp/nX+ZVzbZ1SkMqt9oiYJY9o6D/wC2hEU0ZD2hkndm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lKozMseJXQuzNwtVyOmOhkOATvIFwuiyqiWiYDVeX/0muekNDzPDxARU8PuOGuJhpZhe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Mbg4uZFHjEaALRmuLixkBt7s5sRQQHISxAErTa+z8QrIqAzW7IdvTE6t0Vbf6QxTqsKY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S3Xl6qB8m/7ktOKPHUsFReR9zQZhKwMHeXQCD2hgYiy2IZb5lXsrUFjoqJsdd4O8Oy07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ZKEXaDz5lexGvkJiHVHMVQX5zcxbdxs3NEsXkedTMaglxDLCDDfqIDTPfiA4NPtNFfaL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6ZQWssmDsIp9R4CuFz4LZPtNWIF90wDUoq2Nq3nMw2d5m8sPePcQF1NymCKDNAzi2ny7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0Ai10YiV6oh8+ZeiC77PwTNIS9LgzxbMAw9dw224mdtUzeXaU1btsXUIZ2zA3SSyXVd5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LjV0Ye6PL2Qb8wXtUFMTHZMnjzAWHeT4irQCnVyuQqy/p7xPpJ3gsUHpRyhK+EDfn9eI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KOogVC7LFbaShjNbKX9PcxRan4Q09xrt7RK7+Zq9d+/mGzehTXb1DORovDvKAjqaF1P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FZeYKuveYc/iJO+/hgcS9qv2CXzN6HChKYZSNKAniW5YbHiDFHor9R6oFHdBSYhvh3RG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NvIrxLECdDwma3tDxMdnYm5cal2jgiaDha+SU1PkTP1a3R7xfEXfHqGaYwFYaF8NOIJR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gO8eXrzfo8wrOKLPclBixJ1jZHAMI94dRIRpp8Rjr/Ht/wAFROhHft0OjH/A6EDHSsEq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vLWlUzVGnUlNWJ6mKubCledQBa7k1fqXNCnNPpNzbjLuIyoYBv8AcRBSxxFCMK/KV39R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w+I0aD3AT/cpPNarcExpVAxVU7KdV61MXlq2H+omPGsXqULjodmI+P8A4jDpx/xs4jay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7K4hWWZFRs2YVovm4pXwa2YE52UovMCcNP4uFRay6MEw5hMGKkCxi3UBcGjUIROQTvwb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fQQORGNMV8lUwPzHMFValixwA08pVC9CLEw2u0KU41hLXXLODULyKXm4neeHZ9kbsVhg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kjAoA4TvCmWFT/uOoj6Yv2cxYOV4CXW9I2H2hwiWn4h48PxAmgOGUjTvxPpKIcBZoB8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7M/GJ2lc2opcL9wsI7cNS/ZP7l6lfTLSwfBcpQO1p8SygzmaW5ne4kpYawQVSnnBhhIa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qstaw42glBbHeWMyONKSjSTzh2N7xGGdaDsnyrarvn2gLGhnbRhj4YXxZc0A8RGJZqnm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ShU574JVyjDFpUzBE1ZzKbIDbbVYir+U7Qu6y1q0TJ2U8Su7tAxhraJcEqvpKSGimWw8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BhNlb+bAmgs20f7RYLgFW8QxcLsjLNds8ITrH2SVD81bp2h0SV3msDMgl5P6mdxEw3XM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f/cOGBcnghgu1a4j+XZmPxn2+wlPGXCIqzdP2S2w1mzcVF01C2yzm4qyaODMUVn/ACmp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Rq3ndQlXQ98zVBuVcrnQaUVGQWfwAl5Aq5maV6Sl0MJXKznuY/QgqdGeFyge/o/hwRu6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bERtSimYuFnw4i4FJUtWPLFZS2zCd8yFxDqP2yIRY3MNDU1veRwsRoroqwy7Tbzcreg2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DSgOVirhwo+kAt5xcpHDeNXENiybXKvnbY2RYe+I0cUqF4gKlsP8ItbSzQ10JLCQ8FMQ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kPwljz7gZbLw3ELBQxkyj5ikPKxUtezKWUZ0E1IMF4SAK4DWtTkU7Tei5s0gvvykqmYI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8KrKKuoWIoJA72ajRUPa7zAcpMxToOV/Msgq19JKKmZOxGt3aiTKjb3qJ2YW8OCVyVFB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5Hsa9RWOYC+Iax6M5rmWxPs+HzBupyPG5jJojmrmHnyJgyCEEqDs1B9Ocypr1HV2tAob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+asK+4icMuYWMPJgxUGzREnaA0EsHYZRGSV1wNB5/iaR0yH/ALidk3vHhhLwMBinjZKi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hNULOmLfsjLG36GHPRspUFQIN7C+alQUUjgnwz2lRnci47yzxRPLdvmDSTLMtUdZjVZR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LEzKU5jVZgZBb8IPwBDeDKlCbCTyNS9b+0QdkaQFrxM25WUMkVzuH5477baW/hBqoOY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Uxgfy4TDox/5HryR31ZUrpz1HSugs+WYxxfiWT6wXhNB5l+T5pcSgoN6cPkmNBsF5PE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m68pLAqNH8qmUTgpxM229Zz4qVkRMBHSpbu/1AhtvBR+FxNBYoB8zMArtWyplH9COrC0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zX+oYNmQWrEBzhFRP/hP8vf+LLGZvVL95giOCKTpOCrocYFYx3xMPabFh6uMGicmVJFF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Vsbt7xNUjTzqjdC1YF+ZxONrtGwFiu8Q2x1Ea2Aq74gkO3lqU6XfgHT4hkVEuYuJTU2h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+GoUoCqGoZXoNnmOJSHNOYEO6GDa968oYrmqajaR8KjbEHrmBwjaDOTHHZJagVSKOMlh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T8XDOV8xxFhxN+IuqXif4paZFTBuXmTHSHYVNIl4gP6ZZ2qOKiOf0wWh5Lpgzf3uXd5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ME+Usl20ySGu+4bLS9XLLFsfxLblGHpcKLvO8kyFrGh4joucZiG07mYJWnicV9wqWVv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eI8sPUKHMO1hfeWXQU7MrVx155ZyBPmalQf+OYYlXlmViCB2QqXOYkKON+5cjRcCywd5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4mMnq7TMUXOSUVh3eD5gKgcf4doYNc7jwyzAlnfEuuvxLYDDBog5qiXgWMIT1RchTftA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xVUqS4LUEGzfeAwrUXYAxCyg1zPBEtdJtiCBTA4fc73wLVy0s4rA84NSrgLWYBoZNggV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4JjtHOtfPiV4UcBqZyYqj8GVxFb7wNbI7h/BOYAZvMtlGr3UNxL7y+Rv4ncGOJgr5rbj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Hk3xG/lAVEtZLF7g8Pcw4DIOZGBmOh2mSYQF2HR7gKL73GHWFPmEenm5PMzjU2jUZuiN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HjxOH2hwuK0cw551ZMVzc2XJzq4In48/7GMW0VszAEXJbORxmdlHHt5mRSamld5ge74B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Oi4vWfBqXIVnBCHrboNeanMrKUirZSdHqWHaXZe5gMBRfESvE30gOBsJx+ZfhvYR9QgK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MJWhgnyRmX+WD4epUIHF9H5lrLlqG7gCvUrCzZgC9XLhb0j8HiahCOYqgL0+JMqzDCl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2SNQa7QSuS2g9TEe6f50Pi2bz/B2QcXajJn/AF5iC8wV2g9toFqeY7imXvM8bJi+/ePu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tS/WpjpB4A6ivD54hGvGwMkJfWFRt4mEGrDlBv6S8fJZZq/ianKbbkQiuzLBdl9TR2xN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1MwBr6YAizeSEPbE3aJwZAOLlQFDw4mdhFpREvRdozlrNkY0VxXuMFvmXuDA1YIUlg8U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OYED/CU4gbYMGqcxK7bYpMJQRzc1/uExCCcn/UOfzt8+I4vIwNVGLBJfee0a4OHqhQA0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ASU9eZoZBOq1GVHh8jEV2uTnMYbzKlmBOQyepTk6HPzM6CJTmYqUafMyR4nH4KOxMMUZ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XPV6vRlxyvVOp0IQgdKwSiem7RzDjBu54QULgOXu3uhBeYX7+o4rwbBtmsI8YmXmFbAe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89oljHMbHibv7lA6vWcQaGFM2GfxOw4yfhyRGxVqX4lYe5rT5ibnipajuwWn5wras3GM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kGNx3HX/AMx5lGC4rO4qDM2+YTshF0rOxLcSD5vSik3mOUtU17MBd2TsP9uE05mxxFNj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dEZ1jItvxDPkVXJ4n1EHtwx9gvgzANgGAfzM1WylX2gIFmwMXMZKTEmenT7iMK7Be44A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k0EfPeFigWjglaZ19Q1AgIeAh4saRDA3A+oilku/6g2m1cqjug0wmjKCBGtD9iVBXvI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tPITDN2rypYALVH0YYqVa9TcTs/Ep8W8ZgS5eSXAqptfHJEp+jEVvoJVfYhTISFeLPMT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BrsTEOoLmemeJEHL4SGat9o8zWdtIuyLP+mTXfSWwh2Dc4W1QYEa/lFxpFCODXhhGz2l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nWZkNRyZjeUIPqhGMw1caLFTNUSACJg4jSOo+RiUkNynARLAh4Fyqok7hGPwSxzpAOfq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YC2wL/qCmiQxKE+pxdeJ/GLgMJZWZZG2ssxLZa78RLfkiYlm12r6mO4sDV1GKLee6JuA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iFeTcIyk+Ajcq6iTJiF5UP5hG2+orL2gLX3eh2Zio+f+PqX3qzmiUq8LQSglYFEX0ls5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sFts3Lpq9w1LVpyU9TYx5RcLwNRv1GB5ZebDfxKmlgBVwNxJV0drhZFLFgmpmnzGHENl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pTJDnHeEW0IRmAu7gZbtv3LYNw6O9UGpVcji/eWllhstQubMaJsDe40fOfI8QVMq67jU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EILolQ4IKtmZ5HqeYJywcm3E8SjE/gRFmlx4l3zDsGoKviTKM3W1HicGXRzECNWHCFK/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lS5rvN9UNMQbfhK8hkdxOZcuHaO5ZLKq6mKi/IdkxW3bUA1Dv4iJLgwg/wBzih6eUzZK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0F1YXNRTmmsKNr1cP/MGX9/MHBXPcjQks2qAt1IK5lsTAZ2PEoDRXgVqcByGq7TNOaUv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PCF3aXOHzESiuFxCTxOhh7QFlXRHQyNuvxCj8HIt9otULA5tHAG3RMI7bmtDKLTLG55+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Bti2qeJe7+k9pcglMvhjtCSkC1rkviV9Qy1fpiSXDF2Tt8RCefL9B0urWWjSjNnMauXu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n9TlghEsNS3MzE1o2o2fbqLSuHsiaIz2e8F/auIPubWc6R4+Y7bsV7hSqNt3DkHEQjth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5QrAU4Z+ZSwXylOMc6rgc1gNvvxUfVpduNkrwUVlksDfcwxecA/YlvlXfMGrztZnzDTH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A2CIYc0gyow7TPe+JhuYWHwujSPVP+CpXSokcR5m4f4k3DoHVYHCO+CWe4DbMwbOjajd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ggPqdoiKqNAprvNw04JT2cTgDwt7iwEDr+v5g4e4FwVdg2nFrtU3OVLalSmM4wkpXftc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5I04/EoqVZMFeMZsEJTqWEeORuE1jQhDsYW6HP8A8y6BrpvPCXJNJStYlSCWEFhB0zM2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e0G94UtlzB9hbfZMDXQis+ezDA4C6WWW3cudSqwZ3YuIDkvc+4cG+ghoLZyaicKTQxZ3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tS0E3Z/1GcDQ8jCFMFShqACyFoUtTCBlcMTQnk7oNKvRZ/MaeenAiZDJyjLNdOKefUYO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JeKhlbSunyPcgTQKjaJ8J19QuvYqpJisWlmMLetzTN5H8JmDJFZVBqZMB3gIWhyZ1Ea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7TIOXFnEqilFUm/Uso7mJ54h2Iqz+CZgeG/ub2HMeGKtGEMITgDtHoR7d4lhuuIFvyIf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S/h2g9npBk9pMqU7OGBbYvJEZYHaBfEDiWC6qa737iX802e8tcQlxEdpa2QVLtlHGmWE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g4nNlt3dVTNlt5uVc94GLxNIl4TFGM9467yrAp8Sn4yXFRODkhjc5gtFq4eNSl5ilUWJ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o3RC7KNQdYO/X8UIxEunn1EFSdW1EtAW+DMGBW+XQIbtHF94wlamH26AoA1wz4/7jpi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xbhUjwM+e8u3ZK5rxOEA7RBptgvFS6oHRogBWLTepjKCx5gz5eneIt3OANxN5qHaNmSF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LoteJaju4xuAd0J/ESBMHMQ2sZphmTSxoMLSjW7JgGQ4iE42jGjhVGPEsFzdon5lw3G+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wkyC+JOB3FrmB3XEZztKYfPM+yI9kG+Zar8E8sD8imC2KuybAAfiKdUW7v4JzAwYqVBT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LssvLzLjSxvIQqQNaUqJSztTxHUsrmhDkjftysbtDAQGHQxVhuSjOvapR6dyYWdl8Ss0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BvuZz6YzRu+yOR6WN5CNq4C1YtDtq2O5CFbVdlN8Qg1FroEV+CATKgouPaHaXAHp15lk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wxr2VczgQXTIuzMUO6UZcE4tQ/0OyELwy24mAOTZAeRmh45l+F2j9zQlrDfzALQGhSvq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DhTmVdodMejHBiU7DxKEWrCi1RtKUmBRQwA5ZQLkHhkGkjoAwaiBNXhmohRDHHKdq4LU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38QmAgY8zxLtVHf0TW6lyXj5gLWmau6mn7WJoXSLygdVf6j8x4rWDlKS/gy6wfV+Uu0s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lsxLIBoHPiZSqe0y2ZgeX3iHTtd4FknWxfyiKzp3EBiTBtilbqUPZEu12xZVDNzUtaa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bCAW/kjbMvqAGrKh2mfqMMX+CB2CML01cCIG9MXy2QH8oYuW8FuoPofw5gtKvtA6MsRu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+r/jUroPX9zmOT/Kn/A6ENoAr2hhobo3KIIzwBLRc3OGZ9oXLiYxiuwmyDzZe4Hxvto/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iJ8N+xhpdpf9uZ3ME8nsYVzYcqr/AHDekGz2+MPOhQT9pe0KM8gg1e5kaLlqUUX6gWVF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v8S5dPrXiWXuaBb8k0KmLzeajH/5DcX/AAuPRYjCq+YgVHigS1mUIaniOeSWzXGco7zI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srhHkgoXzUuziaTLiiXTZmkRT0DHqYTemD+vMQ6bs5JhVS3CJjSuMEoK5Z4YqXwPG+u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x5hhURTTmMzeWK4R3q0DkdpWYrK38QDThs4eSZKEhe0Avczg2bzrEFlvyvxGXS5bx6lc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iDvKNNHD2I5dTBlh3AKzsY0ojNhuIlHsTd+oSAQzwfmW9RuGkwOBMmpvlA6F7dYlyYOO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fZhf5kvnHa4KwTGYuBPZDaAaLzszMmXXKrZ81MQUcZj5s3gTCxjhpODUKhcBOYOCwZ1V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Oo8gHi3DL9+5S4vmAPZlkAYW5lApNTClDwiElbOcyOSc2oCTuz2qc2TSsAsFJMHEvgS+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bLwSyF1NHO4K6DD7mnxNK4qvyCy1m+52glZXyQ7axzC4KhahwHMnaWBa8BzFz/4n4hnZ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wuZuqbWAxpRvc3VK4DsQeTkW7lGxi/CbSZGlxCCFJHtuYpcw1A3rmDpSIAfgqguA0eY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2dr1GXQ+xjBLry+eCZlO0NWrMYLbyxfebWWsRDrgw1j3CShb+ZXOJyd46QlCEVAK+ZF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ZW7SJ9JTr4FqEK5u29CXumzE0OgvqCS2gd5ZIzoyyzvJo8Sqgby+41UORxGQk8jUP8IW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DL+4QwG/XJ5lWY2HROJGHmBSkH4lXsD6l+R+6wwXVhwzj2iwhcAC1jTRzRO7BiDlU8mQ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AYyKDVwSRbpcD77wpQUUOtWggaKhuAgNgzte4I7FivzNQgsxfZBkv7NwZZ7fuVuScwN4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lHunPappTaWf9I9q/hY7hAWp5EXG7EUceGJrS2DQ8xLCDl7aekpXYJfxKKGrXGQHbZx/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YOdF4V8McWBWWn+I9dBPv1BogHyuxgYXFauyIJ37+xmZiMUXRA+1LgB0E1mwYlYvTRiE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XZSlkrUDQ/uwQpnvS3cTs9KrC2RqFoPbxBpe6+xDFyhOBGCsrQYQJLU7zuT1LIKbwiuL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1dTC+DT7i3VLJzY5j6DGJa0HicG0l90WflB5Kc5VKABgr+O0AImv+SKjrMpEngWMMKAB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80uKNf8AIiewtMEjRo7Q1M2mT4gtVXmpXADCdhMAKOeR7y2xblYnqYug13jfb8Yu9s4G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KY8ytREoO3eoLvPeKA4YZIIXx4Zgaq74gTQzYalTb8IxTxG2PR/5nocVsOj/AIEIT+4i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+Z2EysZkWTxTGaVqBqrz2lFFErQyj5q308kFDr1pTQj1wS1wpkfRKiDi1xL4jicCDLTh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FDcsdBKPychhvkPq9S86cjrSu0FfHzTBspdJn8wxNdeyYmm1/wDcMQU7bT0m+hUqoS5u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FssNDCNOr9VkSW61kwWWgKLJ2f6liUHz+oGz2QczQ1PrKFZyU6e0uF/69S4ttmoUnsx1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2ORpjPeKUW1iy3hMGoCN5+z+JYgAovGZbYhbiinRavG6iW4MMfnzErcxZbPEWFNHYlzT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n+o3xgI/MAsR02lsNE5nRdXpB0WWBQq6C9LFbLMxTkaeEC2nJM8dK3jzKqSArMySPN7g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3PMiBmRqx+yXGppwS8XgcMpC5/r5lmvUSsscFftDMA49nzKIY7XmcsuaIMAnysFQT3ct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9zAqk9zfHcThiMHg5QKX2ifl5RNBOaGqI13mLUfIO16jVozD2YC8RiXGow1eDiXnoMrj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vKGvUs/iaYhfbMHJbrpJlZbgVsyuo6xHKrjzhUGZ73apuo59loD3DISrAsgC6b7omKqp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RNjhLF2RjMcJTVUX1FnjVrqfghoJn8YmDppXC/cQe8A5lltCeAqP0FnOPcbU6xi4UOou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rZI5YWIDjtDUKQNMonFEwyymkNbYLPJMoEXiiHc03K9/cEpd/hOdlxcTNyQnxmmFMFQb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snsZfEYHB23+YUEZPkRbnPFy+r7iAUx3jrjOYDaYLVphGH2QX9lwHS2oZAU1jMXeFnD7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O2CXJFKpIbsicXDU3bFGDwdJpiR3yqEIy/Q3n5mfpqCviqSJ5W+YpL0eaqmClBBvNq5k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fvyvicZW2QK17ds7PTEst2uR5lIAnYsaS7yrhnJKoY9TTTygJUvIreRmB5Y+PMBRmLFu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5qlVjnGv/cm4kDwIFkhpZVr+Ix5o8qz3e5DY0BUxamQ5tNC1dV8nuBYS00vMSE3tTG4W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vA5gEeCPvXBBa7D84xcFh+IwSUw2e6/xLmRmmx9JZTLnHaPWVUw4cRLWvyigG0ZcstxA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hNRM7APbEs3YBhTJQbNYvHuDtSlkbAKnseGHOxAYJkOLfUq7LfZoeoCUwGHgkzyfiXJ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zGCsqO039EcLzDKuPwMu6DKnJeDzMuTC/wC3aB3cwW0MxwVqZNaiX/plqsU4mBLBBe5X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Y+9SDqbFN2mnaCGeEG6vUEJwh+B7xPR8ty/y4opgZmm9tRMdkHCUVhqyzmN28ZYw0HtH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qYNY7Rwt2TdIrA0zH/4EiS65iu0Nf4nQ6Mgmp6qA/wBpZjydHiOSFHMVjUxS5pd5bLJT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MGnMoIfNaNmE8StlOqSqisUjkub9xCgMKhvaKAD6XLMrePfv2hnXIv1JEaj4Nwf5c0xl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/TUF1js+5hx1Lc30GMf/ALskRz0jfQlQeY7oqr/tFUKJReYqIUbCtIRynziTGOooZfmJ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P3KsqzhWJzYxMOMZKfqJUYrCcRA/kPMeXQbTiKFyaTUFAJcqgNGWyFF7bkpejeJ76KZG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YsQsXk0XxFPN2MP/AHCsInDs+ZsTwxx5lOIj8TfA54ZgG5bZ/uLUHcIcnOKbzRmXfiJq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4mFN9wj0Eeo/cwikMUVlz2Qteyh+5aWjxcMWK+aHKZizfAYYNSalKsn3JNhm1zhSJdT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kzlxLG1U+oqkp33KFYrnxCOrowI/yXacwKYaZYt2PaAGhvxA3B5zA/Rif+GEarBXZaFF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u1R6VDMSvOJU+tRUagly4MptVSiczUy6uAG8oABrDKj2izB2n2lYuZV3lDEBpOYQ3CjF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Iu50zupg7BcA4IRqVgWZ4Vn3HfwypguI2co6FsWN+KwWnYy7qZ2cyornc+hE2eCVJMTN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qw/c3L4cyuRJMuJxjyfogNNDU0HFJrFTjxB6l2CaQo8FRNRUIVwt6eJQ6GHEGn0L/uWR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8y0y/QjRoykrU4+RMPAcwbcmLOIzNnmJxJQBUVhNYyw34EzbBcgMI3cxYQw7TNWR4iJO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LC26NQTlLOxD6TyYj4Snhlu3cw69RCVesS0AxxmKE2DY+YOFeVk98VzE1oa9otoYomI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xx0tu5YknKFd5yuPQJbn4x5m4Hk95rTPMyEadVHhW7uoFwxuX+Ij91+HPGpfwxrAkppy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A6I4kojTMUP+0Bk2RBw7XLY5cufEHqyXhNjM3MA3ANGGA43HoW2ohbRxm4GRuCmqrmUu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7TH2KEW9zmWtjYGDtP4fr/M4bKjlYrNFOG4hzvMW4e7rHHfMrR0gRQ+ZqxiGXQUyEFen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PmAMLi+IlRp4jYWeblmGuT74l7RypgmgG12Q1q4f2cw5s15hjUWnolrHc9S6JwHxECzH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EDHjkTBAv9lMNfNh+8thlfMDbfFoXSPV5gdCBdIvOT4lV5kHRO59LZfeay8G78JVauoY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Bf1CUoIs+ZvgM+nicIDXaeZZ9MLXLzAFv3riICPNdox8iVTFNwE3BK9FJHyiR5lqKRNV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BNuszJry8zOmiURa5k1LWgNBxMOgL6R0j/AKw9ouU/4Mf53FjEwx7Nwf21D/E6EJ+e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Z2zCXmpfHaBYvuZ1MiIalx0yYqWrADmmXvxALuml5LhO6cz6R/SWuAm8GEOLjA4tS/f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/qY0AHZhVIYH0GVQtrnkjzPYpGgKl1o8xWIFlTdwLBy1xjxOAQ/3H/8AA26Nph/gZUEw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UzFI1PghaR4VHIP3gsJOx4mDZa9SjKoYzDotMj9yicTpeqVqV3D0cvhj1ARpGYcOi4NT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yefEusbZhxtygXU4AHZKNTXCai29n6lhpb8y8pZYoynZ7zteHZqNqOa4ZYCYlJqEnIHb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FU9vaUUGmGmFlhcAl0HNcOPMpcE6/wCo2vomFWbJsG2rlqGo2iF7Olg1ph7YuVF1INrQ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tMtWJ/UbdDrOod9e4TBvt0MwPI5uUgi3mYUrHT2nHFWLuUEcF8wuovHEU8i7KS5nLxNp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cDicd+ErS3tqL0nfkSnEl2YuIrwTPMwrwzBQuItbmPFKDjLs2RvtxbSixMwLiArEqU+M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vMXogmCXUs9p7gAfJExfEXmBHNneYHPAvFxhIORtC6yUwQG9zMrT8xCyYnFCTThkuBTB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mDgwmlvcdRU32jwKqpipHhWtoww8Etmodg7w7K5nHfEc7QAeSCuMQU393aPiO8O5mCGY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aerycS6q/kS9LiXBODwVh1FWJ5olj1GnQLNaB+tD+7MthgcxHgQaNRrH+0HF1HKzEAxT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AlBOoC75tK7XCBK8FeIVEeEEWxXVVy2v4ASrDhIjFLAd5crvcispcXjkEvSNWvaGOvBk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Byy+HhDJcYPDDocWMwNmYvBRMaHunwwy0X3aFVTU2SfEAllXkvmD5G7nPH5Vy35RHmHV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EVxe5fB7RGArj3yoSlSRQWLHDUfRCU/SR1cpmguDeWBW1huzOS8LdRz7F/CWLLOncPMx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h5qWlcOgOwJgPYvsRHco5l40eF8MHdWZjraZjm+IHSyB/UGoD3hicXx5AQMFVpt8Swm9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Nekpt1bjqfJTqVWBXmPmMVL58TESq7xS0bbCHnhGwQp8lxzAm+nhQrUqb1pmiFVUtPOP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XQLlnLq46kJp2eIXlBe4REHJwf7oAVpsPeUr9zKXuOnAGAg5623vL1lreiWOxNG4oLlG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q9iW+RS9orZ0yWUcZJerzB5HPtNAq+7TAAav0Ll4bHmDWy09GYcjWSaMjVyIdo9yWnL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eds9GiZmEvwRNSqTHDcWeDBMbCV8xX8SbDzR5ccTA9+kB9B7RWpgNwZx/wAbNyoEqP5J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6PUx0OtV3SzoZnpUpmHFx/CLMBR3Q67TI8pK860OQYXKl2Ir8wVBEt1G2Th2PiNFLV/F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DUtdhfpmKQcBAz/3Nfc1U/HmHlDQ/ggVg2o2RwwGP9I1Sg3kL8MRBbWIPrO4Z7+lk8QX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r9xj/wDcYmbCAehrpkhE1gFmgG+/u5XFJXdZLh8Y+rh0HfBFK7lHiCywpb3UUOCYsjtR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rn3BXVhtButWs8TMiy3zg1iFitQ7JMPmAUOxqtwZqPY7kvR5KviXoQJwMfmDAMK1U2Ac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6jl6e4p078LgGYHhE4TZ5mqiAK5Z5iadypnLW+orwFNm4xYA/nyIyanT/Eu01tt27zB5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DMzADDvR5l2YW6pPI+IWwztVk1AP9KlrLyCotce5mydQaBJwm4lYD6QIsZ1nccqxO6oC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NlSqd5ZCc7VgeYx4GquOCrviUBF+Y6w8QGQGNSr6htGAbI9mYmNt1nUpZsXiWLdsU2dQ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JzFmOtx4Kj7al2074hRXKjKIxFd5o+JknvAMJRlkdTHVzQ5i4g2blxutszmKs18SxpiL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MwUVg6ZdbhMaIGxDiPk5ZJuBSehFSUc1LY+CJCcl8y0BsI1FwzbdFd4poqHqdik3zCmr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cCfndgWczuJrXEsQnFswuNRHHEKXxqc65laNkrwEzEs7SkI0AhNDXMDk9RUX4ng+YVe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YA7EbMyT3O0wGAVBkq4lWbqELC26Ye6bxCUyDvkhFssU9fEuDNHoPfeU8KzEA3o3UqL2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MgdF92GrFgyMBPVrslRdkteR5lu+n5I/ZttuKLXeUo35qmVsUycDtMw80pl4OvE3ZYj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gt8tyw3MEj6MSqeFEV4dhDt7iPEc7RyzAgONAzBNWV5+ZgOoNRh3o1HBWZHLye0WSGE9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iKOPExNwhPyW2KLtmWzLv0ITaX25m4qVIcyl1eoMiat3jvNfQL20EQofZUoJ+up2cfgt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D2HtBRzZ4MFkrb8doaAvoalW/Q7y8bPF4vklrXW2OGWKhUWkdqv9pM298PERYVCBYQ3f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ZDcBq8BvzEvB+YIwXWiUISF8RtTLwpnYBZrBXBhqI4xdjfmXRDjXkmXj2FhFCNyeR2WL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3bS+JYSNKHi6lgPcd68TAwK+LzCmzHNQqdh7FysvNRnhBqVYQy07sRSX9LqKslKL91MK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rrUSylkjHMne7vxD8TuqI48RXeUPMLWEUveAty9hg1mXVis9ryxWx2uOpgHvic0qw/EV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DXVfW/8Hjq1MEvt0TEz9sj/ACqaO/R/xOmQtqEA0VwzgaQvGo6ht9QepgRY/MyRFk54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F/EbKae4mlB2PsRFap4QxZbHoQZMBg5lWStyCOQ+JtLjxrhsPxE0g8rVxZok12fjcR0C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0cnPg8Qsi40ML/M0dg2P7J2qMf8A7BOYeMYI1OzBYPRxMFuJZx6izFywq9mrxI3CrBW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IBwnU2wkHSeGK45ViZSqnAsOR/ubQBgeGFG05f7hSXl/vHxD3ZPCLbQcsQsMJgzcEF0l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SMsurNxsnbxfwqYKoLOteJRzXL8IzmiJ+4S6ztCcjtF8JmsVv5CLeWjRCMx4nhEBejy4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2nJHVdHJWRlMZDOJYpQ5udsIEWBlxKoFU0S3HJZFVMF8ziMOXxLWubu4exXmBUd/zMV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xjWtSlEZd5TVHlV7ljQ2bI2JYeWZ1dudwVsYsbE8YC1jszKGvrEVhR5uUsT4MOCu+JQt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P0NTS9OKmkIN1cs1BYxknFykIG+0wi4iiF3GHxEgUxFXsIPujfM3LXKMtwOUo4ZqcEw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sNAtuFaNIHI5g0I8HMatYUKhLHhBoLLwzIVmV5hQcYHtC/czWEL8pna8Ma2ojGAo4uJd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5lMHTNdoLyk9M5VmUVbIVqSYttizHO4cjDN0poFy9RSyAtUoItUKIWxX2mCIzpNVC1KM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MMbXA6g1UuyPzkF03Zaqe7A0/ow8EQZ7EoqGTiIvRa8IFnlWwwTBLVhyLmpEupew8TtI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NeY6ftKAiCUuhyx+yCyF2vB2INtrDEytyKuWWt9kNJ+kUsCvEvbqgmJbC2HbMuSLeYp3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APYxSbQAljCS3s/vaCdUl/SGIL02TY0SG4A/Q/hlho3qNG5u4C2FPSrv0SzkfiBQOcQL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0r4gG9NHeYXBoVrMwT8azKfdVgtCyV2i4CuU9y9a/hzXjtFqr3Ixip2QFg3Bg1DSmSIY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6gTzktFyxyCcRbdRgKUxW5/P+4pyUN27lSUC6eiP2RZ0qwmaI7sqAWKWMg7PicyiAHMX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ZqWsvYQ/LMb71UQZYau5almo5ymAHkHMqaa2lByu/EvSZWMQMpEh38Sk8WOA/uFi2LJl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9o46i4DfiP8AMpjvv7HgmB4H8RyPOFqzF21Aw2Q71PHJwFd1PDtLEjHKmCCpzeZjyvFM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ob+SPiCN05Kcx4TmZnxBtoaIBJSJivJVKpFkN09pbyLi8tJm3sp6iEKpggC5NTPpfdMN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iZldSjoMS2Dd2OWf3kGDFiy4f4I2ZijmUrU7HEq1vvOYdO4J5y94JXwKhrG01O7KKHf1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lRtZCLzVnhiKN4ycrxAKWFpd+0BxqXWmnfxFnt4ViCg2C2cB5NwWwaq3rKBhZpYe0tV8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8gx6TMesOP3BfyCjx4nGdHucRj/zv/OblL6ERmUJldTgalmnJwM73Px5Ue0vBshfMwld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Aw7rzMFhZ5/EGtohtTBRpQun9whWGTtDUsUlplx3f3UzoP5IpRpq9koDhsBgY0s7hA/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6bp77x0KsML/AHGq9mlw/MCqZWRuJvN5rfhiQnFP3I+GOGyZRrq3MLc58KgW/AYNWHc4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oswJA5vlNhlzfEcyfJzG7HGpkgt4bJQU0xDAC6cD/EJAiq4XmbSw95XwiBMNQQN4fkE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ZLGXVK+cBKNj3iXQJA1BiKIx3+ZZpS0pZB3InHJG3MVNvscJBdoS4otqcAnJKhvkjFHm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seGZwyrwkawc1xHgdrExwvM8knBZlgovcBHMULYZ4lpkajlVD6jLcwG33KvW+ht3g1mZ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AYRQ7JGX57SzpLYJWbiTyz3ga+XtNq6jSxZzHcqoMuHczBruEyLB5go2a2xeKMc3mLVv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x7npLPdKH0mTLBltniWwZmBNYInvcRL6Wy1d+aKcRKIyi7a7xw02MZlW4TYNEq9xVzXi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YV6V8m4BuWysxMC6cxPoalaqPFie0domqnWJtURIkNZL1ErzM8rjufM0Dzwpa8TRGpLA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zLhhuYD3zKHlhqU83L2G2YszK74dQGzOOxE0PRj/AOMUXkylAag78xf5QA8TKCsOPglv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JzRTtEtI+k/2UrVsO1xMCGSzXRa4KxXDxO7uYQkWpl8zmKp3zcVGK4l1aeO/cPB+fwfE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gDEUtAl/iMYQrmn3EaX7Qf3K6b5CG/u5RUCiExeBcwYc+9RmpcmYlWaJ23LO0GIas8Qf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Bsdo86+IK+WE+u079SjTr+RO4b+o6JmMTdbfiEdjO1hRVwUU9M/AFd5kZ1jZPOgFeI/W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bcGc5RO3Lz6lVtwvHiZLi2jzV5lWCcOagCbzX/Uww0RFsYd+Y4ynzCDAYVLdEDS2blDS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yXVyq5x7kM4cLnsEytTcOgIflhbbCRw64GciFOH/AKuO827zcdRfirvNTU/kgAbA5lKA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zNOm+zOOeJbtBV37QXVqPmKGjCdh8JQnc1HS5mfMqVKlRJfWoYgy78RvG58Twyn85lRM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ZVOmjcXTL0YMTFV3DXBxLpEOJ3btBwuZRENDeC36rmLUHpoD4ZbVC1ln/cYKv1bSgR7F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a6jl2U6jjGQhRPh4lr6a0lI0W3jH5hnI0DfqEFXJXIX1xEFgOxcDmbAR48TsUCHBfaM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YvML4lEszhAuBRBllpLHMZfqwr9JRLRFtnz5gZxKAVfmV2cQgkXgNlIcdFZR9o12nywY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3NNwAzyXKN9QcSSo3YD6iUyFq0/MHK+aVfKS+TfJLmXGxKw+4FxYpv8AmXEY9ndjNSHP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sJHI+YQvHdTczVFqBrgXSuK9zMDigO/JAqHnuAHJhY5qNgunKTcOdEcQVnBfx/1EC9PJ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aLJwlYu+KcwrEyYmG2we7PZJiwkXZqGYWL4ukYKm8wXEEjeMhn9VEquSZBteGIosfqXm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EOLJmJ0Z9yyiXZGLNw0rUyDvCDy28zDl7DF2Uoa28ZIYvPaVhX2mOCscE7yu3+GIgfbs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MXzyzcq3EHdiFZg/Eq8HHMtluNNQOLgvzGozAcMRqVXv3iBVdniXiNq2Usa/CF9lQSHF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SjAgConcgR5ohDTLrJNZ32HaKVGXanYyhGtRjnxwWnqPmbBLo7eZWxtZs7Ra4RI1YDay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QNXPeoAfQSut2Twu+YkECoHtLBvUJbDkyy5g5niOKAW1zOPUseA1Ga2pcjArDIYztgc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S9mOWvAiRBz1Mk5aiLc745gylYlnUv5RMmyFKZ1MHeJn5nQemLDthMksPcwemiqDnLH4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LzjIv8zLEikNjDSDYemAww4bTZ2kULjoTjaYuKrbo7gF93CQUSmGicnfWYSDOJcQMDju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oV60Lx7zN4dXD8piF+Y/q9kdrtACzA3TtMRbbuNDt4mWJ7INMBfKodZFdKUIfNHB2iZ8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hjVzj2OY5rmFP5lCgCFWgCqmDaUuncyK/Ma68UZms0veZR28BqHkGIvb09p4h36iliy6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yoy8waiGBshCl7GAlAeyzUYCpQNDE1LfbprtLg2zXYeJw94GmWoPp4a9jm5p9xWiAf2J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tE8/DC0fJ+sHCB+BFTWmWNKOdI5spgxBZyVY0r1BaxcrEvlDN7P/AHCkA0ha2IQKFneG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kMzODsRqdx+hsbT4hxfeXhoJ9JCTUi55lJ8iVI0d5eDohQRgkYD4m3eDMv8A92RQHJFk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f8NW5/ywddd+oNRDt1/C9XPQh12JbSUYdsNC+Zh6lNSgxXK8cSom3BQ9JbPRX2hNjtf8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CXa5za8dq5g4PcKuUyrYOzfHiKvaEPn5RLH8xCoKzMftCUFyBtHyfyTUFNOMStgWjYp7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uV22sj9QqFmn5SgTux2OYxj/APBU5/47eamPCX7wEAyJh1Kfwy68dCAIOwczJM2q79TM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bKwSVjkI7TvAtls5vicq7NjjwkZosZq6T4g6keQ4t7S2FfAkWLBeQO4U5ApisrW++IyV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m0B2s/EMFzNTZ6itJk44Y3TMU/tUp5XjIM6eZB7ZqahaKZVQZXQX7B7jApwuft3lbYLW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EFuurLlQ7Ktf+pcojGaYZo9Aw+rS4iZMX6h2q9DAsewd5dry+03gad13jmxWGRmrEezi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KTtLQdKyWzKwZ5jula7zIG4h4a4nGV+4jI3yTOBSYRm1dxRaZfcqFBO98FVyk6XMM1Lc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jEvcD8zhT/gDCZq+WY6MlYq8xI63AeJ5bmMteLQW818zOBrQEoWZ5Idx6ip7Qgy1GPmX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2RhSoB4hk1ZmPxgTTn54bCxwqnq3ctAt2nK5qPDpLFa4DPYaOIE2qGUKuIoad9oEom/T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yNjUXOpnZLVXbuBi8VD+QiNpNtFPaMICm3Qm2JIKgvcpdtnBvxIbFtS+LgQCr4qHJxHf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Tsywti7vzAtSbXBlhgGdQFlSOcIKZlm4yoOqRVqCyO6pbac6a1FE2pBXxEaYhCwThL4g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5qrg0sV12m09y1KxeRgs/lCo35mI1LgaF1MqrG6rYjezG5gxQJjmVR2TCxB374nARGjB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bk8P4na0KwE5llviKhenbULCswVH3RKCy7DHCtqXE2puIDeJbVau6glwrM9pnXKpmgYO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6aSxpvVTA3EG9fUQEJdoz+HkxI9rtYnNZSZb/ctdNEdJEA2rJnvlygWlZ4melHB9bj0f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aow7zOBG1xsowzXBXo9QoUVymYivL9wONDFoSnvmjDhEWaWnAAhLUVMEAVy7i4M6C65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7LL7RZKDulFQHibfJM2oO0fYX5lsNhqO1HV+/mW343xHIK+ZfAar3uVc4wuSWLYWO25k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NcSywA2RzCQKo6SE6ve94zYTN1aXCviovIAPklneEGCi/UpU7XwVEGPsIEs8MsfiarwJ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cFY4ztM3fMooBDocyhRdtko16hw7odT/ADZfQ6AgXY/iXdsj6TCz+B6O4zmHQa6DGXC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pPaVN3UMYouUPKBpVd+1jeqEqnDhtMgpcokEVjZUtCkOWwTJajS/ud/UR+Lp/McadRQ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9vYgsCmVt/EqXRcWE2V95zElS2Ux4Yxku1iOwC8stVQb2viFIBgX/PRj/wDCiggsD/iB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8Nyr3BOhIXs/gynDLXB7gFvEX5YiMFxtT2lMTL5QIG6FH1VDITz26ucktdxUCmqEf+yU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LKlmPs5VGFrZmWKQhnAvxKBhTTDSBttz8kjZEz6plYVKZEsGMAVlsr9sQNtcur8QWt9j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D3Gr2RfIsJ4e5AKcQe0pRsqxuvPeG64B7hzM02kHZxgNoU87F8+Ij8b94DDatnHqAvA/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ytvJEWF4VBRb3AmeVJD0huJptNyqccQccyU3aBQd3EAatvtEsUHWJRpsYlG1+LnBhxow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blDETvkimJWiXWRVUmBLD0rTDSGZtH3LsrE2QaJabwa3aXgulZDgU+0Qou9VGIa9kVrV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gPlGkxjv3iUm43PiNTIKxlDm4StydOctcTCwGEFijNTAkv4qZ8vHiWWpkPdKIAus1zFd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mNJpfggIulTDe5XkuYtMmeUUJ4l7qLAq5VOfpFKm91QmleUL3OBfzKF1BVucxK1xFpak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qrhZtt2nfiN2AuF2kw6Jc75WxLYAeiNZKPjEaUdQ2e0y14X6eIdXtLLO4xA5+e0uYzMc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QOMRJXFwBcuHeWHfwiqhxtMRqXFUyDmXCiUg90anKYFExYShNyvNxRM7wMRnnUMc3Hl2l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MdGmxhvM+AgwR0qUN7IDFSxvhChgfD7jbyQ5PFwWFTEvMAKwRXdmXrp40Ew62WgIopdB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ZNGAMspRHBmZziueGrzFVfaohbiWL4IvnppOQ3HddkW4uuiXFj83uO3VQqNrmPEYyjO/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nnCX/wCThnepo1zDcIG6jtMfqHJ1zKBDTfzCWFbJ3UoW74meqrosfcTfBLRq/EQA9CYu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dTdy+GT4IL+CLg+jA8xju62I946JFM23r2g2IKk4Y3Yos/FC0gzpE0Q2ENEumh7Sly9I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iLUyqwbpauNVrIuB3hLPYC17EZNtricPuGGAyPo+ZUbiXXJCELBQVMkO8rbVLWxF2mKi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W1U4gSLNQjjzpBFXjzLbqe44iscVzMyflMKIBWMX3mUCtw0isCHpVTh4lFRpF115/wCB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8sfTCAHpMEF5FJ56O+h/h6iq5gjr3iq36JbpWe0LHyuK5SwqbWOWREwGMtRGzZCZZS5t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srkGECYb4Pf4jMacXVeYLMs4d/hNfMXzZtjRlqzsVSfxMQPcH7oq9JhYflCn2DW5kFVX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r+9oq5dIUqMjqbo2+rzMNxbwKfJMVWJq75ndH/4QtKyuKhFPfNjvL0kH/IqEI6lk5hKi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qagu5hdlhYy3swCxJlbQ0x/pDApg0ylEp3IsfCIjYzTeviMDoMBxiJAne09QWMiOJfwS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flA6IMFD3cmA4UAFGyF8D8zuf7E4DzwewnMreEsixcv0RtvVu02Zdv8ApxHh1WzPPb1U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JNTMPeIZNLQZQDrd+Kx3JVPKd54yxY/0Zu7a8IltL7GvzKXvohq4drZisEx9h4OYy2NG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ZeyYxAb4MVIA9+8vmfKYLJe0iMCu8aiVhx8KNRz5ZpOYt415rDCp18eYAEB5GM4y9nMd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7P8AMOPdctTDPkKl8lT8kRPBxFKAhoi5EZbefzB4qriuYmNRbFovmJpB+U1X4uCx5i4E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xADv7lnIzmqKBssAlLjUahAvWIGGV/HTxH4oV9nmZwpqP6gldlywup2RQyNR7xxyvgiF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eitzvwrRi/MtylnmGcibumHK1t3g6ZjtBbCfK4qtGXxLOSMZAbYq2lR/YTjtZbA3fEud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NIY4jpHtYmaKIs40ZxEtXaXJdHY1EIZHIR5KW1x5j4L8w8yxbVgqd7M9EdVGwZqf2t+/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msa7JVtS7wDOe5W4Fzc7GY/EIp3gN2SoVhglEafFxNIqE3fUHyumrCWBUA4jB+RuFfsl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CKKV5hMq0LHoTJn8QAJhCzzHxNdtIazZNepcEQvAB6jqA4L5/cQ7UsGMCynbqNCVdsCn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7yktpwYSWbWvMorZBoD1E9Ndse3KOeTW56rg4Mq24MV7ZhHIzcKrxjpbuxsU8DKWK0dz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penxzEt+JhNZhLQ1uVBBseY9GdFVOHFXJDHpAoDJBc5kEGNsZfJnCPJlt6lUAWtdOGWh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IVOB8oS9IPT1BP8ACGtR6cR+kbK2RaxZyY38kUomZRkvnMRaZ8SiNlR7iaXE+YM/vWX2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/LJyY0yGE4fcoR5VtxeqxYgbLRaXaxXYlYq9tP4iO24p27/EqXweM8RAfBL2iTAjubHs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06ZFOZpRhisCtq3lh+4hZbT+SINDEwvDDvhNYKo/5hCH3NR+Iy6gINc5dRDiDZrl+uj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suGZw3KY8avmYBEuLW4Bq2VWK7QwQsq7RIlwbRaDguUoUKlCahUUNW0F67+JW3tZ2+f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YJVbCZK9wV4AxTPfEd2rJQ3NMgrG4toFGUpT3qD6/BNPxxBxoNhv/ucQJTT9xVbYe+4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mBAi/UQ0YGiFEMf/AIXtJ+MsC/klO8I2D2ymImejv/I60wJqbSs9F0IV1DkcGFxGGuCd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tAIoxpadzXZm9Bu7wBihzuHzL0uZbhlI07phLC99iS8rcjM4hOx5HOO8VHLl2B/iWSEl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Qh0AFPtCY1TCf6hYv9HURCjq4law+xgbqYGICRALBmUAtqFkygaHNmcoI4dVj6hoPLVb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ItNU5OzCiK7Y5JSFQuY14gGqksCHKfpiAst0kF+K13SWoXG0XE7VPaaFbsqBMplC1nzM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vAbjSxw8jEZK/nCsVc9Q2eX3IjAz5j4mXCyccmA8HzGS6Yw/iC0o4ZTyglbqX4jmTe5b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CppFrbrwYqd/TKeEI7ckrKvmvcqHfdsVDHEqCqKIzYx+iocxTCt8SqMpL1UzM98y2phq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rA90YLdRThblmTTiVJiBrRKoE7+ZilfgmgolK5jc+6Bl27CqCeEph2BjD+RGIOMRstzD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2t9tymIu82Huh24I2oPZiV0a6J7mskB/RElexAxWrR4gvnD2Ii5SSgqfwjFw4FXLnOH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VL8wtwEXwI+P4mboPbDmF7RXimXhlBefUIA1vEq247zNAzGVbXHsmNyGHab7Si7zUUtA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xH0XLLOlNlWsRDYQU2ysrKUVymLpi5aqZI0UJhpziYJ5gUSYO8zseliO/aN+Imb9z8YI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4guHZicMeg4ha1VeOF2iKwwxEsU2h5l3nbYEuujWGvj4laQ2isSlg5RuV0LVy3UbEoI2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a1VHNvD5moEB1UKurCnL2hjeHtCQXvJBSDwEtVW8q1BayFbToCrJ9E9RC3Eee/UxUJo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LvDeUyyrvWvZ8yhdLfBcvS2KWOsczv0lMB5uKVbPad1DDBbKzFbW4U9mDEiVlxceqMC5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5gdkba+IoCqHMIHuIGuYPBm+GrTZ79YNcI5W0Rli8CZ9GoSpioeJ5sl7LZE5m/0mYm1K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G3FJrwXzAuYMInmWXzl9Je1t3cuJ+5i+VMqHasuwWpsZglq0yuagllVEsGMIZKisQb0R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jeELsVEyTVWv+V6OYYNpL/Uq7GEF+CX+kgaME4j1OpNJ2IskLeUOjEGU+S+0T1oNRtJV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FPeoSDOWMZGtXLW0SH+kua9JmX7J0lx2gs4eiu1zPBG3mo3xE8PJwSWVFSyVfzGtU5A0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zCLakHA+YJ8vGDY+42+2KCaFx4fez1NQpLG/x0vRhv8A4zoS/dK4xeZXL3BMsA0Lrue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IYZpNNBtDWYIt9E7zNwcrglhcorNTk+Ui3AN3OKZlAcM8zJMLKsCmnfLiW+WyfAMTJ7i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2B+SFIQVd7t3JkBWAc081DrhYoxlFeTz4gcFtEr4IIRTGy4/AUwYrxBSe7CvzKbIKcsE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8+UpZ0BNzKMTZ4maYYbx6SqjhYdpaFz4wrRthOzGj+IsAmoG/b1MRH6GVjvvTgR3LPDc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AbA8QF3S88w2BFd4PVLu2BKU3osy6rtcEJWPig3BUN335UpUzIyoVWIOu5qYniTRGWq+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1qOSVzYyMUWusxyEGHCGOjVnCDUyGI3OcyGKCZF+Zbe1O8GJWaZedyJNVRjde+xk3wpT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zCLW1B4UMtoPmWomfN9z5HKhDNkWfYJ/3chn7CoRDstBBLQewpiIeExHaCuzHAeY8Q9f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0rRBpkLMDhfEHYxotCZobViINXRwXAGnlFabrtAhmd2rlnZmb2g1OYE5rnCo79p5xJYN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U5gllyz4TstpQlfmZ6gKz8IngbZwlBt8NSkUg9kqbOadCnqYj9DMzajZ/qIMVEKsqHai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Jw3TGAeYyHYFA9S1p9bGXL+MLmGy4J+00ME7Sr0Q7y5lrarguXKcStyykd4NQW2KiBFn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nk3KVtNxDzFZRouBdwhpQXG3O4pigl+EDlKMM8RQhGNjFnmWNw1ZexxIcLDqoRBiXKJT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wbYBqfJIQOW5ygmEVXBNxwuudxi3zSDzUwHszzcLBMo4qsS7sNH5SxIowXLYsveOivWY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BMxWTmBsGHkKYTzLPMSXNZzMx2tsKFMTR8R2MGuOXtHK8kOUNbmSjvDqQiFXibraipVg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DJXCnpIRhgvsnoJSzwRO4mClQjgs3EhjhUJkpoOkWdxHgGY52+jPygINe5TQysyR6Igm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EKXCFF1MjCZjwRS44AyLvHEa4uHUtXxUdG+0NFwod1UObYaflAOldvnE1ZDiMEJecyjD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+jMwjpj+JmgfE2RCKvKs+obKxTbZPiRW2PkxG2wr1OSGVp/clxP+RZr3HIy1qgYWpV8I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ribTxHX/AAfFCpiJqE5dEEKmQYOPYKcy4CBfkRQ22bJgmxxLeeCPwyRQrqZtP0mzOVYP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nm56jDi5aNEPZn3KG14LqWUgVS5iDdG5QlygVYbqZPDEXkClRZNgD2JfiYa3OOHRAiHc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3M6afMzM/wBhfZgYJZOSPM0P/CRFzvMQ6ggS4meov/BDPnu1Hizk44jhs7eqhokMtZGb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eMMuCuUL22ldtn+5UXXzwbhzU3a/7qAKnbGYCkT3VNraVX8+Ilipe7rUoBdreEoAUjcK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mFWnzMbAf9CDLHIZpgNwht+RA8z3ZzOyXVcoLioN/wC2LOR0+RglgvOASl1S4KCl/wAP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8C6ljuh9Skuo2rhlyO1fZFd5A/KYb4OyZwNix8RG02B9iEUx56naAHJhr2eeY9oXPmJy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oFv9wGOHeKt3KniUArrEG4cYb61malmJPNqVzm6+5LRzbTxBcNPdGga5m7zCWiJHvMF5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JSwzGEaYfM1XS+5H7F9cHfCneMHaGIxne8n2zYp3bpWjCZtFyDzXAPmIflQQEBOHqDck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ioE4NoBh7idktuoFC/iI37Ry+hNaHcqeopE5rU/EvAfyflj1F4Yv5Y8TYs40cZcXu1kP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Rr/0sMAtcBbBGP8AEjsHiAPcEhS07Twcy/RjKrLTWF3OwWrNSdgQ+yeyfMy7MrWPgWxM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59dniIfYYRWwT3KuR6ZWXLooRFb9ylc40hieIVnA21qALt/EprceSVwlOxM5ZNQHSVmz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KfVvkL/UN4hajfixsIehtfiFqeJSokX8yJTg7nC9F8EEr5Tay65fCiX2RS6mE3EABK9p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0c7iPcR2gOxE/EAZNwZzcQcvxB5vMvxMmDh/tlh5Mx4Y4xP2me7AYVDpixB8FxpFrSv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tpRGNl4QTpGuUibGUvMCyjBC1lCYiFAtkEjMq/RCJvQh3hLhXFWtyjScwKIcsSjBFuWT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Tq0qvEuLFsQriJRK15irVUqS8YFCuFwd8QxixkUp7lXKVXYIPuLu5bibYuSYW5ijc9p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czTyxJV2Q8hrEaiGeSLFPEYuRQBXCGFYVX3YVeXI1ClIbPaK/UdpqXg9btEKCvVxZfzK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c4Zqh+iXv9EElsnhGlZokcHWurthFDYuuGZrvbLjVqC0d0jVjTRweOAiuLEHOIt5hWZe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1lniOy9CeQpiGh+5Q5LDo9mfBERKhREExMoFMAEDb4ipzLIRVLfnDof8TiGZ4TL9RUT8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l4eYuVUj4Nw08R6nQ303jmtDDgSK3c/mnABuPfiFSZuwgcstZwQt3ERyVr9U4/UvnUwY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YXmur797IgmhTtZ8Rt8ODJ/1LRQ7azZGlnNIaXEkpzwP/UXBigY6JmM0zXfqAFzGa3ju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TGRfyvswCM3KzvGoGHQkf+TiHTGBsgvmGEv1k+HmOkod2vnzOX/1Rlf5G+mhjaMVAIod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Fqa0IGuYED8qlY5FFY7xeyK5OzwxYAJg/ouDZw5jDCwuMKwniJqrwyM9fa2V4YTZgvAT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jzDhUw3LcA7sgEsi/KMoNwc/9kBq7COGGIttjZMQcyybQByf+EQVVracMH9fURz+VzLo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34YWrAypdxSc3aM/DMtAdjEtCydxuVAFGJDvOGds7r7RHeZTVeGZ3uF8RFFPLswNrTTa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8kzjKeVLUtnkaljMFp7IgNYdpuDjcBkPZNK2fMq2HwMGXB7dor3EYXbHPdMRbsZRzyqU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Jgl1Tt0w+K8zvy5paflYxi7+SYTiuSP1iUKsp2g87E4JEa7qtHl+dsspWcOxR9Syz619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NfMaeWeiNMzFaQwsNtRNQvZF6iUyM+K/mOsaZvIwUEb5Cng1L2b2LFumTtCwOxcGU4JW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KWMngrUUXoYPGhLx2d/Alpu5ir5Zwfspo+ahCseMpYgFr+ZTw4Qt3ihnjCgtIcK/n3GL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P8ywsMLT+I3Gq+iUU0+uyfzDyDWBQ+Uge0CrV/BxFLt3KkYAeRLRFHFXctaH2FztjhYk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R2huW22sA2y5xb2Zg5dbl4hNsHOYDhmhbFWPpALKQSYTqWlUL1C2FWi/z2l52pkxKsn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M+4kl/J0iFzvZfwTjjEgZ4a2sQKy3wpKeszEOEbYlHEpAF5YTkGe0oRTxHltWMvdXjuw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QMADCTcyXrooOTMGVj8101hPLyColw8pcYrxZKvETVZhjhJ3jHUO6ZiadnKVDFl8Q2N5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dxx0eBLIwbmpQtl4muYKWAANCXEjwcI2b7zSzoMAuniZgK284SgFOqLlVjki5l/DxNaI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KXv1HOBuZ67jUxqKYA9y2uRL7We0bHnUtQMtpArmZ+YVc5JuaCxboeIxjPA15iu4MNkY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XGQpRHuSiPDysTiasuaoiRggVBo9vcLO22rYXNWq3ScMuJQ4OZhUQ1wuBeJcCtIVPyzc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ubbXmG08fD8SxjibfvU3FJ+EsTWlPE4mqzLwoXU0xctrHDzAuHZLCldwFFkAGQL8wTvK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xXRKpVY8S6rJ5gqVZ7QjWW+0u13dTPzHxNXC5ekIw/4OOnMPqVglqeUq4LZri5txTa0/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H/AQ65gwqIGGHaLjmUX8pE/HFYKWziDxaVOx2SzS9LAeElHnWKhJVg0+IXUAVyioueQw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vMpIJPIfMcwIpRUImED7Y66w7A97IdKbQ5F7jUtRRxeGimjg+obPDHNRyh0XTKfECoPu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lARm8K9GP/KTaWLBtXuZ4K3vHs+Je/db7zwrtCxI9TqdCFzcN9RuJDZNkOMvE1NV49kS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YfpQ3DPfmpVHrieZbM0wtkW4HiK26LO0Pw+F7myBA0eq/XEydjb0+Qg7av0V4gtpXaHx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WTd/vAxYmFGCYXOSpVCrvOSAdi+GXysw8QqJ9hT/ANzYJryQXKVpjDpe+aXhDhDULgqD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MCtNktVFcCEfBMs9Vn4SueXSdounIDXeIGS5Eg3SbYja+h6lcDztunxHDd1p4lUpq/dz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FcgXPMxAFNgfJDaMmyogsFhLSCR/DvMs91Uxsu7VTUKDlKYbj7IALQbNk1wY4lQOcbzB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urlLKhsntOGd/wC/EcslU40wVRw+ckwRLKmFDLzAh3R5jslsvTHQrMNsoECk1DItXAXh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2L1MOpzWrxC0MPiX2UcLM4KB3g5LPBK6S8gYoyUvvBqtRiNPZKELETxBRaSmV7Sw/BLR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K9XvCGZbDyaYOaUY5483PNxEw+YCpY3wxZZG62vI2wgPSGjHXsuGZipg0/BKxcDG/bLK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0HGBP0iFA2ElSk1gTfB4AhwrdIbmD6RPLMNs9T3BSuyZA8MP7u39JAJUw5nynbVbUs9d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wRY0iPp7QM5WRvJR5hgDtbHXMptfiGXbzhnB7AVv3Kw5w/BiFI4UR8bilk4MI+ZWj7cE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Nok1UjCcIfxEZcTWsWynRcRlzSgjdOZJdRXf1/ZiroWCsBecTCX+Ix+sUJggZCTQ5PGh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zLgLFq4JQieUtrFzIFKcnMXsVEUYX7hbuXLKYlS2FkjklgHcZWIl8SujFW+B4RMeJQus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hQqcA6G42l5lfZ+66hdbO3llhTBzBoCHrsylYsI5ufENJD5Ih3+iHwrTmG3K45IWwKPY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sXZDugxq5gH+MtZllGBQLxjrSVdxQDeoQ7EKGNRptF2zacStXxGs4IRs1BjmAPYvMaZr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ERl+IluMw4Fyz4jwF1M/OogK1UTbFy32lDCH5kuwG5TU0BM2LQSDR8aSnHNSjJRyufUe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bOIjYXXdiWkaN6JAeJzMRltHvUd2MIV3ZdpvueqlLlTxW5S7tXOJYFXUkFuV3J6ZmSeq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Nn4hUfbqfgiobUMygkSqcxuIB7B9w5mGEvyWTzV7h4SfAEyEdw/xf8QzDcunZo1YT3hj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9fNMPo8y4m+TvcepDq6LOaKQDhDkMk/Vi/jm8raA+lf5j0KITgi2pwpBpeO0ENMy55Zi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EdbMYblHCniLFUUaofEE1GBuXQaaeFg1QWCfFzZchV/6jaJihqGgtfL4qb2zgtE/MtSw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7LohODM+h4jORwMzpUTpx1f+Eibp5/mCz11gevUCWLkUX3KhPUUMdxj/AJG4bl9CXHDw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p5U/HtANllyWjgiBd6iAfyCPC2WKOP8AqDUGwBLWZEI4Hs+4N1V4Zj0gWnB8u5MsQML+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UVnIYKrPXL8koQHI3pi7L1XYmFsrNGZcDVhuDQU7eIKGsluoBLa+cekiAyuxzDt9DG0G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pb9QGE7B7ShdlDTzKUQFZQCJWDfZJrk7I+sP4lfdsEFaFsxniNC4NPaCQ1qTiHC+gZaE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PJFw1nNS8AC7has/HS5MMb3jUOw4vPJLMKndKow7HqcLvvMhKbjtFEq3bRvYfEMlKa4Z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9KUemEMU9423bEQMPmYvsHtEtW3+MysV4d5hMB4YVTOEDt0bTnyfeIGE9w4VV6LnzcXk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gqh8pm4mEzNSUd4q+cGYrufnMBzo9pVFNBxMjGYAO7HQb8QM0Pu2UYL+Zji0i+kvTzF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Xjfzqc88RQlmB+JUYusxJtTjBaA4/JB/nmZ8L3McDCWwN9Z1Cgj4jWS5OYzYTbJBEhaJ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FnEGChG9teYBmPUb9K9y6qLqUatavEvXrejlQPLClCKCQ5MDDukt6+55AXd/mDrNt3/N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T45LH8zwjGc/1BzwA/Yh0t1oCBNHnF1F5RPaoIfKy17ricS3zS/ufno5l+GTSu3auYUu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4ar7YoQWFIh4WW1Nxc/cvv8AbTEVCnY58S02KuXliMpq6n/ol8d8t6izuzU+CYInF8Su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02y0x5hN35YdLLqsRn2KTE9/MzWZYOJmMOaGVwuS8xJUT4dQx0TQTtqPVSwvFuyUxpXo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8wxqD5lvmcQS/bp94t7ThsfMDFq8mIugcDdRZwXyTfbc8Lj5xLu4AjABwRD+ZXzGmsww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LBnQjcCcUSuKHqUyVNpe4qmANlRnseJeGrObu5RL1AZhfmbL3NLfiWNYieQcsR5MusB4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zEsEiHqKTZ3ho+CBuv4h1iKLldFHfSBjX5lbZoAu42phvw5i9Ikq6QlLP9TxGuU5toRx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blYxmowisd+YjtlcYis2k9+02bVkLnb+YbqLSdpRW4dlQbQMyXtlZieLwRVh0vKprqUt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N+X7JdWSDepRyP3G3bQ/8IjysU7d5ez0TnmcOJhKIVZ4lRDk/MxK7MevP+Zyo+NdCNdd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O4QK62Uz2piS7F3oPdQgbF8MehDrtnpK/Mp2jozamGqnlHEFN328zDDiDj/tPurwzEtt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iAzL7plhRUi1QRu7jAV7XVk76m3eW7loak5KP3BsF2aUmjZN2J+SWgPCJmzBiglUu2M0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zRt9zzAckMnjGxQPAmbzNdrrmJGP/MbnFYMygfUrtYYcJz6nk17iM9rDJZGPT309dTqT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hAc6e0ViljFws26fMH1hkW/E2CvEvvADN7lE2KOgxsbNy4/kIrAV/bO0wKtyP6lH3MAs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YsXY/wCpQoLl3GEiyovV8ykJyblTdqa2H67StWlujfzEFULym/TBFLX+ZrCznKoNHGQX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5KGPM3bjtZqBb83Y/E5cYLaUJZNBwbR/iUwgeSyLVbd4jNwGivL3CEaHhuFsjyGfhhFS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4Ap2mNSqA3AjYPpNBz63LgY5GogtLsyVFUhsORCRIpzNLXuJ8oy37vEy1aUVq81Ls3xM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bi2+GSUBlrRLMcv7nJIZi6yi+bcRNZmFQ6v5mM3XJn7xhagofki78QCafSWec5cWUr30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5VrHK0FaT3IJG8hFnM7RaK5QaLzxFkMO8cs21cQKEPaZwnhSWahzzHCD6g5eYHIfmK7I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pIERyPc1Kt5/ibG4RdYD1N5dzWKPqOWU8oY4mInHuDTJK74gMbPMc1vcrDytavzLOkN8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hgSd6wGsZZ22/mYx2C2Cc6rXCPbXtllND8USjCPbCVTCUppagF8jKcZQUkdtjOD6eIa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UmIv3qCAnAuJxfomKpj5iloLcWwIO3EnBn5QTa5BD5Qk/wDMDNzPos9v4gAKBK3H1DrQ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uSU8yUdoAWDZQlk6Uu5nZDeRU1cIYWHxGW/hUdlmI5fEZrRilT+YGpLkv5M8mWh+EP8A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GXtgQeeSgg5epuZ29J4BQ6XuoE2Vz+oi4++KCxCsRSqxCuPKCKAhToEluwkIWg/H3K+I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wZg7vzEg3fFRfSbJW3sd49yGlQWZKlsK7QfFx5CPHb8SrcITr9zjQ9+ikiMm7mLnnJVT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5wmXlLLhdhvJKjdO0sdhLbiu0puTWYdKisXMUOFd42Fztcb4zFYYl7MVKShxMKZYloft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HVXywA6sWJwhi15lqqHhhG1zLuCZJ2uUvmaxLlM80YOoYxGYcc03uepduFUto2C8wQGk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PXf5gar8tErd5FtNu/ZDCRoUVMWxtGk8SkzDRz7f9QIPrxh9sqolMCjz+eZgRYFGVhWA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n4gvppjpfiJIp+W5cimiOVK2yQBgjYXPBxAbnoricwy7z8pe9ptBRHLOJh7TGTb/ABf8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J9ENJ39lSkvNlDIRQ1yaJTwSWRyVwsNc3fyGbdCEOhN5l3zUY7wwg/aaJnA9S24z3eUw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pmn9P3Z2Qlt1mIoAsz+RJXtHqs8TEMxQXK7Swcfk9yky0rl+OSWXO7LA+pR4Mg5r1MuX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vfuBJtrIv08SwGrWZDxiELlPka4mJGOImmZrvBlmPIWWv3iPEeh6sf8AgIcRRo3LeSpl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Q47w2dvSldyVWNjcH/Bs6X0GppCEE1LS3qYu/auz4hHUvbl5SW6vlFRWh/aJkeYOz3Cl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5IlVySr6hQgN4cKb1rX+0gL9+WBNQ2GKO8bw+APNQa08PU7EaVhKmKGk1H1ljjHxM85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IzdkOyY4Q7Q0koyLWjBT4T0qNZL8S94UoTLRxzpGGml2coYJSMZwfow0rZhEAhUwtmYy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MxMBVO6lqdplfachC7Px00yiYrEJmyB5yuLDFuYJFyIhX36UxI8lKKuCUGgUyjhUpajH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JdeOUC7M3hyT+CpMziv5T5FDT5gIvZtkR9qckfFPEj1h5XLueZkP5cdB2d0uZ6gjSkwZ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iyYhfgqYNQduDhAjusAH8LcrQoeW5aNg+GDLB3mw4ltn6ZvPSSsftiQwZuxUCWbFBBo2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QlR9SgwgWZtFSxnItMou9iCh9hQRnn2uBUftDufkSq0+DM8iV3ilMGVaJTj/AF8TJ/JL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R+IUVNRVQXROEvQHqK7nglO1Z3FKLphUZmJzGa2Qqdvbdr8wOS1LsgHdl9YrW7hMiO0a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idk0VNcCu9RxLzwtolUwzqgh667Ba+obW/6rlhfAsvPia/DT0HmX4Px5m4DNDRfzABMQ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w5dwyhSYe+oz71rzGNOPmWPECBhtmmDoHVuglWD8f7TPSthJNEel+CYZnB3SZhEyIayu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AX/0Url7LAuF2gMuRgBmazt4mdA9j8y2HG2Ue73mazKEITljya9maQjvRgr0SxSJfCPq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toUqNPHpXHQV7oj2iP8Ae/BMGyr8xwG1tLQQXugrhHjo2hLUmWxD7hW7qoLvxBrKWhgD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VlxzbOGZRS/ylVAWWG4fDPD9S/OD3GmyFF8CwXQTEMMrcav5KnKiiV3RClNEpumzvMwO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cItpjcVBagc3tD3IPMzxYUzKxdFq2btSrSUPmN2OgZpD1KBJV1cSwOFugg0RlWMwKo/U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YSpx77ZgwNz8ZbG6hjD2Bw0wDrheIdHEViUGXZdCckKqFvB4Qc18iwJf2PKeUIdHJKQt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aIgxfboItKIcC/uFpioG181DJ4Rt/wCSjYoDxAwQZFOKNxrAnaXeNriBXbz/AEgu1Iht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OmQagXaDZtPiPptc7DtGb9AUT3O0uRycgXcgXNI9P3dLR/i/wCJDnDcAcMULj8f4l79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aMnDa5Qt23+xBZPkap3agmoThOIdDsVxLAp1HFId2g3Dl4uX0pKq4hbmPMseWNxXuYis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NJgZGnxKRdKrc8RzK5GordASxzB+7I1ySs7Dk2VKRToiVqyHcepmHDhid4LOcqmUr/G6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1mLqhdzO6NQq/iGTS/446GP+HH+XHQnaEri1UwatjfuOZQ+hSA/MQVKFOrj8J+zMYn/A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IYiFTqUktX+tQFECJXE0k1wcxO5X0x1AVMq3yQKL8V7IZWq0PkMemdW2yI7shy+rn8rO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4/8AoGJahpxb4Tjm1H93Bs4K0S9o27PLu7TR0uDv1EfLWdb/AKgyHdp4lA6YQ4SFrl8X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Yz/ojMyaHT8MM7hyEpFJ5ayS3skwuYiN0lw1jXR3JWsgcPJGoOOPU2WtLg9NLGUuBsis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z4i4rinTMzcqnMrLA4jHaIqcBp7gWavMuImqSayCI2z7Ed2XK0CmGuYjJWgkCCJ3l49M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wfl6gIlGMPMQrTcYFmagPmU0BUNxPBDmMVlWEK7vPcJpsu7AN5jQzAAzWJRzqK1f6EJz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MuInLwQ/A8QIbmoT54Lqym4rZtxTC7BbGW0jmdEHmeJZcAt8RF4sS1C0DA0EOFAhnpPb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ELwFyJlGqT0mC0KZlL8x2R9RyMTyTCXK3KBnY24jUKfmfIRZsqfFR7wuFFn2g32Fqjka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EEWsnOTLNWL5ZSssesgfoSr/AHgqljxHN1TzFOP5jbGSZz/qZwnhA3PmThx7BEErfCLE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ElyeA4ixMG5Xx7pKBmnhm9Gi6FtFkN+x2wjv5cBVRRbiYqbAnzEK8fcsUCrwy6QdPm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lWtTuwO9SoeGAT8xNjHwEN2txH85BQvgsH5gFbRqrNoMyrv40R+E84L45RUBoefyY6/m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d4JghxgVq0PmJUyYcp7zzewqYybGr8RNwM8fthGk7zv2owsd3FiTqChpgaHGOE5CfLP5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2qEHZBAcf9wccGCEb0T0fxB42mNHYi5XMzV1AKDhLDzC6i8iSi/5Ghi8XgZPUdDBjLLF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fQkyrtJ3ApA8I8EvcOEcRFiIBmuCDW6FMisobbYH/UQrRZEYrZyk3ZThxBiODyRSrzd4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xwbXEqqMOg7kVHxKBLrFCUofMLt/1Hm/KVHqOXaDhGFb6mX7TP8ACW2OzGZcsDRM/uYs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KtsXHeBd5SKRNtOJcusw35TCUopF2oDaEixPc4BbDuqpbVr7wRic3gwkNNoLvi2fzAVi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GRGXGUm6Gr4i3NwVXUvKDuuE1gXIKhPYa6lJVeo03jlHucJiSq5indsYH8zevx/TcsfF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mMzu/csAw4eY8rM7Iwmn3N5/L/N67QQ07EXCiWW0Nof9YEWgG/JMZzSGfdQ3IEA37Ust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So0j/ik4JcjLumq/q4GFkHiBCD/aXVO8NAlMbxDDlfsEXMz8R2ZiFgdOD0kCs1aJyf7j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bbVih8nZgS/Ki7TaTcEMHEC9doNqqKRicM7RXbVZzq/DKuYeahUtQJ8DHbJeBcfEosge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oe/hQ6Xon/CdDX1OMwsw3ezvNAKa0VfuYpULXk7zdk4XivJB5tlpppnCOuj/AJjM7iB0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WVZOB/1HRQV2ZnlCIP8AUHYGOBgx0MZXUxkVNDh4iasmbyeYKsQZvfyQoWbKzdQ5seHD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I6Zh5CJshWzv6loaNOSLlgZa58wo1gamK4LDH2x/DD3NjZB48zDQy27PaKxcAOWBqW+U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SkS05Is3kd4qb0pMG+wITe5SMBfZb/0nBewOe0zAUrHiJBxwSBbyK2u8UR+KMI73nG1V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hmRTDKxdnxTOSpSZG/Msg5C/UW9QL5i8vqFOpYzK2kqaNZhzheZglTzHRwpOW5EsP3FB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bqb5MvcGUbIfhO5LP4WKrg90E+oC0PKwgJG38T/tcdf62pbkgARnyolGle1xOi9Qr/gn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n4FVDG7ykq2/xLEaa0gpfuKsw4v1KAg/E1aOLmRX5YWl+5xFrGCVUQwHyIUWIPeYsNxY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oXKqLdaXLwKKnPTcegmIbQvLxmiPuOagsiV7zwuUnMPtLAbJXuWF6hPK/mWlF7LxBMBL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Ljto9y6Is+CZCv5zRu12ENZC+zLkFcG4IU7zG/N8SxeEaE24zWZ2gfGj2941knoSstA8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r+ouJrh4xwZsEfMyVXAeqPqIpwO07Yd4ilK4IPsVC5FeYj0sySU4UeGodZEFxTyGFX9i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StT+tQzpXofEB4gquJN9EUGWuWNhUspcqM4CpeCPjluQao595mS/liDCHveZWUWe9xyu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9SJTLXvWJXDjwgI7HEV9s9Jf0PyIMpSnVdrdRmpZr/xSiPWrX8uIC7mA/Fcqzipsp8R3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jUO8EaJFf66FCtxkkzRuLbU8J/tiYhcsfhAZKzsGP/zz5IxjiOKpFZQqoZhID3dzwII3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wqXxHRIRwfImAUeB7PMwTp3EsN/V5iDgALLiWlZ2u0ABfYfjcoC4oAEdDjtPyn6ixeaj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w48LN4DfGH6muGtGX0MGhVcjKIKsysfjFEAXUyWVbdjNflHkJNgCBTsmssQ1B7ha0wtx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vBcou36mAZ2g2Ta1QUameFCjgiXC02xfESrZq4oqBtZHbzLge5Mc5aOhUe41nHChXA7Y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q5+WBUpfYimjLbcnqW4W33GCI2bWAzWR1U3Q+5dpZFNkeUtxh5gqsWd1lilb+omVld4c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Z4JwjANEmnUGZq9wV1h1d9HoHTh4llcs+pgx2zZXZlFoLnavJLbPJuhhuPgz+pZgQLw+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2wmI9F1E7JLqTGeBGWHYlBaSVM0xjsjwOjuwGm3bMF7H9xXQud9neHKWweXvMxSHB01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ohitqnJeJQER+Urcgt5fueXQ1dzBLlpGXxMDGuLJkjfcM/mCd9rsygY7RQwsviYxaUhs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rew5h0vV6MP8SEoguyszDBbeBiMSZFvqYE1qi9vqaQDm+v8A1FuZMHlibR6P+W0DoDPU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LNa7uL0OgylsrXqEUeUQKqy4uZu/iZlbG78T3YfsIBfoL2hrAJoY3BYXY3eU/wBRt0pW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RyLNmajTkBRj2SsrexMyUshmoAmDlTHmIFyuWblyICF2/g8kuM9cIWpttoy1wBEtYpYu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pvJ5hg0WjKFFN6UWs5MPM5yz84wwXrPMd0KMi4gWjNqrjbVZWcwgDynwzI0KvZMsuyl5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g+BVw+j7kgsmeWNV4fM8H8zeTJDJqJCWrUWCbgu0rEDMZd0RcSy8k/XTHMBNZ8Qtz8M2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cIucRHzZ2nS14mpPkinGna5RVQBwijm/ZFYkXYXQQKjbyTSEnYGZIX8wBwvmZqEd4TJ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f5ijFfGZsU8xIsL3pJUW5MsExX5lc0k71fEzHeV7XKjZ8HKZXHlla2fMzX7yRuWVAW3A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LJRruyvwxtFp2F0RCiz1HSKTlVnoDtMKjkuCAHPeVKc+cy+j4jED2rtFCnELbNwXke41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iNNN+4rLUqpz8y+tFMsJu3zEQcm8TKGzwEQyJFUULuI0Z5jQl1q4A1Veo4inuXGxBsmr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lEs8qlBbbzGw4cY4maWR1MiF8+YAYbgmqHeDbgXFh8I2GQcVDLY/iEMy14xuXXB8FrmA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PmXFXRKhi8wL7iUJUyuo12dwQDXiHt7lPn3LhVzDmNSHrlyou5VzB64iquOPBGq62v1F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Qukri/I6ILCQ3s/M5yWbX1OyUDSI+3UuBhwKP5k3iKsarumAkVVQ4sGNIfG2f3fahAH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tc6e4Wu9j5wb3kMEQcZmawtq3smZg4Ma+Y/ne9nlldJiwN9/BOdi21cNBK0awgyQlCZj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MKGoN0wbxNiX9Y36XIYnsnaXOOHMSEHPr8OZmS3PXwQ5NrXEDz0hI8w8o7SlD8ULBcra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c2ZE82WCwAp7QKplVLLi0RYzaWsIfD8TJEuksQ+V2mZcsRzCyIvxKNvcqDlZ9RqUIw+R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npRxKOAFRmU05hNfx3uAG1M1BUQBqnF+Zhofdca3lBAApucygNUeU7kOAgYRfbhhXynV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OaDaP+dda0lu3IV+uNQo1o/7QHYaaR4E1KGTCK3/ALwDmbpye8TVDAu/aUYBbGJ8TQgy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p1EVMyCdrc9C/RNfxDMVNrlF9pnDrJ3EZi3tDnkdRzMjJMKnygU1eA3Gs1+kBS2tnlzJ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+u/MVbI5LM3pGVaxEOfYI9/MFJWwByeGDIRsv/RMArFLzxAT5I2Q6EL8kqQO3ZjiVO2M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hj/gw/yqHyJrmonf9a7lqzfBb/NQEiaaZsgewQRR7lC/VA5P5I5/HTX+ZpCGodQQo4xZ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gFWmYnZxK4Yp2WmotmDwDvEvHJwNJLdMLsim6hYWVMU0wrfETicp2dyWBmgLj3Hu9TOC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U4bhNTCKHDR9zipUWiFVtwxFIqHWdyneGuLKtMxjJA1UuFypgRiyc06hwwbaWd4MSlQa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JSptGvMK008LBJGHa7xpoet7hXVV3MTkDS1Mt4CVMWVXFpTMA5zxA5l5DzErBqGo56bq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9oXF0DRE+5i0U7Hma0aytSzLPXZi6MHDLq7kINF5ggRhPBOITJubnfE9y+hwJbBl02Yn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aqJD5N9Fl9MPNSrBEkM8vqVw1wPgBOZWT9zLke/QS8xyqZs7nxIkfEAu7qN1hYCsnzO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GzFZkAj1LvWT1FDQeCoUc/md4vNpmg/OZgVZzd5/rwTDlxqP62rAWxfKAGfibgQfitw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w4HzNpEM4SL5xLZFzmMbu0WiK3edjEZYlVoiDQVIA5h8ouCZeZmu47XMmAriIwt54lDB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YZaihBZaDF7DW2IYa+7E4CJjdeOYLyZ8xzn5wpjSCMsTQLvmYrcXcnzMV2EdmPzBCiCc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1X2l89iAECvdM6vtNN/mmbnUpMlalLB795qh7K3K294NQXcvLCXsUrkVxTqYR96lq5j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PeX1S/ESEcrJjaDJW/UbyyraqdoDdFeogrKymaiR3Kj+4XScJePhHVsrbj1BKLSYuRd6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sd+YGr+Jnf0CbaS+alJayu8TMhPaBCE33liYWfOyYB9thmRCXpHqUdAoNsbF+9JjTXlt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mcVucxniGoK5Vs1iN1kHJyxauDidirm9wNhU6zcAwJLubplPJO0Rm18jK2l7FoLdGNRb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icZMD4mQSUc+kqiDp2Yr94qYiHCsPjvCWYiGowDYW7QdzAglhrqEFZdu0L7JXlS89mDQ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TR3tiwVs8yxbL1HL4KEyJc3hB2WaLUIpXqjsFRFoPySzQO24UsB7DUsDRdeZTYLxMGxz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5KyaKycy4WPhzADTmRYbHvou4E7UMwafEyEP8eJx0IcRPJ0e3eYkB8QiG5S0ZJdAewx7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0eOBt60wtBjKfMzECEBvHTj02/w2OdQZHeGzY8yom/1NZkixoyEMJz2uI3Tsww1+JaC4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MaNgFVxKaXOdiGPW5B5gnccDy7QHvlvflNlb3Z+oHAoVnDBBVtrRKapcl6SDLiLpjMTk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KciV0tdnbKmrYK5do4VU0oblXum/kwzSMZz0Z7jD/E2TG0rk0nklkcnihvcI8FpU/Uq0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3LhC6Dfd8zW+bUY9GcQ/wGGB0H+BvVLsX4iFw8Io9kvMshTX+5UqbYaPYjmy8Vt+ZV7d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uruXMqAa6z1wuePl2oRVaedQqskr+CAQlvwMpXWqgEzXa538JTczvFLaKz8NwxouyCtM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8PIoyALZBq5DGMYFbpTFwLzww4LFDSBwCGGlz+1nyTSVcFiC4Fg7QBccITZdGLenlYqC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fG8wGJmtnMFhId+Z2zPaKkEOkAdQ5ZQSlOP9TLUAcnDLnnvcFma1j2jGsg/mVksGiVVN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uVJwRaEyg5eRsl2FPZG2gTXRsjFxEss3037EEHzC2IFVqz4YVUfiieySjm/xO4lXaaLz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0ZKHp3EmY/8AUmoZlaxG1i6lhjFzbLDma8w84j40O6IwH4iprN7EPKoEohdtZYm4YT8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UyPDARU1iXC1za4UeWZVlUQsQ9xuU7iIeJLmAlwB4BZfvzxzEd+KrtFLvUUEd8O2fRGx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BFAAObcnCi8Nakvkrzesq8O+RjvLthMFGerIvs33RZsxPc+qCIo1zA5vfxP4MmmKuorY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XEvzB7Z7jDwavxOZicLk7xAwswURuaMTXTM9KndB7zDWGceXOll44V9z5fGYjW/mYh08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Icyl7NeOY6hYdoNzR8xvs8JgaHuZhV5xzFU48EwM12IZVWajmlFnzKYFKuqZYcE5uU2f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/iMA6uzCWeSBlVVpqXTOHaBtvXNStlPioFQpruh3msKcyq0tWxDECF7c5j8NYmqp2VCo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FFFbdqR/LycLmcxM9svlPa5lBPFPON2kEG1ZzxDQfsJ31HPCXC3uCk2UY3LW7NwwYSs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Rhtas5S8r+ElsV7ICwht/EETQXZ2gVqb8swzTksuWXfMShxm6dHLBF2z7un6jju9Qz2x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Ib+PqGCj+CMuWbcfqAg9Q+kS9h5cj6lgPkqJfuSwG4/KXrZyKzluDJYWyEINGOY6yGXE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lxLcThb9xtvTvmBGQdeJ3vZUCoKzu45wjtrEhWcN/wAoACDeDKBjF5G5nX4JqCGHlnGw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mfWuDs1Of82bQ0EQ8IyTtsKwPZLHZ05h2g5R+VnYuPMfBQ/EqajL4fGO14rc2emJkBrF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/BoSoSuDMy+OgPNyfc5YpQ7LPKDBD4hlbhmDTcT5gYgzPjksFLs3cZVGZts8HMM1UxSq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MFonKi691CofYdIuRrAlRLtn4lQlUZwLtmICcqHZMQDY1O8oUcjbT+ZhjbjXxB5If0ZR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vRt4jxaYq4S5gYjH/F/wOobUQR3+IASLjcL/AHBTAvRWnxyRTUGuv4o/aX6PEyFudXFx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aPRpD1hxTP0h6KaTQ3UpKM9mhvdeYNzDvcsA2wDPgkpTxMD8IhRPGlzC2Csr3lsDpXKm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0sNwxGfKXRQAhdY4rCr2MBnXAvlLWG3/AKCF6i8NagyymF3Bl5kDmMVA3StkoUXAEesQ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UnL6ZUr9zsQsRjBwPccqPZOGK2LfE5rlXfeJdG6+ahMhbFpBMfGlh15fhF4bXuWi4gXc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ARD0Rpoc34Y5jjYMu4VVUQBTDdRX2AOYDwcIzFPuQwwXgnkyErQIM0P3AG27/rKnIOx3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GGJxvUH+rmyMdodkqPbEs1DJMk51KdcS5XHeaamYa0O7Uxh4Y1EsfThRj8IGcs2ExFH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+HFMrN3F83ORTLl/ImwXqCWQEFt/TLNfFOT+Ca4AeJoX4RLaleYWDV7CU38vMWifDc4k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UG24d53Sxsm/E09iDgGoDf1DHOZbLuRKyFt0RgA7BM2WexLOGvMv31LRVQqB33ZV4gCo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+ZxH4iDAWaNW/UyoDU9vqWJdnLiB2/iUDkPuFVOHl1F4X+IqWPCt+5U1vCoAtEcKjaor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833F3eLlznRAxBoHZwGYGbzyhfDDZHjfxK+O2FjYyNCbhbUXHKZPnMyS6eJwDMWrgX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D8MRYV81MJqnKwe/xGYTRSg2gPOYXGaeJS2IrIMJBwUqX6sG5lS3KAuFvbLra3EfM5Lm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UC5oTQajI7pbUx8eo1sRmodW10t7nbqgmX3AhwCFPPQ9iMwo8Ro8z3lL7+WaOIhT+CPq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srGaDwoXYuWlQc1RfqCBG2icquKgjfDkmh5KaNI7Tb6SIaranmpThSaxMVp5RZlPmBdX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IUejDXeKaxmZkIrGIuyNt4iDsfiAOK/MtBW0wXKp/3LbvHbMGqrMfK8cwMJTK6jEHHd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TL6lK1vwQ6HfNSpWIPwgK8NepSgrF/mIRoV9kCYOeIpULUS6aGOvbU76MKrNdHLGjWoP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7oWlXxiV4O0/c4eo7j0Im3+ZcTiOegcvbTVxKbE5aAeLgHswBfzU3aOVkYFs3IDC7MTu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42xtbbuRZXJHhntEIWZ3/DxMnX+yCVCOnQiq8zMtV9o+CiP5m3lL1FrN+U37WAso3MU0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IDAaZ1FOl8CEsm6Tszexsj+M3IFZxbK2qBeQ5gjAJFXr/SWRNWjVnjvHC4as0h/MJ7xd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QNdt+laYu/VGKa4gxVb4Ym4hrDLjmPAOq9iZslyK58wrWbTeG7jkIx6PXEYTmEITxBLV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QClRdSyAo7F/EfQQrtziIaVJY22JMNJy+pv/AIhucwzSbQ1OSVYWLRuKMIMgzjVzCLFN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3ic80O3xLaQFc5gsdgVIcGowb/7RUEic9e6ZFS0Vwucw5wI/0wC2YOz2RTMR47zKWoFt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VXG+8QLb4UMlWmov6SX5DxTCTCivBZLhsZhT7nf8mLlhcstPRFVvKuYGQ2xFI3Zr4SHB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cULbIdkR8g4RTjC7eZd2Q5i5o2rwzJgbKbmIinceYmt7R1DYc+yU30H8TFUk0sppirAv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lgwSTaNLzWfMtK0UjNPmCBa6YNS980NLFQPIcRK05e9SiQTScIdAeD1KQV4n2jeOzmE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4waVFVokFm8wMeY2bl30OE9Lj7En4IxhXzGAVxUqq6Bdu5SOUqZBcRxOE/EFM3H1Md2N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Jnbm1FJp2wq7Xwk4VeoeBHqc6fcyMPpihIyx2fMHa/zGruy75PwwKqqjzNpKb/BNqmHM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lElb7OP+4Lbv5RB/EVKPlENeyZsWL2l+KjXi4dogm20Dkg2u78x9UY+LzAZFI/ELFNS+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nvKDVRjyGXqgWUN/bF7OYgyTeF9yoAASssxxO2TzHgzL3N6/8EI6NoUfmbwE2sH4idhL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diwo0OxRKDA3eS4tZZPED2pKsHexGsAQq0uavcsV/Awd8PMMOu/wh7MFxb3OdntUGFfH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gB5I++/iLrJ+UsEanGdyuW5NLUStMoHvaX96V7JSVFUJFvCvLK2V8ZpmXOK7e8wchxGI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JX6mPZXeLLqGFm4hTtOeY3ohcLpFgJgZhMiXBcKK3BChpV1wBn6wVbSONRJYpl1uUbI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gK+yd8ObjTjc9h6jlZkl01LjkIe4tVZ5GPdFeHKAlcsDgnKgUwj5h6YvlBfaVshzKJUU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lrsQXME3N2F4Qri9QKyHJUK2rB6iGI9SwNlQvkC4C4quYpbKVrmZgCUcWCR0rRNTY+m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cNTElz8ktqprmYUwuULsvyRtgvxAas8szHW7lcf6NQ4H6lRjGAh0vPQlZhubZUOiik4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5gXN7J9LiMbNE1dnNkYuLVK+a4ydzxb3ALGpVtOIeYCPwxCYCx7wHzMQORhTzGVxCblh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qUKYnz0xNgjiGAHC+CJLVXEcENkN8jwxrDnKDJ8Qt1jkazK9OWWxLOrcU6fDKIrZqn8z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DkciCswNIBTfbrx/qWinHPZGNEsvD3FmcKuj4iAqN8bH/U1qDIYrMKsOGZaKrIkVzSdK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8HeJ9SO49H/AAf8NuixVDhL3ggIvnvAptQTtgSkBuOU3yc+aNPbHK7Ms4AGFZ/uZMZr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bm3QJfCIEO0TW9p3EINaK5TIo7vhcasLZo/1crlRjcJoK8t1n/cw024XzE8Tkj7JXhLT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+7l7B7wrcmYO0x8bZAktbeJCKWxC8YTzDeUeWW1rwx5HsyrDGe8k5ud12eSUuRyHfqIN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Zyu3DMBKqMnOZVCCs0hjTdbvxCcltimKy6BwpsiVzNgly3Z48BiG+Qmiw6J8Xwy4LuR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JWUwFXz3U72BR4ne3u7xpthT5heRemcMoSWchqFpBHENlaeyYxqjuskQ8XANM1LUz2Iz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h0kpR2lXM34LCTdarR4iFT7GY22KRMI7lmAssoqZIjsMzegONksg8EQ218S/SLzGnUMN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uYLtyq8L0VaiLmG8uiAuCrbCW8NHLUxduUVdz4mUo+YZWsRpO8T3M3mVnDicbgjbKeZo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J5lm8S5yTBttMmNS7DfqVCu8sQh6AnEftOPTuS/J6wtgHsgBhPNQfc9xVZR7geA2rDGN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tp8QfH0S8p2j5RYopfiPaG2sQwlmuZnZg3pkO1GOFSbGL8MAOT8T8E8HBMEXdojblp4J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eCHBF1FG4JqMCbo8tS9USo6ck7gHeIFVglDuCYst8oi2qeXE8ce5aspA0WmoAZt4WjQ/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XAC4Y4gSuKnpB6T2xBcNIBi+5NBNxoC+AmiT4nC8/cCz20mySKpeGKX5IOZ+zSYcccty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Ihpoi53qh0Ec1kS8eQa9QFKXqDcJUW79FJlxGswnfLK6hdjmO6NG2eDgfUpVYDvLKBVU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wIF4rDXGDQNaJlV5iYVGSv8AiURo8RBpIwvmETRUvZ3lXRouUKIQ8HxERcMhoe5Y3Sew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TkMQqLbgOS4rCvNWQv2LEG1JKQcwC4/iNLonaVNzXkimGw7w34i0Kl9iVbq5+4lMtWG5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zcxdHmdqRk3ou7dx+xrFWvxOCb7XuEFY5UhHT7cHaDZnGLhkAYunk8RGz9JTR7IYr+0p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4vl2grylxvEGnLlm04n7+hGaXOIHU1RD2Flc15jKdhktvxANY2aheSWPyhtXiHBl84L9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AZtDWH3GjTdLJ5SFlAzjJ8Ms4QEM/M2q1eyO4TaDNQm87DxKi8k2Lc+mPe5ufTAXF3Ky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sReeLKa4D7lsaKUmh5g5RKq58RbolYNeJ30Ahqv1VVAU8jkluHMMcKUFyNHJ6uZEATui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NrdSoqKv9k4A6OgfEyap5lYxaRq5mhZl86ZFRikxQVpg+uIYkzSP+fEIS1Ii8XbioleJ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/wAPaDA3hi/cvty8c4jTYmrWPiP43c4fEs7Y/hHrz1467TWE0hBK7ERYU8TNLWZB6hEb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/Yw50Smm/DEh0pfAYN43PUQWuVC7iNIBrezzHE6uxqxImPe4NwLtEl9E7pbbL9zg6Aam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OFc55ITQZszLhJdbqUYM8UwXaScwSp5a8jGPvFPibEyy+PUHBUrmFF5SsQMwqnbE0vfT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Y5xNjSvp7zMYm90yR3i+IReQ7cyiLdi+0a5oYciMF8IU/wBwwy8crlj0WalWywwTETpb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JLDmjXeIcdIcMGjQtneAwENekczZcpvmNszDtHNpW2DHaL7gEsVNcw2ir7y4GHAJ2lS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SpCcZKG25TSvFksxC8lKTIgeJWH3tR01vDCkL8zcA4lyWObCeAnmb6pYpX7lLNdmWMB5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/qc4BYQF4SW7y3M8IreZbtibnMveIcu0pF3gg4Dnu6gZvkeIrLKCXdW/qFhdWww3zCuc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uUsEWAlvEfMJQ5lnMxZTOsOihFXzcO1l/wBQQ1zKAUORcZ0s7FE859TsV9okXPZDwM4Q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/UsvxCCYxPBmOXjEsBLYsC1/yxGOX7USibjizErECjgiLIc6qGgF5uIfyzeLzRr11uss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ndb+pZqErjIo1ZAGyYmVG2ocRVuCIQ5lVa7Rc28ReFSGDKjL/KAysu15hgh9waukfcrg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PwYJugvWyDrcvniW/sMsN73KWEuGZilwKepWXYSlKsrRFUsIhoW19TgD5mmcweJArlPC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Tb5iomS9oWAqoZZVryGOgB6hbZ7S+SM8nWJ36NC0wogs0cSwPLEtlFeYYUq5Ca2u1OFW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0qHLmGKnaI3gcud0zhCHd6Shu9sRbRu5V5o74qAFg5mVfkNJhxdTgfpATdyoic0cSog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aMruC778WJGWRy9owGHeAUhZN8xvNnJKsyTaGpsblYzG1orOYF7V5hURAe6XpG9EOrwQ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YNlDpjHrTK/cHg9jiBmFcwsSO7LmDG5azHDNXRYlQtnDMdKvbtLKpD8o1mjX5mLBe8Ci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FN1BsnOUDzfchy+R4mlZRG3zKhqfY30xUcjMqtxyr/gZa4mS3lRM29QJrqxoz3gk8FbL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vMVjzsD/ALgJ4w3b/uPz15cswC7a+YhzJLkY84gqdht2IjboB+0GWcdN+m8xbJiZxU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T6YmwUdxV34j7rU/K5L1yCiBFsaLlaAxw3MTNvAyxOXN4erl73F8KmBolmKX+IwZFDTZ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eYdb+c58SsBEsEJMjfOzl6mUrY52XG3JFrXtLLtzp8CCJO7Ri6KeS6lsqCYmQsDeKaj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0Y/8TebkWh0fKG640k1Q0yQCLrH4JlC9hjYeI4dqz4MMKCoDzKVQBPy6P+ZqVNZ2TSEw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rVC7c8Q1cOF9iWooci9kRUbYVsYoAOECMk1ddMcUFBfBmehUKwQIxHc3zEsvXkW/1BJi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zF8wYMKqvLT3Jh2rGeIXSpeM8/KVE4clzFoX3neNFCsHvyTJpxSrPiEDiGRKI5gbVCzY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uVQcVm/9kEo8jJ/1KwjwQ1nfiPLaV3JgaeRm584SuEW2I2IY2Aio+/tMXdzvcVQnnvGo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T+Yq8Xx4haMMNKgVQvENYWGJuWMJFFURxbPwQuWemN4m1B+EVhSLhhTnA2Ezx46bJZ02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puKz7jZc0uM0CmFMni4Aa+wkLhXiMBMM7O0wNAsxfCUpWd1DQcgjv4l6jQ4lmDMc4v6R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QfEwMs7m4r3HRCxQvhLRwCJUqo5Vsss9xF3DHuWFYfM3a/E4RhXaviAg9pWVNLx2nAXe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MS5+JrUB2CWcVKyt9FVxV0wTlJUg8I9hiBLXEs25TFeIjoVQ5fjedig78RKGb89pTiZs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qowyMzESsFRCjF+YcbIkl4gIPaVRF3dFMS7LLcjEIULqU9A9zSH84a65RunxNu4kAT1L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xsUG4IiWmYSbmRV9LvLRguEy6W4gP9qXbQfym0r8ke5R8RUU3yd5QrcGPDHkZbo0d5kK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rmRskb2LbKjYeMy1Q/M8E8lmWpbm5CuBggAaMHBMAhYnYwoUVa3csAU3MDtKsjyzPRcF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40zJyiY7mTgmDWUyK0dmYFpf5jPbLD+tyjwvM6SitwfMGuy2ZbG5Sg6R4Pyh1gyUucAB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vVwqrTwS/LEoxpFnJa9V3lqJoGX2cRlsTNRQr1IauweKL95EI2qe1ZMt7cTva90gUY5n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3O8ZlZYL8ThHzzCagO6RlqD7gmu9apu6OJL3+FkyQeMkOaCv+8wHbkZl3PEQA/zBA8ts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yLoJWypKrFLVmWKCyC/uW3XEcvKCafc7IW7xBzC3mZSmeYjfeFXZPaqK1Lvh4JW5r2/i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mpmqlni5ZaidkqgjMTDUmku+h08xwoRCF5ynaZ2rXYmOmopf8TgbhfRipRbLur4RLlIt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sv0y8rZowepsJXea+0qChqh9ZiXyLmzxAOOFCG5qOiE1Q4YrIc3G9jT8P/cpX2wAoLsi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5js+7LQyfqHMToCoaB5id26rma7aYiKsOVjt6mDig2iz0kaAgHC1fDDZi5p0/wCkZh7e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8wdSIQS0VQYvpgrbuA33gt1haUmKquKZJuoncGWBQXdKESSxA32/1Esi4AjVHdv30dR3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oLO5gs5r8hOcdk2vcCnGEhwx4EteDFSt9KcA0kUt04v2IqcotH/M6CyBAhx0cAgbsBPO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owrF08yzqlvL6RFNKvCs9pWEUWTD6gxo1rnsyxB3HmUmAwVklhMxfCiiNDsRqz1KcAMx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EqtVcK+4wqGLcQQWGFOpeFQM3aOVLKW14mQQM4fpmFiHsMTmlVTCS46GsMkb3p9D4iju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dCJg7HkmAIq1CHZDQOu4TvBojbEuTXZzll+dIC2YcSbV3e5tp+0+X1zFqljrc1KY8NIK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bkgkLdBGHXOsdoxajBBgqAKgeTEX15w7PNzYKKzuOoBBk5gbug23CUXusnKw3MpendQJ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kwBHZmIauKxNrLDrhmeSnZ3TDgi8O0y9nNCGJ4sus9cTCA6IPSdrwzXAeoAsIHJ7zuX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lczN4qecRVNOGI9oY3Fn29iAGi4CZh6iPeoG2XzLrHgsDTtCfh+I5aWo+Bidoj3g9Mqf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MoXp5CHBXwMEY7xtB9JPDFmReAgW5DOFl+SL1b8wVsQ3+RMD7N8sMufyiKbgu8tV6Shx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qme1QtpHllAujOVuMW1tmVb4CVKoOz+YuIIrHMw3WJkANcQ4uioKxNS8tBL9IN/0lGAZ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FWGBbmDGyI7joJY5R3bjyg8doOBLlgCDqyztGsSrzVhGWkO3MaN/hB3b6j44g7GqjZYX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gs2fkmNW+EpimFXW5Vlo7DO3uilAwpLNe5ATl8iFzbOGIlOb8zFnflzGlRUXUUN5uxc5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4jfhDxFtp/qKChUupXHactJvKjnc9ouyUpWMTmm8trXqY9vhTuEwtwJyXKouKOX8R2Xl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ERslL1aIbMxnBmaKASsxow3pU+gEa2JrsO8zTyZPmim22GObe8yb/Era5u5WplKOxC7B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Hb8w2W12jffabYUJhm4hzgeJ/oR0xkBdeKVNPhMUHzzNNsHeLt3Qrajsqpbc5xcdUo5E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3ZAjMRazITQvVrBmUkimvcHu0LahLqGtQ92VcVcMi7e5FLNBNv3KfGcX8kDujbdVHcVc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kaLYoKmdjsXmEEvOVrcyPNB9T600DuRO7DJHoTcwB+OYn6/wMxzF0AjuItGUeSBw3g5+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Tcy/07TUAYD9pn6sXkeUV2rhL9bM24xeHYlgXuNWHi5Y/IDbXmJyj3/Sdwr+HUjnpChz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J8jLBNjcWHBU+SFVzyygdpgTmTftK/7nCuoefcbJiNu/mUrTsqhqVWXgdJ4QA1lrv5lj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gJmnyQDjRir1CBs6o/J3ig7rBhlY3KmDGYFWv0CFHFkLQ9RyUICyd+8Rh/tizCxNSpJF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4INPiDmmNkqI/VixE6Mf8yEMAaHYS8+RBb7xZUceUrOIZ5Rjs2bSozYv/qJFOC02QoIV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uCMf83gOgi6hmplMmdjUEQQcdoXU3OfPaYD5NSwlRqFjKsWWRkPcLT/XOZeWRyH5Ca9Q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pAPRU3YKqriAPDoHMReJk1JGwPga9RagryHqKVgneqzAfalhDSG47zOnK5k1Mgz7edys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2HCfabIlnmg1NxVWHGeMS1jXJe4kBolI8ylhdzJGFx6HkZl4xpmoqh3Uwhh2X2lsojfC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DFzRe0Nc0auOcCaHEyMDuM0wPIlvUMIwCA2bEAi+nvMHbOiM0UN+oJ3P4I2u657Jhre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ebiHHZiaIBdQ3Lks7h9NS3ymAUNXQbiGTjmfgwmYfa8TOh3nBCckCg1QUsm3B/Mo2uWr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3BPqBGAqbZKrvL1j8yzSPdTApJ4SiUuNeD5nFSnonCEdm4axhlmY/MyqLPwlbzUTwCp5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kPHQNZ+eYptbmYMxhKHHMz8xfqyILRo8aipkeGorMfEIYUljR8xw/fh/CgYiAVe8ByC9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jMMW+hEKj8MzbydkiVJPiKPn4jqofc4LPfjDQD3mbAPzKMwZYXK35R4csDt+M+aK1s8Q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N1lhS2bl2cxkWJjbeoubbdXDt2csbNivMqcZjwZ4MQsCvEvjiCGjMFLaN32mj6RCK3Aj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04Hvom34qBQD9zItojXdhL8UwqlPkZzWkTuJd2ZhKt6lSu4h9aC63LEVKF/KY5u4jLj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iBrN6coHXiUhRHNMWyR3IAXb/MEmAFUwivkBdsb8p6ZkSWLQgFQfTP4rlQV/Eoo2PiKW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bXlcK/MCrl9oDtGg2f1LLCeB3QwxoWw7QBN+EVZC/M4oTLEGuzu4NK6juMFR6Dbgg2Fb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TlZmJ2WsjkQDyYbhNiWQ+BojaAMznxKm7/UNS5XoeZTRX5hrr8Tn3lMAHm5t/U5jTUE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4rUFBl/E7CkLIBfeaNAxWIjKhgR1oeCHLi/MAEu62S3zLxKgQvT2jjY65nPSPGL3hZGK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4GLr/cyBYxu5ndF/SW+COycOYdSaQ2CX21/xCG9DtyzeCVpgXZiWx97YPeXdle+vJ5h9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iGBan47TQThfF81LwlPa58QgVQEe/wCIZBwp4+5ZLNvC6ma7VRa/R7hQES3D03iaJ0Nw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oM/KYLonNplLYxqi7YzXNKailPxWKOd4m/mMBkrP/c7V+/ghOChVgiUDdLxU8Jm2e6Aq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kNVQkLyovDiWXLWS49zIlW61EaLU+cTbIw/HD7lcC9T04hR+xTKsFtPlNgAZ5GMMH4Vn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jyF2/wBx6P8AmdDMZ8NSYArKpNhKjR64oiCDUdMGrD7Cbfy0LYh9hy8RygD5HaAeCxw+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O/8AhwPTUvmwnecl3d/8QFmatksV/MPDPrNGm7Rw1A0UEHsGaPJ4cDuQ4rCXTMUxuefC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w4FRUPhi4fYdJn2Kd0unlimfGNRkS6Tz3hpa80QM3d8TyUTslEa/0yl8xkslakvYlutD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apUU1OzjtP6JFiE1BZOFgRSPIY7aNdxHQXtOhD3jZ4+JTGLfD4ibbsOXZGvDUwDTHPER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DHslmPcdQaUu+Jml7YUbVysBuN6tgEAcDXJKC0Xc4hstZ9zDhNu4iFgG6cep3cM07ld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5qYlsvFxatqQJUyxjZEVeuZB34xNjSNnhWyZRKRTU+7NODAGUoSx3GCWMCC3vTDtfi5T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ZS3AxSejKOF5JaP1Rmrdk2CfO4P5kruXL5lHlAHKUEWTZgyxEvBbAoYcEG4M1RIwO+LY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q9moniiHwSW+YwFepbnbqdxFDR3mAKPKcw8g7xbqmIW6jnmvEyOSUHJO02vaC3MnS5m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9kdj8GGld4MzgoPNR1m3pldzdjSMUZ8S8uF5j31YlxWTykNStuSziZXpB3idUWhQDxat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JUAZdkLOeBwIkHz+KUdF3ia0VCwvcxa/bh63crhQ5xllcrfUGLp/qKyj5lvc+4D2qDzF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fbCmA/MsYgbUdh2y27Nx0Ari5bIW/LwTDUHQnGohuj4jBVwND89CvAzk47we0sLMR/CL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wwylWHOCW9MItqVvdksSrMHeI84VQyuJVKJRS3BAA+e0vyZWNL9zAQvzF2FZiaoJvQPd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g3UXcWIa4xmUNh7xNpfzDAk4zLc1fCBol3iZdBOL0wjCjbWCJrlO1JmlpwIh3moDweWD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JRgKuJdXogXIWal5gwcl7KlmLL0y1FtmBbEo47wXg7RacW4jZ2mRxMJ3y94g0lvFzQoJ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faXmWXk+YKpYDAswxWLS2GxhbiFMjiO6szJiZMVcdXy1LI0292bh0yuP/UIUiSg257kz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l5oySYlbFfxLLGGO2oTRVLfzjsfJ+pod2awyOtWY7iGPeFR2D5JWCMZoJjgYs3uUw04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PqLfmCEVmhhsqFgyA8fhiM/c3RC8u5vseZVOXg6INqGVGsze0W2K1zALcIUobQ9wWhXP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M2Iu/Ewx/qbm3xGrcJEDjvLdPuc3qUO7gH6TCEEYLFkm/gB5ld6C+x6hCPfQeSHM24I0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kQKtpblgMaeyUYJjRtfe5XZJtK3K5QsC0m+LS3MYKm7afUSkkPCkAq3pw8D3HYMab34s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ZL4e9Qst1C6QyKh3gyr4rbxMD+T5jL6P+ZN5jnGvomLi7M5i6bDrkQEC8pjxFDBTQWZl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xDtGcA3OzvK+1Zo5TT1ZhzGP+N9NosR1F0m5rGuHZIaNRR7MKqy0HK4gG8Z2XuTD4cG8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hRzNRhmDE7J7PmG3GcB4mdHYXb/2eWAFkKHoyLABYbC0vXD54l1IH8MtgOOOzOaoprTA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CDYNYSLkWqb7naDeZ4hSjlVkX6FgF/MRqloNkRPJAMMrm4AliZgZOEQwph+IYDeNkRt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HTj3LCvI/wApUS1WSVvWhScxtAKBzX8StSF5rXuGPrIaxTwG5fcjjUPIT6wyhq+wmpwR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L1o1F2rubwwmX8moWCdi1HYg2TwnNCYTs8xIF882QvT6XPXE4Lk5hih6Y7tp+5ZFXTEw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GYUMMGQgNVW6FzC3+EqQB4OYNTEqQj0TOAPuKi83AMrUynl5lCq1AigWwsX+IByJ6ij8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OAv3Nl8DPzXseORhtQe5UQuv5lhgfmV2qpR4EJBgWYWB2bgKQOj+ZY3jEZArtA3Mo4uI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W5q7ufeA+ZdKGZOE9Stzk0QrmnMs59Uuzz24I0NwKopVp8S94ilxKpdSzVAd53qloJI2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rBUC4FOXxKne4Dlm7U6LDY1PcRVqTWdQv/dK80dqg2z/AAjWWYVdktVeFYg+keDEDvOv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zud4inNmDxfA55CecoY2DcK2/LFKHUbgyYQ+xuY7iMhy8kMZRqClVPkY2+uowQy4HkiH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Km0l5zdmK+9kmm2C23DHEAYVAMF3cTklKwzQNrqOSvQO0WQs2wiaHEy0FxuYyvgJQjb3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UFjz3l295QCoZ13lMfepRClQOKD3hPrCA1YZJgIqCz5TyzALO7O1ArxR3lzGPMCs5gGJ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l+w1ClzDuDAmglFTVCd0pL9oqFZlW7GKbhUNlxu8vZD/AEOY2fmzNrR4gFEq4t1EYB8J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44I1LMRpZL1NPIlipEOWLRQ8TC0HmIEAqj6TbczOBxLlZMxG1leWUFDlqWOCqw8sEg2y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wwzDEHI3NBtl0XJ3iZnS1lR+JJCAyEPCBLk7rinaS7d9KMT9xLd4dBny0vPaDzrNJWCb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SpNpqqnZL8yO62ld6mvALYyzMsAmsRq0dhoPIhQUQbqHM7imtM7PaKrqoM8RszBbvy49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dGTSw8+JdWrCys1N7nM+aShm1qWAFwzUyk5V9x3iVAb2zPdgyPEAtAc34SlMhQWa7QF4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MOYNjG99s2E7wqIt2D8eJRjZbm2+IOfuzNI7YJaFubIla6QaGJbxf1iUKlACm/MQeVGR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mmdNQ1+jkd5EZdyVbhqHs8kDlv1LTPC3JJzt/yR6v8AjcOhuAk3WYI0MEKtBmhYubvU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3lfKLHtmZzYt43B03ONP5Sjwmh4PECAOVOI3AbmxzGPR/wADMxL6CuGEx7TQTbuvy5zB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gpxAB7Cb8oq8X5nzGvV7+lmvIXSz2TTGIMN094YGZuAy4t1UclwVw5ViOODeWyoKiCWe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DF92xiWLL0rxZHcAm+KY4KgUniWTLUJNPzwx5tZGjhzuYZq6u6/1MusmaxAoGaphqBlJ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DuJaEs6RL6jH8MbvHfa7R6i1bCAdthKhCjp1xHUjcsFp/MI8lBySwO7IvmHzSHEvoCc9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BiNcXxMnbnwS4Pab4ubzJ47xAcBeyC0XE/lmD+POLgznEShGnmZN2SGZvlcRwXCGGcCx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RULm9SyPgRQGziFoGuDLoB/ZNlYMMyHw+YjGC4OIeGqAAlxmkztW2ZoARAtovETmjmVb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FdBUVKJR3CTHO4Yaz6J6ee1Ntoc8wq5nmUGSkBSlpRiHC7/4JfyE8qnbnzAorZnShmbw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IFirdTAFLqCRmK2F+YLmK4cExlAdmZ+MUFDmZu64IbFuw8ykxpvmJGxzHuQ7kr2xHLFw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tTepaqLgpm4M7IXZABDZA8u/SAhi9cB/tl8lV7yufNqDylmteYrYmJbrAlF3rC0R3MFc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SMXGQR4Cf2FE2dsK4leGFeKhuCcXK2GtJkw/Utr33iASmIw2n6FQDP4phi9kAKnAS3Be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1f2Sw+LEKzactxPeDwwRgTGnuOIE06jGo7trNLSY2Ei3UqOH5gBaD8zuFQbBT4mO85Zw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MDwFIGs2wHIb9QAtw1C8RpJhb+25QxY/9hliXiuIu3Msqwv3FrqXB84gO4cBOB02y8fx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o8PqUwxHKCVXLZv1MZ+cwwlzYFkUfolZ/JO9emV2j5pStXpjk3ih3QN9DOGL5zDczigV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3FqWJ4lqqF8ZqFdB7nEflgo93DJCu5jTNzUxhAvgl4YfcYKEb0aioiir6mQNPdgcgZgxh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YpylTaUEo5g178uULE0aZaivBeJvYq0DBXxh9FlaDQwrv/AVKNy2W0TVk0IBq8FKrpmR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2c0HuqBxolmqvlgVC7WB5HiNjQJg/wC4M5ooPeE85D08kHrdso3TLIq3ReEvyoNsbZRf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g3ScJDRhw4Cp+3VFoDhsh4+QfMcxrjjqdMC2YhQIwcdpgCXvzMFVGs2v5g5bC0yREa16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RSIc7c8wgjo5hC00Vu4nCsuClgsQx5e4Ai2zYtcQYI2IVMZboxKuAcO0yKwWL3JVyAd8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SzxplF3BKcxi16glN0qnEel9XEu4QgzCQa2LglOKpQvmUkQOFMlTeMUbX1EUCkod+YN1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MI68tiv9iKzUm9VT5hcIC8yyG2paw7GWHyQx610J2dU5gtoUbibyYdonsAOAeTxEFoGg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4+QEtYKtusUrus0MF+BvHZj1o0D+SUcdG1D2XD7hzAC7+Y8I7Bx78TC672iZgVVbfhlo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h/SW5HhNkByDsr+Ioue8QmJorh8Rg1DaMCINOcVTSIA1S78RHvLf6QSQsaYiIrWGH5sG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XL8+0SwcIfpitV2tPDDGNeDFSs3Fm7dWdkhcDaPMViRacX3g4b+u4NU71csHesVzKUMM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3qNEBwMo05/OGAzgMAJKe0DJR4WUWIKvsjIrP3MQx3rE8e0OyX4YeZ4MlN8MbmhyRY7a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tcrJti4jUuq5Ii23CJhfNBHNW5s4mTSFV0QUYnvMy4mdMI1I6wF6CiIkKyrdVtlI288r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H5RnZlrBMvEIIgbShxMz3XuCP5pgLVjLMRl/ManP4griOvEpPzEJukAzaIq7BWfn1eZn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KOR7JT/xGuG4I1K8fkYAYHsghUX2GDHKSjmNoC78QQaTscy37Zoi0Lyphd0TBOIDSNaw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LaPzNySZUREOYFRXcxlBynBLIZYXSPpS/wAsoq+g9Rjncv3uegqEX8gxnb00XFRvEaHl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GgGEXnMtU45nu/E4h/EF7ozTbN8YmzU7XGgqn1CwDtG5QFRcSnP0ZUVkbrmG6J5I9MAj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sQZ9aXHb4KWobavchfR9RIqAdMopXyQqgV7xdSp7i17A8eYrscTl92OZg9gzBEKzmBq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KNsscNalDgqInEebiM1zZuo8FxMa53Be9iEDaxhntDPe7zUNZuXeDPEdDqJO8GgmaaSU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ihqUmTLOamOZ5S0tT1czx+I8Ec7C7x6hVNoAarMD45zKclncl5d58zZlz1FclfZHdXxD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+K2pTMLOdI8QGKCYlRyJYZTTxOBWHZzM1z2Mcny+poWmRgS3buoqVeDNwMDw7TC6EfFZ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DkjKlSoLMjI5hVMam4iwezzLKh2huoVxredy4gCk+Vd5Zr8F2VZhfR8kWyyZsxc2yK2+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MIbYJtRjIuLYub/RDV7au0E2rkLXB5FXd09osu3TmXfRBwJVIzE0B/tP8SpeR5mFhlAa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Nok2ebhNOtAyv9S09yhOI1htcIYqZMU/rMkc50O5VVMEtm5bqUgowjEJAti39wQBxWWJ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bN6e0qBHNWGzTlaztAyguLPEQltLs7TFG3BbEelD2FMqLsLbzHf7Z6mG+i0Rb6E06ZD2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wicxaexVzg5lzdBpzwPmEl6ZnDArct7GLGniztK9A0/KWHQ87EdpX9CKqryJxRmfSWO8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WOpl0tbhqDftBumzzKOhPZKwBc3e+4xbEC05ckOXkCGb8xpXBYiUpg2V2blDQ8iG2nAT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uhRn3K253gR33MOT0y1Wc3XZmbKJWVIxAyG6HMuj08wIbDgsUw0dhVefMd3KilrzLuN5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gaE2ufqYK2vqLNoVhjPCxtFmDVjl7pcJVMNdxjh1sP5lWIe/5SxuVXowL38gwEvDkolR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riA1/wAZMS6FhMeIzBQz/tlOVUG4qVlueJYCmDmoFN+KjI+aJcFFMxd5dTshcpOwZXYi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VPawZKVWoNsoWUfbwAiAdhSQy9oght2nGoZIbot1y4mwI6hpxXciVPGeyW8ue4VALe6f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qXswl5mKU5Y1LlBBReZj4+MhmAIBwQ7J3GCWE3FenO8BAWnnRniZq8wVymxIEv6dxdx2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wr5mmmGYoxNHeFM5RLiiq2VUBd4tZz7lTceMQXFG1H/AOsPMyBO9zx5eYarskvDua7k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onu4QNbjgTbE0CvcZUI2x8QwDR6hppNSssPlHZX8SyrU5nK/JKNfdE0qXKOZrEUQ4udt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XE8KTBd6gobgjMEwpGlrhmAenwk1OQsr/Jlzku+BDJcvkgKxLsKQWI3qyViU6HoYTdsc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Jq9QoCqjntXxFriWL/BG0ML2kM9yVs+KVGChRORxO9AcS4Lb7RvAuWJQN7jFxIGzuXa1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P4xLDfMHlLdsy36SoC1c0we1TKU10m7VuXAye2oXZDtR8MdAfiYtv4mGxZo/mYWl+Z8p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Mhg1w/ExJUrSOQBuDaqeaodyog5hRWWyFAURTvMukjcTAL2iF3iNUz1ggoMBzzDEhg2l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gOe0airvcqxSEVOTvE3U3TEDLGJkmepmFOMQKMKvcLHNTkcQTYqtoBtgwQt8Y4Ssp9m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g7eE1E33GqQ7HjHZVWTPufo6Z2j9LiCoHRUc4nfz0/BiFA2I7kCLlMZbVA21r+Jt3ZeC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XTstBQu7j0lZQgTKcVTxctQQZ7kcQmQcp4lKzeC4Blgo8/MqZtkBdMwQdje0gykToqYV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jJC+h/cYCL5SiB0Ta9QIYhC5sO9DFATfKI+dmOEBtY2nggazmXWPhKUGr24mPyw5/iGA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zUpL6Zg5woUoDwMfqHLJ5XKEUVyckvhu8ulxAtg2H9IjSMutS96Wuws+Jo2xh7+ITtw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DhqUnBJcvJ9o9GG+gxA6JFDiAGyQpkpqnmswCo+DCkao6KPUCWLQpdnNRSe7AZIaAdKw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qWxQ7zJFBukdxRlg5EeiFIaZv/FcuXCEhU8wJpUxErnEcibOp7vKP6xBL1S6yRSeWFwU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3IIFFV2PmPm41cBxp8jwyg5HfmJKgexLl0WcMRrRmljG10gzM7cn8TuViu0cEGG2Q2Gg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jkc1E5igsFC8SLuJjWdQogMbTOCckqxr45jHzfMGXRqnMvMLE8T3M9aJeDM0p36MKmli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0XhTJL1jMLtEIZ0+X2liAGL7wKrSIQ3PEcgmrniM2BfgTINveyIJjduSDMx3mmXCcUw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nM4ijZzFSAHeZYdw8zCyXaNPdWIUY2NRlHNSlL7mGbV1eLmflBZpmG877zI7oEgVm1cN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DDa7kc1gPAKIcqvmISo6MXfCAYehlh/zP1YNRhkomV/tDcr8OioNyx0wgOgE8NRZhb0C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IAXSFkrwnTtoLpoBLfKPNKMzJqYMCnsipaV4hEx9zJnYKxAzazGK8tJ3i3a38eIKM3bm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EvEKdQTsjxIJhuBqWyIuKYRpBqO3TuGNUV6MwBsiUrojjwXcAgMJky5oV5mRae8y8hxx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2Rg1FxKmmV0fw7ijQV2IW2fMzm4urmMJf5S8uoG4dpRKWHNf8QCHZ2iZBGOspQLhzsJm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95cn42BAMHiZbz+JbplG0Jh8ETEjMZrIeccNfMweJcGsSnN5i5mU8hgUfHO8pdcdjoVh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BgF27iAlmXQv5mbAcKZRcn4gPBeJW3vCLf/AJGBs7cw7y5q+iOkj3qD2z8Su2/ggECl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GtSxSB5ZmwMzTqKonXDj4B3pHl073CX4E6RegbhbFC2o+5bk7rJMTVorRF8xaps+GeCJ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48wLiyro/M0sY7S7ATY5Le2DK2JRBsXGVhZd/aVa/UOdWdpkf6iW0RoQtKdMQx3ZGk8S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TsLhtyJlS8T4TBBWetuDxBoK9Y1CtIWtVHWXhSUszQhnduImk6dxK4rQMwQxYYMYz5ya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UtIXKjs8SyAzsN7MyuopmXb/AFBtYuxhv1ArFDkNMCwsC8H8yuoasr4lQIW7XCclQODz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oZEqJMBmEnLVbb7xJl5NEOzFn5/wbSoZGZYyGYLNZ5pYDg7b6P3y0RFV6SJngDgwCoC5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agL67x269YcvmWRRkN2+ZSDrTWjvMqlLMeHeo0wNl5Msvt5RrlxLL+keJZsLA51cxWsm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UWHcKkS1SlmM94F8BbrD8RbcK58+YgzYFeNxpIFVfhLci1lYx6cdPc5hPcwhHLMDH9Q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8bKzTDBTMLDZ3DESDuMDzlrPWuznmKRAQo80lap+EDWLZTlf6jBteXvKXMrEnRz/AIV/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lqFu+0+INKKNX4lVZbEMj2hqCYMb60nHbKnF5qGtIFMmF1bHsxeVE0e/aUMS9LWmXSo0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X0rlXeUJ8mHN+HD1MbKkUJkwPuNZ57kwfkwneX/wYiVEw4/1CgCxxiCwYvnhlARcV+Ib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h5DT7lhoLMqmN3AGFDekOw2vlEyxC8IlfA36TKBavwwLaeAcw9uebUKLf4DDDTzAU0MN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5AmThO5BAOY9kFlZxmPI5l1YdZagUnPeA+x3g4mGWPNs5Rps/wC6NT5COLWhwMbFeUu2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VKNIBtbJSDqtMValDExxI7FLURHfyTEJRwSjxHm4bIowyZhK1MPmFioeEqZe7NR0SGyE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OQY89Ki0epmBauEjvxosUw92rhcRPmXle3UKZFMQHhKgfkNyl3+08I6YxTPcsyIExC7l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FQ3DuYShd95XVKwEXxMAC2Ae6LNe41OPSwRWltQ3FXDM5lFNNTOVqXbReoHFr5lEZg7M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9Cr2IKg+fLAAQiKxT4hrXiGWFypslLUBTeEuKCd74nCJ0CtjRiyhAB2Q00Nr9Skz1iJl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T/7xBR3iNVpQKmGCjrtGoMGkIRSot8JVuIEA+nc3QQ2B8JFcgHIqLNt2m62eIRVfuwGs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SeMLo5JfB+5QK4SAHeT3Jf06AxcA0VVTCyhLuxmDtFTZCEs1JXmWBSzMGzMXNuJyDUsb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zKEyuJXI1ymOuduScBCVNw6Qs2la1E0SUT/aWcQqIYkwA8VypZ4AG4q1aUVp8QhQg36i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x3Q+kYtSivhy5UR83CbyoJgDPyshrN3rnDKX8Uv3GwBOLGXZgOB3cCRwhM3F0q8F0aiO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8zF0wF8wVoT5lF2kLb0dmD2xKqZxF27mTDFLajEwxBG4um8CTIWu2AEbWRYr4gKAsxcV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EV1GwHJGfTHeAGOjgD6n4AEyipmSbn7I/Mxda/wJj7R3DFnPGoiyYGD+EXe7zJLFlDA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d6dMQUFjG0uI21lZGdAwLY/EaI86rWXBJWm+6MVs7o2axFVagEV/MUVEjAA7xecWcIx3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DKnJ8QAI8xOfWtkkGDw3KnA4m4dKouxqF/s+z4iW1nS+PfiBuquZX4ubw6EbiWdoh4lw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ykUs4cy2HSDWCpvIEw4ZT7llOjELA5snI4jebvyyeoJytabrzHWyppKbjvDmoLBOkm5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Fi9A6nR1NNC6hGPUGufjxK5BS3h3EuvxHw4qFmeHy7RLZs5Gx8SuhRQivT1Nqu65M4fG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ZOJbKAS9C4mf8UlSpXS+qzwkQMZh/UzKRpf1GvlZAOzmLSQl2O4WbA6xqWHIONxLJoXv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ou7upwc+EnDxiXxLLOxvkipd4nezu+8pNFFtCXyGPFwGZdnYP8AMNuylD+IjrhQ4eRg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bnkggyrb0iGCfAuceHY17iJAjinT/cFoId1BMu8xbGuD6jshnsyz3cjhjvQP3KtHgkUL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58MMDndHAuBZY5XmRAkusnEoVRap4ZjCPdM6+h5gS9we0ZU+SpcaBKP0M1DTLvfZYeoe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KWFhXJMuYxexySoCI4eJmI0ZbdoOIgGF9oguOHJBEbQallXpY4vtLmKWw9R8zGNXmoCs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o4hDPcLgw23KNTF5A7sdG8S1htiXA+WWxZeMvYlNEJYNNRQDI9xieZetqi1S4a8J8zKx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MH4EW3j9Yls6OgjZdB4Y8V8VdRsneIQ5fzRzrDxHxKl6YX1BkKuVDyQxQUnFWcwFGrGF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d1jzODXxOajLcQqMQKnMCV8yeSpplluGXqvzPCvbG+47u6O82rd4Kym6AnJ6gUmvMCm2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6MAGWCpdopADCY3mebiaFcTOD9kR7YIWwp/qN248Qga1xOBpJq5xBQmuIlrFSqMq/wAS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n8kwqbjXpKO34jsAg0KzfcxuwedQqsgWVw+Y4cndgiPjVF6MeWocdVZqlTcG+6WVMAlb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gVAOBbzMF2yg+0tKEvGmGE2zzCOiqHqIyw/mUcmfMy2xWh9QxezohbDaq78M0HW6qUb3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I4+GGAwnfc0Su9JRyxaINxe93FRO8Ghqa0x0VfxHhrMLNaGX3L8AuXt4mNh2dQe3KaV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rVsLumB5qUGriF8pTg/MqXK3zKI4ZmmptcIsuM/P3Bsl7XKHXfcpLPmrmMaI4gh8kTZM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EouM6RSq8QTCbupEr2yzuZeJyvmPD4pAmDd5mBgoKXG71LvblLfdmJmmZMqyVsizfExx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9lw20HIsKikRRQUUFnuv1i3gHZSRAC72/ipe4hqFeEpOiidvJL8UU8IogU+U7xRBgQGN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m/mZFvkNPdSuYXSP8fUoPbqGhYuBAwZgKzARmwYtd+jMUMcuSBhxeeICHOuNiWIQ0xZF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XkOag3yeDYznbS29pj0dysMSl4XAeYIbu5K4EDS7IxQgG7HqJN7EuK4iyqDnOyELQM+o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tBhvDdy/o/PJWNhU5HaMEYEFG4xjOJx0qH+JuUtlB+4mE1BNL7zSDQqYx3l2dOBtloel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ueiXiMBFU1vvlkpADXP/ALBazIpsye4nzXbuwhxHpx0MxGhfUQ5xEaR6BK7QKgo4jBT4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sP4e5GsZviz6isAa+GIYGuQzHcK+iYIe8Gyd40bcw7HFj2Q9XR1MiDZbtNAXvF8k2PAk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aG9wUvdOW4k2Z2xDAZTj7I6rTdEoDQ7IjBUrTZGhZEm3TC6MpuA2rP8A2LF2VVDZGqF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xuZjMMRO1e8w+BbyoMGucKtEfME+GWJcnmJmCWjeLHmWR+GH+kJngD8IjW1lxRsRq6Yl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slAV2ScgOMrWUafMJ1Rp2lsEwudGu8qjb/Bh4Bu3MaKreJYYrSU56x4Y0A7TJ8mElC3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QmopYhVuIKWrmU3wMOxnBZFGx+SZNVEVAoipcGaCOXd7R8xjom2VvGDvCpgnMq92VJU2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947DUWxiLQD5gJzOY2j07xpD2BNKhGNr8pNrBoNmDrf62WYxuquoqSLSPyRYMBhuCXR6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yKqkN2ATQEnwxIH4IuuZhBWxOBPcCMTcog4gDdQgK24oCTwbhQLXiYAzsOZfF2Z4Jwq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vP7Z443T+idoJs5TR+eBN/dNUM1md+DBClWEHFqnfMwX0lr2ZmGsFDoXj4Ed9R31A0Kc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+fEAXLxlCxRFFv6mRGua4PoQDZJ5GIcOgAUqop5i+eelxVRmZJvCESuIhxuKbRC5tuI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He6mT+ZcvGPcjhvxRH7txiNfKjjH3XMRi+NR0BHBME9bi1ur3OMxXDc5yFtKH1Gsh+ov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wIwl3MU37UGo/NQNQoheE+cFcWYTPmXS6ogTvAck7FsHzuZN8SzmclMbcYhlguePGYzQ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MpKaQHeF8zUi+xEjpu5vLrumYL1yi3VYj6YlmGAnI/mUhwQDLKlld4NyzXIJPcZfBDic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ESaB8S683feXRBjBMlPjtE6bmscTIovJLDQ4TnPtJY/5SEbaKt1O+085cOT56Du1KNOg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GeRkIfkhERCY7l5mMA4FwjBENk4RY19qidgujCQJqtXb58R+HXvlNwAjzKujobO3qBUF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WSahp7xxU3aSmhmJJS3J2mkY9bAk0pzGxbKsZsnqeQ2qXPgHEQwKLyXMaFA3AX5jaKBk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cy5RBLdkMHg6PkPmVdmUXve6h8sWbXxFuol/DuQ1tLjS2A6l03hrHMwgVd/bEk3xf7kX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0TXkYli0MvE20XHuJc3pRWUlqh6uMYx/zOrTzAEKZe9VDlrcs12lXoqrOMfSzBQ8ShtY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kQ0FzzSXjU4YnMpYVj2lvb29wdEp26+ytRjB/wAAHqAVQmaPc4k9IWSAaSvce3L91M0N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3MElDA08XHbOEsdpZ2Gl8PicWrRnt77TRgDl3IYBXPfcaqUri3bK7moje9PMrVbGA5PE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AyZG+jZ3iqrUxSKKUWkdhZFlTl0cwvXFqzcRBzxEP8EIuE8oXUCVLn+FADNoLcEd+ZFq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0FNLdS0k5GIiK5DBDHYyN8VxBcmS7xdCsS6vtGFqVwxiU4U/TAUpWcygzRgzEpsB9+zH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sqowmEFtXRhXOq8bmDCdjzNFkjsTTzKcpfNy7HIHDEFexI1yUmuood5sFX5J2E7zCpLN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1CgYld0qvIiMpjEFTRXeXZmp/gxuN4+QQTgJnotABDOE4Ii3piDLFbEyqBst5mY4tuaO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H3AxC9IrKg7mNA3OYWuWpVQHv/wgaI/I+iZbPt5Ym0DvDGn7sppVY0nsbgRmWclSkyjQ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0xfqIbUS5RbhU4UxABo8OYvbzmr7QbahzfUS3KkfUeOJ5nFSeIuVVwMZje/ZCw38wqYa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j923TUwV3MC9MA0U5vBjztWwu70wlxv+aXZeswSrQgoSbzviuWL/AOoYFVgGiLe6qIgA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7+I3qzfmeBC6mqapU0Y/MAubS5Ay3NvZMoAGzXh7jr2G+UcJbKxNozNMEMBRZX2iawTJ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qDugjwtxOEMzGDhcSmqEt5Tb2mBrDbx5mbGb2zAySoNFPiHCJgyTAahXI7RVsQqztOHD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ZTxOHDXna5dEXNVKM2p5iGZN4uZs4VxFBWni5xDfDdwNMt80Q12Y5vvEVfgKiwxhU0Hm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4ckTyGS7TH9eG8zOrk2pYMI+IlVCnca7Ew4mDuI2CzF8SvCIO6ZFEiJaGluGAxBdg4i7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W67yygPY/hGbn2sV8axLNdopnNQjK5kbYllu4iGZd5SwltqOO0TuUn8wldxfbUAJ14J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2o6BbFtwCk8HqO/RHX10MHMFLmDFKlTeJXBPLU2Tl6lXS5aqL6SVXH5EJAsCXSYVXW69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wQyatcoeY2Jh4DMC1bD9kRSroDsY79oYb/xCLVn7CmJ0Vda3yj3jUnct4Ix/xrbcxjG5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4EZQ5xg+ZYS7IwsQhgc1wyw+/XMaIGz3pCkuBA6xEmeO4QNrYpd34mCBwQ4/0hdPFFMK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bVOsekdb1huWZUwi18Q1YIaEvUO96ez4jMrKzwiGafU5gRIOmiYy+ZPLA3Chrs6P/EdH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vRtC7+ZkCTkGG1WwDvUIRNiuXiIULU7DfEXc77RSBY6xE/64QLJMUM11Ca7Q8mmd49TP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JSGIC1PlSmVeJbcKQqUoi9HnyJjerGwQ8RHFo7u5LpmhnFyrE3pjanikd41pqByI4H9R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7gGHwxCx7KPPeJVpuIvm5lzThZxifmyYJuUpEDwa7ysmoXsJbk1H4g11ppcYUTnmeclC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3cnaY+x2umWAKc5ecD27kzINV08TyBYu5mh7m58/52giMWOajuTLsQFCkp7+Y1rvUqF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PXMvkQw3PubHP6hxXiUKYuE1FO50z5WwDiK0u6J+mUgpsitAbxXiWFpmuL3BQBZFaE7Q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uB0bthrTDBGCAClJEVacRE8huoBDkj18RVspdV2gpNDXaKwhwiuxfdLYX8kC7uN8t8kQ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l+ZsK1NF9MuYgdpsiTA/xUKMpODAnGtRVKo3EU7TBhhYpIKL8upcFdDA5je/Z+4W5Bk8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BePEopFI2i5JTXqIGlRfDO5GpYDgZQNWj4n3DKaIpxtLaio5YWXj+rDgm4RVKQLxCOxU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x9Q8I5lzjod6CY7ShqXlqhuILMU72NRE/EgA5PFkTKe4kRze+owzPbCBMCEcoAy0ckbg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AVApzjFcPQTIL+BdwBayQzrAPV9xLGokxLjUuIZtctbfjKJanqFgOgrkRiFt6f8AWQUj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FSzfMV2pd9rioQkZGX5xLzvEotdsxKCore4m+BzMHGVelqLyt6illMvEIF/BDtu948w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DEE5qYaxNogsxOcyzRiPYVEuODcOlMdpeeFiOhBVcS63w6ELOs2fxO5hpGoKlhHK38S0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ww2Ke8/NgTKBcKxKMZ3WIYtPPEzaCe5dnxAahlADMO73N1ZnMELhMYfjBpbKjtzx+Gxz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AYldS1zmHD+aFVYjcWiu0Vs4XM+MR5YRvBBntKjKgzviXXy4iWyyxRgnMstjzO+GiULa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GBTFu7BTK+YpaedqKj4tZThGp6jvjj6jHpQx1fRr3jmXDzMYz6DimwpvhjVRDZ4Q0iv4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3lmS7tDcdrBwWURtTMIALlFGk8yy64wiC6KnIWlYnkG6jGXAQ2Z7MQTCNWZh4jnHA1z0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QgNSkOAgyEemOB5hK1BvaiEFUSm4AQzYOVEXmpF5cxTEEq7YdxXStJy942IrNOS48kRQ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cK/dq4YliDx6ZhQGM8jC1B+EqaDTwPEUaD5lA0ILAQWAMMPJBWFKTWO81aNDv+1DZcmu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nU10yJdV5lZ4eWsxAjfrhGiUMWENDStkaYywrWe8bk7jz3lHCT+Utq3g7VLfNtMZPcM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M5joS1s1CHCP1sUsQDuafcSMI23oIioQyQHMKxVf9GEkOMOpX3mOajmaZ7HtmU7mXUek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kgKaraXvvCL77t2mvMMLH3CN3ZVidhBfnGrFj3zN5rCMAxFcQ+ES6rtVGKPlqswe+rHE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rI5Hwy1Aep3QGsKcDEsqcC3MAJbZWn1LdlcYnDyg3mFiZjmCqAu7OeZ62uu8obLC8TaN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r5I22+FgvGDfDHMm5Uc0cU90xM02m5yhtJvylRnlpd/ECT0/MLOEFg8FUxnmCKbl6YNR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Mbx3MUic4G6n8BFbjvz2lmZWjjGwfC4FOdIZjBTVje9lVE5Z7SsxqINSwwVywxOgsQy5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iKozhGJntA1jB3uA0SXvwauUNL+DogW2VLNpcukEdH4iuBHwfCy018JilmC1EqKG6rKt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3ibhhUjUAwiuU0A1uVfDE7EBOQI63KYmGMVOIyjmFSMDjkWVsUKOCGqDoAZGJTmUaII8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bmbiZdDdWdS3IW9j5l3BUq+D15mfQKyHuJtVBbomjUolvMxWZR6YFzehY7zKLylgWMDX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ws7ZOJVrWRbZlGuCEBRXSwG84IjZ34xF7DPpCyFvv0BDhzQZlUknRqpYtxnzSLG2h2Yf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TBJRLaAS8KGcMfhlMYnmF2YunEQZfiDTGDM1kRQcIEx04jyw7gkyqI3qF52Wo5W6hbyy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JEccKncZjwamTSww2TwJkM6lAH57Rttp94m43RNG4F3cdq33hXV/EVZFuaNTheWWdzY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iFTIu3zBly8RFoskVHStQCqia7TSK1y1MqfMpK3BGB2i7Lz2VLrgneYAoCKWtFyjBbxv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GFWSnyPMu8BwZQ7yO+4sCfTUWDk8wVZ+SLQSeVp7S5nB/EH8UUuDFrL7rES5VMyFezLM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/mbfMfo6PVZrjpcUc73jvoNAiGRSjvDtRgjtDrfdvUzFUNnNSwWHYGyMWNIMbj3Itk6D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o7UIcV2jORhLPwh9eprcRsp8IF+Uo0N/aQTLJBLjv/J0wbKRAFgOcMmrxAFwRmZqDbqk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cWtJLl7MxtowuKabY1QQDC8FPmaVgbr6lCPoF+YMaA4XZMhaXyJuZwZvlFSgir6xUUuT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Lj3y3diRJ+OE7Rstzkq3GsUGRrEDbxXkJymxXGYFr5js5iZjH/PiENQmc6r8S3Y7V5m5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yhdgTIYOtJ8Xcrw5Bia0goZG5dIQHtqbzA1hTCQN0dPhF6HXVQyM4MqsnQNow3MFQ7z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Q0aiym+Oh4YMU2yIxCCrtp5I8uLcmmAh2UV2iITk9uWNPxal9B8I8E8EqVXE+5RmlxqP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2mULTjms4yVAxdkPOA4kbGX6DYrkhDtXJl82pxwxWWiF3xKIsVhcbLW7/ozAoCLk2eR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Vee8I6h6/aCEBeanMoMXOyF0viYblH3sgFoV4hjlZn1NELGZm3HqG15cU8RFoq7l+tju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3ydRwJbcQKXp4gLEKsYNn3iqhUd835TLZtyorM+KU3xxjmcAmkNLLVGQCAVaZlHY47wL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wbK7uLDfC23T+5b5SZqpCBr/AFE9I5VVQ1O3XmagikuNBtTKgrM8sq53GAPCu6ahO/LC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zc7CkfRMeFlHWZe++mnoQAZYiOMMLyHPeViIfZM9RGzj6hpbe8dwvmX2qPLOJU4ouVda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lL9zPsnbT0RgB3awfzEOVXsEq0D5JyGfETQEY4t9JUOlvhI0heWGWEUYl5Smj1FUg1Vj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45OYDW9Edl7lZmYvdmIB2lyhoXUqqSL8I2NKIusEuYi3rntC3mcLL/uZjtcGE1QODtE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iFdTnWOhvi5S1zLGQJdW7phskICqbNRq7yHZL14vxFf5ibND2y0MrY0ibA9RX2kEahZ2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kMEZDyeoGAVmObhAM5YOswlKwYhbq/5lJxUCUsbiKO5dXbKEoxL8iKqFdp7RbZZjXnUY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4IisMWzvATgUH8y/cW5g5xBbuZcEOX8Jn2ZRYv8A3FfGJl5xNPMRXC2C6pIsXnjDmNoz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wUzCy3ntPrAZ4fMHwYAcOHqIvRTMQDVwqI7dyJUVTsZIos/CFiU7a3AMS4OYdaYhbujh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seY6usXiWgcaUVx5UW4jjbcMwHNrNZgwemb63hcUVjfgj+kv8UejHcNzZClwxaExTMqm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bRfdGRkU7ZPESQ4DRC/eIWnBlbpPZXiWAks1SM0t/wBeSM4DujR3lALzWkESzGMowPuH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FoNUPkSpGwPRUroy/wDGr1FVkTJWTM7KiT0zUSckubAJ48wSrd0QmJnsX3lhQYudkvtQ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lOQGQzUW9w/F4jQBL7ubidJb8IQPCrhO/iAhp9gbmgUdZE5jDess2MZxe9K+IMWaUY5c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VBxc5yhZbXLzBeOqfw6MZx/jz1IQA2017jmitR38wtrEwyeQ9wYgMC6xDCYFwrSMTyTC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yi4YN2puh389oYBXRiB3QmO4xly4yuMMqYi5ZDU2hBqp3YzuheF5jBSqQ8u0vb5D6GGA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ljX5J3eVgSXZ9wUq1V6MQpO0pAaVVEIG9YDKDLlR88QiV+Hi4WrHc1LPbBDWtzVwymAu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epWb/wB3FW6WnxMEryQlSjh2SOrP9kUYHacCZBmntKWZf5YqtrVWvEuQ7KZaVPjLU2lD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LcNmmXAqmbVsyXMyCvZIwlPEwabI/iFFncrLDtLF073FB/Idz5RFM9kqlFDFCURwnMP5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K7Z9keW0y5rtKq79R7i0LuYSDruIEVxddiIc2ZPMNCwmbTXMRK39wtwDF244lVe4CPMd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Sl6l23cDHxlUKtx5VgGZhrmILM+1logIUDzUpb37mfiBfHSs3K5lRjiGJZvFHiVUjmB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F+YfC5JfuBDH/aZamIzcsZgaL0tENMC3F5j2JslavwUFh+USvFjGy3m0hzlOxuUvEML+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QvtmFML4RI/UlJETxKGWo1xf8yuEkOEdiAQfAHEEcB+YvZjruYibKPtw4gqrvFIZqwT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LV4iDkzAZ9Qbbhn2IbNgyOJQduTNYxL2x4miOj0AxuyLQpieJeZipvmVRixrMbKsVl0q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0VBFu3d8vibL27gBEYCd0yXtl+UAz+8o8xF2EVEHZJyh8VEAVXxFe55lgVRaOYr0q/iV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YBwfhgmlHOZkUXUxh9S1cfMADYVdkFXV3SK3Zl66wuB7kyVtPcq6DIv8yzqkU4SiNGmJ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CvzHvRDs9xrMCPHYo9olm4quSJPUfBh2mYVMYiIqlkd4BBqdh2lIMrnvLg3Vx9TxUuD2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tzFrlyTNrJm42RWWBcjxC2LgdmXCgU4lia+EV0LuNQMxZEtNZ8ysEAd0A2OBTc4ywdJG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MYNO8wwA0zOAflwRKKCsOcz9EY5/wLPR4ENzhMYsOYyHJnib2auqhbC2cuJkIxsnKgU4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KtfKpHv1DGdlitXKxf3bB8S6WjvA32lAqfRMNAa2ZwVi9DXGpeje1/H+Cv8AEmCnUYjh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cEbzPzidUlZtNPcR9pdOY0a6ymxjiul4q/McuxA67TZqBbRHW3Bbmzi4GxR9+8o+2hpl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vQEAkHNdoowV7qG5sV7WeJXx2v8ASYK9lq6ZkLU9Yl0ylJdbmQeQyB7x3Nk8IziPR/zI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Z+emCKUXi6lFmbfMhH0IRpkNGyK0ig8YHpLWCz8zWYsmYwmVVmyo/mtEPiMd/wCDDcMp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KmYw3CbZbUNzguS6ShA24NnF+ZSGZ6f/AGIDRezkYsyC3qskYiOnG8z2Snc8RKY2yoyX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6fzECjbYj/bxKZchV8pQ/DKciCv8LlUpQpzNcFCJpHmUlL6glOrQsi7RxL4sNmjHaisD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Z0s/CjanDWeJUpV3PiV5sxxSdOmMMClXZmKGsYfJATNWmZvjd+SEtl2ZSF/7mMc7JkV9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aY0Ue4CJkx3JUxYAZLg7dduES9EeGWuDkgNwK8dpxkQS9sRLaaI8RoQwc2UGFLdqlkPE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hkOhXeXYkXuDRwqXmSPNKJyiemVbmKzPNk1xEO57lh/IjPVdhr1BdrZmxv5YigNVoGiU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ZlyeYKYqgnFzBmpgQCI40ruqJbk+YbpXNfiM02gGh0HzEXNdE7axCTiGc6g9iXUS4mOq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WGdEJjWjMOat8xvZhypYczK6bwnNMyML5ai7/nKBpCOZc4Rp5QYUWfOckYG/h4Cufsmm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3EzXKCWIitlVsIIqlxguFDGMvEQDvKjAM01AWi7XvCq1UTN1mXfE1zVKZO0ymG9xUrJs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3Lla8FyuGmJSOn5iOC2BT+zgQYA1KxFbly7RqCrYvE3zE7xsIWJo7uHBuFGWalRbK4gx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Zu7lQy8pQM29EUcLSuRM/wB/pUqYKiJkywBY1AGPqU1r2rCrSDfqPSdlfCCvjBg+oQmh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h3RuJaMfOICqPb/aFug6ElIU/aaN54mUv+mV7vUrw3mCowX3sp2kOu5CrqXGB8TAXsRF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lYeGIRYijAQmWNO4C8NzkOZhsnzCDATDmiFGAju6lqCfMq0UtvMdXF3LCv6zHGyaK4jE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jKhrN/8AZxAN+pWhjXJKW/ZipZi181KoNOrj1nycviYgFBGavXWMqVEiZlQmhBDpW3LE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MZYPsfXuYJMxzELdwUiMIhe4EYCUvAlTlsDuvzLBKPXOI/twNsy2Zo6nGwNXnxUdb+eZ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xel9v8TpnKcw29D4EZrnITbuANZJTZZ5JjqhrXMbDaDeiDRYEF0IukTbkleSxAFj5lRt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r/qXbMVujxngwEDszMJXCAVFIIK3XeNHGrAyh2I5ykCi3p/RmoUtN/coC+MiyDL5X1Qj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pNgB1LixY4MVDoP/AAEOltf+glN7U5I0BTVU4IKp4iH6gUWxZyd5Zdi3+oIIuCd5Y3JT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zMgtSif4jqZGRAgooerjE/z2iuzcd9Npc8dO8tRVGkULBSvdTJgWpT+YYatsl5uHKoFL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0WtcJfilqBVFfDUXME2VvEL6t7xL6i4AL9zHCaWbWNdjKT4w/RKVWqk5nJCGPcGUzX5I9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rUD9yzZzwy7fsL7RXO7PEa4fIoNnR7Tvg8ww1y0+EoLV4fDG9llihuoFjW07oT0olPDn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kEsrEUm/hOOO4YQPZYcxjR/2i7ocMSmndO0ySOyMNvzACMKpuKcTm5tHRbBk7Swzzwym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kWkA7s5jb1t6ltWRpCDSQILVCFVLNhUzdyYDUWywWCJ3JFvMVQ+eJ6UG8EtN74hF17+Y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17D4iGceKo2xTAyBiia6lNTMLdZuWGU8RgBqLxc9+0yrbXmVKlf5fol1zMdVDHM0RFbS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cJU0gLRFvHHcUqmBQlNXMNRUY3AXxifUgqAxcXxKNpTe4rUx0DyYs3LqWZSx+AU57ZY6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GAl0VFTRdMsBLfiDuqxe8ymrb5lEqgo257xhcISjiLjJ7mVY+g1BeFe4PtLWaVKlXL1Z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hbCYX7DKSlrmc7FWKjm3aacVcytyplh1OTRAvJnLUwLiUxHIHUU0TILkczZUzmorzR9w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cR2JfjbMRf8A3ENP10rxk5j3YFuBzDyQO1lvKPnMMbw7ERgS6i012lBO5eJVADKu8p5A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FEX2I7YloCvMyrWOYbZQcM0fEUeZTfEnD5Y1YLsTUqMK8kYqz6JsCu1RJRj3FTQKucSq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j1NNGLyGcydjOSmFeY+/HEeAhZeRvvAl38QtuArt3LRLNumO0BMCkbBa4gubJcTOVvbN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BtlPebYJRuBS1jUaxCjUuRBn4zRSpUddKvq0K7wh0ruwUDiNYhnsMBiplEYiWZlRcO5I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YAwHc8ELraN+7xEIi0aLqJiFhuwYBcIeBOxpWX5lfZeydjqkqVKx156V0DvCMXlcbFG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qjP5aLtKJbNtYlQ9wbfcwmW3KHmFUSXqqECQaJtwHRDdbnaisRgYOwQZ9Ym7OS51G93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IKmF9vE+chqaBxjy7QbBBXmXLmxglec1N8BvZeIZoCfDUywEeGoZR7R/4CBCDM71QuHJ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yVlWnY94Cx1dkv8AUf4zyrmA8NgDrFXqbJqieTEqMKDLdXMP+H8JyRa6Mf8ANYlyXcsH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LzCVLMTB1RzplyiMzXkfxMoPdb8MfLoTqtXAhMi+PEM+kuucQlscGqpkmmGu0NKVhx36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/ImYKXZOVLnTHQqJyBwlUPkLqclfJMQX7zACgu+0wquPyko/AcPmWIRkwwC9rn4iZsPP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dlczNDhlTFNqZRhkbxEtHSPwzLsp8TO/avwwCaFdoMxlbRwRPHiWGrz3jbaRszA0vBOU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CHhep3y5ghmeZTusXiKvKdyF9+OeSJbLZPEzBRBcQeIqUAbtMUcdV+CHFoN1AQYNsYAc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FYC62TCL1mPbvtuaBdQ0jFzEw5s52xU8aeAniI8ARDdS/ieCYNRArcdrT4gx+Q7Jlsuz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glvnrMTivlLmF6qABdtW5klIR9bRzM8mVTUZyCviXxphRdEtMhUHggQJwgcsJTArhF+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6jlR4BCbtEuvcybq2YunUTTxAopdz5lBix9EbhfEBf7lG8YlohbKQNALLtwhbbECjab4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giOIjgINxcyEq1gnA6lcIgtHkr4hrUNtBDiv4hah6qHfa3UQfZ1L99kQbM3qCETNvM1X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HPBag92LY3hVTnpxS5bD8ZB7c3aVG6+CPS8mOxHwheO7mlv4HaBc1/MV5K9xtovaD7Yj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HIZxuUGiIMK9ywMMeYOFloPwlgtsnK8Ma3gBLkEfXeEked+5ex3Ux8VGnJqX0je5RxV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vAOJXPSXEq4xvUs9pMLAStriKTEXmDk7aO0WW77ynEovtKNTNVGjzNdRmEycD5lHCvZE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5jqxvEGjYdoJK7AupcC7EXSceExctt+IYjW4rFozay7JlKAvXYmhWhF5X+JApPcl4+io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2RtMAGglFvBnKOgYXTLBV9s7jot7OYDKvsuZGhrCcme0vX4BiH3yNxcuLYTw9RWWl9bn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ieoA3AUad7haHvANwjiysSsidk7hkpoD5SNQlDlIaDQG85ULXA5IgLBgpKsAG3YJcAjW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e5YCqPCXL7y4/wCAQmElFxUMu3tlnziZYJg5g6Iq7M90v25Y27S6bAH+pvkOXMBtVIit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Wg16jozsvftGFcnEMZl6HZ7yyW1tu5aNsYllyrHKmfsmarRFcksAlLU5qHILNIMe5eGL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urjHlpwg/cACrGFYeo6jr/hIdFbcTV5GhFSKTkqCtWssz6coihSvif6JXGakAxApIrTX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f84+IDSBplRVVDRdxj/gQh04SrcDLdJxQlF8w2lVBpSMdCO2FgZVcCAXNgXvMCwrPvtB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bUm4Gs55zaeRKoDa9vEyfNO5laUywKXXwF4jbQ6b3cszBguIGIjkL3nOd8MqZwxEoifB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AXpzLuA7lkV6HcKynfPM7Be+E0r5zqKVbGEiHBMMzA5SlsDiJaVmoEFL7nMugo91AtO2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qmamwHXiNmUvDKm5dGmohY7ksGwbe0XuDyQO5L5UNIxpvtEGqRQEfwMNL7hEgKDFx8nY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maj1MRlBzLYIqoe4HwY3Kw4uc4MexUCJ4lyCMPEUQTjBElYiS6iyyPslXLQowTkvEp2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X+Sc9PCVATmCC1L5jiXdRboM4KVMhZxP9MRdX8EacM+U8J6Zov8ANzet9qigU9MAsM8x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3ipGgOfxzUt/GI8yD3MMICWXutEAuIx/iKNVGglnZnlg2V00x3wzMYK86jdpniYhxKqb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GJXPG0Sq3FoU7S3XuWCvBbM1YuFc3joo2iQYLcxsNy8EaofFGLEeSAMS7zzEcuJSDZ3z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iIDP2HEVO6wOiDvUbzOYc5ZglzVRHzHF4iTYxrsR5nK/NBRS0imu2toRd/CsvstDsB8k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a+OwNt8Zl9qfEpLo9w3vynb4eAjcFVDiYGrikUqBvgbXeYclyc+IY0cNVxCwu+7vANjh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rKwi/SCNlhUqhxLZqLUQUgprMMkoXBfR8Q/hqZcphVZrtfUQydQ894pWUrD3lBluaYGY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MlwgF5iC5XjiXfhMGiZ2wDMdGu0DVuEHGWMA23sxhHF9sxumjflgLzg3GmsnEwRxfeb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lIDNPT8RVQrctkHMLvA4PNz2grNCM9rpDOZe4ERACcXKCpYK+y3UrF95XeZoHUzBdq3o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iJXK8sw59TJ6OOvMuPXOndM7KDWMyzAoruhMsTYOrxHYLSP8Tlzkpei3SJMlFx6fUyxw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iFnpGC4cBVuSVY5Vj02FG+LgkQJTwpDweBj1/hX+I31uvlepugE+XEqWKy1TtLMucE29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IqOUPMzNT49wZ5YpzNg/NyRDJFWB8kHEgSr5JhRxy1siKz2DxKc0xy9xqGr/APogWxL5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3BpDgzzNcDKO4ARM8hqpaCSvmJY6ggDma1ds5mExrof8AgOp1KAxLSuIrdGU0lQidWBYL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GZbU7A+EtAUDDJkiQSGNeUCGVV+zvMQgxnJOD4eLpjqM5lf4BDoOIMsblQhzFBSqklSt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couIS1csZea37lOAcHVzcdYwlsnI9MLCqXAwpCNh5RVOfN5Y+Q5Iao0Ck4zYkWy7JzNH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JDN2G48jRhE5mmRdI0IC5dyDYrPVTiAbrcO6BPGIaFcF3d0UHgGO3cETk5S1YJpz8z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xxwjbZK7kxYDWUUaJxZLRTVd5aFcYqUEZtwzKbd85IIfGdSpJ7rgQa/UeJZXHUGHLklb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vwRECHYBiwbHEeDRv3A067EMC0dwbisu0OfKQVk3y7RFWLA4LhiLO6EF+I0Dac7OFyky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Uqu4wXNdDKXTKCR0C488CCpu88y2X5uIq7w6rSmBLpi3PcvxNyob/wAAAWCNF7iBn3Hx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ZyuN4hW8yAXg+JZLVc+ZYiuwUv3DQF8JXS3mReT5QjthcrOZieIVqFBeGE5gAD+eXmVI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hUYTFsuB3ZLVblL5IDde+oCGEws0eoagUSpbR7cwlu5lWECDlMRxySyzPaMQy6ZtYfiL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lUZXoheGofYlVhuXjwTUpm23tHAKx4lc8EpWJfvZAqZEDx0q9wtctjEDF4lzui8QNpzM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hML8+JSsy63ErZ3zAJHxHBU+JQnnRRhQcIXuLrN6Rp5NbH8aIHYhh25uLk/Yj2uyLuU0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g9RmlUsmE0zPBl0KaTzBMk1cYlUqoFjlMAx1M5faZduOxLBrZTYlu17QbICx5jeQXdTR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LPSpxA81E1GV3l+KjK7zC3EaFpXTFyYtbOnlGBL4XnmFIY/i7xhwal2lsJXCt1uW9coC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PbaNMRnK1MKbNBMr1dkywFSgMX1KNONy+LnWYBCb5i3km1+IzDpdx5fG6YYeYnYqR8cx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f4PQ56YRi5mmZpNpzDiVcDsS4GNtLXNQtpZ5JjtEI1NrLh7MP7rW/iMVgdOvEvxuBeFM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SIX+SbSGw3dtMuU1Sxwho9v+AQ6fm5hic7mMFdoP+o7IFlSX4ctp3KpK5L7TBO+LxFGv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mVVLSqupeAA47vaGc1AcZ7wDT+UsDYqvh7RE9XHaLSfCCBZPN18iBLToOGNa5ANaQa1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KbGuwtxmlLl+I0o7jHo9ah0IQl4qDo5hf2TIVbZsK7QBi13eJG6OYWd9w5lit9Ttxm38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WrCsPmFd4XvRKF2KoyQ09Rj/AJnQXMOklcVvGWBovnxF8Rq1zXE5De0mKF0HJKRnHOy6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4gzBxpldbYhzFLfwDKUfvtMOCLTv6mViAiBW9jWoM9/BzKduLXZlCxAvJLaVO8VlraqZ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dl1XEuibzoKpmDRBtlrTfkGyXFGXDhJfHwWC8Go2viHgtYliu+HiGjVrJCFhXDsmh5LG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EtG/fiNDbkxFE0pp5gzgZc9WK1tOZdJZ0g4Cq3OIb2+ZW1Ze8V+Q3HzDeEBo6lr7Jqd8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ALVl3lfMjPiOsjbJLzakOxKqHUC82BgbftBsGoaILZcu8ENwoFbhENqmJtAONTzSh3Bf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YZ1PJ4M/0UwnoQdooy6lzEV9FQvid5mEJbCGNhxMHwNQRYQ9F4Cb1rpcqUXEylnxAXR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qOcVL8Id7E5b+UdPxJj1+Uo3zYQYLId2Fn5KAIqcqQGp4KVF2d7Qc9/Bn1wuYGz+WUlZ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5pA/M59vmLqw6AosD8S+xj6AzxcvHEvwJvDqXwX2bi0OnghXtTmFVffXiWpd83G+DskM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ZBsENfPaLdzxBIKnKsFYZSEAoId0pdXCq4mZzPxd4aX1LFQ7FqOeJw5RcrWcRe4mMSks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MkRuo1RRCY2IJTioPBuKxfwitjLS5fLBNi3qW+BrxA9uDxNML0ynkv4TWKPuYYRx3KrQ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6YW1McSfZKJjeAQHB74g9ktOz5hpUiDsjnmGDa5RpF/mZ8RmRlYG8qvErxWIvzqUcok9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EjuHM3DqxFoZqoHQlueI0dKLB8jGWBTL9sPWwmWV8So8ShbaJFORPEb1wKsLm2z0pFvE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qYGoEUI94A0FVZPNG4YJq9JKKisUSyWHMQEty9QC4xmrr3L1KO3jxMoRTLgzk2E14QSg5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56M8whgThGrV1mLdPLwgQasu0FblaPHxF17Vi8e3lgVWFwNsLM+TieQFImIGDG6w3zMq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ruIQtRkj6TEG9cZqUVPEr/A3/gcKH4Agy8MQLiHEcSZT/pGhEee8o1Xu2HmWQJBrsyz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DRFN76X3jBQF+QmbAws/M0hZkOalU13wBszS8hWLN4EBeG47cShVk27koXrsyrmmaIcT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sss0iXcEF4Xj9xu0z7jGP/CdC4Ds3uVL5CjhlUWSjzHxEahw0yJFcRMlNUTkrVXBmOsa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IDfJHn5l2bPXsQ0HbEY9ar/AAJYzXRVEvmKmZmNJJMJ4hUUIsRnypTIpiLS7VDlkwqd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Ea0Ndm4w4K3aZADwl7r7gjQqxxjmIdGkhjtuKKYUVcKiOARtVDlOR1lSxtBJSmzbIQ5M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iY4GmKmDN73+oQEt2D+4QX+wQDCKpexjPNU+IJRotZBhme/JLpINOxiFruUOwFV2lADj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GrxLQcnJEjmFSq4/ngGgN0yql8zNqQsZiL3uyErPMCsva7MOVm4aV/EI+N1Nqsd57D3F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xGUEWWmbFmHK4S8HSRor5IMI3cwQNMSopExeyf/aAAwDAQACAAMAAAAQKawYcYEYX7HZ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hB91tzOOC+++iCWiCWCy6+q62/7j3DDCCTDLn77LCCa2ikwQAZsIgI9FFf8A/U8ggx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wCMMNf3WH30EEEEkX32mUw//wCvjCCD+++++uCC2++66CCCCW++CCGKWO+++2+zrx99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NCyw2wM8Mk9lrT3Bz32uexhAN5hdl5xzSCCmOe+uCCCCCCCqGLPH+WDqMMd19jCDSWSi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cc5Vd99jDCCD/wD811/+cQwxXeTTbYQQRffbfeZrv/8A7oMIKL7767I445477aIIIIIb7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776bYY4EVHFXXHHV0x4LLAyLDhXT6Nk//Fns9qIMU1HF3mEEF00477rrZ7b764I4Ip7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888wACCGe+qC6+Ncc88cchB99pDDFf8A/wD/ADDF3rBBPFx5d99hBF998891suu++iCC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+++++qCCCCCe+++oOO6+++mOCe++NFJBBBBNRziC2uMs8QEpYl7djvJ7eDG+bzltxlNd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Wqyu22++6WSAQQ9lhxwwQBAEIe+++CW/+SGg88s8BBd95hBFd/8A8z//APPOAX310F3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2X366PKoM55/76rIAwz777oIIIYgYT7pxhJLqoJ4Z776oKb33n333nXz8/44rLRiTjl2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LK4V2mUXnEGU23nLqILIY4qY757ZYQAAAgAAAEEExjzzyiAJLoq4LT3HA03333mEFX33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d95pd99pBBd99tZBV91+DDDDPf/APsgOIMFpHvDLHPPPuMOPMOmvjnshnlusggglwRY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ssMPDCIDBYXc3+z8Xo7jsl4xWRTTYcYTfTzVznvnujsgkrnrPvHPCDTfDDHPPACANn8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fcYQQRfffYQ34V+wTffYXfcQQQVffeeQXeffI0wx33usznjPvqjjrvvvvkMMIAjnnBm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gghnvhfdccCQQ848FPKDICPMIUcWc38whHwkVvu4TfYRTTTaeecTURgvvvuoilivvvPv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APPP/wDsIIraz2Xn33mEEEF13n2F330l+H33mV33kEEkV332F133nDIMf/v3yL776hIb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JY777r5a7+n2kDyuIb77r/mEEEOt/8A/NM8IA08cEpZhZh7n6Q4iO8iefZxlZ51kINN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CCSuKeaSUiUgdAJAMIM4856DOOe889BV995BBFN9995ld995BFN1xd995BBBV99xNd99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RMf++waG++e6CCCGKG+i+erLCe/tU8oF9vOeyynpBFJ9/jjXtsEY0sMs8BV9xF5Hm+GA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NN99tzxRBBx59B+/uuO+yyieOe9888s994xCgEOeyw4059995hBBN9999pd9x5BBN95F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95F99NhBBAe/7zKr+u+SCU++2+qCCGO++X3LLxBFd95VgZV5tLymBBNN9tyy/f79Vt50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VRy+aaGiSYsa6mezxBJPPh9Nd9tBxpBii2yOFKKiyzhhhhAACCO++e2zJNN9d91BBBV9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BBNd5xN99hBB99Rd5N95xxBBW+/jPv8A1/wghDHMsgggnh//AIcuGEEAkX33kEG2n23V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m5r/APrFBJFIAw8Mdl5l9Xwr/KaO4QYC66mPL7ySDDrzzRhBJdf+OubR92mODDGGIMeO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V9hxBBBBV999hBZ999xhF995l99xBBF991N9999hBBFe++jf6vyyMIYACCCCGO+W6znx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hBd95hBhhBFd9hpN926SzDHt9t580MMAF5NxnEUV/wAlqgnnogmvjrnvstsusv3aYUUU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vt//AP3/AO6zDH7DV995xBBBJBd999JNtd5xhhJN9xlN95BBBd99pd999xBBBG96SiP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LHvnPvvptqq6wTbffeMKVXfeIQAQTffTdcTecYggww3/AHHTXwwzjBTl2FFF1B0VrZrY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IK4488osEFHXHEHEEEH3244MsNMKc8YMb1/kEEEH1321332EXX33EEE1331F133mEEF3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EEFXz76b/AO+6CWuMM+8s+++6yq2PLBBV9dxE99999BBBBN99pFN9RxhBGvff3NNJ88c8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9JRYiaGeGwOeiieuuyOKCTu9NtNNx999tJJBBBz3/v7/wC8/wDuHHU13333HEk2031X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Ek333EEV32nE2Vn3EEEU133LOd5P+oSz7rLJSgLZI4L66tX3323UTD233nGEU03HHG13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tOs133ECABwwwAAEXstM+OFXYZI7JSg47qKZ774LPGWnHHU103n33H33nU+81/8AfNdP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99xhxxxBFNN9hZhNd9xhBNd95xhV995xhNN915yX/wD0gwwhvvuoivvohhvvuoon/bYc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TafdUfPOOQQXvvvtzz/APHlEU1zTjDDDTwP9k4b4E4h+q6b6JwxTrbLLIo48kHnHHH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01HHGe/nH2HEm133nEEEUU01333FV233EEEEU03XmU213HEGEE33XXoUz/8A7zDHOW+2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y6CCvP8AaTfPffcQQQBfPeYUXXfeQQXPukzz78wVQTXfPMOHPDPPDO/Vh4jPnfWR3ghn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utok/bTQQQQUcUMdfeedfdfcffffccccQTTbWfecdRbffeUYRTfffcddbRXfacYQTVf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4xxj/vuoBKBJHHvvsgv3/wAG0xzzgAAAX33n33l0nXGE013/AKnP/wA84wVffedQXDPM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bGrhIj4RTztjmotMgjhjiihmn1s7baQQQQQQQQQQQQQTQQTTTTXfffabk888sscYRTRX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cQQRTWfcZmkpnvvvoogw/8A+77IRz77zzD7IIKuq5zy3y3EEEFX32EFAR33kEEX3PM/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nEU3zzyAAAwwyzQ6jlBhw+L9Ek+Z7IZ76JTL777LLL777vH/AN9NNtNd9ddt9199x5xp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84m+PO9x99N95xxxxBNNNc6yRwX/AM8tu/dgwwTPHfsugsAEpjvvuohjytjvecQQQQRX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UTT3kgvu4wTTfffYfbfffcMMADOMMMPJYUtTKZAuMVYRVxukijnjDIAgggggglrjql/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bXTTfdfccccRjgsU77SG+Rz3cdcZQRRfXfcbTTN/vegghiBj3vxSTXfDAQAAEPvvsoh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aQghD9caDPecIQQhjv6gjjuoBEfPIfTXffedcRzrnvN68N/noETyJcvMkWgpqTXT3ss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AAggtnsvvv8Ar69r/wB9xzTDBNPPe3X/AOAraWm4GS7IK/r/AHHHUc89/PPOIM4/1ywS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7qqYZ77KZ444rKff33n0FFZOj1qkdZp7KIIo1777J77AAAzzygTz0zDkAAAJ76o7CAoR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HrCzHtzlX0s4td6YIJdaSgQAIBa1Vf332w4oME167v7GDKjM4AirI2BSctBafbCIIb7L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777iBQz7qBC676IZpLLbrJ//AP8A+x3/AN/2EEEEUrj6HlCk76oIJ777oLbzywATzzBw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474JcAAa7zz7745QW/EtivW2WN70BwUcNZ/5m+1NjJO6iqe4TPyR6yzhHsYCg7WlB3j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aMRXKjpswoX4gM1XT7PjbrZ3HLL77zONKAAwwQwgMrjj3XxrPPfss4IMZLf6460AzWkA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OCHv9/i8A62sMALKe007+ryy04jFd88G9jAPrOHPy4WcQ9lrTczcIIEM+S2in8wVBPP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eu4CePuUoFtdDPpoUUYdRlZEHiLnx0ImPSGW6gskYySq+266jmiJybJYGmeyyG1+xBm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a+c9tGevmKQkaXufXbvpD3dF4KqzFpFJXTL5Hu74gEdoQW3RtNI7Teuo6lnaZofGpNk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33NICdM0afj4CS1DrHXLjDDfXLvfvDiDswtRfND/AL048HJDIvGBbuXVWZ3zx9z0Ry2J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ZZiz03FMIe3QeGRFPBtReVU4qu2EGsBqP5OXSXEbPPMEj+VTEPCWAcHfYVfZWVxy77U1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Ypz568KkfFPKNFQ86y9e9O4glh4XOCF27hExSJ47x7403zKTX60scbT5ZXWRwM81Ohic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NBVNMLATNDFKKHLAMBIPaHFJInhGN/6H/wXBuRftXMgF4S/cdLza4yTH7sUKK9Yjmik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+9PmwoUFT0bMYZw+yy5Zw/IQiXqkaLza75433vaVRUxtebKRs1tT7T7LMF7MAGBMKWHc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HNpFLMLPDAHCLWKHPACIDBCODoCvAMjRthoEIpnl+qtgh7EU50RuQ2u7i2NKh7zjP/O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l0tZzWszRJKLSrFz2iFGVJoFpMudHEw33GQDjK1fbnyORAgIXDUflAWQ8F8sPpQsDDfJ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p4iTklIXrBcWGZulY4j5aRlKgNNHDLEMIEH3GHJlFtkjPJCHBlngLgpjwvphXWkZFmJ/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NRqng8AlmryG/Yy4k3x+3ed1+FnldnJ0UfJHLAPFrDZsNCUEv87Mq5MdF/COnAvCKGkh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gceMpoJAJThgAO4ijFdyMy0zbSYmfFXPLIl3BecpuBCuHw/8u1fM5an0EARVQ4cgF43M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c65dwqQF4fQmEEmYD3Rxo5EEnypKaH4Amq6Z5dV2LfoNmOuxHYFFnFDYg9MB00Tanz4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/HsOLCUArDlOoT6gJRhfXkINcdvaUwoKp7aPBS9TJJebx1iUMxZC/Q7pSeyskReYjJ91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HLxEgmZ2VJRjndk2P8cXgG6mXTpo2BvZX4lBTxhyLTEDAzomntqYk8K48b/rtsg+klP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UuzxQtOb7JUAj7JUz2sY+7f0tS+zOb286ZbmadwNGEknRVNCi3HQGJ/PgOiD/wDMXx8n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DiXVkDQX94Ujjk+QCcC9SeoWrNMNuXNs7No/SCbHf6Mz1GG4/latgFjZHEuK+VDAEPVJ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SdzJ9xrwC3oncK8EzJOxA3F7Kon/C6dbzkKOTTDuPTmheWKVAPEC5BI2R066aLaWdI3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DhVat10v4RAHD7y0V0WNUeQGNRyrQCAe/RH6UkO5GQm19+z75q4khKyRvfHuv5vD55o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IHjX6GJ9vWoF19TdvWOhRko0GbKdJXVNw80ehtkganNplyRsxPS/T1P1hae3bZOpwt/Z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uWQpPjBnIGNGzMeD4NseT14/p8SKIR6VwLxfCZ1es6Z/vYLVERUCwVr+dm9nBRA0hwt1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30wiE67PCryIlx7DPNoJSs/eHHsS9TyJkuRaUQgHSLPJDXBDLwSwUbZbt6ZIH0tA/ANt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AZKKJ9cPCEptg7l8jPHpLvADLpMGPGONojm3Y633r5/IAATWQf4bKZyav97ruXJbC+wJ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largI8g8fUBUX76gsqVCNAXAv9vsyzyAGqNB12wSJGtMKY2DmjceUW5ZF40DtL2xJSw3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7C32xZ5JK4Eo+aeKarXwHGEXxoyQzQVUqsL7T3bPr5GLZIAAvuv6U5w1l10oGGcfeS8a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Q8wfLkS3mgqWxxZ/P6niHCrQ1QxnG8Pj4lQPIVbMk5mggMd/PCNiXtoeZPQMLF9eVsfZ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GNZSCn+jBr5LjNr6OFj3k1KyMqsIxdYfUJSS+g0HXfHHGNRPilL2O4fjPQAOaFHEphsl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mDEm97NLFXqvluAzRG/gZsvmb5ha83CjJ+rKGO+EpNl0M1ab7v1XhAeGPfF4KUY0CFFu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zk7YVG4TKS49h9XKDGgXsSLavp/WoPEQe6s1/CjYsfIGCGjd0fZElSrxglwbANoYmbgG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qj1XHeMtFg801g583I49/wCddt7s+VUXUXXGUVThJimKXBWQGdY7jBCwjQG7uy83j8DQ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exsxwiSscPI58t9M+Ev8dzhVnxWPHCZ/Xcb0wNzSUtJdadbMpN6j75B59qTwy4X+fINJ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d7blgGolbtiq6SmaXL3FXqCmOWQzhvjP7vLPcwNLaKi6qv7LjLL2ibv3c4bT4F4RshDK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m7pC1p3DMZ2tLFvVGjNbkdfYAnhU1RxEiQwc9ghNVN7KLC/rXf6A1Cn2bZo1OGnbxBRX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Lvcxpsx3rHD7byy37zHvRTJJGe77DjXzh3ffzTzLjnbumWOafumOLPDHaaGWrmwkJhZT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1xt9Id27al5yAgmhn80HRJLW8Py53HlRDbdKgvjIAmlnHN1ACKYIVaRYZD72Ku7iH/GI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kqLQ7xgmdqu1IaIEjve41+uCykdwMJP3Rl91BZZVtxEMENBcRBFJJtMwkped2Wmeq26a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kGFdFwMqhp06+VgrZw5q4/040RVWooXlEo8zmlGOABHtbvl9Jft2IrfgUaI+t2N7jJUP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eX7+7jLh7a2qgDMuPhGVFC+qNGpkOlkMjT8o0Li+sOzKZt1rRM4+WYUjjr3xB8sckYYE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tOr3z/mSkgZ1dIpHZf1F5U6Qh9Oohn6kgro879g0QTKeEzDg4CeBQmag3GcTzAGVUTS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dU83eCVVhx1gifvV+ffyt1bakmi8goDJaIk8n9zVbe8xDxd4wboqUfmsyoB8B91YQSP3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0Us8208pM5FZ12i6NvCmvGwz9t6q59z74k/OURrATHPk0j9T4cricbBo0ixoo2bbjiWe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33jBzdKrcY6kjq+7mKgUcF5ISHgOO6DMv/LDHkjOAmMFzAsAJrEsY1CWsZul7j1L3aET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Ss9TTVtw0UX7Ln5JdtAffLLSAQFIWSwIQ4YA4g5bMGAhx3+VL3dvfHZPv5jdWnfH3VX5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kI/rQ6OV/pf7sbzlRgb4leOmLOueGsBMeYp5dO6KviK7TjvMDF/xH5qXqosbSDKm/iOV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kYVWqQznj1Ji49EyEdVpqaehFnKCsEQAmKWAU0IYMMUkUQB5FQuugLeRv84Bbs/Xb7PN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FQfJtsXNqntdiUlCYoGz4O+Fnl4jETeN8/15pqC6kW88yT0wkwcQAYQuhPHfjKpIX5TJ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q7gTdQIaM7TsD0EJhO/CmVFyPnD/AJkPc3q5homhrojJloy9y95zTIdWfaVTBDDNGAv2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17sZvi8RTdWbddnepy1CVE8t/bj7RKuk3mLLp4GAuX+0qkU1AbdIc2yQUAjzQPvoDvlN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4oyk2EwA6C5a/Qsn1a/pLrWyUYAHP3Rt6ZypI1THDjOTpknC+m3hhhrovkRNGkX5y803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XTe4+fazIc+uUVS1yCn6MR05y75fylZmd6V9e1o6Yl9fBuvw4DEskMA5V8eF7FDNdf5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OAbfissAQOHDFpZa6n6iVO7F81/cxIMj3X0pqf8ARq1w+eVCzt20Un3LFcSmZ9LeMrdp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CRh8ts9O9ERzzGX3G00PTBEOk1/pDUAs2SWl8mIjssMNscnq4Hu+G9B59mVbe+Z5MTc/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EzHiFKXoQsnkEz7zzhz4zTy0nj0S0x4oStKq5Fhlh8eNXe7qqz+nJBbs4rBwug/3hPru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I8MYguILZaqa55YniDyZG3eaobkWgH2F2dnLY6IaXJw/jFOpOHk0PVe60P8AL/D7hEdA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XL3WGftdyA6uwoNnzkwh8J6pYeQlq+G9+ymEx4KyC2B1lM6ZY8iQ6W94tMXHPFRm+cRQ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9w+NFHXv311JMXHSrPHD2JH++66ubr+O2Ikcw0c08AAhZAA84lR/TDDH/wB+eHjOdjlF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/wA9cemw979WpUacmz1O/vh8ajDUwp8w5nR8zT0hZqWDrEm1HHVn3nX212kFHlEkKDHy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08fZf8oEYPIr33paFNWzhZvn/NuMk3zIq/YJAKMKOZ6K64JMvKr5hz151qzo5MbjItuH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NMYnVV0SzYFTwm/ZWNftdeljkr90lFLe7gW/mtCM3hG+ya8w4kgsiPBssB0hhh0V3jDD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6GwtYiCi+6CIYlAWWrsH1OrlldSgAKEWc0PkSSCewM6HGe2ksIJ4BLi4EK46IoI+KicV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+c9vdvMO9WV3R+tPKOWpzJ5qlZWjzxNk3fPdvMFo7IGB6Vgwx9/2lfhvA2Ocxq9mp2KM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2jhXAEEEEUEAR3kXJJXeqykRvoxlAOTBWucnFe/Ok3dmjHEInqtMzZw9pNcE0+WCCTpX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Z5P8tK9NJmwAbDbwUYeJ89Bbkmc+mWndmHn8nxmH5XyZx4A2HOMPs9eQxaR06qgLmP8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/DSyRWNJSZjvKPsy/N0g8oBJV99pN4gQ8ENB/wCkJOC4g7kYhczF53b7cwLxzCkGEe4m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NDKPka0Ckfqubh5novtt+45qNatEOafA95ORekFKV0hbkBtgM+SzVWvZduxzgaGzAjc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t1ScaOKZLALWN+3l1x51KRSmfA7dZcVw/G0mWfQWfffYTcRDAPAPIXhtJNTLiyPo/gyt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sr7YwG4g5hEzVGy0AVgukwz3Uwbj+Xc4uquss13zlAAympUgpXXO51FokWyGyRQ/gi6Z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DPGpmW6l7x6/9hsO9LXKlanUdJzRB02jayx9CFeZUQxsqiuNewgyOfQfeYVVWQGBBPBE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g1cCce/lK3fg/wDILB1Z8tbzKBMjttG2XTWJoUnld/7Cd6jWjrR6pYt+M6su61ED9oO6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iG+uXRreXyfY/AnpMlDnocSQPbvttFsFZnfXNLBmyBFM2IOuAgI6d3BVWXDldXgcyEPW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P8A+heNNJDHEATKCC8oqC7bva3sCufDd1+2VQVF9MnIxcqr0RDA5O6gtu3950aYuFAQ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jRI34v2bzmU46JBuON1z9aPQrXVQ2ntgNdzan++Skyn7zqw7VIySk76gEQGwCbWU1s+C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DRMGMCKjfyNJ3gSbUYdTRGKEIBICPVDIW2gnPU6uHVyyDhQGMMz/AMwpFPQSGWm4Ht3f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sJumgo+Lnz6gBb//AOalEIYa8nUoRhJl9BDBM262uyppTeSnxgVE+BP0mYerC/P/AEj9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uHw7eoI9jG2grlit7JT7OfbyXXxUB/kehMlbTXXPHAHNNNaAfdWbSAdx777tg34yIg+V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cOxEQiSEyaUob9uz197vCu5Xc6qaaaKvhw42t8zmMmmB4cJBFM6kBVHDKGhDhjk9l4yl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f0x3z8s4mPLQlLMhNE3pA2qeyX/ltfz8GWpzKQMWX1n30a73ECnXISCVaaUZJeaYeZ+/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9csVIKaIaPw/ke50YVL2RbTX0TYm4Lsomx12qH+vG3vVQfFk5722/wA+craKnpu1Jxlr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jBwkfKItMeVU026tetMNcOPsppDBS7DNrgUQwWU8hIu63x0puH9Ht8I0wcd4mMTL3buX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QRDkemvACfMmb1t/65NKUiakARaUAjoteiuEWo1gx+aqAZB4ZY8tOh0eMwtql0GxCld+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TfW+mJInhT2QstqbMHARpYaddVcse89PfeM+tevt84mFOeg1UEyKKrnAWwHlyxAAu22p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fhTRVm8u1XLdCpuUrHQk1ycAUIPOn5dy6p6zbCfd9SYm4X5uyUZ23dkYpvm/tVvKPhze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FRFQh1N/e+d/ovgJqzYkVJO6I5sTR4V3GWQygz3++98tOPOuPcPvP9/taQwATWL8Fcw8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v13y9hLdzjRr3ZaBGdQPiEjl43bkRGeIvfJk/wBI0b44JGtSQBEoFXhvp7MKx5NhyseA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7U/Qowfa/GoN9ZVJEdEBUIirDCmC3SCtm/mZUWGDlKiTVH4o9+kq1jZ5XbTHaCCWKLXT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wMrfIq5Ekd9MmAdmH27346GbldHnjMDCTAq+RemgAhzGl2/x8gD7XK+dLxKp51lvOGCg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ptykOWWm4LNkWuWvx7UqL0nPTzC45d+Hk5cpUIC3fe6++zl1Ik23Zsk+0c8ABKCbL3Pd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+OiW6uXjDjXxMlrafgN2l2e4QNICqolpU9OdnF7EqejujwfFGEGYfsdwWVlnCWim0/Je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4Lv0smr67Zd3CeKqQ8c032QXBx92yLtb1WP2w3H3HqMJ6Hwwh8BSoQXTKGG+3fcPkfd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D/2Yqy+ox52elgAOiqiuost491HaRlovxnhq81rrDHGppi9y7/SAlWowta4WZTGqxku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Joku3+90Z19AWqLRzbKYZlv24nvJUE/942xsvVFJuy2ZgMlJ3EZFxshjugoagq4gMyK7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tgmde34WTbyqq9UXVdRQx/08w421wkiouHNEBIFFDSWhQ5q57nlnFwFRcd108z69Tr6w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Gv8A58w3CC11HYJGziDebw97c19KXUIIx91P1NQwFvc5ig8lRWHp5KLaRww4ne5j79pV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rKxvjY5gGADywC6f764I455p9a6K4KRBDyAhrfd9OMPNcPrrJ6gwx6ojjDPbiM3g/f65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F8cUmSO9Pr4BUZzek/EoEWrfLAFSTKqw/wArar17xrFmMbfQjaLVJOfNEBDPrA8L3nAt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Ylt8mPg2ocIKCqeG/mG+m8nS4XA88gc+E/8Avrrngvjvviun6kOCKCAmxq0wxxx+0qgj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E+FfZ+XBtup7idzI3ZSYYYdWS8HbUmt6Iq1RVFAeMAigpvrODeZQnMpOfMavRYcUNy33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3/GaDJucukYLe5rDB+4DzrjfNFTXiHJmo1Q6gAhxzvvyaEKPuEMvvsskkuoshrj/AJrx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MdcfPtpoK4YrJrdYCzuOW87KhwbY7NncWfMljC1DumHuZuqcjh2GxCF9rWnZb1WbBTCp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YhelPqDIunaEkYiMNsaYW8QpM/oYZKwJxCiFHywjZ1n4euSGD5k7pfBM/E5YR+DAzJY7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rZ64caK4J4qwAjBSBw089MboI5obpIqIIMwPa6Jb64xQPq+u0YRCiv1f+Jm1nFHljsmK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4SRYhtNqT/46Y4hmhnEV2uGsNp3uYZ3vCrPETCAugg8/5Brg2bqSrOwBu540dwRrZo4C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OXBAIKph1xx6rYrb6fooYI5YL5ADywQBx7PaYL674LrL5YraIZbfyTPe9oY7y8PFpJi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9dipI9rRbbCWPKrzSNmqZp7H9hdF+5J0uhA7jFeOZGyRCIqfP7Y09Uwf0twMe3NMW7Va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KknJb+qng8QsTnRJiVUAR4LpkGIzrKKNuOrJbqJqa6IhBTwhRTi4p4pb4L5b4Joradcf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PMqbg9pjQCFs17kBadgOhMzOZohB4kUPUuHygxaryc0GYoblSlL9Ku9lmrjKQRtwDTwy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Fx5sMwAZyQ293LRARx76X+d9eq68R3BrgTCzjgo7eIAZK7rIba4prKb55LzwCTwBDyRw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rZJZbM7ZVG5zEBjoLr/aQfY8k90j9y2eOrlqDpAkP2TH3Z09ngObJSg3bOoUkaXUMpXu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UhbkU9fXjCx8oZD2DWIy9xHXxEK84u6kYaY8+cdf931CGYqcj6QwxxxP5ZJK4K5JapbL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hTwAABTzx64IJaorap5540QnAw7wRCRG7KrNZIQy4StVOClVWDhM9h3M2OFbo7jfz0fx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ZsinC87acQDF9kjhH2a0YyKc1bo+SssHbPOQ8Ghzhke2HhnKK28Vu+cNdd0p+SoNAZjw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YYL46aK5p6466a4qpb5SzQ3zzwyb7pZpqY645pGmD5K4zDliJelyIxm9q8rEfpeVWuRg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IKbmY1NS+5pQ/Eo12BGHfmqZ1CpbMnysCQp9KNDxgNW30MGj6BNcCfWmoD4KsRFHWUxM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ZNu5Ry5AgRTzyTLawJK4or5IZKrrIqIJ64474bf/AHh8A4Eye2uimWg8BBWjc0CQfJft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1Ead3dN6SwUHDgYBqA8++N2Dzgh5Gu9H8CVSbiDKm0z4bjl+g1LfuF5LzxUV/JS8I1ml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5vqGOWFipvBLiWG0f+PaqyQ2+8M8cQECW+C+MBGiOuiiCG+CC2C+aKCmS/f3AQ0I0cck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EGkQsJ5stD0B2cFaoApTG+F0UHamXDMmdLP8bxhHRCvKDTEavB+vsGFR7Z29b61vkQPG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MjqoOzDTcY+fSc+66rQiw7sIExpb6H/WnHHhWab98808soAAQ8ImeKBp15lCOK+WG2aq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77r05lE0Uq6IsUI0fFL3Ld1ph3cwEkUOzTBXXhy+KtUwHz7YQoyk197Gq9Cm83vfVaQ8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oVxrgKhvK6iQzLs6TWecMhw+BTFhMLSUU3J9CtzYIkHz5NFnfBEbs3jhCci27ashgoYE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e0OB7QOi1xXa96CKz7WG+ywEgSL1Bger3fRz/wBVdZYzMr678/fWN8AelDknlbTaK8OK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nCjK2QfxK9g2kp4eWulJ08IlCH6mxd3H3fUEEKIIGSQRBjl7tXvm0S+4sWCHmWYQbiw2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rDWabmO0tCLNPNT8xDPLMDLNMFMqhBAsqiCLjjhmkmrjA+reX81z1e2cUTfU0Jh2/izA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L4BTdRaVZwWabKpuRuJsiwiopOmx0+Je0pxPZXlNo8YF6N6VjzVPFA76sWOTIPPdRUyi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Fyf/AGqjck+DrIL326pNlHmZyTIwp6w6Aa7t8yBD7p8TpACwyijCAQTBBhwYH4IPPOt+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GnWhOZU6SHu8CyBM2gTBYHewMtmt2UcA+BDoKFYM8Ojuz4zn+KOl0oRh6HbD0OME8se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I2iYF94tKpODBmslz003F/jEY8o/T3owm6siY4r4p/MePNd/t++u8db1D0tOba/cZK57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lRCNWoO+cVtO1LNE3HNYoin7Yb2MSR25OOTtoimKYozLysCNBvupuf74K/ll5o/uXR2G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zqj6Y0pxUbPSgCAdWALzHWcCdqWUjF8/BrkmSZ5e/RGzgPG7oMNevyYtA+tXnXnHm1nz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Yf8AKh9MO5ZHnK+c06L1jgPrD7pzPB5f8JBN33Id06S8PgojbTTCFTh1EwW5Z5Jh43UV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Xatlra8hdK5dtdGDDUfm14bA1NnFIt9MYtyvf4C7FzDRbkQg/MEfsCB8g8h/brfNcvuS3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BXLrDMeqcIZuCT+1xnmfr7ppX5yf/wBV4ypRs5JjCFy6/LebV8ZdWde/NVcnm/cwVnHZ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nnJ8qWL3TYXpq4hzaPO4Uedbw6+ohuiBlSU4yriZED8XZy+T5hNJrhGV1zsydCQYtfMg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1bNnFb/3C0JRiJ8vvF3uwaXhP6Emaavc6InLx+YA/BuIpaRpFkj8tLWlRz09uo2RU77d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Zy+NM1jpRig/2s2X8gjiicjBvwhBTWnFULXFj/5iQR3vpO4jdsTZ6HQAvw9+98NHvL89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0bW9pZweIOKJJTdh1NK98Y9d+OxqFE51m64BFaRwwEM4NLOIwUy/Ru7Vq/Jsf2rst0tS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Pr+YSZzeeWb93a5xVjksTWLhrFE0jEV2VEyghJiJNhWVlWn+Hh3OndGaWvyO+IBq9+Gp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8+wcuwBV2s2nF0/+bPEf0uvxd8qtGGOQA9NmIMhAiAWJ68JJXVB6AoxsiUpZ23VoJSwI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Oc7M4rozDCa4UydYtuv/AOPeEElVu/FmIt/OzRUpDl7Xdg6DfOmT5Iyf7Bm7VchQWDQ6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gCMMY3/7mONnY61KKOY/ToyolL1tGqHDsUmF2Zaki4+VetKOe8muolg+VDEtvJbRgKgi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en8uMuk8weEDi1oktSxty7M9RUXVVdCF3pDrVOt9Gn1VffP8IMc0SnOTMIs/0rfX8Pfi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DyO+BrydX9Ij37kGo0XVUe5Opc6R5P8AIs/68bnHAV9dN1z5AA/ZythKjsW8Zw3Ij9av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zAcM+kNV/VNb9R0NKe3NSwctgZdwxe22Uqw+adHxSjMbkfPhFH8W6CSnX/D9Fp/I7rLo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XC6nRKGRqjZAXz9F0j7NSmQuikVfXaYsBEAC0MPZZkcJK7mOi3iWRiFYw0njEpnrWSUe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+KsblKWGC7KqD/icPq+F2l/VBkO7jFDLPLy8pDGefagul2Oy7rjfdpqXIO63sB4g5zCW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ZZzXrXjQum+nop7gII1jzi6zBkikBsHto3kfCYyRQ5PCyzG8jeN9HukWRIn/AGxdv9ia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7/KKyKaFZncKjk5MAoXkG/2eGxn8ktws5zBkzGKG6WiGWjvSvNVYKgAv2gzmcCLtV/w8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LsSuGAWaEPvsmffd+bVz0B7+fQJvXjltTrzvQCaZ0hm0eLHUeLoOHs/JTbdbOwMpyBgt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7NNCGPa9NvufKjBOPta6wGoMTZC6BFeoBDvtuR+Y9mBQ4xZjxwZ+sR7VUeldMYvtuEW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OeKoP1EMX3QkaPk5P2LjX0hMV8DbyjPP8/21nuTPulmwuMvrlN5HwPUP4QzyKw9+MBy0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FDmcczbZVCmtasNXJWhMkjJ/Uo42lmupy4Lz08CVGIzlm7lADk0ZG6C5Tecm44bk9YLM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ug5PuAb1nNpMqv2F0Vfv4FJvishmleS7JvtiI1vGxwhLqibvecdENA0942G/FRB0vjpI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9sHEyYEor0NniN7om0UEEjNYvhV0W2VdVecHK/GYQ8X5JP8AaZR0Y9qJGvc4pcuniQwN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MP+cqxZHqdQYxKcyunuRwq5tP78Jte+NxMxAfES26Bi4bHarX/wzDmVJdpoAQ++dHB9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FSNv71msJlGK11addzP1FIiUDmA9OGT2Hy9WjPdN9/vtayEPEOi+3dXMKjo5uiSLSGEy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dri9kT5IRXyqdrYatmH4QYmhObBVPgLb3dyhZRsYjhYPAMKx9SZEYCPEYsfa73vlp1i1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AW228rndFvwNfuk0Z7WM+JjRNn/L5PLkSI6amvbNn8upD4b1OWmOyou2XgNe5Svdp92K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YRSwUIH5V5FFWPSn5TI0jV5AdtX2aAAjQAo2fXnVzHLj4lDzG+NhOsjP+G6clq6C/iIg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4sNRjyqQIYm1+nUyfzjDLlkF3Qt9vO+Kpu2OKqKAJHpBZHvv4X9iVoBk8JL+urFnNdqg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MYoMwDawOlJlVgAcQkNom3EjKYaB4EWTI+ygkxrDykXiG/xFjRgXBkG/d2vaXVNnZXv2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4iuM6hbKElEcm1hFYEriPyQHpKMYB7x5iyfH+XyihHjVpYOz1seocYUtfVO1V5pLjb8B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Qiu2awSyCtzCracSJtFb2Fljy8RvIsS5wISZcsgEg599gy7TWpR4y8CrLytDxmMgKoie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tK4ayTJMSeJgSJDDHLJ8R0ibYOZAZPFpAQV4MPLBDJiwVrbvncprPbPaGo15dQ3nHBgE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LHzv5Xc3R+RnoFDqe85jf/GdCxYiJbsG0T1mSCbrpCDBx7wDlJ/thKj8J/wKiUQziTMs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j6S0wVK1RYG7enCdRjMqS2O2Kt7fwx7ea4Ub1/zwHjswyVVpO0aVIuFS3qwJxXpzNkpv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JROPZFptg7pcZxizDDf/AC49HAGJWWHLlIiJzeUaiVUG4USeMx+GH7hOzcQdTFrFIVct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Jt7ZZ1Rid3KYxXe0qTyIgJLOFoczMaK0+1G2kGT9C+dWSt9cFgXNGi1H60kl134glO6s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cqW6eBMiDR+75w/y96LHQ9adfLVe6ol4Pz//AN/8tBBXiQxamfNgNMPkFfcLYk1xyNgt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vvGH6DXEe9aREtLTQu1lFhObp8qSdrHOTjtWHLUxAC8o6D3dQiLLhzDT3OMLjpWgg4dU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0JMKEavuGlVSkU/FBRCEfVH2c/2lft/sbQmurIYMkM0VPASV+QvMd/PusBym103zwvphm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Syygbzu0tEhcE/OL7NQ64j++4anIQN4sJ5a//CNuT5jZlNdPVqW8YI4S+bA8mlB5egIE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AkkZegkFDHUSfGijQSMcBQ7SpKf7PzDOOOrne/O+/OcV+fOMEqgM/YCussN/NTAH5OUO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m1lTNcr2xzsc33MgAgCTZQy88svN38YCJrWwaKmBwr1/XRSnvCggIqrHqaiKAd1e8gyJ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XS2JOEkpakBuiYnhLNT1DrxZ5vAREm5Yu0nyIl75LSW6r8K/wmi3d8ueO8d6BMXuVAaM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e+Q6ot8McMDPkm/kFm2NDPHNwwG+kFmhQRgDBiyAY/0evFFdAS8Rm+PhPNnsMuMMUHCX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Puu1ibHpN7SnwE/Z10wTS74Md2N5IOqvXF2e0MJKR0hN9INeFqvFZ7ow/vsMBZQUEIO+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0Ck1FpPvt41Dv9tseUns6sH+sONvOV+HGUGvDdC32h+V0kGtsWADATDTe/BcVeNPP8d7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5KKjcfmF2NWvVgVqSh+1Wye4Hwy039ZXo/p6ZNR1iVe3mrX6uER8OUKez9pp7dYNmJpT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ElS0uqE8U1/fOvtsBr2UlxJ+uSKctefmihqIa3HO/wDPPD77hdpxn8nzT5dscXZVZnrh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RA3vOhFmpjHBPGfbY3bzf0vpJIYsG13XfLOTrMgDigs4tV7EAyqxE85mlasoobZQT/Ov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LBOI5kD9xzo2KZU3ZFhY07sMFdnbLfrH9ijlRpotP7Faq/T4sIEylchppAQzmRrBHpP7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4I39ltJBPAo8YkglhUXZon0I7OIezTT7Izb7lPn+UdCl95XXXDnh92+KaLjbChlo9pKM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fRh+R6QU2rGwyaKVrCaoM/1L4Vfh0+ocTxeKX/MT9fvbfj/BFL+1hVU/NdvY+fhsAsUb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z88Q/r9L5hFuwUQw3sEYAn9v56QckEg0ExwlS+W4H4bzubogDUlssYgVE9+Dqu2GXZHv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3Y8dn/UIeMTsRHt5kuJK5mHKSad3V/y7eXH3Lcmft5wlahs4xr4dRtFKM3LjbHfl9Otl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7LLU8IE2ZdVE95xp/STFDXD/AKUqW5XJEIPNKNGHGckpvETGCmRoOf2RSQ/dq4zMGj2S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Czylpup+d3jWqoYs7R0RbrqIB5MJLdxqxV+sA4/QCgodvon+YuCPtXFdZHPhRQWLR3ve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uu+MOccAU2EURMNr/Nuu0/EmmwZMsVEEFuG17KncvuUY0fGy8svwAhTpR6jgzoSDhjJ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BST/ALDbrG3BXu3Olb3C2ALdJ8wVBD4AFI75TuAjYiSQhwlcyuSnIZKBF3Tnc0NBqgbX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x59DpY5eszEw33NIl3b/AE91wyOCbfXdNOfFa1r0TJ77zKGUQ5aAbzihWzc4xzzwcwG5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ZW2BDiGxnuq8BQgwaIJYAPIN/pi3uq5ccZIkt9Cusyt44xCf3VPC+fXf3h9ZkA1pb5WP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FKEMBLFEJKfhDNrg48qzFX54FxIbPrRRmKTfwBw+44XRvISXAk8S4fNfOoB1+UthUO9B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b82+3uM0033SZHPfUeUCqM6z42dskmnEPXZg4/c2yhop292lHxoTQKhk7duR58A3mOWc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hCzjrvgvEVvp3QJlGTD4Qf8AsL9bFAq0TPTinIdWZAYP2nsgcam+2WEHMOOLHE33Viz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mGPKNbe4f+VafxzzoVzPO9YBFkfXEE+XOHF1AoqyOHraSRGH0p73DjNmv6LEtuT55wxM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VM7eUZJzvMGz4P8AYJplzWu+r/KEa/NpWoVRZuI+eKceShHbKUP8a2+U+ElNoLtvXojr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xZH7npxQ9tqW555xBVd14LVmr7VoswmarSqH5iG/R0oR9BRtJsYxsBaoA0oI70l55nt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Ymr0sNxbWerLa3aSatq8Mk6JRgvVjxeyic4SUC4L5QPNuC54JKPUV0ryHIRS82Z2T/E8g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PkN8XVg7OFd4UxHMu9tcSipEvZcK59lJxRxxZrZaZqLG74whXJdBdpuEHanMBt9TNVcE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QA8WKEdUfzr/AH+tmLAe0qAEHwpuon0/w/gUZPfVyr9PEALUA+trqnjuH1KKkoZfdCI/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Ds7sj7saHFp0kUJ4Zbk/khpyWnfhe84TfnUZdyJyvarytu0YY10qVWV8Vjg4/vjCEk3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tUnWWks1kjBiQzX7AhzSjzQro6w2UNxQA/rZpIc2ABCHSN+jRPL2XUBdhG1wdugDNbhV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oxCwiraeMv8APAEsleiShEJhAi3YcbKtlNNZ95t4O4JmDK2WRFNeRZBHWrzFDQzKnrvb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YDNWHyYwgCBd1bKEXtVN9F11Np99FpBRws4Ee8AmquW0Qg8IaHvtia7cu7hfPTp/RVxG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fTbY1OHVmxeXtYz7+gYNM2Pkdb63Z5UNezuH+e/Hpm1ZVCyXRRSKbkWWPCZqb+TpshjW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f/AntHHX37395dfwJ5ZMU0ww7qOKj7Sa9X/NJdRtpl153BblBloEQ6aECOMyMEMkuUwO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jad9C3nmUKUu8oYVMrYghIqs1ETj/kMl2caQcFvNGvIU2Hr2LSD9CMFY99aYLL6O/wAo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Da9j2+70CK6bZbQXgqNhFd5zww49z3a10DcWsPUdDJBqpHX2iIcfVXZWYUecfSZTcWRH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VTIDP7Hhn4HVi/8AiWO4NbsBzfUYW0VSgz+debuVHiUh+ddWXReHTqOt/wChGW8z8aKa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/wCwmDVEdgLbr22y8tktxsxriitfnPKXUYI1dOSROR394z4992e/9Bjpt2o7cxL3pcQm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fXdTUe0VNRZQysGILP8AWXdXzx8QCVHDwdGTWgPkfx7Qq6YGtVs32eP2HSxH9B/aEzit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ln2st0xp9T3FlpNuLfjXtafVt7df6bdETVEpdEPtJTyGFjs2ElFmqqeIFUVO8NsOOdc/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/M+siDuWBLSnkmFlU0nG0m1lmnEllGyixZCFGNAHijDTw8/b4MIHSvYoqlrracA3qbgE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IVQitf8Avcg5OLi/F4i/iI6Wne/X+5rjk8pOueemcC0iPe9H+8fk6FtNN39vr0M/5BJd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nLnD/TBlJbDiYImmAJPb3OeHTp2GBQRdVlVhxRJVTVZxYlFIEAY5rjcMTEQECSyWfdb7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7TLMhOfjFQA94l1Dl7P8f+l4AVgzdY1xUzKfvI4sH4snRdCOh27eO7cyCOz/ALsyC0xI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C339GWUTWRiWy2ZhVQx6wyUbeNNNa00ziavZ7/Svrpw6wje9TbbXSeXW45VabUVWpGJ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BLWkrp7Yb1f0uXt+5sdwyy/kcr+FVUKO9IzkJ50RPQRJzDWz2rFCWe6M4NcZ+Y2QmRw5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Gii3HpuVsxVPJczNwuh14AcXdS3uYU4nBHd+/T3ZRSRLds4614+rgw9Sy3BRMjl6+a+3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SWbQccFJOFDBMJOJPlAP2U9O82qo0cADhOdyeUvYz0dZHNppXAgzyZZq0SgLvI4sc3Dw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umkwn9LanuqKLS4Kz7HSFH1bc8bCMxwMRW61yI9VSaOTUQC7JpTcWTdRRVQ2LtrWZ8qz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otm+UMbTRVe/RcbwSRUYcjMIuGFBIPGuCuPqBQwHBFR2Yl4Zzb/viZvWaG+ZMxlg+ws7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0nDrbuprmjLV/pW7/akov5wVo/iD85d3/aMuMB7OLXRFtw+zVZYwaisYcfKVRbWHi/Zf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4lvbU3ZDTT0UwrpILlhrQbaUTaf3efXQQbWaTcHsBNAAMNqrksmZIJGKMbQHRQip3llK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7GjLHH8+kFQmks3PG/j3D7vWUewO2iM7u4js2egAtXV9+R+I5rN0s25X4UIaFwoScWV2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TXdfvTEwWaWddeSfjqnbbxwp85U76rHU8uQmfYf77ez6fYeUVaaVSZvGMADPLingtsOD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13uw0uVS58n5Z6fsPWDYV38AjNFLEH8YfzwhofO5/c9igPClaGc522xMkw6vJLHB4wb7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uT4VXaU1Of8Afbuq1GUm2DEgTMcc/skFvi06FX4JiMOFWMY4p67hZPOt+e9PuueNbc/f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QDpY5p7/xAAoEQADAAMAAgMBAQEAAwEAAwAAAREQITEgQTBRYUBQcWCBsZFwo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xYYhi8aXyT/1XhYn+SvgX8iX9KwxeT/3KXC/yO/Gv86/Ayf7UIQgh/wCOvjX+cyfB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X+ncUf8AupF/yl8S/wBK/wC/B4n9Lzf6F/8AwgmN/HPkX+i8Nf7D80hP+pEH8i815L/P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jeZ/QvOav+O8z/ehCfyQfxX+heaT5T/qa/3JmC/oohohCE/sXlvrOz+6l/8AA0MhP6ek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YhLH8l/8Nn9i/gmJmea+BeOjEhrQx/8Aj0wxf0JE/hv8i8Xt3KzC/wAF/wDDacGT+hZ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WLohMbkx/wAM/wDDYT+ZLK8Jhz4oT+ZZvsRJC4VNTD/8cpf44dJiDEL/AB0LpNwcg55I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L/AMifPCEJifGkNf4KKFmhC2IQWNF/8RhPOEzP6oQmGiCGT+yeCO5hDXjANf5zwjfD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34mVo3C2T+GEy0JCOYmIQhPnhMTySbPyPyKyhv8AwoTHMobcEha8JhOg/CfzzEJ/DBa2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MWBr5ksJYZ6/wewR9ELiNiTuxENWfwX+yfApr5dId5hPi2Jnw/A/M/M/I12DddRZRRCE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8p6C00LITKbRBWwaa0/4YTzhP6UNNGsHox/4S+eCxz5QhBMzjIb6JPbEOi5kKeCUxsr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HPoi+ifQ/A/Ap6R+aH4ZQfgN3rF+J+Z+J+J+eY/7YkSIhGIIKE4NsRG4XRt9l/Z+x+xP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gfififmfmfmfifkfmfififmfififmfifgfgfgfgfkfkfkfkV9EZGTEITEIQmYLlCO+DT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ZhCE+SYmFi5mJmZXjdzEIxcSE8X2YveL0BJLiw8UpWUpSlLilZRcNBWVltEykEFRU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VGjRoUNGjREaIjRoSNE8YMrxWRkZGR5N4bN+AvgNmzZs2Vmn6NfR/6P/Q1+E/BJfQ0v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Ivoi+iPo/A/AUXEUo2hv3D8T8j8j8D8D8D8D8j8z8h+hY/wPwPwPwPwPwPwPxPxPzPyP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xPxPxPxPxPxPxPzPxPzPxPxPxPwPxPxPx8F4te0S+iXxCRcWIVZKXE+J5ZSKoWKATEjV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KMRS/NSlKUrKUpSlYUpS+QKV4C/GACdKUpSlLhSlKVFRUUqKioqNGjRo0aKiopSobK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io0aNGjRo0aNGsobxCCE8lfyJDDXhM0bHabYRkGJJsZc6XHmDdcLEJ8tEQnwPL8F/Cv5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9Yvi/Bvxvg/GeSwij5i4gsQ4UT828wkIPSiVRBKsfR8GtCEqxoaE0IQUW/YmgnGLrDbs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TF4zwmF4r4Xh/wBC+eeKx6IJiWPWZ8KQz15ryfxrnh6x6Fl9w3ieMHoMS6EibGM9HAhd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0fDnCxBpN32Jjs1Dbw7qQ3DdOjYjZBIQ0NE1iEEiDWHAlSQgkQahBKkJMS4lOkGhKk2I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Dz7GLCGLzTGPwhBHPCiGIYhi8FhcIehIfMehfBTYY+HofCicYts94ej0cCF0fRj5gh9H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23hLR0M0aNqxj3oURItRwLo+j4JVC6NbGhLWR8ODrD1h7GehD6PglhoQujPQj2TQkNDQ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hohCCRINawaITExCCGJDIQhCEEQ9E8WhiGLHrDGyEwyeUEMWWIYujEPKFlkHzHrNENZe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7w9HrBHsfRj4cHQ+j4cGiH6N+xKNiVzHWNTAWDWhjVHB0Po+HAuj6MXMH3Dg6w9HB7Ge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YhDPQhiGGehHseDGLgh8EexiGehB9PWGLDFhoWCWUsQS8JhoQyYmIehoZPKEysQYsMZM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PD5iYXkh9GM0QeOxdGPh6EI9j6Pg+HAj3hwObH9CVY2L1johouxoUINQXrNwdHQ+C4Lp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k9CPYz1gx8w94IXRnoQz1g+noR7Hgx8EI4EexiGesehcw+i4LI+jyIY+COhC6Jo6OhCH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ag1hoSGhB9FiCGhDylcTExBEmUvglJmeS7mGNlpMPg+C4LghB9OD0cCPYzgkh04wkWEE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RDWzg6Ohi4dD6MXMH0Zxk9ZMXMGPgj2MQhnoQxcwZ6Eex4MYuCOBHseDz6FwQ+i4LI+j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F04OzsWHw6z9j5l6wXBdPQsnQj2QXcFguDEPuPZMehLCIIawYhiQxDwsoeVnrCHjoY2e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pwIfRjdEp9rHrKMmEohCYHniC6Tg6OsLgh9GesGPguZPXgLghj4I94IWHrCFwQ+j4I9j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mGIfT1g+i4IYhZPY8PUR7ODg6ELpxh3hD54D6PgkcC5ghdPQsnQh9wujyLmCPYsrFwsI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N+KG94nvCfghE0TCPeINw6GPeFt00AlSCrwlcWKncfbGyKYmjg6H0ZwIfRno6GPguHWH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j3hwLuHrK4IfR8Eexi5h4I4FzDEM9Y9C4IYuYeHseHoI9j4cYo6wR1hD4LJ9HwRwLgxc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D7hdycC4MR7Ee8LEwsIYsEhoQxD+SeEwsPnih5X3NcEbI7PoiUSxoD2PFkH9EPRwdDGc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j4Lh1h6OD3guCGPgj2M4F0fD1n0IfR8Ee8OMPBDYsMTG7hODdeCdGLmHwR7Hh6CPY+Yd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Fk+j4I4EPwIfBDEPohdHwRwIeD+BYQxYIYhiH8jxMQgsXDyscY9ZavRIhkkQxpMOWrHt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ODofRnAh9Hw9Yvo+C4dYPhwPpwehDHwR7GITjG0RCouKDYwoKxsyspWbNkZGTMIQaG8G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MexiOsIYskMR6Y9noRwIYj3hdHh4PohdPWHwQ8GIfl7wujEMQxDEPDzCeD8pjYgkNEI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A3NYkKqMiwZRDVXDo4ODobeGQmN7G1gnB0PQUCZtgnCjdK/GExCEEvEIQhCL4kUo1ILg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YxDy+CyQxDx7PQh+B7wu4I6EdCPeXwWEPoj34oXcdDEMQxDwyjeELwSDzsIeU48KUjCl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HWTqpZbh+AkzSvExMwhCCRCEIQhBLM+GlLhSlKUpclKUpSlxBoWCEcCHhYLDEdZfBZLp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94QxDx1hdwj0LCOsPLwhdwujwxDwxDzBIuUhjWEPHR+NvgsIWFGiE+FeEETxvgmVFKio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lKUpSlLhS+IUpS+AouYQxY4EPC8DEPou4fPB0eheD14PD3hDEPDx7z6yhi8kLuFhDwxD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sb8UMgynrxWbkx5hCEIT4KUpSjfgL5AorEKN4pSlKiouFKPIpS4UpSlKUpRMTExcwhiw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MXT2PmOsLo+C+A8PYsMQ2Hj3hMfBMomNiQpSlysI9CHhiHh+LQo3SvyaLhwg0NYWVhY6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pSlKUo2UpSlKUpS+IUpSlKUpSlKUpSlKXClGylKNlwpRMuExCwZMFjgQ8I9cvD6Lp7GI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1RUaYkExTLQ2Ym+x/o/7I+yPvBPgbQU4LuVhYSHhiGIfh0agirFy8G/F5onlC6Q6FlRs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spSlKUpSlKUpSlKXFKXNKUvhRotZpfClKXNE8LBeBY4EPCPTLEM94fBHXgvAuY0IIx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7DV3wj/3ngghEREEsFhdwsvKGIZMpZhCEIPHSCQ/CYSyhdx14LY2XFLm4ZSlKUpSl8Ey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DukhieqPaIXxLKYsFlixwIfkMQ8sQ8+heC4aw8N/DSl8b5UIXcLC8WIeHmYRCYfiQ0yE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HYh4N6HmlKUsKKUvwUvx3NLm4aMzZSaHUvUcIa1CGvozZ4fmsruOhZYhHGDH4zw8sQ8+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QmJ53wWa8VhdwsIeGvCFEhwxNPwJw6bQmUpaNZQsdDO0JHsc4H4P4KX4UUpSl+G5fBD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h+DgOEobMRD+FYWOhYWFjjB+Q8PD6MXTrPoXRiGesPzf8KOxeSx7whiHwhMQg2yCYxPx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EPBsY38Tf9ckLXS0YFEHgbQ5EkG6QVY2P4SwldCKVYWUI4wfkPDx7GLvg9CyfT1hlKU2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J4o6FhYQxY94QxDKImGQaw++MEhISTGt5YvFY7FwfgP/AAL4tXDreBwWqNojgcDRlgz0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xKhIhBISyjjB+Q+YeJsYu+D0LwesMeJ4XxvhCCWJ49ZWFhYXcIYh4WEGiHB+EysMUxfg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in8lKUpTpojZGvCd6CU2RHI5Qui6pDQhKC/AlYkxCCRCEJjjB+Q+YePYxd8D4LBDPWHi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e8LC6ehYXcIYj0QglkWZhcJhDzfwo4OxcHi+YfxP+J+aEbUQkgspI2LY7CjMSoPohGga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iEqLL0ZucDUGjjB4WEIPDy/E9CGIY+YeJ/E8rJ7eFliwsJDymUTHiDDgQxMSZPmLouHZ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4H5LFtIa8NOEdMbrN1jVxbY9IQux6xd+BNiwkjRCRsQ0cCwZx4FlRvDy8PTCPWGxY9YZ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CyxdwsIYvBCdRIVDUt8GGxSoTTKkVDnn0LmL1lx8ehqeDPRCfNPBDRCZohZX4WUvZC6w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+F2IJQRSCEQrOoTBZWS6PDy+Yemb5bHh/wAsx0Pr8WJbwsLCw1lYapPCHCnrwP4FguYv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RcNeczPOYayjorgroV6P+hh0q4NpyNXBhdi6+B1pZ4MaYaFtjuFkTRwLKHj2PDy+eSiE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kEECV5XcL1hdyiYfPFYZRNQ/Qa+sabDW42foJdvGEF04wLg8E0MfwMXTsoQ4LeEMSCwk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QajGdZY8LmHahOktjhdKiwb8F1RqhYxxQk80OIIbEINoZE/sTjkOirTTL3h8y+Yby+eQ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/NMz6NVFSiZ8EZPKwsLvk1rx4IY1RWooxewteijOFfRFvwS8FzAuDGcjH8Ps7NENoQhx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obQzoo+nUdFwx4XBM0wrZkVWPoPkhJf8yisSb0j1jxwohaZRl8kbxtEiCrFI0OBESD0h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8w0IQ+CyggoEFYm9mw6LIINfxQYvCfROFaUEy4c2NXldz682H4NagiUaLp0NsEkIMSsS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ngND+FdF2N6GxPZ0esFxiQx9OLB7Ymh6KJXg+HRMMeFzCG4cy4VohaV9K64VS2REaZRD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NLBCRBODExmOkbVPTgh6LsR6YSOBDEIfBZr7FCB0ID9iN3oaogGhP4aXCZcz6xuIYuy+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cuGJt8xRLREmmuFFcKjmIc1sS0OBIghIawxeHB2ehjyfwLYlN5QNkQ2RCiIhiNECSWIn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sXFdjeeyO+xtt1jGiG2pdRix7Q8PN8WPUSHgIKjSTRoad8YcCyR6Y9nAhiF09Cx6JxYg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2xDW5g1/A8QSJmfWciRCeFDEPKeD2JuaBqi4NEZ0KCPQixCFexyqbNhwhZ9HoaITwXDs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GylL5XNKUub5tYWE8U7A/qxJENLRiTo39FG8UeV4zWcZhMg0jbBKLbjguVkuj4LBC6eh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bSQ3XcCLMNuz4J/IvA6Zz50PvimPGho7Y2zkPEoSoGgfAPah9R1GOBCx6J58Domhj5k/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UdYS8UylzRvzXgjofSKQSPYlhV6GdM6hM4EPuFghdOBYIXT1gzdRIQmCmlvhElEyhooh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SjZTvmhkZSYuzpBBBGeDa8bBsbhxRHsXZzNBYCd1SMhzweyp1GsC+NcWRjzY/kSKijwh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4ay0PypfiWUbocYWZSLPPRD7iMQQk7glgjofCwZ6BYMojYnEioahObGaUZ6Jcq3Y1CI0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QlTmK0xKrhUtbK2QUceErYsrG8dNOEh7x7KMhopu2e+HEcpD9BU6Ssf3D0joMcCy1r4F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WFwuGhISC24PQiEMklMNmRLCRISMW1vCCNDH/GhK8N9HAheBVhabTGh6KNCGwTNLYwnT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9iR8weFFoctM0UZ+n0qWcg9oh6cGhLKGWPQxLFdO4I48NYbg1oQl0JHD2PKO+LEe8MKt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EFsPXZV9IzCXINRmjFvYhIRD18C5gXBjzfxroxcLltHB0PombnAzg+HWaNgxn4y/4Whj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ITKLFtDVyDQkN0SEWiEo8IbEexvQ0NC0NGJ5dsQbMOfBB+JIXE8ITGrN2G5h4TyxDwj3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0dFkb9CpvY1nB6OBT0Q3bQxtN9CWhCx6+I9DHm/jR1HMJiFHsSD7hnAxhvWTG6QkR7GE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iCE4etiCz0Z+6G/FCcOCE8jEhNHctUjQ2V1lmuCZaGhgbdLR4Wx4eKPomqMWLRiyo8UN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eEexlZjbELeJFohKCRnqTZDgqoIgEoJG6zfPB/AuYPQx5sfxpijIiIpEaXCjhTRUhxkR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po7iIfzpU+0SS0iCQiYTgxH25DXDevhWGIWsF0g+CGNnYhCKJUgw4dsrwnwwmX4odDEt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fB6wj2OkrZuqkRd4ahiCQeuGmeh+hMIRdjVLDoxYbzRcwehjxYx/ImXFLi+VKUpS5pWU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YYiC8mzfjo2IbHwRToiQnoYIWYC4bjRbTJPWUPD8VwhzKQxbG2jJrPrD4JxFRIsdVKLg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UlYIJC6ehE+iRoiLLEyiZPZxsflBc8xfxzwuNeFKUvyv5kpYSwhLxXwXwvh0eWXCEOx7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FvY1UWhfoQEe0egb5awh4XMM9j4IbyxHrKzcIeXhYoSHI1seh6xDYx8yiaFoSJvK+a54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2X+N/L7nhISITyWV8D8PeDynobPg3fRHsoo93gNhFylUiGNoxqbLjgFQnVhHHlYYsnlM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DwuDyg5jgu8NsaFp7GvCC2LDhidXjMIXEdHrDO8PzfyUo/4H8iEtYSEieSEIbF8KKMfc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ILWKQ1g0EfAlbZHF0aZShookFtQRNwehnsYXghDWEiTBEENfY1smiIeKUomUeC4Pox+B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4QsJ+sVRC540QhcR0esPO+b+R/xP5FrwvgSuL4XDYnhlwvBYO0juUJUYhPBQ9CU4EVc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8IemMJpDLDZCETWOCy9LJF0PR0b0exjJmCVJhHWHguOR7YffgfBEOCJMNEEovCZQuI6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HY/7vdhL4LhubYl9DCIX/s0bJl8Hj148YMbMa8E5hSjbUEMq4zYIQ30W/Bj6mcEGagR0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E0LD2IfMMawxYQfSC2LHlgnRnI0QTZwQniosPCfmhcOhcw/C/N/Aylf96RCWETwZ2JZm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34K3sHCvsiscEFdU+UWzgh6afjQlJ/8AwhPBYeC6w8PwomN+zZCENm7haarwRBbOcdFr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cw2xui7hLD4Q9neJikBuulyIg+Z0GhI6NvgI4Ss9wk80LmRoeLw/lpRv/ASvCELxfToP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/B3/AED/ANwtp1L/AIehDgwCJ9E3UIUnXhPB4PFhj0PyaTRoJib2WaHt+K6k1mlEJNHo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gsPCx7xDh6x6wuibIQhCCrGQWG3XckLaz0PEG3hLKZRdG3g/JC4dYY8WPzf+StC7leDx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NKhP/haY5wd940V/ISbLsbP6ZX0Y/rpoXMvy9iwmIPKGJ0fyOaHB34tKHPtMemNaF3D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JDo1jjEEK31GesLK4jRGLR61i9IQRlfUehCOBP14mdD0i+FNGdF8Ho6wx4sfk/O/4adY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2FQniwbHWiCG0iOahE0uigMSSSSy/Hg1YswaGiYR7RsUH8DfQ0cF8UxK4ZxXCxicGLC7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nrDODuhEhtJ1joICGxuvCVIGh6Kh2jYonvGm8GIhCCQ4Qm2M58C4PouD4PFj+Wf4chDg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0NXBIom09DdWHh+XXhBoeGITTb4LciEJIZRKLxWTaOBI6L2OhnsZwPBiWsexYest4o1R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CQuDGLotQhvCEPQsXEw/Bix9YFwYzoY/J/A/4581EEimELC+NDJdJwkTTGUb+GsMeIQQ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w0LZMc0WEm0bjGh+GdjWhDyIYsLHAsIfcLEHhYWXkmKLo8NDyfMoQa0SIfgxCyLgxo7G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/gfyd4mELygvJ9lE2bIMRMw9ZXKw1SEzS4J/Y2xiLHMMdbwnDsZSUQj2PP6Fg+CGsi6N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OYWGJCbQt+D4QmHjrBsYxDWCFB0Sp1eRrxFgzoeH5v4H/fbRIbrg0dRf0JnodJ8jPZp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PEZQ26INYWWPFGI7LoWsE6sL0NMh2NEYnwikSIXR8xcHzBsQ+Cw+eDGqIuHl6L4KZH3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bFtSaNBvfwlzAsux4fmyEH8D/sZKglhkhKP5DPZCDRNC5hODkwuhkMbehoKLGMeIMQgk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oIEIiXBfeF0fBYSg+CGIfMvaxRDKTFwu4ceDRIMQ3inAtsaOiid8QnGNm58QuDY7Hh/B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+zVvqw1iWPzvl0QhDg9CwuW1ibOMNCD1g8sQ0cHs4NhMSoa4fYoliUWkngsrFHwQy5XM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vZE8SZDWxMTYwlHkomcCRIoP0E8NRYfiu5PR1jseGifxwhP6WQC1JhBN+ffOEwhixxlu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G8+xj/cSPHBP0PTKdFBsJs4Dx6PYsrPoQ0LDFg34qhZLCdw1j3hvYh4TY0GxNE0LSLei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U3k9DwuGiDUw8zxmJiExCEIQmUr/ADfXTyT5kexYYsc4e0w/IY/HoTZvBH3KMQnvDbpt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PeH4PCxJhHWEKSiFgm2JC8Fp4oyCjWBs9IaCQas0IukTQo8HBucKOcJVwSkRJksrouD6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xRCEFmTCEIQhCEIQgnKpaE7Z/Q14DUxCEIQhCEzCYmUuWjfUMXXzLCysN0YXSDQvA0Qx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0cQhsJ4M1skMR2LvBiF00GIWNMLDR6EIYxYosJ+JL6QtoRdsf0PYxdB14U3EMUS8EN3K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Ww6aTK6K9jo7GLQxf0fkJl0r0WWNh1jMKIyMhCEKNixK0Tb0JRCCsITJCEy1BImIQSJk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yE/gLxaMZ7Fghaz9MPLynBuvOjxzEjwxaBIZJR7UbwR7G03BzBd8UzqOBCHw9CZ0ZoJ0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LMtC8HelxCYTG0j1cIQikRpPY1qF9OYJkMNtCb7K7sUuobG1ChjkrZmhHFiJZIJnUf8A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XoU1saS4JMXon7NSYQg2FSxsvLWC2KwX2HsIJqNYMNiNEKI+EO187F4IbeGJ6wsUWnQh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xH2PQiTrDG4MTVwh9PZBC6UW8GPguYQQ+DWhLe8PDhfI8KtIg6xkltnXi9o6b4JEuUh9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tDdK2UuGUQ8pllj4UJoTjG7wsw7m0ruKTDQldnsbg1DcEjg9ipBaKEGWkrNsnCLsRdEF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fwLx6EM4wsN6HzPnjCsILEgxMYsNBUXgIfTofcPYz3g2JXD8PRcQbR3F86+EkPYeyCQn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RZCTRB4VRWMT2PfBO6F+l2VjYwmSnMJPFG2QYlhLZDUNp4kiEzWxIsfJi0s0UmKJhG2S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0JTYya0LuYsdINHD0QWn/AvJqMT14oYMuH5GTHY8KLDxCiw9BiH0fSiPeVlcGUbGxKFG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Y0G4L7wwhshtvuNmmyiwsTKWzTR9vCVkEjh0WhTFyj0If2bBi5JFKNCILCJhISqRCCqY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OMtIPaEjTEhtIIiWF4MXi1/mMWU8rMt8yw+CEJSbwmMRwHpk1gh04e8Jh7HzwPguD8C4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wdYQ2X0WD8KMfILCE7VI/Y9bOD2IS2NELsfS1CcVKJUaJRVYSg2JiXseEhreEmNRU9U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7z0bU6b5h8E8Qj7llBiRD3jmEriefstwcKiYXzLwWDQ+jgajEtY2YnBu+RY4EXCzZMo5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j2MJSQT2NRrWHB7JF5DTIMWVhcFhrCRDbZxjeKQSEPCk2JzaHSEr2IQRD1Ij3SiHlaEo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i3LwMb2MpBrRNCnEzZF+hKj0U9jQm6Mf0Sn4WFEdNFhDa4NhYaGhbxBCCQ0qPBrDfZS0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OXcIeJsoYS8zZwJj0J04FrQ1hiGC4OPwJseDwujC0exDaymQ55TKw14HvEPZCTCY8JY0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qFkYslikhJsWxo9YSp9BzhHNMQ0SjUHoThLsbGx0oJDx7JfBqOEwmMu6W4aHja2N0CQ+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RCHEJnBjZwWCHs9CWOIX854MuH1BOYqPLKJlRRvRDgSYQTIQaKMXChrR2MeOBnKhMMbb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NlL4ClxoKhMUlY9jTQiiXQ/omWTdES6OYKiEp0a9YW+4glMNiQ2i3SEX7G1CUSG2mJ3b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8LDbCeiexkgj2PQ0WIawvGYeg9LBCa6RIPsxF9eBO40VYjrCU8Cwv5GPRsojuEVIjNBCm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iwVG2E8K2o2cCgodjHhhKpga2IedQRDJ8xNYr6K+sK+hL8IQayiS9YQ2sQaw8PojQoN4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ylsaRHhI4dx9BMWnSYSdLEJseEPuGhbC0G96GLpRHFFCaG7j2V4W8JaHtENNnMLCfo2N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RJexIaaFo3FpC0okN7hxFLoQhfyNUWM9iG0hObQ3Rcwv1hYiM2JiZTYiDExOnuQ2EIK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hU0PDD4UomehiGPHRqJlFwmHR0rKxPCEY9HcUNXYPCfWENauWxiQ2kbLQj2NR0ZUaEbH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MeHoigkNQb7GPhdHRYKnobGP6DUNsaWDXsQkXsw+kiNAib2IkxvQttIemPd4aGplNbC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22NvQtQ0Qa+iCQvmXki3o5haFBDGmGjGrIPwNRY2ljcboSaLqC0xYQYxC+RLCyXfAma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KJwv0V95pDCdwuYXBp+hi0HoCYbQTp+YEGohLgaEholKRsaUqF0TEJeyp6Gq0bbELaEj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9CgQuaijD0JBI9k+hIR07gjWGhixGJuEUETQm1wlYhKJQbSQ26NUiTHtkTWKiw+zJWQ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rJNC0FoptG2IXzLxXm6UGvgUZERDRjZihwTicS+xZzKFsYxeJIuEPWa0W5ZzCYyiRSix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OH/BhNLSLBLwl4R4aSNehuiGxaINHomCfY0LmBIWhETES2PFTGqfTERAzqJreLOkprSG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2tmhu6HeDUQ4wkhNcFEx7wPdFSLQN8JHUNbIOjVElQ3RiZR0TgmNXaEqz8DXhHh6dRah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a8+PhhCEJ4UW8JRmiCIwYsmESlCQ7/CpPTENHBstEhPo5s0y/QtDaGvCkbmH+DCTE2xM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kexaGxR0bU0P9NjVbEoKicJWRDWjkSuxEXs0hk1Rb9Fa4KsJfeNENaKRNvH7SRw2eyCD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rFoitFeqHtVkG7HXBuhKHVNNaEj2N6PoRFXoWunGJiEJkmEIQnkhfEfzQWhGnxQiw2xv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wh4o0ns0QgkPbLBULRoQEk1p4N/gkmfQVw2JUahyNpiTEc2MuEoo0PaMlE50UKjVVFcY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sN3RBuFfobaImjQto+4lY9Da2UbarBohKjaQnvGrRsZN0TJH6Htir0JMaMbqNtnoQwai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oa6NGNVwSLLz6yxYaENCykQXwOsv5GImevO4o2QQNp4rKEE6b8tEREQg1CjpCfZQn6hE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b6R+CNCbfSpYoaCQxPeFobpBKC+yX17NTpEsJ1iS1YhTfSHoNiYmytibO7Exso3cJjg2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NTaNPou7KRC6NDjZUtDHBOOmzENbo2kjohS3RPoX6JBNDVzDGNicYncv+D2HHwJl/DfJ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rJRQ01lOCCZS/EcF++CyxolEGsOoTGP+RmUaE2hukJoR0jwukTJ6JOEIOCY3g29ikxy1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RwRwSs/6NJDVEKIehRwnsht1G/o/6Ihwo9FEhs2xoSuizTKV6xqBKtkIbfQijYY22Uhx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EEPnwMeH8qFnr454NUamJhtCYmiovnYNp5hPHeI2TCHEUmEMQ4xpvg32aEG8f9NHBlRz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IYk2hD+kKGVvhp0dDEvvKGSEQiQt5KiZcGWHoCemQGxpNwaZwRZCA9kgyQ4xK4h6KNIf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RM9CUxBoXBL7OPN4Xk/AQ+fC1h/JMrC7/A1RqCZcQhCLwNmxsuJheCy0Ih7G4bCQ3hDG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1lfohKiSQ1g1hq9oSaezQ10lHEJD2UiGmuGg1GriFrQ4xIVEKFJKLVUbtieZukJRDpqy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y6MSg+DFw7g0R0qQKRm+CCfwNYXkkWUcfCx4fypZQv4E8UxspSlKdIQrO+S8JCUhRYmN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BOiwgsIY2WQS8pbDqIvZRsSIXLa5BnokErgSI0KdZN1mkGvWNos6JDoRRtw6UrZt02Qq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VEOEMgWhCQkL4WJeKFldOfhY/KfEsrn8QnBC/DCEYl5UWUWYbxZ4IZEy2N0WGxBLBYYp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02INC0QRISxRjr2hbKJjo0NiQq9jaPwn1hZ0ZRJvmE9nRD9haE94R0WEt4MhM6RComNC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Mo5E/NjH5wnwLPH8LGoxOYhCMIRkZSiZRrMzBeDuGsTPMMovKYWFIyCJGNPQ+0g2Oixo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2JISLZEySYJDRPrFhR4TxBr0dE/QhiCGJRpjTJCY6JBfAgfgheHAvgY/ha81nj+JKsN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lcaw2YpEliUSgxZuEieBomOYg9CdHhFKJEEvBkKiX2a8Qm/eUa8GhEIPC2PQ1RpJti+y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WojYkWx7R2QT2NGSKDxSl+bXkl43LH4MWLif2n7YbMITBorwbExMXwpcLCL5UTOk84JM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Y0bh6ESiWKJCQsJFKMSOFuKCej9YmUOmhNbEyGUSjwxHcJDQviYa+LjwmJEOPzeGMvhv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Fa8QTKNLx9DwlSYhCCQxCYhCDfhSlE741+MFiEIesKFxobokQg2UoiQbF4UbExMtY5hI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JUgsykaL8KH5GOmTGj+Bj+BIJ5r+Y2PolF4QiIiInFnXJTLGNB1m1w0JhDIDf0hlOkwk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L4UpSlhS4UpcQagiDRFoxbFiEINZQ9a8HvMT4QbE9C2Q9CHCUSGXB/Qb4lh+Kw0YxD1i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S+dP4nmlLhiVEkQySwyaeiSMHgZTIvPXgGhBplFCEQxQhMTzYbQ2UeyCRAohilNFKUuG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x7CRYN0WsJj8JgevhTD8jw1QkSYvN4fmiX+s2kSSQUbKUvmh+DJlFFo/CEwkJEJg09j9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sUhTka8mQmEj8fwUpSlxS4uP+iojIQSPHXp+BC8aLwWX4nzCcGTGrF8J5fghBk/gT4W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8UWzS6MWcL8VS6PExc/8EmsbKzYQn+C+pb00NpDMxjFgjJg4fjCCcXJDza4PE2lKEGiI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RiFCMaIQhMEtwgMH+i0UpLkdiF/RJh8+BZffBjjKgTvwPE80Maw8Tx5/iiGjHgrzTsbE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/6NCPwhpG/YyRGakMhwgp4rwmG8TCd8G4sTEDQ4JUglhAhkLMNJCV9NB3jWK0fvB742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lgnZaEUn2L2CWJJgnph8F4J+TXi5wkNfEeV4dZfyF/HBhixqeKFjZWViKUpSobSE/ClE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wURHhSzonWjg2VFKUpD/AIIhr6EfgShBjSZHohEPekJSSBpmYVrRGbKys37EzWNj8Cno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kQPuUox5ngl4MhMuRGqNl/AIXcv4U1hf0OhiEwiISRBCDWIVm0KIRkZGRlZUJpYXBuk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oUYghDykmSYbGg0VidL+FKNPGnhIwpo+zCEDQ3xQhfWQQSQShCjYRvHBvOyEgxIa8UvF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i8jfxl35OP7INBiTNMJjYnCCMGLWcE8aIiIaRKJRhINRyQNQ2RkKKfThWbHSMpTpBRGn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XNwlRIhLjoRm0WsDho/4w69iczpRIVFR6BSEvCIkWuDQe3mE+FiHhdDCe8E+HjzTwfj7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2vQ2LEIQhGJiPInekEEY2Mv6iXt5SuDQaIQ3ikIQY9CTfcJg7HCIyiFlllCUE8vP/Rb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C0IGuXYkysV8R/zjApod3fihqfExDEXZt8XHwHlMt4WV/gQixRNj/SoqE1iPFFsmIylG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kkg0bFShiBNiz/kSP1jJA0Erild0TCVIhu8FXlEOhXbJP+ivsbMTrAm0VZgTYtHQ0IeV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iUPY/BZr4yc+Q/jP/LKeaEpIGvIPYyJSjiQ0kXWheaDSG8Sabdn5MYYj2OT6jElBzwQP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ENzSJGKDG+hIGpIPpY7hKiY9aoaGkITaGhBLgtHOkhcFpBsPyNr0NkJ3wblkEFSzwPFI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sjQnEvoJvZRGT1HeiadRX0WU2ReSZxhc82xMa0X5WPxSF4vz4/wdkBj9CM6wuNEX9i4P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tiIzTFy9Q3HBF/WM7tITGztCokIDYxtgfZh4FNSJGubEG1X9FOEJKDf/ABDdgkL+8Pee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h9hyU9n/AA5WNiU6hCXEajuGMkS4hCEERYgggavYnbhWbKyvoUtxXjvYcISq+Cy0OiA3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heJag/riL42PyXin+SoHYqj0aEq4icFrD/shjVIxJNokX6HKJeyktDNusg0DiFJPcTp1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8a+Q5E4NusW//UhtCLP0QQwhBzBfuNzpXbEuPDZ7E/8A6CmwpLfobCmzXBFaHOhbqL+h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i4MUYaQSCIQQSIiGoNwp0TY/9H/YmWiM2OoQkkkmtFMrDEqOMInm8NgSDgvi7+Q8PxQv7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FkJGqT6G7fYtiaGqmhSjewkoKh9GuKPogSX2b2KLPw/eFlCaD/4jbpuxq0ggZcnQN6x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LHFGtS/TFmfQOkEjwNJG+iZ+z9MX2lIbT1gpwV40ylmxBTwlJhugmhI1g0khrlZ4Klm3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gIYvg18HH89+DYUEEjGXM9jx20IyEhyD+zaKS6f+0CEwvecklwoTYWvYk6nC33Qu/DzD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GMEjE0g6bQ/6IzmJX/4JsNUMZq9iddYkIyemKjwCkBu/zC0XFKMemN6NGySc6KTXs39m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r6GsE1a8EZJKeCwzotZXm8pjCi+Jrz68X8HH99OlGBPZQeQxfYTGw+Tjw5CoRL8ETNs0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xP5Cisj6yspPwVCCv0akiKhf/B1WShsw9OMTP0oS6esN+wj/AOBC0f8AxOhPwg4caIme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n9PHwEiMryQQW8GIJi2Qnj6hcQaIIJbGiIHg1fk/FeT8UzZC+J+SOvF8+Ik3z+3gmFoZ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TGTUqQQadbRXU+oEX7FfsYrjazTX3HqQ9nh5WDCue6I8lbfYpPsgmoU0/BrSfTEkmjK0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sYGmx0n0JFoS2CP/AMiKKJIN4DStSBdGs7lKJjY34Tgc0RDSIiJkn/YnXsZF0T+YG/0X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cITPpcNjbHfMfkvJ+S+Nj8ULvk/NYTnP5V8C0Ia9Y/YfsP2H6BzWFR2MJCiHaEYwIaOH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KMW0KdYWb7NiGleDytSiNEuI6Q7rEUTNSw23t4eVhhWo0NCeobgxGiP08MIIw267G0KC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2iElosU6QSIuEOGyCU0NCRCIl9QwajFUafrFJ+ywRBvfgsN+S8n5L5H5IRfB+SF/fUVF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hDFhjRwfoEiERJI0Q2NkJy/o/wCCT6RIJhV9lxS4bgl/6iSQyEzRvKBqTh/0JuGK4LXU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EUTKSRhsM0FnRIeiiErQ/G+a8Lh+SL8b814vyQv7/wD/xAAnEQADAAMAAgMBAQE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YUBxUHBgkIGRof/aAAgBAgEBPxD/AOqdf/S2/wDq3/zdqv8AycZJWUn8q/8A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/tVKX/wfqORGL/yXpT2EBj6X/kqmmCOQbLgxCfV/5DcSEmZWfo5PRW5c9vhv/gFL/O3B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wWnUa9EwOeXRqr/5A0YqP6LImpEuDJsaSRYkErT/AKl/+H0v9jZSErDSa0Tb23TuMSaq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WL/x6jtI0RPoolse1E9XUe0c8EdB6A1V/wCg0XTshbij9AbPQ/oGW9mgSf8AYsP0P2I/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dcHELhWg0bKbGbUKh22PdBIS/rub89zZwhp9CSKVEDSoTPxonf6F/ZzIeSwf2Nn5CJLS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I70MCvgUIhmgZj1jR6Nle/nausf3n4D9T9z9xM4ySl/ouFMHp7ywIaOYJ3g76Ammqv8A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/RGSUJ/8yjN0gdITRdVFqBq6NTY+wvKlGi6dRjVzYwGeaOgJ9iGa+jRERERETF/Svtib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R+g/YfuP1eK0CV7w/qfufqfsf4H+B+SPzR+aH9aHlh+R+B+Bf0bejUCf6NK1UfoPxYvo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D9j9vgGgEn4j8x+A/AfgPwH5D9T9T9T9j9D9D9D9D9D9j9iMKilKUpSlKXw6QdJ+CCQ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NKUpS+NL8F+Vpp09g7oio4VQjViWxV8Nz9iw3DoBPm8I38iOoG3QqVkIQhPKYhCYIN10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AQhGbIyMjIyMjNmzZs2bNlZWbI0XxqKVGjRo0VGiovgERBo0aNFQ2jRX9lf2V/Yv0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+yvsr+yvs/Y/R/8A7PrY/UfqG3s2T9I/sj+xIUQXxLbRbSL7TQfofofp/wDw/Q/Q/Q/Y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YX3n6H6H6H6H6H7H7H6Zk/Q/Q/TE/Y/Q/Q/Q/Q4FvZtrSG60xS0xyNYEiQqKVG7kR0A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vyoQltjaCibKD2EzQscH/NCeUJmEINYJEIQhPgATJHgIIIIbYR4gg0JkhMHkQhMk8BMI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IRkIyeAhCMjIyMjIyMhCEIzZGR4gyT9LaNAz0M+IbPZFBUzfQhF5UXmt4J+NyhLNFrEq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iQK9vwz/APgkzCYQ8ImZmeEwxeEzCeDxCEITMITEITEIQTSHoRwM3AwSgzWhBXxkpZDZ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6HqEE4x4N6E6hqxtwaF48r9D90Lg4ORIUR7WSFdsqZSiyn/FfBf0NEFlLFKUeaUpfG/J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xc3FLlPDeEMWHmlLlY2CUHj0KbDb/Q91FtsSbXwqdQZzRJRjfQnUOLo+43QuHOHs5Hw4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aNBKeMFGVcRW9FehbQYbE6XZo5iiZRidL6LsbgnT6DcKJ3CiZbi4pYUuxuFqFt/E2UXi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fFDYhouH8N8EsXyfinGP1hoIoVClTKYfszmE6LrF3A/tD1ATo4x9j7j6EOcPZyPhyd4o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fBSh9hPaEsmhh8OBdxfBqhdG4x8G1kPmbk9YdD4cCexs6hhoxjFD4LhdjCYnsbhRhuF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RPY3BMbExM6xfBsYv888EMYhYf8AK/FPZYJoMQTcZfZZwxro4TkXWLo+xPQ9Da8j7Hh9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DrFRti+hC26PEI5JjVweISo1QY+HIu4vhyLp0PhwLC+eE9Y9D4cC7guHZ2PmZi4N7wbQ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6dY7w9Ce8Vw9nI2i7Lg21hhhMTuVvCdGiExvY2J0bghuDG9DRDVfLzFxfnfxPFEqhFdG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XYkVHNsCXRC7JRYgkltkzY8PoQ5w94vhwdYIITVIISIfU8CGzMpQ2bEx8ORdOj0cCHY+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Ho7wZwLuC4dnZ6x9Bi4PpwcC6cC4dYrgunQzvD0dYrh7OTkfR4dY9sFw68F6OseDoY+z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fQ2UbYxsGonhtwY4wnUN7wnsYn6GNRsTo3MXZS4T3hOvFGxDYuDcE6NwXBtCeh7Wha7K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IemOyCocDGPqmhiZOg/cf1EtfbBdGFGILrBdwfDgXROiynBbYevG7w2joSbZozeBYhj4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Oh8w6Ox8x9nB68JyLuC4ds7z9Bi4PpwcC6cHo6xXDo6Hw6w9HtiuHvHgfR4deEueJejr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x0cYPmF3HeHBdlwPHgbR1h9GdDycjiZ1i7KUUXRsYY+h8H0cHBwcHBwNrEhW1oqIMByO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Fg4QtUQS3st0VqPYhNsWwmDZE0LoTWiGgfMHQh0lNsRASQhuIe8dB0dnuEITB8ORdOj0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0cYe8fR3hwcC7guHeDx9B8PQ+nBwLuHo6wXDo6R6O8PR08Fw948D6PmPWPfBcEcHth6O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PHRxg+YXR4M4H3C6PHk4wXB9x0x5uMVzL2MWC6M6Hw9xnA+HA+C4cHI57EIkJ0RWhCHd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cIakYlR66D00jZUWmJEVIRoShSmhC9CW4LsOTAm7hyUHk3Ol3oWh9CxaBIxtllBNSbEO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6w4F06HzH3j6Ox9ODgXcODvH0e56DPQ+nIuCwejrH0dHZ6O8PR08VwfTk5H0fMese2C5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7w5H3HRxgz0IPB4dY9+HxguHvHXguMVzzPYzofMWcDOB8ODg5IQ1FSQS9OFJbYlSoloK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wh7Q40egN3sR4JmQSBKIIJs4NtM5EC7Oxxmm5CWL3CwavCD2jbB6OqiVJs7OMUdj4cC7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+8fR2dYcC7kd4+j2PQZ6wci4LuHo6xXDo7PQmxpsjgjTGMTTB2NSOhJj1kzjHGT0d+CZ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OBnrLoeHWT5l4wXB9GdD4dYcYrmHrxe8ni+HIzgfDg4Oc7mmOKlGNpoauIR7GiElWyth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TpojNILmyzDWxCZxgYdjjKcdQ1oYwJiy5XhCe8e0syRTH2dnByI7HwXD2dD4cC6dD5gu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HAuxGUMRdpRY3bo6FqLajVkiREEREjRUVFyUuROix4OsmcY4weOsOBj4dD4cjx1kfg68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wXB9QzoYhnGK5h6H3Cw9+DkfMXhwcHBxhnSvCCgyH0cwM7FBtrKpwTehnorRiuISnTcT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Hp1m4nHRrRtu83KGiCyqNlFRbTFTWxI4cHB7OzgXRGOGmJoJqNY3aE6EydG7xUCLVkCU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LhfgSsUUub8KUEzo4OsdDFzHB7Dx08OMGdD4cjx1hz4iH4PvLgbWHA+j4LoxdGcYLmHo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vDg4HlCOc+sIm4xpBm2G5o7iVoOZX0SG3sZuD0Ljg9QxIgkbFEYkyDPQp6JX4PFb6JIi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PeEkREWKilKUpSlG8KXJSlEylKUpS5pPKExCEJ5UomUbBh9x0MXMcHuPHTw4wZ0xnPkL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Rwc4cD6MXRnQxcOBcwXB494fT3l7j5i8ODgZwLSje40tQyaqGEjF6kJGJWEKBCm2iNBI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jehKebH3JSlvwXxbKUpSlKUpf4aUpSlLisr8oQhCEIQgkMQ8H3HWC5jg9x46eHHgM5Hj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wfcuDnBcH09C6MXcLDjBDFk+j8F8xeHBwM4NkJQ0N0FpGzgng98ZuRQ0hIaUSppeMdnQ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8lKUpS+FLm5pcUpSlKUuYQhCEIQhCEIQhCEIQhMJEIQg0R5aIMXRnA+jw4FzHGDx1hx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PmDF4Hl4H3wOBnA+4XcJbGLg0JoQQ8Tdw+jweL5i8ODgZwWkEvYrezfEn2Qz2KMNYZdO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ah7VHEJ8BjZye8Ioyl+KEIQhCEIQhCEIQhCEIQhCEIQhCEIQhCEzBLEITEzMMQ8H0ePA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g+YM5GM6HzFiypROD2JpI10ppEMgggjC/hX0V/R/g/wT6E+h+B+eekw+jwefY8GcDOBo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EwGmibMUaw5KJk1HjOC1dK0LB6+A83jYhCEIQhCE8EiEIQhCEIQhCEIQhCEzCZhCEIQY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o8eBY4wfcdYcYPmDORjOh8wYsqZZ/o/3jIlPyPwPwJ+hqJF434Ex7H4vY8GcjOCjbYyK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L6iNqsdzeG4hnCFNUddRqjm42KE2Z0eh+b4NHudCeUIQhCEJmEEvKYnwz44QQ/sLJcat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isQhPNiGIffAXgvuOhiesPWDORjOh4sXD3jjEwv4YQmHh9GdeO8GcjOMRLQaroaIaIoY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K6NdMTYVx0u2D0GQFDpMgnX5UfBnudCwSJ5wgkQnwQhP4YQsiFmmAmhpTO2LTpbSEi/B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9x3guY4xfRnQ+HA8mcj6Pgujx4FzPHlSlLml+FeBj7hdGdeFD4cj5hdCV9ELpThFjRaN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0FSDJuG5ZNUxrtExCCUEy+PAj3G8l/Av5ZhIUUKVgWQJqJR0Ee6GtiRfS+F+DGPDEPo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YcDPWD5i+jF0fMeBcF3HAhfGvGeD8T6M6x1m8GcjwZj2Nt6FFRl2PX4RrbQnkR0GcjFq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nBwVvELMzc8Y9joWC/gX8cJm4eQbn7OASBKE2O5ZyB60JF+VkRBq4PozvBY5PfPWHAz1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DkfBcF3CEEiEIQmIT+Az2PBnWbOhnI8Ej2JJHouhp0Umx5w9ghMbkWtCQph7C3TGkw1C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hYL+BfwQnlsDXRIE3jRhNmdRNhaw0Q3djYkL4GUuaN5aGd+Dg9j3jp4Lgx8wfDkeF0fM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SlKUvzn0fBdGdDOhnQzkePFikV+xJPjHZxC0L6dJ2DSaGMMkxBKMhsZKZXk+D0cM6Fgv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E80rgoqtuUDQw0ckzOou2Pg/oaazILzbzcLhvFGdYevBfcdDEM9HRwcj7hB4sQu458KU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xH0fBdGdDOxnWOR4wO20RNjokIQgt7NsJQ+48RogqxkXV4LLKIYzhnWS/uXwOlTGQQhY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DxxdmMehui7jm1YvJ5NwbOsGO8Uyi74OD3PZcHw4HjpnGLwsli4LuOf6WMfRi6M6GdjO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GxI410IY1dErgmmqbI0P6RuoyY1as04MYWKPwWXhDOjg6yQvnTtpDjo1mEJiEJhfCyex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FCBkhwdPC9jWDmLyYxuDFKU1No9xqinTwWOD3GiTBi4PHRxi8INUYhuUhdxz/ClhvyeW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se4+HQ0lQw+HPQMSnRpvg5iT6FIoMtCJBMnrDEmZsj8FHhDOjgfcNgvhSrg0njyFEJme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ErGSRqDdm5eil0QkIaMz3wuCbYi8mMbGMmEw4ZwY7wWOMX0eDOB46Zxi/AWWkxjVfwpl8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nYzoZ7Dxb0SNOFUYneCY3SCehklFUNcNxInlcTCwzo4H3Cwvw9ofBKicNQ46ciqj+rGy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whTbGvoog57eBy2iqCRdPyPcvD2Jx00JDYsOYRxuK4TGki7eFyCbIbF5MYcog2MifRoI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5H3HQzjPTOM0s0pS4TF/Q8MksG/BsWM6x0PF4+wJPQ+1HcUTCgowcmh7oSt4ooaaEmyi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Ojg6wujfFwHwX1nrlMYtqnIc0RDs7QuCL0QmQjU0N4V7x4pvtNwJQQ8aCU7ROqnTz7GI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xoDU8dyQkYm8LCUUQvJjwt3Df0V4S9ByV9HscpkWGdD7kzgeOsqWbClE9kYo387ybYQR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PB4s6G+i3C0LbQ1bFluD2aBzGUYkRI1RwVD16+Do4Y+46+NyOMHSFinJywL07R6Onno6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j5O5DgdM+xmwHaB7RCZBS1jIISpBwqy8EqEpzCXmzdTmExsVto6Sg2JWKtDTBcwzofRn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5KOBoMal1RfzvJoyeFiDOh5pQdD1odaJ7aEj2LS8NFhvuDDNjWhsTOBhfB0cnWOsl8HI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G1we56i4dPCukbrhqmSGhImiKNFJrOxTgds+x4SriFpX0s2VRcIbYdaD22VNEn8TNg8t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6zrBcw8H0Z2cHAx8OsORYQgrQ2ZQ3QrF9MTE/wCktQoaaGyEa6PAzoZ1luBiGje8oSED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kehiH8XRydYXc15pVwVsKkQnHRK6hs+Ibb2xBENmrGcnVPWWiUiHaiSNpt9OLg6LFWqG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fcPHMXaLg78hJJRCbBLuQdQwX5hebw1VBSVeDQ8xNtHi/gbsOsFzDxfRnZwcDwu5UTLV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Q8F/SaCsbMbb6c4QZ0MXLiehMHNF2MSvCDZtwesbsYwrnF6H3Dwvg6OWPuF3wLzY9iVI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TK2UIeWTC+I+wPL6GNQkmV8DylDExODYYwy3QnfcL0dky8WM7GcDGdZWGylZRmqpTmDb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8VLh8x1mnGEGdE8NuF9JoSg5x0w9iEwuDEJFjkehog0RsSnk8PbOR9EL408Eq4hS6N8M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shCEIQhw9HvyeITEEifC8vh3hMbG0l0iEdDOhvQuYfMWM6Hgz0dZX3Fw2bqNoGh9Q0Y0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9YaJxj5hOFlFjZ6wujE34yQmOBs6DzBA0EiaZyHwbdKNiYTpcXxfTgfRC+AvPUItDr6J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0MbIclEo19CtwgoUUpuIS+xoWIi+kaj2eiVxH2jX0PTnjCE+R54Oh4ozhRRtxoGbIcC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zMptnGDGdCXoSUaHmDSW2NDo6FWF6yfZCcEOCqUVExbo0RT6R01smwbQ2YyaGliNEUTT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8NjTLEGliiobj8ko0bRwM6HJCBBBIci6GIeEy414vpwPohfO5naJiFD1pDdRRU5E4mN3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EO3sMohNSiUQYemS7JOnrFXBPr/kefQMfhLRFWJJqoRKhh16NkbK9w7g2JCITVMlYpL2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CKhoyo2dRWL7ITiOCjVEzgtQlBb0ZKxaEqrinCDZQWiUT3MexMeIWGLoy7IIYXPBl7Ln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ceIcjLnoqNSylEx9mjWE21RDZRZ9jxRsfTgfRcF5n8FIF4yY5CZdwOxyzpHM7ZrRB8Gt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SFPQSF38rE9jGTDx9iRUyYe1oYN0Ns0ELoY6TUdXexSWhtl0RZ04wXRPR7+BqrwZIPLa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ohBODeGhPRTZjUG2dORjb9DWi0m8NXFwtMa7H4F4UC3gAiQVEXDVJ9HjUEpGIH6XUOJt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DcEPg2SlxMQg+nA+i58Ned5Ug/ofo9jCSV8DaD1jhjbRRRlDQ46IWlXoVKVaOBaI3poC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jwQbZ8RMpWMqAaGyuFFNcegoSDGKk9jvUexKkwwuDnSOgSog8tXo3CRAgMSF3BCFMoa9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bcwyCF0voQ8+zgXb5uvgoWxah1prgzkNkR0uRVqMqwQr/CFEQVYkY0N+xPGF1N6E9CR5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nv4K84Lkxsyq2JeWS1EVt1iC6hzT8jdRrR4TbVYemJEdCcg/IZ0hV/yweGrwthvJdCEi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FFGlo8JDXIWAfcJFwi+BjVF0MeINzY6HNXiso9ZQy4sQxYQ8MSEexDWEOqcQ0SpP0OYv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GmJT0RRCSkEoeplENG/wRzY1URwhZk0cBDROk1RA29smPC8n3A+4XjTyvgZCEITzhMwn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J8LRNMEoOlZUQsVMaIINV0VqxpNEJ0MY8PR9E1oke4ybGIfD0U9CGxrh9G4LaGIcCeh5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oosmgp9igQkMII3qOSCvYdtbGpoT2FtUWSk9lUTPWNT0z7GJpjGtoaT2Kipm5U9AWnR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vEvNYbFlrG/GeS+VfDfieL4TzmGtl3BiFs4IgkNLYtBZs1wk0NEH+DsapEig1dDpCQVL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+HQz3hzgsNEPLF3C8yYxeCQJ8aYwFiKNDXLoncWBbwalCSR0JbbHI0x7Y0KPKynHoSlD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g6EI48V/0aUvkxv50luMRRs6O4FLolcwaEqgsqZBxB4SEqYQkZHF9kIEsSuEmesdR1k+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jGsLyYhiEs8CUjGrZo/2Ru3ELawTNyCaKF6CXJETFOzQkBiUTUH2Cqninno4GEI4/wCp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mQgjStYMTNGtaK7CU1nYhBdnMIQmxz4P9AKJREYkxS2GjEjmH9jo0VD5j3i4eNGyjazZ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hCEIOhRhLYsvaKQ3borS2JDyBLKz0QguD0bFgm2xzcLC7Q64xUrMrEz0cDwXxF86/rf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FGLlsQxrIDnsrsWegjRFUIqIJHse1cdwlQ5x9NBdx7GhBnWLB6F2iwleF0Xi3BO4l8DR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rJRIhBcINYdMi2GTehOQvkx6NPCGXLH1nQfcLzXxX88J/A/hb875zwfMNHAG0UTINYRm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JJQJCmzaF5Wrsb0Pgu4Xgi7PQujQsxiODjELg1gijXwp0cFpTdZeITfQySseBRhCyueD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NJaQtmvCFwx9OGPuF5l4ov8APf6m2J+N+ylxcLxgkEm2kSIaYXj7HTK0RUUMNouspvws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oaAQgnoXRom9DYmJRKDOixlKuGcZ6SDokJB+znLLj0MlEoLK4PRcUN7IiSoxqhyqpQ0/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XmXiif8ARYhDxS4abxcp+CwSsYi6wuFn1C6NZifYZMf0N13wbTLKrTHu8UZOxkLCwkUQ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DQtGxi5KwcYt1nqZV8EmdPQt5WVwg0OQCdFtcE/cXYRPFj6cMeC8y8b/AMd/G95eWJjV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ITExFw3jcLUmK6IKilv0T/bxWqCW3ULEFhm5PcQns4G0PSEy4bQtrCbp6FhsqbxMWlS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RKhofBazPYsIuRjRgqbFogjCuxbCFF5MfTgfSi/6d+Nyszxg0MaOmJiwvBC1CxIYhMog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SSWhYaT68mJ5bJEHYh8FofBDFwtsaosPCJu4WS2hIg6eAz2UVibHw/Ya4cEoIuUbOMr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HZVFtvzY+iHQhHPwXwov+K/B4T+B5Y0JKCgSEtD8UdxeHhDeDVUVpBYoSHGwy+LFEzrK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YkLYeHk8IpBODeG/ob0ex4WCXomehZYtY4GiYtbKLbEqFqJMLyfRZBHPypl/4bfi3hfG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h+SzYzghCeKKU3noQhQJUP8A8yPvlxlZUHAvEfBcPY8MXBDwsMaLiRjGPC6PL4ITLvEE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s8FeTGLAQTOf4KUpSl/sYylL4L4ljTo8dEJHl5QsEPDEKJiw0ZsFqTNlKOHVlOEGLqiF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6wxM9+Cw6h4TDyzokY8LBY6IcEMoheKmqLLX4H0XgHOV8NL4Uv8Ae0Ql9iR+xJ9jUVf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YlpHRMXFEgkGExj8ELCwwpRlnRDWJRJoTo8QxRqJXCpfEc5Sh1la8JrJcHgn5IY8LpwP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Xg7EtqEmbYon4vosBsc/wAdKUpSlKUpSl8L82zDwhaKTXg/h8y+QbYh9CbYYhcehjUI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HoIRi0f2NQXBDOBwMGBsNhriDHhYeF8QmHj2PC6Wo0LRYomNiwuDYhx9idExk9EHht5X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T/lmEylKUpSlL8HEwujm/yJwihFsPdMHoDVsZBxiw8PFwWxYSwsPGWeOOC+ho0ZxzHG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ViCwh5dZN6Gg3h8w7HhdFwpsJ5Q2LaGhIiUpsewdBxpktaK9+djHg6C8CxfkpSlL4Uvj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UuI4I2jKMc/LcUTG94eOsIvwSFi5WpSIarDfHjo0erjdDkNY4E28rD6esIfg3rxCzCG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MLRE9i2RXXRbG4NcLg9U2xFbJ4jQpo0bIE8W0hGqzCZ6x4INsJlOC4sIKUpSlKUpS/PL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F4X4kMR3hYXgsUIXjE9MSKDFvQuCGL6E8NeDxXTY3oQz1hcGpinrHoWmNi8RiwdwxxR4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7A6eijiGqCWQj0MQnUJL2NMxtdDTT2SnofY1FNhQWVHUKOhaM2+iQ1wJPht2X5lwhohd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YVYUub49QoiqQmab+ilGfUXaRQpSlKUpSjc8rnrfBaBUTfsqqENvypcLxfgh4++HzCGN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qhi0LueM4xoT0UEPDk6F3JRrWR8Fyi4PN14CwxCW9jbTKNM4PRToS+jRbRRTZV0N7Egn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zoUdN2jY2mhp6EvobYlNloUtnTZbHOylNFPSR0bsM2dU0k4kkHa0Q6SN0N0WRLhxCRMI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vg2LRSUqOp9CaPQ02SWiA5GheqFJRKyHrxpQQlkqUcKkEEhRwohKo3QQB6cG2X4F8Vwm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vNODN1ijHtHRohQxptkhRkduHAmhW7xZ9Ea6OhISOeAsM4NslE0LhyesLp3gl94YY0Q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K2+H+icFHt4U6SDFLpA0FZSwTLQ9BtNDQizuxrY29jnRaNyTGvRDRj1EoWw16M3GMK4i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YEz9iYP7KaESbIbQgppmiHQ7Ul7NgukIn0avwN2kYo0JfZotHLQkS2xNJUMYdcQpr0c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Q6KUr/Qo2KwZoYzZ8HlW4L7rEhfAvB+KHkXB9xxhY5wn5Ozd5eMX1ho+gwxKjwkSwT9D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Z0I9+AlQhFh00ZTpIJVinQhuYayBHZDNchnf1FGxtLgj6TGxRN7Goy6wlFPQ0NuC9hn7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bLjwpI6iaoiLo2ehqokJi2cgO4xISLoiaN8NeDcbE4JhP2bBscCeioJzQtqhJSYQnA02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sK6YmXBOulXo14ONDSNmwTF0YlT2QUSGtHRoNExTEQGoJid+BfExKjQR7xxhDxIQhCxR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dOBiUKMq6L7NkehcEtZUXB4ehNeJZexJiUGPg+CE2bFiQvtDuLo6z4PYjbI04W6VimjE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Po3MbWhDQRNwVLgt8E5040JlI9idK9HBwMktaIio4xpoYhbDWtFCpJEoXu402g3hpQt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6JoSjXWx6WxnDbQw00G0Q+USNCibOBCCexhbVGdbHEbTFoaPghaYo0IhcHH0huEaYsPG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jfAvloajGNYQ1lTCy/J9D6DQ0JaE6hdhrP0xLQz0eieD0dCO5p4DFsUY6QfB8EdCH4Js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WziTHFYbQmx2RibY2NXCD0xgkE6NLgoUdwo2GHU9Ct0NDp9PqNiTC2hMlBGiO0Z1hcaM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rGrhKVpUc1SwiNShPRu8F7CMNG6J1sJH0lHBJbDi2aF9FY0Wzq0NM20fVCHtkJwgSgtj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KJNg0SkYvgXxrp2LhPYz0TeGhJHgsvKwxoMC2NCNNHcT0WnIuwbmGFtpFWHo2YjrC6MX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YjoSg42JwZ1DtrZS7SQm10e+kG9jaiD+yA1KhsX4GyWxsqGgzdbNglR1ODZmxGnsalYV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dEr0euCZATo6Ckgk2zSJBobkNOjlRnCCIM/L6EwIPSGiJaN7M/A4JOia0NpdGj4MkcwR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bIMEHKO+EaQze2JSHcjEhP7IujR0KnoY2h7QvgpfjoXCg1hveEig0JYWX0/GF4LSMY0Z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xXTH0ejdRsM9CUGpphaLULHAsFCia8GMXDoeJRVs700FsJK0ptwpOM1Sjo02NFsaysvo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0N82igpING20U2yDWBs9iNh3BppCtR6EBoy7NHBr0EmmxLgVrRFCtsFrhNoQISbQzc0j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HPD0Lo6UaMptGmkMZzRpoTqxEGlD6bOIktJTvCpk2Ua9kIUVTeyVsQUsKNQYMWkcNIi3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5L5exHQk7E8Y+hYIkEy4WXnrCGhoymmNbJ6KTJl0J7NoQ4xdCOi0p6PbLgTWWI9/HZTe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iljKlwbEqxegexJIKjISKm/RRFbH0j0KNGL1sM3YUpiuoWuxqxVsqT2OhJ+xKbEqi2iA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E0mxRaF3Q02MoMhtCdQnOjaaKkxu2JQ2OAmXcI22JBtsMbG3sNNuorZjYtEbVjWtFD5I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mLhHsXIbY5RDJiUi4Mmx6ehUNOWOVFYn6I2IUIXkvlf0ITFNEHqCWiXHTCZcNfRRQlH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G0KC0vgukluZY6NxpE0aSiG9HofDYg9jEiIgjCCIiINDjghqbKrcTpoUPxjTBFDgRh8j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2Sm3SxxloJwa3RaH6CbZicEbEWDJIfQYhb6InwbPg0NwKIlsaFto1jBmzECJxqyfYm9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xI9CNHo2hN8JoVcHX0tFdHChI1giSxTE7Dkm4Epoamh0tkkaFSo1IgLvY23JwgyNcG2E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qIaxJeaH5PygqIYkkpg2OyplROjVGJhMWxomDQhIQYlUIbQm0xLCaGpAhhCRZF3CzZxo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Erosw9i2RlZQmxutYL+hi2UxCEI3orYN/RtushiS9jW9FBouCIYmxaY98NBd7FISdGr0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khOITehNSwTXQ0UIvSG6ixtmxO4NehV9nVHCo9QmjAq6OHoereAtwU1LRuCVsZwcJDbK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WbDa8FlMVLQ0Ib0X0xGxoqLgxNiR1jLgcG9C2aIV0J9iIRRHpQoPwcExo3obTWy22IOA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Lg0JNjYgTB6SIhlQ0hhiTHhDVGhhKcE8JYrXRjLcISoSnRdWEb3j7GhILgu5LDN+4QJ/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4JmiAnssE3sQlvGapGmhr6E2K+o4pshKV6Qw1OGkHqqGotvYxUhoyE4xu1UTgavBUwbS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xOiNlTZXo1OCb9w50jU0D7GobGr0xK9HA1O/YsghmwStiNHBr/Aai0FpXZ9QhIbFcrG0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UpIyi0M1pix1D1gkFWkE29iRbHaCa2IDabiHD0XJGh77ErhcOAv4nhxjZcF9sNDvor3j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+xDIErwQSsuGPCYpax3ZcGqJ6wlR1lpFfsW+ZpWhqknDedBpsh9N1F+8Qbj5BNzTMm/o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0Gb6PUQI1wiaYkUNUOoGkaaEqdDZINlBBRi0qGjgn7FzYnToukKZN8E6ojJqDRkOMRvo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UJLAhCGzVsSkEM9KFA1GQ0GDNB0tlScQpoMRa0PBpxiT9lBjbFm2Jg29DaToi1RXRW2m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arEzDNRGwTbCV2xzo2REti30fqhNsSKCREd0aLZzsrs5F8S+F8xWUV9CZlDdGJj+FzSs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jRjUoZh4apBiGLlkE8usJhrKZcUQjmxYo9iwdNi6oSCNW6NQ1VibbR9BklIWEexobtk9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mhKdwPrH9RJ+xDLkYvoJQZsNGRCQ6IEHCDjwifUatNcGrSDJoTBHrDnsTciMP+is9jSQ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0hQ2aaLKJwwuxlKGo4WMYcgqSVPfB03BtJ0T0Sxo1R9A8oJxFeoR3RV7Gmj1EaQb7Ftf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yMT85iCeX5MffNa83xuKJl8rhzCT2SVDJCKj7CRO4aL7EjRieVyxL4EcHYrQOCBhimtC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oQb9D1hIHb0RrbGbdGikEveBaLXgzsQhjUb+hx0ap+hNNUaMQ+EzYkTSErdJBpbBphCD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RTdCXArEGhjuFxbRt4NkMfT0CdwyHo3bRM+A46w4E+in0kqiIm6Ex3CJ7BG2PRo6hKmN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DreCWqMnteGzZS4XClKW+TH0aJ4QTXwTxpfJdXNL5VlCb2KMrqKExQg1YlQmYKiry0Go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HXBppsdCV6HNqCUKkewaNRBb2mMynoptoltBVqCIpUsNiehOqjTumI2oxNSIQbFXSGqc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RZbINMY6JmdINe46JQ9Fd4MLbhEtC00MRBuDemPhS2EsaIRKtTT7iJUJECRwNSg/Ue+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mNifQ1rQm3s2NBCuiThXojusn0J3G5GuV89xsHi5WOPmRPHjKMmITEExYmGLEQ0Y3HF1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bKKLGFsn6H9kQp1ipoTNEJEQgkNk2sWmOeD9p9iCDK9jSENLLKI0HvBKtkoia09jNoEE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PTEKq4oqZINChMnsom3l7FrQ96EplJbIhUNNnsaGkuktol9HDgnSHvCJ7QuhTbY4Gr0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BR0bJ2j2tHGxQWi71jgnibF/G1F5LHqL88OFw2iCylhNoRkkgkkkTuIVGyGwqPoPwI/o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lQ0GxNiwvBpgkNIQzXMP1Ic9YvmIbFQ2EhPG8NVEUTUEoJETIsUSoTvWODZWNs6Ght7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4PCnCjSQ6loSs0CfBG5OCmwhoTJhyWxIJCDEybSOQPZLULibSH+5xIX2NODvaEIbghl2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rwbx781hYXmvN5480Mg/FOCdHRC0QVMasb4oNlxEzX0JCXxjW6dIJDIyHPBpsUi08QWi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ENNkEGUcONEMQxIYaexDHhMf7BdWUFWhfQ1gxMYmRPo0T0sNl+h/sLr7KmjEyTaHpMBK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i5wmm2fvA4GkncNzCaexpLbeNMkY7S0iZCZ0SDEiJi4LN8EPxWXg0JEwiEITCwvnbwmv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YNMhspWWXjH1gQiGUoJQfBPEINZapX3hpdG/pGzEvCDwlluCXshBsptkIUSFMrvVlZA4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XcP7Qxehg0zrg3OCo0+iQpDFoMSpF76PqZm1EIIog0oGFa4O9PZFLeDQjRiWCcMbo0wZ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G/2JsSZ6Epheb8rB0LD4df1Hh88XlfC808UuF47ejX1h/oj7wsojRRBbJiHBD+CExMMo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DQsTL3SRJJUiENIjoheUKEJTCRBJyHqLQtG/cBV0mV2C2If0NJH6Eg1fgg0KcQWUReL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RF2Jtj1iEolM+wti6YawvgbS8WMWODr4ePO4pfN4Y/C/K1JRuWUiMhMTFFYJPomEvKE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KJTG3RohMJbEqmxlKil74dCj2LotEokWWMl1jboSUZtuNsaGuzE97CGaE2Eexva8EjZp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bC0hXYolRXGZRIJQhUWsZ6FYJoTHsnw+j8WPLF3/ABUXws68J4IfwJxidQlNiYooooq9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yHrEGsTE8XhvzYhCEhRIkfbLth6IhKYY1GJaPb0RISS54QZiH1HVCeom0g/bJIIS1sS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JRK0j6FNIWiwSi+0JaIRDRBnMKC0fwNw48XlnZzzQv5OvF+NL5tMUz0NiiEykJNiQ0TK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HiEGLfmssQieaEQUl0/GHcIQbQtdz0uGOEYlNEw1o4LCXghK2bbKuHSPRMfQSdGqqI3w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hX2QShELQiC+HdnDxYt+Em75oQvFrEys3y6GLLJ5Ifl6HkWNlZRQk9rEXmITEy0sQhMQ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xYbbOCYsXEGLCGNezCTm8UNUSGRwS8FlkyyZeEiFb6JMvDxRGoOPwXSYReLEtD+JaEin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rzXRC+D0HHxdfBCEJlD8UyJIxH3jZZRGeh5WKXOxSlKMb7FiYTIzMIQhCEJSMnpBoXks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pEwxjIxIhCYhMNwaJiYsLhrQtkEQRCEITKcE/ia3RvJoxX02PxqXCEL4H2OX4evkhBeK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LKKwSMbiEIf0G7RXBC6P64KjXpsWiNIfuGNVvCXFzSlKd8miEIQhMiDRCEzNCKdIQehu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zCEJhPsSpsa7ILp9MrMwnwsfmYujVR6IcYWYJYWF4vHQ+8L4OviZcPC8XiYnnMwS+EE8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R1j+hZqV6LK9jNjVcEvsSvBuVRMVHBSkF8LlQsC0IMUOvohCGyEIPCXmkNwoW8CCQlMT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M6ybhRfAuCF4vLr4us3N8HhDwsJsbGxGKhoiL0R/AvgiIQS8JPB5pS4opRa7ElRuLQvs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xPwv2LFbEiE09iaeWxv4IaRMTCDogoLNM0UmwhDRM2GISwV8NRvCfwtvC8WdYaokNVmi8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eWXPct5RzCaXSPCEHQ2GmhfYh8wKvh9pI18T8KLwmPeV5JfoiS6NL7NmzZsrN4psTgn9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0UM9j2E6eyWPcY3WNv0J6wqRUMKOF3Bl30aPokSF7CeGxsYkR7Nei+xdpq1l2V4ThulM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WWqPXnRPfwMfgWL49lL4opfBDF4JkJ/Yl9keERPodCRcEvKizcwvm6JPHSZnii+a8KUq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2JkoU6NmUI30f+looKLyW4To3DUsqjdQpfvFKUpsbZX8lx4Ivg7ynfiJ1C8uMIf4ehr5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UjL8WswhCE+J+CxS4hpYhMzMZsQ0QnjSlzSspS4IGkaIREXhBCM4UkH4XBXwb18LHlPx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QvBj58hl+SjF4XwYsKRIy/JSlL8sLC5pTpMIeH4LFKUvhCEzCEGiYJDLmlwTGy4oivFI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hebbO9JMIWWNA6OC6P4pR3xoXjohPC+Fj8teU814UpcWCYSElL5whCYeYcKLFKUpc3NK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Xya8pmlxS4hEREEIswhCMSwkUb8aJ4eaFm+Dyl4mTZoNaxbfxkXwei+M+j/lpRDNeUJ5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CEyQg34XCIXyvhcUWaVFWKPMfwPNLilKUpS3wJgvATDFvDH5ELwE0NEP46+IWEvHob+N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xCfCxMflwpSlKXDFCoqNMiIiLCEIyYmVrFEN+FyslwpBcxERBIdKIxIRR4QbxcI5nMPg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ixoP5K8GO3w68H/QRzwnxJ0WNPpxPHD1IqJdEJcISrGvhS1dE0+EEaY0S+mQhCC9EJzF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L4E5iZcR8hM+wTRUaIhI8JhQg3PCEeIJFxSlKyIqKU0VGjRrCWrjrCxDrDw83JnU8H35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a+Ca55NCJ8D7CnYkQ0fROQ1VIKFtsghqlkxRwQlcJlR6hoqdISLg1cBYV4MsQ57eCaS2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p4pCD04hz2xqQTQ9IbZIRD3oqbyjg3SmyvCsE6NeEWJhPEIczB+C0JRLCELxo/FZVraL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0/Hgvg8Ju/zLypS+DRIxLxlwSKDUJMlBqhsdYiDQe4gklhuDciCIQm3DNo8QnvKao2oI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VGqLCbcIiBBKDTKITExCQfghPxpcluLh/CAWUjwxOk8V3LwNR3g1v4kmF49F+M9jX8cI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3mXPGoLQhKjbBUkKUWehs6MbilRUPHkXRChGsNRCEGEcihRDntiPQ03JMUuF8III+ikI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V4J5LKEstRlwofkvBoaOfjIXktXwocz0P+FIXyV5pwIY1YtY1D1Z2GqWG4qxjRCEIiEw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Q5SjahqXLGFIJrRYQjNVwhCEEsshMTKL56NEEeASxCYTwTzfku+DQ1i/jLy4GLPXwPse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esSmfcUUxBXATY4GPEQZZpVDmjy6kNBP0hCYoWoboJlLOEFmjdGELUPRcaoL7HkQJoq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leEHi+FyQl8Z4i+Jox9+JOMXlwPMNP4M8J787i/CswUbbdYkZBmlZFBiJhhg2QZYM4yD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ujd8GuxCQdrg72XDwox6DdGMekUdZoZrg59HhaCDPchobsa4lEWWiEyiwa8KUpRJDSRE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S8ELzZRrw68mP4kLyfMrF+Dv+S/EstUn6J+iPo/ISmGr3AkXM09H5H5YkqxBoxIJhpPo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kWWqJJZjwasSCJYngIQglMtCxfBaH40omXOspC+R/IY8NfB1heLHhPCW/gffBeE+OY38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LEIQhCYQpEZPkfjcUpcxEWEIQhGh+EIQmXrHs2ISkmIQgl5vM+I1mEIQmVrC8miEwvgY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IQhCExCfBMf/8QAKhABAAICAQMEAgMBAQEBAQAAAQARITFBUWFxgZGhsRDwIMHRMO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JxrMD8hA/BvX8w6Q/FQIw1+TX4r81A/PP4YT5/h7fmpX5qV+a/hxmV/GpzKh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bPxU9JxNn8D/AIcfxr+PFTiEPyfirlTicfglS/4dPyfkPwtGY/kjr8Vcfyw/HEI6hh/h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U5lf8q/4Vcr8P/A/l5/6b/B+T+L+KlSpUr+BNfiv+HH4fw/8am5X/Kv+J/DmYv8A47/B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5JX83EH81+Kj/Csyv58/ipUrX4Yfg/IUfgOs4hmBGGpz+SATxM/isTpDef44/L/AAYf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xUqMcQf4V/8Akupz/Dj+e/yfxfzcJcdfm/5blQ3+OfwajN/wuOvw6/KQ/FQhKz+T+W/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8T8v8+IMe386/O4f96/Gv+J/1P8Anf8Ayr/mfk/5Gv4BbKlQK/FTn/mfipUr8kr8mZp/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PxUGuIRlfgG4/gnP8Avf8K/BHc4/NSvxWfzxPP5JVyqlfjPEv/lVyvxxKlfmon4f+p+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+PMdfkm/4kN/wr+R/Jz+L/N/wfwfi8fi4Y/J/wAD8H/Cvxz/ACPyfmofg/jX8Df8q/4V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m/g/kf8A4K/B/wAK/wC1Tj/oVz/AzAmo/wAa/Ffh/gMf5JCV+H8pKlSvxm4d4EAnEJr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k7zH44ge8fzUr8mp3R/huH8a/O2V/DcfwHB+Knp+OP58/wD4D/g/zqH89P8AzP41+a/H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OpqEr+Ff/k9/wCfP8T+e4//AJK/51+Of+J/xP8AjX/Q/wDy3D83Dn/o/k1Of5J/GpX8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K/OOZUr+AfzqBKlfjj8Mw1Vf8K/Pt/F/BKiTR/DZOP4cSpX8uP8Andyp4/DK/gflhmVm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nj8EPx1/nU7H/I/N/wA8fg5nECeJX5uE14/Bd5/FfgjX8T8X+T+B/wAh/Bv84niVNH8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/Gfxr+FSv4G/5MPySvzxOP8A+A/y4/B/xZ4h/wBk/NfxP+Nflv8Ag/gJ0ldJWc/wCczm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dQ1KhNSrv/nUrP8ACvzWMsxKlR/ifz5juH57/iv4MdSv+JH8n4r8hcqv4n8uPzX4f+T2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+K/iH5qVNTj8EqVEuc9pWuk8f8z8V/J/FfzPxX45/BD88fmv4n/E/gSv/wAx/N/FfzPw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P4n8r/jz+X8XL/J+bl/wP4V/OoRg3+a/D2/D+alfh/jX8ahuP8sjK6/8KlS5zCEqBcT8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IVK/FY/JOfzUr/hUr84/L/Cvy/h/wCL+CH4P4u5f8NTnFfmpX53/E/Ffnx+MRh/Aj/I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+OfxUXUP+B+OIfyr8X/KpX8qlQ5/Nfiv51/14/5n86ifyP48f8z/AJ1/yv8AhxD+fEfw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mv5n8X8k7fxf+9ypz+K/FQlSsyv4H5dQ1CZ6QMzn8ErrDH54hNRnMqVKh/GpX4P4X+OZ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/g/mvzVyv5v5f5aIzZKhuB+K/jX44/PiJ/2qE6V/wNQ/J+d/wJUqn8m/wGYypz/wI/zv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86/4H/Gv/xV/wAT+F/g1+K/B/Al/wDCvxX8TX5P5P55h+eIf9D+VXE//Kn8WM4/Ffjc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xX5x+Nwj/Ah+Kj/yrU1+KlSvyb/mfzIn82cf8GH8OP4Y6Qlf8Mf/AIeJ0nWefxz+efwf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/DUuXNyv+Nfx5nP4P+B/M/gZlf8APj+D/E/kfxP+HP8Ay4/4V/zP4B+Q/L+K/nv+Ffi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/LLh+a/4cQl3+TU4/jUr8P8ADf4rEP8Anr+BOYePxvf5Pxv8n4qVb/wJ4/BK/KSpj88f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K/G2E8zmH8klSo3/AAqJK/mGYEP+LXEJX44/HSOf56j/ABww/gR/6H4t5/PP5qV/+plf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LH/AOCvwfzP+Vf8mXLl/i/4alw/Ny5cuXL/ACH8n8LLly5f8mX/ACuMMwJUqH4P+fH4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x/GpX5N/g/DD8VK/kQ1/wv8AJv8AHMrM4lSoYlYh+PH45j4h+Of4hDH5u8Svxn8mJx+C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V+K/gH8M/wAn+BKgQh/Ln88w/lU5m5p/gQ/D/EJX54/iEb/lcvt/Dn8V/Lj/AKn8z8n8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v+Ff/kPxz/w8fxqV/wBKlQ/5m5f4uXLlx/ifi/4Moj+Kgfg/BD8VGH/OvwziH53/ADP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S4fxvMd/wM/jxKnEDGZUD8ZgSoTUA/NfnibhD+G2V+KiSvyQP4H/AAqP44ySpX4fyfis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R/hXP8AE/h41OfwGf4Uyvzf8K/lz/OpUPzX/DzqY/8AwV/wPxf89fh/nv8AFf8AA/8A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R/8AwkrP/OpX/QnH8j+D+alSpUP4JK/lX82V+CVK/wCr/DmJ/Gvw9pUqBUC4Y/FfjmVD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B/A/Ffgcfx4/hWJVTf4qBKlfknP8K/JPM1qLe/zuV/DmO/w/8khd/wB/xqZ4/HH55l/8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/Am/yyv+25WZcvt/AP8Ajf8Axr+F3/A/gfjn+J+Lm/8AmTf/ABP+B/wZU4/ixh/+Bh/0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Uqc/xO8PyyvaVL/BHP54/wDx1H+Nfk/NQ/hX5r+HP4Y/wMw/BK/B+D8H4CivwfirMQ3P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8g/JA/m9vzUr8VmUn/EMxM/l/Lr8cfyZx+MflnT8ju/yH8MP4kf4d/5c/wDGpwQPz7/y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r+Dr+dfyqV/zP5h/1qam5X86lfzJX/S5f8T+KQ/HM5/B/wAa/B/E/mf8D8n8EglVD8H4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mP5VNfmpX/4K/L+Km4dPwfg/BMX+CBOIQ1+NQ7/kgSpX8G1nT8kr8H8OPxUJUr+J+Mfi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+Vfiq/FSv51H88fwOk5/kRLle8Mbj+X8Ov4OoH8Nfiv+PM8H43/M/jx/zr/lX86/lz/0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R/wP4kqBiVKj/wAPH55//JX5P4v5qV/GpUSvww/Bj8H8dS/5J/Ah/Kv4V/Hcqb/FRPw/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41+OJX8D8GYHb8VNSvwfis/jj8mv5V/KpX58x/FYgfnF/h/Br8hf5rFxx+bP+g/nf8D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Xef4V+efzWPzz/CpX4P4DX8alfzr+ZK/41/xP41Kgfmv/wAB+D+BH/kf/gP51KnH/U/4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qV/ExEiZif8AG4/zJUqVD+Nfniv5ajAh/wAUv+NZ/FSvwfglfjUIb/Ffxr+Ic/wqH8Qx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zUqVGGpz+N7/ADX4z+Klfw3/AA1/Dn8V+a/FSvxzKlQK3Hf4q/yfwv3j/Ksfxr81D81/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/I/4H/I/5cy/wfyr/ifk/FSvxX8Ccf8AA/4EN/8AXn+b/wAtf838m/41KnE4gfyP48So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/Y//AHEPwHf8ENQuV/Cuv5D+BKjv8cfyc/xZX4qVK/Nfg/geYfwqH8M/m5uc/wAH8Opx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PxX4f4Vj+VS5ueP4Vn81/Cv5suH4r+Vfg/NfyMyv+Ff/AIKlRL/ka/B/yr8v5P8Aif8A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fnn+Z+K/ifipUrMr/hUr+XH4rET8a/jf4r81K/gTn81/wAK/mQ/4VK/jUr+R3h+CX/A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VCVcYzAuam5x/wAK/hX5fx1/lx+X81KmyVOfx6fwv+T6/nicfmv51Kjf4Nw/NfwPyxlS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r+fP8SV/Ov8AjX/4K/hx+K/kfyqVD/hUP5V+K/kSv51/xI/wuXL/AIV+D/hX4qV/GpUq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fjiVcSMr+FQJUCVKlfwPwn8q/wCZ/GpUS/4Vn+TD8cSofwDE4/J3uKpqEFRq46gSoQ/J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h/Gme8r+XEPzUr+FfmvzzDX53+U/FZ/mRnH5qV+a/wD0h/zr/wDKTn/9J/A/Ff8A4q/5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qV/F/hf8XH87xGcQjD8n8+f4Jmcfk/g/8d7iSpUqVK6QJU1/Gv5kv/luMr8n/Ov5H4IQ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Fxsao44nGdcSu0IQiYgXKzOZX8GV+AlQ/lxK/FSpxD+IR/hp/hnia1PP5Yn8Knp/xO0f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+Ae0r8VH/pX/AACVKlf8q/gfx4h/xIfxP5n/AFP5VK/4m/8Agfk/jX/Gv5MJz+OZX/Ij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/wBGH8Sc/wAqlfwr/if8D+VSpX4P4mpU5/Ff8q/Hp+CU3/AP4VKzAfGJtiLYGhGKQx+K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+K1Ap/FSpU1+DcqOofhz/Ih3j/B/G4Rh3/gwPwxIa/L2jqVPH8A/FfkLJUr+NSowMyvz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r/8AOf8A4q/kf/kP4n/PiH/A/wCp/G5cv8VEhiX/AMq/gw1Kh+DMqVD/AIV/Lb+SVOf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/Dz/ADf+Z/2r+VZnj+R+KrE/fCXtAPh6xRLQz+K/Fyvxj81+SUR/Br8EuVeYfxD8V/C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hv8AnXSVn8hDf8Ar8HP8cUwP/wAFRlfxP+Nf9Klfyr8cfwz/AAr8VK/6VK/lX86/kQ1/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/Kpz/KpUCV+OZX/A/wCh+T+Nfg/hj+R/wP8AlUP+B/8AhJXeV/xIEr/iRr8B/Dn8NhDy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EVk2MLUGBacDEQUXHj8EIzj8V/CvzWPx5nH4qVKh/Pj88/hgXEhE/jr+L+K6xjNymb/h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+L+a/wC9TUuP8Klfzr/+NUqV/GpX86/7H8yM4/4H8q//ABH8WdZf5uH838V+bhv8n5q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xP+d/k/ifipVfxqV/Oq/4cfh3+D8H82V+axKm4fgz+dVAuWWLS/CGsHw25ItQiLvkY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og1+DUNfjiBcqEqV+CqlQhD+DDUP51K/gn8n88ZmIFZj+Wb/AAmfyn4r8en/AH3+alfx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4NzmblQ3/M/4cSpVSv4n8z/gf/pP+5/2P/yET8cf8GV0/wC7K/FQ/if8K/71/IjD8kr8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a/hr+B/Gv4v4X+R1lZlfxNypIpYcWdu8BqQa9Jai8DuXi6OjxF8aShqbQ1UrH51+D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8V3/ABX86uYlSpVfipUr8v5qMuVj8p/Cvxx+CP8AzqP45lfxZX4qV/Cv4h/Gof8A6DX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5/Kvxx/M/nqH/Y/6n4qEqV/PX/GoEqMuEqVK/mfxqVD/AJn/AE5/gfzr81/Kv+z+eZz+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/IZ/Ffw4hDcsMoTDpMDnbYzcWlZm98QFRqzVoBVu2nKdpvKh+Of4pUqB+QhK/JMdPxj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/Nfj0j+Kz/PX/CvzUrP4r8Mr/gY/hUr/AKV/KpUqV+Kh+CVKlSpX86/Ff/uP5VD81+al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DPzX/E/hz/EhLg/g/5D+a/kTUuLNbjknFSofipUqVK/gRPzX/KpX4P5Er/hUP41D/iQ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MqEqVK/mw/ifwHdBXo6y+MvSP0ZXg6RVba7RRYXLlajDdNeYc5h0gSoheJUx3/LOLhA/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a3OZr8O8Er8VK/gfl/L/AMj81/xfxx/0qVM3+a/DCV/CofzC/wDnUqV/zqVNf8D/AKa/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/wBBGB/GpX4qVK/NSvwH5Pxr88fwPxcZRzK/k7/NTUPy/wDGv41/0r+df/gr88/8K/Nf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xqZ/Hj8VKjEuCN89ATpC4Lda6zG7cjfEKi30Llgo6MzVkUWWBT1fknn8bn3CeZX8KgSp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/hzHX8fEr8V+K/D/AMz8P/Sv41K/FfwPxT+Klfmv4V+T/hUYf8t/xr/nUqcSv4V/3r/j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/Nf/jr/AJuf4bmv+ZDf4qGv+h/Cof8AQ/8Aw1/CpU5/lz+K/wCLCH8qlf8ALn8bgy7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uOjcDVumMxWUMh6RkBFIZOlMQIIbGVoINV1hm2l7RQqrCtzz+D8BDf4JVw/FSvwMucSp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vxUqVKlf8q/jUf5V+Ht/KvzUr8Jn+NSv+FSpX8q//DX5qVK/Nfmv41KlSvyfmpX/AAqV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pX8yVD/jX8j+Z/wqH86/4n8H+dfk/wClSpX/AHr/AI8/xr+NSpUr+Vf8qlSofio/wqc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fdlFFajEg6IjMWuziWSK5XKi7vgg2MTLSrRhWK1hczLBZngZSQzz4Yjaod4P4v8AHEPw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Ux/Ej+KlSvw/xr/9L/PcqP8Axr/pX5P/AM1Sv51/OpX/AOE/FfyJUPzX8qlf8anj+df9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/CpX8iV/zP/wAJ+D8H8T+VSv5VKlfl/FSv+Nf/AJK/FV+SOZ0B2PDGrK1xNMLukHay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iXBBo6Ey1V48Vct6EKmbcQhVC6QtLbrcaQ15D8ajDx/E/Ifk3/A/gw/hX4P4V+WVcr8v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/lUr+fMr8VKlSv41/LUr/lX/E/B/0P51K/51/wr+Z/MJX4qV/xr/jX55/JOZX4P5V/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1SpX5rr/wDkqEr/APKkP5B+KlfzqV+D/rcJx+DcK5wvdC11uVNRUVwy0iwJ32mEqVML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y5WxVG5RG9MqCJULFbA0IchkIl8dUJTD8bgP4PxniH4qcfjiB0/J/Mlf8uP4v8A0ZxD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ZKlfxqVK/mSv+Nfg/nUr+NYlSpUqVK/NfyqVKlfxPyf8D/lUr/jX5X8V+Kh/A/gT7/DD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Pyb/ACfncr8ZuH/4WVKlf/gr+dfz9Ifyr+R/+Tj+L+KlQIxVgC4BjT+E7mTCHMeQ4647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ut1PYSE2NRkqIAXTiKbMCMJcVifI8+IByiFvN9o2OV0aEsyLxoluDbl6/ghqBUqBX44/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/ipX8K/5EYR/N/ipUr/8L+a/NSpUr8kfyyvxUqVKlSpX8alfwqVK/hUr+FSpX/KpX86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UqV/M/6cyv+/H5qH8dSvxX8a/hqX/GvxX8D8VK/FRh/xP8Au/yr+NSpX8KlfiofxqV/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/CpX/Gv4EyoBZNUlNDS6bbgd4iLNmSNdNmqEBwAD0xE2lZ206dUG7b8OvSYSbIKK8XED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alTkf6hYZMqyesylSxFKNS9g2hrB9jcsePyQnP8AM/Oz81D81+K/NSpX5r+FflIH4Yfh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DjqVKlSv5VKgSv4sP51/xP4V/CvxUr/jUqVD+Zv/8AKf8AJlf8Ll/8alSvySvwY/Nf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/GpX4P8A8Vfg/wCZ/Ov5V/zP41KlQ/mf9qlQ3HNwaRTgBoGJf4CsZc6MK2F5jiikvzEv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7PSWozn1iZA5OQ/8lxZo1KBp0lWSCJRyg8HWG33KHJ5TmIYm+Aw+ZXqjaD9RCJFDlAgQ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X8KmvySv+z+K/Fflx+aifl/D/wDnr+FSpX8KlSv/AM1Y/wCtSpU5/jX8a/4H/wCOv4P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T+Of+RLl/g/m/gM/8a//AEVK/wCp+a/Nf8iVKlfzPxz/APhr/lYWvEZZoEDGM8Sq1cUm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eYeFZYce8pJGDrKfvGhTt3I4rxfvrBlbRSyLqDzgAgvtDzhz1DA9VMYLmGC0zAS9I4v1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l6YvNYsYgVgshD8G5zN/g/hX5NSv5Xf/ABqVKr/8VSv4VKj/AAJR/Kv/AMdfwqV+Klfm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R/8Ax1/CpX/CpX/I/wCNfxP+NSpUp6Sq/wCbr8V+SV/Ovwfzr8V/+Oofyr/rUPzX4r8k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BqV/Ov41/OgTREgnEGm/fLFlsDRslwVKKOo7AssUexRRS7lwTcJipjnCY7w7UYbiMXE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AaFHUVpJ5Hb1qM01Niu5Ac34CEkngFvZfSM4UwUxkFjJxUNEeHSA8wPwTTE6fw9YfkJV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qcxlflh+X/g/96lf9K/nX5qV+T/kfwP/AMNf8T8V/wAalf8AOpUqVK/Nfwr8H8KJUCV/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8n4v8Xf5r+Vfiv4kqBNagSpX86P/AMTKlf8AFhPP8k/hUqEfzX8a/Nf8K/5V+a/5kqV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VG3pDSbkgwyvIOIm4cBRpOSEnUGm6IAvT3yjmEOxUsp4uBmC9nUQmYMPGxMu5ijiXawz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thsGglALgwMwiDAm0dYyNarc3D5QwbEXwjFVaCVKplQnM3AgR/L+Kx+OJWfyfjmLLi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n8K/NfmpUqV/wBKlSpR/K5f4CgCngLjeT4c2y9cBGl3ojQUO6ZmoPvgt+sXPxKmvRFp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oI9Er+Ff8j+dSpUqVK/jUqVK/5H/Dj+NQ/nj8Ylfg/GPzf8Lh/wqV/Ex/Alf9T+NfxP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8a/hX8yVKlfiv5H/ABPxX/4D81K/iQiSv+C7oEJiiDKh6wqix2jcgjadGcxUCKeVwrC6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OOw+YEGw+heInG3XV30eZesOGZU0OSN+I7WYS8RB15hwj9DMcv6bl1cxOBlsa9Y6ATIy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ZCH40QIR/B/yqVKlSs//AI+Y/wAd/wAz81KlSv41/wBT8V+D8VK/B/GoSoxQzncITq9g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IhPD7QtQutwpFnWjB9satFEZoY5FvmLnP6P9nQvmUqU+cC0CeQ/8lrb0wGrzjEb1hfQd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KPbp/OvxUr+FSvwSv/xV/wA6/DmVX5qV/LiOvxfab/48SvzX4P8AqalfwCv+ZLl/gqoK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XENj65Xv3kRGz9U/+RERyJ5/Nf8AA/8AwH/Sv51/0JUr8V/A/wCB/N/gH5obsYxESKNE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3bRj/SVlWZtk8JTE7FJ5Y92NC/Xe4s8gBaf3FGGnWB6RIOYEbsnCg6XiPQIAemnkiLlh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nedwgd4rpjmLLSkq5yA3Lq4FwEahqH8Cczx/Cv4n/CpUYfzP+NflgSv+lf8SVKh+GV/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V+Klfw013dKfTzqVrG4IqNfuhVRkBD0D+4lfQwJrVeZRI8l+zmXNY6tkEOK8QBaSWGsF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5KhLSeaq8kzPmBDJ3NP77IvlLvA6nSME2Y0Op3usIiiIjSPECVK/FSpX86/lUr8P8q/4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zCV+Kgfwf+VfgnH8yP8AKvzf4P8Alz/FiwA9TCOp5VVftLrD4QyJjB83wfGH6YlmdBsz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L+fel/8AYhW68Du+3aNq45ocfpGLM7LfctQGF0Gv6jDX4r+NQ/lX51/M/wDxV/0r/qfh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SJj8BCLQZkULDLsXOesFOu1Qmp7FfhE7LkU2dusB/bEdKHnzBWMUc0x6wSl7EbHqQA93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yxNgN5wpSctVcekCCyIynUmHaYi4SEDRe8blrqLsyzVHOUiAv8K30WAYGpvtAxKhGV+C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/wAGvxf4Yv8Axf41j+dR/NSpUqV+KlSof8qlfwP41/JAmagWDokP0bWeo9XZslALsZfj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lM6zKAE4BzDzGzWQYVrpwrCgW9T6iyMPMhalh4n9ypEJUwE0TLvqbSmXoSrrJNvJsNvX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pHhi8noGEfX3ipSKR2PR/FTn+dSpX/GpUqVK/wClfm/zUMyofg/DL/N/86/4hcqVNfwZ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MKlfwqIkCES8xwCJohLtfpWO4FYSML1lJYK9SFbQLitrPvNQeWNCmoILCj3qNybBOgN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Xms/P4P+lf8AKpX8D+dfzIf8EhK/D/I/B/E1Alfxv+T/AAv8LoQVbZlDug6Bw9ogtJay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GQ94RhwNNmWuFqjsIYt4fYwgA0EVYf8AYsXys6nrDd0wYuEydwIbFjqbD3IC4aKFvZcs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+Hgkv1RQ5F66iEq0KYiI54hKuG/wH8CH4qVj+RAlSon86lQj+LjElJKlfiv4V/B/HP8A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r/nUPxUPxVwKY1XEQC9Hu9HwY2Jdo6V0SV6AXkQRLKrFm4+YLkGJ8I4SjAZ2JwEPEt84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eu8thiOES7KmYAJlvX/S4jrdzEpu2XYZXUjLCnPgcL0EqfIbDuvHA5cxVq0DJ+K/hU4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KgQP+D+So/zuX/zqV/xqVKgf9D/gf8sc2/fEt6VAZNGB1v8A+ygdzQUWdY32NI1gO7fo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SHqCY9WWtBuj+iMlZN4g9og8latLlI4pi97Bl+orXn8H/M/4H86h/wBq/jUr8V/E/J/C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H8mV/B6vkhl5JbB15DZFRYGu8Mok+CAIZcQYd9RMniJh65yhSjF2b5xGzJbPAHrcQEM1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Cvozg8MxXKmYTp5lqiJzoIWPgxChBtDUYrkwuZk6wIQh+KhMTiGvy6/HECaYS/4MfxmV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sPWV0Y3D20Ljxv6SmJLYRXv3cTu/fQixHdTTocN75qbhX78EEB7Vg+Ih/qiW/eTN7HpL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VhnolnDNz1j5j5mvzf4r8H8q/5VK/hX4uX/AAv8H4r+BjUvQGo2Ow8nfZKVWi8mZT0T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ZPMdJb0uLDPEIw2zZzXHmPHZcAyaSIgXlRybPPeJPioSjuf2R9dFft+069oHr7NAadFR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sKL4e59QqffUqVK/kf8AW/8AtxOZX/BlSpX4f4MqefyfzqH8D/lx/Dj+J/yJZ0F9hYjC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tMDhbli5IjKW4cQEg65xLFxBB76jKpRu9QlgZKzyv8ImP5H8j/8ACf8A7Lh/A/jcuGv4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np/FX/hE7eY38IycldSI10WKHT2gnUW+hYWw4HFneXZlsVqpQpbeRQnHSLF7WWVv7xL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J7V5E9oVs2su0ywBHMOsCXQPuWIUHpgZGC76sTq50IjA7A6wQzZGG/4GD8cziH5r8als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QerMtbkQg2zuTJ7RksjFVD6wfsp3zO2wKjslnIwEFiouXXeRLo0+JsFndwKChv1UAGPX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7iFcp+nSBU/qOn4SS2/omXS8IAZT3g5n++8X35n/ALlm+w/+4LbfrvBnPJ6y8EV/sf8A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l/Ff6gmB++0V37P/EOf0f8AxKDZMFj4kf4UYrZ/rvLTJnh/sNdHqf7B+H1/1DiH0Q5j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HkGsfn/AMzFgvK/yaAPlf5OweV/ku1Duf5BdeuoIYm/+dLdesn+xrwnpP7hw5LmsEHW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s2Vj+zFGVdM48czyCOg8X6Sb+eOh+rxLuUC1gpsfx+B0+f0wfD2zH/jKufslf+b/AGNm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KiX+MQPwEqfO0ugXliuseg0H/saEri7uCEG+5V69oByeJMDU7z/uWVG0oi8lcy8c2oUt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tCXpiyTtMrLwXp8xDVcpqhy/0cxqI2AiCkek00JZ5zE71qYzAH8vhueh4nQwzhOo8krM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yoSmA/gPxX55jUx/zv8AD/IlfwI/8a//AI9/8bURIPNf+oI0VeMoBaZSgXfEOJKBfU0y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nmMFSnROaIemOoYBt8TNFWhbquOPw7hOf+J/wfyf/ov/AKXL/wCJLly5cv8Agf8AIcYo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8Q2Y4DGnwxZeXWOfENq7YYSc5tmbqOQtjejqwFCJ2sHHpKWpTKXzXbpGMmgVuV6Io0sS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eAL6dR5UWJdy1gtKDTtNbFOS19YqCXXRGgrEh+Ah/wA7iyrbNu3dYQofVA+Ylvr42EdB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dJ7ERaTS3R9SLwBFQpHN5/vEUWDykfYuYPpvmWoft1gPtmBZkaLTillKpOiTI2XpTMW6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krlwX6xWlfqZ8BRH6g12U1zqZqTfiRuXxPbMkRpWtrdceTHslWWiaTi9R/cR1P05i7kX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Zs4ekk8IB+nEHfaQfUCmgQdYhYuJBj1jNNe2jw+wlTl9xLNZ72QF6+SFtfZNKzctWU9J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8esSkNvaeWniXlbvxP8AwVFfdArlCrcOyAz09oiKa9oalEcw4TNo9YkCaUc3nNd42NAX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3llhg9zOrT1YX796UvHuobfbhwH65Qz82dIPCgaUdd8o0PX/ALKuL1/7ADHv/wDYaiO6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9sHv2UCPu/yhVr+3aFQHnf8AKBG30/5AuXyZW7YC3fy/9h/6f/ZbYueX+wpz7r/YVXd6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GZbbOpcRHlgqvXU4AovAdNQ6p7QIKqO8QbdqFlToY1Ldvp/5nJHwZawfA/2D7H0f7AW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of7DkDyS3Rekt4/L/wAgJx67/kex91/kEYL9ukMoRapj4gApRZk/2Oo9RP8AZ0/c/wBS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Huf9lAJl6jPzKVr9P+zLSPR/ssODxnSf0w7AewYLseJs0/icmF9M/wDgZmx8EG4jkqo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pgy7vEC8PZAZk8iIesSLV6J+MdaIX/GNkMGfgj/5seCCrc1cY2o8HT3nD/08TM+/mX+7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vOf/AHs/+1n/ANzP/uZXv3cP/TxPfv5/9/KN+8jXN1/dRD/dKTJekt0npO69ooMr2nYf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RxUuU6y+0slnWWSyKEs4lyyXuGdQ8R8fi4X+X856TmJtTcPoXDPY0jWomHWrFv4l1qrl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gdMyzVfCFDS9k6ieibQNCq24LR6YMv8ABmEs/B/K5feX3i/jHMx+SH8/f8XB/l6/ysl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CLl/jx+PP4ucxe35v8XW5eZfaXLg/klz1Iy4S5faXLlw8DVrIATeAK9o6y8LUnaVvkun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xzKu0QvdxCE0Y7hmTbJbeKfmIS500vUwmtQWiBe1AFvv4ipeRrJzFzsGVSdYiBxA5a5I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LbJxf5iw2LI6OYwVbUqH8bhLgxShuJU73GaQnmv2gt9YL09psRdP7o+t1SMSV0W0mAF6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7lM+LZgPHpfeiA0xWch8Wwxf7/EuJwhfutR4L3pc+0uoEqxl8wFX7xwSkVK7LV73FQov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JV+O8KWe3HBKZKgAqgRefDEfdFFU4jVwG0h+5cXec1McBwyqqGlqyyGbugSCAhUDuy6i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XbgzVwcSHGUK7VBVh8zLbLjL+ooCORox8SwoUWavaGAKeL+oWH0Vn0ZjENUhg17BkwTH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AV/cS3tIJXjMK94p/cAtXi6mLghdcHqOocdm/IYPiWp3FgP+yIo4Sk0+KjWNWgp4Ygiw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yyUptYNJMSaFrgJY1XvCe6Utr+rcGRQrWb+4fcV8L9rheFu//uAosYNHuvE4fT3MLgQ6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uWDJGkP6l6PQSEBdbCxtpIK2vZxoQBYat8RoA+ZywRRyrKykzC2VCsdK606XGD2+0w1y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v+szDd3pMcIehKG/lxJrJ0fwZi5+87uPWUQo8h7uGXH3zPq8jCDalVvN1Kf64x2WwV65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azu8ezDL/RMmr/EC+B4n6VnP8yDbr6p/7UO1eQ/qP/nyx/ayFjAOT9nidr+n/JwH8Rz7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/aYtvj/WMr40GjwZgQDEooK+4M1HiZSwdDcbwliPdkKwh6pVld+UeZezGvW/DELQlKB4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8u6+jAD+2dnvvBY+WWHBzV4Sv+2er8pTovV/sGYP9usK7C/TrHj7L/6S/g9f+z9AfcDw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+ypw3qm+i9UDyeq4d2in/WU4+cmL/CAcvmo8HtE6Pqj/ACYqy+H+QZv+naAdf6dIcv6P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r9LtK+T9OkHtIZf6EA2vpnfO6Zg/V8x/bf3O5Fhyv67wyvHSIpcvn/sYPzr/AGJbTLq26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buhFBPSOUwIdrczYKe93AcNnliBSdcv+T+9X/kE373/kKLQO7/5FOX9doBw377RxGiv3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SyLtv9dI7k4vLtknj0Uin9vqH/wv8j/4T/IJV+0/yIZ9tJTdn6kR91Jc2ZyJA7MPTDm9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9hz+8f7LJFPYHO+8bW2hNMcdYrGXx/7AGPXP/Zxgeh/s7PpH+y5mnh/+4tg9uDVde8ul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pwU+uDcHqlyrfmxJn3v+S3Rev/IdJ8r/ACW8Hq/ydAvX/kwozkLv6miB5f8AkL/7YD/1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zyRTXsJ0PbQfXtv9nR9n/sv1+13jwJ6f9jQKbBXHIQ0OUvbtAPS+mjHMQ2fp/2Ias7n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9j/swY9n/sT/AMv+wb/HOwen/ZT/AIP9n/zn+z/53/Z/8l/sG17f/ZVv2/8Asf8Az/8A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SAuoGC2PIP7h/wCTn/zcbzT4wTftv9jxeoP9jV/Q/wBnRvw/2H/l/wDYOY9tP/hJU/1Y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8AOx/8vKuT0fiBd/SjX/Sh0T0yvl9Mbsv0w5hkeaxn2ET/AM8f/Kwoz7SVf5IJqnuI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XXsof+Shwe1j/wCNnQf0Sl4c8IMwfTLde0iOPXE8j0z9xg3Xtp3XxLTy+MV61mUu5jhl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KL0Fhf8AyZAWOQwzktJdtdK7Q3bFW2e5KWYwqFTk4ltiIBy3Lh3QjPUgtYaTnThm63a0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r1iAkGTkgJ+sts8cMBoF6sntcSSuMjBgqpX8Li1K9EZvodRT5nVj2wg3d1iBoAxoPiaL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SYO14skybJtB/acpOhX9EVlp0of7Yo33X43EcYVr7SPBz1X/EU4Vusw+AtUtpaEuA3Z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BKwaKGSioHLXYjVQwWHmIEdoZ6v3OPB7s45g+0+KQXhBfSogwgx4oTNkxUhXOAWdYNuq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22VSD1aTMxMFiEGHVB2zPnTUFlUrMVHcJisZ1iEMruRcQ1UgmoqlppEqM8K3rEBp/RCc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zGzSyUW8hBc8xhJ3mgxj9QRzBHMOW/SG55jmukHbf6TIVmYw0IDeDMox7QMcVGiPRbJD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0HEBbgxGJDguu0PWHySrgHiAYgi15j0bnuESILuqirCU2RAifCDroUPTEbtkEUPpiHGk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f3HmDZgKzwwyQBFO3MGfbxTSfYDEl8xBa3tIpRfJC0aJKJTHiNT2YKfsjCEU5DftGq8o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+BJr0aTxHHpXBV+IW1adv/U7pGh9MftB0A/uXRVdG0UNyWyKXUexfeDQN3GAm6stD2xH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wMksvYajSxGkF48RuDl3iikZNj7IZAOwq/rNLs3/AKxelICHhzmLU8zL6ZQsPZacVHM6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ws6U9EOBMmtwFgvIyKgjfalhcXahK3xE3VjzSE5JJees7lzht56mSmzuf8AYv8A5v8A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d79EIKuY1iFMjsYtF+wlnXspYQ+FMte7G4Vjxc/8plTcMGn0jfR7MOcYsixMuNReb/Eh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Dxp7f+TDj1Iok6vrRZp+gxiKH7IwcSBtC+5CzY+JkyPnEeJfWdt9oNz+GEB1IqNFvmJe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ecv9n/iRnpmBIiwTDdhoBclFbwlSBLolKjY03rERVbSuEzhV6f6gTQ2+1zVw7berAd3T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WsAKN5WRJugMpM1kQd1ruIL2D0TuHsl3vLwkDr4o3lz1Ioxv2SLydnchxrxcEHMmF2vS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qNRlMCcHkhwegTNhPSPW+sd17lm1KCpCau8Sw20eJe/6pb/4jTn7SlWkg3kVS+6VGn4T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0IBx8Qtxl4nI+EXBp7TvHpBToek0qj2l9kz0GYtsnsj2E6WIhzmLmjA+zpAdCcNRbgkD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a1BrrHeUt3OLGttTbG6FRbpHfUH7TPUKOQiOr94r19GJ6+87DCvJcX6+8A0+6I0vvO97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s7g9U6K15lDN+8w8nrPJ7wo5PWdJixm3wy4pfC4Nyq8wDS+87j5uWshsi/8AuToe5K8r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eU5XvAOX3nm95+1xBynrDHb3j1r3iOU+s7Pci+fcnYsW6+6YDu8sC5e8zytfMvx7kvz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2j/7UUb9yclveWdLzL9XvKv9pgfdAJgPWD1PeL0/rKiUOlFJB90DOwlQbJkOURJMrAt9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uMum5RzA8WF5/wCkzBaVZrowoLWXnkqUSXqZuETEmkePxO6dB94EWVsDk9HvDXMwBVMt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YF3amYagaCxsYWwFdAuGZZ1a/co+gM+pSumyjaNg7PwPtB97hLSr4dSYK04vMofuR/cD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APmYwe9fCZ9jqg/MJVg8P9SHSioROZbtpygR4xOmyC3Ir1IxWu5Hc7C12g2PYjBYZ8RK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HBBfZETC9obeJktdYX2z42DnM7+k+DDTqe+CDAw31qxxHEVvrgamcHLxOvSavLD+HApZ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5UBGvkti0NvpLAcOV2tQeMR6gFaG6f6lNktvhIwIYHgXaPswElspsUMnms0zNSICC8WF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8PZmQw14i/xWRyfqENqWer9QQFDniXfsZmQYNXRNGBPXUf3ArvcA+ObLdZ6WetsC3WCu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2hvBPYv4+rvcsGDcS3ViAwlwHRntepivaC86p9kBWbesFV9PpMGoGMQV+vUGrgI6ohHg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/wAjer6TMoqoG3nN+zCpxACqh0Oh9zA1ENhiV1Oj6TN3loVdyssYIGge0JCXT0mcPvAm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5scwBxWIvMtmGdMdaj2hkqGZl1ga3KVthWpXAjsQMqAqVyzJIerAwpsaTC8KnhH7kYpi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uNVsehH1uzpKQECL8zNj2iFAjeCesuDYbvO+sAvaul/9geo2sjHpqZLb1Leeq39zOpUt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HcLn0Lzi22F1WpcXyG4uNzZVvF4ytkWFOk4dm03alV1x6j/IY0J5DZ7Rh5ZIZfaHMDo1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8Ms9uAM56Re164H/ACimGwUHtM/CW1rfSOz7pISkKgALXJHYBoI1qVgXjt+Y6CsqjuUV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Z7jBME60EpYEXU75gm3ef/cOWTkP/UWi5gjvHrUFv+V/sdVqdz/Yzmi7LLc4gFWnA3+w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GDHmJXadmCFGfFywuSnui4QEF5P6S4kXZ/6EOHJJfbEXHTgKmMFL4T+o4oawv/qVUBbR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qA5c5HEYgIBjaJr4AJd/cZdBMYEP+ROuwKyDvGxpdv8AsZkG3ZH9Nat/2j1Nen/ZY28Q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isd7mGQ5qx9xmg7/APqEx8L4Mytea/dxcoei4UuTLVGiCMjnxHDA84IRaJIoFeF2IZgd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Z/0BKNCOwf1HXd2t/kGvDbbFfEDUPVsn1HGoe7/yDlFuNCi1vmRRSL6YXqvYxFiF1ZJQ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smAtmNAsLAngDftF59Yyw0s+MRpvTGuzfhMtj2R0s10DBix57IB17xEBn0My4w3qTNyd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AXl4g0QVFcD8VTYYLoWx/sUC5+GcDJ/8b8CiTqwgprOYjp+Jk5+lRuv4pmLo8Qw7/EdI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H2oUX78T2Hgg+KHvL3+wwTkPEpMh6Su09mYchjkidLSjlt5Q55Uv+kDz70wafqiuwI1v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fmKq/LmfdfKd0PlLEDJ3TJg9ks/yijoPEC4YacjCRkp5TCifKbg90Qcp9UCZpjpBMFnl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4Gdx7MvXaoX0HfRi/KJFoSg0uWf+WJDnUq2JuKnaUvF6MsllxZ9iXCdlJbqA0iqsGod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gqo4qmyMMNC6AOfWEaxo6d+sL24kzzwkA1AIpPMRYAYLBK02tRpiWsB3HcAGGZcHZ1LR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sKD0TiU2ARdAda5ikos/o4h7LPVFkTRS+Ch8RzU+9b5hv9WL4jsnx/JmfZ778EPUEG/d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rNDY3JhwquGSvpqlrXXbJSd2w7qArBR6TOIAQ9ZQbECoFDyy5nBXPhmkHswHoExaZeP9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MChg+X7m+L0zM4x8MXtkxnNztBgmnhmTHn3nJHC/wOI+JxPmM2x1wtx2J97FbhwQVWkf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cFK4qYHrXFdW73zDXIH2IfWdT97RhUpfVsibEe2hj6mzwRG+gDfYTTZiNL7O+4Ri6Ya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x1mV2pX0ibqn0P1BhuOmW9R+5kJ8FHT+PjE+6DT0gDsmb58p+ogqE+L/AGgryh9qHh4w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Yx0guY+Igy4mXglPTx7w4wqXbEyyss/c7ThuGCft9oAd4cPaE9NBTBNGIC0lGrv9MTDU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gRR4H0gOJvgPghpOlQ274iPiIuH2H3MzEBfMLH8/TBs7QAgKTV8wrQygv9DLMyOTnExv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7fkRuukL40GoOKew/wBwrJh28y7xZQwZdoPPSZiIqp3CQQPYyz9bEyS5dof3dZtBY8w6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KgoO77hzcJS+sGM0f1IEoD4gqg/+EFmY4Z6Q4ex9y6AdINHn/Il3cBM5zSBeiKFhprI7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sx2Fcv2wrILoIgyuuHjipjthYuF4DAphCiZDnRXeAsgVKBQnPiCu+YO0JQ2QQDH+JhY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64gOalR1hOi6KO2Z7ASpoRkjDlmgGHDrRfifBH4htmEI5uBgAdaIkkqV2Yk0KGElTyHO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Bo1qILfUJggjsS0sW4ZiFaXuyGAfog0pd5JtEgY7xqS3xGAW1YIG6NgbmbU7hj9gYPd9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Y+CGwLFal+izd55hd0PbEr2qndjrDC1hcCWwHluF9nuINRfbLEyLbBk30mvJ4lriN/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esIVxZFxGHrEA2p5TKO9adgI09QIIXZ6ogAQKsuYmBluFQLs8JzmC7uAUoHIlTga4it7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P3BnBDR3CoWlyjLeiZJGZBRfKIuDJpUA9XLezMevccKFgVUJ06JW1RNQGUjQVjtS8Q8oj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KtQTaMKxb9T+ElR1e2blt523HIKPTEdv4iHqEBu8wliqLqpm+O4tGdoyqGOCIWC9oDk3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ShiBWge8G36IQ3LXFhFYMGBi4ZaOMZP8lSrHgluoMlksjjVS3Y+1Es5T0IxRcFmHw5KI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JvzUtQ9oTnLyJSyr6BAFUZUaejEodGGCVDYeQOiUTwQVfNBZdoeYcCqzEP8AZEjHBDhA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Z+4rjjEFGsvkTqdSW+j0MEv2KaHtfEFLXTkva+YwwSjKPowkTAwW+rW4lCUDY6sSnkUQ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7sCjFerAlk2epuI78qSldSImYuEZoGXD3IXUAE0FQDMuGY1K3ywVfrB7DOgvmHT0fcOU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r7P1OlMvDB7RNrzBRibx5Ib8GpowcW6P4jpNajJMsiG5gL5mD1iszg9EEaXiU9808ce5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TEa80a12gYeswu6v3OvHj1c0lQWORi3EwTvMMmviArOFvrE64hqKQETJuUIv/FG1qMTJ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C4B3ONxGzZUurle41+tkfqw0N+EXO34QdIXma89JWEC9BNfSApdHMwP6l9i+HtHaOcXM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bQ5eJx6Q7Or7goQXXLplytnQPxfBg9tDlE+WcZniHPx/pNSfEnxMGc+x/cSx8QNah5MU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HxKUO0+Jmyf2mTf1UTCkJqJ1Lm/2h9vN4bCBdXNlQC2+E+5ivScTp+n3BbhsmfeH0mIe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g66zKjtCeg+4cueYMsT5/pmDMCax1zRxCD232w5M4xuPHi+obHW5WEekFvzgomj4g36w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6cFg8z4mb4l3hhvwptXSVTzMS9MNacQ6Jd4cOcw2EH6usOSYwyPb+5x5hMvSD9jmHUdn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Nw09H9ExROIcPb+4MpTUCv04nkzKzOt4wZiZQ+5KwPYgBnScQ15Psw6qJg7Qfr6QRhXS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G6H/ANJsgyhmr48GSDO9VNKtTcX+B8v1KahuHBvPEPiTeZvtNnlMH4oMXz9TzBywD6Mw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6kww5SaVKhpuyHLHogsPSGz7v3EolLiJ9fqKlUwXxomfYP7ghzUAaqzMeYPwD3IdvREX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lUzDyxDh6QtwhcP/AMQWxIC/TmKga/zDcEI+l9xMRMxMr6QV+jcGIHDCS8G5oO6BTOyG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UvUNIw0u1kFsqmAWMxDowwj3iF06U/A1Cq1mpWKuCZPwCvWQCxygylB63MmIVYcvEqfh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yA53AziC2TASJjMDO51cwhCOUDmEos6xcpBOqlB0eiRGXLCPMhkvCTYaUJ0YBj6qHEDA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KP8A2GigS9UOL6nBAi2yoBnsbmXVW1sw0V2sL/qDvGKrV+IVIoU2Sjeat9HZ2d46IZJD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rGyGkqM3cbQNGU3AEB2YhoHVHKeQgEDk5mAHaGnxBcMa1BrDx+GmbonB2hlmJfhefq/I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vNE3J9WavSa6FMs1GIZt7fc5NZR8S0pSbglj+wGULoErCbWoSJy4Ci4ioDieYlXcDSFY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HRPYUjm2Bl8LCgdKj6zOHijkSPaIvomOSIzhaguCmVk6l/8AkdV/ZJm0rtl4dhikOd7W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F3ofc7zr7ksC5gg9UGItUA0TgJrQhnnJqExZRQdo0CuW4sT+y9I3nFWA/Z3EazxoXzcO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I7zkQ+4/c3PH4VMvEq+sS39pp7z0dSunjN5Kv1JowT4f9ocEN+OfFfhehy/U4fECD4Gf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/gPsY5I7YCvt9ImXidILDin1Bh5gse0Ps4YN9aEFLzD3LPhiFPSoaIcr0Jk+s0Q+On0m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/uDCb/JGsM2y1eP7Im4lLOf90zmBD76HKGIbbWjzuDOVjEO9YT9Q0fMeYKQaHNCCwdJC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Bg/Z1mqcbc+LhRgPRhg3mdPJM/D/AAbvMx8aZRj3iY+P+5nBDLx/3OEN+OfM+00IkZ9T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OqQQmO8Prf2ghUf08Sr8zn1g2bpmJmbJkb6wyHgm0wbpB+X7hwT6IKN2f1g/Dl7pmRm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MKcS+nJmEwdM4T405PT9TEY6gz/uo4JygKwX4n1N4falr+cOJUdfn6iRKZ9cz8D6hzOG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EtzMGbZ8xNJzMBR1+pWJ5htnEzTzMIGJarqRLup/sF5+IPbkdxJY6bIMwZgxeok+Wn41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UxDxT6hhDnqnB+DqX9Z9xnMFrpNHlBhm01PiJdeIKjqCn3sg/Az61Ba9y4M/g7vEr67B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PwzEJEmsxJ3guO4c3JMHEjuHKavaM5guCzKYJVMJcmJIyswbCvA4EIHIDRPF9YbUl5rE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4YWuy0ajcxUaHsVxpmLVtGyULAe1p1lSy8ihHv8A1GUqlGfRHG3xyjw9PWDSKbLRfEzX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eYWuyVYtGYlfPaEUY82F94c3acCajhZa2DKmUhla1Ka7g9pOzxDTEIFpdS0gpGe0+ic8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hqecoptFj47ls6HepCRpIKGCGVFb9jH24hcnAk3+INkD0F0dZaJkfhBeJhQiv9TDMU3k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FD94bDqXwlFBtM+ZfJxC1rXdyic80ITfpPsl3ty4Ux2YYG0/9rGGUoVBQTTEYdL2vWbn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8iEEZxMZxzHWvqjLiDFmrCAmgcLW037S/NrXQ6/MtbyJ8kofLUBh+liZGTzCXNNr0nvN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SpRnTcIDsZTgjioAO2JbIhIAVqyw7/8Ao/MCAFy1vtKygADQgROWO8pIVsV6S+ZBkN1B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Kz1mxN4nhnEFejHjMm6QMvbDnPtYlOZjzDxn6ZqeZ8OdPwlbynrP1GHiY3dD0nT3cNeK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4cI7nsV9T4UNk5v7qaR+3B7SfVMX5zPj8Y5O849IKJpvb8YYdYFK6RsriDBcPtQ+z+Dd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lH7Ix2+YY9X6YKBhuHJAyhlPMw7R9mYv8aa1T6mnmcPiCn3cFkui34m/9sw6nwZhR0/u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Qw2faDfGxBccq+iCd31M7emaJnAe3/c4wOHdTR4z9zhPjz01/aGglYwZf1ggxKwx+4QZ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P19JolZh9lHnrNnmfOmjwTec7qmHl+01I5U/Z7Td3/HxGOLhECv/ALXOWJs/HHoicY7Q0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fr8OFguMn7Pr8AwnUnsn+I3OCuv1KmzBHF6fqYMG3tBg7kdMCPT0SszabZX1Gawnzn6/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MXU3HKp4/GnzM/Gnb+Pgk0R8oPhNXl9w4lRon6xKzUdzbMnx/UGMSocDPoJx/HRcvuZ6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lCAtw48EOZxNb1WVHczIKDuRLjDaIb8jEx+DAX4SCGGHJ3j+GsPpMZtBlBS61Kj+BgEd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O4bLBv7RnMajTAvVRUUpFjyIHMlcsMPtCwXBaSa1KqBdZZ8lwhsA7DompdOuY5nBL+Ra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qzyuGNeMANL5esS9YHS31jYGcWaPIRMqCkcd+jLVFPNPHmHsVZwOYLXbipir4nB1UzvO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92XbDhD6QzZBrKW9qbgDACQ0S8A3UNysBrEvqVLCEyNSlvCehKaMe+hFjpKM5IfIS4FE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ZKZodv0wf/QHArNChUt58vzCtdmJgPsQ8cJ8TS5s+5VTqD4hvz/qGh/emEtNuZfs4Sytg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9/U6kKovWPsl36NwAnCj7MMfVKNUNx5zh/iIQw0VA1I6RbOjRxZxK3B+B1Cxr0I4Yh7o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f1CrVh+pefXB6kNRJLOpq9ZdmZ4D+1L3XNHyxVOeyb4cMJ1YUvAlCja47oPSo+9CxymJ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pUXVOlV2v/kv36znx1iN3MXwsWNaajeqNwUmy1Ych2iz1Ks5gZmzvUGMtyLfuXEYKr6I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ACV1nySZB5l8e6j8dZtsgZ+/+wYm0OY6E2z4k+PDfpgsByfv8GLv5vT0myVqoM/rqHCe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zdCg+YzdBfYuVlCevxNsNJk+L6mhPiT09fgLg6kL/AwLs+ybCYqV+vZj1MLnsr/M3xB9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m246uajmn1+Pr4/HaEefECKGhB7U+P8A3NjisSnbqaHbNpkfb8duTuWH2v4tvmfGTTKe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iw/L9/iJ6U5XV+4ceycLIcftomG3Me0OzqTkTCyA9P8AuaSo+/8A5Kn+x8XCbRbU1+Zw8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MYoIjevM1JwvaKxX7Jn+LcAriomGEHPao6N7jt5gyzGAQuz8Dp8TV8puIz+36m47zMC4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vDD7+AjmYer9QiFsJAz9v1NiJiCh7kFqAzZOj7jVqnHK38QUjvgg1CHqMMk0sEnu7/ce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YwXnMrjhDVdIkDxUwNLmyDPxNFdUP4fARYYLX4J1+A17zLwpxhuYnxb8MzUVryIcMqHg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LpbHcdzTM4PWp1jN06HV+W/gzf7PwNw5e8dfhpKY4TEGZ8CYuJHcOUEdowUoPwncylRZ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mIRsOaydJQPoyCl9GMDdWfECBGUpzL3AMEsSJcMfCMJKy27wSM9yi3HM4kpMZUxMpw1n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7yukOhp48R0pgRjMbFS6LinH1LrbFRSO8fAjL3ldnE+BDlCceqOoxSPd+OlDHjATGgp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tty6xAcvet1JgvCXLZADzHP9qJdA5Spvv6BPIqTc7BIqfb64NoaW+807/wDohO5hF6P9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cWNXjy+4p2qXE8dA1f8AsSsfb9kMgeN+8WvlvxFbnQ+GN62G+j/WmTd/9zSOj6iD9XUf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6OKafsjNbykKD+9pzN5+o6/UxAYTLDRaGlAMBoinMhspbiGfPSLDcA94u9Myylr+5ZqDg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5SRQeCj4i6DrE9v8sbekR9xe0NwUES9N/UMm94vVi9ITmOn6jCMqgRbsonCqXYEyDg7x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mA9HVQPQsT16J2YTT3b4RuiZCXN0QeCYDKT9y6fEFdf42U5i1ztWvmVTdV/cSuyF+/os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UfnFn2lLeIbAMriPWJQLmQjJ+Ae8Vbp+psl/cp9mBFJklYZUEuvZT03Bd+J0GX5B/cau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349yOUykjzBDrD6pqHpMXXgnQMPwmI8yo6s35qPwvA5gig0sSe1f7L1bJujgZUPuZoR2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jQMHtub8TVBfgfU1PMRQOSFAel/MHxhvyRmxViO/aJkGk17wqjscwZYtEZE+5ifUDEbi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lw8P3wVCvkGbzMZkogA7x9TV+NndzUiYfE311Qe5B7cGnp/f4ND1g6OsGYfa/GG0GeZB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1Z0TTCdioaGOPWczVQUfZ+/xfFg95+5xjsm75fBNE3mVaN0Pv8DHfpoM/EYtnTRz1xDg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YjVuJjQlyVMzQvoTeUAmHKY8Jbj1mEcTHo1+p8ExD7THTCHJe17zaZW5V/BHCdTtMR7P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cx2nvDcd+BHGzxHf6tQRU+c/U0mz5h9SfGzcnEw9GOn8NsOE+4/jOXiD3M0JxAydMfEC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yX7nwQYuc/QES45g14uZzcK3LhkvP1AhZTV8TCh1/Nw+iCMdQVVqxlYjC1rcfsPqC0gV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VwHNBco1dbmjCH+ky8RN5UFP1/DuG0cMJjFZqbjtmztPcVNPwLbRe2/Ajr0/v8GoLUqd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DubI+hGJN9z4n5ZKcMZzM7RpBVyqqBWUbl8BVxKOTI5iCFjtslfNCWnh5g7BSOKfMEJo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2fvMthoVWaJdXZT1eq3MFVHkim5UQKgZXmZM2oroRdlXEuOITcL5LDtN12jQwmSqqY+C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saLZLAsoD1IkxI7nv2+oKHB8kEnSqueGOqTLtX2gOLVl0faZT7wxZqEOSmO+8v1AecU+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zs1mK35/rIr7B+2LNmfLm0+qS9p1X7pQtLfmIMfMcfo5g6OqHqb6g8zzCz1P7iGq4HMy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xVZP6fomDmcoff8A6mv3/qZ+NH6z6WDGOINBjOyavT7EWPNjq7xDzFEPLAS/gg7oekZY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Fwsu7L4xae9UfcWDqh2xi3CfYLAstj7IYWS1PaJrBEDjC07oialY3BXMHMrXbT3mVuLS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glKDQa46zCURcwAyv8AkC3Ne0sySV5dO8QJhFav+S6uyKuqdeIW1LIYgRaiH3QLhcLl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Y5t92Y+3Czk6p+ZyTTp7wabZZzP2YapyRfSiDVLzaBfaF2wLTBc4SXWsiJ8w1Q4RmSVd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K28QlSbLCrNmCzvR+SEjmqfLEbcMF2ZpyqcsMHwmW+Ydd1JopApsZ+5YtXa4LJ6YbFrr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k3l+MCQNF7QZ3uCciaQrDXrNkOjye6YjLKkH7nJKl2oF9oCEGx5nrK9k/wBR9SLh7Jl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BmK2utsqpLRy/qQNWFMGf9S1+Wr6UggrYsctIWkCYXvya8TcfCT4Qic1IP1+Z+x3Y2qH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EGe0NHzBJ3p+opQwofFTUjdU6MDnWLH4FaUZPkP7iLep8s0eJivghy7tDN58OCnTkmqo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+IT0gfD/AJCo8e+qa+kYtaogOzWPecblxqWi8EsuiWLT5nCIBttr1IAjJFI1IN02Njg0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WuINgBjk/AOtwVX0m3j8Ph/+SsXDvB6z/c2YbUNHzNDwTaoPZmn3fuaE5T4D6/FxROKd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zp90rL5/B8CDwxsR/FbY8z2o8R2/h+MhnEfE/T7TJ/j5b9QwTZhzh9tDGbp0Jx+N/I+4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XfvMiaIenf8AUq3E5SuSVwdX7lo0mHeuJPEGXmfD/HiaiMbJ8CL5MoeX4weNptHAwn0i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404yphltG4mJzDQ7Q1Z1TR/Gq6Tg9CCBHQ8sdR3OIQ61fh3Nk6vVNPxtlMvE/EgHz1OD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aDPxNvmJGOm5XG8TmO5sZ8GMZS1fkcxhbOTREpcGSoDJi7sDiCcx1/1LRkmqeGC2NQua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slmlqQZI0nZV1fTUy7d371jqRp2q36I8+ZS020zEiBtgbxi5xgEOB3O8MIRtWcSSpJzl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viaVOB8MfwtaRN8VfMpbWh+IQgymY75X5IScQRXQfNhsPEDO7APPno6hL8F+l6mWko1e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gfUftfqbPH+Mx6tL9p7m4P7XED2/9w1j396biuSKvPfhgyrn7Y/cR9kvzGQ90x/fpHXZ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gy931HXmfUP3+jFgZ6D/AOsFBB3Asn9sR+wjVfplEon7MKJj5xBfq7S4zipuKZCDvBVv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SEHsOICnEx9AX42zWtPsIZZeou/8V/cdBYBLd1mGV1TmO8TFE/Sxo1X2aBGj6+3EsXth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1I6EUKU7zFjcoXWVdVtgBkALViNHpvBGI7O13H1AHCN2krbEvtQBn6omEwGGdRvTRfln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3Zc3gGfsOsPsn3HYQxhAa0j6neYk+C/uCXiBplO1AEKNPamYUKwM4X7tHZVv0pnHwkHi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8du2/M0u6RMbR/c7FKfMGMECtRtedw8fCA35lPwSw0xeCHKpH4n7Hpgs23D8QRSoFfN/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IM/6WhVXm/mQV+xkhvyoNW1lCboV3G+jsl9LUxISOGnuwUniCux/RKDWqnf4k1+kAS5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OYafMoonqEfpORL9v1lV/wBZYdTSfmcguD0whj2gxXrBS0XfKYNp9acMTHP/AHCU6zV9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10Wk0ygoX1YckBTqXzWUANk4m0ROugDzFaGQf3K09ZYpsr6rOjYHHNT1pzK+DxGwXsl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PI1rSY95uS6un8B/cShaCPuzcgmqP2KIKYcJiEB4b5Q6XNqfRE6gYLhgCY2LafMFykR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InW/SXqBTmXcRX7kvfhE2Eq14uVSXuiPC5yzifNa95xjplMn6r8WwdWpd5kX3HPbVCC7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2PxnCOB8T4L6/DpH5f6nMdmC3H7b8RwrqvzZU3Tr/AFAwTcwX+IsklZmOPiDDCcj1/uO4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ecVONTXenNxNpjd0n2v4TIT5j9fh2zbPjzQnTEbJbt10lU5juCvBBTO6GGbXc+4mybYi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fxnWezE4/jAdxjKm6P3EpT+CZO89dScIahpXmMGuZtGP2Y6juGW+46X4xD8Zr+OJu48f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GSn2xjubJ8HUY7htHafDnWO4/JMsETH4w1cI3EkIp0D6ksCJP1ho1lmRWqTpA2Ac7p8R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Ja5pKMuceYQuoHDLhQBRjirJREIusi6QMYtifUHiZ6Aj4Q6kAEl4FEtAR3Nd4sEYR32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I6l41e8Ek0kY6X6YiEbuj3hw2nHrNE0fAlDroZRRz9pKguDd3jIHY9ZQ5btYtwrVCX8G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V3oGm+JkXX6CJrdn9I/1uSYJ1H1HfWLItmj6iLw0/uD1Zmje5G4MZ/aaOh90fuIvZfbM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NMl+66kdr1RBfkf1H0v6WKydyaDz9aO0YYpD92izQebvfDKgzhFeszp6ygbz96fFYOU/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Eyyo0lo68DBJOlfRqCrGY46wOLlx/UVAYAYusVcIWKfewlPQh31DFCKURe1L8seC/wD1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QljbmW9XCvErxXK4/Cd+GP2n9JgEq0Hq1GyGZJ5YR07EawLhKN2PrAHZNreAqG5gX9Pp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+5+56sHsoMn63MF/e4vYPiGzmT9V0goodNo/TCckD8EAyM4fTD54Yef7oln0MOX0mIdl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60/W7szLu+4D1ss/HnsPuYe7Aom6vDgricLol70z4CUbOv6gwfrEP7PGDX+5Aq/vEG+/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a3PiK9mG/wBrDNv9LJj5kCubxv3hrFCN9yQMBsM2iQUNNfllQuKR8wWP1pMHopgA1/8A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1c2wA8oB8MQx6QkeA3Dauv8ARKh/tcdmiUi3nLB6IfSGurDRgg8x0+G4cn7XjtI5dekf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nMYbPM4RBgwVi8iMZSvdlvZMH6P2ZU+T6oaBywD9DmMfVPtlh1kgvHz90sZwHtM1cVP2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uzlUFbsr94WzWl+7A2XNrmrAV5oX5Te0PXiF3cwEY7nrN3jP759jFIaNzzcYDJZR8MR3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VF6EM+N4Sp53gMRhnKs9aD7SwGspsgLC9pLQGEvxDrG9/J+TUqB2Fev42FdoOHh9TfNH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JRY1NZYrVK/GZXEc/BCWx+rB7y7cCwand1L8RUJwD7T0ESyZE2tfESnM2ELn1h8XCka1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XHqDl2jifodpzDlF8X7hnLaCYnCVY2yhl1Go6ZwR2NKLxxmJ3mDMx8SgpzOVZWI/JGO0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/gU9X6jqMC1PiQYNyqmw7uVynBMn4ntl+bDzEWWbO8MxYOcQ0yswXTqQ2vZDjMC6gx9Y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Mg8zc6iDP5TKNpVw0PSEiZmXj/Eaa/I+F+ZtebIaX0hmBKWd47jEtQvfnM3n8Nk+Lcq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uVx4o6nMOMmr1fkllYby8MDAquCMQoUWBw9IqB2xx2YAWrzqZsQhVl3jRpYObYEPfon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a7DFSSxRB3ydAkdKR0gzeOKgxAVbYhRlqNR7zHY0j3ZaKbLCErVfUfk/qmxwz0N+yC/C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3SiWlD1rHzCgzSq6dWJNx0xqAJhOB60bk8RRbn3mr75Ssphgruf0T0bb4mTxf7CL0L6m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TD9nMs+FjD0IPQ+xM7efvmvz/iPYWj+5grzcVeCfCKw/qSyPP9xCbdqmXmfUGLr9LFme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9KmFPXFdUrCP2ISw1/UzA8/uY59TMutHuxUHmJGf2SI2bARIA0eY8k7OoG2UH0QB0xC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iAZHeCnkiA79kEdhDQfctz7z3XDjrAj2gg3aX5WeIqTn+wiAttl9pnmEV67mKpSGO0R1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li4unK3xGNI8HY7RekIHuMsDgB5un+oFJ6ps/rUFeD+2fIfc/e9WfHM5f6s537zPrPiG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BUzPwfpnx0+GgT9WmfEQfs8pzZdk+Ej60P7/ACSv7OWDKb/1BJfpu8z8z7Yd0TjdcHv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DbqAojj+kH7Ok26/+OcL9yfs9oq6/wDXPxH4nHpKA5B9R+q6MOH9KQnPkZDP9HMweADa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czo8ZXrdps94f3uZfFV19qJm+DDX6mYb3XcCOCv/AGnRAwM0w4W6/UrB55jDHsyw8PV/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92H2j6T36X6zHxIuA0t9z9J1RLY//UhUurCgv3uMf08wVT0+kEMI+q+0IXhnzLfq5ZYH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eCrs4fbDSNDI/P8AdAPYL8TTwn7jpL4Or7QBHQYPF/cw+uEZxwMIDyiNBS72eUwF9yZV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l8F+c9DDJ8348KPf+DLUGg6lOT/2lVPJ85ajSfxR3L+swkqiHKz9/lCSldZt6XCdlv0E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FXiCtbRfzMQG7Iajrf0xAzInxODvNvs+5iDuVmwtn4nC85CAVmFfKd/UzBnN5jZK/wDq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oRP3tL/5HHaK0KrEdoK9lSHGMP4K+tjNOjWV3qaKgsGxPxGaNn4nDzCUi3KfUV0ZnAQ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pSmKcwX1FPiD0afmIp1xCZL93HwTMGTrC2HCYWzh/rMlKxHG6v8AUTMGU+JNnOZL094R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3xDAN7qpaBBR9/w6kFv0LhryJpKnrAmzzDlirE0ucTiYuWeqph4MH4BorNMckTM3+IcV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RNCc/jbQQIq7hUY7nNgvyR0/gYR145rCH0GcPwFkDD1YMx3NniVpXLOI7jqFydIxhvuh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kyg8yszRK7GO9bjCvXJpLu1LRVp0h6k2JhfWP93uPUvU3GmBfqJfBoFK0O0ABQd8w7aa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jUdEitJ0nWJx1XGHz4qWMCpD1HJDDC8Vsy5htHHEDsvo1NWddmMKwx5eksgirts8w5T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ODyRltf8AyR2nSn4XA3loKwkHyqJh07yipNaEwxaKADkpIgepDqziBkRbeSMzowtqFzIK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6ir9bMGjzX6m/wB02bxWL9fVmVeYtx2RX6h7pX9bf4K7Xx/dAxM1cVPpqg0f71P2nUlr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q+H8bkX73M4290Uz6X9k+P8AqejG+JmnC/ucjdk0f0uHn7MyLlo9UlIU7Q7GJEc8oITi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7xEEOoTabfHWIADRj8W8ufK3Di8owdk4xzGBWafCNiOGDGanpZPuMA6hhJKDgc+Zmw7b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xC3WIDAqcGaCf2zPXeo5yuLuJ/sssU3g5yS3jgm//wCJPvvllO7aFLOL/KD20yo5+2O/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8d8R8N9Ew1QHtvphrwvxT1/+YIH6nqwtyS41D+jpGXQsmg/uzFz92z1/+467U1XTBe6+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LcSxpRuTy8fr8IS0AbBXSp8g+ptDSZPTMbP3J+x2m8JxvE5X/qTZIV7Ya9oPg/qYf3OS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/FL5T6TPxYDLN8J9s/TdZo8I+A/hhy9IjFf7M5TGGYeH9M0EeboR9H8k4b/9IfLX2Z8I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sfqeYOX/AOmY9r+mfp95+t6x+76k/QdJ8zLAuz9p++6zT7/ZmzMAU883xX2zHyp0Op+U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p9EYfs4mXbgb/SyzLwf2wyD7OHxvsg+TAxEQCrrBZ/ticb9X+MdbzfmH28w07+jBO9DP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dcpr3mC9Yy96JPt1hDfjftLh0P3LtQvBye0Yo4PogpeZQ/Qxgmswrq8PMAi6z9oXZDrt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w57zX1QWXVfUFB3IGqtlfDlB5DK64RA9P7GCCrqDo8kGP75QbzcF3lUaSlo1SwDg0LS7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P6idyEwfqpUq7g/fLqOFLKsz8oLU0Wmz5mhx/UwFCyn3Lf5VCT9Sqv3MUwKjD4lo73yI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3flNit3t+I4JTxF+RLg3dyl5eu6Sy3NsSobhuI0Un+R32nLLOMJfrDTWl2fWVxWo4F6T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fgcPRPyS4OWhxxU2QmOdN/mUVpbhzMXzS/EqRdDLhlgct4/EbTIA3NTcIFKuj7RHWxqb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Nhr8Wr1RfpOyUJOEZd10vzA1N4LQ6/hEpiZhunpG6bGXd1NSyUiFsd0Idk4PwGJeBu78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1Sf1NppiWcz8JAoDxHzVaWBuVmC+hWZhDogUHZOZhBVphUAXIqXW+ZcwmHZDYDQNA9mF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gc3USXXcjBAog28iQUyqOSDdTRxTcRcPJvFS9lgaC69IadeLbH06Q9o3Y7+hjC0K2WN7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0gBdgTw7wSKMXbLctwvV+kZay/KpfN+hERxX9QaHQfCZp3R5+sMAAKq0bhmis9vFHLA0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FA6/1AmOUVd6O86PQYB19IHmihp9HModsaBhzUxsOR8RIndgGzgP1M/MIr8O4RjQVQOy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r9zMy80Fn3PuanQY/UmUb1L9CDI5hh54Vsc/Ux1Ea/TzNrdyDHGIdfsjrow+p8q+JrOf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jS7MNk8hEC3QK97zFy3vfd7ymgCDtBArXWWoqUPVhAsHB7xbqZAOZnTDQ9JgKzUdzdti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woVUX4sv4gusGr7/AMYi9V1tQEc9Ve464rrFEGge6NsFgVfQLjHGsoKltUdT0JuwMjVv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4IDyf3YPffbMB6/2ZweiGuz9kRSJ1fM2HTHxECP6EfGfUFQnQ5tP0z4mfCy97+qlJBeE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HvPgvqPdpPpfvCUm277sT+7mZChnmSIVa4p8l9/gBy9iqe7N+5s+gf1/FMIn6naCw4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06n6vpP6LpP8nwP1G/8AbDOfr+4m3B7Qf3+DWf6tJh+K170fbP0XVmjx+k+tmf7mZu+E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z4H6YaJ5t2+E63n7kOSFHrf7YfZ+iV/e3N3t+p+55n7zrn7vtBojV/e4/a9SCv3MT5OW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BYGH/T8f6SSa5X6LL+vhy9funtz9QaPSW/Y1HG/cjvs/RPTf3sxDof2ns4YNfCIzfpbP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IP0qfuuqfPRofrM5/TNfL+34IP2uZh5Z9WD7IbFjEhyIp0xh9r+s/wBgrxf2g9WSqufq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fLb8ypiFyDmDRq1S2PVgzH1vtPbiG11r/c+C+58P6p+86Mw9KGz9OUGH5j97D9jqwCfh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7Hql63f9EOkVpcwJudIgs6zmTe5+i64P6BUwFgRP0vVMK+R9SqLCzZMew/TCLdP7TbHW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b9ytGrH4mLPTHfjEdVksG8yh639mVcP2idpMQ0HkfnL7zjAQrhqMCVqw1mukaWMp1HwJ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P+zU3zEIGvLIco7Ql/1WAHh/aMS04myeKs9xMI6XNnaGw/WyYatt9RkrjH4K3i75S2i5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ldQh6zG1FuPwbubx+cQM4E0I6xCZeSRbUoYzEhdP7EArhyRScNTUCzDMSjDiUjMBW/Zq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CEPPB7MsCtR3BlC0TMp01qJkPX8Wo4aPiotauMWkqBcNtOrx5iMrCDBPM0LdR2yqfwGQ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HcNqJVq4iORgsqYYcqgpR3NoLUKnr7JXirYFb3CLqs8hAAABuCoXTjfRYM9X0LmZw1h3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odvMLHCJ3HUrxMksur4iEsDutLLZ5S73huSVVDqMbsarN/8AxFjs+FVqOLlQVQ+YKcC+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DOl2LVe0B1pGU1fStwXSELfEA7v0TMeH9Shv7iPIvKOnOuV3UCsQsntDkbWz0O6ju1Lv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tKqZvytx+ics5ImwoBGuzt5l9DSGlpDXnTf6TKq/0Jj5UVruhBy7P9xWRuQUDslG3r9k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9zrOBGP6WUVD2lXX+jKtMch7/0hwOavdNQ/WJl+rmO+q/gP3H3TS6/1mjz/RMPUfMv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g5vCvTBrbHjJFRDAw4TXCL1n0mPgCb8sfaDGNzY1ili1aMuhFV9WFt3X3jX9J2lrDg+w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86rqjrkFsArkTmVqHXZuyynPaVQrBs9M64MQxlu6UdWMAU4I66Knsf8AsBzok8PWY99T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Plnz33Dd/B/MZ+PP3nWAsDP9WL3/AOo6Xn6YueB9QY+6bXT6mY+DB7SD9XT8AC/HfLC4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jDrWTD9/M/e7sz/duY2TfAzNXqw9mJf1U3zHwPpCfi81P1iZH+sTnc/TmcvKH9L0l/a6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Nfthn7rqfgD4z+5xIX6PZMV6wLnuT0fbB+5zPiY+5PknzODHInq/Kbl4v0x0TNT90iuv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rHE7fSH97mY9oQK/ZzP3HXMf0tfhc/38x+r6k5G/6Z83LV7P2mx+lwLiWj7X7xB5iL4T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GvG+mCqO0y/RxHC/UitnVfSHxf2p+7ym1DW6mHzn2z7H7hvsRagSHo/VMf2som9crv2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bP6ZnO/SoP1uZlBtdn2Q5S7rXv0zW7fchVs9dX95hZBw1B+xxA9v+p859wH6msw80D1d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kbvM5PR9z4bjX7fRmbeIsfozmIfMOXv+4a+/3Zl4H3Mv0sw4/rlOdr+iC16Caajy92Mh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3ZkLz9MAEaA+Z+96M0+yDeSA+ZkpTyf0xn7eYcwL/a3L5+P7QY+x9EFFzSfGwZnp9Jqd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uvogwesg6v8A7YCC0iDIclwOeJih0+hKfWbZgodGpyP0MFl5vaF4q+4KPWUFc/WlwDLf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Rsu9/eCIOEGXh+of29MpVzTD5L1BaI1HVwvh0v5nENZf/Fw6EtzO4BILF01krJ6fuX6n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AN2f2lz0NR1Fqf8A5ITEKKPJzLXXeHzFwQAJCGqaV+Cjhg3fSK1M2/M05jGhnH9JAoO8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thwfctUKGO4L/exOpjFE6/g2e39YFwm2rl6QcIFU5/uhUTqsCKOyVMV1haWlMJp8zTeu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WYTrf9xbAxUuZiU85RgcXiMGXiavWKVMmYZhFHByGpQQGicp0MrTQp4YxtmcI6iejYR2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OnpAvrYPOIdTIsxnl/xGZsCZtL3czATZXmUsGA6DiWvEFmY5yICbt6eYqIVjCXLxa4O2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mnpDv1doq/iVyCAyPmIpebGJzOF9SrvD8RlrnD6Jaa5ECd5fcplU46wbmr3etq7G63T6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Lh2DjmpUmABFh2jxPUpSuvWZigr+UuimlFA6UxXITOEiw8SB7x8R15f3OS2BGlH7uKDp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0bTV5/sg8I/1HDnr/W5s9vux14oW/wDZnFmM9jDoq4/aO5n+zzP3HQiqvrmP7mZn+3U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rMRo6zW6N+Yxy1m/MuS8JiKQyzLUERlQBavAcy7xXEYs6+sVGni3MaSzD6Ss+8eI9zr7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XYCGw65hrt0hHWLNMFmcQBowVr8N2MSjH/oWOX8g9LYmZUK/p9d0gl4fw9adYP6oKj0e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rOsV/v5jsO7T3p/EfFIdu7z910Z8dFp6fxL9F0gLR+zBA2etE+K+o+QQ/r8k/V8w4/1m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v+zUU+S/B9GHwM0ZZleYfQ+p63+nH+PP9j0lPW+qOLnxn1B/V0Zj+9ki95D4r+/xi0L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zX/S5lK28GbL+jN3pc7jv+4mH1gnvrv6Gaj2v9icLq+/xA0Xb7sPsH0n7DrPjvqfq+YL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3+8/d9Sfq+pNh/YmfnSrf5+0/WdYfFAVAHei7dL0Y8XB9sHuYft7oas6PqauxP3/AEiv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3T9rBRVx/bHA2uhgK8b9oM+r9xX3IsJ2P6WJqfpaXkVp7YPbzja/oZd8v9Z+i6kGXi2v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lL4E/E+/4Mx8nOX4ggPeh9TEe77/AAjq9WC1y/Y7pXPqyvw37D7hoepLPvj9MtSuKhy/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fK+zB+jrP1nWZfoZTn/oQ4jomK8TBu8My7oT9F1w/t8S3b/siP2tpjfukUV2H3HbWp+z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M+FvuZ+d9z4P0n6jrDXeln4vpFgvSbv63mx+sEw7H2To8/Ziq/gPiVJy/wB5wzYd0/Eb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5gxSvlfqG08QbPmHN1+uCoMj+5XyhzaHlUfrmHLWW/qO3hiKxzZA1OzB7jGCuMnaDRkU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UQ2G/DiWVcsFH9LnyX7TVwd68y6/IfwC5eNTCrsrH5mAd8S4zXX6Eonf/c3mYfv5R/sc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M/0pn7Z3MQcEJj1sviHim7goOimHf+6Ycq/uyqp0jufo/ENi6jMM1an4Nnx+mbSZgTQs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SidRO2jcqXOwjAqsJtNFwe8l/2I4Q8MzLvNR5+2WKcfhwusNl3S9AUv4dPiOl2gHyIcCL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/cPEDBzqIKDwcQw3qpDpENg3d6jy15cwKiWEUvsyokZ5gjvGdCDTzRwhyjo7eJWIPYJj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sNdzvDRFyFdSH9RBVqVRXvGrDCsq9Lm1NrmjnmVuAjJ60fjD6hWXojESjQ3JZ5gCSsHC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hjbrQChnMqBWnWy2xcXomo4fLxG5kUnkK2d5oiFV8QKHqCw8lC0fQYaALExI3l1Ly+eO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rCxeCBDXIOqdvuK+2Fx1COHK/TKj4Qg12fdHqvg+ZgH7iZQlZ7QR+/bALNVCsf0uO2vr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RKL4/wCYn9ziemvLY+UfeP8AR0iv97EsXvd7sV+kiHqhkuocdSOvVlydoQsgxEuWtfWc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nNEt4zBAbKLY2Eq8Q1nblmv3UWpWRvK3Mn0YQ+ZkgxhfWWLF7TigiADipa+IrXiDPkJY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quYkouEK21/dmWy749KEWzqnG/RJ6Sv9z5qfsusYzfoOs1OLPpmad344LHhN7mTp/Y/H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9ZL9d1gJTWXtDQ9n1Hyifves6n9rN/wDWZ8/LPwf7ma8xhnykeziajt+s+v8ATN38Bve1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AE8fg/2fSQvy+qaMNP2fUYLt9E/ddSfIQ+C/uGBYYf2fll/hPtn6jrNHj9E+ln7jrM/U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n6vpP7DozHdOF+qT2a+/wJK1Jk55ywX4Pon6jrNjs+0GH67mX7Gc3/vr8fn4v5gUS3X3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JHL5+0/SdZz9odzLLzoZklXeD7Y8nfDHk+6XerT6Zxe0/Y9IH7HE+h9Q7P1U5HT+34Z8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6v3NQ/Gh831TD9HExPP/AMzLxftnxs0e58M/W8T9F1J6EWcPA+yb5o7v9YvTPuThh3U9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j4h9E+Q+/wAI4eeSs+CH6HdNHiz7T6ZT0X3D7Eh8/wBQfFOF0feCkeYLZ6ph5PszU/WZ8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ovTq9oLHOP3Ne2Z7pY+YhP2XXFcL9J1m84/uQYXdX4mePk+4spvdj8Iq7v9/xD+hyzl9H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9TmNfJj9B0mj0mdXEuf7NEN+VMD0/sxWw2KfDC3/rM0R0faefRnzP3ML2iJ2nh8M1Tp/c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ODAvuMS9D/DMAOInN3Y7d4CkFoXDR9Zn5UIk8k+6aWpN7u+4Q0jrE98fVuYl+lwX1X+j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OIBxDcEykW/c3LA+Ji/tc4TTu+phGhu/sw+sWP4/phqBw8fSxnR2+4fIZ0mHXAjnzMLV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FftZYb8BXvOZx9fomCF6TuHCcwXXs+mXaeq/eC34rAzDQ90IfBhou5NR0MEDs/UrPaHC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4Orfc+ZOm5fuEe24NMxFdZi65RK3OgnM4fEHpRgr1TWE1zhbqZKEUFiktbO/iDXXW9DN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eLqtwW9wrR6LhBChxj1EgFLHhTeJelRoDXfQuI01ooIvkUUKdiRAFByKi83xAPWgAN15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JvwlJNloL77ixsiui/RiEuuNt7lfEENw0cu6JzCDa14L3ml7mblu/ql2nkgGrHWLQKnl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mpkyzZLrLdsE/RrdiPeCHR3EkCKN+bi4LFv6EFtwbQ+bPMBBCtdbXiAbMBU3WBSIKrIe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qrq+5jtYCV/r3F0//NHj2BFxa+xG1PMniSot1db4l+MMb8iHyzHF0HtMXzSWsXy+8rLs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hdyXzNDHVYbSn6m2fI/Uw6P9UyHu+2aPdMB2yuisxxEa9IPCpSohIJBbdu2X09hdo5V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rkNVvQJkdXES7xUDwNy8DjDwQ0TFu4GDGCGHiXkNDb3To0kIrIKL3xN3tEJyorbwy6BM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P37R0VexWz9z5qcD9Ugr9Dcy8z9z1v8Ad+EfvOs+++GO35Z0m5Gv7amx+8TD9DE+GmL9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8fUjl6TPwvpmpD9r1mhnT+5mX6zMZ743+5udYe1M+Rj9Zr6wt/71Mf0Mz9XtPmH1NH9q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P0J09/oji/EPoD6j9jsz9h1IPcw+A/uWD+mcasid/j8xFweh9s/WdYsfH6J8Rn1j3li9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PVHg6xOJ+wysFzEDi/yRYun9phCy8f8AefEPpD+1zPiftP0/M/Udc/c9p8X9z9n1iv7+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P9oqp/R/CNKfzs2YhfjPtmXmwz6yPhPpg+EPp/TH7HpH6KfU/YdU+HHEh8NHR8/aCgK2+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y0fROHFv9JKyrX9k+HmXrHszV7fYn7rqTHyf3ir9+5v8M0+Z+F94dI6Tt/aL3H3NgRbP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8z7mQSfJg7lbvn7R5f3aaPE+K+570ll5X1OvtSHH2/aYetPkfue7kd2/9RX5P3KHj+yP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DhIc3F1YGLumpPH5/XPXw9t902Vt+9Fb7M+kw7SfcFXKMy0fwmj+szZ8yxUHRflj25y+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v7Je23aP3nRmh4llbqtItk/VTPp2nI5+7BFgGgeGL9nWGmGcqv5hjtzB+lzDZ1cToYD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hghYS4allnT9ZkJDNCS9vf8AiHIfMx8iZF1+xHf6mIffff4fK/ebW9de0NG9c/S7Mdfs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fqu89qJHtF9/gGruv1Q8d39zl5Zj6L5x4+ogthwIamQ/rmZeR9wxk24fZKh6KftusNdT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VQX474mr0qV7tfqEF+L9Md+J+4PazclvToz8KfS/DiZ+Z9Q4mjzF7+fcny33NTs+5jn1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yiYPwwNa3ZAnE58ZeZNYxFlXuV8SkmzpsRAb7Z3EE8AKYnsqN837wRJYvI7CANS2PLrG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8FsorbmUspqqJfTwypcMQrxF9ni/wCpXsHRoDW4AjosrFbuIhwGA6n/AMShuIbIo5YO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XtBQgUnIlcPeHxhiZuuXmPewrW+x6SzH7zC0o4ioGz6Gcy4yGoq9Fy+OYMYpqgb9cw1K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Fdszc1IAseIZxoDIVMel0LsgPZMhs6JEIBsQ9KnQPFW9EAhrNF3kMdjMu040DHpc2Ggv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KPaZjnBm2W/3pZtYkG5rNMpH1ajDBkU17wqeWmPhJSzn/Zjmd3avEJDdF/AZjG40b7ee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3qP6CaEaY3AvW2YXkYg5TzR1HkmDlZpmzhjKLzfEp0Fr5mHlfUxE/QJ1X6ZkvNyKhJCw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wsCsroOrLeS2cvTxBulYPbtFZyibYVWAWxyG1x2IN+9x2Jd8wD1Qwq6NZgaXdwTGOJlp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XqMPpiKts11mH0tRqYIFXzLLrbPWx9SvygRwkskYxBvRBYmACWgYZVxs1F7yc79Unws+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FwOpF+rvPkWYfr5T6/xv6TpPi58ZPgvwFvBn++PqRszn9H1HDOE/W9YhobSr23HirP8A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/cy7ZVLEv6ybfExSihpvMtnj9Sp+hme1/rKdtT6mP6mM1eI+l/xAN/CYnLuL6jiyZW7p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6k+cgvbf3HAvYw+d/FXxX3P3HWcvb9TfwY/1OY6PrE77L7m57v3P3PSMz+2GOiPK/ukv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GmHp/SDN+1zCzcmv9Nz9B1za/eya/bMv1cwKX97Px3VcmF7bxn7Qe6fMPX/AAH+W/AW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cEP1OzGsV0nJ1/TOv+9TP92o/wBnlPg/2/FBXhR+K/aW9R9zGG5sHROsOpgNs7g8ugXx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X9mSfvupPmMcHp+ybjtDi6/1n7DtDU+PBV5R8wZT9P0jU7H1PmPuYwtOd/6mR7Qx/dtM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uPF2l8J+oKH3HieR9p8xIrpxn9xbNWhjGfh/uCv1sz9R1RYYOg8VOt0PuawW7Msah5+X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50sK9f2R7n7KCj0+qfPPuOveP2X8EeWeP7/BpdpL0j7TL9LE3v0ua/aH7TpMRfSfHnV4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T/X0Z918zYx/ucw19Z8z9zM+LQ+Lhv7OEsa3cVJ+1oLLrDMyODU7PxMj6H6Zwy4/X6yc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/sZTR7r4ZU8N8w1MreCKu3c/r8Lj3STUP2Zxeq+YYxP1neK5mPlR09Jdfo4QW+r+58p+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2YCaHu/cX6OsNfu1Ljp/0tnJ3xMenaKn/SyYl+6wXfCZmLOq+mBerRLh8P8AX8Y3dP8A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bg5Zl5PvGS9TPpfUMzHwwLLqvqaU7s3Itk8/DHBd33MPEmny+57p/UwCfImL7x7gH5dk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GywnrKw0K2GIqAC7qVYDWwHU1RPbXrLhRW7U63LmHXP3nEsqlpWp6pjQWQ5Ig2Ho67Q/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UEqfSG3AKTpgVDVRm9oz+YiW7MAqhtQLCBhhwgvaXorqpwFlynvoZ8RR3SWgyFjFnmAB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/mIy+aIpuz03MgVIbBxzmK/8EFu+LIi1Au2Y9jkZYJgNUZjzWQbjb0gJFOsVVvfTxA2E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Wvq+k6dlwDk0pxKQQW7Vp07y7auXPmXzcHRRbiAy1AumzUDCIctAzbzHCTAaVZVs1MIz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cOesuZWzL6lHD3mXpb6twfeHStQjEv5KfedTcoY56QyJcZbjIqK+3JL6WQr9TyQRMikS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lvW/UV0/uReH/efOxxryx2PEcWzZfgcx0gMgbWVhteAdCIgJTX+zKF9xnGBtOvSUXrIN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iDk1LTF5ipXRlgb8Aq4Km+Ic89oQQVbu/wDdTptRZXLOjiCTtm8ygy2NaP2ygtqRpZhb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0+0JTy3fuTE+rmDwB6ZmSd37gvst8xh4yfrOsTmHHLwxWR7j7UGMOIqnH6HE1nk/Uzgo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HNn2fhjy+Jr9n0zC2H6XrDXf/szJ+f8AU3+6GA9j9wen8WP2yO0+ElW/j9T9d1l/P/Wf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0fSYH2fUN0fsTj5H1PBuYXciM1+mGD9zmfrd09DT+5+q659pHyv4G+C+2a3T7J/Y+Jt4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6Z2d/wC01+79zPo/0zr/AGwziH9fRFfbAnFhl4v7zDFD991n7LpPYP7IdH6OV7H95Nw6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T8N85L732n7LrMu/+D/zkykMv2Ms9/GUIYuf8seF2h/f4l1+viXJ+sTMeV+6H2v7Td7p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g9JfcwmvtIGDxDdmVGGbxi/2xPi5Ww63wxYH6WRfqck+biPi/uJlOB3/AKz951hAGJbY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WC3BKOaIMW/cENp1UxULRqlkilLHSNUPmv2lnrbvXaYU6RV433LH1H8IcPZPhhy8n1Ll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qusPZ/slC4f7Q1+xmfBHymPk+k4nU+5zm5Wot+TK4i/Z5R7JfrOsFvwfDK+b6Jc8p9wb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f+zZD86PgQ/fdJv/AKWTEOah+k6M0eJ7KWt2+k9HeFr6h+Uev95nF4/tB3HlgwLzMO2/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HxBg7f2TArvHVPP34Mf60wyTmwYb/8Aygt+z6ZxibH6VN+VmBdH9z5w+c528/uDh4+3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PZf1mH6mZpdn5iyfrMNoFgdT5Z7d+0NedH6Q1+zRFgeYPcfc+EflMD/eZ+k6w2ge/wDd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qPxLmK/vbBz5TpucwTg+yfo/LM+h+P0v0x4ez7lNH6JX4Z9yZeDQ4eYwJ20Rh2xF6tfU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0GVdWYpMF4ly+k+a+4vYfcBQOiuC9QX531MMT5EGTz/cz7AhHiVF3U5HCmq5drGMY4nL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g1yeK5I+CsLsFjWrBdgznwzi4sSsi6vp2hrEeA2RWWOUxPcnLGgpCTUW3pMbyMm39Sg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ClH1VmKb3LYDHYvx4ZRMVqw9DAQkUibXqm1Fhopuq6w9U61wUmdiitzNrt+iYBWzMUlc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wy4trtzuMOoDFXnqfU1KQOrOTpAPSTc9FylBXhGCW2hvYJyQElAheoHo5jy8KCrPumWF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qjAB+KiQlrvuxUFg1bUKY5+zZfMvGkA8Fj4goCw6Lu/mXkl7EaLjWo2FXN1xFvUpUG9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khHaUPeaDpGQU5ksoUrIL6PJMWi5V8yxoiFbu7RUNosx8H2Zucj+pR8p8EY50wdW4wWS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M6uIKow3FN8cuvaXXuFXTXeHc9LtLwS2g5WENsGz0JtXEM88xavDEcDvFPYV+0ur8zf0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+og+6A603CKFgOcx7Mvza9iURkCyARxS3tKn6BE1LFPpj9p/aM4kDUSlbAY95kjaj5ny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wd2YB2PmPhzyYOmuK/xmsYp+9pg8YKY65s/pU5f3ifGf3PUf4/GsoftcbWDgm/2fTDXe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1j9rv+IH6HmPDx/s1PH6lOTtDF5WL/eos37XPa/1n0Pqes/qzH9/H4T2/wBE6eT6nU6s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DfZFCcPo/v8ACqwf6xPkf6/EX7Hdn6TrHj4TD0s/adZ8hJ/Z5nyn3FSfvU4n9MMNJ7/+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f3nM/VJ7v7p8B9T9rzFv/Ry1/P8AJNbsj/Q5j9v0fgPkpZ+t9o8nH90VSOplz+qbMHB/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D+mLgvpNKY2n71M++oq8n2RZe39vwSnpojBxT9pjTqr5ma6qZWBwkMTDFf0tCDvKMwix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DJo8Myf0ZJhd+iQJC1VUVyiO1X7JQL0hzndVPxPtGWVMmEH7z7jdobXmLm7/ANEx8j7m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2PtMfGRv8kPsp8b6ph6v0zb6T97ujyeZn5f3Bf6tz9nvMux9kw8X2T5H0nzz7nKa3Nyy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iZPLe4fsmv8ATKaf6VMvOPzOs9hEv15mP43cCAMX7Ez6n9hPhwftfRnEn7jqTYen0ntX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j5H7ixFn4ieR7xeO/wBxhh/cjFZiy16Qe6+5rUWStj7QWXU/hnMtg3b7IloU2vzUyfoD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1KK95879z4XLQzs9IOhLpck3Xg+hBX7tRU/62TDx/eY98p7xcsGmlmHT7IK7qjGKt19J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c9L/AKR4OVkz/czOZkLrKHc39Lt+NjoftDI/E5/XHSdD9y8wStvmaXfB3My7P1MKOjEd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I/RVm/B0PMB5gCM/Emfbr6/Hxj7nvv8ASbOlv4HXv8cD7/uY+B9zEfpmfJTl5ZkI6p3f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h3Ux3580PEMbdRzC2xGpYtrssWhFekKZVliMobOWJcJCnlyLrZUSRNwKLdJp1gNN+UqP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vkMm/wDR+4uFGmoN4l4G02ADZiG0sIyfCdagBFommuu6YESN2LPSYe2CkTsVkiym4Yq4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U2PclJveTPkYQHIHtDg7wjcpQqiIRYMTRsezw8QAVV5V4heIFMCOkjHHoU6Myw/lAa9T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iV0AASw9GA6zmADpoZeB9WNDYcPNQqr5sOhlsY1Aqq6mVI/hsinHPrEsYQYdSXZQJY9I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TOf/ADB/sTZ0/A/1nYjDXaIOCCrtCVDodhFWN56QANINxDgXeoiS28JePCH2xMajiXWs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6ykXwV6zU/S2ewX1B7R9TU1nHeaWOvlgOEIk7xyRoxXvsQbwSrpEC54cpkSTolrSyya9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4IlMDJ3hKrA7IKII0Haf03LVtyt45le0VFO2UmMp7uX+paqNZh85z10Pqj2jjFlrZqPY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Vp4Aav6fSI2LT66/qWoZJYSKQTmsfcBqAPubncQvfzO7iAvZTGBzmv7o+ETBCX9j4YKC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bM04PaPhj+H6j/Z0Z77+k2P2zPe/vYGOGz6TLDw+vwh+p6zlfu2cX93M+taHwn9z6oZ/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mhZfrxP1/WLZ+6nzj6n7jpmcf9jtBzb+iNf0YnyGcnpk/ucTLxvv8CYg/rM1P2vOf+qn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s/QdZ+rxM7dn8C9jadXl9z5D7Zwv3J1/pj8P1e5Ffl/GB7f959H6T9F1iydv1MDLR/S8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NP05j9b1Jp/TEXvYPP2ftP0HX8ZldFXTwowdcFkfAfbFEtU+2BZHR9MceCaoOBbRP6rp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6Npjf0/tHrgKVYSQxMAKQPVMP1Mwib1YhSg1VKi/ppiuonwc9Qs6/Qgc+CsKqM6PRgSA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e5Hv7SYOUc0ZoGYCrRgC30jvttPx/sTaR0QdV3+8c+SY/u4j4/8ACYdG33Pq3tlAjVwy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X1Axl4n3DEfd+mbOlk/X7pv5M2v2v8I5X6ufsOs5vT7JieX0nzj7mjLeCWsdX9x2ZlfM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P0tP0nSbvj7/ABh+vgmJO/8Ac5opTB/1mCv2sT911Jhj4kvYfpnDxD+/0i/Z4h9zPnv2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aTDV/wCiLP5mP7WZoT9amImj6p8xFME8flMzu+hnLP0nUgxdF9Q14L8w47QFDd0Th3n7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6UjJ3E2zNnwjP9zBBIq/dwjGBoPbLieLi+omXzBfmSXdBr7pgM6JxXqx1eYa/czMw6/0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mXn+34/edEdxGu4k2IMJ6/vPQ4mHnz4OJX6WZ8/Cfd+pq9swHVPxDUu1PP2itThSG+hZ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PknwZ9b6/GL9A+5o/WprdF9/hj4/9Tt2n67rPhvuY+DfM+I/UwqavM2eseLqn4EdHxPl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ViOHhmILfRNytjddI9i1eLg3oCgRTUvRFOdQc/6td9JQAqAjqWfnCAPXzKJbLKopwS+a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hXoqO2MoEHGtPeV2qFHPD3mnagVjowOTWGQP6OkbKPtqd2KfGbRbglKgxsZ3iZ9UUvpN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K6jKWUovRl5YkKJvJlu/Q1ANIudB20/+yx1nFida18wAgwqNN36Q5Yapoq4h53WUpDxK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Q2Jq+yUmM0tngrVRmsx11V0SnaxSivXokAIOL0+sXvMYWbyf8HuQ0O6BHArxF5CaOi2a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hoBgOJmlSgIGn1NH1HfmxHq6TOzszG7pPhmSnSGs+L/pKobjfTQ5eqfM9V/cxV5P1EYy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Y+EebuzAetTTXEUnsKBqL5XiWFytI7VVwf5LmTCiEQwZ9Xp6RzdwISOnRNA+vVZoARh5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ypxK3r6PLP8AhCxiZxjo66Xrb2hULjV7xBE3GU33jPUYjB2pRxQD1w+sAAAkVhBZcy0C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XvNKGKd8MaOiZ96D3j8y78ZB7WPHTn6ZnlOD9LTPww+FH6jpP2+ItX6p/OIEMtTH4qf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isn92z5H7/DD9jz+Jo6P9s78NcrPM5uz6j/Y5n7fafKPqftumP8AX4gxfrH4ofPfUxe1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MNOj7Jj5/wBoLb9bn6vritP3ifJ/1+Nh4f8ATB+pzMadn1FjzfU8PP7nA6M/V/cfit9w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4fRFaiEhtL16n4r4yHXsFm9YR9D6T9F1iaBpX4Ysr/W4v2+cStwf7SPR0xfs8xZsFLfc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h4BPlCfsbgBusJqfAxe8iPjo1OKfbF7kFCsTLhuR9MwCnEtY3IC1W89JY2tVYQBulaLc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h3WUtWe0NX5z3d9DLGXXRTm+WWVoFobmwLBRjI3rtF7C1L5b6QqytCpOjM7NO+YEFK3Z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JKZEBTDWlbut7Qp6gomd2dVmtQ9mKFV30ljAJ0dmWxrB6x7P7Cden4Q/b7z7Jhd1oWey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Rxr6w3kv2O6PV+qmkPhp9xeXWPu/TPaxP1e6YI7rH7n7noNox/RuYfpZnwfslXy/SY99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/dxobdX8KPpk96nzDkOn2RY/0qC/35nDP3/QiwP1mHM/WdM1O/2m/wAnxMf2skx7hLV5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zxM8v/wmn3x+4+mfCjK7r+50MeXp9mPB3Z2m/wBzJ7w+J7wfU+fmr5mPrPymx3GYE8L9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9/mG8OEfmDF0H+7NvOfous91Z8o8P63MKoD2ntX7EFv+lSq7sx/o8JUoF3e7BYuqP1Hb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TBJxHTdfvm/OgryJj+3TGheA9Y/c+0uH6/1JmHH9EJm8wqqlvXx72oAjXokw8v8Aqanf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Q8/6gpO8+JpPpfc43XNbx9zCmuYNvT7E+PPofU4Z8M+2NvgfUw8r7gvUw8dfic956G/3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ubPZ+ptGYiusyPlJg1uyEJn6GfN/hR0zFc0PaDYEvvj1jE0G+ZtUJcJvIthq8zeVyqo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FeUbGNEVC9wwhiC0O6PKHdCAAIqyuy7y8jYbZrtGn0rS5rpCUQTQyN1pYgeysajzF0bQ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AsNcOJSQALdK0A6M+6PgLhyBF6k6Wc6m0yRYcujSF/5L0baUu/IXKtaYJwroSrF53PR7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XtEnScnNynJM54DMGvQLB1KziV87VgBukusxlbLhv2t+ZToQFMWoy+ZU51Fgc346xs0D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TVSkIFwfZiWkM1XEWytSowRXa/8ABJlDgfQxmIZHxOi714nQ4iUZmYaxOLio5DDvgm6P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FCAQdZl/Kfln6HaYywJ3Zh6ZsZyM51yTGy8wb4WYejEZZOsPaImoAbnGE2a8ICLl17kR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uCWi6lPMUW0JUtNsC4B/5FDQxCxpuMQUB2eT0Zjr5mQZdS77euodtMVby/GT0gGqquGC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2rmPShU8hi7b7xVYKyopOmCOAKhBdDk/cGb2HSNPvCqOPtfwMvJ+4+GT4OYfvwzQnSkF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9Dia/wB6mH7OYv09Ji0j9vq/jjvvU9z/AF/BH7nrP3e7NF6/uY9CB+v5/F+56zhCrG/0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36XK9r/E+WfUwf8ASszXrP4j6iLb/wDKPiv1MPKgXnIM7PE9zufcVhmxwFfq5lcf7uIt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VibvVybl3snlmH72ZayYa/U1/bUVr+1wW1oDpzP1/3PlPuCuMCv0nJfpiaEAPVLv6Ix8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f3mz+sIM+a/uiukdPqBqU3/pKFv7uWUucE6RiGBmn+wsiQymW8IjTOYuXGpqc5fC9Izk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WNsNOb6ylJQCDbMd6kjFN9I5IAEs12qC9jUVYU4ZwrtXPeDQ+gA16zKALUEuXiaCF02R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cker/YkNA7yzGvRO84JeCAntYiBoqpfLiUEU/U9U2vEMQtcoF5gq4puzMBjVQbj057xW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xTeoLFM2fERTGj6VPR/2kfiXxwKv07j7j+AhT6fqewf3N/8ABBt/bE4v6tMfIPiYDH66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9M+8nD/dpv657tTDvw+D/AHN7r9k/U7pj+piKh7PucoqgDr1we8mVH7EZpLb6/dOoxX2T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ZWJm/B9cy/ZuIuaXc+MXu/aaX9Kn7rqRIXaCvt/Qw4DtCTbTgvgihcDqn6fafC+0+e+/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P3XWehkW3hgbOr6iuE3dD7Jn3iCi7/uGx6/XH5X9J8o+/wAHJwklq+5PnfuZ+YfDH+xz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2g+ovd/iGu4GYL0+tMeh/cw2brL6h3jv9jGaHSOJ8/4nMwV1ZFZu8xPvnwxFRcbJ+x3n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qgw7mcTc6QfoOkwOB81PuYtvP+CC+heGQnzyP1f7QXX1/UJ9D7ix84MnYfmXs8z5X9Px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d0PuBfVp9Q0Xf9zafvu0eHmY+b9x+6TFnQr9Zh4H6l5xqbHmOg6qc3chuDW4ap2WLz2m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WwPJqLgYiqtsgfGIYesS2auLi2CGqmLlWB6wd0eIyMuFWMo2BMK1/sLTLFq+gyxN+h1Y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XqVFSfHUgEJTjgdpTS+BdRk7JLwRsgN1CSe05HN0xygc6yKwKXU3a/QgvzmS4lYsrQF8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1cqfqZxV1ffvDkysqKVGfMX+tHfEUOgbsFXbfPEFu1OAPCGGMYPIHPeJlbeDmniCAu1T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vGHfngG+zUKGBpKc52+0bXKAIAcr/cCwEuwQR2EodDDMNziRa4CXmkySs1nn4BFeUBl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iFe8c+IfyuSnBKFcIhs1MoCyCgOABmY1x98TpRiiAfgVhlzzAB0+9hL5xO0FHPnSm0y6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xw8TtQUX7SnFo98Siqj/AOr2jHkWv9ThO5l2mnzDNLQ177EpXAzXw9J1QTW9RWvNRVmG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mKOGoegdu21fpuX72oZ54MoG7RFoKbbproM1Rt5gQ2IxDgCtsoI6FC74a2esIvcnyo24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PB6E+Hn6vEwCUhMwelRX533MD/Sp+r2mWf8ARHcVkUlb6Sfp9kXPpCo5f6fgj9T0SwKd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OMWi1C+crg94+ETad/xc4wss3ML4K/pRVbtfiY2P/wBZYub2+Iv1dIFnnUfbFUk35D6h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9Tgbti7ukq69/wBs4HU+4K8n7TL9fMFY/wD64muCevlCxGXMl94ZAKyxGNugPMRcstHC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kAVcr+o4AtA/2qWcMyan9y6XReD+4Vqw0V11Qz4YsDrwRJg55b/UDfKqSnH+R/ja0En3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ElqmSvMS8KAH1LYCloqniDOzG0v2mkVi3f3C6nlMeVPMRbMdIo6EIC8ruF5ywwPmXhMy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VXEU7FSlNI12ieq3wRLC36SreHpFgCEdSoeQU61B6WzNdbnTTBJVZvrO4S/FURU3LZyP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reIvrUasZi5YYNoZINtw7ykd95nfLvUIUFlZ2b5g9x+mbxN3j+wjpgsYtg5BDtP1/abX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DcLv9248v0xOZ+rTBv1qbMzHxvuGu6S+59TJdbIMHH+039U+U+57SGh0/tMA/S5f0Psg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mAwi2WwOuEOfVPms4G/6oVYpZ/pZnwvsn3fSa/b+5vcsrwfTKep/f4H+1xnsvsmg/Soq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9p/UwDwQ32B+CPJcl7qfHxey+57tHz+PYhPsli9/9zQ6n62mnzcW9dU0d5y+kHETQ9Ps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Y+u/CVSxZosvR/qY+f8Acf7ukxH9rh9x9QYLLk+iM2/WpgvGKnePoT9D1fxHM1eplmXJ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+l599wge9/Ew/QyTNK4Hywc/H2IbfM1Tu+Ey8n6gy8P9peIXC9cK/wBLEHvES8/J9zH0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4h9pDRGcvuNC7n4m0+Afc2kM+j/qa+sp+7pHs6TD0PqcMy8H9zjcj6g/e5huYxmPnZ8s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GctdWKh5mny+5s7JDb+P7SfN/U0JZKSD5b/uMZDHWCg+yVoKTESq63VxckcpbHgFXZz2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UAUQKCvlKF90ho/yV3JVlRXJKqrE4KJkzXoXLalaXmzoGjmKbZzFPVqYCiqyV6yp03K/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IkICK2C7luuVLSJlFV1IKPOeZF1fXxE+7AIDsy6qUd5NPzMLm+F4FG4VwBjGF4Q4HiMo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sXeo0C85N/cyBHLyo7vNSp+RF9fJLsqUC3FHT9qT8w1Q0DV2Z9UsGrsnQzFzndYYRp58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UDLA/agiCUvwbRAlb9Tuf5MiqwbHDARJZsxBUlrjt1lMICjjtMRPgREtNctSiuNEowho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DnFdYLkGUBtlxQFvjLD2F3uzmCY7HSAtamh3gEQDjmV46QIHrj5Auo1WCU0ShqsdVXob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ii63ia8y1N9hAZHxevX0jlVKm13bKgdoZcYNa8f7hYOsjdri+pk9JR4xN9ZW9TSuyBdH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2Sz1hDkCJpbO6x7QuOQUKZuNT9lRxHnTKkQaHmp6CFPmDdrS/eIeYNfdNeFZBc8EmrKK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IYXfvC9smh2wBqUiq4xNY1RY+KY+R9zM5/8AKZH96n73ZgI1/Qmn9sTPrvuZa2pfo8Rw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2SlWq/uzJjq+4zhxngjD+lhnYxAzRlt95pVuAT/sIhF1SIc4HI1dD+pbb7VbxLJogFoHL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lUjqRmjvCkUjg6PXtFuAClBr1h1PCBKno2jrAqq7SmMYotf5FKBtvKagM3J0szvPeNzR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JjS7DI3fSGAY2BRT6EAB0ThUCKxdAIuPm5+48tjW7nKbyQhirxLHASgMkaF7vvK15lK/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xBFCKVllDknVQNjZ5lzlIXCEA03BrOPWXYs3EXwky15qDtC23iBCmveUXaXKKdJ1dTPL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NnZE+HpNyec1LVl/5Ftm3rEGkK26zz3jQA5MTYyXeY2dVKET4gsr3LtgYuIWBMqzmaN3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nKymC427BGj4i+phhIkpTle0ppykF4W2ICjKdYARekVrSS+bq/TFQxMPF9j8OPBh8Ijm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wev7nxoK+7D910n7ndNf96/AfZT4rj0efpmp3JWGZu3V9RYp0fqVwnM+NKx+jf45qfrK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3NX1hyY1L+6GvN+44/exHppK+/8AdPg/ZMGD49fJHFz5/wDE/U7zrQqX7Vnu/smk6QVe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+Z+orJn+5hM5Wfnxe3gwdn3Hfg+04mtN1DesWPifLzMv2vFXdvPhs1Is3jLvwPqCj3fc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6Jl6H2TdzKjq+8dv2+hMf3sz4iKj7I3O/wCocT4H8Rn+7iDB7J+86kIeI+WHy2hM+hJ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h34mq7PvBtO/+TDp4+ph+rkmT+mUyP8AbEbj5H7IsHT+sFdxfcGbh1PyTZ/aoPg+poVv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qj4nB4jvxPuGn+lzpeX1Dc+CfmL3sNzZD1meDn+kdq9IT2PqdJh4/wC56an1BQ/tcNz5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74dG7PuY2df3PUIzSxyw2eYvcQX6UMsIsL7z5WZBGhWoWbiNeIIrLGCAVFaLqB0AgcxV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w4M/EoKbLnRe8fXfUVXSUPUwB7mJkLiTXkefEx/BogL0IwIUoTtAHqM3Nw1ROno9mC4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Nls8X3h0YmLzEuETatBB702FSsCWQIKkNCLYCxrIOpkxFWyBk7j6gQKGxXR0mNhkHBo+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9mZ/XVYEVY+9+sc5uFRRErjcYUSB1h7aKDAevMT1oLxB3SRnDTS6g7XpHpC4ILmooMSD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KVBYi5yMOkxdoS9UqOb6w0OAolTW6htbTsfeGbJ1LJjWnJXFjX0ysSCowbWVgd1GFh2Z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ZMonqOsAWtYl27E6QeI+SV5ALVgCU6a9hcQkysPuzAZgekB6mYMiHh2YbzaIe1RDdxsI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QAwN9uoiZC0/IS4YiJBsptdCXkptFYP7ljRzECHSUtM43l7EsZVWrdtgEGx6y/7GTuQ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tpanWE9ScPH/AKjJo1DsGAWrHTXWzcNPfwBdQQnZoNrHZFaU1dQAixansSKbovubXr9k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6/f4CF+P9QaDrpAmtVuNZhunggCqBXkh2IKEdIKhB6VlFk8R02jY0K4m+GOESJfiI0il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jjvGBcjRHXmXCTZSOKjYlAUZqJGRu/IXVZ3HUcM63FdI5hxNwJO5VKz37zFUS/8A1gWT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wX8RoVsC6VKaAgVlk6TCCtqgHpcVcrfVzbhTzG8UKdSIeHtKTB9pQKCvEso/uCb3MTrE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FzXpC3/sbuImsQFpC1hcCbN9JXiBolpae0oF1zFvnEaDbxuYeeWGFdvEc75ncFUS6zK3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UA4OsTCmNR257RQNw61d7mDELvcsbsXBF8x27+JTvfbLEna+vH4rbL7zQ5qN++Ze4xBf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hxq79YEsGdRzvvFBx6QeTMzJ5mDEdlsospjSwBF5gowYlKm8c8xN69IrTOore9sVUVnJ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ie7wS5p7JRMldobFwrklVN4LCXC5hbjNCJDj6H2T3u/efF+xGb8OD9MPucocsX7PEoBW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SBDAgBwXP33SfSfKLL1+uaT4L7np0kfp4mSO4yqL95zT1zc7v3PhS/xvWZ/oZn2Ppmvl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dD6odeUD6j7jk/0qNjms/QdZ8D6M28o+J/ZHn8H9+/3BtU/VdM4Gr+8ylfBfZMe7/afO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NP8s72Yn3EfEZfWPJ2YXuXHf62Ysi8P3YvWxhuAsFRZuj9UNPsfUoPum/8ATOavX6Ib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P92ZfuYg19cdMyw/bpMv3al6nwv4R/pcTa7Iqr3/AGQ9R/bDg74b+Z6a1weHv+oKo5gG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IPLT4n7PomGPB/Kbn7WR3P23Umv+sQWnY+ZkXP3PaZv+lT6H1NIC3Tf1TldX1DIT4D7i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qVmfv9yYeXBdHVKZe00bl+iehqZelOJ+rzL09n1OX1ytRBEOPMz8mKm5slFzC67TceZg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iG4oqHlnzM0PEaZIF3lC1RpujicerhO4IVGlhnq9fSFv2077u8pSdbqMri0mUIN5DB5S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9nFqheFagYPJExuA2DpViMEZaVs7hAlArVRjtF6RgqfjUoK2k2GMsuzkuwfV9pSUBs5I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8rkwR8no941l2F4jhB3LhZxdDkxxKglAm8tncuWKnFFqHKMCQBwJYytbavZwwMueIIKa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faXfahvZdXG/LgRQ+hBzBSW3ruRRN7UOCZm6tNS7dInWylQ+rZBprLHo9rPi4ec7KgDp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HC5OI4NhaS0phXEMdukXByFqDoXALEP9QMpouDbtdWWyHc1bb2gW5oLmWNiDX3DKrdVp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zFZGBa9lpDXi4UOijf8AaKvEG7OzBQHYsOsAtt1JMF43MjOkIRdU3M++BFQunM2vmEgF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Ef8AIuBIwFUQOUl+rE4zVwTqHrA5HvGYuH2pd+OsWMkORHCdZam6JTCahnDNKvMF6vJ2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xPpL/A1Q06XKqXX0WrLfEKS17xTyzRAL5YQ5qCQwU0t3Y1jXaARTTaVMsLnKsKZNkIW3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xURQLtdfEDBRRQo9pgeai0lnBNx4zH68qP7l2UPrKteLEAf6p0BFH9QToSsczDNSnOIu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4lMSl952IN4z5ghv/wCSt4ccrBjGYplljshVioplOcmZabX2i6RcrlK73E1e8QMPUjRn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llUsRQv4gPWGDdQN3eIFb+ZXNw7t+8A3XtGlDjrGgu8yxK47RzV9cy0IblA3xKaWAVki2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tTnES1aqK+LxEDBr3iEda94a9JQvhKp1jg9TFC7NRbXzNMVfSN3dxctXLhkuoj18y3O8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jcFQ12I3wl9p1ttI67zRr6l7UF2qDNqvExcHyRHUdMIjsfREMooRlXJxPYtEss69Fr0I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lN9EKMmHOVHYD0GYUA+kXrH4jRV4CGxI2Z7AY35/MVumoMrmLcgmH6lmucXFqzcFB1mv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Z1c/3i8x081gPYPuO2PdNe1+6IaJ4cG3SQwohZ2A+JnT3+0fq/X+DDwvufAgc/ePrT9L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ee9JL9XX8A+x9pkeX1i9WNGY9z6Uza7QV58f2OkfAy3rvufH+z8BydV/czWZ74fx1LTa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gYfFfcxLw+Zn5P1NJ6b+jF5pfL/qfCfc0OiI2O0GSexGFk956i/3NPcPnLBrbX2mf7GJ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vwn0QHuZ+h3x4e8b3Q/yDiO6f1Uf6HBDX6GZpftc5XWRl2P6MNTm/sY7SGPf/tNvufcV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dJqcv2E0uj+oPWLBxFn5GnqeD6J8BFX6+Ewfmv5R5v2uOI+l+08lT6h9ghqZWfuEX6HE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bKqnfoj9p+pxU+C+58U/M0e79QMzPof7I682affHMwz/AIT2xFdnUhiPPk+58L9TEXhQ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2YeQmp/jUfvvuGzzMfQQyd/hqrqkz8+aniY87JduZYBNkxqp2GjUCJuITJ3qJsXbLJ4i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F04z0j6yNFp8yi0IVVW5XpHWgtvrhIgDKQsAdW5YNvBcOoalHxRzLho1FM1UgfIgLx8g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cgc5ieoFqoX6XDSqAJw5x7SsnjOeEBl9Uexyd5k26UtpGiKVXlB5l4JEwqVrH3MY2FCk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ijWNy5uY4BXMaWqECzbKUzCdbtJljrT4j1OCsiGlviNQ2UJppMdyQyqThEq+5xB2mwCC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y96DG9xFOhUAbWA8srlKncd/WN2KVEndMbaT7JjspQLyVohAVVLfjCAKmTsuPMOLHqD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ahnYC7O9mEKO1hF+zAmjcjX9RIPHGL0YSD4U1y3soply4a5fejUPdWKFu7/YatGEZfq9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9oi6BtHJGfHaSfMOPerD3WQflEyrPDh940uCkSD0SDN6RXsIkGRZfQWFKCvRS8kgKFLy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RCuGOjB0CVnMDgUclgTJwsk6XcAcRxan3Mah90H4GlVoPg/5FovXQlhXRbgLqpxjMpuu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0xl8seMmYLuxkLqKvJm1CVKwQNhWGI9e8AcSvX3K/wD1KORo63DSm8dZQ5IZ3d4xEG07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acvRgq/qVUGor37XLcVzxLcs1DDdxb6rOntFaz5j9ussHpBZvjiG39QFXfmFTftKGyv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ZQc54iWLL7sdZGi6x3lhVagznjpETh4nq095rdues1ywbzccdTmXnmYGoiqAXuTKmzt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FLIv0qWbiqPFQHBq2VUpywaQeagCKvvEGhb6xTusm2W17OIYsZe7eaYebvxTFvSqW1Wa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fbEls2ar8kJ4bbusssIXYTKGnuHekScP5ol9Unsjnhw/6ClHBOAE8SyvhizVXsIvl+mK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7u8WcKmO32mDbxUOweJ0tHSHTvMOhXrBOPMuBZftIFoX4zBd/WOxUw5feZMvvHQteIr5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AbObvNGgz8xFgZraV7cJHDTTMw4cvRmnQf2mj+sn4SUJpe33EyzVi3/fEPuZ7Mh+13nx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ohkT4T7mXgkV19/TNnpD+7qnwH6mzzPVf7n6XeaUON3+0/SdJj+zmavOIP0OEFDwzL9b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xIz1l+Zzen0Z6ufhv3OUf7fMw/ZubT9vtmj8SA9t9wVf1fzPl5gE1uP6sdzvlf1P3nWC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zDW4/mjVfvE+Q+5+t657D7Jah/QmvhF6f3EWf9Khq/dj8R1+7lNDGYd39R1LS7oFz+g6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kuHB9L6fzJZWR1fu58iZmhaNw3xHf6mGG5+v4n63acnZ+HGZpvH0gzeoipen2EAmduMw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3Ey8T6mbd/1DJP2nQma8sMPEfUckddZ9Sbr6P1NovcmJ83HwGczifqyZebPl5SnrUzHu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jc4mR4P3L+n+odkto4SBgeZ8nNcH7e01YdWrQiruXhk7wmJ8sdL3/U0iaqWjGAtlyPmg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HWZo0C1agCrbAyB69pkBwHaOygCsAERMsbzEIuA9GodukBtcuohhFl1pT8oiQCrXJYdZ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xqZD3ZeA2ACy643L9EF4IeUds3ALrcHVkYo5FCuA4grEBsu7iStot3KBbPFJKNK+ag3y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sVAyOLz7QCoh8EyJKRqwDBYhv8NEoYZegx9OJup3DG9UU0MEp02HFfDGqbYU4lpaouR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4WQ1vpLRlay9aMBGkrK0EeNy4NhUU0Z4jj7hgrcAqJpHZE+ljXOmYFpaptldPEN+S+J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sZlYsmhcEVKK5xcZqgcpuopd1VttQMdGDeoBaINHhliNqVl+YSOStGNSVQISzoLylRv0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B6JRcXP2xCAFEANJcUaHmNLFiMDzLm2JdDj8BL6S83CzzFXxH3Ri8MUIuwXSvWZouSt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9usGUcw9UwgzxH1QneLVG4OCEi3bERxA4zUpWG8y+Ri3B6+lxy5z3gFqbK8S61bTzKFv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bnV1GbbgQ9IF4bbww85na6m+XDzDMwVErspl3Wk1Oh8yieMCKGfESZ1fBiDywLCrLLyP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BLFPMRzrzFF2RFU4vRcqMj1ccR4E+SO9D7TDNku3U9yCOB5BLGF6YiZLyIkF2HSHe+AG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o65Vy/EolA3uJho94hQBg1hG11nfMpa9VxUWvrYsoLXhDTVF9BHoA8Ysan0IoX04agap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r6rKE29oPh+0AKfYgyV7EF2h7wSuMKdfeHTHrCsgG2X0lzjfYlr0qGzS6wshU8+rKG9J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CiHVfaC2ihp7TfBGAKIaLAluUfxJC7uOGPxsxw/BhEa3ZEHHtEVGx/6TT2Mi9YujhIi6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H1Zg+D7g/d1Jd3Dk6YLZyn3Ha+s9bF/X9T5f7nw4fHh8D6THsH2T3H4lx+j7/GX2/pm/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H0m3nM0ofvd/wTX6/wBkw9Y+I4NnibH6UmuuqIwav9w/W6QvZzc937n3Pt+A0u39kfic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fq9n4wQMH7PuYh3n5/6hc1dlG9DquT6mz+1k0uzGI8XHEVaufuKn7n0TZ7vuVeL7IcHF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fiB5OrfBB6I+p7+nyih75f1PEFiGMWo5/wCx+OP9/kmA92Fm9D9MGL2mburScTr+4vJH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1MGK39WI8XZ9THuD7nEr6DC9n6Q07p/tMG6N8koJ2PmOl2PuOF6T9v1R2XI2mHbR8Q1M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6Z9RYxNo5T4n1TZ5m13jpe8KvCy8xXX1/jPnZgvEx8n6IWvmmKx7kNTE6s/cz7svZqbf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qLAdD9Rus+Uw2T4Ug9r+5thsmvyjp++YiZV3BJtgFGnl5OYPWtt4+LmD7x6Vb/7FWjbH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jk6QxKOGtf54i1LukUvjrGAjoFl9GAiNylkvtNHA1pTkSUALUhx6xEBoPTwh0gooJbi2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xUzYfgu1V9n3j5Kjcbtaf6jqVHsW+AvHS5aVS9pHDUZLTsXtyXDVERzk1K2onOkoKBty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Oq3vwTActIM1h0SrI5Bd1rNLzUysxraDddoU4NYxntAAUTQYQ6R3qY2Ok6RSBVos1BEf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NmZG0tA3lhpVDKxpB4gLAIZDNzJmSQaZvBBbtUG9oAqoHOoVt8y7Nshw2ZmlUT1mbAvJ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iCWAZ32ipShxthGDTEscjCQq1Mm7XEUl90ERBK5RRVHzDaFLIMsYNlSq2gtFWzuV+I0T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FxCh7y91i0W/aBFOEdN5j23HlGEI81L94ag+/SO2cTcSLLmdZcvtiDVzTP4BvX4kIz3m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W2UlwivHtFuqllwteIbC4KbmmLeYQMq9y1lXEDWXOYPR7w1378LoviCnL0l3WvDNcHuQ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i6yV5EEyuHbFjjesoycmnyzayeGKMp4cpwP2m9hXojw5OxHib1lXTmt498PSb5zsZ5Y0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2js1Ll17BjncHaL5+adWRG/dSx5+qZf7Llqz8J037QbmX2h/50NUjXYfMHdK8werBBi1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PFfYgm7+koOXiarb1hzL6y/LbPWVphx3uAi2Z3g8QmBDv5lWBGCKwlhpB3LhaMS2Zaqq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lgbYJVXmAW5217ygahlGBpebxL9p0IN8R1m2YRkw6yy1Z9wx/qEaO6ZW0qfGddnEzIZb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Me+mOWCOt6lEyYhpaksJlV7zPvS4KMuKuCrOBCLeT6sbR3PufpdydIZlWv3+0dvP4C/b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KZifaH6XaLj4+yJC6wLKaPZ9z3kRXlv6m07kOY4/umP7NR3MpD9n+5+k6zPtX9pzfpU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1J8xL1d/3HH7GGKbb5WZX6z9M9xCrwf3MVCCbtoxrLEW83fzMIUYZlE0PJ9zDy/iudxk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3/UeT9rJiLqoG04v8Ke59z5x9EV+V9z9runW8I+A/TMM3E3eQfiH+9xBXcaZn3faasN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GZdX+qfMR1T+4iqIy7UOanpK/ePJzT7lr+6LlFVPW+E3Tt9GHMyLr9yO83N8TPvf2hFl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gvf9x14X3DTkvUD7i5mlx/emInVzJen9Z3xUJWO9E/QdJpFn4m5p1P6mBdx8z3iMO8jj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36xPlz4i17QX5cZJ2Ya834wbz9kzSQo+6bzB42jMZtM2PZ9EGT0h2bt/GPgQX45zidJi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BQgxRTFM326Q9Y/DsmSgdYiUIX445jcTdVTocneDBEOQUeoYSwbqzc/uEiVyVQlfS20K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QMytBRzXCdHpC7ruGkHIPpgK8/YB6d5bnSoKL4MGekEbdUHsJX6CSWZ81HDNVBNzWQKl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WpyZs3XWDsDbvWAS2YyX5itg5FWJBchysUceJR9YsWzNjg6kCGJoOh0lIhZbVcHBdu1v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+c8zQ3KM3a4txXQE2PcxjhmemoaWHC/5DGCqax44iAM5TaxutFI1UXshiu115YeTKhMP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BFPWBcvBLk6QQBRDYEbmBO1QUkcfJMTm9wwb0sb9jBdDojmu898cQDGi63EbYGocNBH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b16xDdtXHkFygZuoXzg8y7pYbgZzNsN6TR8M6fSjNeWEBW81LCLAu6m7kjfeAuiw6Rx2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Nw/aJw3Deo4m34zLieY1XaITO/EHMHN5q+kz0bICWiKEy3GKsfeUF49Wa05Xe5syPdgD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UCN37Er19AEr19qU6fFHKyl9VNGveTN/tKOhGTZ8GdoeBG36Kiux9kRs+qZBmzvLu08q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+kt5sX6R5gUw19Jkai86PMOge8/YwKsPmZH6pfk3A+PcJfx7Ep1e0MWc7z31Ova+fxq8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HqR0PtKcCW6Zh2FzxIVcGiXtK/CjBqUlsUXqZdl7QFykN2CZuDiVrUr5QFanGwqb5OJ6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yTSY3BvHBRM+qeauHnv8cfELf2QocwKYlIYxDWo7YmLEdMcw7Jp3lr2Ryh87hzSPrUpx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uQsFmp3OZbrmFeIXXEeIO4vkmJmOPeYOPaIx1YlmGdargmqhUBdrVXa5t3mwNQtE2iEZ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95r9/tOITpe99okeqiF/pxPaqZB3g78UNz9Yj9j7IintjJTZ7PuH2JG7z9Tf5h2bzU90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+93nyH3MaO/2nazf0l/M/qaeDFzFHYaT5CB9X9x/S7x14X9zvdYPdfpnYai/pf2TbXeX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NqD3n0jzKhn40Nnk+5e7i5WaMDiG5uVHTK+p/UX6HJK09CSz+CMv602u/wBJh5X3MPK/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0eIV3Rwd/uYlc3T9xfs6Mfir7TfOqWVmK24q+Y3P1qY+bFS/pZHEWXo0OsfF/wDRLk/e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dd9fcTd4+jBtdmZn1+zF3gnxN/u+4NsviqrHyS5+H65u9V9whHhPuLGFC7B8xcxAuify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xBk1VvlHbOj7gbNfROyVuOU/lhjJwfUOrmr5mIJuMRS3JL1TmNNrnysxCdWXyE2OYb/Z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v7Ju8yx/JUfhixiy83wTjnyn3GL2n9Q30rfh0nzUox8polkdVBjoryb7Q3hxPqX0vY15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CdKO0AWDBj3lgQwG9Hyz8QKAC4vMep2HOE6SwwlIF8irl3EAbv1uOLWqzI1dkLBguIDr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KdsRuporW6CbgERKybrmPbOQHc5gugWt1BVQyK89oakWcIePSKNGXL0htsksp9QZZQ1S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Ao3lj4KDQvmxwUcyrJo20PMf1H4WQ5MtPRlrB2TBYnksjQnw2M5PhrUIjsFBw8xOLAAs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XM/hfeOVtAYq03rrL0Lbm/IFUNd4tocSuOtRDtCCmMV1pJSy2pxRLTrreOErpBPMKCtI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Rkej2gEVh5viIwGbLpiAow6g15mb+YL22KxxDxy9oSxftMl25mRoKsWUxMOsFsyLhSte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oMLGX2uZYurxGVNxkZepCISMrDFlLM8WS3b3i3a+PMbje3aU0SlESYnU6sqt0udfPxB4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9IGLXaHQY2w4ghito7TLYvGYcq8kgnTnYlh/TLLqQz0u8tf6hyCHXMTlp7S//KU8D0g2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7iW7vWeS+Ycg35hzfOZrpK6o+anIH2gDR9oX18J+lEuRk0EUeI9iYCYqHd8S2MwWrndc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Bvid8pHsmuieJLkMtDDrlKaGA5uBSFyYOp6n0nqnf9Rvu4dRMXF1Ft3kntKosdTM8TjK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QB6so4Sb6mFOIXOIBbBd9YHN3BvdxJwpKM1maaYHMTWbqePvPAxKcktH1K6HpMrUtm5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9T2zYvBdQBYGuUYapV9NsB5mf/yNmqmerllt/wDkQGmYGKmdZNSvqOEfCOjEJcfVOhB2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NRrCH2I25xMi4mbDziavf+Jv70Snl+yGosEr4g+Y7Z75fmN391MTztOGq5Vcam62g7P1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OKfAfcrVfEhr1vqfIKgu/h/aGK/pU2J8CH73eP8Ac5n2/tMFd/pNd66mj6zn/sJiA6M+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2/8AcypuZAdX6Ywm/f5h1isX62mv8bPzvpHnB+2lUnkg9yeBGk+And7PuWC8PxP2HUnK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xW/RwT5r7jHkfpisO+Hh7vqKx4mf6mE/YOJtdf7xXVPNcPuLB3RWGP0C+Idv+lTw1571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jq/h+0saufvOkMfI+4qTt/SZdd4GAH32xemoAZDbF1LNrRlENvAtN4zHcC2fMthX3m0J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RwiHIxwEAHepby9aWYEarKIGP/Y/DoqrmZyAPMW04gVGSstQ/kQEUTyEO64RcQAt+BmE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PULnpGaSBRxiPIL4EuCqWpgWr94cAgBxRaymy84MFj6WhsM29fvUsFFW2B6uqs1WBNd0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5LidGfX/G/wB37lleIGv2agWk9XDs8T8RrmNev1EOPieiEQi9wzM/PmhDcRQdVzLypoEX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LCl/cXau6LzLfZOWCqHyVLwAMHqEyGCzu9Igg1ZXkepLNGlhNsU6134j84w62HXIz1If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IHVTulaMpgO63fer12uY/FFCh5CJHgoUezcr/wBIODwcQ3tmJ1ZcLD0laWhsXPpN1dYG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3lEQaC0jp6EM+bCN6zTyY0zchdeoWg0rQ8cxoxy/JfEya6cLwneHtYSguzhF5IocjQr9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axK0Z2wGmcqODgAIXSHHpDQ00hERcGB12unY7/EArowvQIxkTOVNh/cIsE3WJxO8RBAw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KVrZU2AXhlRBs3fMaUVWNMCgHWXEIqZuN8IvJLLBzBlFiR1R8GKU4S93pmB0QNvUQqgX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WHz/AHRCzwN5cqPLmKlDs1Ehg2YoaxX0hG7ndiAwzBAHBllVjBjVHWLMgge7wXKzvLVd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J5v5g3W/MqcTjcLmPXxUGAB4hzxTmyACBntAc0V4mlVMQKqW3DHJPKHfLwTa+kqy3UO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xAjR7wJmntA1VPaVeCdkrmei523O+Y6qfaM2vrKM52TLxDiV6EMIembcs3e801XMLwpm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KdH86nSdXvUO19YWqvDE06zSba+Ifup2k9E9HmZmKmveYisW14gKOsRPCHKeBA+sqnUq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IwAS59+s001cp1fUZVmspKpzUbaJkzgSiwFzGFDVEz01EJTqDMViDLO6aSsf7EzQe8QE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9Z7fw7jvKJhK7TaFa4wnSJnQxLqO3WJhAiZIEIcsx/2WH6D6mUskGuszp0NwcuLZixxl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4ZIcHBh+o6x28TS5Yt/P+pj3XMvP90Psw+l9R+39kXo31+L4T7nN5JV8/wBQ+lU4PX9p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4l8X+/xjm9X7TP1xpw0fDD+zwmvwz9d1nK1/pPq48B3ny36YaL8AaEQfv5TEfrc3mp3f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+T9fxQ3Kei+8/X7z6/1MK/0SYehg2/f9Q1cWG6mn1Q+IA7zb7gBeBwzn7Nh107fU5E1N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Z+uJY6FN8wuEayi6ZqSxpcSKYCtYIZbAAvFqAAyvaBcClJiCNtdGJ7DKBSYS0/1Edkq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qZYqHzVmvmXzymns5lFHVBiW9oB2TWHWIPiwGPFGWVrmUuYKz/aHWxbW39x1HRrXEVt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GALCK6mogwnoytaviTlH2JhHeSRWt4SaAPe8pPeqBrTdaWC/J4yYv06Sx1fD/UT2o9I8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v/Yttz3f+zhPIZ1D6MGf3xEtv7RfY+CWQz4pHWbnENecX4lv2tR/UG47qeYx8bPqfhQa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1UNk1Rgzeb8THLtMSjFJmDl86Jqg979/jIl6EA29UNPEMygxv+0ybu+pwgXcXJyZz6kL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x0ltB1ot9YM0CNSMxMQMomIO6Ha6zMqrLSoyNlCjn46w6PwmQt0P1gbD0FVXoxwCbKFr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aMTObmQc/Ea2Yq5zOrzap7EgmBfJ1IlYKdkmSAPN1khFvcsEHaDTsb9JftRIIuZ3MQsE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w2D/AGXssiIHAMsX2YxHmpWy+11BpCSd+zA2xN2ZuYQl+9LFdZB5dZc92rv1B7cQHtXj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shnw6lHkM1cdcLJ74heAuNSoEcUN2lyArVUeaspIOdihDEDu+4AhQYEiNb08ngllfZBL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7u4spFpsrEYipxjUMCcXqGCA6RhlO52H+pYCT25IA0CBp4hAmv6JmN4hWn/AKSkx2Zc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cQbXq+p8QmbMsujvKQmv/kp3hhxChqGWCI3U21BOrnYzHDIywIZ5jfVsS9xmFaRDiyFr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Bm9w69zhZAZ7QHaYOJf6T0Q4amGaxA1qdEublL7z0x69SrIl8yvaeJO6OdfE35lz+p+2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IG+Y7QhV35jhLsPZDaUg6inmaZIe6YGYB7RPWWSBxApvE+pllOe0p4MSziGJTCQxmUMb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zMeJWqJXpL8xxnfcYySAQZHeZHmaLjVyttQMXXvEGO03K6SpylQuEy1cfZLn0nhAf/I9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XMLOYGM68ymyFbTltj2xp1ieZ2mHMSJ2iY7xN3+AczWrm5JTML7b4YTkzj4l80yR2lGv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DS1RHiXuOxNekOHcpUulN+Zs6T9b2hp8587PV39k+LD631Njt9kb+7iYOp6yn3NztLb8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r+0x/axME6zO6C29P7nzz8z7f2nH3g3I0Yn9fSaPKfI/c/a8zb6Of2T5r6ZjFvfuyam/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PZE9i32Ti9CYSOneLzn0QQGp6D+7NJ3/ALn1PqL9Lkir9+5sdP6Rj0xtFxnEEIAZATEc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Jejy2cjEiXWHN/qN5ejhv6iFYLsBC/aEJVDSJYY9o/uCwKeD+5Vx2SH9x3d6Y1d3f/xF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6m0W0Lyf7i2Q7/8AuC48ZLkJ4H9R2BvGGvojduHiinOIIi4d3/sZPt/9QZZjmz/srYA9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7TpSf6gFXf8AXaJoK+wv9QqBfiJwvAZzvXAz+ghyD0IcbdkEOEDvG3hDuUoLADqYIK7Z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bytR72w1nAvqjVnZkB/szU+AP9man0oW7Z1wloLzlTCqr1N5WCOtqZLLJGw0v6hAmAZ8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qfS/GSdP6IdfTPmn1BmYeL7Tk/gNxiwT91HJqcTrlzCRrdVDiDFIqDumg9oohd4FMcUV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VZydGBZYAug/pA4n1hDa9a94YGzwqcGSnzC9qIoDyOYOjaOHYiwhuivEvJDENVxLYuEh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tRWJXE3wjCskIXTcSvKL3zMVyeeJqTWTnT1lzdtwNWgJZ1DiKBNRGkD4lGEuljt9WNzB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DY4AGjTzWl74meSIQh8hzL6v4QOOdCP1HBzUXFfJf+RjljhKYtHh56EoQ+QwHROkvbUB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aUVmkcISktVnfzv6z3YitjcqXCHiacarxQ6ImRgttdsNY4lCkpzFBbF6jpEL3gcPchWp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1jxLkh7VKzGFUlQo7j1mntMQLCBWTiAgIJoEOzdYesIYo0ehHc3izm/7Iw10k+8fDpEL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Df8AhF3faNTJm6mTxm5Zk4lq69p3E7yBmPEIKTbJBVExS6lWag+nMxeneJXAyl271Dfc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sjz43+J0bhY6MH+TPj4mFQo3Ne+5fmperxcFXSW9Jw3MuntNM7j1EKEMKhQz7Ry1mZuo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43MVhZwS2uIu4cZ2S3B+FkHgjgB9x7NYj4zwJzxKb1Nyo56/Fttl/aGVNyi3pPh+DYIr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zqzabammZs9oB6n4cTAvGI9UAOJVX1m4qm41aLFuSc3aWJqKYqVFYi5IbhqU3Km4wtdJ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pZE/FWxK97jl3lPEM1dEC+kquJQM5xqDpuMMFDpzDl/FQLiY1O7xGDrDgufGDWEML9Mw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8ksub/oj7oK+8z7H2fj1Mrj7fuO2Zn+t/hM1Oubv6Wy+fcPnH1PifZPdf0/B8N9zV7SX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+v7T19Ewym52+8H7OsVp3/c9Bn7TV/pUWvqps4xPe/Whj0M+bn7vmP3cpSe8f6ZwOn2n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NL3ige6+yMwml9TLwo6lb9/ojyQGILF1/ZmXe/tB8H1MP3skzD9Zjzv1X4YM1fry+CWM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v+Qx/CWD2DPQ/wBm16QRzHsj/CXst4f+QLJ0NDmbHqL9zLmq3UlDgHWksMe4H1BKDyFO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SZquRtM8CJ0OwMXkO1H9RW754/5LbPCXBclXdJQNDm2hN8ksEbcZ6QS1CwgU7iwRnvyV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7DpFHf4b/Up8/ZX9Rw5P08T6Zf5xRa4d6B+WZUAno/2WcekH9xyHPRA/uZHN9CIGF5lQ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Y/riILdd7FH+7DqfIb/czh4X/uKfrMcBIehiDJvYP6hDuslfUeqGlmBYlFuZandC09D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M/GjL1CYn4jqH3n9R5uyY+n9Q3Pi/aYHpnuWbh1m9+8Q0T9d1/CkG6t2mnhCZ+snyE0I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y7ZH/e0CDh5xA2tFO9ObhFGCWKAMMQlgeeXwbKm4SKYNlRx6gt26zcAW2w7wJVA0lb05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SilLbXbpc3ncFqt6RqIaDpgaZU3MGWY1elJVunvNPGuSbFQr97gohnl5nIDowrqq0HL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ysR8A9GntKZ3Unco6Iu7hXBLo6q7w1bluU4Q6wy/UM31DU35GxTVRf5CQrJj7mTdsAzc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FMhVYswwVantEVSoUKxCt/SoHcP3DBeb1YdxXE7xfr1Ob7zWgeRxULGathQl+/MouHxx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9I4cBpxnmO9g3HgoX5S4FkzH3w7TkKVKZnjpFu1c4WNRFthfEdzaPfr+5llhSj5j27JE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d/3JYF+PaJVeLhtfH+wG7jUekey4c27mL3hmYg6nXAMQVvU+MoazLdZyu5hvUo8yqQ6I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U3rtAgZ4mhUwYHUgPwy36Ssd4bWQpXiVfjpAPT8NNzaFJkzCVNqh1FMcJVJK1iV7Ss7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oE+0rMG4nMS76wM/hMsoPMqVvpqI3G5UCVW5bT0qusGCGESa6ekzALsjzfvM3z+KyzUX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os4in9YgECdo4KLAO8rwi7OD2nmWYy6hF0z6iA30qFUZiOdxJ1MZMZVMS5ylX+BrmL5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IHEanjM8Ra1+CzFzjcdjZF0O5Nvmv1GAwzRAB56wgS9mCcxz+pSvit+rF7/2mioJ39X7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q8TR758v7Jl4IY+h9E+J9k+f/U4O8+K+5uc1eDJefpmzPSKk6v7T0LDO0FhDDwv3Mf2s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o7jlP3/ROPhnz062v956XH7mhPUf4Z8H7fg3iL97lM/XDkmZ/pZHl6/RPgvwe9B6+bUv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fj/U0vH1OP8AskqDURbzB4cf4jpl6+V08WoHBBs+SUNq3lMpu/UlHJ+ajXfoJEbY9cI0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10aPbLqTXP2B/c5ue6P7hHJ8B9EWjXaVf6jV4DlWInQ/brPgIf8AqbVPQIrRO3+Uyy3i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hXqn/pFyP8/7QPIOiv8AcvuetzPLZ0qZLp7TsPaKLp7RcVqYf+Ev5hXiC8y90hUWotfE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xsgd9es3qecLOZZ2qAHiWU1cyhlN73zHix8GIPP2YseGZ+f9TXtUy/eyhr1Ia8JOIvcf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6hsnS6D7nxj8Zonqa+kPon7rr+PbMG6ur6goPwaU3cXtM4dIyBnEFtM9SA8kU0qn/YOM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hbXSuyuI1TQ4Vh2rpMQW6wRe4QrxFo78PAxUBu2Dx1OszFeEKHmJHOStPDsiloXIH9dp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RqOx0qyAyvDbMuJTPPNsGHMTKrYumu3WLYco1XrXSCDRnDL5FH0iCrY3bcOXsGK131A4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kC6Gr7y9KqAcOYcyKgrg4hIwylRbvMERQ0yODTTubixvAdb4lLTqgW1vTjW5QvhrsQFt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ueciQ7ZA7h5/8gtlcUDt0lXW/rmB9f7w+7HF+Y3bEVjrbHIqoVNggoQCWJrMoju6IBtC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iXEvY04YCPhURiE5S3ngx9FaeSAj943G6myCMO3XEapQnW+I1S6QhGzOJwwrJ6RZnOVS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V7y6feo45LwzOVVusdb/APwZTA1ROT93LU5hYxmVsiuIJ8y3CGV1OUpcwsQRxKcXCkR0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d4Ih/wCoGZTOqpXq+JpbBqUgruZam3MCA9E7pUqbgSriU+ZX4WrOoErxElQyzDJlYtnM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VjV/ha4Ep6TzcRs1KzUr0zATU4lNypUDJKJXaFtwIWZgeIGMSmVmeZ43AxGpsYnn8Em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LjYZ94xW5n/Qs3iXpUqS+mYATnuSjtpfEMI8kLP0yeqTGQHLGi3RyE5wYmzozTrFx5m6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xAid3WFl4VqOXX8HWJXiVn8dJXa9ZlZz8R3KnEc+ZxOqaIw8JuYgunZ/VlVa6X8QVV+0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Q1q5nKw/AZacpwYv7Xmcz9j1j9HifNT9runoKhn+rUx8f0Z7cfU2T4r7/AWx5+vxert9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4/a7zP8AezPvfTBCQmwl6/KaMFkXedNIZ9LPm/uMpFVR6zY7pmPEo/t1Hhww15n6PM4q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23+6nmxKHkEseSYjwLfifFRaJXqFYW/UBrrAIpdP8pgAYsfM3ulfU/bdZhAo9EPqOmHl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XCIHLfcSpwHVovyRzlG/EQ0+0oMhXiAim794t0+0uiX6Zl41L5WWcJH/AOpo5zLrmWC5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Qa5udjPWOFdphv4m25TrOzcVmabnulukvG4XfuK0cw4MS/Muwdd7l67scce0M8YmTBdw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ZmTcFjrHkatfU7iELCW6Nu3RMqv2J9Ez/Xpi95mPdCGoff8A1HmnhdvqG468Z9z4ifLm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T5OXMV6/4mfhZw/DJx7DOEa3dpJs4uKcS3bYUiJQJQdEqJStELh3Fsk0DXD0l68OVZGs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hYFFc0nZrMWa5RBt2vc2BIPB9RjTeB2qH4gdBhnX4S3pKnzVPSpYsHhXyRVCyro2HgQn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CJXTxMpnUs2QpKe4BkDcPJSZEbu9DSAQbnrnirIL+3EiQhFB0rzAVGMVq14fKUWo6Mv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MWJRZwcbhhOkPRnzG4rIOuOLhoE4FFYFra9fEI7AtUtWrUIr7sBfbtDcUgrBejG/QAKb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Y+sxC7eYFgGFOS4fprKWaJjSlAvxMsMUQOYK7ZKYSBAOztESWhbuQFBVYwZlhVK6mPiP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6IgFCsNcMyKDbVzjE3APiJjbYWV1lhDH9UWK5SzRkfWPdx90ZX1cwrW3jniY1PW6mbXe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dENrVcQWDKsiQ7IdUOyEBDum3/kq6zmABg/FQHp+K4jkf3A6QohTqJKhXKxUBrmVzUJ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kD0nmUMYqBK/FePxnEo9dSs9Mwwa/FSg1KVK6QKlQgSqlX4ZVEH451MYvVxCUdIm5iVK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estYG5VV2icTmMTE61H3iwRy6SiS5tynWoiwLbmdMW9UdEXdp4xK1b1i7zl9TAXE/1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UfETA1HtsNPM66PE11XoRZW4OV6HeLIkoT2z1hCJdI1KcwV5WRDk1C5UqaZkPSaRy4lH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2TcOTrATb+pUYmYsEyPSadCYw4jZ/WGVv095hVL6zB1feYFbqOhYjSpdFhU8qS5O3HF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ifqw8X7qfNzXFDh5YrSqsweI3jt9R4V0fpjPfWyuvwvP2PzAVVBoVRZ7wv1X6hB+kDfd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CSjLKOLu33Mx/a5yO/0wAIAXpFjw+0dr6TCuLAeGfuus3b+1z0lpoT97tMKej7mf7ckc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3amh3fUp5THU5+kG5zUP0eqfBfue8PpNseH3FXQ/1FiNJv0zF3N50gUu7+EULMZHa9R4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PUy+kXf4Wl9esoQoVF3yy8MvBuK6ieJsq7viW6/jbitQXjzG+eY5bCX4Zari5tgzJ7wX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PEtZnMsyze52RVx3mNbuXMIK+YObbuDWcy+YvMWY1hmFm8V9J+iZA6ZR0aS+P9CafEyZ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XmPwPQb8E2ZwPt9IbhPQfcsXs+pifj6nAj8v9c3uxMPLhF70ZeZ9Tg/H2EF+VDhgZ57Y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GNu7mXquz0fPaOsjIBb6bIFK05ji+srIkxLtniJl6phEjqINmcHlxCW+COZ3qHrWVpjz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apY1GhaTpMUaMNxbLA7Ise9ZJkiDM2LV3ojyrBK7WEv6XIfRiKrfciSmqVU10hCwFgXW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u/hihU4o55CVxyJhC4VNQYF9Zb66BPPXzGuMgemKiEdaBduKgKtNryg7SubFFCVoA35g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IJnIW6iwOEFWw2POiW4xgFBdtHaLia+iZYuEiLm231DdK1AtLEro7mY6aPYTCNmVuVOY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uEeYgYK/CIhHjmXpgejE0IPKXHOV4OKBUc5c+sp2qaArr3lrO+0Viyyxe/MdwQwa3xN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cS26TcQum7LGHSqVAb9foZxN4Q2Lq4SvSG4q1ymbSrlQpggHuh1SpQdvwqFMzzCqzuHi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olaIeYkrMDEBuLn1mRAzKlYlcRA3PRlczxKuA3KldJXUm6riDPqyusrUqJqtT/JVZlS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RM32hvmJiGomIlSr4lYiQD8V0gSrmzxDRdGUcfipdwDTMesXVzLe1MVKXEu+MRCgVL3w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xlVM97hQc8iS7cjqPS3LIHDCwIbXtzUrB8vWUzvmeh3hIa6g0H9sNiDRFjtASvmD0z3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4iXrUNHif3D8Jj8P4rX42PEDJHvEyVHWo+0GIDF6/F0nUxLcxl5n/wAMVCuKfiIlgYbz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SjGQldNTEDaz233SqhdYQtz0k7ixwXT7n4793DdwVf2ZiJ0gr9D6Jo1p+mP3T6jley+5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k+uIPRX2mKdIbzT4qHw/7lv1NynufTPvjfsPtNk48Q49xj9/9z9bzNDvmj8afYPufv8A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Lrf4/wBnxOJ1fU+CmjMT3/AzmZD0+9FfgfufD+kw8b7gsFMRxGMt7VTZqLD+8RP0Kscc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YtNTKLc0vUsjhcpXaAK6zmTu3cusPEvfAfgYEvM4l5xDWqma04/GdEt5uXlYXUzmtQtr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JHDjiXZV76TuhxiCF95hbvMxjEwdNPMFW4uuai+ev4dGI+eOYbX0+mVwT1lkWPm/1Nfi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D2/ja7/r8X8Q+obn7neZ+M+ofh+pix1+viZeIhqYZuwb876hgEOJi/ZM/Exa8QhcLAL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TyYgcYoWA9MTC2Yc3pZqJpacncVywJGLNSzW4RqUUUOMdZWJLCJ7LzF66dii8DEKmXED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N6d53u+NQSUAOS8U9SZh26g5q4nEvE6x2aFlpA3Z07xgSaNdu19ZZZD4i3pqAFvTMvDs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eIsjZErG+oTUBKBtzZsrrGm5ZudF82Rq3MgBiuY6v9skDQFv6gnAddUeu4hQUY5QHPiC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eAoyd/DKKAKpeIuaixaSGA7LlWEjbQYRd18xt6AK0rTNiLHZHYc6zoRtD6DM1L1Sw1SD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XlEH3qXwJbsqnTHMo4DmVBvyV1MtLTmAG3bVMRV9O0JEb8LKhkTi9QbqR3W5l4DgVMm9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ySoBTgm6Jw8iIeTEas6RgSsnBKpTVStpbtC+4W9/9UIOzSkZmAgzz9IdkbJevdfUdneL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18MNhgyr8BKlQJRK1AqEJWvxUqKuGzEC4lMO/wAzjDK6MzaLrmB01Oe8qBqx1N5dzI1X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rqSpUqVD5ifExKh8QM+uJX44lYlaZ9SqnE5lar81EzM1MZomIm4ypqVA7SpRBKNEvk8S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dRekVrKwi+sxVcvpeauXHpM+IYtJHRV9MyiYGC+zct9Vx3fBXd5nm0nz/wCxNfENHnau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vuJYhAvr+57wTFDATHMM6srLQFK8UlmXyQwDYMP4WOYQI4uGm5QbiTf5d5mMcz39/wAW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RHf4dYmkLmav9TQjS5k/oxOzwSmvmFnYSVQHmKl5/uIKjc4/qZnH4APKWFXuzJH9WPW/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zGjiHF3j6n0v1Of0fX4D7b7nF6SXsP0xZeSand9p8pO8LnwJcfp/cWfr9k+W/TPkCb36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8Mz6toP7fWUfL/uax18rFfD7mUNs2XVPvNnvNHiOm/NPxFdmMvqC2vFYwvwp6hPZfUzW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+UQ00u6PtAqlKDKS1/T+ksNtU+EuhdY6bgUwjHDcTPNxHfTtPVB4yx7pTmJ3gK7+Z2Z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zXiUB/5Aw5lVzMtQ7QOanSBSXcOF1Uqcz1OkX3m0MOkoVZNs4lrxBvUM1L3n/wAnI6zD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H1lLajmH5LtUWNSrof4girip+56fgDB3Iq8/6mnpBs1A49YsHqpq8fuEN+T9T5yfGPqb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+odfQmqHZ6GJ8Qfll7xPmPqGYOpj4U0uzOXrKccIyX3lURCqXXyaYRS4FeLP6hFAI40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Z6y5gcgtXWKse2FTkSCq32lI6JlnCDdQWrfh8uXtDAsu0cpFPsKHUyDKjxFVpuHhbuU5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yroltJYKXNOzj0idSAI9vV6xbTSgg2RMXh53Cw4ck30bTcILGuEKLdU4ZcFyTJ9a4EVB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rmIAO83YHqwRALt2vtFNUiXOhz6QTJZVT26za7xDan93EdM0Fz0ZYDsWb19e+oLIOSu4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DQi26i8RBvqtWXwzGe6YhrUPD0hDsqUuT1hHtNpWsy7o05UQarklbQoWJ+CYdK0VEvVA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+RFNW4zZSR3AN8Zjo8LujEXJNIJkwbV7EVfiWvQKKIt6vrKRYtBJyPTETlvER1fJ2YL7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CEC0q1vDG/AVa2pOSoA4EIpW1esS4NmHFukCKnGIgUFlEvHbd4ig2VbUNof/ACDW95Ui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vMD2gSsSoBK7/jmMuGTGesphhx+BzDD1mGobPxzKuoiyIb+Jhuu3441+K31/iHrKv8FR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95UczeJR4lbK/D/7OdfhxUrpKzQxO0qptElXvUSiZ4pxAxK95WJV+splZniFkzm9Qc/L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5qLkxKDvH4B8y8U8e0UjTtSO14lhN7XxGrvXmK313BYBv6Is17C/MeOJM1iPAcT4f+Rt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URL2Us3hyv6gEUNREQYcXuAKDfWXEs45l+8zc58J0CXw8TVBxcJqXAwqbnv+A4/D+WDO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CVEx2g7QhdwYq8QW4nC3bj0htGun1MKeGG2OY11SBEhdoPkmB9ETL9DP41w3AwuftcD+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5qY/r5YvNUFw8n1HV+z9MHsvr8C9t9/jL731PlE+T+0+Sm3Ex8EvYL7n7TrMPW+me/a+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PBw8or7inW6/2g90fc0T4ufHff4GFTT8vlM08/1+DTef6Z8h9TozT7jrPMCQaP7xDbM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1O0PkJj5frBXBLtlhDd/SNyG4HWJqzaOqmU5JFe8tUvK6jU34j14lu+K4Iv3mN3TFx3I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x1O/JDPaXhywo/cRaCUXVSldYt5hvOIess+JmcdIuhmXm2WcQ6w64qaq51LfSX97mYb3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iX9I812hajV2sFdES65z9P4n15pPX9TUu6mY975nX/VTeNf7hBq6/qemt9zjdD6hMX4/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1s2I5q9CZURyQ2VyQ2ju+oFCZVNHs/qY+Jj8kROLBt2VTjzKsUVgKYaknaPDh/qCteC4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0CY5PYmUigyI0q4WH9xqzKs66sA2wR9KKvkXEeRuIrzT07QJvtsXHNwYxc4HLDV+IMXk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bro8+OJ3y+pHVWTmXClNAC8VWs8TnL0LFOfaOJgSF/8AqXuMNKyqsJzCMNa2unDhcbhV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MUc/rrDIsjO1Hp0jrvZRFqnzK2rC+LprPiIzYLCCHNdYIVVKSPLHFQcMQ7tA4xxDwW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gjVteIkJVNaD4lIDKIYt2hi3Wzanw5hlVpGbLpAo4mJ1qOu4QHdocRNAglLGKAjZWu3D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Fpr1iotzxDryQKAF9yaIXrY0wqiANoV8waFiZdzPQiggNUW4Fh0bi0KLRSuVdURBxapR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BGzaX6EQUKFPI2m/JL7buFDQ2KjTjA6mtX1iFrbUzbpsJZArAdmZbxFh4QPO2EUIfMQc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YaVszhj0Mq0w+yJQyogkqesO+ofiuZd8QLxE9IHIs57SpWGGJiEIVBuABiBcqE1VDhDS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qVjmpUCv4V4lZiHKe8q94zKlcSsysSsEDMr2IFczEr/yUM4dtTnJ+Ej5zK/FYnmVKlQn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apRnMeKmJqLN4NQc1atGrwfUuDWekMCdpps5r6GCWt9fSZWd1xORr+qM+D/I8AywbIrx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cmDYukoDRcd2EBuOOLkP9hqoo/EBtdCUGy5cdIjDTV6mIv4hpepqhuXZ2mhgRUx+KOI1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DvGpiPODMfMZcdYmPWawaiwxKO7fpiccscHtOQ1uDScgh5y3N6JUfFCLtf6S8TdmaYO2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1Pmofv8AVg5IbXj6m3o/UV29H1NO0+G+5uxfa+mfOJsd/wBp8h+L40nfhfufpOs5Xf6Y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iwxVNGnhmd/VL/Q5Y7J6otE+Fn6nf8IzU9/T5wWnUf6hr0TBl+Zr2npKTSPH4n5D6l5rtN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ftF+jpF15Jwuv1nzf6jtMf08Q1dyUY3UTE3Vxc4il3Lb1FMTeiLmd8VHE8b+o7/uZzEP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FS6mfXll43mXRnUzXSHfcvOWLVyrVmepLxL95c6ly8szUHgYpy3Fusy/8i9NS7xMZrjp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cuNTBuHXmb4lMsN+QIPFc87B8MCUZu84mMK1fE9j9sWXaBVf7uE0/vUWPm0deH6fgWnr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5FQe840RfhPr8JUvF4Zkl/VTj8E2HWPcEHvMsLMs2ga3RE7IygwPDqVGZY0teI5gnXD1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bhG5yV9hiFQUlalLQ37ReME1Fl5z5gU5kFnvZuK3N839dY4ZKXYLj1l6Fyu0RwhqZ9lC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wEjQeQBhpjX/AMjPgYK+RU7csRuaB2vkTvHhdxWtybiVu2JY9L5I1IqBqrvPOZyW81mW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nuj4cRvsGDsreSUrWBRt5Og6SgG0A0bHmVklSgvHY8yvwdCV5HWLTUNbK+49IhU5TQvx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4cJNKQlQ2sKGUOpAI5a2YYPEGGpr9Y+oBUpwNo1R2gXeo1LWV7svCHSzl9VR7SghQ1eM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DKwlOQ/2VkUKx0hNo5pWGKiOaqUZttXvPSWAVMhp7xjmthbzH2cuFSqFCnMYkBztM577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qWu4HtKu0WPxCPLPFQjKJd8xFpsKjS55qIIzXmWEuqiwDdJMrG5QVQbnoGdiDENxfaPT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QQvbiJZDHeekCX3lSsZgN9KlsQIKPf8ABKzAmJ0lV3xAOdTIu+0r3/lf5zz+ecSrfWEN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1K3OeISvqO5Xi4bnOmVxUr8ZunBEzOJ5lZ0TxPqfWowM5mh7w4u+JPZErL6Rit3fEyQe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Ol6vpAaIm3unfa405u6RXe//ACY8TXX0jxDZmFxArYHuRX+5sd4YWG44tfaIbFluO7Dr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2xTSHz5ZTRnUqcECBqCYIIJTdco9Je51DQ19QzLUdYZLJXbU5qc8zIe04qvwvj2/Dqb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LKJWyOmOvEQDn1iHkvzPFGDmG6nT+omqAlBRaaML/wAhEYOLxDZfCs4gZDC3MVFArSlx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0M4nzOCy7iO2Lyf3x8z+p8xDP62WZ+GGl4+pmPX6nwf1+D5Z9xyS+b6Zl2kmfn/afIT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ucvr+4Pm+mCqd4uF919ppPtUPXlHl7z7/wC86TlOByNzU7Z8E+5+zzCAOFtF9Mpl4n+p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d9Tmbr9xcekw7lSsHdN/CUoDTBgHOD7wfs6RyHmbc8/Sc/qV7R2m72PiYV4H6Ib6YmEp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xFsrc2soi94nVtzeU1dTWUCWTsmnEuquXXHrc90MjgmHOZjr8BrcpdR1OIt/wvnM5neD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L6XF44YdobP7h20wxDeZysKp5uLNTLjEOHix+GIC3ORr+lmfkXFXnJ8kTRDPV/1+NuOm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TDwv3Mv2MQip6afuc39icboQe5N3rLW7EHgyly/jILSfuo8+ZpMe6IM/EN+ZAQCzMQYo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t3wuG2UohH1B09+0dshp2vWKvtxBXEZsRWYJIqGoIODNAVA895jJb0RbrhqOW2rJ4qWY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ys8sx7J7sUTggSzdbivEs7x5MDqTbbNvaxTkma+cZa2RFROwo6QiEy2FCbxDghYYaea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iUcFC3upVihyqmnEfWJvpLBbt2B9es2XE4beIdyiEwyV7RhTChaej4bjFVVuIwnSMJIZ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wAat1fSHzzUQvh1nAGpZbGqQwrYhFiWM3k3BhucMd27EINRrOwiVWL3Eal7lzEWYoHvL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7FpSarQFIVuE8iXImxjgGIQWDz1iLUssbl8rzJs4lSZTtGYJTRTCq5U1OwLIObMONlX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tk1ZknSJf1MzQ1oOPMrasDvLiLuJAadEwWOlq941op3DmOp+JLWSB2jucblQ3TDUNGIm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T+M+kG/E0ysw1Kh5gAVKKh0/BuZLz+KDHpyQlNwJX8QxmBKnrDtP7QMMJ1nPef/ACVK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mVK6TZ3Iyoes441+DfeXfT868RB2yxWrua51uJGVBBT2nW7ctwdaVd6JmMFnquZZRq6X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s1cujlbcsdxWj9iatcf1HbYQZDFE9yOw9Y9escJDBmxOqGItpvf4f28i3Xjw5YJDBy8w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Nj6QIQ7HgmZHodveolH9InmD7wa1csc4l+rEOYYMjFpWJZvB6TNj2MqJHT+QsZguIzUp6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poYlgOw6jlpOS5zNW0OY5tKdC4jqmFHN3A22JcKF7MU5JUFDslwMVhbzVdJ6KI1rxMwp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hHad57j7I+d/U+XgHAOr5Y7obEUYy9K/abnh+p8F9fi+GnrKkff9M0uWo0qYq+U+SYYw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J9v6YNH6XM/D9pa3rGKMQvpiOj5T5U/R5Zrd33+L4aDw1/f47uG/I+88K/8AEbTxDZcf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3jC9UiD10wUzP9MzIfpmfqdppFt3Y+i/EYw6CHwwC7n6pjc6l/1cDLmDVxvF8RZtFvcv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yl4lnbcGuYPtOZflZf45l+85m5qXX45qX1ZcubnMbqE1CcQZcOIOZ51BqG6n6qba8TCA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0ez9xa9p8YiqjqZiH597tO77hNnh9S2TgZ8IhPoX5juzdfqD2cGtdZun7MzHsmSnU+oT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R28sJzoEjEHYpY1TRIv1IDg1tLEYGuAbtrp6juUKsvzFLyTPN2ut3LxG6kQEo8EukYK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98SjQIy06wq1Vt6D1jqdWEwd4zeqNnMvDqVepYHbQsblA4BswsbhaWwq4tny7WXftMMF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GRiy4LziUik0YveqjQMroUcsPMiYVipQBZV164jny2trF5uP+/vBYHJ5jspVBhfA7THT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aHmFM8HEM3Rq74mbpZRWreziJeTpRfntKOA2Ov1HWO2pSaVwOLjrybYTZEKYK61n1MUn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rR2wKVrTCfcuUC6eZdw4vKkRrLbq/wBRucssRHIyOYtYOoHZL3Wx1G2LQbBFp1cxXhGr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MqKiyXzqWD8nxCKCYAVxEsJJXBCnL/pBWPhLg9SZqnE6Ah1POVvVSingnyCBAGoZRUTO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EhubaxHiG4fwr8VjEIQuptr8KhDUVLiZOIa1B9GPbrD+FfipX48Tf4xOfma/HOJXT883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HT8ErpF7wzD8c81DZ+OJ6Tic/jbHWLm3X0Rc9oquOgNGWW0xFZVutmR/qa8Ua7x6rf2h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1ML7EZc3/wBIAXEdpJiPB6Q2GWka0VDkmNYv1rGImyKKqlC7dEazvLbd8sHJKxDzC9rP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ixWjp2nHpNtQnpOZ+5/C7jupcEash1PePWPaKnFeJd2dzb1jRAEqRGooQlKHpt7XEPAk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h0+XpFCO7zU9ZZhm7HXpAr0chBiDiHDCm1DVMrUjLy4Zn0hdgetxthwriORmeCXkGscw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kQueHuqZTY9OI7TpMWLv/U+fgB5D9zHv7/cWfv8A1Dfo/Uy8D6mUfKPuHeRf2/TFb9CH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J8CXB6vue3X3MvK/TKe6PjfYnKVnDHjDFeYfv7s+T+2bPLPU0nsD+4d/WGWfLfeaVcP0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3fU/W7/g9+Rz7tJs8zS/TMdnz9vwW6OocPC+o7QX2JDV3U+H8bmNP1H16Smpd8TvGPt+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cz1nWbhidJ5m/wAff4YziE87/gHWXjtHd/ghvMDEIMBG4MVKDiO0zcFeYjNfH4GRdB+G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BpOb0Xw/B/FfxVPmv1HfnZlR0fhtdvtHg4rN3jDCT4T7ZdTsTAfH1KxMfHFj4/U+Ywlj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dRxLiiuOJQG9OcStAtdBm+kFkcoZbANvXUoErhHPkdZb4NKslK3/AOxj2Rq2eAdxXRdi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YqOSpXCpfcaLcdqI1dIpzw97lknjEUnPWoeV9qcg/wBmH2EGEYHowy9IAR0vqQAMFvJ5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tekW8ArbdsnvHbDFjK9+jKEU3ot3nGfeOQlRoK8X1ji3eHEObPWL4FAGQFz5qFwC0g3Z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wyPRKyKcSHhviV0e6gF9HmV3R2j8AEYxFHVDe0SEXEju6Peas4a4wDAJALwQ21vdmyxE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zFR4SAtpTUWQmU4NQKoIXKsqHTQdVLAvvUCr6OYgUVbmDcAw4zKBAULLTxqJbhWSYsaU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MQtsMCmuk8EpRyLA7zS9zHLiUSbKjXy35lCnjl6SlqqqJmzcWa+sNC9NmCao/EqmdiRZ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Kh7xm4EYb1AlZ/GOYnf8ENzjMrzNQuoqsah58T6lYqEWmYvO50nvBbXedJmH4/zj81C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eesM56/jjip0jz+PWBAqev40yuPuZrH4Z5/HXP4/dfiveY/HE6wXTqxaO31FjEqElkeq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NUbfVuHS5EMK9czRjQZ5rEax2GZZ9Y+uZQ91nvf9Q1tpeKxOsx818x2N4/BHsTPVWvkm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XfsQgAxxMKO4xtbXxLqUrqYeq1CLYG3bADJiblxZ/Fyy8/ij5jzHff8cxj8RMcwsitvMa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7SxjTLsXz3jEhhVAaOIE5KQt3CyiayjiXGKZhyeXvEKWUHRHdNzlWDmiAgbpntGAgBf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vWBUFIqNlnEy4J3T48So8ypKXXUiSwqQwkpVVwMjAGovKsJSKwClvrAVROPz+C+fm0fv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RDfo/UWHs+ouqB1mH0uZfo4T7n0za9yegt9occOSfBlh+rcx/SzPmP0x5kOXv/SaM1u1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v9mfr958hPgp8OPmQ4mId/3h6231Nyfo+k5v6qfu94uXiYtAWPfHbzPWXT3Ysw1B/ijc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VPzf6Zg/2wzqW3c3SZYzqY61P7/F/wD2L2zOI+k5/wCObh5hv8Vj8Zi/jxGV0lH485/H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eJrEu9FkMwZxz+B61iZr/UGfSHPGY8AtBGRq56Z+ll36CX7NFTM8QT950R7tk7fn8D9L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UMe5MwHcwWzc6Qx8SfSnE/Z5nw31D7r7gTV3UhDDy5UQOmXXNkPeVWaF77gJgcalYrb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K/SG3yaYCvQc3DCwo+3twEWzi6FDSjmLA5l4fA68TTLhwL4rrBAwNnHuTt0j0LwDFOpq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lQDbeB5Yc5gVcLU2+ipaP3CIYF2nkD6cQtpsFHLuDWAKDLzjviWCHy0+GUtsF23vbupwr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ptaU6xDBC2oXBRLCyBHbuahsyoU4ui8xRxYWQ4L3AozSi7a6kBLY06YqApk83s7vvK6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WarH105ilXwAAvqhoqGUF+m5gUY4wQuQOrJTrUGjBLdam3i+pt4RRmTYP/1KRqAN89oY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QtSi2xrMtLboYqKsBttpuITQhIUCYeYil2UOJnqlrBzcMnYYoIceIXbnzLpDlpgy8DlU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Ycpei5gZXLf1TEfTiGrxVbm7PM3K3LW7oPGI6eeCbR1JoiWMrECVmdIXMSr5O35rP4HP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qEMZisNz1gxhHie0xzDDCODccQrpBzDwy/N+JZmAHTDoMpwMpnHiK6HvAGwwz0Qc3Dz+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4/Bo/ITp0hxialWRel+sH8X4/wBngPz6x7Q+Pxe4vlHmxo+osai1jbiUA7JYnYOm02eI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6TBUYc1T0Zf6laNm52XqpyDXHabXet4P/Zu6KI7cw+Y672WHWymXeWcai6IN8yhut9XB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sQYjuxgiyLglS4NNYX/hUInO4BSwNZsWcquC0AxXDU4H4r/Zv+DQYjGHHmPVJlAnYiIZ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s7s12iC5Cubo35zCNVHPyzvtK6oWlfbxuUA2C9NTIGxltXtjEOcBMShwVju8B4WhpSUW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bavljL9koz1rBuPJqFEHIzy7q/jxF0IpxNKgGqwllHFfZKnFKIhvW4HSu2kKW6hupFoN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OmH4MT5p9Qy+j9T1Sfqc0pZWbPuL2vuT7X1Hl6THyPtPlYMwV45fDfuftOsw879M38/p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qi9H6ptP0u7P0O8NcJaOJ8eHA1Urd0f2gvHq+pueJnV+pHj/AFifo941fxPckl9zPnM2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Y8o/WCRQVxjhZWzqg9mbnq33GXKXDR6wGXcrdZ/uOScrZ9R5/BMTmPicQnX8YJmdYuZc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F9p7y54lfjiE8Q6fgLdQJve5eSGLhow0ZqBQhUZ8v/uHCRnL/wA2OR4hsugYFfp+DwV0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T3/H6bvPbL+CbTPsX/Uz8Wb07EY11sh5OyWe4D8TiY+L+5udv1B7r7gz5ZPgEw82GRd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YUaqpdSnwqmd8KO5yXv1mGYIijyUx4h7I3EWZKWICBAIuisHWExhWmztXmH0CAGgvzqW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8gfe+sHAL2uUkqwgxXAPWCxQb6U9TvDgwyzXWNMeYjLwEbt7thxsME7HddoUJgg1fS0N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8xa42lkSt8biKcxjlDzCle4zTyYuFSaXUuEOqFMF4xGwbqdEeGImkYDJrJ/kS+MALV3C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L5kpAX5o48yxzAWO9S5GYtJOS9l694gFmG2GvMxhFblYcyyOysWsLuA2HVzXmcY6zp+S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fZIBEviJRWt+ULdI0VYwLMPTQxWXFcQHCkuqmX1ue3/ANibrMbjZsBZcISu2hRBXMMJ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K5JixWqlQXVqY2KHE1idfF48RInmAJdt9wWnAuIonK4o9HzAdsxDRu0OJyH2gy5rcS01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XqCqfxvic/kauVXftHcrJAsJ++Z4huG5xLrH4v4jHrLwJqczXvOZuGusNtTVF0uUNs6V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1ipXrCVM3vv+ckqHFyououMa5lwX1l9PxbBJiptmA1Lbgp4mU0y8S2D1czN/i51/JzGC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PHaIFxd+0acqALV0Edu1eJYfZmgDGsdIKOmJuqY1BUhhodr9QO2C5355mvMAE4JfK3Fk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J+ma/wCsTY/hY3yfcTCUf2OtQAzRnzzGD2vsdYAKAoxiOdTahHfaKIzm8sqD9qczUPQz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Y8BDma8RL8fnj8dJw4lRnDxU9sSsQ7VFtFKCqV1esqBo5Quu5GCNGwOLzaxlsxSvlXsY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WUrzljYJQpplSfMf2O9sq4kqaqL4uIzNBX4IZSuS4bA18y8RhDprFxCyXLNP/jJ6x2Rt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Tm22BgoyOzEKAjy0s+oCg7KqoXR+vaXgBvYaT+4jl00Iw7FtKL4YZMQF0+JyuqZdj7/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/U9qn1NHpPnH3NauPoh9n0zd6RYXq+0V+dAXDmOPG4+S+58l9we6/TN/OPbrNHrBn/S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Piv3Pn4/1OYq8TH1CDme4Z85zP1ibx/QQ/DT6j8wfuOoM1p5ZxurNPyjHrQV9gx5zBOp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vtDdOn98ecnpFbnOouXpHt+Hv+L/AA/hnP5uLqdfzf585/HeOfx6/kgw1Gcwz+CLQ1L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u6g64hu3Vx68Edu5zJTmcXFiCyvqxXZ0IT0n3KlOpj1hNXr/RBr7IcW6sCfsu8y8rNL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o6Zqc1hsmFcBfiSvon1Ln6/MX2P1Mf2swnU9J7AIanahtOMZ9pm0HEUaFObs7GJniXcP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m3ILOmemDmOK6PDK43YmcCv9EqSFZCLwTvCcriwKvpgjoNblItxnHLG6tJRA0MPN/wCQ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hFsESr2HeNuiuSxNw2NMU4g00NcoOmIjpI8Cnx1hUP2do51N4F6NLPL1gOCaBq4IUWVo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fDFIuJd9OVKDSU4gdHmZplSCK/qVfrSgW5rmMZOA9Bwm/eGABqE0esHgAtg4bP8AGXoV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QG6liXVDTiGg2hHE5zslvCMzh/8AEU6E5WKzL+q2rNjAJzi8S6Z5AYlFBq7sGYHDzzUd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k1GrNrCGgUK0u5zCfDIxSnWYGghKZZZqaQYTbxEAaLWmjcQeZcH2GPS7vmWX2AHjMTA6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l51l0QOnZ8TfrTg6ofEvqODUSpsn6/hzx+HK1+K6SsxoQgRInJmYjifMvpCOv9mwvtDU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KYYgtxzvEO59oVy0hZzHg+87D5mL/wBQqs7ueZUqczfBmH4UtKj/ACOJdR955j+NmPx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4/iz3ENOv2I3jmXsroe8Qyo3+yLKnFGblItr8QobmVJVerwRrLUvLuIsnOANwVxUCIa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VATzDcF9QvxHJfAJxOI4Uon0N1q0C7Za3ao8EO3MT0RvqFWX+o5HpAqnnHSAAAVxUTDV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YZ5zSEH8+38Xc41HiXmgza3mCWQYbiMiip4iuUIIdB08tQTW2k5USay0+hLUHhpiOqx8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TUNjW/gfeGYFMA3WdTiGZXcrxFHJdCVxRZNEjhXajEZKpLsLSZfu4lpqejs9pWZViK1d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GPnG4CIVRMX17zHCjtfK8fEtTjKV6VdjTfE+Qn6Pqx36v3PZp9T+z6nx31MMJk+R9zDv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mcpPZL7Ri9V3HkjXVJGuypftCFCJXQ4DWLmHifue+X3MfN/TLDTeks3cm6ji2fsekfoS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4f0z5GL9jmetpg7esJXNjL7zb/Wpon7bqi1fqpj6X5/Bftwfti2dWUW6FhX3mMhfBr5m6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oTZ8x1fo/qxgmr/thJvcK/EfMUPSXidWWS47hF/Gpcx6/wA+dTzL/Fy4zn8H8eJzMcyu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r/2ADAQmxZUVDBbGg1Naur5mHWHPtNPw+UwfX/EXoP3M+1X3FWU0f1hHjg0eac/gjv8A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MYfipzDfXqj4ObnY+vxmv7uZ+P8AU+f/AAVOdvuOA7J6mbjpYPPvx8SjoZp59ScvIoWk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L9JbQW3uygLAEBvyNkMC+lhnT/2UoYqxKd9EDtEs/GKld+wpMLADfmNc2oGCPXGMsai4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AtgvYw1U3JsC6gF2rBMOM/cNw/bOj0lA7MN9V0esCehsCtxDVCtWNI81Chbxtc4eR6m6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N8zZymDMgbN4pGh2mMM4YwNRl8pt4Y5cTFGotqOyJljboa7RjMzLlUKfgLUsvjxKWUDT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ADFQyXXO4KscztaOqTkxKtG1eHZCG6WdgZokSAYttZ5ggEPSAKUh0S8MZC1doRChO8qt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cGZc7UWdBiu1hB1AWN6zErVZNF+0IkWNDPScoQ+RPqU5b/aJgaD8TTzqVSsu0CK3Lxul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yzc7PqbHedXQR3u4V1idZhjivwT2hDqTjMe06Q32/wAOGcfjX4MSl6kXWcbrmWWDLthL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+CG5ke8v53L6fipzFkhUueIzn/Z4nNfk6/lcx1+MTeo7xKzuceZuV/5PH8GFqd4Ma6YK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jLgLhW7ZWeprpBleuovsR25mKOnD+51dCs9YoAGjiL7do2rWf8jXbnK7lnrZxOYXcYX3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g8uZ0koPa/8ACOUNmCCUoNVN6jqIZgq8q/8AJrcVKZ3Tb4hl1My5At4EdpoonHpUbaPn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959z0mhm9GoYLoXebuWC2uIOLszLLQ28ykPwdSnXI/1AU4WvmW0dhbBWC/QgTGts6m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wYAY6q9mZXKtA4tP/sGWWtjHUTxuUnykNIN39x9CAAyJv+pX1OQNLjSejMKiB4Qav/Yj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GQCh0/6Qqk7WotuEYrBaVc+eh+v1Y/Hk+Yr8wfE1ev1M/E+vw/II8HEnqs/UXN0IYGD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HdjETqRhyjrzHTBVCFfkfc2+R8z5r9M+VHgOSOkYSqw3t6xKmltXFT9/vPnvuY2S/SdY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HMlHqkUv1qbzP8AXyjtDo+o1/fuZKXmeSC/LPmpyzEwucsPGPOP149rsite7LFfT9Mw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JQJ3iy5jfSdZd73F95cWosv8rL7fw5/F3/LiXuH4P48ZnmHmV5hu5R3hdDfpAbTMsnaF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Ib2whrHmXq6/2g09SO+l9hNFkGv27j+P7hufs9yfHMyTm/1+H7v9pyuZe/EJmXd/Uz8e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n6M2zc6Xb6fg6Hq18xX4/wBT5qEON7fcfjQ1BcKqtGiHeENNsoAIOi6PdqXUSOUeuxX1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LOb0LSVnIcHiboI9hcN5m/gHSjIhx7wPJitkMNA8N+8HJVe1dLYhWnADyn93DIqDWZg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QLUJ4t09+kBSngCp5g06Cg5TP0MpxO9ah1sdhLNHpWIIVS8Gxbf1GEZwQ0+2quZtqkGh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o31jkclZUnaZ8OI0A0VKLzAzjpXFHMzVVeoCliOpgHAcl4t1z4gkFCarrvDMRsPGG/Mu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RsMjBs79Y1sjhSK9XR6QVyruGg1NR6iaPEBBqYFusOaHEL3LfSKNKNJ7kaqTq4iMeYtx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LGEZRA3RCL2ii74c8QSyi3YKjKVoNrdys2KVxEprQGArrzNdBXTcBWNHWKxAggPTiAL0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kev6lDs2gGxrGvZljXPJPRZhhRM1BLVGx7QMlaR+5h406ejMqE3qe8cz1m/MDqTUzvmc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4TmD8R1LlkutMuXmb+ZpHMo/le8eqC5Esa47kGLrOdSvmHfE4zDcFo6xhwNSvedEojHO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NQyXHH42xnH451c5vEPzX51+OJhrzjtD6xhUXALy5grOP9hi7MsE8JzWZHnoQRb8BfB6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fVHvOV4f+ygFYI7GdI6iMezQ8XEB7wzc6vQZQy5X9S4M029CXd35lZZXB1ibGwr8BX9R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VYhUp6P6SpTqk0J2QnH4fy1HUZkneZJjEsxpCJbYYZtUtxWb4lobfeIlXZMesZVLPlcV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TWDiigltzQ65IdtWw54uDgoqb5cDKCoF2G9RxlSYjdn+veAW3qFNl6qMCAtnSGz4Y4LD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ELIUvEDGBWGcL49JUlovEqTjvcNErUX5lZVMq1qK+tBV9qTYNuZQltTa5zPmn1P7vpnx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f2pB+b6iy6tQCUWlHbKIhqgF0evbEU7kuHZ/9iGe+G/c0u77ny36Yamvlkw/scT1GPmK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4feYdhx11f7CcLvGp3qbmcwmv6xFmPD1+9Pi/qZft3HaU6rslQo532ipHqwqTmyvTKVT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iI9OPp4wUdNuj9oyq66fljy1qbZ3cvJ16RcTnp+H6lzn+V/i8/w4/PP4fx7x/HPf+JN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F8RaOeWLp3l15nxOOJfmOwe1x8ApN+n/AOoK9Jl12D+libeJnXLfY+4bqa71/ZF7CcXr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PB7p8ZNp6K31FdfMO/wfiPyThajC6D+B34P1DXSPxMEOz8x3Z0Q0DePqILTewMcr2OS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9jDoQGFmu0eF5ljfNbdmIzQoqjeAFVMsYCmHhJm+KXpp2D05JgQqR5jWItg2FALiuJaI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Oy5ALN4JYHkG0Wb9M+Iiqglcit56JUqda1AaQfJ7kWxax1lkTTFAbzpdjtHeUVNrpL+E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h2OJOSzpHGBCNt0XKJYR0O6cwkeggBmuvaXBpFeYX3DFCs5Ha58wqLc2z6heXqzcCcC8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gBYthZ8amvvoU9hCCNKqe68SgHWIaqPJmip03Ob0QM3BaeIXshvzqyxNCzfFxzMPIneJ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cF6zMXxGhV4l7dw95Qd8EPCx2OI2i3lZYWYWDg6QJFg0Eq9Q0WgFm2c+ZoOSkZqOPqZi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MF0u+fMvINXudZ2l3JyMekydciYZ6F/MPmnNlVkw5udcQ1N3HEv3/B+PuXSZlZjd4jc2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na3OiH/zBidkaYwwc5l9Jb0xF3lyRoWZIt0DhH+ytUsDViZlnMGDntLhLNYxL6Rdy+8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xUZePmXe58y+YMNZfmWS89ovNz3jjVzzFK3mX13LxFl6lwcwq/xt/GKmgXFwC5SJ+4M5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M5nQxAf1GzOwuP8AEgAlHbbFZnyxc3fiWKBdrGE20hrdf+xeZYbmIZBM01aB8f1LOgLZ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aD1WDK19rDRO0EAuuZdYWz5hyel7x6wXtMV/97/yGlcfRChWzvMOsK7zxNz5nSP4v9I7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pbgOO7Mn9E3L545lNHnMNK3D144lKGDI5lTWvSaaDyxRdhbB5O8fWgqjd8MENqWp6NfU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MosAnEAy+5CuYtcDkXrpvtHT88ZGzYh2DBYNmSAeUWZ1hx9QCmzbXOZY7ujHWZhdLoBe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WM8FBrxP0HWGE/e2Y+P7T559TV6/U9VZft+D5hP2nWanW/qbXxFtVwmjfJ6yqwOvGnSX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cd+RMf0aZ8mPjE0bi1afoj9p+/wtftLk9/v8CF/rZmPFuPlkIoFdP1iKkZuH7KVFea17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/Awc+yUE9LKLFRjxpVPbqg17OWS/yKAlg1CoEHMPo6SwCilvfeBQiw2unWKnRUGMVnSV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P0zU6/azfpPuReLi1n8sf+I3/G/zx+Mx6/jp+DROfxz+Rx+DvDnVRXUTHeD6dpeamKah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NTHvf3I+U0B7QXZ0vicvEf6XMo8p9zmZPxb7Jo9En6XaO4ODrX3Hde76nxE2nE3f6mxB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Jy4310zidfWfuL2cXuYRfD9zf7IfXCW53M2kxkYTaAUTvpVRRCNMtG1OsJREnRR1uXwA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7mv2446yr0rZSTqUPSqlORIlTBymrgLbGjVvEEXCaOxkPLGLatv4ImNE7TQwODlSSm5O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925FEM0y70MlQ3lD0m41Me+aSW0qNBoO9zMdBRWHug+itTYuwhgrpwveVlVmmAc64xcA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qwXKHp3DotAzStNnO6e8xfRTMUzZea1jiO6MD25gyMVwalHUjVY4mAA4CU+DNQSGQtF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VHqNZqISDc2YWBoOHdikBTuy7Qj1F/uNGfdf7GFlgABQcXLRt8tS6l3iXrKmBYJawqD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XviKSZjXf1iLXTtmWSKbfzAVHDF4ZO8txZiMebXS4BqcQHrFQaGyabqHtNnByRtCR9Rw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rqFFTSPqJhYLUGcUxaY07RyGYypXxDrNzmENrOZxOZp/GkO8dx5uDQeRoCUs/oP6jOm6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3LI5gxW6zUVgHMzojP8AqS7McxX0w58zMd5kgHzB9pbsgpeYuItz3qYDiDhNNy5cFJbB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hiDTqeUFW/eLzFbi468yzUWXlg9b3UO03N5WomSfc7TRdV4lCrE9fvAucrgi8nPWNPMZ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dUbTUdDrnEWdp5gmlqVrQz13mGCjRdsDm1NMvEuG8FxEGiDt3xiH9zFxDd/AFmHPasf6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x8MG3htFSdfonX8QrHW3ItdghxkpNzhqBjr+DK/SJHtuaManSbIzr5/Gd+JTClAKm4re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gNPtKwELVUNhY5A5bPTBFZasIyiE1S6K4ezNbMf4eKYOrElwLl9dLllVXqOoUGoJaquk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kC6gddj/AFDZp4jV1DHphYGdXKSq5gyFytRVDFb1cJirNjHfcNCGAr4n7DrBYn6r+OfN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+pum55n6TrM/K/TFbHWL8RhLRA8Bej1gcR+A/b9E+c+5i/LOw/8Ahmr3jSeuaM9F7Uw8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el/cxDvn7zrBXih8sl7nsYeJ+sQWkfkUH5Rj9YjYAZU/cwzEnQqOj/iP2jveV6zEisx0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jI5vdwDJDyxWUVwIhvTcWsisAoY6MoXAch/yYCJRW7mHFh9Mqc5s92ZlzHjUYxj+HPE9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/PE5lX2nEYTUNzFahd4czTcvHMPM5hnfH4ZlPWojnBBXVv9wV4z6j/Y4hiF57Uba+5y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PuYv+sRdz+r7ml0Ux8SG5+32mxHzkJld1/rHaR8DCB8Mw34cFF3v4H2v7nN6IKY5OJZy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8mElsvzcwZU8xJqMk2d+sohoCqSupMQcCirEJVvAC7DnPEIPVsRQ5qAlIBIrf3CXxFlb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DD4pg/HEL3hsKOkWRxIDut7snRfu7bYt5igw2MYcVn3lmrAtIcdoaFSuW5Sg+odBbNFr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dM6YoC6p12YXMK2oUZSNt+0u8LLTh8RQDOqIvfkmNg4YXZr+5Wtx3ewN6RNkLuQKp1Iz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REoeWBTs6g3XBVN9sTM0C5W2ZhYrFKNUN1VcvWbeyOC5lTcvM798RYlNF/7RcFh5YkVj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0jkq3mLlZcRsDI9oNmtGIuS8zYDWASwqHVyy56g4EMFU2l5jAIbU+ZfrTHuiUrMS6y6j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t6KTyI3xEpa2gwdln7KWPzc+FG2D1jztX+KjtqZsI67R/UHqpFZZqdNflfxxBMcfgIHe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ylhemMNt2xbgrBLJl9I2e1RNz1SdaCdVZhr8GX+Raj6ywNML+ouzpNj2r3lxT/7DxnpM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wpzOUqFsnE0xucol6zHcBTKeYnT7QPXjmYckBUPbKbIjaaSqlvxLJS8R4l3NMRbzF06l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aazfrEc/ENkHgnPb86DlxNk/Vw9WZrejmYFKqLRGk+zL5escsQOGI168y6SXgtywTll1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J0UWyC1L+Y7Bv4JX6UXERcxhmUylXfVH9xYOlR7S1jkp7wgeYLPN/wBiaD7JhWGj8S9Z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8v8A8mAR8wa7TqYdNS4949/P4+5zOPwx+J37qA31Bb1eIeJ9yicYyzBRBbxxKObYeA75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FC+W7gA7hr17y0Jf6QyqhkXUeJVbQXtEFG2SzxLhgW5gR1TDWoRi1nHGKivEsCzs6S1Z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TndnVvzxOBP0nWP3fuzldIfMPqafX6Z+06TbOL3ml+1xxt1oeNvaWAu0thgMFHunE6Q8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+0eTu/c/W7M9NcewcWC08sy/bmbmcciVet9z5WfrupKe5A39SG5sxmla8DxLasNmWtQ3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KeXA9kTQ12aWbjA6x2FPGMy1uks/+SnEImamBVc9ZjaTq3DdgHLXeZgNhso5c8zDBmK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piZR5qROwDc7MLm7tivDG3pHdY/L/wAufyf8ePyETMfxXLNQ7QNZgXqqhr8Xx6wXkio4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rEZwS5Lzej2lcbZTPpMKuVjtU6nedR/VLGSsjK24gO5Yd8cvlJfDxn8arcZtHtXMssK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BCjfPxU3HEfPQhV4qt8Y/BLHxl9IKIcW3C9LBXkfhspoKr1mXWr9T6MNtstpcv082LB2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V2lNUVpcYAErLKTxEgIAFRilM3XsLqtK+8QQbEo2HiFlAMCr/wBSsWiEsWN3nmE6SWaF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nkwFDjSBu/cgITI+6l4b2mc71CHZ4WKdL2iKGqVMrBW01qENCOG6YtgA9MQWk3m2iar3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YTiLAMPga3UMHLVzwA3D+y7A3gYQ6kDQsRPsd5l6kWjb6IU3h3r0WKsQ0td0h/XOIPzp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6hQp8nSEOhbiqi51NAYWEYQ7PmaBosiwEvmOc0Rp42ZWaObitaIcdoUXFJVJqu0d6yb6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0IZ4jYGrR2xhYPMGFBhnIMy8H1xrdtwlWq46NOIFpNDD+jxMlNBMI4v8pSa8R4DY3EFO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b8Y+pimMydkp5hBfSd58S+8PxqGvwXAslpddJdcMWJaJTd+5FwblVnUixG7YPf2lOvpF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2grqZFPxDDFyxu5P1MD4lWPg+4oW2HeApX3Juj7ywsbPMMePwUC5NldRhHuiMe0Lcjpm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zUZesMMzJoe8ayFVZImoJTWb/wAmybobl1hsuXmYQKUOky9I0h/UqfccyGu8J7QM9dDc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ZZ0LUObw6j2GYEHdWi+8VoHcX6n99FwA00dC+Y8ZJfmK4PxDr+Ga3UHZFfc1lIN1Z5Iu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mi7evVlBfvNW9jll051xMGMXqOnb9h1jGiZKmKJbT4g7S8YqcRRQdp05uM/C4hxOZWG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omxA/r+pU3T+rc4rEwdInQFHuS4HZh8x0OtPtG2eYs8DGc31DHSGjBNNQ4m51nSM5jHi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qQCrWqrUGqvHiABrKxfOI13vmjbHMF8TAbt4zMpamC2HLb3iVlUuI27brK9bnGdY7x2U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iRsNKl5jgd0McjE6r3mKhHTGyhibliGTXsdwzdeBrnkh8k/QdYq/dygoeP9T6H1PsfT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GKIgW6y3LcW6LtV9Swrq7M1M+796fIfU/olf19Z81fvM/Imv+sTdrG0NYef1GKqNTxXq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1v7nY7z9Z1JqQx8D8ZjElAoHxiZGnR5Xs8S6Frbm5qReaDBB7jXqqKGCN8maD3yXABYQ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7Z64QBvrIReffUhsUDm2LILDErIUxaYyaB7jF9JUqkOo6igjpFGz9YONkBsvf1EFWDIx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ke8fz6f8X+HM/v8AifmpW5zCOkZxOIH4EvZ/UPEM8Zmfw35g3iZB2nGoZRgN9i+4LRWA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2jLNWx6wnVVU/MxhomY10/aPHo+4du2J6S9yGAPcitTVz1qbeximf7dR2PZ+5j5B+B5f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tZvUFj0UN+H+BMT0v/sHoGH1pKoKRNx+8zBcQC16w8jLQ5g9qoilHncuyelqxxbBNLsV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oZulgkLukb53Lt+wA9L4hUseQqu8wWYNg8ouM4wwf4XIFmR16ko6VgZ1wXz52SjEVycv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/wDZbvldZkRYVaB0sAFVpBeqZQ1k5uvgqEMLNKSLpOsR74I5nW7/AKmYGbAXm95WHfTI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4cS+EbBpOniE7JUi8cZ5h+Ako7K5jADX+I6hqrqxaV6Qj4UQjzMlNH95nmxbMYItu4Vj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BUNYKlQphY3ieLwxUi6dBxE2M8xB2QuQTGyuHvKN+lUdMQBxi9wFRV/9iyrGQgYSzQO/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IKoWfqukppu7gVjH+WZdDlmYdWVPWcHN/uFqaoesYjbB8TSKnHWcwjqev4O05/BcDH4J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V6zLzycDEHkkyF8sM6dowESCA4Lfj/UcWjxS+Ipdro3+5jcLwUyiLL8xVZ+Zipq9fSL7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vrlzAGwCdI/Zt23R2hMw5JhsyBeJTLlR9dol7JfPXtqHAQTDzCgXCZvBmZmYX0y5uGCj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QiF3z1dstnMAr7RFKuQ3Fav4ZQuwbaend3iEm5S19YsvD/sLoDkj0Us5IYAaXdxXg/hU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V8xZsl4vXiUuuYN4q+0NNU0X06QRPOglh1nyhrf4ZgZbPhX3BhGW63BtgfRllftKShct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VBWrNAkrD4mKn1l0P0syulR1HBYHrDCWuLlmuC38VnvDXZmOKf6w+oWpFeBz/cXoxQl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O0Lox+YrjpxNzBXB6zG0aBiUH1hoMy3SEv8AHj8PmeWZ/DHUYW+SsXBcacQQeWVSqdwG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IVtRQwCYpxBVJaype0IcEAwSoLB35gj4wEobuUWp7QCGPUK6+ZlUSzNVKrYZsgV2WdIJ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49e39wARrSGxpnyf6n7zrKep90zaHzD6jr1vpnzT6myGjrFkWix7alIypUbVubz1JbF+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n7LpmS/pc+Qj/d0j9avud3vHURRzN5Zzd/MeUGwpWa/CO/H9ocGN5pftZCm0BrhIyftl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XaBKLggvBBzkWxg51/k4S85XXHYi0L3L2TdPpMyw2XBXc/eY2voV1Ap8MAoqglc3d+9x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lhdZ5iWitr3VdnwzA0SDq3j96xwBmcqt8zHw1eg3uvEHC0VyWvXMBJGWDw1uWs3LjDue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j7GGYoQLV3183KcWdPO5e1hgBuot4JcY/jW4zzPX83Mfnt/D6/hX4fw/gjsjqD4lXcpl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jk3LoszOtcQc1mNTVVvMVp9xoFgM17/ZL46D8S2bZ/iYVdWYdl/cKu+mg9KzGlQMIHay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IjbCbaJUyqWGiuhe6x+CaYletlluvMEsjRovtF1lX9Oo/NmHL5pnE/SdCIfFNHjNoc3d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2ZxX9xVZ0zH9m5YIwS+zvGGCXxklBAPDc+blo2gq5HNWK3d9S4ZgOUA9ketMquT4eI+L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0pA5q66Q9we0bvxcAZZMruOCABh9ickUFC2oAGvMZEUho7dYmRw3tLgBsHNO/iJcLgJz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zo5hRMFmSnaaiVoC12M4IMxM5sykRWWmEjUodD1nVfHEr1QLHJ/cysPRWDbPX9T2RPi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XSdXwi0A9Zi9YE/M162sMp5lbPVTR0hbcLyO7UcjvGrjGPSZgc6WNQgCEZOqKNr0KhC3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abmigpOY6zDxiGABsc7gGasuzryQOu8GaqUeCsw2wu892IJIcUVdRG8rsn7bpNRKYFt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v3yTBd5z9cfeYzVBDvDr1RBjOYOLhx+OtTmBOJ5/Ov8AZ9xYj8S+tRiYkxc4mMo8x09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JpPeRb5YoAt7SjR6wQxCgIN44lXgFB5IDj1/pOI72f3Gcj3gEgTQjFeLqNcNA2l+84IJ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lmWuCFWhzb0gRLPclBZ2dp3CPYgpEhSu1atT8SmBoiBQW4yQbnOgxEaDoa+SD2OxuMqI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rllK6nBhLdxtFY9oHIlOkeGJ2GY5Rsy9JkjZW4vzHC9D2ghW/cicEDI1feKPCLHcgb7P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V4xNe/P4YjuPOIMdgwe8uOYb4zBoRDH9mCyi5HvEMSrqtwDDYf01CAKAlEAP/wBIFeIj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GMLVAPiGkoKiN8uPwxCVoAd2AFo/aRaSrx3/APDKCtniOJV2W+3xKj13GLoNvWyn6jWK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y5htPEKVApuEMw5/D+GOfE6xjOsXXRtrvxKswzgl1DaYEA2R1TAaCHEARQbNogDroVUl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SZs9poD7rXzFeyWNMtR2y8o/iy+bg00dRQ8hXGzDr/MZCha8HhgHpttLEpedHp3lbhXL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U/cdYKKGpXyGc4fvH1NWOv0xtjwRv8R1nmPWCghk5XGh1jD0Z62yWhEMAYXwzX7pzdiL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3LyeZ8xFAYxRZtfM3e+coJhStTvMnvT5/GBxY3DBoTVP3OLD/Q5ID6AsdXnPjoucdYOI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tDtiXOcLu2EwuoeUSZNpVHd/9ii20v79Q4yMDmhZ+9Y0ACAB2NQzsh90PNlyPJL5GlES8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xyl39QHPBvvUO8p4Ag1iVCQwPD/9gMNUjmkoKUbnIYX71C9IWu6r/qBVy8MU18mPaF7J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g3YXKJWCMZ2nP4+Z2/Hz+fT8cfwr8E4z+P3xOnP48SsYhlmlMXJ+AzOVSmcdSHtKyQzu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C6G4Ycwx6x0Q3bEGlinzOF0P7jyuU/xDXVbOLyo6paGHpkhMYzUdryd6lJjQWe4vWDT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yw3/ADErB5XLz7Mz4Nr9IzLEN3A3OTgP0zIeZ8xhPa/Qjx9me6P3+Nzp+HDNwj6/G83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rIIlizh4XMqJd4jtqBrMqXgejuAau4dxWm0GW7hNWeY5O8Fa7DE2pgeGtH3GZRpBavGa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5YnaVyXnHfpDQLWT3jd+ZUwGyWPMs7MBzqJTw47zJRWQ9esIwpHIMsOWANkKis7xHDSE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7xwcoMS10l9L2CIIdY9Aii2r1vBAJQeWQnmAj1Utg8aXMRwsl1CFAsLbCd4aUBFXWIKM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O4ZdjmLBBMOWFOEUd+Q5l4E5coHViHg20+svZiEQdMMGHOMAOuJRFlVwv9TBkGvVAiDi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n5xDgbvmZHu2vSIA5BuZTTO6iKpm15mwC3EqFfiCV3TrmGl2BdQLUpQJczKBbWCWKxZJ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AN7AuoD3rjRaQqtR0o5c9ZiiiD1vqma4M/c/E3V63G6cTO3mmYB6H7itXmnzMK8viaN6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xD8EqBjmfc5nrPWYHeZzPHLzHXWv/Uwqusuker/AHMsVheu4UaKojppzCcyYCrFHFcV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XOKm65/8RunvCdNmIYAOIFos/ESpeUl0JsqGb9SNf0ssdIbZkN6mEzUEABVb1KuGoADQ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sdOJUF1RBKWRtSh1iVGKuLXaIV3cyyjiyUicYhaTAax3h2/SE3/Uc4vMY97Uwq7/APhF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o1tuCJUIvRSljFKRHldO8zCOiu0Kefx5ZT1p7avuJDddZbDDQ8y8RUbO7hk3M9tQZ98/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IrRuXY1x4RHw8RzmNIsGcxDN6dkV6ctEOJxGZ0Yva0e829+YDwkHgx8PqViicnvzM4O9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DSbzk+SXLtcszEu3bKIJmO7loohoDiH/ANhOZ6/wYxjqM4l7C8JDe6SrzKLCC19YDQ8x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fUOzk3A0xRGLGXrKOTFvEqcDi06wQrLFMp0mOJqGqjUNC9wJZzH3I+8pVb7sNB9TcNxF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5itoLZtu8xx5p7L7pkP4lfB+kqh5+mKh7Pr8JxXWP1v6J+zxOB1Pxl8Fiucj/Ssy8I+Z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x3mz3fUXDMP0czL9m5u6fjhX6n3OduOF+iR0fQlyeiOYE+ve5irlgrze8VWAv4i1Rawx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I0Up27xVtmriYtueLqE52ot89PucFRKeRjW+FUoLt+2OwoBYNz3pBNQEInYGOGRHldSv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u10qgwW37wWbjoiBlHjUDmQQ4XxG1R4ZpFoIjc63GZnn/gfxPy7gM57znX8TpGvz6zj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dw61BN6mhOYbuGsm4FSr3B6Tl/szTgWPWLO91/uKg6V+SLn9GZdGgJLUfBZWwcKIEPoG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HWEdu4akEMdAQKbLHcVXd6TE+ErhfSOaarnLWKjpgqCJddJinkCgL4Jkz2QzT7rBn7v4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v93+Lt3X9TKDAOx+JzN/X9wEmAwlGikNujrOeuO0BLSoqr5i1FyFth+00jYUNKZOorrN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DIA081a6m/WL3WVBQRX3YBr11zcAUcByuzvCScHIuMpGCCbDxi3mDsCJqrOGUgslLziw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wQFFUEAukYYq3zAIyzypIw0rgpi+mImu10FHdjURg3FahzZeUjoD6g+i44AWkgOAFQGJ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W2dErqHGT5iLADssG4YwhGhRxyczRWttJ0xuCe9H3ZF1C7HMx/lGbVKV6d6I4TTY1T8R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wVMsC5dvOWYstzyiVI87IjgY22cQ1CCRlTcKEKdFuKnIIeTcEkymPMAzoPOYLUemZQqF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ShA7nSVKU7Coa4G26iIq36wQWLyRW0CKUWzl4lxNPZ2YLfRILLr9UHzQ3RwvqC2d5l5H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nzX3PEJBjovNWJuB+Ocfnbr+B3nWHiL7/hMV9TAvmKyoPAf3JYX+4nDHP9kSvrU7f/YH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cJScQMQzZ9ysZlXOHHe4g1wBFvxC2PV6zKrgla978TPvEeb0xgfMNWb4HvDddrxHxYwT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0y28R25sguiCDI8nSMLLwBb2vbvLK2JEllj1IIOsqZhoGqZKlw3kPhD6mxxn+pg7xxlXc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ZvvfHpN45mTrH/v41YpxnzmWDrqPYm3rOv5lUvl/G09oYnFW5pbo/heuJn2iiMZSqIDa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Te07YAcEGxyufQ6QK8XM7QS0FusRMqe06/8AkIU/9hsWYz+4RuGYgLSt0a+bnB1haw2i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vzwfapfuVm2L/cvWJVnMfQZJreejxLm/meW5SatgxAmfP4Cf1+Ge03X4caPwTq9giIZw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ubcb5/BKox6yxTtYLesB4uEUWWWmw6wdSu0wq65lZdJ2GIF5XysNRRoq67QoYPEQ9xDP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XlzqUi0OjgMItwenq+593Lu3dyxt6fSLH5+meps+vwOM/VdSC/J/UddhJlAC/E/UfxJ+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9jM2HpJj6Ptcqfv1FwzeP3ZrTr/cwj9x0Rev/aYdz+kf6HJMT4k871JtqZkZRZZbiuV9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vWMjUqHVlhTRgDinUJ0Xyi04PYhWEdHUy3LRKHAW9JcPAgdUWsBA0A/+zDi0XmzjHxK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EOTE+5j5jdClaYF2QgVKq5U4/wAhKiu8wO0pQ35l8c5eYkY7nP5fn8v54/PpPMqvx0lz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Q6Rnn8en4Z8RxWSU4zHequZK41ziFVfxMKloGAg1ObRkQ1fdLXqz2x+yY/rZguTpytn3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upEUfHXvEPkAdcIiemUCe78XUomIFOCLxRKVeF6SplXE3cHYqCv1bnh+ALL0Umj6vqH4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Mi9X1HmOkHw/UNzXvxLx7ApANHmNbLvjCdH6lXoAtryo7nAhg8mvXiXChFyRq+/eDAt1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260DWu0cXcEysoVnwSgaqhtnujHcmFoiMlv4jws0AsrtqNRTgVZ1gaFPDAfLg4YiBs2y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lt9YVDSYyXBJh3ttTmzrKZFYtuV0huusrvdNKN9Ht/cBwkCNgOoyhJl6HOyYhXSYFnsx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SjWhmajB6r+I6yLwx11hoCqY+0D34oEOL7wSypWTKWGGx1S/DPDlCYwtbIZl3Uc3FGPd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FUeSAUsAOQBnEFLFHUzuDrZRVhUJOwB7QFzF54gVsU2RYUG8ib9YCDtprZKsTkvqD4jY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ZDs2qZMo7wpXqjX1Mk0QoiujwwAaGmXFJLGXJU0WGiDaC/0MTEe7B4f8My91DkvBN84G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LXu7phXWc5hqUXidI9Y9CEPx/f4V+MsfESaf+zA3jmKtFP9iOLqOjyN+SE3tOPNdILT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w2bPiH/yDqlPuD2F9TaYk4w/MA4gH9bDNV6QZ1nEOzCV9TQ4/slDdZh6cUYmDMNaLt9R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57SgUl4zrHD5IXwRwGH/ANjyZucaDnxAqGj/AFNDLAsLT2gYio6kcpsoecTcKY7b3Cic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yZ94ceJYbrMrQdP0Q2b2YnYUM1ZxEVAcTjf4WcOZ6jMWukF3DslohoZZdcqxpUwwnaVD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VlgE058ZI2xxjp3hW5BlOksA4vUlY/HvcW8LBbcdxlVfV9EJdaiMJTzvT6P3LByCXDJt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sZeDyZgn45Xrs94cfEGDUOoFE1+OP4I8R/WdY8VUxzGEdX1JTWBXKsbjLAMXrcQ0lYs0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f6leRQEq1Rd69H+y9eVWz3Mrhbh4uIxHGYKORry22eIIiLwnftc4oVsrIxrplXExO011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Iwgcp1iOXLJVR8j+pr/pczq6fTNrvLQ/Spo+fpi6uT6mycZ+k7TZ7/1F4bJhE5dRH6mr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YH+lzV5rMvGfc9R/mOow/ZzPv/v8P6rojv1vufLHHiYfqZI41/XJumxMRhYUpM87gt5q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ZBW8YlMEt7EQs0W4hWOLiLClK1EH8lpKt6NQbEqY4QLXK/iGkThb3zMPO9R/wAPEvwK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dDw6wOgLIycj7/cXKfRbDZ3MR1GwI8nUQ9OIV3gHkU5IxdLrMyXmfbpGJX4Zf48GZX8f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f4dQ4nT8LWdTpN4lQiUztxOrNa1Cahj8bj31BieIUEMu8sg5mjc8CUbVC32Sg1wPtm0d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zbfeFDAAwEvgy2iqSA9BUt8RCCjZAOHML3q13fMOHXwW1AZlUdr9cFJx8TaMxWb7lRt5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X8ia3ujlPxa8f1+/4P7ek+YmPpykYL94N82IdICowCZU5dwmNUqpkO0sLtr1Vdpf1Fkb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SPEsShEp4ceYpUjzUH+/qUPIJpaL/wDYdViFSJzXLvmJ8CxQw3u+kS+VMF0hiGnMF6Fr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l07s22EuOhGHMMIqmOWaLoUep0lkiZ93VO0EuRG0PMaAsoIacdYbFM0Hof+xsRSrOgZ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S36gvVlbVd6DNwSxDdLvxE223+hhF0u3UD1YoloCKH+0qCi+jLqvLGK1G/6jpZ9WXISx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IPkiDSxCdm4ZZ2LClRlrQpsSs+SVK6BdYlOWBjNP9TkkAjzG8RV74Jj2q1Q3r+FMjKCL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nN3D0EcCbblJ9AmaC+pywqFYdDDELSLKqnmCP3XSbvUZtvFvhjUHaNvoqpkhauKjtXeP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oPW39z+/4H6nL+a1DPX85x0hD8GT8JGveO7PEdHESEaQ+yG1gmaHlPuPWL43HMrzHQBp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jRGK4ruvVmD+4oVXRLANf1Q3nHeCw0UfcFe0y3W+liEABibPECB3D4gdD4u8/wDSByd2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mpjjav2jFEAtXQQu+3BlalVAowQh23plVY3i6ioxdXx1/DnMIaS3m+8qy4C8vapRlbwG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bV7ypKrq9IZj58TMqJjM9wX4Ide8Htpe1ZdDvEp9/hamQ7R2einxGDiWPMNc71+Ai8TW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QQykNjxczvporKxp1zscTQ1jmA72NH9/gldZdZzl36S1iVB1h0qMdV/kzC8BUckyCqtO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TPR3gt1hk5f+RPbHGj0JUGOIaMagriB1jzUrE4mKl3DOr9pT0WU2aRHGPaN1B8xByMzR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wPGIpANz/YQBSJdj4l8x5hY9NwgzDAMa8zk7QkrgjdzezcAz7wVptriKhWcOD1gcKm52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ExAy2ZhoCgtUxknA5BYksmLeCYWB/wDcHUj3ikf7dpj533F7H0zmdZfuOkVdS36Yr8h9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8/8Ak+dH6RHe7vqLDxK/qawzODx90+Pi3dvuaf1qWh+L+yfd/c0z9V0T5Y+ZudKr2is/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Gyow9YGA0tqZuvxM0rKGNTfPmcEqiHap00ULdiMR1cXgCyYao8ywFlnFz4YgeAXA5F8w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RvEobqF0ajYmNeX7cZC3F31f6hLp46wYbC4qeH4br8P4ZVmPxrUr+Hv+TcZx+OO0CePw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eIk6ZnJ0hqjM4+Za4XcEFKhB1cC7zNAE+oaDtWZ3cGXCvT9sfFn+4mut1e7D6txUjqyc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wuQAlAr4lPURgrSNjpVChRKGNC8pjuozBQKnRu+tw6DG9Ag3bt65hubMNflDGsx2IZdD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9ztMF2YfY/BKL1WJ8KLDVqBRZM8S8UjNbYtjPnEBGr6MQCDoAYYmHpnTvUfdjZj29Ykw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CFcnTTB7Q6NgIovxAWwsIahndl29ZS6JvPeUPC6eJaCvMrVy+IDR071DkI7794Ao27yD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kjVtFNTyh11Ky8BbDmKFaoIfMKZE6B3gq/SZg0cEXpzae0X8FAIA4pKrrbBalOmq9P8A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KupImHMADuSxg5iZ1EtJyKV2FtkQosaipzeZfZzMTy/1YwaJ0uo86lmA2V1JeCLxiUKD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0XMyi7KF5iQoUYYv1iW0voG+owGi5QpBNMzCLDbuW0NlqtRBCYUREqtyhELU2xFVAyqu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oDt6gAVOC7jtRrOYBcNiDp6EWMMfU9kTcXnMggwm/wAcfivxz+CMXn8PaLE6eZ2QkqUx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bEQQ2WPRjosu2jZ0la356RHAvtKqC75vrAphvRLmby4ijoX8ytO/7SCnU7Qr7QmCBuvT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B0Yg3ULfiE/S3Dku5VfOz6iHEDi/VMev1A09WWrzAxxz8RFfsQLUS4tGrcEr5hBLVrrU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7fh7yt19ywwLNjUSxS9XMG2Gja7a1KQCnC6jrNPDwwVovyQNGsvrKhqUwAFqv6Ip8YuF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MlpD7ma/GhzBnrn+o5YI94m5RLozI0Z8RiQejH+xyWNXd+YyUBx1ekxcm4wEGA9O0Uaw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ejRtmCCA+15N+8Fj4VzAHh4j0gtlWEdrowzqOmyF/ZLWOAOHkKicH2i6gqKZIasvaIOm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ADI9p0FSgC5l/wDoxeaD4lovUrzLXn5h0ZriCsmu0e6NDrc3kMyzgX3Y1YVSnKb5UMBF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mepflcdoXVbgWMu+4F7TpGNjwJQChF1cc1zMwsVWTrq/XSHSgb4eBJ1MKzqB6CLQdZW5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kMZPEsuOuZXR4Ilvb3xt3/5P1HWX9P65wInwf/CP336Zj5SbZsRegE2Ob/qanm4q8Md/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cYrPmGFH6Mzu6Z8E+5Vu/VS9o9ub+6bv3mOpV+H9J6e/tKAdz6nY/wDofiDevr7gEgRW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5nKbvUNN0GoIGmsx5dMbQ3GtpbOcJHVSXMKVWrYZSXyLzAi3VdpnhvhqDWR23LklHAM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5Rh58MJSryfEvUygz4xLw1qDYhs/zmWd2i3BOvSbiqtUGXRNR/HmJn+PE5lfl8z1huen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XmVmcf3HfScSsuZwnOomV5nBmpVQHpMHxEHiPFwLXdzETV7YcbSZFsDniAMqesAYgAzp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a9g/qD3V3zMTuNNlEVNXHNh1NToKNwud4c9a31lVRA9EgYx3gNt5azWGtyuxGFiWrGvS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HRAcXm3PkgsUEGb5m0+GZYjpBy9IIwNtY/aKqOMQ0X6zHmCzf7qK/VmPfSXiPyRr4ot6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w4G+ZXb1blpEyhoHUegOpZkV20ckMiQC/IOHEOgTYWnIZxUtLLzdy4AhEs5uIpsD0hVq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TAqFdyOqGZw2oFrCnUwKmrHCNejuPlpVsX0JoiDwmNKclf3FyDZwalcGA3Y1WIWpay3D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A+sFmIpKu5t61t6Zg8uUzxrmCZbtXaviK60WSjsKx6QAPUzFmLDHmBZLxLeUxSsTnq7+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sFyS6cEVQ4YvRpiSEeAoVvEsUoAJSMEbQB0hw78R3qoX3RPwEZxZEp5TvUFqsbVzESJD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1M/LeFH3BgFQ5HGZyjHeyLS14JRpNYxM5JQW3OCBqp8l9S0Gj3PbGJa9LaiLRUV3xaQ4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9EOVbt9xYnGIR8S8k4MRsDvPMvidZx4hqMScMXEwPiPGUA64mLD0t3tKOZhto6vectdY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ostbCbXUl8+hA8n+RbAdNqDMIDtHS9faMIysNVMICjiV4C5VSpEUs3pMFmC8dZ14xgB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gx2PZBoKOvSWlApxnvvD9Q4kqIw5viFY5eLWqrtEasYu+BzUH295rriPKNq1oLlL6hlB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4qZrm/8AIO7YBVqQsYlVctdPR2Rar75/sliEr7IZoNtZgRk9bzBOEz1mH8sL41B4o8Yk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xiEbJQzJejHaJS7T3QgodmDTdcxZ6xWS6glsX0RYNf8AiJ11EbxzEx3grUAblKRpEpHI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jwyjnU3vvQ2wijV8Z5lWAa8alrZWjle02Fdp07R/GeBjpQIb8OP9TBvkjVFrIa6Hh4l6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XQ6S0iPK3BS8AyVaCWhgqum6n+wWFWH3WU9YHxDsTOPxdrLxjnMpchc4zPiNM6xyYr1l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gq61+BiEYtBtd4Y0zZi1FqqyEFrzNc+k0Oky1txErBllx/wlyKi7fEY1QDWA5YGFUdA1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I3EMoILa0aZnCDWblVcZxUVFXBcuKBlF5mHOTPr+4vf/AIjc9j6j95Hm7T7Zn2ovSf0T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FnUVVFmPVn7fEePP+58X6Yve/U6Uy6FPrF8b5/GF7GfT+4a/TiPM6fMGzzXz+Jew+sz8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Hl6fYR0fQlwIEI2BAVSlPBMO6DhZR6RpHoQh5fMe0RBgRS6SojBLEeYvapSCiu7qMQxx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IUhgNluCMqzpgejCSj1Yx61Ut8hdRp43ATBFyNXqEhqTlwplIwEuDd3e8QHd1mfFEd+I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/LiVCb8SqUY/jmE/uMPMdziFXMPeGjrOJsh4v1hvO4FXcOJ1npMvj8UBmdVvUscQ6oKB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Ufq4s/AP6mHUq+ZqjtG/7JVyilInRohbVEgunhJb49S8gUwTFoGkxUIFC20D1qqjkG54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lrXpHasZevP4e3SLMZHt4QC3mqvaP0GP0F9xy4l/QfqemyR3RqksiKeIj0oVEJuCxePT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b56SoHBBui8ag2C9Qmx6LO/WX1HVMu7PEz+CrBS/MwSPdeC75PcQmDakSAKtiLk0desy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djVxKry65YTizpdkQJppANJeTFwu+YDJKU7t0viHZQsnZwy9Lb9oNRrGTzCqjmCAC10l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9Tmc1M21xwyinjtg6lVXiD9uz3uHk9YCGqxibBumco4QKG4XHWKjTO4sb7S4rhe9R8zQ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eZ6E4fV+ogCVuMnczViFUA8MCFvOg03F8L7kyJCcMMWGnjNx7aE50x7KxllZA4ha0VVc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dMBnKn1hJbS6YLAoKoNQ0ESUVvmI6VqtNEytOk+Q+oMPVZ05v+ISTo5hpOBsqUpXaerw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YmXRlBcHibRnH43XaGtTn8k5/D5jmDHiCVS4DxEDsWFTCdb7TF9q47QzKktvrLc8zDng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WIfEvEC7wTAsZjZvmItGoaLzncMzcvKZYYPWVKufSVYMHEXQO4fBcegNRMB4hLklGhNc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4PWGWAcTx1N/1AGks37QLpz4idovaUuDHR4hY4MqLriX6RwdQKZLriVIIhOBJ4KjngPa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1phdalveF1/7LvmpoyXM8hnb0iOj2iVi4DrEO8GYlZqobb/9TMpbrqXyUYWjwRAQBQVq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zn8GWiKW2bcO0eDRhuHTu7wLw4ZTgf6OsIWLlv2uCRgkIYsl/INge51gENAVRjE03B1U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jBqELeYOMzsnE5j26TieI9CWmGpojzmcVHcdR3dzX/2VnFIMF7rMNVMj2xLYc8TLg7cz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waQmC+qGb3uafMqsUpRwy4W6Z6RppaF8RqentGuSWMEprBVCuJZtuVyreGKz67tKIlfL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GNo284q9sIFcD95k8lPiZh+sM+ImTBweY13/AB7Ty/uOv16z5v6jydaivxpIydbe8w8y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bf1qIzF+/qlFer8xQvZfSK3/AEuYel9Rbv0Se/JX9OaOTUDpEF+YbVjMuTAEcUUjrS+n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2IC3vZH7YJGs3cEPkKn1M7XOo/ccOYpSO+NkXFndZcIrCdw6gbw7xegMQvSjiiVYGqWX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TDBrmhtL2IxJfGpjdSZg2KZrcw2q8x0V6mPSDtW1g+mELFGja7cMRo8MYcHMRuOKZUcP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f44fxrLDPZPv8OpWJWPx0ldcSu8IsHmb6SseZxD9ohcKYpu8+IiXrGCPIy9Qy+sDGWci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x6MzEurPmCg4E+ptfpc0+rK46K3W6QVoFVrn3Y/DG9F8sAAVeWrfzAw1zqpfzB/90Q0h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c/OoSIKgwGfwz9D7m7zmnsYM0x5vhjxd4sXf9yzMy9OX8MXWeam1Ne34eJXEVB2uLjvN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E5lqeOsMZ3BQo2UsfDANKjI7/8AZRWzFDUq0GUUHs9ZlhsO0vZFvA8t4pxDOqs3z2i6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1RuFKrYrVMoEgu+4kvcAqXl39pbkwYE5DtHRih0mI4yAUdiFoG7lEbMbuWqM9My9SgHQ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xcWQMWdSCd+BA+lMXjlFVcbF/cwMF0apuMCxartxB8n1HdvJr3hjcfew2nW+kbl3vE6R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6u4OCG+hME5t+pcKQYS66zrAOAwnSWCtjhCuzF02G+BKQKXeCI9ipd7xLEpfM1qWc41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SsJdUEO1wA7hJZK5gquHYrF19y0qkOLXMmqJLCGTP2JmLxVT4L9Q35Izqdf0TBQWDqxv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9TiW9ObqM2mhOJ9zmG4Tb89Ov4Pn8PSVGaMHGFL1moTwwJM3YVKQIrlJgl61PC4nJACY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MqsYifTX4Uaj3gEsMsSgPn7iGrg6pmyKREyxR6kB0IFj0mZ8o9FBlK7wWwfaDONyz0mG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v4hQUsorB8zwxDjTAzoZkzT2ltF4qN9WF1uGFYLcraccRkSKg8xYjazp9TmM9owdsSze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kbGRc7GOkJBWFVYu8pMU65escRB8RYc30lynveiZZrK7YVUinoQfsl9h6kXPUn2CAuf2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VTGCqlV6qFUCqvEO8P4ekHNNxsNQ3r4gc3N31l9JxP8A7O0cr4iJmOvwxp2iVU03GzGW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/MVce8AU2uGCAAcKbi3RL0E2/QRHiwbt5xqGtr9i71xEEtMs8xlWCsjxFSw1qHmy6IYaw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PuLkdGaT3faMXur6Iq8qfdvZCDKlr1jG0Wg+Z+j2ZzNU/GWI8F3/AER+9HVazf8Acf6O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0CK+tWSv9jMx8yfuOsXsf3Fk7PwX/T2mfrfZ+LT4p9Jz9f2zY7H1Hu/ZIsUsr9Qu6+Y6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dYNBCg6XaI9VBV2uLHeIBE6wWJF4EFG/JiBoguxu4sZFVrjMKExBsgtk4VVUXT7QFs1A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Dd7tYUm98KZmHpfPmHij0sjZgGx1OkN2IKKVQUdY9BTsaqlOCMbTbAQMBF61OCjxfMGm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1qYTQ8QG6tjudJcrMeyIYgCNeXeWrUqGn8AbjeuZtAagZ1OIEqPE1vMO8OSuZWMTmWG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Ua07maicwywcDAx6VA3klq7RQUnKzef3cVXn/wAyG9f/ALTRerZ7BmKD95zgGVQQekDz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rsBmrOeY9vZO9XmXFf0YR+0fc+xmXiMMTWYZ5dfwxmWG9BG/W66hLmIe0WEJhxZefL/y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n2mViF971OkfrEofity9hRTHWOS6KQauUSNnbLfGcTNHAfhhcezXrEmrpaetzYiswEF2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hae+YwvFzy4s5L7wDnUxAb0Wt3krMBkwYN305gVT0NJDdsS9YWG+8ADmjUVPjAFdV7Ip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e5GCl8B1A05+o8fkVQDxEVZvdA+InuVfDB4T+5NoOX5Zuu7qaeJduIo1Mh1hnxOE7J0h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48w2lEQoA4gBtM23CQvHWGoIVijCuekrQgXaBSKQcV+szLbTz3jybTM9u+OFRgmDyjJ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BHqTC7A0jq22lVUvBoPmAOqJQa1xCDXLc+Q+oDoZcyyrVvrEpbm50lK28JRhbpFt3Y8Y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l9zjNypzCXefwd/xxX4Pz5jrxDdwKlr0nhfMIBFTMDjh3LPMp/7EINTn/Y0o0Fy0XglG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cVAY3cKYC9MoMhE1uAckKyUdNx3oiF6IualNzH48S2+fwrXaPA3LMzLRiEAIMFEAoiL5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/cY43ubu2LXQlRoKX1FRr2o+pR26cw8WEFWLQxYDvLPC+oPrLGbJzKzLN6mmLjXpGKjH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SEgVupHe9OyOLYdVZ2o56DxAxiLtoe0yNU94QAGp2C5g4hTI+ZUDtD9uVmEUHEtrfmGC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Rs89Jz+NRL1dauUrB6Qxmrl3SOqi21KNyCnpMjBYuA6zUWC4gVxFgmXQ9TrExVcZqOqh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Ctlx9WCsFCMF7WmmBVUx3gJ15Bdyg20CercfqPx7e8crzP0/iFp4+p8pHfsfkFlDNlg7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NX94ZpKyS0M0W7+gmvoi93+4Fvf6p8jhZHtPj5av9GOg/eJ+mcxYT9zMq+mLMdF9H3Jk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6Jp/XMaU9nxHX62SP9fWZlDq+IgVRRDYWr21AOVvVSpzdRCC1UPGfq4FmAltJQUVF6fV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wd4Xj1jBhUWnod4AfaVcih4Zmg3A/G+mRXSpiHpSKeQaYX1g8fqjJCRAtWMRy7e0LFSE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HPZuWjIpaV6Q1OnRpRWO1X6RoB6QUuO0GO8q3AVjnc4iZxqa4l6rcIqMOTxEq5uMXUDE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aB+sp5nGkjv3nGIveWQYi4lnOp6wM7ldGc6nGKhuVKt8Sr8TYN+YMMQMaolaqGUZYw5r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voQwH9rmN/WOkemYVDq7/wDSF2PAf3HAF3f6RucfV/6TMzH6cxpggF+bvL5dsYQ9bNJZ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6T7Jg2i/jfR6xQFxVWmbH87eE1XsYbgIO4e3iXwgW5xdzo9ocgAYqOMYYzqtqpPPNSwW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zPsuyjTN9sRNBFlowDAwMirmx+4lWRaEbR1+mPpmj8Jarp/TEK3Zf3LBFhE7xSje6Wri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DoEREDbQJy2wjCVKIpvgrmEvxFVcsx8kzdR/stT5+PZho9XLL8k+bh5MU3F7y8n+yy8T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9I6UqAPERDkrw/WkYqV1OXEaCyxaPGIE5tY4RoYFs6PEs4lp49ZQSNuoBIFcF6vtGFkD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nCXcntVj37eJX5ObMRi0hbf9lCFnOMSFYpEcjcoLFt3HBXKvRBRMV7vqPV1mp0P6IxBa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7itb0QATcrI5oh9dte8VlnSdoMSVCBMYqaY/gjO8DMcYiRoRs6zOeIHJiYWYgZp4lYi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1Lb7A2y3B4Mq+jUtsR4qD2gm83e0CKidSojXlCz3mOxXK5dLhdefwFpAd6iVm8w6ENCx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eZZLixGcGASnWAWlrkVm8V4JbWQ5gAckOsVQZcuCfMuIijOMRamDiW+FPibnFV4mMF5G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K6V6RjV0Jepdy7xPKKNxLZXSIN4gjhDbMQul2XEevearC52hC7IsK8cRwwc8ymrIDklQ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1PSX1lwHpB2yrJzRmcVyR5Qn/yO/WP4d9Y7uOyC1TvmOvxjvUecR3iLNOnEKPgR8zG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QsXpwwdIY1FqprH0hl2rACIhQroZJSKQy0gXwrhuW7UxLdBc72LbqzJ6v/UVLKPZ+mF8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OM54iLW3DszuYL1k/Oj+4vaRwHBMTUFj0zR7vuHau0cGsJWmcklh4jnvhnzMbeh+ItP7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+paABYiWayj9t9NR0yPz/wCEWJ2H3lGL9EV+L9kR5CB95LoSFljouRqYF4M9eJQcCMKE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B13FmHzFFYK2f7RrNDuH+yvRcazEFL6Ue8sBij0p4oCBQ0p5nciYbbTdxWHI6SILJnAv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QSvwIRZ+CXEV0NFvvBXoCFRcDy+stizazpA5hvWFZatC5laxW+zqXzZuG1K3BfQg316M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0IG/MPeclwMSr1uBO7E94GWszTOoZGIEVAlYaldIm5rUGuIt9vWC95zzcwcSqzK6w3Ap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W/6hF7oKhmZgUZ/8gbgQLxxAvEKg65lxK/8AqKx6QzDi/wBsr5VQWMy9RcshKmWfOiX1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nFH+I3gmAMijRC3rV4bXxExAdgT+owq5r0QAVtTSZhLHifc1jj8LC2C/29x1V3c9D/ud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bjp6zVXWBmYsCOna4ZImyy1RtYw1LXc7JnJBbwHgaJUQveMQBZzqEokcC66QHGxDmq0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uYo9H3EywFPWOlkm6HV+kA9Go3Te1ipL517xbuFW901lZura8+IoRWm0dzQ5RqL09oAD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2+ZgRWX61PIx+mOi5cooJT5O49Ml9oVRvciTkRbSNC9FcFVuHpsfEo4J3uN6pvaUBlYZ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Y83FsWopdX7xaVMDVHwRCoiqiDuWLledA9ag7EU8Swu0V5LLIk5gCk9G5lCdxyHSUGAu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jvkhlwTEsZdDBm2bt+CaR+/+pRoIbx4v84mTl2sdL6zQOalXY1nJ6S9PL9ytVDWYfh/B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t+O0xEj2/FY7ymmAVEx/U+vwxMxdYPd+LMwXl02AdA4I5g+m4AsUXi0bsCDY4mx4me0W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bfzCr/sU1zF32ixa5iG8wFLipkxcMsRxzxDO7Eulh7cxXAiGTi5iLZ7cBxDPEO6PSzmQ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mJ5nQ2Tf2iRb0iZmPB/+xUF6MqJ6JQnXUHFcSop0FuZah5QiyXxn8VvtEIqqiMxwzcci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RtudmXHErqrlnUSVjrAlZ4ZVyok8TjEzC+Ze5blJcENmNTtxL6S60Q4nvHG+sHcF6mHp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G5rLrL9Wr3ZeYqYdMsIvWGIjBsfURAoIyI+IFrpqjfiKribXbGFh5U3Ml53CIKntDudW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+13i+S58F+IYOsAPjBAX5WO8MQIm/RaPuEAYrB6zE5PL2ReziwRWes2T3PSP6x9bY+Y/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S3NRRy5//tPln1PYfZNfGIeToJdsMcSn6W0ezkRn0RgfqkhH7Zjr9GoTm4/ZFshl5n1F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Gk/uGF2DEQZhEmtRGD8i4aD2ECgA8UVLeXKmoehml1feU2BrMYKpZtXzA/8AiiYjWXl2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ExXodZZ4vduP+wRFlEabYJBEW8FSgq0DXhhEWmXpwD2GWcTxCZNe8HNZ5gLL1Gw3TF1g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lZpnnEcHsQsfcrFfM/8AuArJiGEauIjj4lZdpuVRslmajpioZ63zNjET8CE6XBO7rxF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Ns0TBxDlAYseIIuEuWuqcxCKlFTTN3BGII1VzN8A5QsGZjcWCHIEYKP16yf7AivI/Ust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ZpT8wfOi6oe6TUo9ohKNYZQXROgPaFuviXS51DvH7SepgZ+x3I3jnzPVPxE7DyoCQaDq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LD+8sGR9mZkbxMM8/huNT2ixhV+JT5ALUBiSEAZXzBCdtQF89YxGG67JeWF5EhVgDlqA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jNYDvEDoHrEmVatz4f7jNM0kptP/ABqUsNX9SJwdJlcy7Xww8jWXEFWXMGgYjhilGPWz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mKD+3Hba5rJNa5mNEWFHRBr3TCAGv7YavImTtKhZ4jHqe8BmXQe0Irvtbauk3TEfCY8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bZ5IFKfQxpDisYSrwcXLD+uKzOOZzYYdiMoABRX1ALuCLNds8TGFqibOJZLDnPMFCr5x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0i7fK6T+4KrIMai3DJdbuWU2Z6R7TdMzGpcAWDQpV6E0n6bpK11XOfo/1DS8uY7TrBWb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DNzsS9PP9zPipoVDx+G/wdIfgZ4npEywPxpL1OI0/DCKx0gRMyppF3GDnHVYL3In9vWX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kroIOEozkdYg1IdBcYiQ2XEmpgEVBwR2X8gEWoZy/wDibU3Q0xU+YhNLzVwIbqCXKg2l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J+gssRbpphXHF8wyKZzdx3B2QNJwPW2FLliogAN1LHs0UxHKQvQM0DmG6QcqpiA3U+k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CZqyQmoptjYFbLr4l3AHlFwT4D8xAHHhnStgBXXmO8cKfMZXp4nt76hejCucJ3hikNso9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KF90D6lXQuEgy2OsrTX4rM2R3EoxEJV6qJc0nGVknCV2xpAlDolT6/Ga/HOZWP8AYazO0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3mPTpObg2o33h4jrEVt1FjHOWpq3QMzd5uOWkmyY6QLxh6QtsJwQbWf1DmMN1F9pEjKR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AOEXeb5Y7dWq11xBv5X3lz9G4uXmLL+lRjqRX0KiAAnvMh8/SD+R+Y4Q0NYR1Z0/3Hvf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XwJ7g+2PJ+lw8e8nY7GYrr65L9HmMbCzOOkbPoHyR/J+HKli9jn1x5u6NbpHAAOv2Zej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eCOwtjNuITX1fUcseKmVi35aAkVGJpOjFHI3c0Cba64heC/LCuKjOHmZBNrp1CgXqgvX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aqOfMOGvkaIrvFFdI9+sePS8wTpGAdg3S4hFJwhoq9avEo8VdLUQjZnS9o67vK0DMU40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uwuzkqAPBYePgRc+YF8gKlG7hoBGwx1lqqvMs3mg4HK9iVUJsyauq1HAZKJ2eil4iV0s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dKlViqg6/qOHzQMAG1ekOy5RsvKktEtZKdltvaWjWEcrY9JYuj0mReWbz2ii/AVqeAgm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FjOQHtp3jTHyufCOU5wX9THY+ZWcysVn2j3r4L6n/qVXcQ/JivSc7mYB6JQw0oF9fULr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2Ia3NWwQEd5KhOaarM39fpnfpN2YZT1MPqBjl6CVlJNlQl2N45BHcZd4i9I2x3DB9lMK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p9mrIqJGFGeH/wAjuauvB5AbIABlHN6pGt9cgHkH3HjCcEnFOSCgNjQSCYB4yxrluFwf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acoxXRayh3kzKALgFYxoL7Irs+9C+sUow5YaXdtCKpcHJBVw3HgX0lFY8PphLtWOz3iG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hIk0w3Lmy4mibRJIsZ6JuRoAVupcKbI1QXrFkqnfrKKmr3mXoAUBF9Rr7hWslAmAF5fq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mSJRBvuZvhXIhnzA7hakjEDhKYllU6m5l0V0YjIFOZcHvi8sRl2Kn1ijt8yl+amNXpWP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dUIJCrfEodxPiNKugmNfRICjOmumYZc3CABlnaUzF3/5giwTmG4b4cfSIKLcWlanpGcV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eajwYoY6MZBQLCUOcwUNGoOKuC8LmRYuAUC+FEHD3qIu6s8xEuzlWoyKeGIupSNrbOZm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qKl7/qa3Pa/0zNOAZcY9pqXqOn0QX3CNzhdJw5ZfwdZ5nM4hOJmX/n59X8GD1/BfNTmG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0vBbFNmIFShu/wD4uYABQQKdt3xFrhYGuZRuJdOIYazBVHpHWh7XXl37Rqt8vB4NEGsD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qaw8SoYay5qVLQysHAu1faWIrZah6EKaD0nAuLYRrK5JuaC1ODOoAU1ZeONTGKxmXin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nIDWpUQCruKH1WUvgjxO8YvQ1DGDEES5kAWsHWKijMBangi24dLh56sMMUeI2ZYnWaMR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OhHI0RoTWqO+WPBJhD0ZZSe2UWr0O8TDjZorv1ZQAAdiHflgGgpyFMI06c/VxpRbTF9Z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Jo/DOsc8ys6q+kr3mtTmVnErviYle/54nHnU9vxcUvFwnJGesZZ3l76QzOMxfaWy+Vgu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7YvtEJ0nUhEzMQXRHJdVco+LuCqPiIu0p4EOYPM7VB6C9YwowZ7vMbWQdMMNBdqinRkw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fllV1RfDdzI9YwzzEBJEG4tCqsPc1A0gSVqymZZ+nmKquRNQAU2cQBSWqF2zTLIQawQ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qRdazK8iTqO/j/IR/p0DqPMMEBGQod43rwZgH4NC+ZOkAvCkNmnRGeCKBS9y6qDVb9wn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3bcL1jHFb/umT4f+R5+IsHf9JulgPb6TMKdES6m0FgL6sNREbRx5iq95g3L6eEMgWVq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OJsdYqBzFxGqqx24LOszq6g6Atop3AJuehX6cesodKgU8q1M/FH1IN2NmZ5ggAKGEfuD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QGsVU3cEXZcO0U7xjmvWqhZmkFXji9TYNjtF/wDkqMsDF1pgDzWor6uIe0O4FgYF5Go1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GhfLEKXYh6/PVYKgt7IrfzD2RBXKjWyLppVYXvaNwAtxRPhtXWdwFDmpxkIxHYcvtLa3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Q0Coa5gsHtJ2T0gm/wCF58hm5g8F77ZOF63KaQAroIO4N2T8hg95TiEz73m3PeAFusbs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1HsksNq8af095lzgmx7/ANZlVUphKhdY5jIaMpeB/dTDAU7Ya1g9ZRdSD0MTRwMhuI/Y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j9FCUcWQDx9AO90RgZ4ttgAKazLkx/sgK9iLKlRO03otgqdRqtSrlZhvB2gguF7Cf3GR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ogFuCc7CJPFK0eo3eOmZU24hhP8AYmGhGKI4hchdIuBORH1APAEj6UHD5j8Y8EA6Dvct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1mjm7sVd3HkMocmOg97hAohVt8TPxQ8qyV9zaLH+/aXp5f7x1nOaoGBd8UpZiWpKk7nE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ohtQBvmvaY1FrZFSmajpFbxfEdrgKvTJOpFObqEtuS35lsWuWcbDETxbZtuVhnE7wi/E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7x/F28BdynitCqorL2mZGvLqx04mW2zd5gy8/wBk7EAeuaZiAJ3jPOGDA/8AgEMVgrH+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MF+vSJ/U+JYcb2P8S+EPYXrOijLCNQSsfQP+RuFzJVPKu4Oen4Q+LgoTose5RbdY3BDK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88s6twLb4goOP8zdcDHowMwwxPWmFutXdgd4Ez6tAjmBb4DCWOBiWVYFPeA2DriXa3D0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rqOMRSD4lpeBzRljW7Q2WUliRYIEpOqUYJVkVcUGnZEb4JoR2lDalc1Cywrcwxesdz9V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UwgRsYqdqUua13eZf0pNTtj+EkI7nicTpCalw/PnH5oqO4T93L7eJb8I0CA3XvGL2aF2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3CIzKiMYvEF5cQBWFlb5jcQWVb/o9JW1Km1ysvGYFbYxvcwBWyqSFtwT60XMd4ZcHlPzL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PglIiGgf2S+n3FBxVy2VqIXEAqcCm4/rGYcaZngup1Q5QOgpuEqcj1qCvbEvRIHiFlL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zILbVw9Wc56Sgd8rK1q6lUv62Kp+GGrPmIQezPEJS2nvqL97mHgYoYW60XXLo/uOpQw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lH+VF13Abmio87xFp6G7lSrfE4/HHfiVTPQmtVKlYJU2/l/P3+GExzOPw6/Pn8B1HXln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3L5jFjjMuyMFQC4QDetWoV+SUNVzMIZ4mDUqZz5nA5lrzLOhjguoRBt1iOWTh5ilDI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RGiuTxHZJC6FMxblepQvItcRyILxZ1KzHXyqcc//ABLykzRHwwPOEcv2LxA/TVhmbKei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IGeiN8rgVrHWZlTEvB6YEJqzHewmeY1Izk26ugWZhppQEICDQcjmoFSR+XunS3e63KGr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Z96sUL4WcawHFLWLlf4gNdBBoPMRpAEKa5vo8yvhQVAOgNQAMRCo7BSDaW2uamaVWYDw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o6I27YmqFvUO6Xa1YaKjtwJSOxj959Jd16JYd0DXXFzf8mOAekWlI2KjWy4AAgUYqdKC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sbpb7JQCgz4XfrcqgsqGc4ljxNc4m5Ycai0CbbgGU9jMGqVZUVokYsLELyMVSbslrKAT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d7grVET3mVCiVRKi0lwKXoqo87KBLGMdZkHArLCibDrzB/xmFbubaDh9Lm+cOsxnCm5c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DyA2PJaH9wqmELyOsuUvX+i71GqGuOru7xGVSxRUQovLZrzBKGrMMccXhU1S/wBQsGmi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YzXY6y9Nu/doZHpBbTeB3tg73MiiM5K31lp6ZYy+IB+shvACVOQjGuWiB2CIguDz0h4l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sOEi7DY94qVG1uYjE3BGLIgAYgKmqblrcCG7I+gOLrN7x7Qv25WlC+gg64mFodQ6d4dA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dWxlhJhDJzuoGEtZkK5JZYTRQVKwSIvq1URkXK954A5exmJ7FS16pwMtthaiDWNkdUrD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QICh6Skq69haseZy5MmB0ImLI/BEGb5uUa4Ba5xF8wzUy8zhlAu/EMK6dF5YtPkH5hp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8EFoKuohuA0bWdY3GYd5/qZN3elzuFREgENO/PkgtUo1UVLYMroeh3hgQaSq+/SXjrdb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eesxAAc8ekXHmwS1sVEghoL8XOEo/wAQhHsTA9GERXNb3l2EZAAXVxAhRAoY4YWiHQcD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m7/ogoN0/uHK7PsiVhBdFlTmWZqdV9SgVFoJBBOVrGUwWntLXZ0izfNSvkZkurPqOqHU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3UfESABwBiOFi/VQR4TDeNyxkD3hlKIizWH9vSEOaC/Zhv8AHF+JhEFPQULltygACUow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kLF1A6axS3mZTXi8RO0RijBqURJpDAsvtmLuD1rxBIqjdVirzB5ANmZS6haEIw0YwglG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UC3or8fsOkFQA3/AKpDgkOLWRd2DMcl5qUq3gPEww3ghoL4lMcTHM5hHZLJ5j3nP4C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FlSunzOMy+sarEd7iWf5Bm8dIj+5kjiWN3h0dCHniaIb/qYsRcsOzor/qZbimHuQCdV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+bPQZfLEI5TJ3js1v/aLmUI3d/EFLzXaFUKEPSNtXUvfJNDvcsWdP2xat9YQqv8A+Sks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dzj9GHfzLevVzAcozLQPLj+4KS7r7mNQhqeTiBrECgpDSnPEsl4PMsBeISLdGJYzZPsZ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oEdOdz3PECrYxbAUXies/UIU9Ysd48YumBjqTvN7lRMSvNT2lTf8AlYiekr8cXKyR1G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rH5xUxOPSKeSouItxaZp2mUxxP8A4kAQ5ltlCKAcW6zgX9x3ub115hhiV7Q1KJWiBbA4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E0xW5QiC+DNd2UjqlxTA6dzonERuaOne9REdcHUciFn1HD09cZc/5NL1X7MLtl7E8JCt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jGcKGO1SgXpQ2he4dRb2tZhoKtftHYADnM1RSLqxbXLKqHArjA00sXAtYhVpPSiPf2a8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qKqsLpgtIr9C4rxpqNeoqBBihkbriI0tSwp3vPvHg7MnTDNAlrpyPPEoSZXOEvV81c+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Gzk+8MAKY0XWRUdCArK7C60aizcqYYW1O5ZoHxLya4pdDepeHjbUyAN8xYHYOKmZj1HW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PUhYwpNt6TNS9JVx6zzCTMqsR2F9xUc6eIK7oEEWVGBExaQC2A2ZmLAI16ntOfNTWmB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jT1hLYGXoQGMBmuwD/bAXRwZeqVuhUe636Fsv8rv7EEMYIDztBkkWG6zqa9Wc7ChQ5H9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eLGTpbp97fSCbTy3KopS3TYvmMt+HDZzHRGC35hlrmfKFEVtWLpieRh4dr0jxydXNovP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KFKBfWZIvBEHLxYTYV1XxcYQA5s2x5Ml7EsMnHyY6Anmba0WPmG1BTcek2K5w2ZwPTiU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lOc49TRCLqC6cT2f7NSYAUAKAEYwyHs0NHa4MBX6oMisCaVgusVlbk5mpU2OmSAvOAc6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ZsYXqtrEoKrTyyoqAKyiVWeI7G2mriIPLUsS1oxarcx6F4PiWNV7SVDs6HSJrAsQrVU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Sg8DzESt5uoKlWi5jM+VYlsfH0xN/EVd7EA8Ft0ol0vJc+VMCOr7hcPN/mKA55uCyHou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veGBZgcFTT4IjTIczEUbbdw6AtMyr3Le5hmVmG6iC1uhuypfBuczQeIqdsWZYl28eZgH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frHLhBcROww0UWoiJA1LszS/apdqoseMsut+lzYdXL0rcBm3AfcaJRpKAHu/uHIxG7Vs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RHioFDpV7sufXg3TiolAMiZE4mrPg3wIYKAC6rdQYd1h4mU6GZlxcN9VtgC4OnmXEu0d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jBHwf1Cq7EPswUsMmZANTEZbQ1OOcRceNomnLuKhT1XEQMxZ046MwQObT6xRXd4U+S9w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ulMA+WDprcJQU2GaYKvSLRszuXJuHMu+xrHMyXDzEtGlkSW3QyQrL0zc3AMEyJ+i6Q5e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2lRqW3cymvozdQ9zgnU8E4WqJp+T4jj8dMS8d/x3nP4NYfwTmXfT+HHaJiVGDEWa4mJG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y9dBLC9KY6KvzFZ0iqWHrGVyqj2jjuQ3Q5CWuImblwf1Z2jz6paiwrX+k5vTDl3f1K8u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arEoQbqoNPe5yPR+WMBrxRn2hcdNwyMO8/wz0PSEbs4/qCh37R0OaDrvG79eZlXGoeIw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AwEX0uGzpcV+f+503i8w8IQIYKMdt2CbXCTEz0fcH+o1nryQenrDUOYv7feBbFD0jxn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+OdROfSV+ePx1+5tmdK954/PB/Dz+fE4mJxPBOLj6TiWvrHtqelGbLl01NAhyxGElu8J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7CrChkLLpzxM7HvAKuDg5gqhjhYP+TLvOl5hqkh7zJapgqrDOWJBRpbu/wCpXAUeC/EY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fEDFX7i39VHIKK2JhPWL4oCsNf3uK0IA3GzGoiAqCBBsgIAS23k2/pHvDMvgBr/YzrvX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Mwg6WrCnXWeygtWJTewf3EOmavVsvBmOCh0DYry3YgcMezWNQ046OjArHjryShi+bzC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DMdh3YWdcSiulk6526lZ8RFDKrb3jdSTfOITOYvvLZWNFArfMpjpim5pnpFQGrD4jbB1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ezGDar7oVj+1TAjgfiXk4K57wtDqg61BLqGrl5DeOsev9DM0ecFytUetp8YjdrhKJQTr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S8Co0dWELYKdjEQgXWOCXVG9eYkSfNStXHmMhVeI1VoD5gP1UHdXb0Z0rD5x/LLm6rD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/YZTpx0WHdiyjfRmU6QTtL0EtG/TOArr952AWdwH9yplKSs5LWLLl0onrAdUMZSqe0O8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2twarEIsKBOw1qnwEEtUVOub7uMClmscTT3HKUbldnHVxXSmJ1qAXq2j05hHB3FA0Y7E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vESGx31QIAg6XjtUGDFsXAZaBfSChEpEe1RC7UbWDA+2IzEA4dqwrBcB65TNVy+twi0X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9LC2ImK3LG9WC9rlzkqu44D+4PGbrrQX9y68IqU5LdGblxQ5b1KCiwaF1HvYjnLUTuwJ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NQhmscL3MD6+k/uCt0KG8V1lcxqrBT1uWEqpQ2wltpW3ogCm9wZRD5ZR1fWB1wapacan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GEZoU+0HtT2TF7whKPgSP2Oc2qbUWqDwRxl0xDnjvMy6oi709+FEQKnhjXAKYeYqMLLW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JRRUtl5ix5yooJBcIRNXEUoKrMsYoUc1LEsEV35Kx9RG0YytSPwuXJLUxuof7XEHa+Fs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lcoMPpCDiJRCWLe1lgH5zJMSeU3++0Frmr4gs6cntLHHNzn/UboLNDavmFZyrAWr3cc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hsuwF5CWiAEOXmV3Zp9sjfxC0tkfZMUePpl7GqPzLjYGyUSxgdJW6sel4jq+nFDpwlro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1qNWuZm9H1PsnswF32h6ZVViIMSWXdICABuA7QXMurzv0juxTClCdoITSYviOZo2xkes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yxaValP6id3ip0zEBWYHMDfWXBR5sRi3wVqvMohQ3duZSKm2+zEXd51HFDqiO6nRM1J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vV9kwHgriX06pPg/3FXRjLhyS3sy2Tp+Rqajn8bfxjmH5Nfm+s8y/wAanic/gkT/AOzO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5cESzXEqR048QLLh161B8IDiPVUrOLmRcb7V/UtXEArq9xhgcRyQXZxp0tnjGZ2xtmOB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2eL9pggybo1eJkjjE9yocABmesp9syu9TB/vE1VLaTpn6sxUAh1P6hK+o9TftRzOWveZ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DcY6p3YKhRbeVecwD94lpzCkp+9ubQKLywWaihg2FjKjeg2qi9niOHPYyg9mGRbaLsMd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facw/HOJjtOZ5nP3PPxOfxzExmMdV+KnM4jrH4/z8up6/hzX4WbI9IvzGivfMYiHLvsD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uEcnndnscRGAA8S7e+kw5xOQ1kme8eOqSlAYue4hfLAxCLp7w57QYgd+sAYLUukx4Flf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Ud5mDrGntadkD61LMgd5fgVBXQr/AGFql35VEEdRVZBauwTl5IOqesEry5zqWCUDbGrE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AVl24gu2KgkS0XnN5gIrSUNL3uFRrGRZlrHtL/e60hjSsbiMk3Wgraktw1uA1OgNLQ2r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cHMWmBQY/KJpHUKSi2ThBct6FwWuiuz0c6lOqiocwOIpixsfEMAYsOTkdneA6EcCINXk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ANdpaO2OxunAHFkB2G2bNZy+4YQ1uB4l5XSLmhtN4m4lMeRSzpv3EMTdQzYEGg2RR3o7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vAAoec4ixsxFDTFvmWGOrItKzWoxY1Kj/qAVwA0a1mFuNXoI6zMDETisEpWorcyzzF3M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XX3jnSkcy1kIbgzEuX9Qy0FlZIeZ8BVpakbAiHRB/uJio0TPKpk+RFumJQcKCIZbm2Ko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UMTKMpjUaOTzD2ohXVjcvwWWBfQxuq2VtmcsPAsu5mFFZTNWJZA0lvMBIxKaMN5phcdW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UFF5iVu0+RKRJgTCiZPSAhaxvm5UOUc7zGorgIQFDD2lXkuaBg7h1qclvRj8bo8mTMDo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azYqSbhbIZ4pqXNKpAjR/ULr7ozDmO573woIA264/uWOYjYGcoLUq2hbbdxIe2FRZWY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S9b1wU5ezGyhuXW7HEP9lULirzAKIB4TMoS4XpsVYy80QbkWp5AWCgqJe/MYK+HcKu24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EC2rgvYEslUZYiKBCLe6IbggbO81BYwZsvMKGHoGS8xRWE3rvnOIl11wgMHJ4jumM/3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4sa1Mrv2YQfi+YPc/UWDpUPtphRyp6amAfNQEvRhQqoYSJTQD1hreRUwCuJnOfPkQt0c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suxs94DwWWfLNc/gdm4OSFKUXKARJdOIAIC7cAQGZQFBHMq/ziqMO0tNDW8ry1KL1vSo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faUgQIqW1VcGhDFvfTKAxl6wuoDfiOZcyy/Io8i2Zg3enrgrWlKQ83xMhL76SkXjsf7E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y1meRVYzp8TiGz94NkEW0CtxrSBMJfNN/MJRxRYwphsH2SmrH9MyI6ZxwubqiSWeVLiM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mPeWagp39ibStggB/UyzR26xiEQdF45o6douZrXHZDLrGl3qJIBbX/2MboBMHpAvlVhp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nU6sfS2mmqRjXLYjMEvWxdkGBAXrUocFtkXAxR2F1H4qJyiiKVipVEw22eJVejIse/4Z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ernyTAfaXyO0kLQ5qG1XekGXgr7m9Okzo7TCqnBc1iPH46wnE+/xgnEN/jFR3DHEv8Xf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pnowbYC8L7dZQbne3J6ROHUNDjFwrmeLlQ3BCsAZukBmOwp7wUjel0dfMxW7e0oM615j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F5XoTYPXXQ4ILDcdKA1GQqnV03KcLAr9viPU0fWlYvVwAXX/ANjHCG/G+2cufEdO/PxF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jGA1f/pKhW2tEwF//IFYrUdmGnnelFWJKtKddoRTLmZBipDo6ev1E7REta1DKETa+8C9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OjKA6CsrxNMWNQ5wqqgQWanXDMMvZicDp6Zm+vB9TNMwbo58Ss2wnj8P4fwzpO1wOJxP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PiOpcWXicx/HFm4aioioc2IICqp7A/bLQXkNdkOCFBY3qX810qKl1hFFq5dnOYDSoa8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hzBvzBvVVPMIYul1gytgF7QinVuDlWe+YVxIGd4grqXqURZOwT4D5SE+TkO0ErOqDhZb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WAdx2u6goxZmoqVnqXcevKreCrW4HrGAnsmHKhLbzdZNzAunUqMByGIS5LpAhiUE9IfH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lhgr9psQIrVYEcWfHBnRe6vNVHa1RQykmzCVEhhIvC10uXtEeZIqe3XXnDxDXKKFnmwn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sUcexUZ6RQ7ZiWbKOVQF83VaUhzVurc8QBkAQUDkRb+o4HZcM2aX0j8zAbwjN8mco+IZ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oFJx95KVbrgzxFiF1Vjjk5meFNiGhbipqLv/AFBMqxhtpMMfFLNOnHMsIiU7auTiNJw3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YWhYfJNXgoRVaRXLxk/HSLrKSm+FIDaa46x8Bp13FLsz3liZLxKocVuJDDANQuHWUXBQ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epuPEdykNBvK3GcQgK8b/wBRgcUe0c67KepC+wl1sZDQo7xKhv6JbUzTfeWvHDOBzvm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fpJe7Qp8RMDjEOFw/UmGms95kz3dYFnRbagt3n+2Dm8MeKYGBcnAoa/xTjNankZRCt57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F+o0gVkYu+0cJSjR3aK1nJ8x5Tk2HWF5HM2PSLwVo7N/E5zxAnYb6mnonP1n7ihCHqMT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A2SHkg6jTVRSGD0iCATGV/yEYD/7R56x/RMBAvQAeAfLHkcFNPa5coA3Yh1yEpX0GgGe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JXhf7hsUi2K2xCKzYpqZ8kcNKiSUcAcB0qWh+guONpMxb9rIasm6Hf1TMGfHRAPa0u9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PeYp3qY2Ma4rrq4QT5ZgDDTAQLaR4qG2tjNCvDUZa7pFubczRWG4K/COA6hUCz5hoWOT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qryleAC3H9x8oGwDthgByDNVBgxKt9zBdt89CDfMoyitmYVxBMpHTosIOxhmxj+IAwKo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sYze+VsO0HN/EJHiMA9cMOW+yNHqOIKUmUPpcvxKIUXsisDqQJ6J3NpbGjmnYwmDvr7e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58PaVa9z1IF+GgXRSPSpeYcDUQiHooZUvNPeDPEDNxDQ2aHWOg5q0B9Yzfh/ogt3kBU9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hvwZSyTHjUsUbzXCn+/MC7F1lNRWVIumzJ4iKSaHY7QUARG61DNe5lyRTECqXCGqUEw3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bgkjGczG3tvHMcFFMU6zfN6ZgNgMRrdPu/Be9+olQesN9W30mnOGZ3zc4tqoYl0eWMA5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t5hKFmq/HH47Rn3/ACuKYnMfzz+KxDdw5jucu8ZuukMiuaMvqRdkdH2I9OksC0eqqCCp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IV5gA7MpOrzxJArRST4FmoMFubJWc/ErQK71olTrLi5QHB/fM0zty/6hw6zIXu72gFL3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c5os67I+zrMqy4xcxvcCj2JcgDVM7uPsYFDRrpLr7yF+0tC4bZmKm7SA1OfMw5MwtWKG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AMAQCQndR222dLlTWzpKFv8A1gZrcwB0P7l4XC19uP7lIsDrmOAPwlwS7zF7hOLzbxKs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H495io67xnn8VD8cM4hmcfhjx+Hh3OJz+GaJ7x+Jr8XcrJsKLVwQyRYX1a6sXKOG0PBq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IufmL4qK5jiuk7iqmumJY62kvcDGvNYYSC3LLce8dw7QrKlOXcWMYlf9SiUIOSIVPgtX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+A5XpAGLY0/27Y1dnvGLFra95tXqgAee8wLnWIorDm7gI/xggXzEqi7GogcJa8DGeYXP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yHFnS5h457BBsDbB+SCheYdb0J4JXc8y3Ma35qJeCzLq4xFtWpyDRu1PpB4NbPYbiVp3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Y14JicChgV/ssajqdMiKhJIJrOBCWaTaAvI3VkTQ1z+iAXXaLCtoyogVf1FLaEBSpdnW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KPDcwXLQpcu+INJhaNBzvFpAM1CGDsGPkgePGTKs6nvLgzoUb9IuF0Qzq4AhFoyWR3tg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ocDk1LFyoKQ7Rqx2iT0oUa4myMxcqnWd+E5JpjjvCzxLjrXWJ2PeARVeIdFH1ixY+KVq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aess2nYmKezKDWAoHYvhU3fML2hhe67xCbqqahUHsVr2iiNYnvWUYMHaWU1zDrc5y9y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Yurb8R6vVGt3UolyML8zdc/SjjQFRA5uVpt6xMqARNa2NYTiUOJqYIWPjxFRVQF9WEZW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4uLyImukXriZ5GJCNpZqM0vF8IlTt+0MiBo3isJxT/sgDqjaQTgFhWc4zH2e3YVb0XGo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MXJh6E0kxhlsW0pqCiG66Uqy4oNq433ZYBi6NslVvcB8GA2VtrHLCrhFIkpheWCj1K/f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l1ZaUmo0LAK6wqliPJIXrAYZM5hYVKSe2wxL5LKNqc0ijzKxcZBlbKeLIB6o5Hsx5Ho+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ekqh6mrBgOyO0zJt95W9WJm9Yc0qgPXEajqhPmb/AO1/hZV5P1+F4+z7iw9AwgnnN6TM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vKE1r8MpVk7zAo3gV7wzUa3vEQ9qJU2Sy25brma+czWesoXzRBGt30mzPEhWOvD5jla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/dDVmBbcuzjlVMVviZEFGLSkZ2pVPUiY20uIi4SoDlSgvLVERKwG4z1OpE6MsA9RDpCl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hvj4tqBo7MCNQhisLjwmu2FjFYpg2cr7cTMbnCxMWONxqW5aRK55vzCD6K9p47REwPcl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2DQfW18Lvco8m66ejemcIrXsmQNkTXkRxhFlKBBjcvWte86HVxRiFRWDtOjxFHfapEtj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ghaZo+0DEmUFXMlYIwFQ8RR0gcQipwIKc8QgWQWEk3Fdorux30mJBTLJPeYTqMqnPSBQ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FURlra7whFmRpvMxKFlAVmItaWwsgiQZzLAspJeBg8QFhDoYuW1zlg24OSIj9rhPnvqY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Q2FxgDrLlmrrpKm2qZ9ZsQrlBmKXWarjEG/pNczdfl3ONfg7Yn1P7/JuK+k6Q3/UrOf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TUtEqHED0xCessQHD9wqK+dh7zL1NcTKL3+kqR9RMrl1VBqF0UHrxHYFen1BFNbwbH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8D5wl5SPm5hCLyu4o4KjTBtteIhZWc7i5dAmX9yjxHYBZlxcAM51tIZefFlx8XPaOwwf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6zmdA9c4xh9xEi4CIwXOgs8s3Hzf4jt3gQoEw4sbiurM7jIStoY8iKawdJ9md4dxMOoO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UAoHYjcIZhSzza3n0lGT9rWJlLb0+YYAIEMFdGLnkUCFsP1xtPX0iSQbrbBxUt5bYlBq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pv8ALHe48zGsX+Ofx2mzE5/CLrceZUXpMPw4aeZxHdTd1FjhqAZHgimKhu2qhrxmy7d3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6yxACuCKrjBi5yRe0XEXtL358S+YrxV9yXxWTcunv4g0nbTepXZOm815i2m+zM94IxTt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W4LeKriD6QcykBVbuXgytSh6sbMHRUXvy9Ifq9Evsde8AXY73mIrVHjvxKuF3L5mAAVU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YvMarfEzYNwxQNMY9nF7lBKUbliOcOYKV1q+yEFoODWAqYB0HMThoZs36SwtK+3aKHFm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Gc2uhR/7LrLYTdwoaLK7gZalkTLOK7SsO6po4LrS6MdZeU6NrdDh0ZiqLRaOgm/aURVj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04PPMRDyGXvCCICAWETeVlQBkW1rq1x2gWeAlitEcW7YSAh7r4YghrIs1eXCvSVstAKg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rFsPZpbPgf3FRbT6O0K4C5uBwz3pmB5ZA78kBluFjhwDq+spEIet+N84qZgujL5mglHP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TpKJY5hkyESacThOeYEPogCgKnSxAhm7g2rJKjc3Amwo0gZGM9WHTirv/MpFaclZvpN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K+yguRjp2guLqh61Krt9sDOPQRcy/aagqMVRXLMZDK91ZBh4t9Rpt8rtmBzNvknf6T3C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oBJnHdlR7cUOnMHaRUVd/KIq0cOvNSyUFovWkCEUGmsH/ktToLbXmADEYzX30gDtY8WR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S8XuRSKg/qEAtWAqB2Deow1ALDJrqvEWq00RxEAqmLjRl0VozDP0mNwNjgPmIReSe1wW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ooJZ2uocDpAADadKXKGyNSFMhkrLCUcZ5iQ2a8eEAmzaLxWBiqhAB4Gocm0jS3qbTE07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QgHsr5ivjGS9flEUG0eo/wAjH496GUYRz/uZ+dlA2XXnvKGZb9kNvO5EANniWIwB13jk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+JRbEA/wiihLF5HEJ2a1BPJFJn0WMRT2GDFfqRAXJF5LhFTY+EvY4JLbdxxNRELmoOs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IBXUQoGrvTjwxSkVDq3OPV/dGxCiGOJejXCpddmtVUwUjs+pu+BGBt+zOvApOnHL1j0S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C2zr6TBWdjvqNuekEEkNgZcOo1Aq/rYlmctdKe+IvYiloLi76Q5tWhLU7NARtuvB5LNy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QEl5NYalOW2rUH1ZSFfvEWAhrBLq1KspunVhqulwQDBNXyYquI5EsBgHKPWfTjDmVc2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R9swpfLGhGr5gnoIjIaXY3KPnRq1Wrq4FxWwc21azcXiC43TbBTCuaZDrBNN+iE0XTEo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gLLdAwcntClXJpdYVHkBgveEWF3ywwZG27oXHpHAY6zRdwKhyHiA6s717RS6HOEyBYHB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Yh3tkBUBbYi4VwHz+PnvqaDi1ZkuS77kZurh7wbLKyvWCq1ViOzuuJQaSH9u34D4TiE5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G/x1mxG0ChPwF3UrAcxEN1Vx1sqWx0fhwPSJ7S2fvcqVxMv9wd0+s7zM6J2hzTLtcrHp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0BhnogKaQazniIlp3qU5IevzM9kUq0tcVPVd9yif+TfFsvce8aHT0mu8dp4PWas+Kmb0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arMF2VNYPiC3X1OBILIMyZuHZmYNvtKVm/SDeSYAjUvwGpg5IqskIDu4A0i46xcXVX0g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8N0zrGVf4TmBqDMrqzF7QMrGYf8AqYOEsvWWeiHFXpKhkvYmo4QAFNjHiJ4mBohkVlh/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VwK/CR55ChaHu/yJNPiX7PMSruWd4tt7i5fqc9J4j6k7/c56x6Q9ieyd9Tnea5ixhouV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suNLS6Up8sNo2u56wDCeFofEqoi3m9PVlTUjdK+zUHVccSkWvpuIFiLKJhKNr9YnMYtz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iFGL1cds4vEQBSuNbJpdFvMAsRjWIxiyXTI+8pAaZ95luw6Qmi3g/feWMGUWxzRs3KO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QE10l5gVZRKhgjjKlcXC4QYrd3LYiHDrgHH8wz6M5wtaEKc8YjEWsWXhsfhZ0+tPSmCS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Ypu5chMua5qYEKMgyAll1XM2AAS9at7EtczIZAijHpK/sRdHk88f3AmgdgP9qjo2BRx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wxmRa14u/6lmzfWDk1Ktw1mgz7s/ESparBHqxqTCqg6Go1FZYd9xmptbdsRXO6XCIbK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IaqqgNQcMYl0rtyxKu5SbhVmOFwDB1iHQWHpKuBg90unKovokSKWQx8Re5mIPCkDtmID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ZTl/wgnfgeqO05G33goIZZOh9ZUi4u9hZ154jA2EPmo+xA/UKUbX1ZimqgLG3EYAq26v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hwRUUoJIVHETfcnox7QowvPJMyuwOecyVBRweygjhxjxCEEBReXN1HZssoIF9biGpYG+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yQt+eybGbHwSl7KuOEV/cWrNN0ZYLYlOw6f5GKmCosOKPeJOGaO+AlRdT9RNYf0xnN5R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mij1xhgQBVheahsUF4ZJkx6TMCJrFl7ggqjFUt2VxpH7itcATl1dyjhj6i8eWyA/cEUU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BpQ+JkVls8OT+53AEPhAsjT7Yg3QjL1ZbyIpSx0pj0hUCmgxHRjJnoViu42xPFiRZOqR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AP1KxSgq1+KRrLdcpc2T9OZktTymK19j/Yst/lQRz95gxG0hkhrlJeKWZsIDSmrqUx9f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0xufi/ws4ixrrHWG5cA0GVqwp3CAV1A5bqNawyBY6A47xdA3FKsGOXe5ZdglS1SRtgEc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MRFtg8QGBYsC6LXiVJhUBLNTLCcFHKdI+2xEeWrw9TkYnoQWZVLdO42hg0ActTAun90d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EXEMgWLw36TlMgmGkb1d3K4SWgHbXaMmyiudK6juUsQWbaIjqCF+hNyC3NmOXFRkF4cS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TIuYIDYFekRuVAlBr/EbuGL3UuAPd2Yu0WtSwOX+xeRKChc4dE4vHBwkO8pPOJCO0nDH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N8DYiwQVFNvmoyCnlWChehmDIidAqvYjmEEIUnkjokaBOFOpiKEU0phX/koABkuuYSKw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Vz6zdbW6Mx9CjGcOY2E2mbW4p7iC/MfFoDiorBQesf5SB3mBgVBrIscQOzpEzEucz9Z0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rkhI0XksRZxLJ60iq8mBcsyK6r+psdkVVXM4ufc2R/hzD0nOfwOaPy6xiaWuJ2bmE/AJ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DJ4lmvZnRv8AEt1VzZKF+hBZfYiWow4SXdo8wRyXGobBeY4vziDiwdLZfKMsNF8txKU/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gckM+hM9fcIx4mLJcAZj1TXDM8L9I7XeZQMzRRE24lXhiC69pQzUBq4DpMxwTbEr/wCR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B9QzuHRULmYm/wDZyOJR4JXiVesvrEIFzgiGOk5f5FIMXUMVeJj1JkTTHtM/jicx/G/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aLjzLmlesuq7y38FeIKHVBumVlDlrg3KdlHrLlqN8zE6LPx3dpsK5weI2cX56zI5Ytlc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7T28x1zL3LLuXeIRZetzntHBeYLX+Q92DW75uXVXDQ6D0xDXkIo4DhL7xRaveOFqjuRw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tzXiXQCXos9OIRut/c7xLdjbW7l/8ZeSr6QU8vGZbLf9RBQPmowM8R6h6QyluXcQB31l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b8Q1or0lNarNxVFk01k6ezMrci1+RDW3Ay466oAO6PgzxK8TCnruKbGUdtPwsaNHbt5a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l6K2F8YqWVNFKorFttUECr+o4ow1bxgrm2oG6tpzQuyinqSsAXojSzhtesUEEoPYRuFU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o0/WBULZ86ZuepfDHUmyqsW8Z4htyuBs63eY6MsQPAYIX616sauuzBZ8jB6xHJti+GVP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QOJUkAkwmGrsxNuhBjty7QvFrALMAGLxCwsihxuLVlQDpuEcrEeHqdGWikdlA6Dh+I/M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AES218v0SxQyJ8SbtMsrCNXzcHqiIilG5jeihXcjO3WPbUCp5+4TWFNaDoDf5MREBdJ0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pJgIxOB/uqLS6Z7qWJIvD7pduQHrUqAFOIBV4FxGZHgxL+JixQSdtH+ESr1SEcC3atUk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BS20JWyIZ+sNe8wPSTPwX8wbqx4nAC76hQDNrwh/cNvWPqJ40H1UCg/aBZvGtt1KZuF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CPYT5SnTVnoZJxQ2h7Mui6b0qRogQAabMZlAdNLJVZu/3gp1TYZ7CG8cSxLwt/LFhMRi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AcTgxG1ZW/FkVx3lwoN5iNJQNwwZJS8wS4UpsJ6CIQ79eGbwR0gylXGSE8KDUSkYEjvu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7QKXUJVTYoF7WIlLFRQKscIGbTzTGlwKGrZixSbpqzkTVRPgQirEjF/si/KX8LdlddYf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v9/rLp3CCnOYToS0LK3FYiXSgBs10JE4dgVU3VZjZngfIgQPKtHDZqUEBbB2NxlRpoFZ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Lqo9QSqGk9LR4CtXQNby8a3HzCDB4lhZkLsj4u619HEGVoFadDsMCbFIw1llIohxAW4V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XtCvEDTRwLxV3cI65z5ZI579pgxYXLeSwZpeDz2iQnICAmRep3lGtru1cze3TBODvqF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SmfmOdQOkOE3nRbRBeadRauejjdQ458w7PBlHAvCDb79Y/CVLKiDrZxCclq3YFkymEoo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6CmN7RgZIJA6pLsQmmGnc4xHZUWpaz0zEtNqKOOJS18GHmIvNty+0Wus6xSO2qe8IABc6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RcAYPmOaZr/AKVH3EBkBD+0aEG7z4mIcDmVJWBa6zlcMzvyVPjQ5joJnuck5hiO/wAe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g3NfhO/MWpfHU0xG1vMb6vmOsuYY016zKsdmC0+ZhZeDVYm37LKjB9YUKxrATwgKd4ZZ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YSeaguc/2xWsylROA4eJRLwrZeptiB1gZiQ4h2SpWoEUl8w64+OsZmBK6zJjHmPKptMq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h/ZDKi/WbOBiFQOhmb4j0VDwjlAxnzKe8G060qAbzDEq5VtzRe8rNyuJf4o9Z7/i8/jm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41r4lAhzBdkQlc11gqAaFjYYAao1KThFrEp6yuxV7g/pRzFLNa/12iWufE9iZMxwuO0e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a50/DiG41U/WHn2n3Ob+p2l8X79JdoFWqgEE24S+kotaK8kfqVrz68vaaV7Zn/UwXXvs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hVrrp4XbEihlJgcFZipAeW5TlqA4Kt15jecKpKFOK6y4dbgqOXXxKbjxVx2HndRPI5zm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uLGM9vWC+8Os3Hul+IFGuHsZouEt9JkmKIrditNhMo9YiF5TrNxMrauvsMpC80fuKu6X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u/o7TcL2m4uyoMpke0xYCne85esFh8oroByLzcTts1LzCtbsYDtpLS72hpT2YkVciHzF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o0JKhjmVX84TuSt2JjxLJdU+8uSuJhc0HcqI5Rmhj8EIlzc/uYFxCiQQxmYlpuXUAC7N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Fw72JycLxxeIW+1KAhqBYniW8w0t28bIQYqRMl56ojz0qXswjicUCw6+6aNLBk7QG9EF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dn+JaJlPmR0FOV7QwX+K4MrZhdRGBeCiFpBCqJ7FKhwjqTPoP7ss1F2Hsy9vVv0/9Sg/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GSCw06DKXNCvdiRVV9xDQ6LPkmRZ/wDBKZbQj2mL4tT+T7+Iw24B63Ccnk74thQJtjiN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uneplkk7cQ+ZQF1uPEpFViUHDE6o7jtaloMRgEj6s1jp1G5ngH/GIXn4PoCXHQnN2mRQ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qKBZ2haB1vEpGt6ijXbKCrb5gaG/mjBYYgpUBjVbESnA/WpS4r7S/XwTFf0xWD2ou1ng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2k3WAO3+U6ZPj/EV3R0B/kt2vrjbv31UWwp7uMsXK1uWRvNPiYznGHSNFeOwC6z6Hv26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nctsniU6VB2gO8Bc7egsehLxfc61WHiKwyjXRLPaIprzq27dpkKFC6s43KKmF014mY2K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OClHadBLXxECveQl8nfpLcXYGhwjkqJLW4o8FuSkxDiOtekZpL/qMBwHhgZ4uA6j5dbL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GeK3QRbMkiR0rSZMQCEixxL0xEsOswnqbwZYXcDY1QZDr0jJ/HlG8yg9htu3qZmiq1AD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WPvqeP8A2ARtAVG2KmnOzKcFOYC6k359adS6zy3XpDgKVDLW/SG7kut2HQ4liIE3Qebq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Rtmo13h4FuGe5la95YXTEBFLeQrbFwU9GDB+lYgXojiFUWz6uMqymujUaely/sDAviAm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cwG0wsDTA3wLeGw3Wy4shAQNwAgMGuSUWC8lR7LMVS2EBiq6bvB3mOgY3uxgwooFgOo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jGtlczTxMv0MQ0V2nB8q8xPlTUxd28+0au2zANmrZ55aY4sX7SvokOZmXDc8fwJz+Tcz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sU1m8wNWl+M37exFVV+6HJ7iXrfcomO8s0t6XmA2PWIqIfEJA2GkJi0+9wZCa7w6AxwI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TUXY4YlQLMcyvb3tZBYVawRY2ezUyFZyZjVod8gZH+zDZmaNYlOLIdWpUqYh1jwp1cSo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JVSg4j7IlENk6Ss8/k1Kzc5SmVUrzKzqVA56Shy+Y21BRmpsyvaBAmH8UEm9TzHXb8V4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11JWWmefE8biJ4neY5i5mTp+LaSjF4moqviHrxFby9Y9d6MDSkpbePHQ5jKG2Nr/AJOw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rjvFzfUl89PxccObua87jCzyRh/XMvpKnOpYubqLqz2hxwQrdRGAHSaIxYVmcLmYcqP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BNDroHSW2l0tVi8REX6zBbxjnmBh1SX0itJgnBOu6mFZp7xGrzj1gLHbtAXm8xVdoRNn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3CuLq/MTBWF5hbzFmMSmoFsR8SExTY3XSW8X1xLmbfMGTm2K8kyW/adCV8JxHdvSO3yf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/cONXV+ZfuW38TMaKfUalha3mA0wBsBp/qNKdEkuWLHarhcWpdyzyiw8RXrgil4w/wCR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HNiIddL2wgdKCt8EAQLqur0i5LuODW72cx4IOhqKs0UvaEN/+THbrEv3lEmq5QZMS9OH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G3MTAbzw3A4Y46TEL30lqjDDbggHlUV88zmipmHwPkQKVi0pHQZhdyNIYpvmD2h2+W7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ujAI23Ti/Oothw5PWcK2rrjUA2AxrnUMQo3m4EXgovpZGs8hjuzhD6S9FgIxM0n0ZX4r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gT6i0hKgq8Pogesi2NC+uEyR4YTpsJruxuxTRfcms09fT/alhBEg7wLnQqq14IiZX+P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EwR1Cz6hBesX7KibfEZxD/U3Go7o+cRA5wB3uZG3Z5HEChwsuixwdGU65bJAQgkfaKZ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sy4XQPrBFLlO5/8AZdOhiV48/wBIeFg+TLs5LEzEwA8YhDr2g2phYHAZHki8b7ZcNCex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lally12l43qUSeHvBKmXmVEuSBVEw24joKmTuEef+ozcWMekuA8BLECsKl0x6Rcmoa0z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Lo88wDRbi4G5VKtt0xMMjJ7S/DvtofJGbouC04qWyJbhmFGGAOqI4xKOAAJwTljtXH9Z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TyYygdKIscm8gICKLtF85jg4mQw6RXZpGsjbjVld4sJVTELi29nNaHawsbpxrhDd9OJm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sEq6gWw3d8PxG6JCPpgqJuJAqx3FW+oJziWwQbpkPmLCVZS5SxJVtqndeIAAC67hKcf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Zjf26ShvMio9qjCaOgvk7/7CCYjY7nmEr60ZmugdGX6V6IGS2s6IXICxcykKlVGkzm4f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pDkYtbesuILc4L0+IYlbLClw53B/MohVtUp2xL2zDqPeGmUgDxCzoW0zDZthKuyGZKvV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KmLD3PEXsFSDfeFooVaY1N9pZYNOGES7gDo0AURBdNlY6ypqrBLZqIJWonrEzPlvqcjc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TcvGv+0q/r1DPG431MfoEzvxmczoMXMMhDcJ5m5UNTx7/nbLFtuXv8ajXGphBqUOYi5M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eBNr0MDtDrjr/FhSCHsMW1ZFuWNXKXrc3gdQ3khKAD7JWBR0ioEulPVAAsOjYhMMNQl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GHM1XkhC9zDc2ZagmCwqnk6w/cTX/wAhRp7RPQlhx5hth2lbhyGppK7v4rU45gC5lB1l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6wImcyhZy/uVmF8RO8DPFT1JWHcIYYNVUvN/gaO8G+J4/FnSO/xd0S4KWFTmLLF1H8e1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XNjqWEjwxzKvh1y+B3Y/BtOPhEvLFeYq1x5i11pnT3jpnPOIoOb9pxj/ACMv5Z6JzLar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TMzpmUl3/wDJg3nrr6SgDk0k6iWkJQB5dLxAhKxyXCGOXmUdDaPqOjBAtKdsWe14mPYx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ISsJwCWW+BqKnbe4KubynDb0CMs2N2gWrveJj4VWobXQP6mScdekXw99xcziGfbVxmix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b+yYIUlldY8bFysFGuVSKYjgcNhczBrUuj6Lyw0v0ERW9sAIIE63x9RqejD3h2Hh7waX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YQaJRo7n/2W2wZmO+9mVKqpF6EXebkaVRmY1DjIfqMQoEbwwXLIkZkqmCjVNErxHNb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nSbV1ioqISYOIIoAx0I5irnlhDO+SPYtLxmCzmsz3PSADUCpqZgyofDHR9C+5HNNWtX+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EVQwZYotgshDzrfPaJVxWYeuGd8ls8pviXUisFDekYxH5+MsbCiLPrBkOGqOhBMDx8o0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KFmhgdrgqneYesGotVVldyyvzX9ShQ6y4j0USnRU+zXvKEcm5VK6S89cw3f2sjXapfjJ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tAPYjTV4pin4ZQYAseItIYgPMuB0NnxEUcmO8v2yCVf1hNPrb6MtOBEEiofF5gGbIMYC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1sZadHtmJQzlfYlU5tJ2UH4mX0QMTyN09qjVjkfySym7sxLYJb4hQQaekN+jqHpLm1be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L/8AYIdYPsIMhsWXO3tLca6Q1B3uDfiHmZ9Y93LMK8SoUTZLDdRBLwtT06B7RYIirlzY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6SnQ6IpHpqJfslyo4tOauXQamDnWJkrAhbXpcXTKJivUi/YuFbqZCO0BoB1t57xvxqrQ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2FbNaZfPMKQabLhWqlcHrB0cMxYhVsdtYp7Q3wW0V6KM3LWDphcaUcuc6iK4f6IFZmBq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VBlV2LyYlkXRF4VrHPMP9gK7qxiCU4R0rSjeJR7qsMnBZi+JujsPZgk5wF0X3ZZlADak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WPGYFLMmEKy46Mx+VnpaBTRPUW+sL1zZLepwxxUlSqlLS+WLgABmnz+oZWi2FLi+kIYX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Ac7SJuWCTQlb3KC/OW8KZx0MivkDKygzIRubi2hgHJe/AsjJ22nqTqwBo2Tm93VLEWCm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sfMs5Vgo4qWoQ5sURRxpbDCnv1gtgbYCvGIlEKtBkzMUqHMNmjdx0rWWctm7IVjWNXLK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SgkBYsziaOdwcwIIu8neHXpi9CbtDbwh1v8AyespNU1xKen51qHFwOJz+fMDvDUIfhz+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U9Z0viHpLvide34qVUXO5UJ4lVN1+NTmWEO0PMxKxGMMeIZupxPT8v4OIYnPE2SpX4+4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3qdoBlqFGvmOW5VH4NXPMZc47k3+ExUZzn8GI4OYx7xnPMufc8fi8xesXFVEkCK1AEuM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S+hUyvV6xtxx1l9JetW8VFlEvMcGCVZiX8x9bj5j6xz0zFz/AHN9Qgcy6oxZOOCbN7lE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MRU0JV4JW2kYA1rjnZABhydGFUFB1uHYLcQxRdgwBQ11MagxeG+b5nfrqEALujXMoOI7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dxbbEg022W2YYorqOzTZjmZ5V0uLenjtFV7XELYhXWUh4vEtzhX+phLd4Ruq9JfY5TmU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imSDTraHYPeMxgUCgaDixm/hEUjjY3mpjaYgrR1lkdLTJBkJSLGusqsyXFEYrWIc7+7I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EsKcBbcYl2OBq5fWU6wKaRp/xKZcHgH0iHNj3zBwBnCJ2/8AJpklYqrmOlG66QHqmg94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uFLYeCZcTbcqgRuUERmJqVA19ysK7jKugUJtawlar2lCL2K+IFswAxLqehZgO9BJWMG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nALivGoF20WPWKMOO8AN5YGskJcambPlFcPWDDQa7De9zCfhMV88mIKq24uBzF264ejH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Nv8A5BddFQLoITqXKtQq76ZxHqEYwAZXQzFnRD5l8NKoe2GH0aHk/wDIza2o+4qZ7IXY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t8QbJW8nTJLiimbUq/icmUXE4OkHVMQfU3CrtFxYvGCk84/9i08/bAI8o9VRJZRMeUed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VrQgvaIETAH5lRYFufDUwNa1T0gnBURYjsiG/l1KPiZF4haqlZfJZTEAtW1D3hrtMQmj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VXNI9EYKXJ8yV5Rj8Qot4Rn3nsReCWLFoz1hSFJL57VCqzuK1OMTIuodo30S1sXKVnbF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ceZSnNWiCncZE5mHQLTCHLiUIMO6iKjl8XHxQ6rxAwxeLTb5I0lmIapdH++8GgMV5soD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3F5lhoKp5NRlJ0ila/VVbB+SUrBjUymllv8AUGfA2ZeoFQ0JhQH+2CzVZSjp9IYCysO9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IdItYANRU0FMMU8GhWce4zNttyBwg48wmxZXodWwzDonxEW4VUrwzEs5gaal/UloV9Or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gMMQjWEuA5PWBwp3Rb++kqS7zzDzODUGrIVuNWUKijlf7jm+QbBOlDJ2gC2aEDsdpaOn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aLp8QnVibN6lKEZcXS0z6QrP7/3W2WrVr3qL2GBnbQ5FtfFRRUCByvB7QWFYF0YiDyeb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bxiWMounOoewqtwoO0oBazbVJBwDLS9D+4HcW6VTuWQDkddyxSpLkWjiACqY46y3WxlU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Q1+BT6v6nycoDtH3DYmFx4P/AGJrYow7TLI6EBQGhMB28zTOn+w+wTWG4alZ/DTOhOsP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/h4/Fzce8NzxDGPwXcq5xxHEqalPEOPwla/LK1nUMH8HsQMQ6QFhq+ZXrGHmVPP4O09f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Y/B+DxCa/FXg/HMO07fg1c4/FdImc89YP5IzrGJTGfUx+GN1iPE4JRXFnJ7XBNrrMdau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3qcY2Yi3HUHMvBxLvZ6S75lxxjeZ/wDYTTOntDu4h2hxAXBbmInVgXvGbmrW7g0arGe0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L5m1lK3AqOjshkQO3iG7O/p3hvFTCtY1HSA75lMU0f3CXS0YhOuRTUC1XlxNZsa9pwU3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vMeaX1SZtUmc51NTReIqJzXWP5s1KBNLt4jpVYWo1odOMTIHAaiXV1l2xDF6upVuP6+Y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m0HyuG2UBGz0S4Qxx1Fu51vcCnKu7khWVbF5rmUD1/uQugZrhIus56eZvgJVIS7ZEEi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/cuWGqpkH9RrN5zBWWoKRItYx2g5FMISjBEsgIcivaNRe4/BcJYutxWM3FXiDi+IArbg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6rblYEEQI+YdC6hnaIu51fkbLszyIzK50QHc1g0On3nUJ1NnWI3dMag4lbCdUqMKpglSo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9Bj+yW8YRdarHklKEjI9j84Ka1RY9YSjLc3rUh1CzsJV5GJ3Vz+zfoRBaaO6GFVADHYl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kolJ8zCzXwXAouc8k4hXANsdN5esxknx3/6QFhjPR3XqveDS4YxzwwA0bXWpV6pMrYUD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0HJSNaqMzTdR2f0Gp+QjnmFzgUINJ1jdXT5MNuD/AOVlplk/EbEhDjICdo3kK1ref6h0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ZlYq5I2WnoFTKZKIO+P7mD8cBgq79ogA8TVdP9kD5vHTD+uHuLT3j0IHoxWq46R4uONs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pbMDpOCi5bOI7a5m6EdlS4JwWZVcGBxaKu5Bu2UwKvEDjMwz2hWoWkFBFL/ggA9Agvgg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yxZ1CjGavRcqKEcrbBdynzKwPcShpQsULXHSG0/bMUEOlwW+ntAwkHCAYxx94KElOsML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rtGaK0LezLglGPV/kQFZk9kdRhKrWDHATNkCdzXiIOzrMp2x+9IKSl9aTLE3fCMo57yx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oDFvkjmPiLakqYhGNnQNQshrVQ14rTcqloeqcA3cSE4164jSiqF1lcOIAiMFhBSrTpoD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xAQh7gUVi/8AyJLYp9HrLpcDEAiVOloauOIJpa4B2l0uNwvoxYEMITlxYFY87gBax1aF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gvKWbNHmpV1Q86qHnaYxlHvD4rW6YCDAO2qXcaFK6PPiOQ293BSs+JVsLrvKusGMZjcB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WXTCuvQvzL8kv9E5YZPqMJx1b7iYe6ZSoKgvUY8ju+kFgYsetE5rd/cy6FfE9rqYeP8A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RlY/PGZu5x/k5z+ah4/jxO0BLvOpyw16RMLzNfjmyGSV+Hx+HxKzDBKzKiXHUqM+Uqql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zog/hzNfk13h+LnaMYfjmek9JdMvWNEuVthvMPmeYQMRPwa/Bibr8ceZsnWHvHv+DP46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ImIFLqx0mlmcYX1HbvE6l1H14Y9pdTvUWfSovXER0K7T5hoyzzub8ziG+0/+TziomMXX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Qwllo/ceS9azMUHq4mIQ2aJtNb6QUIFTjiVFmhgrFlru5Tq3PKTqqFzHlVTAvWK/8mAZ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AXSxAa86g9ddYqw7c1uVgWPaFnDEi71qtzGgN5JVVADCIr3l4Xppdwk7MdCpkfArO6wo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354lVBSwnTpFLiXaJWF4iPTAgMoLty4eYVHk2YLiqclDN3xDita2q5uCBaNsgrCXQyxx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yXTEJIBAAdCWtHF18ROTcSrLrmA5xUSxxNrDm9n6ht0B9bIl2mks6StqAgAEFPG8sUbo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C4KAd1DTKLW10QhgcrUZ4llMHAxVR4nL4JdkLN03r4lMGAqOpRxKxqOnxCcgjaYi4sAA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SKG6xoYNkKLK5JQ03DJeSHa2GZYZw6YaRFRiyJRFIjCwpceHXrECDiTIjUelGi/aGqWw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gQt2K1EX3daHR7PvMJWbLJXKgV4h6yoPvmLiS0e7/UJVnZA71HBhn61/uG2I3jhwfNS4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iZ1OeT5PmLR0v0OPipYrjh3lfdR+rMjQwoB0u3fTA/cJ0bMlcj7VFjwPkQm7XjPHJ8h7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TtQlNlnguWQ0gfuZbGzfSpuMybpMB2ilLG+jEYZT51f3MBNU9kYLB4fXEBGFZyN4+Y8K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WhxqZfOoGs2b9YnJsE+ElUzJeyk7DOPRgM7/AHi5/wBinRqKXj5nXLXrviFVhiXxiYiG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c0avtLs15iBN7mz7hCS6D8wAptBAXMCWu/4pQl3YYoTEGGr7ypx6GvMF7FYOuIGGg/2F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I5KFq0HS1UdiZZ4u8Ly5mQ6HwUotH7cuMRApgmGRbKHwKCwtqzdVKhmCjJBWHXzLSsRN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g5lv6qX6BPOXUFOj/UmLXVidqzWIJL4dpR09kCJ3oxi+Yh4VIvApqa5nlYhBQrHggOA+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OxEsuK4ZbCtDcGwOAu285nK5SM6bTiCiBsNEoeUHiAiGi4AvbMApGMFq6IVQ4YVmYRC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NG7P7jhLV6veopDa+5PKdiAcd25w/veWUa20wrHHpHCOGi3VBzLFhTWOImeQsWeTC2nMo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zx6whgCxl99sAEgNmYNjTW3OekOHU1QueNCX63UoeF2xQ9oF3pu9xRyqHumeWl5Xi4My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4/GnhPFy/czu1T7jKW0p0tqCkvWDg0P4mp3X7xyNR331fiD2CG+k6dPzff8APx+DEqV+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4hqe8N49pxE6/ji5y/LHX45g9YeZ2nFzqj8Rya3DoTS9zjGpmcRMYlbn9TjEMH5fxr3n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TpAr8c/gmL7xozLXPSXXmG5WYbnzN9SMcsv8DcfMWH9x9Ix/Bunj8P42jFjBzLioeYAh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gAMfW4x59pnH4c+WaOkd8+86Txub5l9yBX/kb5+Zr/2Di48x6A1yXgzcWRMVLWJdriUK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mJG2vEAhVDdUkRFOJkcWGSJoL3gY0U69CBdaGisRsGK1iUUZ6S3msXAYIqNjMHWgeNxr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5ZWDGDruJeIsDkzsmBZTjDC8ms5gNC1uWLGGynUWVpuNwB622YXD0hiW7CPd6GlNswl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Ye03+gVFeAObvcdi956zMUv+pL2aBj0gpdqReWuDBRIFFsbUq0O8IObAqou6aLhbI2BX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QALiRcHLPTxhw4YxwZpicsS+0E29cyjxMHENJiwNtfEQ2RHlDaVxmoTMZM9LjjJjxAXR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CSX8HQlETOCVAo6Rxh0DtqDogbYcAeZRzWFsDGR5gKdZMfZF0WOa/wDJXCF1/wAJbK+r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T5Yhq0haC4M9pS+K6SsYmXx0egYYJOSyYYwqgvcvx6NyqwBHW0QPiE4sbXBUsMVus1FV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H9WDosouMdO4OQckqGsj3jGUpHh1KiBHeFS/7e8s3r2S1NAY5FrMd5ZPbMFrZAGlhfp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Kbwk9ka14S6Ef6jcCITQ4EjTcAE7ZjNezuhT/UF69Li1AePi5m2v/KZVVZXjVMdFGT7L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+Zn2gvAK+6hBFWjxkf3MXoSFZRiOQUYcOd/pnJCunYUuYyTsagF7wZulKVljHGEgVB6J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Qgyx5vEF8QAAqzD0oUi08Z/yccgwKole0dly7z2Y1ANoHSXBQLxEWEXe0fuGbqC+mNU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kfccf1LaGJrNRrKQxcLmPUqOuYphdd4LrcsLnMVBfn4lIdge5mWO9WIVm9zNotvEtdLW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VKWDw+IL90jKrHlgjnYF3rzEeGzDvvcyzjBqOtcx7zmUAjstqHI2UR6cVmcI9IYUQ0UX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jzBN4gAfdMPtcZ1q6juzMvkQ4N9dwwvbJ4sir+C96ZkoAk1l7zdLsG/VTKQQrQo8QMl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xvM9AUIqaeKjwHo94MAerAllAacmRhumrfW5bJpTmCUEoNG06Fqd4kUrLUUrVMsZrRwd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tg/uK1oc1Lje5jurXds7RALoKpI07PRVHkIIIER0U6R5iEqS16xs7blijKNZjFV8JGPS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TJyjJ3DTUrIMywmTENUjAZSCOqc0p0SW0sPU57RlYGbu8wlgdl7SrnIzYD8XNL1qZjQI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SZWQxzcVrapnbaTeSc/Ez877mFzUEKctvlm12y13I78Sjp1r3mvRPl18T4s3nH4r8czp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kdfmp7fjn8H451Dv1gYzDDn8Viox/GpeJrqcZ3K65jHcqBWpljErM4neP5sx1DYlwC2N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qe8PxzLnM0cfw3UNR7/gb9Sa1ANbnu+YGdQ/Cfw5lwzOI1+OYd5riLiMXMcvaOpfoxj8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mwfKS4Dahl3nmWvGyosg8E+yPEYvFzZn2hpmVhU5xN/j0xNM06l7rX4ddRhbls944qsY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msdIF32jzMDDrtFXEeLhjC7vr9woKNGO5BTmtxM6K2eYhsUIu+ZgBd116QwbtOLlQQy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LeS3hxCX0l/MBQNGpVvbpBSHxiA4V1h5i6DHfcqxprPJCq/6yQ5aMnxAKSqTOIjgmbXK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dGhrggICBrtLAIUjepyLsnVZiGaGhvJm5gesn6Yrd2D4StG89dLqMIpcB0Z9IzK1MsIN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Slo5gaDm2E8YhhBiSPiZFJhiixnAuUIeIDKl0kp7yh5jt5xK8NFkxUkodVovsyrgHJG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JeztC+ODE4IdrxzxEMU7QMszCgFa7VFrQEAhKD8wEGFaPWWqr5j2BYixtDxKVhA7c/Eo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M8RHPYtvSkYEvsmsnbzPIDrEoDI67zByqbhupCyWxwNwpTsYihvHaA1yQd6TdKKSGQHY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wTPUIAqeRiEljI/KNqb/AESBGHqjh+SIHBd260fNQaU+McSh6L3cS150FdNTOej8iUsu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5vr+p1WTy1FFABOFr7IxA8PtBRG0nY2fb7QqTDSK3ZtQCrFjXpQ/uVKYLxZf3BVK5HWy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7Tc9oZ8WVXj/UAzYv7INxypCu2WHcbia7t+4nCUH2Yf6h5zeTrp/cdeB+yJ74IPKf8A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PELWXUCt4V8xEuKelswUoK0l8FYfwjDJdoe0dvR2lZygmNciNCB4IpbRELrMY1XmIVcQ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uKgvDLZmj+pdf8AZFA7S+YMpsbYVYPQiKrcREKKiE94CjZg5h2YHJdFMXKl1TPiLKFQ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KgdIR6SlQDpIqKAlXC9WJcKOQrhqYkVS2oJSWwdWYp2IzS1fiNUG2ggLAXVxAuLojmLc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ZZ67lAigp9kwcU+rVwK4qDuQVtnh7xM2X1qNHGInIObl4CL0+EwIUcNeGM61bt4g3ZG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5gB0EoeCMmwb4GMLMUFRDIVyOxD9GhtOl8w9QtwEcVzLdROZW60a1LlHFMdoEF8dMqs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CYEumzk+oyyom9C0Qc9ZRtYMtR3fRldOaram6vTqWpDIIqQANj9IUUotWNZig7crFYX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8Mqi49NvmVNYeIlw5i8nEnbox1goDkXCyJgazHrNXjGGAJe1cygGhssOdQnYTFHGj3f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UDa670wIX6yhZw3yTWO8SvK464csNeInfAa01BNDKThlo71Kplq0ytkR5lPSfrEqZrTO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5ddoAfjFwqYtifMSCXmarrUMkq5USc5niV0ipmyPecTDUZjdw1DVxnH4c9fww9ZyXNE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Xmc4ZzOsvMevEM85/hxF12hepbXbxLdn4XncKXPH59prkfMfM1r8b5PxzhjjGIOrLO8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OsdYjPqLFrnMrqv6Y+fqUfuYW4K1MnOMzTmLV3vj8L2nFzDYK5Y6O8fmXdTTAzOJdvQh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Gqo3AsBgcVMt5AwMALxzff8A9lMMrbwTIN1coLR5U3OIX9QEAhiphsuq7RwuxN6mQYbO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85xiMu943uB0ryUwYdxu8rhlVq4rMQ+vcQCtoTO7jtZzGUZamBOW76ymlNW5dwAMOIG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IQVwriZMhiY9gmKzZp3MDOBFIKYrNFuUjucLPoyuIWkbf1GhLse6p+u6Jn0dHrGjChSX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GrXPSF0IdDVRW9piTwm7lhmyzKCOmo276YmjOXeBMkdJSRsEJnQOzCcfMwezzNzZ9y5m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qDsLZMHmiVBOWVyqxOGdyYOquZfk+EbyG5Vw3BrycTKqYFoyUIjAaHESnAhKcZm9ci95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fdfUtoL4LmZ0VNsRlMOEplgAHSZ6XmWIYEtddJQpgJmIOUi5YPNd40gM9ddMe+01nvBZ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Ebl5uBaIKTAc9ZbSurdyk0y7HWIom16yD7SeiF+0q1waesCyvSY84bPshF8mjgM/SOnd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XHimXIaTJBQveT2mJJM+2d0U+8Y5uu82mviXVZsHSGPwlvg/yKoXu1+blg59wH/7GlGq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igf2Qz1Hph/+zmQ/+EbyL0cD/wAWK1XQZYFwb0TK3rrs5m0U5R3GHBYZ6Ap7XDt5zteP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GrQ+Mj7gwTinpcVo5b8IqWTh0vxKqao34YGJovmBpAnzEadI+EDhFF64ZzjKx7TW+0GO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Gq3VwCsNi9RNmCq6QggDKK9SArrBdGMDzT6iK6R8uY6vkyWNDAth0gWGswFxTAZT0lQM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GWBztqAvErTdoLy9In4AWC3N3EFGv6mEA5FfeUZ5bT48vMd9e0aXtMHANyJGQbu+0KQI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ZZLl4zntlSdv4TlLFDLlmQmc2ua5LDRGtrHQgOAbm24P0jCsgnzFqk7jHvCneDTdwqjL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jUQlgLzz3mODqTIbf+CLjWbNQPUesO3eD4b9niHXZtpdvlzLobV8w6u5mwezMI8MF6hi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1OvSMizLhvR1ETkSxr+Epkb2lGRUL0DdiTwRavUdSCQKeGtQqrQPmNTc3uLIItUq65ht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IG4gFmmLQ8y9jYLYmnWw5jKsYc3CpVlPGorLGlK4q9JBWTzhSYD4Yqfu/conZ/cGu3C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93mU02w95q7lUu61L+hHjtGMXmA6UNC3MbuW7HpFf/CHBXtLafhBHT2megviV38EruWH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/cZXx96mage8ompCs4LlOhKOMSxyXOwmibRsmErYMRwWbnZTercq8A6QKZGV0MwGFzL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fkjbdRku32lG846xXdxpEv2J2X2ILRvfaFP/AIgV18IbIqS+n2ECNKczeao7HVLdiky1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jx3ZmBxDdqDpvmoc4r4hyDNVQXcygUeqVpUbdPrCu0nmZ8NcTwTxDkgaHCZN36jMvViu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KOR9idw1NtvYlUwq8Erp+InAb8QXZAbsb8Snw+0wbR8RDOfUmeqfaIUXiKxxZ3B+vtE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cacfCYIfCODdeI3u/NSnb7I4at1slIMutQ3Nrt7H3ceUDtKe6LrP/kWw1OyXdEc7ZzDl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w/qeePxnMCAUwgA0PbzElchdSgulexDZBNNEQENkus1hcXENLsv5lIjzio8AAgKmDjEN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vWMrydGFtsZ2pFqqqs1LiQvIYla6agNDey7jxYu7RDfXk9uJkX2J1gQXp5lzL5gBM32J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qoCvXDmCrRVBCWJh3zLgW6+0BIb9FWrnJNuukMUKgb64ioC6CIIY4uFa0qL8kTMCA8nU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9UhFeOT1j4Pea8OR64izhUpYztrrcc42N5hEl53EMNagAWUg8ckIJc63Nx3HSQ4Z0Jaw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oWPZiLQLq0fqVMTqJASPJuxlUDE2pesydZhoQTHezMxvrcubLuTMU/cacHKmoFXhQtr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eIDf5alDzGypnHflgJIwAtl44C5PsRwJykPC8nfHpCYsdEL9IAAKkmbZfuCS+quJU9tj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0is6wAsENhyiW+9VmnZ2puJ6noZmTxGvi0ebKq2qyoRwZRDapC5d+XUFomo4DhDvmJns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X0NxxPZ2gQdWw/cWgvzX/wCEbVAs9pSJmLo2z+oQtFSGz+iGhNv9UrQlbVUuea19ksIP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2H9kTWB+PI+5RDmkxLqPqBtsXD3QpAVT8pCByw9TCCc2LNEa3AG+mH7g6UVPZqYLzf7J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+6LSADzFvhl9yI7mX9SiDkpXUghdgXyWf3Bn5v8AsiB9U35InCUWX3qMlq2vaFXDSZcK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WHci+yStvaF7TkGcf1AZirv6S0XNy6dQcVcGIkamdHbcXqTJwZ1gYcV6mBlvmeBMpSVw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LfSIrrCKO9xyNxQzpLjwFVU7zXVWhonLEEXmqP0uB0CAtXgQqXiyptvh9IKTQxZWK8oA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8xW09nFRIKh3qWKIA4gudDVXLtUC+uIAAbNvzxH6n3kzU3RfrBnq5i/g5cwg+Ii3g+YW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qa8szkBFlT+ops6XoyrZnrmWQRTioa5BX0mUhMre0w1uUnSU64AUF611mQbW8DoO8Wub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NxBAbxEDYQomh6AGTzFthLqMHKmnzBw0RrJtTuF5QK0XHQ3dymTgV4XUi8A62jqQCrOj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NK8cRjrFy7bjVQBY6JMeCPZA2ObwsPahycRPOhZDqCAIoAc43KcnF1WvWY65MuTQFrpH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JyOr9wtH/wAszBpogs8cR6UZR7M48OXO7mCOjPUUlqmx6zxBuLEvmD1h+Lh1HMDv7RO8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M4m9zUf497lWbt0ufAzmXvb9Zet+6Wc4XyR6XsTx15jw2h2fEtKs94U4pLOYR5fhlvVx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QlSBoa3/AHLhgMsbTPFy4w+6eL3lxir8xPp7zJaVXedo75lugrzEqxfhh1ly3Wk7eYnx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zCvPyJ3/ALzu51cJdyfEwZsqNeVBO0qxXyR4fpLXVesL8r0lRajzNczpHvM1DzOJqn+D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35jzmXG+eEqMdTNczWsTaVrhDuWD5goG3L1efmNnOQ46xWVx3iuqYxmKx6S7juesfH45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IETZYZ22XrGIOWod5fK9SCOA3uW0pXHMdVRVohxWzPtL+bah9aI5ACEUB3iFvQi+TxC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vBJjw6xtHbKzhD7iCzN57McLW9OZhoYuVo0ywK68xuhOE1BdPzEykUu61MtgYE7xKRsa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rXTUdl31lAvTxUqihUMFVSP3hG67RCG9b9IVk44viNL8XmNr4isVcqam7IgAMLOAzFkr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3dMkLQJdr1maHsVDzCBusqfHE3Uv92GLIKwCNRssRedQ7OkFByHWOOQ4lRs1KGuJeBOP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KIIgyKWYmbAWUuMxpnWgljDpatyrpgU+QkZYMKuFeBW3+6LKptkdAOIqiyi5eWYJIm11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u9qA+dynbYA5ouAAAKNhbQPrn0hWGEYHJn0I5hjt2l/7IYS2DDAPiN4LDcNF7rdxcwEw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vgO3+yol2tRtR77NB7owF3hoaFfWVIbyWQnn3j2FOZQEWyE2VG0ElaXHLwP79JkarEr2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0VXfmDTcK+N+tRURtdOBT/IFhRhmv3IM7tJh1sHxOtw34RodIolcHBvmkIXZQxofuZgQ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R1+m5VrlXEmUq6YLPojKK6/jUHtlZtyn9xVLX30q90GezB+4JAAd68PyRqHhH5nkU/qG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M1FANhX7n2E26DtuFRaSr7tzR1VvhEA7sPsm5V3OiE6pce1Yme6T4jbqyD4lfFmr3nC1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EMwBrECtxu3PpHp2jYhco5ognwe8QRc1MHEJC4YBci5lBDVTFdmYLh3jQb5flFSmCIeZ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exZWBVBHFCmlanVeD8o7Ya9dT/BMG2iviAnVhEuEFl1Xdit7v8A9wc9IoM2GIIaq0Ho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c1gFlXGRIW/dP1NWzzeWKtYKFXbFStus1w/dwRW/6EeMW/aiKXANZHRiG9xoZQv2hVS3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hugqPErUh+hKukJRYKdSADUHp2WnJ7EbSKnhUz0YbIodEfv0MQNGglna8EAtnoVHJ/7K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RlxAKzG8nSVipx5EaA5iMILFdM4jTo5l1otubIQ7W2XxBoW0yeZoDdUlzYJYjneo2Ghg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joCm7NMsTqjTi5qtHNUOYrC8OIhbUbyWS9gwdpSQNBDrUdzZ4/qfKfuOhXLJBTN/AgN9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iDNFy/MD1GpfvzU/BuGIiuZ6TNn8Dx+APZqU3M9JT0goLpAekpzhuI1p9oDRQwHgYDnD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1zUy4iObj4nDdTHOo2sy94Le0ZwA9Z/9SF2F7wt2lJ/dM+V7xcZYa4YEEHzEKhz1mOZR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blurL5ljr6THM66jutRnc3Nssuv/ALG+ILfMtH+4L1fxR0nJ7SpzCek5nmcv49vwTzN/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zPMx2hOI/h1P3EWLtdSvgUZtz/dTWXXMi+IvxUbrMcjzHRD5nRxK1HcU/LuJxiW3dmRU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RZmEsuJQStm/3OEHaWWh+nSMzj0Hqit7MCvOo00sEg6Z9ogUqhFDiq+YRg9DfBAIVaL7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ixqChUxmh+5fuzyM3uf5AfV5N1AKdhksgNFFc5l2w/alvQonEKu1mEkSXaixmS5qFDLs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m8YZ0y94yrw3jeWJbm9Xeo49248QuQx5lN7S8PeN11fe8ekLUNRX3Y8zdmsagPxiDd+k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ACnioQFlKzw6lwV/oEFOl/8ASDy64BbWsPeb47942lNtVOd+k1uKooLvK6e8zfaUca8T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jNK8RDvUES0XdSki16gD6SqQKQQ8ECFh0sxiu+oueEcbS7010ijgWQuwd1DSNW1t0Twx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A3Hlt9pZtutkMmR3l6hpBbC/B8wkoKpo9HiVCjHQWWvSWo6XpEKTJqHTfrBJ/wCQfCNJ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pjmQ2tZH4gzgD7hUsOWv3wyz+Re8QFnTHZZY/FMoAcsqHq5ip1h3FtsFr7gZBUPVFP3C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mJLzXzSW7o/cBGBTwKy+IOEp+in6JdZgNlJP8jneMd3sfEp5RT6l0S8sv0R7FNwPWW+G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Q+x/9WK7YwK2dW9QONAlddX6UvtHaxFy8Yllt4QCp2NCLVij3wXGps2zYZ+cLHd+1Wsp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iO7HkSo9BN3P9GGhWMeYgmLLH3S6BtsHvZnshxd4C1BMpKWfJMzzZDUEgbVBztGuPNJX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PY0aduI5FdKOx0ilTkp7SwLCDOgGB1ioSiX3GDdphbJl3nERcembmYDJ1g3hDsxiDAsF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G6NjHaABsg5GWKjaIgDVodET+4D2imoQqYjipS0mgqu7hGMr0jiNvkiXGozrWBVPI7j/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o5rPSLl31kvkmWLgMLuTFvMs3FB95XoAvlSYqFp4mk6x3uDkJZ0A6lYiEgvsivjdL6Qc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UAQZ7xoCdJbgEa6eZkW/c3BUdI/MGUZXF+z0iswah9Ci8jB1jouaETrctzRVr5hHnPiM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TFgTPKVpYyXOIkcYpLmwdwREnAB2tcktjsM0jWR3Xa4ZAI2DBQyUdq6QoiBQ2PBXeWto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LDee8WrEKtHi4ptaDPeKNNrxTRAxZXs0xJQchnYdIoIwyO31gG1LBR8QsjljnmXtBTSC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yhNU05RYGTAsbam+8tYeIijydmNRMwZ+GYh3fuY7mH7mbTBfvcZklMenVBcv3RlFvmBj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mp1jFzE9IzU9fx4l/hc7h9fjxMEt4YKYv5l43L7vvLVtlvVll2lurLdWCrbLVtgr3LvM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l+sVwuIPqy25fX9S2Kr2gp09pZiLWYLEZMM15irWYLtLfpLf0l+PaWOntFpWPaCuW7e0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vfHtLdptx7SztPA9pTdeyBdh7S2MHtFvgDp+PMGvxrE5/CBbcs/GpeJ5lkxMXMdZ4h1Z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lF3i2d+v5Yxj+FK3Feo7Cxp3f6Ee+xMSYmznMuXnvLE1F9+s+peGsz9Zy95xWanfMqeP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q4tNjD9pZaqM2QXCy0UiYimT2CIUJgjRpRJTLtIQrEVfDiOs2tCx04dxwCWGESjV8FTe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EvAY7u2C1SXzGyDiGHtgOa/8YoQxTqEUOFi6xic4jmBevmNFnQyZqjOLEaWVqRXwOZWQ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EtHB1I3ILmggQMdPRjQYlIs+Zh1r6l1Wa7w6O3p4xGF4wXKDFZGpkdLsP4N/cuteQw9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LxUVeYfUB/FQBeTqa2La9RIu7l5vtqO6r2l/oXDATF8Q2aLAu4r1FbiczqX7wpK6kIwi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EqZ5oQMBt4jrBZTSQtQIWcH+jB3KG5YPyU2UDV9rgjALVqxRdQwqh3dRVqS8zZY1pQ5q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Ya/+FSuw3GxKaSGYCBOL0e1Qx8Shza+IOOnWDs8wMHH9w6PSZi47gPjknhyiBypGi7M0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V2VU+Ubu59LMgXcU1AtKZgOHcsQhrDHsZRys9hqaHHv3MP0QHDBfcEGA6fuVXu71iBCKy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gHqv+piEgVhXZ4iW7Of9RdGZeAw2nBj0LS6XYfmqmMHpoUVEsVsq+AVXxBUCEGBF14v2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C1mL9bxokdfYB9wv7kOPWMDk1PUlq6inDocePmYIDSuROj0luINfsj5e8qlkVreWK9CK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Xnz1XUXVop0qSY+r0PF12YknL5G+r7Zmo5xNXRm1dlX8k5QSjO0r3giRduqhTfi7gZZn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DeUiWyN75uKIjNMEtP2QVdx6kpS7PeHsesXdmIU4G4PiXXb6gXEvbv7zBrEpcQVbgV5l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f3EqVZ/7iBowOlqPvAKtOIYMsl0AQwgoJ5g1dPtTAg9u8oeO0Za7m76xlNkFU6S6mBPm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kJ7EFehaywjms4S+2AEDwPrEAXn2Kw5ZoWlEEe7KILGszFlhbO5SQZNLEUKwFV1meEC+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4tkfPSGa3XWAbMA7t8RgDK1mVCwnc/oiFwkpeQw1LwC8SnKEqxsRQKy3tvm5iRsxlxFr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ViWbErFbmolRujZUWu/M22b4+Y0ZtEoa7joQMMKF5wo34mVggsObq2NYgks2atIbIBUt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xwDpsiFXLtNE7MugoNKp7StmMk7Sy01XPJBWXjheGMZDe4SpeniKyYKtGNfECNWDa/UF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pOahAG/SVeL1HcftM9VbBYev5itvKn5lx0NJ6S7HGW+v7Us5CjLo9ZVWdUFeKGjM0Wou0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Lo5e8E7PRNskVCuAeYHW9odWS3/zB0w9oNdCXVhCzT0lf/MwNKmf/mdj9p5/aeT2jmtR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V6tOhV+ZVz1bnc907xLdEp5TLVMErKVbIhBwpl+BXM+0pNyLNWg2aRF0MsNo8ylr0yxw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V7SowpswyuhPSdx7SzoZbYa8QQ09ckUbshj8dJzGV6MO8zPedqnmdZ/8/PjE2alZldZ/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95xHG/w/weai/h8Ti4xjrMIuoLPYgJu29Fx8Ql69IsHiUt6M9Vx6cVc1HzNTmO0fE61O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wB5DLvFTDjibAbWX5lmQ2l1AFyJ4T16Sm7GNv8hUBWy0Wwbug8QFhvcX2gR21HJYWfNQ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qWP9IdWRc0LKlqCgMP8AmbSjKKqesfu1HtqFiKe4tnxMNF0XMzWGYtODr3ZZbRKpeHM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M3SqghwzeqhcJdEoqF52Shrd49ekPAMGavUVORXPUjQqFltepAiQGkTIwWuABrvlly2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ic+NGo9pYcLAPqTPSaE02RtMCzqQUV2b94+fNV9NQgmEvC6feoIx9Gt6Z73c5DxF/wDY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h9kJc2rtMmelQXExZ1nZCZTF9IFMq5rcQdOXllfgavDY+IdlnXjeHemZbCBcEiibRqjL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ojCsYp4iVojkeMeYFhGhlhail4SYkKMJM4QdYJmcvP8AICokSurEPKQ3wBUvtNbj0jd9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U5mC7C8R7yv0mHiIm5QoCrreAjH0tba6MIyoiwrmdgqf3ApUbXWpSkvllXClFmo4CiXy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Apo3XEoytX6ZD6joikCvNpc6xX7hwm/8Qe+h6I37RUdInjiAy2qnf0zn1mJbVGPBMK+P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xCt/YRbGFE6D/kOs2lsAv3vLu6AdQcntcCe5hqjJD1uC6blZQhiORr/J0eqD2mya9LMN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8LwC0NDdHxFYKLdXv+x6x7AXPUP9Kg8FV8oMPJfRCcUH6xTASmLstLiMXpPMwrhY4XXx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ju/slRhMB1qN9EFKe9S8C7UHklANB0dr/wDYPXn4jmbUfWSqx3axLrUuEStUWASr/Tfh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QS46F/Uoqoaqv9Qrsno+qTQIrP8AhABYHdIK5T1mHj6wpLyhQKDntEdT/WCDFC2yvYem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yIhr5z/yXD53+REIei/yWCW9W7XMN7C7oCuFuK4ihTCrAcm1MarLkmU7Mg1mUA6/2hR3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5jABvcQ84YQZxZcAZAp+MWzSfWYd/ab5jOrQnmNEmObGCKkY3TFcR2w0NjUotrJ4uBUJ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cqIqYa1MS0VqUrKWvaEs6/VC0jH7RyLACRfEzipZiiTVDi+fMZLYlHQ6pBeZ0slOkwVE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co2h+NWQvzWLgKxsQC6rOSCO5kUexylIV1KCLd1d4I8wJkYJmNTbkKQ45lKFC+miJWRr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6vEUsFGSzEW3YnpfmCcFmP8A2eB5imCDs89YjhLR6y73LvZZAK22CGAQSkIVuqKG0uUn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Og4HNtTB2/8A1FUd0/MGxoonSaw9MXKteAItu0s+QTPFxAudNQ1EO8aNMxdSsyszvKvr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Kbzr8HMuDWVYPNpLVWCWvLLeF7y3lX8anx+HzA9Z4xmZ5X3maM1Oky4luYXyxXq+jLmb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t94qtvvE6iAcp3FSkx7k4Be8teVnJ8kaNveHUYcCPDKDC75nQYFynJa/MVdtx1Hb0nOa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4+4dIS/ebKfxXP46/M5/H1M/l12/F/hl/l4ndnM6x4jS5hVRR3wCefD6uAFGgmArW48X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t6xV0SGampyRfxxOXNxcQy7gprKwgSghWdANEACXDOYOjmgC+YEQK1WhMOQ+UpGGZeqj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YrNaj4qq8oahVUcx6tIbHoy95oPorMRkDdDjgXYopqJnEy+0MqPK5GLNMNpUU78QGrNX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4NvRlIGpwMadlSKZqDZBVZhmU6MGVnD/AHGZu8xZbRi1dwKSYEyf3Kjx6dkpkSg7HWNw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LL3S2UYxLm2S5ibvAyogC2EglMesdIb/AMJUHCaGxxEHlfRcddI93WIR1Zlj7y/qDiMS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DwcxJOybl6l+Z0Qyal4JmowP9i9mmluuz3xANBGK4xtFsMhex+Lh8ael3larut2aZiVV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8wvsq7NzE0VRkj0qyPR2hEJ1PM2vUfbf9TggLolqORrtcB9wp5LwssDo9iZ7KlRE24lg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STr+ZYvEK5inHsjDFTDzR6dYbaedzxAzpQtbKnZht7BAryty8nb2bjKhW3GJUHgjEPoE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vldxErF2He+kNBhowHLc63Q+JXlLuKy3rmIDIPqsETTJ4KmNHH0pRgtBQ8EYJRMD0sqD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Ds6Oj4JVLDMwFRFnZLJY2qR8plnj8CKbWAs5lX/YxKZ1RsrHvn0gAKix4GiMqqByBI9p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EypPdM/GHuRKDgzpiUomRQvGWHYFYVlt81HzMFr9pudKfJMB0Z+8L6xYrrMCEIpTddTU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g/pYVVGE91FiQWPzFwBXSAkMrtBBi0VUMu0sKKPaVUNLZZbu4NbJYaIIa+Ii2a+q+CJF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0gBjVvvDdzdCnXERImybMQlaNOZUW49tKVgVw39SsFguW39QzlvQf6jtnVhqPOD2mDJL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xIy1zqMoit6vldTtNC2BX1zCA978kyxkSx6EDvJAdEtcpvvxERbyYiTSOMzp8D/GMSmD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K0uMoWs5rsUUnS2b85OQ5aekTNaDW2+I9XBfmaOJbSh/qBBFHBlcAaFu05DUYU0TOO06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xETUCxefEyvvDdvlH9IFhYDNHFS5WtlZeHpTiA2WOpVj2jExUEwyXVdtRXk2qjuicy1Y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Jdp2zXdc+sKjbu3R7JcnUbMWdSAACtdMAJS1ZcEYAjmXjFKUagxG1tc3LWtU68Rvosz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y0J5doVQrNu8zFKiJpGVrpi6hFaWsVAGo2A6XKiUFXN6QerOY54C/wAxIjoRfnJHQG1B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VZyGPsmaJWWbxxBHRhzBcsVLVv4mXB7S1OH0ngTwQTqMBZh7yzs9YdjvrLww+8E6PvLO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7zuWHc+0qm1+IHUPSY6so6/EDPpKOp7QDl+IB1IB0SinJXiVnZKxsgZ2SqasidyeKWV4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quH1iZlQtBfrAZft7xXT2ieUZVf3Nk9PxxKx+eUnGDD+fB+T0n3+X8H4IzmG5s/hUb4r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ePzxHRcZzGPHScp4YDxg+2B7xGud1GnkjyH5nhJfbMS57/i8n1NVU4wTjFQd/jnPWFrb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HGGqnXYsGORz5ap4x0uNGuaO3XMaBD2ohjAwsNniYl3hKZacmJreaxH1mQq++Mq9rmGF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fVKDOA+IbMjhYdeLiI8gwbuuJxAbwYXmvWARHHPWabsNY1FjuBZ3lQ+Dg82r4/8AuEMC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ikFtUXWEvLWcX2lNHZENJVlwsya3pHEBqo1fSa8OJziMTUcR9p9wczmi6+Jj3Rx0jhc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K1nMzlkYtxZdoL8szoFdJuK1qYCK3cdsuyqJiXLLqDNS4w7pgOsItxZy6wDpM0IyigOA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eR68VzDTLHMeILsHOoJ2ONdZSIrBJXJQScEghwi04vbAL7Qeo0+5AXpSa0wBOS7fAJTd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HzcswLHFMsK46R3iw+SYa56kdohGddZbWGEluGAdZlD1e1LDkw7RlOhu4OfQU0OivWO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PAPtFZcjW3BbAz9sKEJbhFDctJ4gbqsfUUVpfeXgnOK8KPuXj1v2g7uAtV8JtcJnDjXJ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xDFwz54+CEv0e+Bln7+SIwapV5iqWzu3xCKLt9LB8x0W16QwTDlhj45mEsD70fE71soB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Jyy9Gqd9kXXm/tAt39Ar7YKK7lkF25dXEcGk6kubHqVO1iflAW0H1NEq08xhaS9gcgEA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mSU0oPAw4wqw/JANOKyg0fSFgxZS1yydg+1TE1d41zlgS4jo24vErEKCS+8LaEDipQ21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F7R4IabgS1aPeHECBwKiISzserHFVpKuuc4hXiXyEBN+iodkXR9RjS0ZmEgnrWTBrmOt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IH64lx0FUf8AmMeDuf8AJYh4EtT7QhQowEMwDvi0CkitnRaISKDfoEHOLhcNQuTXQtQ0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F/ZDShjE8I4cmmGmKeG3SEwvC3SLAgXQoHpEHdG+MIV8n0hCxsfUHYzUKLQet5l02VM1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q+sscefrCnDaV7ks0sJCQQLpe+kQkBjMOGOkiPZomyaEQhVMoxKaE6ES2dGV06ixpKGT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dPaLig1Y2MaNZQcKa/uaXfLTmCOF4Ae8SzaCYG3PeXizExw4PzHVWM6JDrjtEjclAhwp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8DoWHaC1RcEgxdsIXojpwNglwAVfLL6Rwl9WZciPRzU5DBUq9QWBiZh3z2jV2FIHFdfm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OvEvAU6qClV2h2gzHy/qOlNjEDSA9DmADSUq5SK8ZzqLWmiviU6rNEwQYtmj+0wolA+Y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jiVKZzjUJ3mfSDfEdS3n8alS/wAOziZ9Jx+Pn8+8/qDqVcLqbm+83L/x+PSCy8lZjv8A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qD0nWNLzKvL8w/PM9J8fg7Sss+/E++s8fjZGmH56/g5lz/7D/wCwhrsTmcQOsv8AF6n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N8S/w/hbjr5jHIR+J7TzHrFjdeIRE1nuHK+yKnHWMw3/AOR6HFy33iu2/iNDniavn8PT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WQC0bVk6wjBuynFMStLJ3lBjAO8ovG8VKXiEGC8NepBWN1q4rGKLwSk608xtgZTzcBUN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/EdpdPoYj0u/vunfQe+JdjFNfBmJWYuhC97xMnqQsLeySu1ppJlA5B4LKSooLoWzFykW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mUwWuS+vVhSpal9mribHDmpW7VdY8x8jFu5iKcdInal+JetKikbfMfSKm5U2a3L/AAbu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DLLhcjvQqZTuCus5dIhCXEi61M+yokYBR64lSzggYAytp0gkG8kyn/xFFJoHWU9Qx1K9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ciDo3cK80Fm64mB68U2JT6XGrAejd1tv1ZXBvKvZWOnEt5VvEakNZR0z/UL8h6HIK5gN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1iN2GTj3lQi1V8jqFzBeJYZYCuq0SqTSTms/MvaZcSgrPvEkYdQ3iXMCCmC3RuGWdyq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DvuMoEiuFwR83JdGsMudXkxnFwBCNnKyOSt9Xi2Hp0PqyySlOZcOhPd3MaQWZmdFVl6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J2Wz5uIEqOCDQSOHdixcQL7YlKpgTvxDH0T0IroZ+QZcD9aRQU2UuBHblG8OwiItc8AW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bDA9F/WVLtNR6iDJ2f2R2vQPpD6ip8mNDBy49YL3QPTl+YZOfqHuk+xBy99fD8SXj5X9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7hsbvAFXWoharry18IrYopfNzHyj8Q10v8Iq5+BcQiVE7ySg5MMBnTv3HMulQ8xc8mAa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bGvmDHVQmWEm0hCnmKhCrGQw1zkiGocmXD6zfXEqp2szZg6rKKkusHEwVoim6eYpXkVZ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MImLTJmEDQQCDUqSl5PaWfhzAM6Oo4jgMWf7gaPVlU12inx3x5wUcnysRugO0JbpZtmk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Z5lbXWfxFSoGTa7QcianHWiaJVirvvG3qbPomf5Co+iKQyopFjk7S9mKMUYAyH7cvjFF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IX2OIO0q6xN9yA3mhXERTwhiBn/Coy2UQpBe2l1EKHk2ZzAGrlQPN9megP6S8hltu9N0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YU3TioJIbLybYF3bmTA0lcxj1EOVUu5jRom6rEIuyxm1uFkCG4KWPbPL0l8VjhSO0QMA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RxHUjsXi23iOlZ8suVwraaFmqPuOA4HqVfVGfkJAroeNQHCanvs3LxBCgbPSC2qzdDUX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mGeKjEFo7zE1HTd3VYlzQV0pFk9JDX06aXBVbUHiUPpCOJdUc8RrA2b7d4VHlvnMcT5H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0G3DNh9ijxjXylmNZudKWRcOLcv9y93YmmIgVPHM8YrThOxhVrfaN2KS6bX2lkeMAvNw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rDqiOjEAeSB6k8Ux5Gd7+Dxl4k8TFguC4lrgnP8Acsy2qmbwMp2DKb1KejAh3UtyTkJ4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6wzx+eZ4Jx/D0nP46X+T8edT0mp2n9zieYQ/HDj8Ur2hiGpzx+OJ9fiotEfyx+fwu54/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bDvLWclfXNH1Nte0eyu8vBe52NTs+pdeIs5zGOorE4j9/jiA31UqpQhMYZMwiiHImOpS3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Wkvx5MW7cuOzHLpX7UQ2hvN89JRklJ7cRsUQFDda3LGopAFYRxMinhcCEuHSly1qikRR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iitRS8naZ63XIQoUEwYvrD6m8lwHqXamQzAlcbCdyWFauN50NrTqJXluizPy7YpzX9wE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QCznnMqK5ErxEBwWh/8AYtm4S4zjfxFebnwhFbfMfwbh+OFxHVtZOE/sh0mh6C50PwHd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aGO+4h+BCmCXP7izUwlesdeekNEioXA/wBlACAmq1EBeu05xLOnMa8mGY8KSYKbvxqP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+RdoLhsCwWZHtgNWNf1BRQBeit7g0zIlrdKOOmLmOxwaq0Er07bNN7PiGNFs6MEJwNrm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bcr018pFpIbK6TlejiAeYAVqpUlVziYgXar5mfQJkjocSim5QbiU95w9pXpGfAf3D+dd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xbH2iv3WO3L7uXgYaHmX90C+DEuqFeavMDyVmu8sAacRZyDbcXmTt4llvYgyfJDmb5SA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xKmW9ywFRYMBaF6ZYO8AQfSPbnM9sq7ofCC9RNDEWAfQJUUCKebczYXpAIHF6qnUSh7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76vGossbpeuU6UsfArM+DS11iPFZfSWrX8hiE2ETwKJ9esvhU5T1Qe4QLA4bCpq7L1av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8yp2wrtM/LPxKh7YTSh7NsVBxkqBWJSNTEdouJXGDVTZ8hAKjX2TOcsJ90qUaxFF2qAf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NM9YqMC4MEpAVS8Sgd0iq8y02MA56S5FGCOQ6wFxfEKJVkrJDdBHQGrQta7zLq9ZjZWI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8r+2AocUHsS8aRRsmWvfpxFHz/8AlFnZ3f8AOZ6YYhgKAVsCGzDr6wu8aIXFQqPigZ1G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qRCZl6+EWIQbUOBfEagKYo26Qq7hmtwMRZ1CgBZE8g3ZXaO2YSwFLUMI6Zb6EejZGBl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T4htp5ht2FFddHvG1jRrMbaYTTwwnC1dq3pqA2Q3FoaDAZwbxXMMA01TDFuMXnE6WlAB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vOmNfx0naKYMFjAMNMaI0NsOq1F62owcK5WCxQCqFvuy5maHG4xi1YI4x/8AZu4OCfG5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CiSzEcMkQ6k5bnIu1mMK9WnSXMxcicMWQG9JzNI94JoaF9SWOFWDtUwq10xb9I4LOz7g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+VBjSRi1KeGr1CIVxWiAlni53ph8xgLv3gg4jr9bEHuCU4C/YI+VWATO3sEHFFMeLtIM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TIQmRfVnmam54nn8Vn8eIbczzDiNQ7zXknTrPMJvconiZDmWozPeDzbcF5nHiDWpb1gt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L1gh3LekwXeoPhZaIy8RxLAZXSHfU6Q/HM46fnp0lzXH4r8G/wAdYzr+D6gf+/l6Tme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4nNx3iGts1R+GeMx7znj8es55mhnP5Y8x/WLmXlyXwMUOYW9cxLdOaxHnPpOHxLz5i9+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bx9fhxTl6/wfo/qNNbKVmJsppG8RpoG9n1jBYoF3cMIlPJDixd3MuFPaYFe1mJcGbkEY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qaJnrFW4NdE1Mn37z6hv/Z1mOYOR9s1LX8zM3gYFKxKiw7XYYJZrEmEvS1k94Ay5Y8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JR1vccUHPKtwLSwIkMIrV6VMB1l3Bnb+B1gw3AAsKfNWf3COPQ9I7zwTIS7r5iU0svR8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w0eIp5UczEPMc6tE75ngGOrvFgW+kJRg3uiDRkMdIyHLe4WZSZrOViYMRFQpW56GwobP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FXAfQdMWnJjcCQqwDyMViGgUQUBXYZz1mDHMBtumeUe6wKPlgbYOeEej6MRJ8GjNQC0d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YNdLmnA9GMppxVzGJnAxKcIMwqDSwyq0GIrxM4Z0GjFoBFX4NTEYLnRzZAzoDNqUPqQR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Ue7ghhXupgV8GGGnK4RVoKxEurFq6mRw1plOGMxJMEnuS5GXPYyYibFMrnXhzZ/yjAlK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/AIPRb4RlQBVOcIfEVvIRo4rfwQdWJXSafIfKmj5mRC9ukp9xlL+ssGG9v2pmHW/whA3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v+TkAsYr3UmMjX0esVJTU9NMGNBFWMG31XvIHjAfEWgc+PSEcg0U31i3DYiduYaqZVe0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H9JSmls+87DUZrdRtBq31IAyaUEtbQewkuLVwDpibpMpNXEIvVAotgVS5uCndkU1gAQE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M2AXfRIbMcKqdqgxgFuB0IFxjlqpSnOyZxyMVADvM9uuqcVViGI1/fFgbw9WBeyofmXU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Es1XrAmqPZCynUI6YA98kQJC8M2RbXxUJWwcg0+8uYYVVnYt+IA4DMHSYvcztD9YCzP3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6l7L7RloqdpaTFodXWCwxxOIlLloagjMBgNGa8B7xWKIA+USdyuz5uBlLXmEDUOFWclP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6f2RjVYCrvcR0AFh0EJjRatCeNRRsJ04JQEuhmGMRdOiK9Sz8S8DFoLnEd1obTZT8xLC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b+U3UdJdUUrIGk8MfUWkFnDfMNsYIatazEXDbFS+lDfLcqGyTAK0XpepFa3iN9f/ANlU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jiY53g1ndlRGhVM5hBWlmll8nqgibwrErdCzI36zO268OCUr2G6jAAZ2PMtgZtJXpFuK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JC+uCCBduYFKLrcMKcobe8vR0itNH0TMOjmKk7n1MabRL+mY2wlR/wBqjTUdfpzNeuEL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ZUU6L9YlimWNiV2ldpX6yrlHErXiVniVOcwyzibhmcfipVj+C+k9I4nSViXDfecTc5n3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+o949/x0mfxfaGX+HM9Pz1/BrxOYT+4T6lSvxXxET8Y6fhj+PMPxUHVRTNyzt+DEd3Hn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HUcy4sYqlFKA8y/y4ixgaIy/PxN2tx32npmO48/jo/ChHh/j6xgq8dCFFZjqagU+vf8A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LoZaynEQGiJMqFbunVEoO7qr/wBmWbsPuUFgL1dQYXxmziViI13IdIqiBxwYbpnVnzMs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Kez2CUWO3JKlUloK7YcpLo0HKPiqjdqyVb7+IWUpgrZb3OREHWNwjqveX1f9ikjXRwy+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6bv+Lcv1fzzDJFQaCHZ/yX0OB8LiP/6mn4jri5yYaDzHVNGNKHiWWXmaShq4UjuFVoBm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FuvJhDFMvh56cwK1sK2zZyBnph3DsDJWpYbcM3lkLEqwi8wdYeAVgf8A7KKRILo2Y9YM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oK0gEcBq7s5PEPZxZdXj5mtDLCi89kG7upTncAJTNmcQASWPDGgK1Dox6xoNE87jLeC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BKaOEg8o94xVD/yYR0qyOatt6h/cRutDb/UItJQR2o/uLVheuaYPSatM59Iii2BfSZEU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XBdrL61010jq5vcBhsYwFTD3FWwrBu4o7G4KyrFzGHlZaQnC1j3wYea/jGPpNmWi5Sb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rAEWvp1n91DEJfKpx8kvXd9sMQfhv8RzLxDpMjhhH2WUZhq8YuohSYJS24veVte1QWX0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65mFBhP1GQm7r4iBlDdeivvEzjRjecsBv+pwQrKtdxVWvdJ78nyQWOafSWDwJ3AqGzcy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CuZRnxKam/iGKncIHkhoPkO6zqXFoWlQquclKucSC05IimgbrNQAQNJymwEU1wtoFuR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OsG2DKB0XEMjoLjnorPtFb6t+8pmdKlBB1vvATV2PqWsHtFrm/WAZFQLDSpjdtcpdxP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qxId+xgRQRZLD2dfERpPar3ahVWCL8ISOs3zD3Lk081DKKjmhnePXCSuR04uMON1KfwA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ftFi8/1RHtH4mCTMaXp7wBOQAEFxRt9IXIEXYxLlrL/AGw+Kj6TMDecPWKnOGCNiEcS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oFv3/SRkZaXKTKViFhW2jjMKAEUEd9qmDC9EuoKQlyrlBliFQFA6KKuohChotPcJqG1j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K1D1PaGmTmfEjJzEoCZUNhXvskDHBOlAwg3dzCkMgpgSSnQywJSFdoSwWt1uIuA2OkEW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2y0sCxs5IUTt4O0m3wHqS4yFB1P/AGHCElcNZPedwxLdxKxFUrIvdiAuYsb/AKJg795d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hfMT4KoapzF6f1TqMKjHT7lK+0yJesSp2nOOZct1+Z3H3jxLHqfBDrHtMrwe08XtOmnt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ViFDGN18wehhyGkbGBl846syrMt+IKFqK4r2hV8PSVTj5JibEoDeJQNZWMpAcwN8kz5M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veWektXHvLVLPEeliHSzNljO8ih1UVAb1KbLuU9GZHW5VmJ3ntEejKeblY09oC9ZUNzf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tKqJi5Vx1PXP4J0n7meZsnrDU9Y5c8wY9uksnT8MYrxPP5zW4tzzKY8fcy1CW37kwPa4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pysxU5I8z7/DHX43j8IZfw+34GvWXXX3h49It8cVAiZSjNyzoXnLJ/5KD3Z2QA6mNTM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zUaqDt8cesBRXY3FYrtR7StUtjjEQldgzUYvN/cbRr14Qni2+0ogDBoYzYNMpUexFABO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Qq4vGJlFbs8yomY2dYao+cQA9wuWqXXTpCuqGKFpjWeIajd8wmzlSeCptzLu4/hhB/BC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mR2iYz6wKl1o8w2E04iQB1AGmkmzcXRBuNqff4amhiRgY5cs2T+5SixOGmZQwNSvzsOq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tENRrymT2g4VTuRHAzcCsOVCmuc9ofYDWy3WOIShO/iNakpfB1KIhP0YNocs7zIveq9Z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bFmIOpriY/fglEjNw1DqjGtwvZaVzGDAjJgpEu6gQoudRlQZSTXCnhw9oyMcsQpLsA3x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bgI7NHtFZtWpQ5MkCzyl0wJkgLQNvLBhYKqNd2pp1RoyttzTQ+0VMugCr8JQdzb9+EmY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4yomHH6kfutbsOPiorBfaWn5pB1b/wAhiWyK7b6jNea37TR1owAZ0n9IK3VF94WytDsR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eb0Papf+rnwpZ8S1husF0YEL7QOLS/UrATa85lbq4laltqcq+pcdUh5H+5Zay/2JhWYT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dZygbIiXAR8XzGGPPyCNVkda5pFdojzuPaAL6UpBbAHh7ntHrMT0hKwrNucsAdKBIw6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sGVeIU+JC5R4A3iKtd9cVOt6mWSX0lPTuEO6ryRk6xp+I7qUt2OYxBqdR+sU1v6UxKKq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gwEbTJiJZxW2WmBBA5FaMcQTmXGotWU0RKqcCqkp0TQYf60oLSUt77V6QUwq0aWPPJfa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KuDmwZSWy65hzAK7lmY8kAWNNqI2GF+yKVbygS/DxG7YWSDiJwsMNXlmH5hoOhW+EbQQ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Wwopz4l0W5OILMUIx7HJnxBoXQD1/wDbiNlomahr0J7Wk0iiII4wkKyggS8GdINEVFVe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tALrlcEd9orUFNWDp1llx0G928kJijzUO3tAf1US1aHpzqVHwVgKl5mOC0jfJKp5seCo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gFriLHDLkOpYJYhzBgWDTTfrKLtFKvxBUJKlEx3jkqlnvBuNBtdRoDMc77xVHSxTEKtO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hD+5xNe0NtYqB9IYzbYyHKuCUybtjtOH647qDKEcb4zBi6fM11BH2/FTzOMR6Y/F9sS+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5l6gzx+eKlx4/PE4mtxpmetRzO341xDmvmbzDVOpvpK950/DPuZrxBzKxMzO+Pws4xLe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7Y7zPtCzb3lq3mC9YNstqW1j0ioIjZ/pLJnb2lmvw1/8lpD9JL8e0yvB7Q2wTnR7Qc6I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gR6UU4o7RRdDBMYPWVHSPYuKW4XLOA/2KOj5llNh7yn/ANRTNkp1e8s4VyzpnzBOjFL0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TFK09Y4tNRoDcdjTJeDj4EWfnc18McYqI0a6RO2JxH0ZfvHX407zbzDcGzWZz+HU1npD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6R5TsFOMRhYwpK1HMTi65lEbMbrmUaZFz4lto0sLgqWxTGpQAccnWA9wqki7BaJUVFNO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W7SDQ2ggTYccooVqOjDyAW85MRlVHlUhB5Dti4m0wvrOEbLBu5sywrGVD2IxgFA3KM2Y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UrXJ4qMRYVOi5Y094Rl1N/npCGaqfE8DaEFMWM0RMOqmBmJ5qZV4qOxrcG60W7ja/JfA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J+Y8qzEJpXpcphedXCaAdGFmIGVeKjaEGFvUjqzpV296Bu+XyXDnTcW7Pr2lPjqVYllh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nuyALRoE9LWAF1TJ88GOs6ONyju7Z1O4wYbBHG3oVKMCTs8RQtNAcMZR42+kTm7TiUQI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mHDTBou1TkiWBKypj6zICxDCxRnuICqxT3Wdpi412V92IbQvmEU0FH9ypeUIYAaEcW+W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KI5R1lkPfxNLmfimvcr2jzoVqcPrqJ5GImijRs1g9nrxMWjYfjAr/oYMPc+SA9DIcdp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HqC33JnGJ3quvhJnd0HrUYLL1XwlLU5HiK2YE+YAs1DoBKRjsmOmgq+j4MGZujGY51Ve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Tj+hA0o+JzLIAjOBl+CUDUoD5gWqtz5JXDzISOD/CBbtzJXVqMR+pb9S2Tk/M7if0w4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xnFSNmIYzo/qEJjKq+MStysEG5DZUeAo4MijpY0E0xr4y3JKgsFmxFUNktcZwdZRIKaY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WpqpvtEoYARKOshiF2WQ/wDohbnMzcRywteMTwR2wRRdqwva4Yl3Gs0iQnlsaDjv5iBl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JR2oChXGeYT3DTpSZiv/AMYmNlytEJWVhoe5shuhbVXELcsNZzKuG9YAHMQqsLSCMQAb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Gu8tNIO3SwHofMZK2xt0eZl4hvG3/MFWj/0IDFSBLgM64q4PBypS16jBsRjtADkt0sUI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+kQhoFL2ZgFOnSu0rpHZTaCiVSN7JxC2onnT/wCRURzAoeJuaUcCgqvDKm13vETvuIKI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GwCx1nlQ8R67GjaEwgxSgU3dZgvNQFHFh0lbaVizd1CApau65hmWluji5oszn0jXQCE5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k7QsbF0rb6pUFE4wwPWWILoKlgsGG67RgNjkj11WFbxUJReXpqKviippOH+xGgh1uHT2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R0q9SnUB8svU6D6T5RWLmzn1h6oKJ3IhcStT7/h3jqeJ5/Pj+BAISpWoErr+K/2GpU5m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8w1puH45xK1+KSAvvAZ4uN41PWZveJ64ni/yyrh65nEJ4nM/dyvzUTG+8rMqpVah0/HD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tfEzK7/jpK5I8yt3zH+HXEt16xfq4wu/MvBTUIvf2jibR7QVTob99e8qNFdJlTWJp2ju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ndH8s+5d0zWv4cS4wdXczRorGYgtec8RaCHHeVejXMAPGOHZC9mil7jDLzOMSotovK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lgtaOEvbCPA8MDZxplWGjhJQceup3obNPc9oNWKj522gUdnUurqrMbGW+1hzFqttRCzW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HXMYNwWCe9iH0lWUPcoMDPZhtsDDe/WIYaoXxcvFuTZqBTlZMwoQVjucvuZuEZfSH41P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wmD/AGy4wIOsNYODmJeJhK05GM6dlX5I6/yWnSbS8Vc75lr9phaxLFSkpEDRV8QRFbk7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wwWCJITkXJ8EsMC/lAGCNCWXh9Q9Vl0Ct6loswx5TDm7f1HVvBuDN0UnvMvKB7NRZmrh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Yu1UCwVB1uAKWQbDlfqH6EdY5qrQ09IFOjSapjBrti/DC5nGnmVTKQjuRjhKlOEbp/ub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OItG2XKGVKWi2C2WrivlzcwCBUesOlyALCaY0PSPulhA3mFGgrslg8VArPctgASpSmrP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KP8AekWF0fkliM0Y9txA10LYnJJlOUoj6JC1vZX1ENXR8ob4n/iBb+uw4hbB8kCQbC2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YcXdlQM6uvqNTNLs9gMSnOPnECLo4PSELlGKxPiDuewymlXV2MpUHN+SEb9cYTY4+6Ya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CZPbsSfssQlBUsPhmdQCwdLjXOtdbjgKyhHpG3bdXHJOS2FKJDbKXB7W6weniOXTxcuX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hhiPLFEOkFO67L8Rxje04jaxditXNBnOPBWwQhVcL5mI0nzANrXmW6wC9CXslZQ7xZ/y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/qIP45Smy+niEdHWZhpGH0TJ/wB6IgVAKAQ0XPa5qblzo33NMUGnJMr6kYX7ckxM0A9U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dlrEt95lCEMErnYu0MVGetdbbAOhqU34ChhbU5uIyABuFXlgrEIFgBhJvsaRQAmDW7j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Uk2o9W0tQRC9dYwASx+pmDbnrxDpOm9MsUJey44kXjUQVkkM22HbHFsp7NEu59D0jHmO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9Xv+gmYGOpRvBpvEaE52hOG9nrLOVBIooG3uYWEgVUoHWYhiHNFiEahAS8Q9h2zGGdK1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T2mIFop3YES9DNs7lQNYBpOEhDhGaoSUBdth7QRhexG4o1S5ovlGAXNajFbaF+kNT9Z0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haPAe+Iw+64nW2YPQD6iJsSGwOWl+8032hwYiMOAojuO8/w4dfjklYo/PEzX55zudIZ8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e88fi/E+5wwvnM9/wAeIwn/ANg+/wCOZ7R3+DfZnmrl5/F4rj8nf8X+DrOIeJuvwen4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x+dEZUqm6Ien48/ipUAN/nmZ1cd6l5qYqMdzozmJPH4JV1mFEC63HtL1zHYVjrMgHZPU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tXBnusejHuR/+zAjiLjceY+kp4ZxOf4Px9xniUjiBS6pqXI6MYyTRPRfJOQjQ3THsCmF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U7K1AcC60d5VW8jquktaWLhi7NLYGcShwJv1ijTvzEbECzGLL13K3B4qzEIFZNDSQTbL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OpYjIapZ6dAfhGvSClHO4VuNZFF2YxUeW8oziUp44Y9ukWKN5U/UE03jMVHT/UcQZtHz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WZ5/Bzj8GYYWUzct1taPmMe0Jg6Q4/yIZIjaVXrHmajctEFWgpzUJZlPWus8INx5GJVF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e5UzWbUyyuc5WW3Xg76k6UN4JWyCt/JBXC7H6iqxCbaY9GkYGPzTL4JUpvRAOb5D33Gp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Vmrl5Tb67loQEgFcYzRAJoSGGBwCDUxq2fYl0MumVYFyuJdMOQw/wBJjYgwFxRrhgX1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V+hMGNkYQLuUKYYO7ZoDj4iDcBpCmFxV8xDWLa1CqodckbyfY5Tscy9VD8gpA4IyG1W3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b3hqsN+e0Ymm1vEKH+tJRZp+8gsukXrLk3YfSDQAI1YQzGuZAmVLyLUoR1/eEew9keTl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aBkQjFTVYK7IKg9W4dEBRq0u/cZmAZfMpqdB+oRHtlg8WqvEoEKfV9JoRT+6DN3vyT9H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1JqjCQWbhuOaXCEb/wA9kMusIfcoFRW98xwKEto1MYDRTMAWPSEoU6ZZ8qU8jqCyy5dX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9wrwYmAEEs7VzHA4UuUb2G6jEBxWG69UE+8UoZOJdBQUHiIvZQEi9YPFkN0zlXSzLmcT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bI7kYVmqviClWzErHW5BuoPWszSql+e8USmbvEx5CyLQEjxDnFy+5BEo0VVVHPPM4QQS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Xe+QPRGC13N7HaDQ/HJQAHrDBFoiubxRX4gEZBxKvhvinmOgBQBWeIq6lo3ygA9ZcEEq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F0c+pL8ENpcFrjtzBrxesq+X/IWXpzEVF7xmEca0sjGv4giAbSJ61j3lFGFIZotg8nEH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hXvHosZhQHhjQcnWBhTTUrMvtwMq8zMMZDKwHcl6l0aA4uDosIqKQVOlb9RuCKwslVy3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qyr1gpmVL5RVmB+UwCsyPHibOMJ0WsyutVFXhlqNiobpICitANXELQQ39IIwLATlIqAg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eVm76QXSxdF94wCusQUc1WYQVtGXxKon7rpDh6RV1aviDXrjFRYi8vLLSLyFzJPNF+kX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ydiBiYBN9Y7jXH41DZc5h3/AIuT8Xn8Gvw3PmfcIZKnq/knNw5/Dq/ydJxuXnWZrP48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1/hqcTmD/AnX8Ous3hn+TUup/n8uPx0zOZqW9fxiaiV+LZqN3HtX8Q+J6y458Rw95xGF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hVQHN/rBTjbEu60sdN3nQkcZqJnM0cnSJmPxHcTpUNzjiYM4v8DHD+cGZWXnrHZyb0dZ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ycYZgV+EJsvTcLWHgIYrQnV5lNOyHUIaWKKK3mmGIO6gBbPDmLk6sDpCpT8LUJgrAS2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V604q1iBtQEA20f7GobkVsMF1HF1RrLtrEFAlSo6X/cJaAE0NtNnrMNIX1yfrBLqOsu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4mLuR6FdR44n3D8AfjZ+PP4O8qF74mZwFvhATOosd5l3IcVMLIfVWoZL6QUsTHY/5DdO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mY4i5isEDCzupcvvCmYeOCXkcPwASmF2K+T/AMhyU6Du5lY9hqXvRHJfeWHm4e8zmzJY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E1WGXvQoXaVCh0LtbhlssiqKjejlN4T10ZUcRS4DFL76lISJ1l7267M1CbNHWYhYNVcz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w/yYBqMAQ0NxNY3GyUbr6wmkWt5qInRmXip0F3cBufuQhjN6D/Y5ab7N144hIXcYYgwX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F0+hAxnXTCMbtz2gtOQkZS8/3EWZ/RJcYc7l3xoywoIcKWOIqiZMoeuIUH6+FXph+ICs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ZKcuz8S+c3nxMsN5PiOhVg/hMOF3Nh22rvG/+s4ZYw0vomLAv/CY6qQW8QhRK96Ny/T5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zndb8Jco5V7wQWx8pFy8EC3GlPUEVbm1eJi3BXzAKXdF4zEzkNNXzK2x8PkEzAA3yy0t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eYi50jhCtl4z0qWK4dDxmBdUfKlhrVWZRxQiO35+BlpfIs6ksbuEA4lq4l/NsBXS/piU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MdwQlxe4lwnQ+0Xs7wY/71LMeuZaxeFuaZuXwAoAJauhXMDaaRaSi3kr/CcyAP8ApOp0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1rYLs77I9IBi9lRzKqbLJVqXUzftZKPFkQ1m11q6/wDIzN5c3ALX01qOw/8AiGzJbqia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GaTC/N8Q2Jtz9yNI5sm3WRoxAePk0DtvCxYGW8xyoIAQ60S91kzMzxE+7exBEQ/Fk5e0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51CgMTC9QVtru5iNlwL7o1AMoF0cFvEWHj+iHgGOsJCcgYnq5xMvLMYkzXe7xEsq32dL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NXAChc3R0kIXLvkgdwqsrmdOzmEAJFpxFUZDjvcXrO5Kcd4U+Btq/eMqCE6l5iCqhyz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2bUuk6SrLWYgEya+Jdlz9d0jq3aZ9lPiLrWZUhlIvCsbBtoTPmMazAqDeimY29H3BXU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ZqcPzfEa9IM+vwa/JWYQIa4nP4bhv8ek1O5xqc61+PSpfxOzqDieJ0/DOPwI53C/x6Q3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Tx+BuH8Pec/ir6fjzK/G/wAd/wAf/ZzMw/GL+/y1U8fhxUxf5qVmVN89p7XKp3h9xhmd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7rxK0Gwffa094iq1Vtj3HmOP9wpu6lBriADrEs+onacR1XPSBGgnb8H4NwjCPtHM1Nal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vFhtoOkQLkyXHI5cDB2ccsIX3PMUkaSWVAcbOnVjljeY0BeD57xFRKW7dSsF93g7xinG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rX9RqNnX/wAE2juib+4Gnzp/cvCk5EXHwGwj+oroW8P/AKkHYJ1ivSyQjGeHtMod1T2j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VF9bntKVKbNg+R/H1+Q/+/nmVL1eIMArMMA5Dvy6QYGAwDiDv6QeYZ8zXHOo413DZVXF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VREzZDUMpid2Itf/AGLyS8X8TIdZghcBToYl6AEp89SU7ebvvMNlM4TrDmmlo6LcEBli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DazDextwKainFBTub+4Nde4d/M6Cy4R9QsPRl/dqtYHpDtKzfSJwQ2dSP1K9sMrCjCVX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oCy+GFCrriL2DzUZAGu8txrVHrAZXEbZyGgjoxTGzcviDhXc4pPAwynl5YGGMljyHPrK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m5HOIq78Fir+pYzLMqCYDjFIQ+K+8ytdu/aXFux6URitX98hPODLw4ijg4xBCFjl2YPn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Zp69EpRwWGAmAqFbYoviGVepSXhgWPP9JFlj4gWeFjIzbd7os63b6mMHT9TGou//ACKa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a0uuzHTG7S+Tbl7kYX6N8kyobb4lPQhvhuSROmx4I23z/pFE3YPWKkkNK6JWIMK3cSio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XWPHeVeky0uvV5NnkiJFTTR39JVouuzqrmAgCm1faVMdH9wHWmHmKeExPUm4dwCACo4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NIx0ja8zfIwTlhZuMGG84Ysm5AYE3D/7QqMacWcqvMzLIa3ZfbEp669UJdeWNSlr2YFl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A1BDVd3e8Xgj5g8rXrxEUm+qWeFMvkcwWNS/QltfH9ku1ObgOFw6W33BarczOuVzCOoP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U8SyptjDiNZcdb3MdsLxqVwbJm9k/zgSObPdhdF3A+9URAVlS4YixQoqvY5JXL7aimQ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tDQcFobaDiIgMu1NspJUlSgxibV9LGYF1D4CyvMSAUODGnBMISuwF7PSEMtkp4qKidUV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CI1Ze5a2owCGLltlGCKWhQKvyIoC5QpedwmgbJackKKBIuS4m1BLHNtS4IlUokMBmgRt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Zj+1TR4MF24ICXnkU7RKA5T8XLYK3dt7swr8JmsONzNXNJkOlQ1MwziuIza3+HMc/j+/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GZ/Fy7gAzmdgmpfb8vP46wRz1/Fy/wA4qpgm9QhD4/F7qXg4l5nPeX+NT3jD8nb8H4IN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/HM5jzmv4Wzj8tH4ZdZj+NYYzzHgZxExuVWZWI+8063M25NedQgb8C4uLfRA/OYwU+gQ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i+csWHRhLMNfaiqivgtlhhs5TmXYl6iQh6qajAlTMM5/B/C+sVW5GFQjmquUbijT0llL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suoqOjetwOwDZUb4Vd3V+8zFAFcwDZfUjk3fUv47xoNLAVwMVemszZa4PSZmi4TXsCjv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uq7dK6t9I17G9WUmF92oyuK7GHL1hDnoPh0+YMLQWrZwnWqfDHoq7KwF0ev+xXYOA64i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PIV3mBbK3HUso2QtK1PhImwuFFjt0zNMPVKTfqEBdD6DKK1fRQrFcU2rsEGKEvlZVPHB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qMF7dYjYU6krl8JB/baljA94MQ2Y5It84gzx6xyOIK31io9idf0X5hddouJomIy+ssqD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xURzOg1iLuG2eVQqoByPMa0RGTvkmNqy9ejGpw1mr39sQpEOR4YRuUDd9ni6g0tb35im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XTwy5gYrNxLhjZ9IzInvM6G2uIDoPJUqJDC7GAYXTGZhkL4dwDRTyS+rjA85gYj3jvGg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JsPucEVo/uhAk8hl/qEJiqWsO8ZRDwoe0qgGl9E149lqlA98j2hoG9LtpzuviO04w+jE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iZ9JZ6UTCbwYPAhRuhIdGT5J01prf9EUiqAad4aAbCaltKPbHr4zHcCwVs7viCuj1oU3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LV6h0rHctY68esHN0ejFsJqdCH5RCT1/UvrpY57RVGGR1AcKP2hPc+YxdUlfsy5k3/a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j7IwCsz1xD8Zg+IzuZnxKdsxFeR3dcVKA7raMXDQUQbOkMWYSIgi1hwwjrFKZQJ3bdDt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UaBVXaHAtQK6S9jw1UDXDugGFTQwdg5uEKPB0hDoLRUxr/UsRzb4nYrHDKoLR94jiWP6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7+6HneyMg2q/RBle3FI2NWBxGAKygHFnXvC8AXmkpxQmW9yoK9/vDdNuQogSadHWo5zS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mmlEewl8Ikc0P3MQPWGtvyZghcjeSbRb5mO1UAvXhPySikMxvAo5qAXsYcZyObJwSj/E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16T1P9jMwEIn97ApbrWpyfKItZBTc19G4r+0GNJFJNUqi768MNqGT6IHQYiDfoVrPFzA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VVBKp65OrN85jRycNqObrrKbEiGFvV7hZQ2lq9owm0L8AvtMKmcnaWcCHXeIucssygsw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ekukEAUc+ZS2Dai2fCO6CrRdKl4ilXgLEdUNk3MAyEfEyTajz3gMz/WxHeG6jpa3X4lI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WmjBGjCAM7LmNq22Y0V1JqzdCYh7QvFwtdo1nNkRuW/HpL6nEXPpLl9ntN88y+sEb3Uf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HrPr8f1Agd4Fbj7Eq9ZlN1U1xMSxnEVgG2BRKrMqVmcwPETrmZMCuJ03KYSusolSoDia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jp+K94HH4pnzM1NQzua5h16Su345/FUfwrGs7nkYmPwfM0WY3xDPWFd4+Ge8xWSJii+k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Pwv+RYKbF6Q864hYHEToekYtLgC0txhlf7FMXqOUyw5r8EWD7ZVbqnzmeIJU75hkxjpO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Q1QhtDQjWJbEJy594xFqcVMCClb17xWA7ciZRdtVTEDTzfBFKxS77wFsc3hiA2DTpKIU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BqHbk9YjIJ11crcB5WvGcS+ZAAtODRKKsWSzht6xabdjSQNtlqOcMD7SkQlKBrpiBGqh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HsitomOSUwAXVamdgqx8QgXUNdmYlzAZ321M9Cy7WfiMc9oqrVYmOUrrBTgnIZsX0GPm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hUsyro7xfxSFhQXXrD5ZGqJ8OZlVWqYbVzqQLwzyROjDmW/WBqHZ1JYC1riJwc5/+Q/H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BavUFDFeJenUyusGCucl/BKIeait8bjtNl3cgNKxiVWwX+5YHCzh3t4JZ8MpeKuXMmm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payJWbzhlSi6ZIVKwGXMWf8AFnUa4/Bs8cKbFJuLRXaM1OqYGlKBnEAhos3cB5wBe4Fz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E4iKhiHjz+5yVDulH0gKobx/UqDASjct34mBaSOyNf57TIVY2glMakKt9MSoWWKwmGtv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wsrzZRuHtkYxWARhwkukYUA+cym1qSLXXEPFn/POA3AZ3DcVl/RawxAhZiGF7kCArIg7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YhG/6TTNkm1Q4aw/EfNaf2RBHZvHaGnJQPUzGHdDodbAEZ28K5PkJl9v8mIzl5/ZPZYe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H6EXoEFvAj846Xq+EuDYSFcEQnSkhuwZ3FrYS6lxMxaQUqCwNmrImQOKSsrz4WYaOzEr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nK8R4xZTULcxpGowk0OuIM2gkZgyS9jZT9xUSUihDkORfMVGXTTLrrLvdxuM+8Q6d/qW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IqTfS21nEcLTRGxhU1NKTM0j1D1uPHxWDkgMDviLB7mUnt1g3DOWW9gceZUjGBCrOVS5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r0gLGc7gozvuChgTSor51oc7s+gh0cu12g19RSCFjLEEu+kNGYDLhcuzyjsebfZKi1Up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cpQBa8EBoXdjZywMqKoBig5PWGpUi65txGBZMuL4m/IlG3wVNdIGiy8l0vOrgYldOq+l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1gAWpEy6dZZEVCxa010jAr9NR1da2S9GTIirHOQ6G2Ip96lwUW81zBGxQ7T1vcFbyHHp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SMAVROZk2sRVAszHzFEgwoTX/kCYwbrSW2jam82QVwAETHpAnTJHmoQSyXjFd4WwQubu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SPmbnqv6JinioyjFuXggT8oz4iWZY16RG6wLOlzLN3RwXtKjOwEwNnSHrDXW4f1HHSdS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dygOM9YtrA9LmPMXHVhq5wx6RzZxAhDi55lSq5nia1PWBe9MJGpuLmal9YHHzBtj0lcq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q51mo64luOvecn28SsztzDVXn8Pf80+kw3KxAxKgnSdok5R3Us/B5lQqBzCZ/HiVUNQf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xC6y/h3NMfOZa0dNkvOOI9pv+p2nWPnX43Odzb+OPMuJqLrjG+0N6mYmNwqbnMYJU4YQ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MJ14qWVxBHj+RNF7qViBH/z8BxO8dTUfX8hZKXeg7wlV3tbEQq+odZj6YN9ogKULmrgL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vNR3i0NHMFhpvTClXJ6ygqk8DtDpx5t0eJvmhkq8YlEdrGeZXmYk7L83pnQ9IBD2c2qv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pwW2jMu1F4goilbgy26lM1AdqQtZozKDen2xnJMiykHIEjdLGMZcxziaHtGsy5idht7x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MZxcO9wFuz9VcGwDZ5R/uC+2BNd4/dbeUAbigX8oV8TBUpziaFs9pmIQ7lynbozVJuKe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CwlOxKi7q1OKMBvxDHvEtqGqM46wYvEX/wBmZbFxFzUYa5uGHhKHbRMLHczMR1l1zA01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Pi7ik0PPaADzH0BbB5hDHs2/yo8jAbSc8xsbOuPmDLVbVWdfEsMdINJkekAOFbzDKHfU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qdZmDTEoFmo3Mlc8XURQcwlKlI0XKDVTqfaCnlBeIWW9S41E+rKVMB9kSaGwfeFb20W9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axVIT1X1MZCxXu/yNRgJbliV7gdsmIC+jXpCBCpVhznLNNVxiVHF/wBeZmYQNXbHzLlv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xUQ34lh6qvbLaQJqMdQq2+vDEtoZ8o6RpLx4oH4jURZSnMrnOXVXHAuuu6f7nFOSe8yR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MNfaRlq5J5Me5S/bwhc9CDDRvDEKdAsoiEKgeX0riPynJN71EnNtaT4Xs4lY6ciZXToZ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X9evDLfwaLWDAGWqblHxtqgVDuowIEzZqLR0PTMK7Zh8S9zvB8xpR0S3aOdwF1qVNt/1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1FoBIF0305hK+oxE7KCk7Q1m5mwHRGa/wCBveKPQzKShrFXg8S+hVuN95QRxdAxHAQn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9i7vfGYj4w3USwtD8EsQPWUBg0PiKGbRCGDjC6JQ/U75aIKzafMuGgDNO3036RznpQmD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aFUMvrB51rWHBNkwDSj5JwrdW8QivZzEMG2ZYm1FQjaQmYcqtu5j+WVIjjhi/EpanqmW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d5zxRDkgeGMyDK05hlVQAYwaaMCrjpDxczkNL4j6miQG1algTj/KUBcYE0WVlrpAWbGD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JaQLHovnncYq3EwhZ5DiIWqOnRq1E62RVuaCnr3gyjHXctsHCDGwEBtNkTLOYsnJyC6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90+o2aCURqLnGQXHT+4nRAroblQXQFAzh0eImXFQ8GJWoKZ7RkUn+34YN+lQ0BcR0mxJ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irpamuMt7R0Wi9wNisFw3XvBNBe4FEFyo43Esd5skup0gWRXqXKJasBUFvWZ0JcAMdY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nPmF9JXea/GZz8zbiBWVXLPaXxeWV7xDEvTnUMsQDnNzdw0LLWs08TfGLrzFg49I4SuN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iXdkqf1PQhkajjxFrJ6QM3zHK6waAh4hg6wLqeY1CqTlxL6RcFzmOouIGPSENEqOGX0+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F9xtQMHLOxqdJgt95sxqMDJpjgrlYBTllZ8S8/5LHB5uF87i0A7jRonPmetQtMRdzgwx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xGBis7Qa8o56QqYL5hL7wLFzkKhW4lyyrDiVrlqVxKjb5mjNPzzj8G4Td+e01kL0gmy+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c3Zq6xFNr7LwwRDJ5Xgl9BaPaciPQMqdLPWXHOuvMSN6XguXHdL2mZjFKi8UQWDrKlDT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hGZXCFhdr1nEvxOK7dN89dQbQSmEVwY28y1oahhkuqQ4nMxRrmCEikXcrfhj0g97Ul7x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q7U+JUx2M6Wz6RNEGlnGY9zB8y4UO5VlyhoMMOZtc7JVmPeU/ulsXhlixQGE6lAjypSy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5UwzKPiPUXMXkqUvUwaxCe82N848wgG4r3tgx7SlQoj9TLZMSLEXLANvLDN5Cp8zRxiD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+yI0ItRvhlobaqKAoAfFwCVE1chn4uBXeR6SyDYMA5FWGMhkrxvp+SWXV0QM43HuqXG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F3AtKbQ35dQo9FteJfwRpCbdJZf12mPEVHDTMpU4OIy2tyqHFTra/wDI1s/Vjm1kQe8B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sglEvGH3n1Bd1Ef5G8ygtM2QWUyaSqODPZn2mMgtXqV7Q9UF/uKygbhB1hf5KqRL6wTC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bmoV0m5aFkA4X+jLP7IK7cG8QbsDeKBjzPglLFp0d6xCvcKeRiwMZwagwgNHmmO1ShD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jvEs4gVc0UtKEL4yQNAor7EZL1X5g2odHtHlobeeROjLn7FrC/MNAun4ErQtk0twld4+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5lIFNC34RUU3JL5M6q8QigDrQwEu3lZgW6mplwiX9IX4l5Cz2iNfBU8ytXS/Al7O9TFt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OqVMLw/1Qa4nbcuNSH7i4VKwucpWPeUgOLEB53MOEEavmBUcd5mYYT7iMLwHVhiuVx90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4IhVFCAa61AzC3sLxAcDNRlAUxvD/wCoTRf+yE876xFTXnNrpvcTGOZQpxkkUL1aXDi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xoeYanOTfeZlwWZHO1O4LLDF1iHVxyDKjZZr1gFKwA7YgEUXjXmYFYeEQCj1YBbdgMRf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AYAvReVjMl5FFe7Xa9Mx3ZlGlww41ZxCgZAe2kt6SEqrY8X/AFErd7kt/wDJh9t2t3Ho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WgWlY+OkNOUymfaKWVFa2wAUFgC6mEoyIJeG2Yt8BGRRlU5DvGKG1JuIioYLldMowEAw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X4IKoB2FtbMq5QeT3goKJgu8XDE/QdJZXQivymvSKjzR/SEdA7qrG4NGfqzjwlS2MIOC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ay6mZDJAaDEVbtYHmoiMwsdQTb0iVoicKgUb9INafMqlNhHbZuDd+8v4hTozLp6R2Pm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q465juoI06mR0Ja3pFAzCYHrOKbmy3cwCXfbEXXOYGKixRzFq1Y6sMvfmYMeLvXXmJlX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mKmtoKHz5jujZFt8SvXvHBiV7PiLyzmLmqt5ht+NK6Qpg3A45M5PSDHC3iOcGZp1xLzi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/UrGGcpio+UNd/xvRcqw3MVUwS+uYlbO5uD7EEqWUQbvs1FvoH4dPUzNlerDKrWotDLM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cwcITppy+8QIoYTox9Y0ks6ywpPEwuIWXvL3DAc3iOiGrmfWCyJOENRmeJzucfjDW6gA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3KcBqrrma+TdbHrLBQrcLFW1SaFOyPNwGpNZaxCJdrvEQj1a8TpWlXXWuYMgRpTywvPJ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hY2I92NW7WspSiHVbli1+sVItcCJXRO5DypRju46ZwpFnmCW9nWAUHxNNkUA6YqIycaj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8zVnrKWw7ah66Zho3KX+4marUPsErvFs2lofWvqMJ+hT/ANSxw418QSwZGMrAcpfESPzk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S7eZWXpOIqJylQSpm037S1XCFMCiDmbzBgrc0iqp+DyItmNz58cfgZlFhEWondh+1eZW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Ji5Q3DsBeyZDxLjzxKTEOttZJ8xHEJi4FYdodJlVVom3RAE29ZS1dGGNZ2jFi7jHgSJQ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ERxm/MdsOJjHXEWi44TwlGUWSoNFvVEoEMF6vMF91+0oE2t+8S1UoDRleoxUd4CbnpfC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U4MJSdEmKi5emKZV2ym2LfDqZJSO4JSMFgtP1HwwrIa7Mo0sHwiJuavRRFnDaKj4petE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gXmXFBTXg/8AF+JtvfaEoskwVmyd8VPcfUTAHEEj8g8MxabiFl52WR9yvaA/8JkmROH9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Z+GBibph6g3O9JKAJkH2UFl0v8wrgLb4itANXCuZukqXUFbjHMJeuW1jrDRImXWo7Q2Y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q+V/UbsDCOE9IrgfWcFOwXMUyzV1HH3M6IADlrHSVVbitryPzDeubek8qMm5zSYYWA5V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2/H4diTQIQooO6uDrs3JfVoO7iVxXNag7arOh6ynCgw7w1CJrFKT0uZxyHv/AOYyoE6/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ZimAZumYeCVEtaZa6Vt6ySvaUV0Jq/UgpbzWcSyaCIFNOTV7OYhwoCgq2443A5DpGkHF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Grx9xgmqeogZVWEuk4e8twuqPMRt97hcIC4xh15gIqiIbpSml0ManUHIG12SqajsAcKh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Cw0KpxmWCHYk7Vvo1LdVrutyiueFb1TJGa500cI5HDHJsX0eTFyI4HkespJCZUvQhkYp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oaNwyMihi8Mu5ABbuIDlNMarGBZ9WJCjbFskNqIccwBUWVnNyjqjXwGyIBbQN45gQexo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qbiFRFzZBk4DnVlxPDo3XD+P0XSfOG1eqvYjWSxb8QKfZPZYQU7+dxX07RvqzhjrcUfc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8cm5m4m1dKlO+8dEtBxzAy9Zdi1rMpzoR6TLULtVMC7vSPRxAvFdIjqyZqUUvSbPEsmD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sQaG4/EOxArM592JnvcMzKztG8dJkrGOIbyWyms5hm3ETnipvBEyGWpgOPWAKm2G9GoO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Lb8QwW9ZxcDW4YV56wYusRMTxuOhXvH0EGrPJDAB1iYKQyoiyrFwzdX3l4hmHvAFppuD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dcTCWRe3aXZeqht6YjicUgtiWHqMclkFq2LHSJZMA6xLMcMu1ljlpc5BzxLjWfEpC+Z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u86qZBVstzqULvjRMgt2iIhdQKDhqNjxRioYFsEDgO2WYNNV6RVbI1ey4S5ffBDr1gBv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DpuBxPiPSPx+FU95zOuPwS+WgQjBd6biXPAwK5js0DKJZQo/yNm0NrcVEaGx6Rzh35lF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TTe/SUm+NPWIBo4zLWm7pMwlv6mVrmeksaFxa7LGAsP5Qh2ehRKqVmdIqVTp32YxC+Tf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j2VhDeSiBVLE29IrFWz24i6xQuVdqz7phjh7YcK3BSCVzHgiXnUA6gUYeh7v1EHAoYEM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GabpD9f3AKOv2zXNDuoIaaEPc/5ImCJh57TDrLjqukuyx3a+ICLlIfEHQlz8ekFtOo6O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tUXGr8zsiYh0mSys0dAthBrG4pnDtmVAplguEpTAdgXsywr4dM9R+4g0xBqsbzN0QAjH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Pb1P8lVJ5lytOcpSQq4LsqAHvsmv1uPFlSr40O41HY6K4jOpiy3EnZxNpnpKJ7bHiWHQ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NB0L6K/1OWRm9bPwwBuXMMrgC6rp+GaVMsekYysEDlB/qgp//plw04F81CDzFNVw/wBT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Lhh9bIlswf0ZVGsJ2tCiUsy9IvJsfRDIsM+OT5m/uK+2viUCxi73sZhBzE4piLarCZ3m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U4b4I6HJ+qUDFFWFMn9y3QEuiTM8RuKnzMzbdnzLWBixLKHWdcwjcZ1HQsPbLFV5Rzxa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gM5ExQVxDQKDcvE2ZOKtjigoM9TllW9aeVNPqSp50OE4YMssUtJ08kzK4Ywjz1iQa5KZ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/wBioDq2u6lnFcYiW9rcs5isTzEp6I+8FPQmXGYwgTMmKjYaR2i2Df1TMWxSXPOUWw7Q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2D25fsiNlS9Z7e8xwbkiVkdTAhoTdEymCsw3dWTvEG9C4hk7XtLpDZmrmJVdbTS2h1cx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5i4dSWgZWuxEtKgooVvvEFoIvsMfyRrHNHacY3FGlmIDMi/d3XbUxNSb3YXMfWGSP515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c6uUAftS9tiG0Bli+A7Hd+UYR2f3lpEFNk7yBmWFJxoLBwW4mJbypYUKF1faFtLCiXnj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0LmmAR3dFiNcFW0Xi4uPzCOsB4JRHM1t3uCYYaWeyVGVHItWo0XWmBbMu7XgxbBKhjiI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qrLnRKbBlpNwVrGir57Q4vgRHrcdhtpjGIq1il9ZYggo6tTKZHAx3C86OfKe5FJqzMa6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QrpLK3P1XSGvSO6ayX6BBijZ/UsvWg+ghJNin1hLmOKIcWqw33plHWqFI3DiADZuJfLi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CIKpE6+IZVZvES6uN1mZfUot5lN6gKlAo8blCW7uPdiDGYlQHDiuIGcSkq5lLY+oVy6n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dR7aqYJOS/WV4QKKFJtnMT4hwwx5jtmFtfE2iXe6gYLn26gVRj04IBFN3Oo9NQDOp5aq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TAXvEWyoYpYra6S9hz/cxZxj8CgGuWGwa3KvDmJ4vxLtr4jgzTKK1OxOKgVt4nHYjLes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TvcwKHeahnpmO6+oa8QMev4OKjQ4umLZKUXj7mdc6jmjvEvFoP8AI4HV6Q2MWWr5l0d5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JNNcfMVTwcxa0a+Y8PmZodmI4MljseZ6r89dSMF4JlqXF1bLB6zremHqWTvNzj8HrCL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G03y3iAtuVnVbgH6VFvVXPvAWbNXCumb6SoNqvEbkGq3pDYlwass68xqDvmDxROWjvMq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koPtMG6HxEAtFjG2F4PpFHkDrc47VPULzEAYKf3FiCTQnnwumX+A5hAGDP3BmpLi3SCj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C6gFRoOVgTmkuot9yLnLFUatn4YFhj5GQ27qV7EseUPeCRaAS8Bfsg6OXV4H9we6V1zX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o4iXTllwTVCe0qH4pXUGYVRMTm5lvrFidI410gziJXmXdY6S26cC6jadMbZ9Gcs9NKHV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fWMos0ToyRFSZMQw4xMS8a31ijbTZXJ0l1xg6zAEVDXDEMdt6g86hNF1qDiqziUKlPlF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vxLhQyp9ogtkFEO0FIwqhzisFQuAR9agEWbVl+sfe3+pDa841tfcceEHwOPipfLknh+0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rFj7Q5dXR7wSCx1pYT6YqYMZHhzAqt/+z+rK2GLj6IV0O/sZxnZOWi/AwBx+Iv8A8TB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eKCuquDPq+HRh/qOW8mpmunp4wJ7kFUaauOh/cxXlTvRLW7s+iVJzr9AiWKl10HPxMZ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c+IjqlPyR/s6ksAurCV93PRK/AxPkYX2wecso69ig6S7ExC93WW75xKKwEQtKjLHxHUM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Sm8JH1Zd+kzHoF9fxncAKZtuXR3gEBhXmIlSFX1PMpAtZtEUQdLhrG5V9ZaKrzLmrKU9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YzioKSTfDLjq5Q0uZHonxGzBkfJOlGB6wY1fmFAN92cwJHOgVjHW9L2mdnsjQ9zr09oV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qPlMUSixaZycL2ls6qUdozodOeJWZkooq/XeCvjz58vkdPpAQ5FhGvLrAXdUAAjQR2LE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r/MmnAyB4KlABAtTNo4S3XPaGubGAu6tJY6R/iD8f2U6CXDNslVE0nIuZHSjF2KYbaq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BZbuVHyMXW+DqXrL0uHr4Vxy10elMQUbVjDzWd8QYBxgndhdNcyu2LvItUsM4vXEsme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SeK74Es2ldqNhLGFWg5y3eWAxKsGtjajArxKAUat1D0SCS681Oh5Yb4IfqOoaZeHpKZA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RlX93GLZ1noImHtcuzqODKtI46c5jPATRUzz4xK2NRhC6uJaYqiEycXEBZCrNkKKWMo8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UFlP1ISLYwKNyj+7muHMSZWS48fgv0uIradJh3PoIq5KozE2So6W7hTrnc7zjHRV04hT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TrqVxEu2OwPWdZWq1LOjL0gOqhS5oC7gc1rURcQfRuWJYT5lN9pzipWY4iNtagzmDNV2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JtqbrdzJWpoRL4xE/wAldolMUGZbHWBb0qIXZvUpozcpyJiUc9IGyuOIlPWGyK4YamVe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TrKsxqaFPSN+nid/wBJzVXAyxrO4F5JWJyMO04K8sF56zAdCO1hlzDTEHDXEU/eZ5l4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G8qi8zRZ3YuLXMN3cXJ158zk+kypipWDqzNzeGzcrTgI1g32gaXUHhuu0MN/tS825iJi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A7+9SxCqrW/wzeYsI8XLOt3KvzxCsPD2rEsmtdYMVrS8PWBBTU9+8b4h3UODqTIp0ntE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GntHc8J3/L+PTPWKFJWLuKnXmoRhL04izzLXEXlYdGLrvVQjGzljHcmRGEFO0AitWwJF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GO8aU8bi2ORIts298RbJWP6mltu6vrOMO+GBg0rDL4C781Aq5V0nmolOaH33EuJgUcPW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2KLPWZVyKo76Sr3lSqxZL4+ILtiAG1Zxim1laYeQAB2DEcuqWupGRh45UcSv/k8+vsmE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0aj1fCxoeYKlLlCU4MCvnXaHK9wI61Ad4anP4HScZjE1xntNszMuBHMGIxxV6lTxGgtV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zSZshbuoMcrhzMiF0RROeksCNW/9j5Marh3/AHER7Ry4pszKYrEpIw9ibPDmGK2A9X/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zMGYHCBXOI5e1zncm9qgUCxKYFUb0XaTAuZYKzIgEJcoJ0ToEJ6zALYa+xDMFDdcAfUY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/AB/RLy3hk7JqFOB0Oh/ZhtM17qowJ4+4lLBpvgzP8AgPrv4MOGq6esSoXDXzzNIhDz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W4L9CZOkdC70wds2iv0ZCEwBTDqy5M3lbP2JYBuVpewv/RmfjQaa/wDbgMeQeolQHLJm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JZGfRNIxR/pL5QOtckxTlbPJE9m32RODjKvEvPh8xCuNge0dlc9JdLkHtMleUIStOMvY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GH8wKlBxLhiUMjk81FUKAZBGAlWpapyQ6AVQpcycYC83WV5jsJfBu+kVArwNIx6XoXbz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FH2QX6BVm4tU2uZqsklZ2TAJQ6+8NhiDhNfRGU6MEtkNaRZwEIXgrtCsIrh5NF/U250k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6ucxfot24sbr2gVK0N7gej0YvrMsDhGl4CMT1EBsNDe06jk7yrd+qlwh7syKRlW3XWLg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ubE4OxOpMbEGWLWvim+0xMQhpDkwKUwWK7a5i1WmiVJu7ttsFmdP4jqJt0Dm5mvEcW9l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XLsSgLBTsgqwMDBFqDL/AFGpRD3wLmEK6sCi5KcJGS1LHeaL7xM+NI5CJYU414WqyO4Y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Sqi+VoZLMj/Ut9sJT6E6yvYRrRbdwq2KyhKz0FeMyoQeiqrY15OY8lzoAypxV44xGCA4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qaqI+w37wXUStStRDZSK0ForSwgbCY/+yi7aDTqhuBAStlTIiCkl47xdCq8F7zAxneS7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L17RKDBS9NOYHSNybqpSRTFcHEyMZVdDUWchaDdviWJFtTgaIMy/SxLGeZb6vZ7ETor+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nbGUQA+ECqVpqo5xkviUB6k/+pQxUpeo5FGIHeBRbq6gJKwHQgLe0DPWIZ6EMZlA7Io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UcMxNvBAyXMZlKOrGmCCu9ymcX2lWoYgyldIFFviVnOobZh07igHrcMGIF5dwKKMwMV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V1iCBRLPvK19QhMDmGOIAJccGDM07SmK4l3PM6G44xxKKs61KvzKGvaBV6zDb4fDysqw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salXtwwviJ6XCFVuoGvMcs8dZVpxBu7RLgdNShpEpmWOsFggy1q519JK6eJsGV1IYO0W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xoc3fMfGJyDWo3orrMCFdznbxAFErGfMGtekRQTTAU4ZVa45h8jmcjYDsmfq5kq9sxLt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lzh1ZsSvaDE0g3XMxNmFUfFfgqO4ldZU7w/HaMGW68QAXlvUUG+0VW7zPn8CZK2tFwwE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258YYKyVnUbQg3eZZWxtg2O/fEdppD1ic614xCxtXQ3FtLVrd95SvVf+SobxmolBsXqb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BjP71it7wZr63AQBWrGML3YlirfwlSycAb+oFUXqZTxEzi1J06stahGfpzUObK9bhiNO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/uA0WbHo0JBlNH3wScEvkFS4OBD5S4JqsRqqs94Ofw4oa95cg4a8xIByBiZA9YHfcM7h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iJUHomOtxR6moOkeyWhaGuEYV7eX4mTehiC/COmFAf1iZcZPeV0vjcrc3scMspoVRrB6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ITaprpmJRGvjZS8wDBxcqYF5MNSr6f8ASSvDAv8A5LhdjR7Q2dAmRDgqMpeusrLxmGgO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BPJv9TLwsA8KCNqhDteH2iF2o9sh8wVbqmdZ0HrPf4S2/Y+CZNtfRApirjOckqsoo+S3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uXgAUOuExuft6iz2uAiAI3YAK+YqVWs3ipRNcD4lkHLPBY+SIsxjTCQaL3/AERmiqUY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K9ZkadfddwxulfqX12Fz6ReMI7f6EyHxREm1A5P3SYHWDPZCFgK+glFxjD5IvKoi6jb8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LHdg5EGb5I7fx/ZMnacwiF5vae8irk0I5Xjp9GNSuyKLvIx4lATgeVuPRbwthTQa266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bloxpECgywJiGuk1LiABtXRAJosrxAtgAQcQjmT/ABKecBgouaIlhOkoeIGbYQ+ofEeg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t+Zyl4hxcPMu7pkKu9RmaKo18bEBfIDOAi8dxPA0DwxWOJXXEO0u1xqjnXPV6iLDiiCW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wPQO9DCcmZZbjYT07u2IPL6AekD7l2Iu0jJfisS5PHKjoEbSBXwcr0Ddx7xDWKdJl3/R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SHCliGA8W6BElCU1+IHsLpl66iQIQygdK/uJsx7aElrzhbFmgNYJVNhzTuAKY3Q+8yi6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ql3leAXnzM6Otku+QPTiWEgCPkLzVj4iAEQVMptbxxA6NkKd4aTxBYSBDKoQd3MASxaj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B8Xt5iolRBE16uVmZXbkugdLxfeZznbD3QU+yo+tvYRrtOkaqoNTgywc8gbdpgzLlaSG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2tpD06y4cSyAH+41y5b9lwci8EYb/uZUImgtGGwhAOFWf1KtCxUMBxA1lg2eJRH1sqLh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VYa1BxHK1fYHPeZMP7nEbY+I8bn+mE1rRxiagc35glK1CKqLisa0PrKvaBAqr39QCFjg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AL1EN8yugSrKdQhHKnxM22Adiu3wQNoZ8Tn1mJiZJxqFPOnzEedQMq8wM545gBoesEl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6DL4go1KEKKDrCLAhz3h4dIyUC0W1c0Xpmx3lreyC45jhdZlelS+IpsHMyiU51GjUosB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3dSutys3bGrJktMKh6xo07N9o5gdCBycSjbuArHEuv3HvmHGMVKp6zgOZd5mw8esJ2Ts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ixxkO0Da+0pAwq3t2gHMoY51cd0VFdIHTc2b3cVthSeb/AsNZYYWw1TMpasQLZ3+FVjH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BMX2gtL9ZtzqNmsRbBuChU1OLuioOXdx01qFqna6jx7Si/SVeJTDbVRwric8ygDeNnv0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6k6Bw+2DWsbxZEwTFzgRSDv4lhSs5/UwXUDfaZtcQFSkihpjgm+YaxGMY1DE15nb8Ahe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at/nbvDWZYOsrqv/ALC7vWKe0dG3ph3MVJ7twyUIVGg5O/xL0oTdQwvSa7wXLIu9TEVr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Ku7YS6UswyQriIIH3rW4hGkTUwY7nvK7x5ABfMPmMY8xrPP7GKocD7QyvjcMEaihzvt1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KAKLux/qDBAO0WOAGRhQmWUxlVGOOcvWkmMG7/ZjNs/UJ/tCKNoB1bR4naDOKeJkghlx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g8dJoqYnEC5nM9d/hZ3zWPMRqmfHEvcFsYcLYuOpM7uVABz3uBiFGpwXL34jQzFKS68x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la2Sbqoahtpa6YxcgVaC/or60hoo4id2DAXdqEZYPWlg14lxOMfTISwC6Q/yGh2FzHY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GAmIHKX7xcG8561/cJfeepey0bTHZLNAR7f8JgqjDxfT+5cHfDmWKl5buohuy79eZQPm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UzXJiVlU1E6yOd1HFFwNxNbpf9+LlhMHdF6nQYq2m/tOkXdYSUzTs4Yqh9Ij7mR/qMc/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4MXtAG2gvWMBSz7IeXin2RT1XT15e9TE82V3glhhPL0eixXcHeCx8MrBZAHkTE9QPuTe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rXzDGWk+IzQkj2UMKqsPWUdv/sAr4ePVgae3o9I+rSCXidsXioAeOIZPVuGo5klrVgFL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DGoXVK2v2iCq0JnZloIhABqsqi8s5z38R1gaW+WXJKNj0laRyzFeXOYKwWOJ0kOuP9hk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nKzzHm4tRs0g07dWIVcBmADn3gKsl0ypCnJ9ImCQQZCnMXG9oWM3XY98MwLySidC+Hle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l1xLkJGi6meFevxMdg2PLE2hnxC4sBddd14JQ+NVkNBzgo9JeHmZl+cvSI4ZbCjS0NXz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ce0CqmArc4ZuHzcCtHYeE2Tc8kYu44SMhIpAxZmOIPiwLs4B8wlODpYYDC8QO6P3ogfU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5l/M4S93oyuCVGAKCWHnDUxFISqHmshKOZhwt1lk1EUbya6KLwV7wO010Kni4s3VyoFU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EAatd+a2QzhHJSrVDA2OLrSTh0iAwEhYU0XKGobWKAU7B5LuB6vD61yBzMSM9ojh9opf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h1p9x0s1ji6/tG6gXAW0OQlM5oaB7buMHbDaB8iCNEpB4DlmTXqbKFIJUseMOlckq9NW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MUFtB03ByvpihsHzFu+JKLz6/wCyj1lAz/4I4YHlhyBx3m8Vqty+UZcnN0nSBc2Wn4mq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Cg8s0VKFbpRhwqlVVfOO0XxbI4yC1mOL8SuguVxq+x+pRux2hYozN2JXMbMg8wBamyx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QUBRwlAGV4NyiInK0f8AsN7Ouj1gMgoc1d1KAjI0j8MNu2IBvI1Ut6cQFr6BA+5XMUAL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vMJ4q6TNodM52QANlyxgixoF9Z9D7mc1NrQHV7S9MIph8JbPa0vKfM253qo0BUKVFY9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BhgWuDKr/JVuJWKRXU8QPbiBfDEqonN7nRiccxoHVodzD/cBDkadSComyXb0IUXrMAk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quz4hxZchpOGKLS6DmuKjGDzmJDIKt6HMdhw2dHpNZ1soTt3l9BbO7ke0cGoo8uqbpxs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mChqAriOUoqVQx5gypWZkrFwYOspvU2xjzKu3vCyQyi27qU0UOIBg7I7PLA28TwMEArJ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DcqF1TXeBY85zEzcqs/E2eYKtSjo6Q1rWoiiiApXXSKO4b7ajhiKtsdjhOzpIkwXkL+o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X1U9WO2o02myskMuhuDn+pdg9pYaZeDcKvV5jmefeeZyxhn8c/hoN5joan3O3H4CeIcd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KLerlkEve6mVWuudzHTNO+cYiGF1WYXyuusaG1OLZUFX0u4zMKcrLedjM+t3xxArdVcc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5motMLzLtXozDTAVeoNPWaqF9IiXymq6ErbhnokFHbcMLk/UIoc41zLsEHxoanNbetR+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+tQLSznDBtFunUmlhpDQ/wDybAvY6lx2d1tTpefqV74oXBq6PxL89U27HyBEKPYo0PRM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VeJY5h5XLunlMOgwY/HNk6ozEatm35hxvBOEcvxHTE9olRPQigVWvUvdSwnsoHK+pCqy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BkUMyiTMhsdQC9xLuovxOnuGU9GS3szZw595QqBviNdT8UqO6WpmJsc/qqDdWmWBl0ei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ou9RG1/UjpLWE9k4jKvqUqKy4zVJanpzN51jviX301eHhvtTCXG2elyD7JNsIN9zUK66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MpPQCmeDFKCjIWUu8PMKM2Ld5XcOBg6G9y133xDE2JrstMGxzTAWHFPeKZEhwCqDxfWV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9Rixdvh4r2mcky9mf9g3Mm27OxMay6tfaVG6tv5IIYhs5MHzMXqbTzH3BcW2W00/CyvB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GCqxUHjJ8JEUXm2KGuKGo7U6xIBMwyU+R/kqrTYjXMto+1oGOdwop0Hk0jKacUg7LxL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ZsM2Bw33lll4zUZ5XtzzEwUA2OGGBeDhYeuZhZdVkCsWzqd65hqNmK5O1wjFpYrnMzzm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uwiZHqTTvGQF1VLmWC9pV56+LnWq63imXuwCrUsj2zHcs2MZIj5IFl/esE2z6WvSggdW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rAPdidpINR0PKE+EbcV6pxDqmL2CvkejCDxPtG64xLHc0Mh27SuKmgfTcveMmFhYWuKK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ZZoXQBwU2PGC9xHee8sFIcERal/JdqG/MYqGNB7HH3Ktr+cZsqv7ihbUVLdZMdoDlau0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JK7RRl34qF271BNJtxV8yiFWq6BwYC6QAbNgui8XAn52YEG+RjOcwBWSAYfMJPFQ2E5L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6ZSiZmf2sNmPmKgglA63xAix9DkLbQKaDNyp8lZbydfHMW7sCbmlODzAjzr7PQ56zMcC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cKERsNesVYwzgNHaIzy4TD0ekFgDyGBWswfXvHbT6RJSiYzwTlhBhXt7TE/RRpH+QKEI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HOFRUV5L5ljhWCPHyILNgQGGEayQ922p4O2C2WIBsuqxdXMeLmNrMW8zQVb6HGDMfcUvJ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qQUd7i6sI2d4jcVc+pAu0zfggMlS2jyGamN0RF7GpUOV6tFG4FaguV7uYVKCOaDVaJQD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CmRBMWerFWRIrw0nSAyOQq1CboasKLP7hUm8ku6PghImVZTHj9u3EtCKqvlqICpiqTtG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o0zkLEBz0zqztxidHV5l4AFoGAD/AMj6nWB7Re7HBceveVeEUDmtn70hQnNjrdfUZcRv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I379iKdJy2Uyr6yuO1z0lvdrRpg3y1r2YhrbB1WGNZ4Jeo1zHq6n3AM9pRcHIQg1cXMq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kqBdy4/XxDquG2raN9jmMfFdB1V7YPe+fHd7S7tS1aviuKeYvvHlKSYVPE5mMekOvWoD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sxRvBkdB/ZHoMwUmNDz1Qak5AZS7l1kBhzRNQjDpURPOSZ0YueAGHviFI0L95RxPS95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hl61GjtUevvHpDX+firZ3PaAuuk4vEW7uh6ErE4CXVHmx6R9/EWezPkx5IR6oIl13+72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5nIQxdesNsU894tAnMvpipzvKPgPuVRWO/o8Rxa8wa1qO6go2RgvIPh+Yx2uNsvEREsf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ao7MIamLCgrLYLDQ4ifGJsujJ0f7MGIqrTiF/SGn4ZONUx3hr8PpOMziajqc/n6jrH44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msahdhN3LXvvmMbaXl5mau3r4lqE6+s2F3p5iC3Sw5FWtekCGGha1MjYWapS9Yetll44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ZlldtPNxXV8315nWBTmuIueaccYlirDm+8xjg69orU3kt1+ssa6PSPAOLFG8xM18gpy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Ap6t1KWC0zeqGPeqAD0vHrFsQWNPWG5Z1f8AJdQnprhTlcZez8JACwQp2aQWY1hq9bWx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0Spg/2/cHJTtWosZgsmziGq81CIhxFhzbMIwc/EcehBziXN7n9wGPwV6eInxzNJU0l8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m40Vc15EmTvFMen4T2lOnLqI6ibX6YpGryBCC9hk9YFh6PSECwHL4gCo1D5mxCW4wyl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/wBt/cqD0uoSpgckA5D6mavuC3WoPQjILbcVCR4GhZdMdjdCYkjtdQjcbv60e+KxFwZw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DrAkgpWtJT+9pdPs/JLKAphdk/yMB5/txGHm0fMFxcZ7Lvs/EXMq75yFe8WwOGnKPXmYW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K2eyMyesxZY6Ar2iUP1szRhYMm/7faPKZdvtMZwrnSynyzPJzmZnwA+9S4pgA7KINm//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gP8AULMJyNVz/bLCWNlblnlWt4snpLrtiMopj7/cwHRAr7x9xZyW6RfpBmtTo+0RwDm9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t4tZqf2YLV0ygsyidIP9wqRgEKsgA3bIhTiCgXI3HYmGorxFKhQUdYcPbTzOCd0HUUNM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ggF3M68wK677JWHVSmLVIx5hZ7ypUi9Uu+h7xx1DDL13LdE2hq9IPexJ7kRPVUHT2PWb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PW+XtBR4VOUdk6RQIKRdQX25mSWJ6HGC5qNKUPTqkpNFSyhPLx6zIORFR1DpUA1hMtiu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JmA7q+sa+spYLSyrvpAQz0GPRgcU5IG09ucTS45Qb+JkYc6oHBfk3zKD4IsVs66aq/M3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U7JEwcWYNt1FYLSNqqk7rcuMD1S+okG8FDqTSa1AReTvStctRlcLHKc8npALi13Vl3XA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gHPdCfxdFTtfVgL0Zi2URsUSFCs58xmXF01Oeo7XKIpslayN9IXVcRelbM5ZtYHI/wBR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RtYJWkAL+9zfgZbngM4I6UsEHDTgX5hn+tOV7TYzNrN968RAWkDJ26kzORwVTxFiAlmO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HVjbh0RUX9302TCS1joNVbFV0DUqROBgryQJSbF2hCzowIkwp/cZGWQbfwo00AKYbVyG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HJxBGByOQYLoii2Ykts1f+MbVAQ6dG9bgNznkacJG1fSUXG+S8ELjgUaj3ii2QZR6y1V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9ZYO1R682qvqFQnZWgKX2im6wRRyu0r2e0WyusupLSjbrzCdFqF3iMdW4XFDbj0MGkHZ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tQEgq9I15Ds/8ltcgUOwuWRlCsMjDyaiqtRAEzRvGc9og1lIwMcHaLkSAoBfodIM7VYA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QdTE0VHIv6gwsQ4Lx6TJAuvbuB3ar3mkgDqA1XYlIBarufcw/wBxEoCQlxd9ZfDAtX+m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wNrLyZQoo4IGmT3gDLz3hVp7xLk941VSGhEf/BA1YiQb4TnM8paPFxGm5wYKZ7O5i5CC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xa9bd4PICBqnQ79pQS9AozzfSCl0NidXjwzKsWNew47O0zq9ji3Esq4nGGRPCRgF4Pxy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6XXl3Ecjlt35QQFd1yl0m1rkYlIKWhW1/cxFWuxXFtb53PWvaVJALd7riJkBFIjhGW9R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9jYgjyIH9x3B45/FcJddJXaHm40lQff8Ya63dwGOSe1/1EqQM1ggZgGyBnbTHqRg1mWP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V+XaIdAWvQh0f/UoKU4D0eIVLkZGZ0Xz4jN1+kIYg4h1wIeNy4EGaO70hYDQvHSKuzEo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02GxIYJtfV/9Z9IL6LKJrRXusL2cMNcQ9kMsm90FwMy6ZRzA7hk9mCFIzix3bTASDtrh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uEyP9QXdalo58Sny/hgwPMGf/Ju9TmczUdxcT4mvw7y4lYp/NdJzObxG6usPaHbFwZdT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mWi2q3LZbeIFJsVxG4ir3L6k2RCsZbg7WNYxGmkpFrHSFkDriCVSgOvMKgBcXuYWORz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so6biqkycktZm4Q7Mri5Q7dleEZW0649Ya0rj7KFdCx9ousz+VT/AOh6wT6+hKE94A/R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d2mB7gPOXzFyIk6yq6ITbSK6hdxDob91CFNA3oIIpoNJUwgDsThWcMxf4weDb9FzKGqP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r0JVBOGCwV/8m7fUReTMwzcqnc6wMMO007zII76fhkNzp62fEC6UjwvUMJ0LU3UvqjLz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k5l85MnniMygcPQblJhTiZyw5xAWtgjjvDQVVSd+YQLz2XEc05IK7yJ6Z8RUNQdOItFa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eVwlGnS7mGLGJkVYvEC9KO3EySMSeH/yUI5QJXQGb1Q0xVNAAM3DmAUulmkYNhDy2Xmq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N7i9v1oi52qni4k9Cz5mJtHhebhqKEvffiXKQiYrJxzCtQxqXvmGJ8olPQs3M/SZhWnK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0lbum2/eHlVbXvHwsNDSgbA0xdFRdgx8XEQyT1VPLPtySo0y/oiPmEup3eyBnEA5N/b6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Hl08+gnzHn6/0i03f+5pmoDMof7l4XjMJRNxuR9BTA0w1uLFqvomFjTAoVrUQqj1syuD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CzM5HayPWYAg0Axdxqb7bjmg2ovbb2mvWFu/EMKEKBLlPel+G+1dImjSuIIgMFgWnFKd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MXD8ARsEs9yksAfvBByLW4wB6WD2QvUBWw7hEOnSLbuQNaqyNCuWXKBVGXhHXPSxw3SV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ayoh22Ta13TmiEGAIdb0cnnUqRSXsequ2CEHFujQrq/7gbhsUeQePaX5aeUGNeYyDvkb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OswFTtr7DV6db5jAR6zIswnzCXUBIDml5MfsTuWLsGJNBAydNQjzhA8tFvbqzF4Kpk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WE3i48x9ixVHXCae0ElZa5RwplO+4xAOJDh2OtZziUutwWEF0vqXF2jVPAXRzHmVGQUK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Y2hKszCdrXnFnS9pXzAXXpWzqBdc5VgY24mAlQWolKrFF3CUhNC1GreriV4EWsl9o/St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O8VW6oYnUIQLdxlx1hydWApbA/cXNqVMW5QyHW0A+XmA/DgiLzMKGRr/APVnMHem2sic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RyUgWYoDwwIiLXLJl7xIy3ss6G/XMAFicDHN9oY0ritHQgNDKKK5r6iA1sU2wD6zMzw4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1FhwVt74JRCxSgWxrFZlVLIgUPk4htqjYO1ZRcSjy5+ICpqXdiN4OYXIEjBL9zK5whzo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jeIkTnKxhh9ZbUacuBhyRRhxIv1rtzCiNtIHqdIYog2wVynL5jrxMe0LXy5lTYgKnYGY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HMLa1Y3S9DDhK1nxCc66YvpFXm7dk0P6Q8ANAC+mZZBgJszby94M0T8vgry94ZroCi5h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Q4F1CKKgGgBepve7jGANkD1Tp3gjAlVWZ1bq4wHIStBrTCd7ZEJyrqY5UBuVkNTAGl0b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ZbsWYOxOnVpR5rUcG20ofCskegzcN8XKhi0uRYuFeTWkV55hLzWYXfcaEr00fepkA8jb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AXpCBAAvOCKaJ6DftLAwCUNjf+SgLpw8JpSO5h8QOldGn9QYeUml6XGOkPlHtmBH00ym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iKqPAHK6lMr1GrvFH+QiwxiDnPQ1BQ/b4xN+V8cRFMJcQB9RqcwAJdH2SWL6PbZgCtHM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hGKvJHPCWFWsr6ahqUEbUmJgOJlAtdj3s9YFQrDQ6oekwgBAurzrxFzXWLOGnBpt0QYZ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fIVHi6r8VCvXHY9+I6J6XY2aBW5mIk2qiM6FOg9TrvMFWW+OV5lsVH8OH+5eFiVqLjDz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LDKL1jQgbdxvsbicHO6w9Lflcr3mGk6rijkHzqJYPUGRNkwbOIhPo3Xcr+5S024vAHLK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5Ky2hodt4/qGheodhBcVTT2G4oT4MLzFANCP1glTb+9/2AsVHRA9iZUS5dPwUvcZ1xqDT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NYYChz2x5JfhdgFmWz3mBapvG3uxN4EZfdgWY1py3TEUII7+AJ4T5iZG0A0uDrbR1uZJ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mJl5m+7i58pi/wDHVXFp1jSY2uKZbNVcAqAsHRwH3FUQ1FkdHW8jmWRBBeQo9G/Rh6KQ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j7ENrjiJwgdoysx32j4m1n/yc5/A/wAOQhqLuLTNukHODUoAtoTS1wGgy59e8rQ1zqG5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KUC4dwOxt1bYx2HjUbHhcGg0JlTTKXmkxcSgXev9jXQq2XxBBWOxdSpi3G5XaOFe0z8F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vJEBabfcM2BkZ9IlxuiL6gfolopgdpid1QBBGCkNAbUnDUdIx1+swUCByd14uI1qwL0Q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aCUyjJztK7R6Kr16MBSWVa4GBDsBlV9MwFVSveUgq7pS3Q2OTD+4YxGUbpiLNQ3d8Zmh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aitF5IYnHeG4/cd8QbubBMF0Q71HU5llsqjbOfEvlYw21/8AJhE8F439wKQfWOGouXtO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W0dLhYijRrUUgqncSlq8xC+sgnm/cSVSxpTSDANa8oOwaYqJk3zEDZ6xHYqsORGt2BD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gjtdy76jQO3pCzKUPGdBB3woJQ2a/KbaIUUZH9WaDPL4J09YywBPGX+CBLgJZbD/AFLc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NsVt7NIVqj81PzDmg3mQ6IvHOzj7Xp/kCwu18QD9IDIiladL9pcBWedjUBuFNvW4Ir8T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uGUs09XxZLGrLCqC0e43GZsMu8VefiE9QCFbM/MBcaw80lbdgWdhFd2EYlK8F/CGKto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5HuqKjY0OdHrmXdfL4l2a02fcHMFV2hqIIC9fMKLOGQRSrEtrCArFP8A1HZl2Mqt7pfO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KhBt5mEHaVIIDN2TvfiBFuzYrBBVmy9/Mdacf3jUBQH5iHG6cDZUzCG8DLC5XiZBoPYG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DMECqTwMMrN4S2CZBLa5sVgegMdjOCU5VDLVynDwfcWQCaFqIW4AWpjrx0igS3OTBjG0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WuI8VEoJY8VOWw5cdWCHCh58yvtAPc/1FewC3x1HFrYwV2ajG6v2to6SaVg2Lg4Hu8x9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g0JmSBxzUynYbeGw1Uo9SqximQ9ZbrpbGx7Lwy0YY2jwOrxqUwEKkW0U3DrrlDKcL27y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UGFbwJVJ0Q4HVSOEQmh/E33VS9+O2o5ukZUI5IDrpm62txSLXNmI5FOlRinGZYIJBJpF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yJXb/wBiAL5SzHKNR1zcdZFWeHiNAHOIvpL3mXAJVxPXHaFWqKzfRHZMBP07CwPY4gBE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HHIy4hPBqfJw9GXurUCyK9y5bFBg52xNilbu+ksKJC9Q6VVgwY4mRgaGHWsZwNLbL4jw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p1X0uhTjxCk5BLsFrwS5UVzBMMaKSBJHfRdef6jg9uc4yF34hSrAVGxkGESyoMjo71BV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YoQXUGMDVWdIUYbAb1XoSxlzzOW/mBQRSylFhUWl52rWybkDHn47Q2gLTDlab3FpwObb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OvAlMAdO27u3NyiBUHyvRTkhwcllTjiBeiGfBQgBwnHSUPDV2VrHaUxwJLFU35SGyDbp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IW8gaO8Rq5yAWWz5hb2Z3FFHtXmUUTDZuMq5mUFaL5AfPEP+1Ts5N9Vi4ZVQeC2rHe4F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S3qS2sc7CWsntnrt6Yla/3prjqmMEtyRvRzUHmiU8Awid1ZYu0ndtYRkBSnd5/tKZSw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BgUhVc6VWZSXWIV6sOCJUmpFzJ2S7j2dJZ3DRmApILkcjdCIPiAZcYssOs1mGNGxl1vc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cYsetSgcu5hPXwPeYs4d7KBZbNrFQSitNdgx8JIhc7BTbuyKpAsaLy/EtBclXeHMpS4t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f2jBgRtq7C+7n0jB0AVQA2Vs23ldO02iCxt3HGcTFaCb9gFK0dI725CVYX7xKVirAVX1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z5i8TS0BhRzzjmCN0WQ5T0L+CcX6HW8nzNZjVgd18R5DMtQiBhlNirrnvAnUemBtE6a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bjY0y4Ih3aZDnMQbZkJdWNd1mQQ0bAvCJw3NWZoYeKDoXUo3EBbzkxwc5l4BrHWCfrHe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4K8D1LRz0xj3mfANWgpXUEJB6ZCjzzUMS5VzPQVteIszKIK/c5iluobDCjVEjZbrpAb3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BdvZOZkOVKkd12S1bRVbZt9Je8hTbVYOudwEkGIrXjrBZkdqOVhqZ8PyyviW5tZ6uIOT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DGEtS15YDAaGihY/MLM0rRMAW58TG8q+G4ZtJA2iXT0TTB2aJaB2rGiu0wvHm4DRWpzY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By+al9i0bahndhSQrpPZ9wGC+VpxKHs43GdbDQTubyNvFzAQlALcGnDcRZAnFkUxfQhB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2ykVumMTIkubE3n3GmOQQD1581ntMiNKjMHAzVi4MfSHBAodV5F8Rvd4WDMHYahZMIji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hSwZ23lqDi97UHDnO8ekXCQMUyLseTqS861cQt10iAmSY3HB6O3SYDr3jvGpxz6yvaP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x4n3+P8AP5E25mTeL6QecbIC2c4lpTA1B8VXWotBtvrxE0bs5GMJUnW4Aol71GvIvFQS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61EFiIiB0iq4t2yoOrt8xUThkzE1eGr6QgCN4uop6s4xHkyI4SCB7OksCqsnYczPMbIj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W/SFRwl82lEs5/cG/cd1VsjW4umnzlJ9jj3AxVPcG0R+0U6oZ71FebFD1slOBR3yf4lq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xL2KevpWAPdJH0mX+A9j17yrCVK4vRqNPLBvGjOKjuV+LyxZtMKgLzON+YqV4jlWO0XP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+IHk7xVZhuzMFRzlNQtlYOYZ8/hdXEuxtZ5lraCrmFwEW86jKnCNxx4qKiGbfZheLnbi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vOGUNKs7GszDH6HR8QYIKrhQvHk3GF0I+g/qXRgl4VWBtdCY3igxS0rmy4qYsvMXCEvNC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xjBud55Bar/UK1YLyvLAGNgK1Xt0xNeWCtFAe1ysBoDWD+0RpmplaKJj0LD5mNBG8g9Q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U6rHoOXarb9z5gCACd9D+1RV7TBd/oin5UsAenR8zAxkjV/awDuyDM1DypTsuKwBRRc4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CnpfrApCYb8f8mx5/BEvEXM+cgCDLAUcnD8cQD8GjpSWDilfkhvNuDpiKW8hr1g47h+Z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PpGveL1fzG1FcxY22R8XMyOZgudj7QBomHruB4hior3NSwi7nTZKcroKJdVq1GgUqX6x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vQqIxAJ0hUdIZaNlkDL7i3DeQUGntCnpDJL/ALa1MfKGc3tL6QtLvtJx6QxGS6WvrWPW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ULF7x26aKblPJtlynUeEluEWjBzETKlpcPRhXIzLyzwTehQfKo4OxqhWYKspc52vfX2i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1KCcqj8qQCpVLWhBSlgtStdSI2h66imJAm268qhoSgAOffMfgEZgvRXDuWm3stFvaQIx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1KigNC8/eyXupry06HR2ldlQGjq3+o5IAxl9r4vUK3mRUAtRj/5HJai0RcmK7wB1LOlO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GmvU7zbZcaNDnSdZRZSc3zYdAHSKhi+oLrHAdJdBoM7MjgGKeaFmnFOfXcKFyBmkyQlf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3tFUp9IjQzFCYHw9oeYXeFNI7SloYOgFvPUcQRcg6VS+ZB7zXQRpg1FdAzBMECWg7qD4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W9VrV+o8s6jBsG1z5iszQpMvePEykwUfieIFlS0kdx/qxDJjTc9IevWLTtU4kQlR3UgQ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uwe5BCVCnTZROIOdcXVSlWk7tLqpZlgxa7LXJeMxsJ8a9leYsDccJsB04uUkVwRBGnXU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l8QLIJqpX9nnMuLBQ6n37d4vtqNwGNdcywjZrA4rjzLGOFFjBnpKqFC1qu6DjzGMFFep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VLqUuM5cwAoCpvjDZw1EfQlNBCrM1hKJnSq7IIYV4e0pevOg58L3K3qy7V1OuNQMTlp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aBRMZwXormDQMMdiWLdJdrwqdhWhzWYrnZghbm+mcg3Dd1iNHZ8wbOQjWGm/SXKaKtYw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EeNuXWa0RUMATSGH14IC56kpNHr3jz7pLQbUvLfeVXcsVU2B1NxqBkti1pnIx0WY2MpE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zVcW7ROdO8doKGrsGC5XmWrOFXUJ6t42wdopQVZ1YDX+zHdA1axg4NOszGia1O2x9oV2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ZmvoJDbV8UOYY7IrbBqly+stVZ0hv1QCimDyVuFkC6MQLtio9/3dQ2c8kOHCebH9/cED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yhkVVKeCc3L0ifhJh5qUwDZACgas7nJrEKCXBizZ4h1RWbpGunRINRo1wEx65gJxQqqd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tKhWMnEE/D+jjvdEJDxUArYp0YaI4lC0HUXfojFXHmUeA1ViwYk0w2m0pw+YryuEgL4c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La9B5LslgXwgrpRHyjQXZjoUobo13qVaMbiHd/8A9kOMBAzBl7X9QqivQPTR2PIVCrk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YlWrRjuOWcsFsYzSyrzvx4gXiNwFttkoWEYF0K46ylTbb1Qvqn9QmtMl8bDWrqiIUgOx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xjwQKym7Y9EqNcGVHXfzE/liKAYO25bEKHOrjPgrHWMgGCAwCrwO4vsCso2bZNREulcU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HIGOrNSq8Oy1SivojKRwOZEu/GPhiUKLTUqNnIMxF0MSZHJ/cGvXuchyD2q0jyKaUBzL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6bHKmr8ywzxoJquqFwfabc61F78MvgRTTV1XGkARQJzAsYRIs5veR73VRSpmjsmM+a7J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nnncSFrKhcqdnNyj5ror9DPvGmAZpTT6tUcwLzK+AKocKauDeQzoxWh1c3KRuGkjJa77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VfnrLbqVWCxHSxcGGCaMY6XB3uhGsCcGdJrDABqAVu+sHU3iCEy5LbGboYLlBtzNxyxl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rm/SVtUWJ5EF4jhTjCEICHrmYo4orZFK6K3BcIYHhk2NZyGY76tYsm/VZUkNQQ6CmVdW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805vzFoNq9SHPxAr3iYzitwVHJiMvf8AAm8/jz/HVTXJuYemcSgRwZ11h2cxqm0DdTJf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7QtMQqcUIcTcJRCGk9SUIli6uMxmalSnxcHMEadSxKuu+KhR1mFKdWZA4LqVaBvLGcOA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YIE0q9UxCVtR1uiLzuhZ0oH3GtN0J9iElirkqPCD0o/DBKit939zjwWE+Yg4FrsgwsVn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NsqhZqmfkY0ym/EsFdJtahXd11nigSkA1f8AqWlIa5DwxdVANJsdJ2ln4cJV14J1hiK7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cw1U2IKNQvH4KSusHJ1SgNUQveTLS77QeaUEIekqAcjh5uGbLezxDLZE9qlbhi425sRg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KqFjmOimA6waNjhvcSqwZO5AzANSgPEwfKBLeeRw59SFilKh6mYIcIDnmCULBFroyPnQ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aRaO68xl1Nw+lRgdF6OLjlcJB7y2brhAmpsu/wDZDSS1bpbH9xcwR4WWBKlef6LEQys2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DaZT3LIkW4fFGHojKIGQuGx+oJo2sxrDubIT4ce0GP8AZdDn+1F48KuSDqxdm6zPS2V6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etvaazNLv/5ADpQL6tc0xuGCzqFAREeo9gmC8S27FBw037RvMYNAlE/aJ0qgdkhAs2CC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EGVmC5DXrKUSjCwf7HmWbQdWDud4bx5iJN0DGXdaloYBZ6TAXYSzdT7CO1Y6yhpZqNpG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OlQRgFEdHeAGK2wLmNwF/wCCOJPQ0dSYescrDdDz4gEAbk78ylt4io1H6kYlVq5ZNEhg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mzWdkZh36S9Ytd5N28SgMDiWzmGlGrpXRqHc24TABCAVFwiy2ASb4HETqsgMocB1lZke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ZOOpgbBMNVftCZMCKsuybDqwPdTRlcAw62UoReHn1YLwrrqtIoLtFzHyCfUv/gFzkCoj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O4BFXUAysMrV7wZD04iCsrM2LGtZm9zoAAaDmIE22Nb14QnrCCqWww56wmTASrsZzM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9o662CF2318SoOEGwpwwL5/ghxnhaxB1gbVrwPuUOiWwXPUR4YjZBulcx/NUMqMCnL5m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P4/KnDuJL3FkHZmW9y0Q44HrFcAGBEwFm5nA0aWqer33AiZwVZmnwuJzcNIW/3vC+mC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MDlrvAtWKHLWw8A7lzpXlug/1xFXeSRehzADvIpOoIooMAaDBj0lubTACm08R0fvdHpX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1COAw6UyByrogb4RsumhtgeC14v+pkY2oCzK+GPejQ1nNmzW9Qs5TNkxh55nUjTGowJ3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7rpBl2jKZ61izr4mO3cbQ4PWHQP0tto6Lipiu1DFsHeU6hM27ohwHFSwJudTTNOtsao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XJ2cbqrHAnGJQ4Dmg66ReKVAWza9jmOQipFJr/TAqIkHkG/8RsAIx2gze7oajpB8nAF3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i2uJM2QMpwWeXZ5psqKWCvohckafPMoiKkLK5PbLUBjoNu3YBw12uWkVbooPUgowpeLS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tsx8xFI1IArRPXUKwc6sQa9WV3ojLbAW16GYh0+1Wa9mWoaKVlHCBu+9Zh9DDEoDmutR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ixSKBB0OXdQ3UdQt/jME6P8AceYVZsS1XjUPCGpy4PFxxAIMkDCnaqayYYukEmxNAGAN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CsncgBTQxbcU+IGJxDnfJVWPhlwTCxtdnOZUg3MX8KYyEUA1aFdhrrHZNlrAF9zESktS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sGuR2wBze4MyoNUgux85uVSz7FOV9w5lLDeLB2HfEvkCF2k1H0YF13TsLXyFLcwyLbVS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OiRRjSwD/sB8e1yE1jaTBjAIotT1arzDoiR6cEfUX2jXb0W9i6MNYUx8XDHNadzopDSh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oC7j62mDhNkEAN5X4h8rhrEJVnd/qaKIGRdW58cXCpKdIwZrssouGqOL7p6xUHGjpTzX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n7hCTfi9R5ekByVRsFBV7E58SARWNdT7Yc/mZu1gXmnEJRhY0duui3faDTYN2yBDzQ+s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cLKpi0m/0XCWBql4QTLh6gXDmFsz0ies067RjzfpUto3i0sLujnwRhWFzREQN5s9J3DE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GqzHZls7MXAZnI5zEuFPTfOOyg7RTEUi7uRaL8uIlgNY8BLoqnpH/bZKDyJs7zOpXhzu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GYaPnFSo6hkso0dEL8y3tS1Yuhh7AwZ6c5oNZ5sd3HdjWBe4B/fgiHY4VouCuVu/TtFE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n2gW7DpoXV6aMt5XYBg2dFzcTdN6dZCnrjUG/kxXmIZk5DKACdrz7woDvpsQTnGSWdh9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E8TCkd7kLvE4+VHAeFEGJI5oh0VuXMF8JVguLXfXtKFybLtp2dK+5TnarCiYo6dLjcM0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G8OwrYrtjqVKbiO0tk5MFPmZTiJCnmtmUL6XAiqtCqbOUcMosVWxyocF+0pf4DscnPAZ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k4rfmLK2t9VOfNpOnOYlcRvJmOsRcl4nMfb8Gfxxibn1/ACpUrTcA8HNxBHFFe8S8Bkv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t4iGgEa5LS6MTIvDxMnJC8NntOnGempmZurpCsEqMdMTBekxxCo0PHMKGA6cQQUIjbcu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xn3hV3hTN9Y8ZB1eLlJu9nZJkZlj9OsbhK6mwK+CYqyKe5iO+TOI2qdfe5aSZEOlhfqH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cAB8EWk5te5MBVx9kLXCO6WfCwDZd7gJA2mtMRBzDm+hgN26yxfBtu95fCLjobv74hp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CK3yGCr49I2qnGI3b2m3MygVXXvBCviOAjphuTXs4zuJoC8ZQZu/wBGECLrKP6hDA80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LzdDOSdpNEw4zNeYl2NVzMhy3VQ2gN+krdjPMoU9MDCCW0h5JfioKaiYlqtEbxMgREqV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6DVZ5IlSVd7P/kNJNAcYYLChaJaziVwsBjz3Ksm9J3hs3k++zADG3luXa8qjxCFwO9YL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5GMfMShCs3K/COOqElniLT1L9yW0aye5MvERHlUHuTVqA7UQo0usZgXrxw6y2hUEK6v+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7RPRbDuu7nlcEr6qU+DEUI2E0uxloRBeGviVzv8AZglBWi4dx19CPXlqVdR2hWuy+kZu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dn4JkLVyXzDVITsvrMFymKFuiCxwn5JB1CJYU8C4LUjRJRupVgfXCwViryTcTVY6wC8K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LNJUtwZhKi5iFR1l4CrT2iMgyW0j2mCAeOAq41kP+SzWcjtqP3VQVneIIMCqNSsNS8Er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JdYhegIRlHfTomjWmcsZhSr2lKO2YJoJaLjqHWKBoaDYOqOZm0o0nXkij0xba1MacuL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+g3egOsckvYCImrw/wD0gUaqE+oP/ZxmJpDglYHswttUI95zb7RrqhpU4K+GVeM1Sw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pB+0I23/ANWURVRyHobPMoqK1pt6jeZSoADS46MwtzmBTsp+ULUymil5O75hsQaDRXy+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DvtKQBiPVZSeNMoLYeH3CVdCmWFca24a8yjWJqG5vHHSopDaG46XfMUl9dLyA9aqU6jY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HTSHU6RMSVyKOMXwWRgHOMW1tyjBmWbtx2+oRybhRRBDBOBUwER5PSKKDjBrb69YwKHs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dPXfSHIKUO8NV2riDCMBKPY35i4KyOQHP/kyyRM2hilN9AlegrXvJ6xeI7dnJDCDcgbY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TVJezhBXPcc3CaR03TgCYRN1qRWvMHLD6Lnhvll40K27w0mu0d8Q6KlsLigwzEXugVm8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DdRFsqxXTA01V1zgOnNTQMZVSYh9HC7d2ZQ5uANasTvLM4YUeooCNy0ZbEVbe1c8RKgz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LDQ+0L+hmEzjDJyQBbbsjkLwcMArA8E2xyztfeenDuE3VICLxbvDcDDO7Yrx4esQcTfg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3bsVQHW8XCacSRXdWxsy3o0QVj1btiE2snYQB6PBFjKm0ap2zxCRDAjJgUcdnSXmc2x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bkoKVLT7cNQG8GFJMj0yX6zSUU5FXEOhKHYQsUcxZhohSuafEuUtqKmy3xcG2kG005Mn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2XmGZ5LYDwar+oFoZQ1OdttzFc18XypimFnDO2waR26cy/ZVoMr2bcQVx31N72EhKVSC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ZJMGU5X2jXZiBdW4beIwyxsX0FOOnaON+020IdMGukrsMW1yCDzUMnOHcxT3xxEJxM8r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RCANoRSpgIuTVHHJR3NzCJbiqXpT1L4lJhfSnBfAvUIbA7XUovzK37qF20qvIldyAo6l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LKRqxKoGJymi9Khnpd36x7NIlNlDi3aHjDjPxk4tKGOTSXY4EtmNmKAp7SmgSDVhHsL8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7bfMHjU2yILpo5eYWeLlgWmuP/JU6yDsDk9cxZ70XGxd+WXivptaXmpgNHQIDk0rmjM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V2gVKsZShac4jodGoVim8Aw9yFtFnItdnoRmIoo6RVyxDIZCvcegNnMaqWXFXamvSoiV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EIePICYoel530lGFGCli+B9oNNm/KYwdozLeim1W2W3ZzKKELq8ED7hjGgGmWW0lBVs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dZFAt3Z5OeMx2Lb4G1unCBMkOGV+Uc3d1qJ/KBIyk425I3Ar3Ap8jnvCtOSDjsb5Sv8A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TOIwJ8Mb4Dqtv/5F4QonBNtBYimYZ1oRKvYo3no9oAVcwiehO45nzFCrdS2/eHis1bBD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AZvItF3earEdDrpUNW7XePMu+U7eaR9QGCUgsigLldAHHLGlgEeq0YcNXMafWYtVasF8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vZAQW4In4vJS2nnVQFwfAFgL7XfpAPyCqGLC9e8GUAWbQppxymOsK2le1kruMyqPpFot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sfQL/wDsdFUEZqAZ21mZ+w2AYoHBjC3AfF1LNqhzmt5iC4GtS7A7d+8tkInFsjbFuPMT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a5zDTdw4VgRu3Duo58x50ZB6v9lzRQtu3Qu6ziAOdKqtFXkM+WWxVeycGnhsZQZVgNg0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iDOMZi34f3Pcn6qYqo7nibmuvv8Aiqh+GWQ6TN1FovgmSL5lVu4i6TOty14DLuNitPSX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UtAtZYC04vPX0gWt4MBsR5rcQZNRobQXEsttji5qFAa7QbG65npXzEBu7Dr2l1cl8MNY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WIcms/UrcLQ4obiPNZpnE/2FDh92ZRg3fxLArkfMBRBRHuP9QC8g/McXj8wWvNr3I6Q4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1l9wjIaZu4TgQW+hlr2lDvqfCYutyQTo6QRLIA+H+oVqtBirHlDcMoSpYRYqLxPO7mlm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Mteoq2RKx0YwhQDNNckvmYprLHCUoABTeBqG5NyOuJplZPl/ccG9cozY3DX62InaZFR3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VZhFlolJGQ4WuIXmKC41Ysc32g0MiCM0FJNrJcCmHrBBAXVMC6G0ykFm7lqvg7d5fm4h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LCnhv+pm28/EY/qPVOW2UKGGo9csamh9wuuVfdCmvc7vCJK+qoMe+Ur/AFZartgt5DO1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o6zh+xDevWLu3D+HCWg0R9xad4YIgdTKixb3ozRmtPRipcCZkjG/3Ya1hCymekKHvcZS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lak9KQlxToa4mQrlgS3yehA0gYe0JcjlG9wKlqXriWHUoMjgTrmGLEoIeoe7ZGDmNaa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YnTKAMaKYjuJyEe9RcCDL3KHPVZMjAEOkLem4izOUugWPUuULM6lGNFwN37wQ67Bg8wo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niPJzYBeFVia6nJV7sTeqQ+WBtlTJ1griJU7uMS5nXR5hBL3gxv3SyjCDVCHgxBoZedC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Vj/KSyo083rXQjNMbW131e8zcwFSc41AmDlSmDJzHMYdrZrgzQHEqidgMezWLhJW7ccX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69yO/LbKw7ywomAu49IYgzqVuCao55lg85tJ1QxVrLxF7gpqVrU6uW5WuhGBSxjmiJsE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NhXnHHMBeTgFSxdllT2UaJZPDXEHK4EI+V16w8DrYE1bwdicypY2Gh8XdzD5dR8O1nT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LmyXtFjWUMAo2w1JlVx/ZhoBrAKxXQPaPAESeYrOTGmU/wAwBijSqaOtAAjITZGmwALR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gtvXgqDIQBmi7Ibnr8oePRqotk8oQetPqWh+PWep9xlAMFOmXxjmJuo5eYtVjFVCqmUH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ExsYs6ZUYTS8zIEjkC8QxR6pa7mRriEmAqmbmqvG5jrAgsDbYaYaMV81rXdCCsVgFOf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ljPo4EC66DWZR8qsMhV55xuGijYqDRmNNdQI69u8VRVgcekT75hXrjWVJdoQFOnpZhKK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xtu86fELFo8Xymmme8Mzm4cHB7JT1gmxuuyCpYLAR4PMzEQYXTkzUrc0xRb6ts4rUASb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5rVvbBUN7K/hurdUTM+HBejxLqk1qETNwiTYgtguXgA94xiwwKcJfArcCtOCcy8VszcV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qagOsTEwGC8ikpihoPTKKN53vcwwTLK4UL0X3xMJnmrClK5ErUvmzMQNu3LLltwcRlBA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+0NMRlY3b6ZazGcCFUirHvb7Tg24RfCOVdXC4i5bOy+Pthc6yxjnlv8AqE5IJGtmXjO4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8jqZRBtRLbeial6YaUECr8kC0QW3eqZzmWvsheaZXzKRGqrUVd+bwcxvghzCY7it+0ba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tFPxZeX1bqLYEON7ulzUXNizgcAcwTAWroQyYd4in3kcDGWstMJTbCFYtb9oTCi0W9Dx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nJ5nFLEbN2XjaRXiMN8jz/5Gy3ohidwu+hDQjU03g9S+I2gy7ctdMsjYDMFddOJjosd2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H3Lh5dsxDZYay/OTTk9oJLckBCgt6BrrMjmHVZcda5iVsrwTRDgV9SmO843tf9iubpsl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nieXjbuThLsiwSU6CjLV4pHcAO4QA8lvTpEZhMWq0Bro5GBoJ4yUeecQJiKLAUVRymm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2aHTEo9JQSVYl+sQhcNBbdaujOY2jIUGSqSOFb7TCi7y+AcLWe8MQsuWP7UE7uOwTL3b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c1/ce+Hb8DTuuswViLayAzZyNJLbzb4pce5qBqkhYAsV4/8Asbo6iu2Cs8PmGkrVohkI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va8K9TENlDx0qeAfMFtELFpdms4ijPgw4dhw1hzL6JN1pu0yNp7wgqpTL2CGLHZfMVr5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zOFWRsVq802BnEzXfSkOrsDXllOvtS70tuwN9JQWRAquFDKZz6S55LHDra2dal/rVmxt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BavjBUN02WlwbezdZgXgwBWhZ5BOiblAaBvorZ036VBSvWUGGa7QNk2O6lGV8wrZbTIO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oG67u9C1PKhqzxrYoDQax/ctB9VpGA5v+iWertslKXoPSYyYt4AOwBQdph1AhvM+iUQP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k4hiNWM9Sr1HUqhIrUXpdeIocZdlhq+ylS+8Op0MjbJ61ZAGOr0wBH4Obl6xuDVq4bR+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68FZZlSCw1Cd12Ey3GlJ3NzaDFvX5gbjNnpP/se88v4NfgxM3Lj4hfM9ZfeC2uuCAP6X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aRouq6YiKzUYnC0sgoachtsmBMrbrUKEzeozGyjmWLKurs3AhSTdMyZW9JRR9wrdteZQ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vLsBR7MRXHKJKt4ZuK7+0rXSvxSyIWzfHUB/UYW3SX1mbbQqWQcScmiu4AfTANQ6HW2I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F7FCV0bVuMIAq3R3/UFtuqmdkY3B/MtSroNHySluMH1Esx5BZfLQ5ms6fUFVRKIb6S13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7YmyGcQaZ7pVTSWYonr8zmAu6YvWZAERw5Nbltrtj7owyCzddVQBUGEziphrKAdCmbqY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dqLhgrEyEKnjukAqVLSQiVC3QrVRhy7ekdQ4Vy0eMUqrCA4F6JpbUaw5MIqeTM1CUe9M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uFQfLDZyOX+4qrqhuXc9iTt5W+4RqhDvY/FywjtriHYM/D3P6mFtUj4Z+ZTsG0MpQ4rq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hLhT7nmDkZVvMTfu/wAY+2XKWobv1mYINnrGcdA98W2tNnRtMDyr4JYN7+9gqQKuK84l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x0BWTG6IOudRjfbT9Zwq9wv/AJK+tv5lxM0fRN5XQxLEKLf6RjlCxjeCbSdpgRusoZ0h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Dh6xYy3TJ62RlCc6i3JQEXF4c2CvFnWCVTQcy7bPSCUN7geR2NwwrcwZhGlmNCYxMPJ1S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mt1zKi9OrEdgoM3/AFGRLTVxUekPdAsdheYqs6VMnxFvaYFuI9vjT6xODnGstlQfeb7X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rTMeWpXQ5doIKVaeyq5iPdBdKxWSUpLdrFrXaoeo1gWHo19ykBXesN3xGoYOkDaF6BuL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iIA1EoB4hC1Qbk6d0RNSgamnN1M7V3NaCcj/AOSjAqN1hbg6xhMRQgpi61LQA06Hfc8X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YNyvmOxv16m/eHdjQhdA8zD7jhyzZ0TXUXBqsa6QALEovXVjLXaLCHb0WO6THSXNSYZl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hlYB6WSgpoeTluLJsZ3l8QMDVlraM1HQghy9um8ynHgPg47xFS64Lp+9YLrEmbWqYeQF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NGce5OkK3Fy28gxi8KsN2DtZUBQZOdiuOkymoq8FZhSkil0AqCZSgqjgKgGxULybXjvB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LL5CAnS8Ay5xQOHqZxHIwSo5B6jHCxkRyHAGo7EqLbtHiGyeFRfZqNVxsdOF6SukhRr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yMzlTDAbvhdQmwIIlo8uniCMiS8TlhOkOexU2ej0mVK3aFkZ8QQMhMuhRCxQRpdWXkrp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wZjekSvDvSk3C9x3Kobz5mFQeg6zVnEVRvmlTeeYreio4LaDGsy5GjBJ2dcMwO8i4dan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eb96hCJ82CObZCUsKaLBtc1qDUJnya7OMTEozBexvt46ysZA2Q6Fwj9zwgAVu/QjclR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HNODITjxUMSsLVTIOmosF3Ias49JWMCrrleXncoTlDROnfEz/YPb9mDXvAcq0mkc3jV3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9GOQl4FCm30goprMQddlOYj5bAXMA3hlAIaiUblHwJhgxaVfHrOeBEKVB6EzQ+lgVe0H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vrUy4jAC5Vd5fBayjODrN+X1BtKOg8xagDm2x98+kB+YU+KnLX1EHFRWhLo4xUqFE9Xe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BtZXqNqSHE0MNKXeeD01UXraqyVkHhqpUA0Khcw29uXERYhHXWI2YejKLQtS+lhhrCPI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/DRj4lBBRrZWdAYgBUyeLT4cV/kRMpcwzfZmrepF+kCijxDUd6495fEYflNQtkHlOnWW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T8TMTjABwa5vXpLNoDeKj7DmF/bl3yzRFvaIARRTgNkooNdqJCzuq88ygs4VHWDh3GoR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iAgVbbtzcEfLOOTQeaME36oSqT7gmOty8qosW1axC4wRQx6q9pzplixpdV5eJSeXLcqr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SoTocu8CLURdVLXrdX5gPUiq8lOWtZ4hdvsoqm0GrLomOeDr6Kfl9oeZoA6yKvWjb4i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l+W5xefQYGuOhLiRUNwlF90e0r0EXAPXoKveZXBucL0VqbBSGhqXsZNc6hU1stBfSJx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g5tc9I6yie6td5ZFi3atnkPAyltFIkaEIqPdEM3fMv3gzZ3AJSXvPyEGXRRAKBcFtV2x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mqDErHTZVZw769oHeuNYdJBLhjdr/wAIAVYACrRwq+pKHzzmC9Y3faXjbxYWlLdlKuMl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RbcdMq1VY45jbFwYvwBvDHOBelStO1/KHZBzptAL5vTi5zbriKqC87auycSouDjE6n2i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HvE6FRF6mVOl7l/KFmmwrXcuBx3T2ruu2NZmABbVe5XqlQNIettYLFNHTMBMAJc6W6I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nNCvpCP4UnIGrLO9NSphOYCrLPJKSECZZ6JWDqcg9KhTBswTe9Bn0IkfIsDAHIZsTdOY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Y7+8wDd9ooFbHeIV5X9z2Tic3xH+DM/nskCYhdwJg/8AkFAsi4Uoku3DnahCzhjLJQ5G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tyO4qGuI+Yl5MPTrGrsV+oyAWXzCYop5IqxeHrAbNm4hYN9Y2wPRzHUC2uWaBNFkoQIH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bzF+MQ3Q2Xl1KBrHdekui3rlV++NqgBDVl/4sbItVpVBR9ze8Ajv/wDx0sq1lqNnrT6m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4mZhWc3ozErOQfMJtN080ESgwzxksHS8/EY7Z2AtStQQHRuKuMdLEl+pC7xD1hDBB+Mc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JWwrPiGdITb0ji1ZWQsApkehL7FiFPmXMBNdcuJubNvnrNFsYZuOEEGrr0gnLC5O8Iq7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yqgNw7TK3Ere4oTSlS8y7uAAalleOkqCpF4QlwGW0UzQQOyp/UBk6zYq8dA/vTKqd8PS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qMLVbYzUbN0BFgk4Wfo+Yz6sa91jjyV6wD7sQwhS3wlV7PviRU8YLHkMxoMg/ShXxUyR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vyzFemI7myUMxXdXe6Ede30LI7u/QiPL22LQlxdmKx7v8jubpl77YgtCLUjrR/4oeCN0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MBYFt8RT5HxwAgxj+Jg5woVVgAK8whzrGFK2RdnZfrF2IZ3O+uZjwV7R78ZEN8ayZxVC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HXmKQFtkzqdAzcDa+yYU4cRxhxHLZERSx2uLghfAV6xUh8zZBCn+oc0uPSM69mUH6hE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iRp+2UL6NVPYkcRWAUsDtHybdZeHw+ZVWgFkWzpfPvAIj4JnwHXvEL5nGt4CtzMTuMI0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joyVMa9RA8ocUTBFttXu8pWWQXUnHHmEYGFLVKHBB0BvC3BtSAVb2px7Rz+ItYiA4P8A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d3r9zDzySl/A4lITDdFZ6cxSOANqYCjhtHUObkUkkVTB3F+XP+Q9dw7y7e0U6BplFIH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2gV4xH1AhDlNvOo7yNYoRqs+aYbWruQz3QGjQIvTDb3DzODoQAhQ1RrZyFnmJqxgujrc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R5mLk4oVTC+8S4CLhoYWzrURDmXTih2D2dumYWj8zIlts4cQdzVlVXog94LLJtVNeTsw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cO0Fjr7EnQb7XLoPVx3b8RYkBsVrHdnMoP8AFcMj/wC4ICILbrtlcEr7WZynrEW+xZi9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IBal+dOGMeiU1ZyBrNKxZVDRdiB1wuSPPWMouF99H9RBl0pqmPBPxHssaI7Qv9pUnqyu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RByJUR76qDfZ2lY51jfRfJyM544XBWh1WD3YNQxb3OYoPwHR5e0tplbsuTh8xkcBrhk7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Vfdb0YloG1VRnDj07x4Ck8RlTkfEQziQvh/ajh3C8K6WBKPQzaMvg7xckZhgcpfGWBb7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ePArUKNV0CDfCURxk8dmD4kHT1I7RA+LZSqGOmog2Dqrste8dYsUVN671mUTRqqctKx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fVeOkfcYltMOHCoWKG1wKU7YiyOrTV2dA+YoZdgzPF985qDQ3gqEyl6h9ylBAW5Z19x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OSWxNVcrGPdEOr5JmuylLjeIlhwImBwtmeZkwXVQGHsQcsAMRD3ov3l+BxsgMD1b1Mr+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rGBse33KFwEoF6W7Fe0TnSNo3dtijjDDZMEF1oXXjWY+gibrli9o/MxUGINJSVFelbpT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KBhhpeGE4c4EWHxHO267pZr6IibChWP15gINUWlJAwyvPrCcqxgTgdXlcwyWCtowDzL0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BpkQ0hwLr0jBG4I1sBXG4HrVKFh6OS+ZXnkgi3Vhi7rZxLvBuVFbPBhjYVE9i40mjmXw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EQJgdqHDhtGestAJ1uuVOOqPKwYtAyBvHaUbyEEYz5GVLfEJPx9MB/vMoshcAOv6RqUs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xHBuBEoPBC1WgBivYLld0gliQL5/wnSPBDSVyDsNZMkQUkJoFp6YizwegWBE+CN2O493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MSyuHATJH1hxoNb83crlbmETIeGir3E6ixcj3XfDZ1INs1MUvlws3UGFUVQBSPFFX6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EF1kOcFK90piJlQ1KtXd3Qx7qOy+RPqFPvmJ2TL9CsgojbYNdTwMpeqNI2OkX4YAiEjZ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LG94Cyp0j21UJiz2uJsXkEYQnGjCAPXcxvyWkSIHLEcOTQwZNO79IFb7UFUSPRG84Iq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J0oZqKbUGM5xHGFqOQXhdW2q81CyDUbXEWuOhHyXDDFarmXP51a21tUNZW8wM2OAFdcN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AO9Edaa8+znBy3zrpD6IFoa2K5s/uAzIqSEtrw1xEy3jBd3P+EQBKpqwbeESIsYh0AP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wNGLVZqrkOsHu72cRjl6qG7CoQB/TigROvSXIWDWx1bsXaCzvAKhrJlcpZQ6EMJKAw3h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eKKVHhEag/1gdzFB5Zt/uY60nMd4niM8Tm/xeJr8DUu5e4Q1uebU6gtRAMXAvVXEuffM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abjaqpvpBaxs5gLBYRuoiWi9pm0XFVRu/MqJVJquYQ7wE3FRa307RIDiXmukBUar1cu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0YcRxTNt3MU8hU3uiPSoNoxR4zEC7siZy+Z1GKHaY1NZe8A2gMHJ/wDZUx2BNAt4uXvC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9Eu0aSXaqxJRsUGeNvkjoyL9WK0h0zBhwbzglSnVK5iHGpbZ1lvErSWBdLjmFVcShKsv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+n4KOlQOsymQK3F4jY1iGuz9xA1AFHrctkU0xqXbOuyNeJY8snhdwMqWh68z1H4JoS6j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xC5S42F4ZVt2JQ0hhnNu0EVOcqiWHMY/hiAW+sodXVyhQtCZJKuX8QKbRHqkLyZ11eYV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cH0WARCGB4T+4+7/AIR1VclnarJmI0n0l7VMKOLV9Eqg1QSqKTF4/wBHxAKoTOiUj1Vb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1WFfmbPyB8GWG2soOnLKfBgyqaCWF5eVuSh6BmfqLj6TBGj70Tn2C2Y4gMywfJUT1hUgV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hbNH2heSrehmJVbbj8JVesJS6f7LVLqvpUxu5qi/SHCGXF9AiBM2b62sOzoBnxABvV4h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6YhYmXEOY0i0+/8AkLZ8feXMlhycNRuW9gZdO8Ry1X3RFzolCy8A92aj0MIJx46jGmEb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Ue0Qeu4BiWQmwHg6xTYqr6wLlTvMO6wmpaE9CIU2ue8rh6EWjSVFdOYtbUtWMXTKFXt8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dm3eWur8NrG7j2ZdjRxjrdxby0Ae98EyFU7pdWraOsyDORwHdjI85IEhpPtFMXHKsVnY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MrKBrULK1m2uIK23lDe0eUUH0O84s83AQ0hd7V0mZY66yFjDzHCKrI5VD0xLhbahTXSd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TaVk8swpipw39ijiKsrG2tAetwiLNGl7k4rljXiseGD5hxao6Wui5eB4BWmiFQJxm1mr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h8R01FyxW23djzAEgARBvT1FZOZa/mOPUOj9QoosWw/7H2OVX9d+sddsZBq+2YakAsUA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5Y7cQleZoz9FyiqADLzuVkR8BWGzW5XCk5FBto0SiMm7RRzZx35i72wA8q6ntBfi8sgZ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tWZzAY426egg3QyXsZJkIywp/QQAnTqKUeYNoeWUdX6TPBIlPfiKginKHES4G5FXcbaN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F9ILURHJVYuM3xRZ866soQZRoB0DjMdUXKz1L/7Nn2G/CzV94RjvlBAYhRCqAN2AbAVH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GwGjsacL6Mt8B7hehEKotFX1Hrkhs5Sir0S/3UQ8XxKWVOOVS5ixBS6s0XK6zAgr1Yb9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2wRnKGRLoK10nMeI9Xudp1NECsdMp1FOIxbA4IIgWGkHsjx3YsFkBhfnllTdg+OgOoSp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A2KDirp1f8hQpXYaLQ5W8EvL3KQzQuzVdoF6WZ4FRyhMVUnS7peqldO4JXRV8QpAYXsD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CvdXay4VGKbJQH3MYGnca64dZkiEArQBznmarBVTVbHaNbaSnIFJ20TKPwd3uHjqmwDB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2+ljqYgIgOGOmSMlaFKP8CSxxWso2VScvaU0tV0AnV1l7Vky62veoM8weHG8vTGusTgv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kGfUGQ5NAqc/CPq5x0xvUDlcs6ZMnBnMJlA3CPJ6oGzYMAy43rukIEBwK41C12nEFZ+q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udtBENVcEtAW15aIOwA4Ki1eiiPc3Kuq4D3i7i/e6N+VwZGx00rNQHOgC5gjuzUFVzRb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mA5HYL5rXWJQ1wdJTxogDMUFR07Dr1jJX3FF4Vuv/kYhE0rOiO1xrzHFVoxQAjlMj28T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zWsYjhrg5v3Q2sb6Rm3HTAXTmjbMbWjqndXwyO43HNJtqvce11AKinSW5bcODG47Jze+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t5BZB4gid7TOuhGoioaC4UXNZ4lV4DXQQ83rwwKOZrSqEnBmEzVkSjYD079Nxko0jwNU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LyWxfSU31Q4BQDzZqBaEkotdhy4xXeGXBMNWRdrEO8FiyMGFdO71gWLFwNBAPRD0PgBq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tggICjpvUdUrGtYuomRbg1QB8kycUKBuV5z1l84+TMj768zLxWzgDSBhMX6xixMtM7te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aOimVmGciou10wICu80Dxig5FfRLscYmI1COtBz6QixYEXLkRrtcJcrbEbYHBxDCeMCl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4tLbvlGLTIGUOYOOF81K6DoGk4K8A5ieo1JbiI0bQpg1i0XYr/ItUuG6Gh3x7QnVXFpO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nWmXYjjpTGZxswwYLcVcNXhOqiUHo2vxF6ImnJQP5ZWuhqljAehp4iiwsIsUV7NPrCt6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Wn42uQIFdMx0HswSu3SvsjCDwbnYPph1hHZnCKttNypF+I4AemlyesVOriIGe8M7vKmA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C3om3RcY8xJx98G5QOq4mSXeo6PqVnvHbGZnT8G/x/c954/HvK4uG/SVjXtCru/aUUI1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4wZqMXdPWOStJcVbDPXiV4xV2NVVViDkDvuVeVTpEHm+F6RWXvERta6zHVYMTOjrUTBN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SoKc8zM1CIcFWl6SgNCJ0GXX3mzGBXavszZYb4RkK1H5lkAviGvuV7tA5EHeZS4XYhrV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VH6uZvVcY2vYgZlV1etsBVgfkSOXbj7TAnVB9k8TtUJeptGwxZLgrc4gdKxx+OwJmJ2n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5Tw4gPJBFp5iRMD/AGogUbY3Waf8gAF6tWZU6Nr8Jre37ZiECwiwSrOyFVOQxCugFVAG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XWTzAcjVSx0yxjiGQwBHIWTZI2Ulw025HiU0ZA9Qw60Vn39DAbcNR7XiE1DFT6w+fH60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p17CVKAGxL8wTyLCUfcluIQbzK694mTwEFWZKQ3kfcR0MF6Ti9/iCTlN+IbdH9iUHNLu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iwPAu/g+ZzWXDvKgqzUXXH5qAyW45Qs+SOjcF+sqb9FOkAv4g1RXA7bZXODv1zk+Khp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4WivEa3O0DrhU1W6r5hwY6Pi6hWMofCEKYqLzbcYexe4RI4r0vf9SlctO5QmiywD1Tt8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21KMYLRdBSKbmfaEe7Ft3SX5y8GSHxyC01ZOlBjaHfrcFd+NZ1NwwahU5EWjcOBiGDng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3TUbMA6wiVoSeLKiC6zHcalTr1K6tR1XhhqQEZzDZt0fcoBQQBwvjvKCjCDPAcd9wA66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rAoV4U0kHL3KNvIcD4m7SuJfdGW7eMa4fDCGBtVVNg9aiRNUtJzZ7xUJFCgp0zL0S83T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qeCUB2Gys0eM4htaQJl0TjmDdQZ4D13CyjplGPBBOLxt9AVKAQUlCd7lNJkpz3w9IyLn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QROAgfHEu4JLa5rUS1uwCGcM4+NqLdTpBWinUNm0RrpCrHBWIxBTjneeFDqUZ1ELA3ef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7XAR2Bn1FfUXVG3UpgHpHPdOSsdIF+1p78HWC2IitNvXObY4O1hVOebIltioATo6/wDs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XGrviRFyQsbEwG82ujHEoxmhOSVftXHMuDcpOuw7SmMvVuVZ6QgmgLsRk8Kxg4ksxQ6H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lg4Y1Z0jhODoxDCBmgcnwRfY5zXLT07R/8AFBbmcekc+jyqKwg294Ara1XpDDNbbJln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VZfEvMg05fI9b6Sj/hluw36UeZugOrSNu1wDqxsDlYKCwtQ8jwv9xA+iEXVGt3cbqiNM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C4H/AFiMbI0tGyjgrE1l+7Qtz91DdnJKKDEUFwQmCc+IGpKCUZX/AHDY+EasbfPEsTtg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4NMCmbeY2ypKtzxz3JZ+dJVg5W9JAkJWALyVf6l/3DTDqESyvdocGXsbHHSD9A+EdnqW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ycLzEGDYLRVVBwa30goSxNRVeNRcTJYbUV3K+YMNWvCV2N78xgxVw4LvHxDfqi4yDxHs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yQgRHFtpvLFeGy2bKjrujoQanFTal2X66lkWVTR6uOq9oVqXMBQwnUqI7miZFweu18x9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GogG8kgr4qMhKk2YbdA1L4VJAiGH0cr8TiZIwmY+D5jADdgyCkuYAGKrNBf9PSAo+rTU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Hfh7VqDcAVFejfFw2Wd36xXTmUrUBFJQ373HhzNkU5XsaqFjIDMi7sniFOoMQrK7XJ6R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Fq6ilrgzIUyKuEF/QMVOW+FSXWJnnHrXLfLGdmWgyNdSOm1GOiU6g9o+vEAANHTcJVA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ssgaxevSWIqbGbuL+fdll5Uktq64LfPENVl0KUVbbhm9AqjIOoqCJQrBhPhzHMhrxVQW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J21io/N5wQsrqOk7jFvZY5HXIPB/spnnIjth1bvXWNTvLuoq9RdniNZWlALAvWmDK1cu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HVdsexMRQMyFAEbkSvhFGyDrFYuR4yc09YoZe/wnmymHk72yoQ8Bn1xEiyKGqNbvTLpq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TMRao52vjMUKe1FUoL4spOjB7AFsD+lmBAp7Qx4ifosJfLXun+ogYxv1d2rxQ+Jf7sO9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yyF579pnSq7i2XLkEwDXUU645iOzoB2BwdYRto/V2WzlFwDNrGSZdaHvCywxwSu0OrMM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UPXmMidy15VnGV6RKmBBlkLMbouFVi4e5WOMY+UuRtq2h9xj2lTEKDYKh2SkjMDYjE2D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y83tmVJKaweHHr0lxIjfsW+1m422Us4MiFd4DJ5JbDdPKixCkBelmSjs6uK7y+iOUrAW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CNqNLDKf1FrhA1qwW5wuuYKca3WrpzobJ1zfgWd9O8tCXZJbg+sdZQMOC8I+XcA+tyoV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iuaq42pXclsp3paNIHQcxALtE7aNrUHDEAqMIpSdnmjkiNYxuLa8dUMQUPXNYXOnFdYb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3GAFsdgmveGiOXvHMdzv+OZePw/jrCGCeLggjljYTtNk951XMlS7YALN2xDy7yyqrj1S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bTxHOFw2wtNA5WOABGdy0yDlOJitE6rioIz41HT0n7qOx2LzLFb3fmX86FxNh3unrNiE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DcZAVVVAVw53LFc5RZ9WsGK9cx4OXAOkO41F3Vv/ACDU+0kKQ8ordG6RMxgHLPTr+5aC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NzjNn+StVVuvTHclLKdSCkNlsIN+YgD7QZIMcRL9SWZh7J1gaYPSdEe0rLAxMA8PuZsD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9oIoB/oSwFd4HpBwVQHLsuOMal9C/wDUPxPvMY4XLmoNnWFo7BEi3xLBZOZWOzMIz0QL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zEKYdxreoKGaYNSCjI5gBG6KYuHAr6gCRtA0XRkBNDoJYjj+6OADydiUuCPRsOJYOrc4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jHkoq4yb61Lp6j7TiH0N9uswaIARDzLVqpUw4yYun4hLSAVtkHkYMS57j3MdWCNuQJ9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wNXVS08ikmuX+pW0ajh4vIMdOWjvkWZF+pRBXJD2lIFppTmmPzqBWiWK6wEfWy282UHt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lGT7XEs82Po3KcXC4sye8bGjUd6q7hgAMGoZS6KKhAAazcFsChx6wUc7URK6KYt8sy8R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KQ+4AWMvVLhULyCClZC2O0HFqgWkCLbPCpbuj5f5GjJ93+Q8FXdohmteK6SmTYwokqFB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w9ygyvkhgqeZRytOG4hWKmzMfXSFhy1LtzVTuiiNs6jRKimSWCXafDKs16mG07yiz2GM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xgADIaGsbi9A7LS/UdKWF7t0Q8Wxbm5kYqcQZXSVoVbXV/vEUIIzYLR1SAacpm6wdViC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uIHQlFOeSZhAgGTyhzRKuTmTZMMztaBNDrEMgIZL3vDBj5UhExh4XiZoPAXvXrfiK3wA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O2Iqjwu0BRG1lC38VMPApBbDsti70gu6l002S4W/EE4utChw3UnMdZjSwK5zFX2y3FM3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piV6TkhKesBwuJdGmriDtq7BS3viCMCoCVdYz/UQx1VG07F/1ECJOVwBWKbNYgcapatq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uZ9xa0uUdBLXMHMDOHnzHxqqKba7EU7zCvepNMQjOwVUw9UBUMcAN04e8NnaCVKDeZau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CEd9HLnB2la1Yl4A37al0N1mhW+52lli5eByB1xEvBBOC2YfgtQF16vggP4I3Qb7ZMes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zI6IXNXoQCSzIh2hOIBgBy1vyy8BzW6I4I4WAywdDtmCmog2Eox24IE3dbVLTdvXEq8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YzRVqoOGpSuAVAoroeu4FwCkaejGedFG96XzGz2S4L8vsRc/LCaDSrjEYAm0ReV54hGJ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UOaRVw69HrHUGw5Vqj0FIn4TG+leeJZgXuKTTdvozArnKBQQGxZMwsNWU2Z6zgxI3c+G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PMZXwp6P/FcTNxe25t0CoRBlYLN1eVVBwr1VjgOCuIhQ4Aje3PSYpwrkp0A7Go4PKlna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ozDH4fMyuC0yrl47zgIiZ0HItzHOZ04VPSFYfMVQSG2Cg9F/UFqVKlOB3hcVRxL7uCED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qEhhedMQzL0qbgpe7T7Si1UoZCE9pV95LYPmAtj+baegIHXMUZK245FOnQgWLFYPc+XB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2olB1gqKwbfhGlAGBfFtrvAK3Uulj3rrGAuHkodtfuoYIb9TY1zjiZ0VCwUo4DCriYqJ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tGSgYMWNB9jXWUougVl0HXvBY8jAcWK1n4lsEdiNyHWhhxMHgW0MKsMu8x0EAPA4V5dR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9oDqRwJkpHOpexX29DhHSqr5ikoVyjcvlCVrZKEGSvI0vrEDHblkb6UfEydYrl0g8GZW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URBYBz6auCLYotr2LXUshMtttuww7tP2SbsZtTmYUVPTFK6sFHrCCDMJZOyHUcBwWc4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bUptN6OhgD6vsNajrXPaAQb6lVRdmc+sPtSGWKMnvirhx3ZhBl+ke4hXArDWwofWUkxb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UUV6uay+yIXs6mj3NozCccpVr09fioEAiKghBbPRK+oqgg74fK6eIGrIOxvo8s/EzwZb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iyCgELGXQ6xAr8o6AHgXiYPHLJh3/wAieicUt2Wvi9SjoDrKptXsViX8UIqiqrq3HLgW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DMKy2OyNe0MFSqqZuizDKANnFaSuRsUc7jRUx9o4nnPWMGRmmlxbmy+0qlCQs+a0hVzh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OBDxRnKMY7bmBFBKPFeTtuZ9HHni33CAeNWgG7Oxm62wG6ipsWGORKb6wmD4ojDXcuvM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cwOtIC6usNbVnGKIY6vZBC0h1qmXx1LvlrS9DpCLOYEbFp6c+krrRsMmqMmF5iqtjIzm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SpAF5Lj4Y3UqErK669mP1pUVVDdirPMsDtTdYZFfGWtSswnwq4s9E+yKEzSxsPBF4ZcQ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xLHrUdtp1j4i6nVY7HM/RHLUXFz9xOPxjrPMxz+PE9PyJWc+zDaRxuViPJc2lHmbgGoM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HTiDKqg+0ANvCWgtz2zCw5vcoivFj4md0hLJpmlxMCV6wUtBmibtcJdYWCoq2D1B0lip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D0udGEbydMQYoA6rhauMXs4QyIWsbMH7g4PqHciyxBS6NgoNdKJwrlMU5gC+g5fEVA0N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l9GMOdCWNWQcWCBFbctHtiAvIfd2iBY9LgckoFeCNT5ZVkrtA10mkJ49IIHXcqpmc3Uq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rJ2xZH2EAehFloKiDN2cwbDJK1ppqNbay91I2QpKHib+b+8NYm1RBVmyZZCCbDfrKxfF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2+HzNwK4bl5OYYzBcqmHvLRDpJV5iFhpN1ALEpSRCLOuY1OLMex/7BZehMRYA/MG1Lec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Efa4uQR6JqAScYlqtH9zC43o+IVPYqAsormMvxYyi7b3HlviqOOPSWugRybOKgpuiI6I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Zg1tH5YRSYvPuPEIJDq96B9Son9PbGJTY12JgUyX0P9yiU0YQqECy9ggB0AFVgKiGm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YFEU0iHs095ebQBfiVM5gEPZG+YIyth6iMdXb1JuEiyd5156zZySojJpetS7qZXpMRAV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XG7JctRukseIYDRW0G5fOIuS9cZgR8olXz4o4vOUqwerctZHPaBgf5JXUzxEnNHiEYhn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Wgi9xChISoo58R2eD8yjEtFfEFGjmZTHpKA1VivZg0OFAoHK8MQqtDqndkI9qLMHKEsH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IUmo/N0s6xi5K56HotRYuc9StV74iJUVSgf2IqDTn3KVjJuXf1phe9cP9zPTMqvdDp3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scUSAcuUPExEALY76Mz217K6D1jwi0xvtnTvcpYWFqusnPaXrnCKPgO0JAnI5pvs0kzM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kqOGGfUgg5YvI9UMGaFCtK74jC1NgV56mXUjXBa8u4BBJaYt3EA8BEmjMuL0PaW1kIVr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vDXrCWxLa6MPTMRewgp1CjJJXchl76mED9u00jincYgupIKqs2g1l0l3hV63WUOC8EuW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LZ3FDOeOxLqZhbRC8t2V0ia7JKv/AKRageojTLRpl91JyVxf/JciImmzD4xxmNcqxfWs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aA8xzQ9AwOLWFasYFFodaYk0xogqc+uGPIaEzXZ63U7IyNXVcb1BikRixkWMbuRlzfV6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7hsYQ5YayhBbpsc/9RrRalTeTJwZmMcK5tNr2jBbz1sn9IDpEJV3NHbGIrlWHyqVosn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e80xh+esfE8bLnNHF9SHjr1lbbU7Yjw6ruof7cASdsKQNh0OsPjQTl3R9XHu+QtpXGlz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mZxGHlps18weOzO0ZTRh7xdVGXfBfmNoDTtQz8VMjQKdt8LYqYjCQuFFNbdHUBPqoMVN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avAZUnVrpB5B8WmGGoUA4QAD5HjtAFigTc/Q53FPK97TYKa1qVk3q2lihXownXXYjYPP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0SrIadQgyzdGuHMYY4mp5Kr7ivHM2nMXpdekwJHhlGw9zcuy1AdxZ4KcesVSbqyPVpY2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R7mz3bi1sLGjowAYOucUXIrpB17QKMrusY4oQ29C7vjMXGeoKZK5rTUooW0kK7F2AiX3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6NS+GfUeK5lJG1EUJ1GFCBh71D4buEtAaXREnr8xszS49E1m8yikFUpuXZeYFrlRS5E1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0stL9alfZIGb9HLVwFE15U6clhEZsbaAQRfqblETPKvoTKsqFhMhBaWLd0NU8U13jOVi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ER12w9YAxswaApMPCREuQXrsYyvbUfcRriArhmzdsfhOIukcl8FTCyo6zNerPgl42LF2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aOa4VUzI6zZErZ2xK0G3UgmldoQIFbIXT3WASE5CnR1FpOSJ5qLle3QvJ2YVRirQGQOX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FbU1aMc1HvHC++Jil4WE3c5WbJpqQ0ayKh2w8wpF8TIMWdCm/SFI1jBNszeHHhKfYFMp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M9TguXvUXDNyLi3CxBV1GY8tmaQ9YQqRDoyeBC7g1ysk8qPHmK+QCoXrfZ5YB8dAasyV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yAA70mejcd3AKlg86M1XaNELoWedo4WA4SSw+rWZYxw+oLysOXfFRFVLb2lZi8DSiFyr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aDzaw9yXXMYCwIolGRxqEUOXJY5CxV71GSCx0HRadF9al84wccg9ba9usDxYWWLsXZUW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ghhGQigN4dN0x2CjhecI7KYUON25UsNevMJpMatyMdRvWIRnOXvIOKzrDfiBXUsXakBO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RXdETBtLUU7HEPJX1nBl1+oK7QSs2ho4PNyvyiDVDjllvpIPSix5B3LR6FFmEA5Sm44r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V+J0yCQFXTmVJ0JaiL9yEEhApxGleynFOK8w9lSewrd5ddMQOjo5zhaHC8lsYMKVwm8j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PKyjigEvP7mjjfxORGfc+Z9/jtPP44iSs5hKMZqbKcd4mdjDTiOu0uBp4WDDd3FaG0YA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NENq0HHCNlu4IbBnLWJguO/So7OQTki4vsXHxkqGsQrG5VoD4lwNYIUGsrw5ubUruQ5B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vCmXWv8A7C82yJmPVlCtRhsUh8hqYRd673DGADGmwIcXlgm1xEXoDIy16siSjLgnQ7H6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cstqaAtPS6huXoTgO+pgaBaOeojVNX/chQJft7QqHDfpBvON6gpkHdiCJz0lB2/uFVjU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X1g4/wB/GoEqep9y6lKdbIo3QIItMj/UYkc/2IK0tq97izIsg7p/8l7bfdaLBq0uHC5i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bjBWoGVynaGFHCSqMZhqLRj6wiplobNZhgVhlajDrAHXB6eYKeCBSPSOGYhVV0XCPPE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DuYL3PXMupYW5ioAOoMtQcOIEN/zl/E/TFHSTNikRE5LpWpeFuLBWQ0dWJ0ULTenMLd0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cUQ+bnc1mVcFHvK0VSjcoAZo3L3rcoq81mB7D4AfWrI1S7Pdt9HvEOsxdr1V3A3PYw/D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iYqwtkzDCpl+EtlSK0NR8wd4as5vsRhyYBKS+P6mN/lVoa8CWuMiVMr9EQUm5R94byUN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yKR6Eg6FGKWpmDzIGCXVEswRHNMRlC2cykGEnyR0hpt7FS9oWyZAZX9QYFCJsgbQVcju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4l7sesTkLBAu+SrxCodcwxTU2zMSmyUYamJhW9I5dbStXuYuctRVkg4cyzU6ixHCu0TU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GFttS+WWAKDoO7YwgL+TuHEAGAootOhKI1tHZvllntAle0rEHFnCNOK/tO9ETU7+XcZY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xSrAhqvkOK/2ZV4i9lunfiXdIBFusraukrR6A4nEUmXEKCbb6uNyoLSwUF6L6ywCgCF2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rEWDKcUuXHbg7ReFUwbKxdV/cAg6Kx5TW6nb7pyveGTyALQ+CwnXcowk6zAavYL64BG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a7QPEQcK0w694BEOiJay8mpdYr1qZfrrEG9qsG7Ly1UvqbRL51BJMUqtgL5ESiAXUzx0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1g0XjMTKJoAQUPSGkbfVYax0e8ahbGlDaJwRjpEUavlfM150QZ7pfQ6GQPUNV0jVlzTL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rFavpcUy+20Lx0lc+xgbka7z+wJgh6R1Ss3QG2Z+5e7syHpK7JyQqtV/cak8+pboOR7w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mJckBYW23EGuqtPRxL9UYBRvtzFqpQHLKvWNHKkWZ3wlWhQGgK1ZGNJ41egfWIZrHerw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3Z6uJRW6UrSodxbsYw5zMvK344Lk5uqqEgrS+Kkp1rUboPfBtHadozqodAU5/rcQGtQl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MnDkdJgwLTjSf6RQU6BVXLq84zKdjuquWnzM3V2Bsh7hlxxDgtMJhvauHvAU3AdWsu/M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OnH54dBi2AFIKVFrMBGR+jRoOoIMDXYEFAoDsGuOsre6ZApdH+RREZlq1muVz4grfkCa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d11InB7JjvuNqXh60pHROs4WBd8jPBBBIrouC+LqLTUgrLtd2PBmpuxyi57RKDp3XFTi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5llgswrSnd0iQ8FYyGi+NsNoKRZTyOacd4ob60sik3G3MHKiWIIXwCHTrMTEmkHDzWbY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q2LmVHP2vue1dJSgTKuLb0we8b1K1SC6Dq2uZRBKSpZnvlt5xCCmDoVpVxUrAMDBW6Qw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vVcry8IY8lGQDkvczLq8wI1aKg5b0OyeGnnPdqK3MExZaztiPJFrtF1dnFcS30QERq5K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pn3qOkUAGiLUrdwOgtSF29MSwaI4lMcYwfEOoAdBKKN+swmwm91zygYRdI5JD+IbENvt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R00XN1wAiXn1agIKfSyOQOXsvpCNRYaPD24QI9QXdaD1FY6JdXtX6lRVAIAaOLzz4lYQ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zwSKMbocroc5imT92AmY+EIBmDksPNrIh1IdosULEx7mfOIrexWVSkHBLq7gDVgEcYr5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FXnvM+iAGltWbu4ej1AsrJdk6y1lbgQ2gGl75lq03ul9VUxlmTTJScdMYhNnJKEmG+k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17N7AcLi+rGQnF7qks6Z4JfEQWWVJ5jJN7ehYOmAhqILzNNsvLcKzGwk70RcgWrZaW+u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AcvJDgI8oA7GFpCHMumateiXpMwMTG2c8etGPSBMg56VCV2Is3iY+xkrVjDad8Q+nAFK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Y7NjKXqkorqRWyj0VS+3XzGvyGwauHfrC5Q5QcEXppyckcW0Gs3RQtxuMe4emgXUdIPb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IxrLW0UsdE8MwAiiVZFXwB9scIoJBUtYKyhOK5GutW+TUQx9GFRpXF9nUtjgirA3iWbB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1OhvVTkGDBReLrFc8ytcDMIKXcc33iCUGpot5XpNLONKlaXsb3DKuMpUSk0PSKB8ikLo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R9sOyiVu3EivXZqqzB4l5SsvoPNxb4s4qtWYvC7jea+YglXcs4n7iP8AI/G2YprEMowi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qYrLj6lNgj6QnJXGHMKgpv3gkDTHtEcKDXJFZAA1GQw8pklpZimOzVU8zUSOLg4HHEzO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iMocFcQVa03CKIsuvMNHNmAtMtTN2tks2cX1DMAaLWhUpmdIRgNsz4RMDUp9QINoswa5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37DK2+pABEOQmHlhVCMRw06Q11XaFlAFkxbv4lQgoK7wLSqdHojtE0oOIRHlq35Zfh1i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NjrOFV6wHKYvmeiHsS+kNdpm1gd/EL1DaTMbo0rWauUVOKfqD1kLYlfNtovF5hCLUrQ4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H/0lauoMwQvlnChab5lG4wmDri9LwIBSRsFhm0hxrLGC3iB0myH5EoNme8oILsdr/sVO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lBiz1nEZ+WJUNiXMF2r9Yq2wyjK66SqAsLCawQUE6u0uAraG+yEAoHwiUI63tMwMVgqX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8oWB51GDBTVjzNzq34hRJxJWtNXiUJdc1K2A52zU2nW83SKXNG2FK+oslDXlG18crNmf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tWEsFo4dcJWCNQovDhMqYKeEnD194VATQXbVWW8veUUbDUHe4i+NyoXlfqXhA5xGnUqP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w59iF2uLVod0TIjjVrY8I3uM59h5zLyjbbBM5taMxNoC8ohwH9OsvzdBUfdgZk15nC0+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t63zaH5T+4vr1Ymll/XrBVr/AE6xzj0A/uKOT8l/uLLX8v8Ac0yO5Qs0Dz/pOYHn/eL2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gVNNO7oXDRkFP8AjHxxAZAlCoR9YeBs6z/7DYYLpUMEDK+MRI3KKbg9XRgJw2Nwbx1g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TGhAJko9MZlUDImA689pc9GHLdacdIU4YT9q2U7SoOPCUPy1x53KX4PbAaBxVbmzDHFf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g0NWu+4StuBpTQkZaAY0YO8MTLgL2J0HUmBnuFJyc+IqpWtV4RxcrONbthLnDYC1xavS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pKLBVG2LyNV6QDHi6uPEcQtRAsvjMGW2mlQMUWgvUd8F1TDYBpsYl4q6vsPc+YFnwyvg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08rekLioA+ghFrvOs4XeIKrG7RRx34goGy6xChGsd9BEupTzAYDHUDr3sUrUVjltxrbR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ljBFwFAYAYK7xyCz99t3ysUYOkvgsBTGSxWbXh/yC4g2gvWlOkIopgj9m5mqVuzoOBiF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3Q5DLURaFBVVwB1ZuXV7CjS5h1W5GMHSJVFgKaHgiGmhUpvBqC2cy5XhO0Cpp0Ii/WUi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SI8FVwjD+uKM09TqQkDHXYye2tRApXBAcpFk+spGanXvNOoN+wHS1O05XZuFDnLcWZpk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K3NaqlBfTcb69uKmq5FgpIWAm2zxuBrIlbRqvEDBewbAYLytek2C+ivS4i2oVQgsV8vH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r2rEVKQuAeXr6QToDZKrSHbtLhQ5qAD+42MaxG8U5YgnE5ENlOlC9QW/GUL2h9qmgLpB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jbycJ6RVZyNvoodgJvjKF6lJplsgs+UWHAD9y0uQM0ARo/8AyFFFGt50hzV7rmBVE+vc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Ut8Fr1Go3wAzIxiHGa943wk8bSziIx0YcdfZuiFGreWayq5uXLpXg4+fuE2AUwS2pxR9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B1S4gZ6iK293hM1u4aGWAiMtfI0+kXJh0K5T70sDi4EtsLOv8Sy7SANljB3cVEDxBFRg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Y15ufSHKFAc4ueuPiBcFMZi6e7zEcsEVi5a4NZgcqAWrLdPnKxsNc9l6oMFVvkY2SJ/J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VC42XXIxC7SS7VygO7l6RUcHRA4U7vC+kDVNtQy27XxORMD7h6dICQNhlbS1wcHmGe/a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WhapjTMIy41azAC31IY8WIqPLhquZbaWsK2XeumoxdBaLB367jbGE4oojhp6KlNw0uWy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5pd0ufmkWUfQFnmX6T2jpz5mOyI4tw3xm4oqikoSsF4DmCsgtqU4bMUz1u6+hjII+YJD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5l7WjFs1R3iJO4lmZDqdwZkEK2sQcJ27Rg6XABazuktPWKU0k4qVuqZlpY3lRMK4MkxQ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pAN1nPkTqYiYgyBL56Aws7RUIQYW3eMQ1AK1A2Ui8C1GrkcWwmspw9E2seRdGKNPntAR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tZuYgkwQFWoqiBJInCap4sY6KiyOjRXvByOKZ0H969ZR0hcnJfHrcLGGY6wuTGekM0vb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cQoL0+KItClGmtmXNbh5IWgyFHdafSF7UpBHK3sPuBqbWRUVE1fLVmo+A3lZlEmWFI7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9liCQNUBd3fABN+Wt2NXWt3cNSKzhC8jIhT6BC01OLLxdVavjEoIvovlVe3TpAt+mBCn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Qt3ANXSe8EumHAhxfn+iOwiqlgX4TMfJXWvU6K1Uos2UVVovvV7lmX9BgUh96aviV5XI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tfY0sGbz6lfMQm8ncRK56Qnndhdi3D0d5bISBEvROXFQ8oVk0FIOHF3DE0qKxIM2rf1H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jL58xRAWjYjC2gNVFwvUi6xWNZ5h17ajjp/DfE1X48zr+RaAXKgsoOuJjWi1DXFGqILQ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MXctW8V1YDAr6RfDxzBKitgrrCgi1sYwTkvpMSXsjacoNFbmGDYcSrPayo5qz+oxk27a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V5GyFThmq7RA6eqXLhK26wTB5W7C+naU/hdAVDYplaO8FYKzG60iXIcDVbcdov0IUHq8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MF10oYgmKz7aY9MWL9ZeHYWyhmJEc6ZhozyXEISm0lsjx2hXmNnRUVo9ZUQms42GM3d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BeUzF3sl+TEbAiE6p3JeWN+sMTfSGodqzAmUXED5gRAFGTEtUWO7f+w5n6o81/lieaXc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FohDldxMYqBm+ZRlggSsMPpBBQC6ySwLxWRxGhHdaiNIXSRmEqlVXAysJDI3mAOBOYi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s9SNoFwmjqMJB1ET96QL2V/Sn+StJrn0mB/UymaAyN5rvEEH4ot/UcgArlshJWF2IRPV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lXvLZdDmaAXxGll9pQBQaATW49pSNXqwHqrOC1TMsGVn+IOMvJMaQCNvgigGeSKkUsTA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mOWd7mHjwvRMb2wAS/1ZF0GzEULUngHT/BiU4SF5ND0MnVw2AWE2WXVejGzMuwH5lBlC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jAiS4wy0GUrhwzGxjVpuVWvifqOVZtTpLYLg4I0iq07gE37TOBUBM7X9YA0Wbg4qiSqs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lbesGtj8kpM0SjY8FhWVywieQ9oxSV7RGTXiovRe8yYjrw0JsKECGgGjpELChu5eMHCV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r5eQsiR4J9sstr2VtdCCN0XTq3DUOxZ3SzodJZ4Ao31qd+dw0YcB+ti1A2GN99HiHhdi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/uqMhMJ3CVZzSuPErYHGdGibeM9YsNELtFLp+CP+6mwvNHvxLRiGAqyr9mEMLEs16xCW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YtoVwH/kwMlRADm61V7mscVAixc8QHWiIyenao33Gl90jR14zN4GOC50ESpY28C+T0YV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dTLrLR1A1LrZmRFZuZk4havA78xA3ukVMDi+8pb1wPV6sFmp3Vfcy+I3S4viAee0cT6/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FMy8HIcJBhS1XTHgg1YQWBsHAdYrZmiVeA4TllBm+Cf7r5gPjKtl/SNGYHtB9nSNUPc+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iBVd2/cz38BYpwvX0ihSDVIdTl6HBLclWynOC+MuYEnm7G8e8Wy6Lo7p11jZgKyy4u85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HPr9wxopeoK5PuZKQn5h1XlXRs9YC+cQAfIccSuT1WF7ZesQa7DAcG+0aXnS7L5voRSb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hRQC8itsBYVudNwit621m3vMbhbBZKdufqZHUBG8MB2ilIclnjgiUC1pRzssr5gnP0N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sRwB0C8ShQnbKjADZ3jWWivA113ozceptBto/wBQkKwpt6B43Uaa3vXbt9JRzA0AZlO3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YBsuWqXDkC8HSoY2sdAfdRciZ9ivCOyADLcAl3b9ICnQVmihOjemNUXFg482BFbknwTB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tAv1F+kqy70Uehc5sR4xqwafLL4kkdDXbPxCJxQQ7SrpvpLEmHaGicDm0u6gYo1/FHHn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TisX3l+BFF2ejm6O4nfPJ6bFbQ8PEaEpVZV1fyyrfriMxePdAFaZpMTjBsTQKetusS1Q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gTdd29PQPiYZGLKAoj2qo1jl1FX0eaceY9r0qbC0Xi/xFcg0RbGCr3ucrYTdsQgn26yF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Ls0dLqNRUDLC5Ts6QQmxcYg85TUsHrPAH0FgS07qsDcY4Q9oINQxyCDJWQeElzjp5uUw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HZsCqt8GzA55igrtCXhRecFrUe7BJvudbH7mYNXKm7HhXEIHWg4vgLwlXBSV01aA2jQ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M6utRPTS3hrG7eLlDyR50kvzx3mFLSHQlp1PMMmtLVTeHrevEEVpWwcrt4rG+kHWwfQx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bimA7l1ESIr2adgcsB2MDk79P9mC/C7DBHgT5jyaCK1itXzRLBCsgC5Xteog7FKZJno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FwDl7hqCjODAHJm75uX2rRBpQdz5IKM9GDdHGNt+e0bBoJoXYXzRBQzZXmK7ileGLNTc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bQ0qktbcVGEOJDcWoXFLCs4C+y8ygg8Lsx9F5XtEIurTm0Ow2wVkpix9Dphde9MhY3av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+tig9R1owzw2qzklDEDbUclPc+0ZY+BaVg67hk1n6d1tw69ImCBl7XmWyd8WaAgYopO/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MONUjcnILiAtnJwaFzyjXMGFAUorZrvXi5qrKsJLMmlMRAZNTYRUfVj0JAVkCravruK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sR9Cg3NBM6dO8MamN1VMV4xHRMGhWw3u6s6TecYXkwdRx7QkaUuSq3YJYxm/wBwBedn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Jcn3Q0Sib0Bp1g87WyybLZtO+4idRFual5ABbq1G4ECQtiwz5xExDQMjCOrNxXCVLwj0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oFdHm8X4iARnoVPw8dCFsiVbdbEMCsZjUfZd7R0CrKi8BHExyGDc7vWWqAt+SOXNzVe8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b7/gLg0YxLt3zE4zGoPMMw6xbMOnUu0gqPQ11hQNr0mIEF7u41XL0yl3YwGrWDMBG3V2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2KPWGyXfcm0a8xCAruMMdF9YM6QxVUPFXdFUUCWamfWtTvCAs0VuGCNYDUUpg06lXLbh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FODnNRK6QDS6WwtuFxdgMHrRMyoRqBR6tZhEXWiVLMf+GCIEVdsz1fxMiFImjjAuPkZi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WacIGzjEVNFdhsaxhjkF2D1K/uGUpQKRGJjMS24hWb8SwYgovKJRw51HVQp/RKcOKdzW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eGc+kyZajEAd01BLg3AjgSCZdw0rcCaqNRiM5eYFTBLgX9y6uM0A2Wx08h0qOUMrVjg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1Kiww6xBjg4ZQIWpcLzLApucDhikVdPI9SLNDBTNQlw5E9LIc1I3ekIW8AWUxmaXRh1f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FFIAb5aOvZxGy5i7+gqped1bClRxcGNuzHmM25V9RbBHX3jCgHGuKK4jwmik+7EJUXcB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iCnhVQO+WmEYt5gjWjSKmBDQvIH9wd5g8FizzX1BFZTGdJCelShUBTuwQMOCpnLspiLo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MCWj7MkahiowF1UxgAlt/dG3CImlCyHZrMa2bRqKQNUryvcqeEaQOLPF8QZOgaokBRUv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s6zKiYDrC6ANlgfMd0+sYq0B9Zh7QwLpCn5iFg8AizRWzyQ2nsn6CX6WJZEdh7cz/wBc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gEqBsHlB/wBmAs+AmGzdwnX27cPjvM8FeleR1LtonFQD2aCILGeWB3OYiTC9Coy0uh2h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F4nfS6N7mEUyxico2RwgYxYNsru+WQtySvqLYjYJTUCrQTbffEdLDEV6qHFQ+5iktw5h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jHHdlqr9oI1SaNiVj1h2ck2BoO8S4seVwExDUeIxSbHZFOT6p1xGO+UjOHC7N95gz09B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mTHuL47kwcACQfJkQKJo2nUKxCdpIGzh3MVmR1cbo8kbZioitvoEOayhLs0JyTHxqrXT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fPLtFneIkVeL3HoriYy3oXUUO2JQvl4OsB0PkLaqxNR+hndHL1jfG61ovlW5Vpz/AAcH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u3aF2rNsGq5hxOWPG/8AEBHig2ynuyyBm+CWegrquJjZrrapyFS/bQ1pwl89oFXvQkPU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Tt4RIKhsJMCUgJkKg5OmMxS0XstGsFdte0auzWAxUr4Y+UxsxnipgWGivWANaPNXf2mO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P7G0HPvCTRTgHd1nEBqtsLc05xncMWt6kh6YliPLqnQ9agVrmKa3RyTVsyShmBkp85lq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vwJBe1N+I7GXwowVneZZ5ME5dHg7HEHU4MtvV7NdYsK7iqWFx9Q9biaK9L24X1mPdlVV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0CnSle9RZqUhljVtPj1jZOQmaGp/ULkhoDk20bYUcXHk2DxefViggEXQOCVpoiXkWYsG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FzRrN1Wu0sUpZxlkfeJCIsc4gOh5hrRgl9w6v+xdtuwFWTsXAqyCSygmTzHbPNxyxk8s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DDGGSghhrV7pZZBK0RHy1eWI0CiokOcWbOYOI87hGgO+fWV6gigdk89BLV8wbBKrwX8w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nXJswDZ3NkRCAKQNnRKUu2krayoSyrKJhnOzs1FEEmkbbeJSJZFKphvx2viKw31YoTg4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a7N1czkzooC6BxVbiZSBNnqen9QpzcGA2ukNKDMspbte9RQ7FnCLD1XToEreiJprlFaw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MpMrIHHMU9YqqAiaqwV5YhaRG1XFHjo8ZglLpNWzsVKheFFmgOn+0BHhcXQbilb4neSH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oxFCSgvhVUO/JkA7q3d0k30czACepb4lpRZLF6H1uCFNOAHNF6yF9oWUha06DoC8x4xY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iqn1Uumg5NJfWF16BkHQ9GOI2c2I655tXBQwQa6UuqNYiozsOwy+ssQtW1Alq6ZamDHQ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k6TWqrDoWg/7DwuVmKQROF4SmxjsjlnFZxK1KjKphR9kaBYPARE75HxEtKK3cIXob3wk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JY1TNK2mrqUMIwyjACdlCuFrylN5Tzthb1cypUmhmek5rSPaUYqRcch4CobdbGWsG+hq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fbpmDgYvRS2Ocku9I3duwRolW6gnNaFmLukTmCjLuMCyutX5jPBxkIWTvwZiY8Nalt3y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pc2tYOkJ+DmaDT0XpHcMTiVLB74sZQeBs4wPjJEO02SnuBDyQ45ywIrujkrhhp09RmLa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6TQN+jC2CvjLIroAe8XK5VRQsT04hV2hIESz3w4hr9hKSKHj7TpMR0FsDmzDKkwwqCLz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24aJ9QQBVYLH0vMqaSPqXUd5yxKSpABbKt4vUuWuEKEDtKHgy8a97Kg1jbfUydJZGsVM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hQtV9lwxiuGrireF1x07x7C9gMgG6KX2blemaScWusNMAxQgGYV2yWYvTZL8jSKMg9TH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B3rDXWWWfJqXYz2XUraKlGHXe2s9oe5Wr2Yr1mSXL1mHTj0iXiOT8P4+yP46RYGe3M99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tWY1XtN7fwND1ZiAoVnxmUKW443cs2XeoVkUR7XBKk2tN6IUPI+5U4A6vtGmJw4qcJwi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npxmYBhHrMghMBVDhqIKyHB6xV6mM8TTJG16zkjITfCIVJSqPSn9wA43kZYG1w4jEwBR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HqzICX27SWpl61O/BdFxgleOamS+XUQz4vaoWqJTKFItVaQiWXFzhw1fZjSt0NKHG3vU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6nOkKkuyyFqFjnzHynUGxKj91gKVwI694JqNTEeuYK9SwlhZLiwt6VAGLqCTMxqYyDD5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QOdJaX5la1+i+ssk8SBJTBgvCj5j9j3aTbv2XiZwNhUPhhhjwVENmomcTTqIFi9QYXIq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yj1Jk4wUTpHQGoS0HTRHRdBcWDVbjILzKc/cHC7JS6cjzEREGPMONHhTR6bg6VO2UqCj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0qC7Q3CsCxsx+IBZWYjQr+koFhaWCLIA1Zv6l1dbpHDtL6kKWl+O5G+W47svt0C44lx5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dZnIMcQyLArOU9PWJtMYFDzKjQXRRxybgiCKKThHiDrui2nZp84lQFYwHDQi9ZXbmCS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dypZurAQOWFU9YKCcRVLeM3OlSoYQee2ULJ6Yahu2bu4rs7JhEvR7waFcF7ADdebhMtK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PUBwuY3Nx/aB7jUR3KJXebPNzdrQO0c1yveFBmwGU5hSF7yqMjzDJeK/P+UF4fP+ETLC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f8ms9ZH9TKepssVfalPef/Pwxi79uYcX7neDtfoeYJpv26xJknb/AEgVYXDo8L0ymhzC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amlC3hyH+TJEGtpTdZZYVvtAQzdAd4c40tCdVeIaEnClcpONpQR2W1ZDVqrtLdc6It2f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0FgwIuxp08QIs/eeQd2Yma+DYxoCSiFN2nPowl+5QUNVMfeUS51lAg1aKNYafqCwMLdv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Uc3zL208vTR4lzk1WHbfXtFz865a+NG4owrT9GWspKl5ZbmtkLmlOm3hTLCqlTWCtHIW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VdUMWdJY9LSEdPZ6yyLClRqOK28jJObCG8hAAuDi4LCytEVVmHfzEFlc3h2exASVayqn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RbA6nELAwYaW2+kqzsgWBwQ0HGYMufPoeG2ZxHZJiXDi93zE112IqnV7XB5S56CttEIC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EVUaGB5uLTqpWNcveUlqHl6hr1g7sAUC8uBmo1WZIFBul5rrLrIuR7gTHpC2O7BQOR1e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8KY1QL/fMAsmO3JV8wPO+8kNsMxNl+GLIRFw1FGA8JKtJjWXceHxDLHDFQKQvPqwvCo6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s+FDw1zOUowgPlmKGt0UA7r/AGLIlYCqzAGyCrPYcszEkqg9Ra10gzFwFlrldtdZn/4dv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EAw40NK6I8XLgd68kJa2Lb1K8V0lo7lhdAvVvEATMmdupDnDMAAcSJjIOmInyPzuQnlz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B7JZ0iHnlUVwvhGZO7sc1unDvMBXj611RwF5waiSylU4COcdJjsBXwwO4Eoz0ioEQitV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6C3ePSIrRCJrI5y7gDfRMShvljXmDEKS5XQ2+kZYQJ3APBjPMMnAynhni48+mmjCVQaw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7PMITcQmZW6HpxAC2HLVnV56wlSqxCuh4O3Myny2qHc7wBJgYIWB6YjgSYXTB+YA1S0F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DW7lvD6PSXkFZClAjpq+8Jmol2G42X0uU7vAKGoKrLecR4qKnCCh0/8AYROi8gnl6ype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47zKEtpQwPLTEMOaYlMF9bpH0gzgYphIHas3DSFrUTBejnWIgWCAHKwDyEGEja17w/Fw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ZddyLdoMYVk9EVLO8ZFH320U4Q6w783GmAvRzDo6tk2UsvLmPfslaVWbzZhmPI+sUvy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kZQyGxO3tULayrlsgaEKRJXXhiErJ06vHMOYgjQ02U+kHEZVLK8P3iOyTDCFsCdadncl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q6wCHEQojU9EzXaMwubJnWzNnGIiFxmHXK65m/z05q0PRbHyQS9PVKvl/UFomNAAHssf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MIiZOkSkNbG1V4zzFZCczhV8iXfao7OUKcmnydDCQaqA6yLz0dJWjfrihoLyRzzS4uVh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Cul7CUniELYKZDtrp7StMU7j/Qma4c9drmZXtbrGClTMUwqFW6dP+y0qstGGPerPaPOA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YqIqpfZkG/Nw7JEJ7q4ik1mRG/DSOOhMNHtsKU9nXUGGjTV3CPFtlzWRus2toa32iTRu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e5ZUctJo/yJqSjqZdouyi85jgpylVlxe7LJZCQFS7fDIrLFUopVv2A32lyW5XXMrc1f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a4vTCdEuAcWSuH5qGkCLUW3kui+YLu30s7ekfMI96gtUY2wWHPmLStPF2eCHgC4XQr1T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XawO8XOZRTuV7RWxmLCat0Bi+cQHZSARghOczNwNel4FbTYdWWXX8TGER3Q36QmLCA7d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rSmqRdG7ZTsiCfB9bLynEQDoM7XVJWG9bGUQMiFaCOV0lkv3LEZwNrE3cyv1dbTaXnMx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mHjE0v1l+nMSicY3KzPniPtHv+f6/H74lv8A9hpi63OgG+GLTyZkHWMpcBLy7kCBjcv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2LCgjRGilXatQFF7mphbo71BRVAvxBpjEujLEsJR2jovPwTEgPWUAV3e5YWaS2ky4vEq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lAAsdGbtnQ4LrW31lD2Q9oqZw1fzBQgryqwrBARvC01h4n0W4IFPDBK2Gn+CBBrWHK+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Bhj20ZqZxpwBF8ZjhbGxEDZh27gxKga0oe/dCeuzJgbWARRqVi8SwCLTp6xcp2O2XZYw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rRfqIsIHkbGWEfqaxxKKSpbcIZ46YucQmR3EDEGUhz0gqViCK56RFiwcl1cqDFpS8yoE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RZRcY7xmWl4lATeMwUGh1j2ia4ZHo/3tE2PxsbiLYvQ0QkRFbfMOMPI7RusU1NXs94LN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oYryJY3VxxRVUNhZkM5lgayyJrcZqwCP6rtlBzUNll5UBlGIQAOuCclVTG8uHsqy8YqV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X2RWA1eS1wscaAO6gZxArQqO7VWQdq5EVzDulBO9KFQvhXvEkpMFxTzXeaQAPtEBZD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opc+kohgB4IhgG5WrtGo+Ux6QME1zBQNFnfMsKgMBLuMjegaoslEQG6v6JDqB7C2WFgi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EqzRiO9FBMkOH06S0IOPIpiFojBc5m6zcFza4rc7y9YrCo9TDBA23K3HyX4mgvGpUDCD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o4c5m3moQ8oJbD3bA0DvCwiq0vTKQLjtLjDJuWMINQrH0R6gC+5MS5e1al6XQ3KJS+bR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O7cStr9RWexRkDnmafzMB6yhQHkietRSC13TzsisBKtnltXi5fXNCkV0RmMKoPSHlBoL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JP6i6G2tNarf9xbYNlH/AMQQWYKsTkUcwJwbLOfVeIxKg/CnzG6RKtWLsgIrFF5UsiK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kuq4DBQurD3IqKTbG5uB9NTHf5V33T03LsHyxRjyMCXdKcShK2u8wEZNrNvg5hZFpg2b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+42M/Wu8NZJibKDa4Jby8RGq2z0WJ0b5hqXDOti6awavpAmtNNQsD/FRqiJsUPWLppf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J79ZY8xTPOpzxqC/RQcELTtBxaKjV4jitzPJBQbaLbepKSCUh36Q7EAfwV5wOnzCrUhz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+TizkhsPV9XeinrvEooeRybM3cXTRsLZA54DjyHXmnDLpspLKuWUArBLI8pLlE1Qwkrl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wqMlNIUGhyd5f0GVGtpDzLjiCB9vHRuKoOpupXeN2OLc4nmkqHBsi0qFQDbIqvrLcGTj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daN+kQgPPW8s9OYzSLjCw44JePPp1l9r+IkgbHBng9JguUeau/6lkhSO5RCD6lULV5qG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CCDsMuQHDuK7pAhI4pO9S5AkBylPOZaM3BgboKj01lVsWEcSosa5TQwebuXBJ7aG19Wm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B4GqnV+kNL2QtKa5W5gSuo2oK3X9yoNYYOWu4SwfvjcMUdK4x6wEWuCZcQvYmMEWtlZp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pGFrmxWKuK7CNQBql7czIwGZwI18IanzgsMYOS4R5aXZsu0AEcpsWKPSAWSlGGiOonMB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W9iOSDpfucQROVEQw6HI3xEF5aC7UX0XESBVoKX4VZB4qQQ0cEIuzdRwgjln4lKelAeI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peVwxxyY6sPIBZkcl859OkYrVlLBZzHahKlBwOMZYteCTPaYCnC9zMEGqXBVbrFV3uPW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bd+GUEfjYbtuvdwA6LbL8FOT8y326y7eg5a0phRw1hIscFzqwOL1GG6bg0tp7cywUCUb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7ItwsrfEJoCdFdWbO0RMp+oRaO+JQYADEltYHldVZAnb52OiNipBYOmuJGB7WvvKwTJU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3BA/btiCoug9BVfaF6h41gNd7NRuIuirhA52OPEELUdCx1MZ6wXwbkQchVdHvBxsIrbu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XteXJjvC3YCDFFgPK4g44Nkcqke+oEQHa2VjpbiMWhIopMqdmjviOQoT4AK1xmvWLtF7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7gEv1DZKMvJFBbB6HXxCOsU0vPdjPxCWE+RsspmrPWCe7gvbXrBFNtZG48Cs9JfeNNyz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BaWU16M2+myWt0fJCyjVb+A/oxBVLa+/OEcUYI88thYJsZoq8+kXBTwmw+GYbRkRLkXn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2bsLNJf5HXaWlduIlVj8wvH9QI6E91Bc8DXNQqZWAizdbSZtc1sexyHcY8Tq+jLl5yiY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+wUal4QB0156x2RoGsKAAq9i6gI0be2KUHI643EEWYUoZPiscyxBTMKVS+9IwTjfQCeX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0AOVckAgPtMFRXBpOalF11pLmnI9DUASLFERpbH30lqm1eVFLPggWSiwFMFwpZKTjiAt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pFCmKq9d40LY8EyuO7cuFjqBGegZlx1O6b7nQsqYR7Tks1vFy4N4cOjbw7hkhrAcweSP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NNxVSioTU27mnli2MDhgUK41aZgVTZCk93UVHKsJTeLdLhT4AqCw9WGpYHYFdLtlu1z6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zrUfx5SeMzj8hH8r4ZcMalhlUd4NuWLDvzFWW08xZjDi+sHw6tJuJHd1bg0FAmMkzRY3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FUztDSVctFAKzUVgDuFiXnAkABIBYX4zCbCPEBW33mBxUXxAOA2MsqIcmlhMguuGXc1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pq/mV6cGCPUtmbQctL99oLP2KoAP9S7wLVqJ3TkgfRdTvXc5hFQAp8x5mL824x64XMLQ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aGkAwqOw3UqaBb5uRpKiCxffQlldYgD0sKVMpsJ0ZUXntEtyEC45lgWw6pwEfWPgR6Hx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I2le0Uc+ZkK3DG7hP7glKsuIVFOMSs7agsJBdO+IHTi7JSxUYVvgbD1HhmTOtKem9fMq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IYImJUC+VKCiHeY0LWdQUaXXtDELuoUU6eYBb1S5in0iNqviYZbR1mIWGbbIZgr8GZBX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qBG8ol/MIvlBySzPQtvSqfMRc1SivBpcXMwxNTUzhyHmA+2BQhKdkiv5jkAK0qVGM3Xc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+pQXQgy9ipx3l/sq6HovccbVeAmGHhKFyMJ3gm6E/wDoPaVGhJHe8Vr0CXEODct/QvKL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urdjDHkQobjKsdunjqH/ANRBtCBSoHTcAIVuUq+UphVUaeJXGFbd4qPIER4cIRcw8R6q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Wydk8gdxUigVkY/Ha+ZtnmW7qDhx+4l6SuTiZ7FXTiVRU1zVqKh2fuXD0YKYrrPWFLB6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fZhqB8piTiWmDdyocFq4KXak3GDR4NxKsB1cTSsvXKJ4jqk2IFPSDCyoBDNuiALYLIHo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mgdYNBK9LsYiPAVRvyF48VDsOXvd8GnxKvDmizCi494XyVCVeSVMvzcuw8zpp5L18ESo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ulFDTzF1y+BJQzG3QXSamb4ldXrHDLSSAiHStsMPaIpZr/2AFkUKNWzZmMNIBaGOcOIj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hNaJR4XKeCWVc1RnKurCLi/JeN3Ehp6RLxyE1G9KCZVXdeYHwCSgWsQ1Z6QQItDK5YN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2ol21QwNuX5hbighGml4jsJ6tP6r/Ut66GreTCy9U6m4quyN2cTHPiXvnglCeymQ9WKO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9YTsU6W9hz5iC1e92aoHSu2P7YnUDSHDwlYtxaX/AFCW4QAinVyt5JXRGIq05OkFd0zS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rFNdIyfXgl8LoQrWRRGjRWceYUnLFXXcMekBzhRKXsmIA9PVWnFx8qXmlpXVdSAi9Idq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G+zHKhDMlcvSWTpRBYoF+kK8YN+AYtuo1MuGW5vrC8rcOfLBzQdTe0qd3vEttnmHUYsE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qU54qA5YaI6A6R+ylHt5X2hc54HXIrfpEWHmWr5XAZcEaQENFAzqdixQjmAcjteMcalu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NrFPr26RR0mLxGbh1e0uYWiNU4RzKGTWtLSHc6K2yaM3S9qnWNKoLHuw7jNWGcUSw6p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CDnvCABqVjbI1rTEupDVfRqDfA1Rvk1aNbnAlYQGRzmsk6r8BQADoBC7uSA4qb9bhzQW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hVASIQjgNajUGcajRrI+Y0hYDsBXEykyamtYx1QMCGgCnBnpp7RYC9waATTZKtv1HI0a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5Lk6ktuu/PYpzXaX78xQPXAs3F44erS7I8gcrSn24uYTRWlDp2ZVBX1bbwUdN7gqHKtt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Mg7G/E2nN4I57sxqFsv0uCZ5G2rCCDt3iOEBqrEgNqJcw5AilE4c5YhEAQ7dAuzPD1gd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gAA7RFh94NDeCAKd9TjBhfWvfDLQItynLpn4hIA6JlPrioAhq7GN5j2DEF/QudKQe+X3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LBwtAhbeyb9Yf5BoFdi9izJ4wC9BbdXE0g3Ipo257EE8l0tAArp/kq7bOvweI+GLeBrL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qIlCqbaJaeDiMqAgtnPlk8Rr83IqjnH+Ry4QVZcB6Wz4l3ZoaF2B1W4ZNFRucg4N0wxE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ZZ8XQaCIPlSEyQpc8wNAPtLZydqWIOwsJPNFZbypSdbYjwaKaGG+jr0nUgEi4G9lD3gi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znrKWqLEGZT0ZQWVAtF4DxklSYjLV6sHorLHwHakborBffEugcRtZeecPDqMrENwMCnQ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BoaCGe2SWt0Edw/br0ldjTETYptQvwxQDfJks/FxUlmA1b9aQ0mFow0+FViB3mTMOKa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V1imx6RcBc10dHSpzMGGlKw97q/MS16kV2aVwe8JGAK4aWOgNnpEYSBjEs1wt83KCILx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liiKZazvSg1jPxEYrVi2a23GyC9WpbOVrfUlVNQtr1XgLB73BnaAq9jqoTEKcACqap7i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+SYdooCz1hbBu70nXMI8Apore+lPaIudAZthb1XzASSNCWFC+dyxPJwHBV2kqugpw23+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HtcXo5UC3mO7ILIrNdVNtRYUkwuqtw9E/wBlhfkQ0UbT/wB6TEhIt1YuWrQwQKt9Fbzg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7HFa51BM1saaMx3Vyt5ZnTGg4pjmP/2DpM9H8Z/G3t+fr8fuJxuArBmXC6sPiFO4zp3i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jL4lw0dGH00PBkjmCXEbzaNPEsQVzBYMTpdy4clj4WSIbZpmFkMDeK3zGwFD1uUZWGZG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4Y4JG+9GpvXWl3R0vmXaC3sjxUww5VKPNSnLxYq/qXUxsUL9Qi/95U1ebYjleF+CXGos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VxfMPZ41eVw1destAAUlQwVWK8xicZerVq1qJZqbhPI8zNeVojveGhgZQLt1dzGzqDV1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QX11GsKTCH1M+xgaO4OmYorwMAYa9USsVauoxAReqzSi8SoKV1A3A4SIdI3ag3iiX/x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d1uZSeSAUB1pzAoK8Q9ll35gAqZ5IATiGWxbSjcx2i8YepLi6LeeSVaCVqqZZgXmCqLU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pxIBVM4SrCVi5iQILmoYKLHUtLEPOZvYQ0YbeSZgwneC0RbY8LmAQRsGuQ5ixasHAcv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YPeRloPGLJSXiIChlV16zGfCi33jtezAAIite6Y6KHg1Fx7LLGEiKViiukWLt5vJGCgH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0Kde8Yy05SjkZSTATIVhKgJUOcPSb/ZFqDlao0X7kKYy88QKtVOJdhwE9cQhgdMgdA1U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cRas7ZQgAbYuYJpgNDA9ZmHT3lh/ajFEahMtaewwCz5gQmbGim86Go9eI1BJT38MS1gr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aAElVyTzCvWZyMPWUqyFy1UQEcqRdggs8y44iS17xYsXwSs1dyxCcZf3UdCBkqtPiLLm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kEQ0y6zBOnpgVKLF1Mi73xcxb+uIoFncUmW85uoSlRVEXa9iO5ELqnZFgXhfeVUF+l6T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uxy6XEUU2vywEWZrA5sWHWZWaLneMRQQCho24GrOsF0ZFUVbM4RIr/JyG9ff2iQ7dVl2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u0L3q4iE1KLBzXeFgdSITloaQlKsbKkutTDVIfHTkQaeodEOPA7y4QG1AeSGqvQ2XXMw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UOLC9ZTuUGlgUBTQch0iwJChlb1h+WRmI41z3labSCg+jovmNS0QLua/xCxpAPQzD3gs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bWFIDOYnPs2Mtp2ajMQ2yhSz1gcV6jTePSCAZMRMq75IBv4l28wDAVDdDx2hnwBDggX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I6d1pbb5gIlajp5Yb7S3EPA9x2i+BlJYdY34TYI5i6TWxIhFGgo6ZREvDOFIulituE3H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tAa8sEVpxagz0wVqY2NQIF6E1qCJ45BXJUvAUVkbYyessThLVMIQ1dl0DnR1jjey8ldv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VXmYFPbYvwjUXSd0rPaWHXVCVQtr5jl9cgNTS3lJfxXsCqr3lI5DMIZFejEFb23atu76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V1KGLK1Z0PWXocENBrMKAllTrobp4hJ2gAJ0F794Ek1vwJ+1ON5AKOQDjvBVAfVEoe1Q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mDdfPkurJ5IuTonlGgHKzWP8kRcqPMvW7JlDF98wkJVpx1RdeGoqiSdSAA9TiGFQqAda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310RcAE6tR6OsTnuSWkoI2doD90o8tr28vmDqIgrA3RMIhd62SsHWAspEoAi81ZKbUEB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rkJw4UW38RMblFccIeIpdOkAjHeFQ0wkBNBXSjbHGCwQc2LrjMcx5dZOF+ytR+9idqYR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yYXV5qE8KgOcwu64eIJZQLVDo/SD1qJMja3fWc5KscYI9/8AY+5UwNrqx8ytMsPLtQ17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vgUYQqlQFms5rOpgMtRlhNznhlSJUapuaPSZQoAEoRw/2gUkUBLLde/ELmFgnKh4LrPe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sMJwJ2lFj6uiCRqsDZitHQd4QHmAoZIPL08xTRdYwrS31X7i8GyVE5zl5qCIq0inQE15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9sY6Ss8p51rzb/UD1lmsELQt4qB8+bKXYumOYb2+eGi2bOsZC9xbew5IgnhALDg4BeCU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7hQCeFa7nvLsW9qAdL79JbLcyIrI9KqHQBmbKOjoWymfUirxUPTmU6QC5G+l2G9IAOwB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mVH9yymnccoAs7BfpBMsiX4PXb0JatllCG9hMhXrHT8EACtrZC3mGIFohe4KdFf3CH6g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xAWyQJmtJpOlypYNQYThyd4fhZUql0r5XxEGDABBlXI8vSNMo4UTPdbH9drOdA71fhlf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sEKtVg7QepeRQyW+EbCYPvKos0WsDnlqVTXOzSl+szdY76A/q4OxbtG1pArx9y6tZobp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zqLfb/wAjklUhQaOxpBOEh1E2FKaA5K2S7B4U3dl+yYXDVV1qeLa9I+2S4q5I7o6YIFAr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IOC3VdhzjEtben94Apmrq4wqlikhT2unzAMORoJ9jeC5ajN5sGA85DLmgrYtO7UrtfSY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uCpDQyAIOEBnDW9wQS8gLlaeaZYsRmm5ni/6joNBPOEF98y0a6GvQjOYSLK3vsLLGjIj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zGtjTjbiLDGWpXi+r6jKqxt715O3o8zumw5ubWGMxRDwxoHhzHUXO4Az7LxpxGBkJ2Ss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otKw9eYHZWIq0g4evaC0xNqY7zua7Ttd+I+Kh7zvK7fhLjmMr8czmFSgq9wfZAXIzBlr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G8XXSZtr83FJHmwlqOfqXiWcVMWNShSRkYFipel1hpZSwo65IMle8vSnLxMXKb68RGFp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uZCU8FBkjMnwFdX9SiUbyFetQyLOwL7XKiuIWC0RIaToqiEG4P8A0g8RbBKe80V3ePWZ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FkMtFd2PciwxAsatLmGIWsqh3at9ZwsC2pePAlyDiiyO6Xw/TFl2PdZhqE1CsbuMqtWK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RxxLalwdKFHnUedS03vXogDxwdDrGgC0oVNkByC/mJgC+v8ApKO3fASrA+VIphnsI6IH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FYNl8sJmnS4CgUd5mUpmoGwk6y6JEzX9wkmUxmNMWrUW1Edwjww9yIl0pcZ1yvG5Y9hB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4FZIyrE6HMWOza7iRWBS1FIGoo4hqKNHUHJodaf3MgdoVqMxpBaWKot1FVFt0YPX27Q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AsQp7ZRCfWkBDIO/CTmB5McOqfaGFLMtbzsyjZzeE1HRPrCAjGJmlKK86I2IgvWIHqmw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EO4YLQWmAysMasoNeRlA14D7x4PSpUcWlQBitFh0Jr4S8Rp5NTQXFMZOiwAOUblmFVla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GBSbDrqbmb2DUJ02PdC/UH0jQUiLQIbKpkctlC6k4XRPmOBHXRZwPSLQDQ6g9hf8grz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RZnUEerUqzMcbXZGtFcrLTD6XbLALxBDNJh4Dpj/ANlABaHZN6/cwkSXYv1D4NkIBtck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UNZllrATaNS8QGVb7xoXC6swkvxAA1G583HzOKqId4R47kOS5z7p/RGRixnxApzLcUTm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SZ6hLwF7rZ2gKpKzwFGAlE+GtC71zH9f0ArWdTJtZIUPW9sEwOS1NVhjhgOVp3P8Rya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rmjvhMe2VaHGF1M8AZIt0WgqgZsO866lwK0DK3QaCEIlVCqK1FisFBtH+4zBwVugBB0k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rroxRyWhyuanMoq0K6adWDEVtwuWq6R0i0KWqdLlxKKlLWxDNRwzlQI441gvnRMk2Ail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idWHV0QXRS1RkOD+4CbqDJVwqpaqwrw6eN/EE1hgrWMJWKuIFyCoA6kr9/oAxQjQOkT5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AaAbvtcNSMbLpnxuCih5Ls6/qGGtRZoNzkYhch6gyhDqb6xGGzmIF0TBEPbY1GmbOmZR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W9Zi3BixrLfll7sSpL6EQmAAsxm/pUXIO0xDoEq/a6vMl8RHFzRAbNOmY1WtMg3oyXAZ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5aNvtydItD2QH8xYMtVWdFsTtXXRrinmBQlpyLCBEwTAArxXPSAoYjZXi649IRZGVDim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K6va95S/HJBey7f1hc2EhbN2bzzOIw/LO7m45RlLzfHgmCx8Sv8AHulhYYU0dnrHOIjW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XoTOA7cA2hvHWUmYSyeHc7Rg18qpAZHSOylVq3y8cxsBrAuSZPUx7RWyt+vJMjqo3p9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EQ1+S67wJEWoR/b1iAW2uKeozXzMiJNwU2qzQ1UExUhhAaUyHfrKQ7MtdXbecsuQYAh1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n6h67jdaTpsKKk7kO46q1DNJd/Ex5ImAoDgBeLuFtoYQrQOoBjjZLubefTrG2NLUXMl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XYB5a+oLl4iilWG77xyUtS045bl7pqUfWdo8ytBTdAUOBmupABpSgQaB4ZQtybLSPOMw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MVUSdYIu0XkW264lXmhLdZMO8DvrH9rD02adI6gGacVZHPWMVGth9S79Bxcc/l7DFiWv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RYQlBt1q6x664kwWxOHfzKwWik81mVBC8NOErkZZXYbYpm45SoAqqIe14ZRdqgCGRrCY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K+1XBsBzLzBsT4gpOhuAtOdjCLWpKBsG84tFMahcx0PMMlbwgsrvFDxoFVtHjiXTyhC2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ZehYcspyQGqSuLWPdADfo5eDggYWZKz5GbmIwpVrAaacQCB1QpDNTnEdc7RQyoeMVxLk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PDBqhVEZJLhQy8wA8kjDyXoelQhSvzT+1dvBBZm5XExwlh45wy6QoJlDyq1uVBdVviFP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Lx3/AMhXQKmLNlWk37SxcnNuaDow1IGBnpNuFjIIRbK+qSmK5Y21a4QsRFUCIHKPrkhD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eYGeM2K0Y/uVnJUzYLPbURajSna7faCMRZqC1ejGBoxiorBgrtMpl+tg5Fa4zCh0bEDI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UNHgHf6gUG0jJt4wC1y1AXQYWmv67R4DB1yKjkG0esqzEI1hTKH1fC5lvXUHOSPaqxUH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grTUq5VWsxyy2urVae+Mxj0oFU9C96v0YoU0r4BcPSU4Y1VFoIdY+Zf3BAWdg6QTz6Qj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cscQiqCL6gq+I6qwZZ5r/Y5gVolPXWYcLlhR6ucuYItyTov6h4SJmzs/ImukWiqjLPCx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jg7OpqAz4UF71I0NEIwmJM3QCeL9odAZhQOOw7Sh7JU6UjuwZIEsqY8uS847cQKcOAcH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+kFOMefwnMx3jrmPszrPWes8R1H8dfzjm5RXPp+LoDV9ogbe2ImU46Eyw5/alho55jpe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oWw8yqV90uNHzKwrtbxG45LqoKVEfEuC0YqnUaeTBDeg4cktgw7gpVbcQLKmTEXPKaT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MvnrBFaytr3KlBou7EPS4AOvLkvlwMyR3I2+5BXTe6f7nGjtX+yjoOKL3zOlsgAX1SDt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t7/7Y+9kcz2YBlbaiUehKADVAxjyTJbgozRDb4hBnCNryQi0vBLXnr+OPzk/GW4Pyx3U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vWPchTsGN5buqGFZODYQtoc0kXlv8sFh1bpktaU72xphnWiIF3NGiEmM4iiw2sFlDR4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TE3LXDOnEwKlNxigb2jhiE6wGKGFpWSGQAccQgEcqtjtuBzDuxz3yHJmXHC5EG0wZzHQ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vJk9YAOg5RkhAULArHGTcIYoQuhaxlccwE2IUS6sraznhgMgmqxVXU25zzM2Evk2ED3f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60kLiLfePrAS76wttcPaUqCl3luKXlCozRwIXMS5Oe8W7t7xMDJqD3aiWYIuGAXnhd5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esEqxVZAX2hIUuODtG7p9R+Tzbvt/B01FjRT5gbspAoarCi3eH1l5ZRfMTWL307QiFXf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BhsziXzhgtSwZoC3eEHG0yEeE1G1Bv8Ady2VmWxk7onpjh5ILgKTIhMXpEcJUteb1nWk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IwFwrZldtw6jOs0Ray6N4VvhwphekCiTBMr7f04hmWUW9p+QdJZbaNDPzLjgOWGqUX5g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ybi9eMgu3ddtzg5Ssn0HJLqwcEnPwnSa9J/OYvo9SGcVmI0go7GjZ7wa5BJA5DDXtGyA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TZQeCdYsxHAeO8PI1KFOGMozy5a7Jh2MVddhgkDQSmzWeGHmTSPKd0x8PSOXYviP5FQp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kO4K1ChR8cltr2IsWobhNHUS1HF7HhHKePmBTmVDZ7w6RgNXNQViGATeFOCPHmYm+yOx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CldtFaIXg1Gq9oxr1Yas8QYBEygVfciMSgBixyPRzGyJthTsJEhMRBbpy1cFJzuWXGW+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qW2JpBA5MwsJgt8nAaliNIFEcDgRJTAEOboxzUNsRWvWWwx3bgAdbGOhRmyDA5Cy5LA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BSuTsMaSatI1p4tPTiWW4pVXkdnT1jZg62mymumiKymbFrDAdCaxAyEKTz/jH+qwJb63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Xp6HJ2nJUYByLzmu8uJLAwLeY3EMQ2840srqjIiAdIGbxkoYMMNyw9MsyaC6deZkFCoD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4PaVQY9jQRg5YGrm0wtmGWK+/d04OJa372DMVY79JT5GVZ6MuZdl5RWC8D/hCiXC6xr0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XjdRzaAA2a0FEsrIiNOFMMMrQvYuhme9gxuHPvC27ShV1qWFtqYzop9Y31NVnkN8t3BV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csf7KzWOMzQHxtLVfY1E/AKAQwTuSkVLCN5u9vfpGymkrnB7BNxayEUli1OfJBeaBig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jNvRgQOS0ou174CAQjRGlFNjtCpQBCl1Y6quIN49SAKUI2ykhjbd3Olw23qm44AW2FaZ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iVGcrQ7e0dSCZBdWXjvKw/m0AKeArEfjdaSNDnFTAWABVdr0uBgYWYaKdNjMI1AHSxyM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sbMxZWWJZ8F95kmKhCgUKxECu+ujMSA95AVjkXSMW2SRAQvi7h/6wUAw50RVwor5WDkl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5xsgSO4DJQ9KsVCJaKNlsJWq6XH3/O6zbwpgSCbb2lr8seLgOw2q6O/O+YcGLfsShb0x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HLpjpAIZLWalj3hZ6U4wBTo2LLRJ0l02BrNR2VR1/T3gzUugXBrJig6TiJYRVAVjlwo0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Nno8zBJUt0K0bTmPorEaSqEyNALia6qBNKPDvDE7BSdJnPlxuDXnQl7LV0eYY5vlQAKd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MLGroq4CKbgBEljvMa7DWL0OVgzwULBVY805uOHCtKcrlOK7jEcVGqPIcO7D3Z1yrJ3u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HCymqLG6cdLB8S8NoEyA0XtOvEs8aEZY3j0qA6Q9hai17XxLJFSKsxinZj3jXLxvRi+o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L2Cw0tdW0wDzkfSFvE8Wn4cYio3QqWwrRl5xMoikWBR9X+x8znmMsw+Zmzv9iLPDjWox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XMqbb2kEOpVPJNwB7N5aYSIW1WoJm6D4mLorZmqAYpkT11SsY9omC80MXHGX0mrSD2m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SZoeYdsQ0UMqHGWAwF0RXiBOm8lHktlpRVAQmvF7eIGwbZghd1UbIQhMt0YyPQ0Iq0mW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vXNo0o6sFXRSpUJe8bOkxqQXwawcY5espU5MOSg3SnRsZU8c3IMEzhX4hkU2WEtFqlso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p1gq0MaNpCuK8VG63bFjAajfqY5lN3lDQ1bXYykeG0GQvHxAEZbKhwoFCnGkYqwgv9De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ADAGhtd5G6mASonmjf5xqP5uwqJdM81eHhi+bEXuWuvEUe3oyYNZ2GYWYDDY5Cnbr1jO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ntBi7jm7maly6hmLie07y46/D+DMx/c44hWZcslazcGgORqDV2XcaGnjJ38QtlB5FQw0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aFCnmcA1sImkHDn5lTQGd0yogxd9WIQU9JUFOWUoMGr84uWovgxEBa6KOpcZObpYieFg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zHVWFzknIKd2km5T3qXW16tys6SIK6epuYpT+B8sSyBTT7EtD1YOe8bAluAKIUEPmO4p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bL4gKyDs5wOJWIfeWbwNaHzGS9I7xLn7n8vcuV3nXcCGJaYWDBO9QS8bmOYa2XAcb3KD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wswU2XTK0ZMyhlBeIEbzGcNS0G82IuBGuaPxHDXXm0hhevy+phabeYtRHQkvX4/7WUhN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9wTwHEJEAFgajK1rn+4Bdhgpl8zGALhUorpAbYUCo7/3ElMcp8Z2tT4l2vnQgpYRtsmF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K7QXUqcgDl0oWNQKFyVrLKJZXdiMlcQCbck6gumAQMjXeBGKzvMQKsJnJZDEqHDDsYHd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EtteNVjQnFNQvhvUBdChc13g1L5HMpXgcQ3rnRFbs2u5kjxCdslNaVdg3L7q6UGiJ1Ec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wRHVwfhTQ4cyvKzoMZ3dX1nMxQars6x6MCKWSVvvAQtLrTAEyy1fSI6vbusgdyo2NKR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4TAlJXmWy4NSOLCJsIDFzrqMOko80aAYjdvQs6sXRpc26YgqeY8y6Mcm5O3iDTYAwWCt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LUcYzsLqBrJybjQPnRAOpkziqKbvvGSspuZZdcPEIVUAOPJHisKpCm06ojk7fRmMXZDg7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NTKhrbXSjrxZqVggq0IvN5jDsxsL47xYmFVE7EHeFNsHeITzxS937xQwACB2yPtKGOzb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pzusEp/2mBYecX4gtjgKBzqNxF8VKS3JQBV/aU07ZD2FRYaqUUdss1zHLb2AcvO5mwLd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Cx1yxAuO4cPdcY6yvJo8yFrjEerBsi9L8AoMpcQVoYGc2RR6Qfaqhmdo834l6qXFYeud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S3NF+rB3cS0+QrIlVY6aggf/AEm1eQlowvMgOaGCMcNE7TQCD1zcUPqdF2tRRakN+vSI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G5cIyKzUVtw4NaixbsIg7RysSyWqzF23P1DzvAtl2mGL0HgvY1dkxUApU1zXMXRPyWo5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OO2W+kboMEs6jqNNzK2AIbHanMyuODVrzSetR5GwqGnpfaH1KpshrDiUZg627V8ICbl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+M+FyggVsr7PEwcqqoeMZjWI2yVvFfcO0hYG8W/qXktlvUWVZK6pVtPq3t8RRiqoex5m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FeBMEUYPSKooP29+8w82gKurBzC7MIEs6t6wZpxQAsNXmiW1m6XJ5ha4AIBs+OIoEDB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AYUMlYDvB5wS7FN99QSV1NK5WbT4lW9E3J1RWDOtRoYKEa7Hy6ghNUvUY8X0hGUgq6Fn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Vc2naXteZPfPB83KaKKUEYHRKxLxjTm3EE61bsbrxc84XxI8bjdEBkjpDPolTjCNBuiN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KmE0I1vRhdFXV3Ve0LACLclu0XFs6Jmq1a16RKWlJZWiwx4gATIStvBsMFm5Yd+hps2X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RFOMZIeYty+GrNICjBw9GVDR/kHjeQ9UTqpQpef2Yu1owGzgJlG89EhR8aW7le2CZbYS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GDUL5f1Ek4kFhPfTuPRgspDSEVotabKtoOlMX2grFa8tjy/0iVHLAtx2D7jBAHNsU5x8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8Ez0lHhsMFsHp9R0+WvHQjkFZ7RFRbkUzF4ZjQZnhAI3yiehigGTfs+cwjSwOLm2dK8V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esvWJd6eGum4ByUOapeL7zFasEoKVsOz1hKEUClQyP7mAGkFVT10nSMPCtWiNOwhJkSo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2nBeuW2B7S7j5LjzzBhnNUq3p055j/nSlIWVved+YIfKUaSFCvRu6OkS08ckwN80wnet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BZToK8dyMxmlYq3XR6+krVQOIUGmutcwRYzFrlxl4q7mLemcAegGOKAzeW6tturYhBG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ykK2vBlEORCaVWscix7RCb2jSxlR7RRde9ahy6lvtCSyslDQD8+sev8AsaLWfOGY10CU9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ZMnswrepdZ7wylk1RVPPZuAZzFhal0OcXiHGQvVdQbstKqVqm0Btsqx6JCsKRLNXgO8H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r0OZaFZVwRBa1zH389UBop4r6j15iuXAe1EIL9Xhyhe7/U5BFSjQPxHdVDIEqyamZ2/4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eWVhy1i+G5ik9mS5fTM3vKMVLoZ0PZY6ISraaihdVvmAh+BjjgNoYHdbjehgecUGbI51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lMuTMGIU5cNNvSW71CtqpT1DPtL6DyAak1pOrGoMqgyxHFdzOMQukYBAXW3fpLcUQYZ2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MXqKbPMs7o0UtQYMkJAGi0EvqnWCuBVK30CoDVNFDihI4vfSNU5Sgcj2RdGJkt6Gi2z6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VXHB2I1gfIzs3Hd1iVKzG7rMrFkrGCVH8c/ioRjslBNnA94eIwWJ4hEEriA1dNQQ29pa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f1Z3m9avGIWSzXUgRaembgCjT3R5uWM5lCj4wQkCrEi9DUcLvsxB0vp/cvBaOQXRHgxf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DncLije5xEiuISDJn1lJnGmtlxSOOLblBYl7u42YdxxEQHJ0mLij3IugUd9yzRrOuZvB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DeUgOR8KlWoVuAGQvrqBVK8iBmlMVyusAaem5tZ+HH5e0+50/jcFg/hfUzIC3KpVZnBh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vzDapdu/SWVKVliXvNYl2LzHj1hjL7YZTivM/S5c2y0TDOCENyuriDVbC0nUuWmicg+5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AcA9G5VnMp0R7k4qUpYjsOV0i1yjErwgOzZFxRTWG1l2rcCc16RjZ0r2jq2Bqhn3mfuv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OhNWgHrCQgZ+jg5qZtc6q4sZ+UZxdSw37x2EXpELkdoQbLHwJgPpL6/NHsfquNTP8F7t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HhFPxBX2hVdA/EEWTh0g6eZV3cwIJ0jia2ZjgLTrczGC+yVa2mrI01yYlyyu0LwHgw7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N8DtcEJQ9sSjBBxDOAOesIgd0EIihVQQxHiZC9SxnhIYhK7uzFowpVwebWxPWAqERw6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VMhjROkGmvKWGPuOGsuxi6mASg14jZJnMqmuG4K7OOu0HOaAEPWnJBVquWYwl6JoKX0m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vKHR0WisvYUtPBbBNmUrhOQTWI9crQJfiVgYssr0jyErQl/7LixBQ1aSkuwGDeUitkc9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64bllll2DXQS7vvyTOGm867VE6tKLqIaDQrsN1Q8wbggKEdquKT7MHW7OkJT2dR0MQTh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uzWX1V+o+LFMjbAHWIGN2bzpjMyIgXlPDmLS2doQ37Sv/QEgKENbN8zIOKvAHGHrLAlA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ydAxLKKAi7cm2Z0uYMrhRvUxrcAOL1DUxheYM3lliGANPDHExzAvaLiztmIAhMwVoBiH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rDQx8BAVTXUlLaJK6bujOYguEfTRv3gUUWyoOrHPaANqUxwCr2vWEBnQcKgvg1mEh6Dp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dlArfesRVfWJWfRqGZMUq4CnR1Ygu1ul0f8AkCkOkW/SFV3YR1qKce6pvbBGFeoC7V0Y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z0S64imGIQi8htekakXayLtB9Ry4SaqtVxUuw2HonWZUsrS0P6jkAhCAbC5esQCqZBbf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zMEA449UX0ZlFrttB5Yoxk3u82PpG2KNK7fQNRr9DcuOjrETlYd/WS6nUl6uKSK8ohsk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UWl1Ob47R92Qy1Sk8YQzVdAWzkDT7wjRq2vI6wykCS6g5DzDNcgBYuFTWdMCrELbdrAr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UG2EkrDLaE2dalRnIFIVo3vU6wKgJsR18hBVdfEDsdBOvtAfK2THEWMFe7yRnpHzYetT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F+CLSUU0cUejyS8cCyY7jtDRrrVo6CXQ2Vdg2XjEs2mzlYWAM1s1eU31ECvMAM4aMQBy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T5ZgjdhyzHlpwPT5jwZgtkOad5IW0SAQNDdmHzFMHfPsAVkvrcHx6oFG+hcb4GLrPXcY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aGzsiTDV28SvGB1IthZNTOAg2zyeoYUS2vTt46PaMK+hgo6Sis5FHIVzXjpH93WeCg8x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8jWvIK6Wo3amiHEp0Or1jPhykw3ZY7xWGWUkgG0XtV3SOG8Q0k6dgralgXUChxhg9Y7y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/A5RSkdrnMEmlBju9oxoN6FZtXGMkvcDAejunpm44bfRPo23qWyuvkUE1SWW1qXb5yjo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eqC0DEHUSInzCQLmOuA7y0sjU0cm9HmJdCFDYra1257yzPEFDrI1a9wK0aKAqDfLwcEf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R14REMFP24Uihe8t9LeGW8JpwFw6CzFSx9+BRQvqLEjJMJrC6ndhsA7uAU4564e0QzTR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Zj1XY9W8QldjnRUhrP8AUYLq44z8W56cQOnGgvGPdsRzA7VFuO8A7QcSzEjZC6FnLsE2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7ClnhmdVh0LUfZg3KLkOpDJWcRdFtmxLp3XiGJNLD5BUvmMlQFrsHZxbkjCaQIpbh7P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tANKJXKaqMFVHMLZS1Cj2M35jvrkNWcrobu5aVjK2Zq8W4SJ2gbcrlqZL5ZkVxQwO1V7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szvVwbyNqPMXVdNSo2ARUWk4Sm4fs0m9Ry5MCnWHOTMqoxrvKpjdjddKy/iOHKDqmnGK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xg73zDtlHCl8PXYkw13UdQgHFjFtFxjRXXxMjhF0eRHJjHSYKEmM14XfaukQRAOZD0E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L4hbbAbFoLRnuhsIKSkVyOcOM9oSZWwFRVi8bYRmPKWU4F0urvJBBXWttMWnFy6pN5Pm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lQgstdGUOfaiDkTzKrE44h1uUcdNRh5gcMKzbCaeY0CbORqJ2+8WH3mBeCdL1CmlYdNS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K9SFj0T5mRF7hNK28JCpTTi6vWcVHbEUpHbKXyqXmWBQTeyiODG+aQ4RXeW2R4zFxFq+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NhqhzKXxUIHB3tgQIz5grUz3IKUL6xsGDUvMAobVRcyoqeMntC+NhSjPW5uiOQNX4ilY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0Sgoeq79Jgyou3Uf3gXasfWZB2Oesoc7PSLWap7w1qAWrzDatAzTnXWJUsSWQ0Q2+rcW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4/P47fhZ1lYldp7ziX0hhzcGX+L6R611l1i4sr3ludwa5l3PE059Z5RJVOYna4J8Qp6w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FQ9TtEzssFFqStxUWuyKx1nWPdiEsu4yrP2+Htce0fgICI0O8xFKMEiYeNSgWpwUfcc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PeB0kG7J8/2hhhvihuoE0qVkiMikqo9orRO10OhjEZLuVT8TEsLfIgy89KD8pzmmqhXY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VVV3YyDYTkmXBguzonJCssIA7O+MR74EVpdWMsLrrcHRmmMATxi/uI0BXbBoLAKrfaU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ONqqr8swln2QB2bo7RBadAIPJFRp7YlDZkd4pqlukGtG2cood+oGCw8pVYlHEQoSGBhY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3W5ltpWt9IgVwgXdFekJIF2YIwNNMpyhID0QokTiNpRuFO7qCnaJuVRJlJ5iQysQBaG2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B7QgI4eTAYe0XXFmE9LjXC2foxQ4v/1DqRJiYhSyaCWepBqZAfaDyKrrQd4J1VZUPOWK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TVHAF4ZY8xopws8cRUaeAfBEfDtQa4xiIFnVFKl5yZYTs55XbB+4ICWF6epZHKq67XvF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jrN7tbgvQ5TI4cm03Wjo7y6EEuDxMTDCNKxfSVrwg+mDlPiORDqq5Nvf3hnI9AiWtkR1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KRKCdRjzBmLSq4IhUaZLPmIii5kzXcjQ1dlzSVRC2C1SFOntBxGVdFTXthXdgSsF6O16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vYzgOBvmbTjbOPXcE7SHI+L3jWZxXJstldSu3ROIdqv9w+iLFDsdAjW4JerKgd4GajqH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1KmRCeEyWRhIFV3d4cRkJIZXKTGzmowfLSsB0chDjcC51UtrTWpT5BBY0llxKXhQnZBt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EIxSI2DTHaEV2wK6TJYaG1PSPYFVnd8X0lMUBoodXDnBFle69HmWzivJHdYKGBSca5Mv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urj0jHXLNNm8wfSaS826H7hDmtdLYtDeI35ikKDlWbMLt1mndl5CAZkzRCSKEWYBr+pY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CRGV1Lp/UGOT/S8D4i/AMVPeODPdi00KMA38p3CaQ8SzSimrRkPpFQNTN+KR+yZQVjK9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63zRH23LNC6HjMq1Zu1ctLYpCwbwBDMDjoQRhym4RV1qR48LjzVJqXkEj4y/+xKgbwBj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m1zOXXpZAtOE16lU1jJBh0ajZvHq67ILaGvW3lNZqDkD+Y6cmH1urWDT3uELM2aqPSn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VZfpCIyupfIHrAWayWaMtneYsAIpL9TeY4DA1HN257w6YZM3m1xDCVyBeLDXZxC3kAiv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F6cv9hRBPBw2N+5UXRjljQJ6blyjFUQMABx6zLVtlum6N6iQ2EsRbmjFo1QyTCnXsSrV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EqLrIjBh6GiIrAkwnYpiyXhVak9Yv+5QdGwQLWMYhk0ZzS+3GC4I7V3YxsXZVQNIhyDN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jhrG2AiKB4W7omLeZS8dWRjRzV+8YyOmhdC+M1M1YkIRydQTctE7HhxA4IkhaZKLk+Ki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r3F1TT2nOM44YaOczHQI1peIinMHVirr5h5w5IC+te8HDESrguHFHpCrTe9YNim+KmPo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+GPxCQNWrbvUYOhLIav4mxn7AVTqic7hJpyRb0dr1mCRDJNCWbXu8zFMtpy122koF7O2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NJBq2MRBuuwfBf4QBUEBqgDwOPWMGHTD07P9jHQJEIqurwxU0wbCa2cocyySICAFebbZ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Y1SSQHcjvSTI9qKSWHhRHpGiQIRYcgaH/I2sxOMzGixu5jXmqzNA9v8AYXyuXUKAeubq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cqSxtgXAgI8WuMjaqvYyv8AbFf6UBAc3vI6gz8NKyseAvvDibOI2We5XrErIFUsWPQY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UWKdzb1ZCN8miG6QKpBQN2lmukE9FuLy0HJhyesBVDJMGk9JcmVgHS2jjiPDGcaWh3Vc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HLEbBPvKHAe8DUV03tVe1yvNTOCKdqPuJL6hAoa6SMnhRUPAeOJSDlhIJ+sXZpY0JXY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6Uz8xUbINqFyshAzWqyW5viE8e/halGuJTVgKURWKV6R2EL21beGLC3tYLe8HzG8rnzH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s25hNZOSMCgf3Fbt3iLVjqIc2iK4E8zAdjpuUFoHCxOMR0MMQ3L1/wCI9xUXkyShgFwl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ljNE25GyKFDddZcFBVXUqaa9y+AsYVAH8ITIJNeJUaSnU4hGcukMP8TUucGd0So3gXqX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KomgsRVrB3yhgoldIbi/ZiK0B0IUoGzxZc170qC9ChagGhdUmp1qiZpcIgV1pIWbYoaW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BEgBugoyuO7IInR6eYloaapgj2/2IKl+FaUdNTctVaDNdahetikiLq4tr90TYZWTC1Yz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Zqot9SYLlBIqOw4eesyUw3l8zndRqZ/PP4WdoMuISvxiV2iMz+LauWk3ZaZl2n4KIbip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u2eEyH1M8mpl2mbh9LmYtX4nSjGitx090R1AJu5MIejPPMRz6XrG8inLMI3PaF92owNB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GEcXAOP7ltoGrSBFwhW+xFXoTdxVi98dYFaD03LkpTpEiAFBiW7sZjTXuS++vhEMDRxc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cl0IKRlYq9mGMeqce0KRUwUV9zcYgCNdKcMEiOK2P/EEtZgDn0TEQLwz9ykFjq74ZWnQ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9yyVLbS3myXE07aGYa92A7htdekpQVNrikrO4Qcl9NVAexHX8ITVrCXixqrOuIjLkOxp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4PHD2lt39xYXTM3/AJFEUizNIoZR95YRI27Ts8RhoAYwxuZOavbFdlXA1/camHtHmiQN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AVW5VB1dpSQtc2VkgVxw8b7wkAwXhxcWk5mXQUz15h7CUloLPllGHXZvzHRZlB14ZeYG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lJ8r+hOtrAvfrKgrsOXtOAcFW3SXCom2j3f8jjfraS3gv3l3WAWH1Baq26KGw5MEIW1W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ZA6rK/cDCE4RYOtsIZaI4PEwg1h0NceIUYy/YrotRVTtaA5YjMSNHwxE0OB6heYGWY6p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rQb4vmEQ0oWBUsWwo7zEOhH7HQhPTC4HRgV4hVUxk0lAX6XAOWEZFdW6iZWgrUxa3nzC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mKQ6GmK9JUlabUvXmurMnqCzT63x1i5seNveXA7cS1DlPQttDVr2iTDo4q3qPywwlqnE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MViaLOP9kOe0UrCBovs7R+zngQ3MfZS10hxXmwbwuLWV09G80cK4zAZVuVo/qWoBZWjF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NEynECQNU4blveYqXjHBD2qR9TJGBwNuIeKtHzLQ2pYU5V15lAxAYBTqbg3UVSnD7uUs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rQFe5/5MFRWeW7p4IekGu1fXhGnjWSKhqxBsFpddaiOmJBX1d7YGChwD7HhIDCQ96HOF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2PJ8wEboph5TuK4lxX8u68wBAWZhZQJX6YXVZVbKFKXXWUGEDaXQtX7sSr3TaqzZtjjI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9QRaNvQiQ2FkJ8Z4MylUQ3Yq8i2Lj1m9U/8AkqLbCgUFwiFAUG3VOeLhCI0WEC0TKx7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csxCjEc05NS0BXbYpiSRYNC89XMcIyxmyhU4goEicCOcc9oWuCzh6QEtcxvfDK8OonD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K66OsxFbIZxwMtcqXbUDRmUSm0LFFFg46OfuXcxRtoc1W8wIrUOh8YN9GbGlNg6AdsV1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kFgEbmVfakmb8esZVeW5hmdgEUso0SytYIsCtPWYJ3MPeMj5xuURe2cBl2cOywTyBQoT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enVf9lANQ6JcvtEwYJeAUDOioYohLgDeOp3hMq1jIFJfWZTgoTOOYNK9W17A63rrCyJY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usxzSu7iMJ2JczRXLrEWENjl4j1hriIqu0CY7Fy7jda3gy9uY4Ciingao6x0d2aRdveP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oUQ6AFodGJJkw6OWNSeE2isB2qA5OLYSJ3HF9prsqlLQyK9YoEcEAZeyrrxEvFiqjhj1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rz3UB/bTJhHpS64YFFK6gDa82MNJwghBNWZV7954AQfYO2oaM8G1W0s13laiN3g5E61p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NRQN2KlAvRiWgKG0VKx6VD2ra7IM+mahoWMKWVI9CtS1DQhQCkA47QJnxDJ24lhaLLq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ysDrw7xC3gKF9A9YAAhQBTDg35h2q8pUmTQnTFkYOtVXJmr14iGG5aN1m+qAYSCyChqt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UrKHaqmuFpiipcOpUyQFimiXKcuzHZivS8tHswcQttYDXS+SlIUWYNaRHA9e8ANTOjIO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R/fEdV2bpHQ0V6xLqPKC0IZx2zGyorVRyDwVvrL6IoVqQjTd2Z61EGDRksYT1iaAZYmF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UekuaCsc+Y8AI92Nf0lPPBd0wL6VMKnOJODnTJLhYOVTVl9juFFD2ULkT6qYq4DM8HPa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wfMRJnEGhRBgdeY+ZVKsHjMyFaFRzY4p7TuViddxc11iH71jts0xH/2B08zIZaxBnzKC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LHpBh0Rrd1uu8dbuDLyGZoyqzipvnmMWsnEBwj2nQg3uNdAneHUHm2FIH9CqGvJsIb3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ZZrTpcySbSPI0uyW0ydYcK8QWtL09oegzMKyczQIekR/RinF44lNFDncxRvNJvJEuaBI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qzqxdWsntUVzgxtQDarz1mT7woiY832hvWoPA1hl8RIusYIewp9QqZQvSFN7K93OOYF4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oyulIxwMeSNiEgKIPuTpLIN/DHONxjhsSAtaLwcRKBA2gQ6pZmKoWUix4Bz6I7SJQFxg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WLS8xv8AD/CoB+PH8OJX4r8Kicki9J3miGfwt53CoIIe8p4YDXEr96RwKgC5HSXnOO8M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ottOINAWDURUrq6Vf3cXAi4DJG85nm0HVzWsviWRoixC77do+lwrhipoLkrUNA9MtVKh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osa5lw+HMMLvzdVD9gVqhHPQ2Ixi0j1cQijXN2S1W1OGxuGgJFBRTVJvvBNgbW2WkEQ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PmO2YbxipecKNal5mfC3UAJykCXm89JS89IwwGsFtXBwIdswFTua6xIUXpMt6Ec84YS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XgjXQjmhuVYnss2qD2zJ9VsSqXy3ELig9yCyB0GUH4zB3ccXiY1P6ZSfbE+ngxWqzyhB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iUDYI4E0+e8YxvPB9SZcnF0v4iXQuWiVuBO1f3NhXZf1LgdOub4jdvdtFQcC94ES5mxW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JpQKQ3L10V8S2wKF2lJGADNx7TQs8RFG4YXBrIWQvYOsqbld7OyGwSn2G8bMfyJsOw2z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BHgw9K91yveD0W2W79I4VYscdzCVMaiouOsPBpZlfsPeWm7AZ9Q8tsXaHyA70Q2OgTq6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v5YFuSLc58l3FgIFq9q9FxHS1syVGmw+YrDCdfQgew1lVeDEck6bChpXTVdJWjOC3myP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IDMHciouqrQ7RcARV0lg0eMsILyVJasDi6isLDBdMHTLrtFR2Ir6ckycBcXzAoRgNPVn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ltaVczM3jZTGOkDjyyFrzcEbCPpF1mFG1M5EGXHEStl03WxFs8Qmhl0duuIvhBmL1B2x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FcELtq4ZMeBllLVwW5IFpu8b0df24YprlcRsGi7lQSvmKV6IsOQtyCElueQ09IyKKS5d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E6+ZYtBllVQMOmzUgA0WmmCtULGDkP6x2NidTsU68wSBCDua7O6CBWuwaE9Jga/JKvPr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unmUuKvyAFzb2ml4LCHWo8jl605thhQucoIrI9dcQqd4VXurdu0FhKl9rEHbIgDlTSS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xrnYwHfJabwqr1FL5Rc2gCab+cQmAAjv3ikqKvBcotKqidDFxzQNR5dB5gmidKdRSnBs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b9feBADu2qvNQ8VqDcWHU9JYSNI3rDqO+8UgOhlhNpL/AC5IcnnrqNxToZa89a5jM6C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BbYUctaZa0S604ZDneXEJ2K0txlzGqCFsTWLqXLsqM0OnaUWFbU4X3mFtZCtr4mDyywI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VjSvF3DoscTbmlKqoR9mSuyuYsEZRVheMVuOtwVo629zrDXyKHeGAQYBMJfaqjPLFUg1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HFMNxZkEKWjiAxCALUXtq3kjKCzacptm/EBwCSFBbOghy2+8cDvK/wCeHGDk8FwWVW5+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4PicUpersO8yMC4FNiQSFJSmpRfjpMoZUxofJmL4rjhj52SFdbNcFjgcWV7QDLQvUje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FezTHlMpa6MGD1mE1wVu5cekGoQ7iUCrUqb4KYdsxj2KC+WoylsAsCcW63Mu0pK1VRwU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mq7HaIFu1MlHVaonSpk27aUHItyNOo0B6aqWfUDsWwC+Hi93WBECWm276uvWZ8gGUtaR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Gjy1HXWh26EPeoJ1gByhxASvbN2QuiHbcOGYsFuctmWvaBALNW0MOR5vJFioUbNn1Djt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vHWbWBENmVNo7qrJY0ihZwWM27eCByBp1WavpioG8SwJExa6tH0mJCqov/7gDdPI4oVp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kBeK16QB8RJg4sWUrVnEG3LWFxKLoLghmdHUiDijqtzyeg2EvzheQWjk0mx6kMEMcXLw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y1COzwWzWYp3bY0YrGNPeB2qLrgekJYkzwNDFri5nHN3pDY01pHtcUqYc8fC6HSyFn2E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n2jYbD3IJOsfKbHoW4qCHrDZq7DmmTncOWwgRLOcc+8pU4bJj2D7i4qKYVa9ZcMUVZA3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rOKmZ3LGWdmb8Sh8kF4w3RVjQ94kxavq/wCxo5BbweadI8kPzaVaFyJpWcQ4E0pFXAHV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HZhs6RAMa6RrfMrRxFSs+lQbrV3iF6MF+IFTnjE4243XMsvv2jS613iYXpxDnTUPTN4G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/wAmR6y19pSAGcqyhPnMrUN4bRzK1W7lFwQvWFm18ZnJESsoOpgmXwxBnLejG0ivXM4q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x32qaCxHIQ2i7gOrCKvW1wcNwRa1ti6UpVeuICpSwAau1KrvApTEZq6xdcy7HFSXt6wd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JVxLawx0U56Ic2TPmZrPZar8xEMBBVjYP7il2xQYeFHPmoCc9K+Sx96gIIZkQL/HO4DI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OeIZmjRZXN+GFgYyK+hXJioOaKx6i4qHbtHjF5jWeKxF6R1+KtuVU7RcS5f4uHxNTp+b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uXOcze8QFaKisss0XyThVXxObxctV9neCwNw1YiRyriIAGICwb2wC0Im45hqR5Soqjbd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2uIRrTI3/wBl6jiG1wBpTv8ApmERQ0Y6ysETSzKjhxZLRRrIiwFN0XXId5Ywpq09tRLm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5tJcFF4MkUBduMZgF2zV1DBHqUfBiijeDb1IHKvA6OzDwzS2uybncB1jnFnBcslTfWr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Wp9Ih2EptjzA8XqAiBGlVTMWlc7iWs1WzFBetH1OinW+5AHk0IXbSrCpOROkqbZZw9pW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C9THbUHx22MJF52xMu+DMNK6ZlOjUFkKwXMGxwiJMNXLrudCK9KiEBXePSHsMcV5MTaf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4V2Ucx6El6wcjcckfYf3OLBxb9kOvTf1BHD9ug/+yztVIfixleurWf3AlW/S9fEF+JTx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KYTSoU9GYBXhw/pBvi0Bb0jieU5Fw9sDDMfZlb4W1vRcQEAEMjzAAVZs5FdOkBNs6j1O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4DSADq2CNQLEjfKXMKdIpP30QmFodN446zMlIEaJhHi2pg8dzDWvJ9Q0ZRVGeYFCgCXv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g2KdyIeTj7wxQFdiO7qW2GMDQILaUdzctICwALbmrrsw/lo0ghTN9txceWNegX9QLB7U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r0DnvMW8D1allU71G9hFP9gRXhNVKOONs4iDplANnAbmwC1WPp7QPwwFs4JsUhDUsdGf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vntLfkWTqDtXiAdIZudh+5Xxdastv9Qv4tSeiYYZ4cE3CxSdA2zdSkHca27aI9YwUUik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HLjxCmQHOiYHTEdhpUaA51jUTRS3q1umskbjbApalu7YwxwbVl5U17Q1rcVGSX8jQDoe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OPCwB/dw6BgBx6z+osskTJNpUshPcQBi+TDt41akbquS3zHukCappx9xiCcqgNLKWZba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HKO06gyITjkIXZL6m4l9RRrTvL4551pxXbrGBxWoyHSd+834n8Ou4Q3f0+Y0Ns1fMM1F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plpIqhotthFTZd8VLHRNgYaMvLFtuNgDq1sixVdZFmIQ7Iu1QaOmjPLEGFOSO6+kK7IG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grQ3Vx1PFGRoR4ebIducBOc3vMoRq3LThR3ScSwD1C44AZ9WCQ28pbqljMIhkP6ilLbi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zaK56nMbYFbQoyyhwis3ToEDi9E2G8HB2JmN0lNMm741A1iQRKxdR1lw9/5hDIcagrF5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KtdKmEigLVat1lbChQFLFoNvL2mDlwh6nj+5fi8oYMF0DtqPP9VV3LlTUeRTsXxAqdJv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wXakihSmWb3CDxCOLrVovMU4tit6awPrUQF2QWnWuILTdCmbL7RvVxdKdoTqoXJzTjU2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ACCvnEE6lrlf7xpQL2HdENMuEF28jsjCGdd1HZTfHSNaBsC7tdKJQxvCxUMj2gJF7HAO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C4IWBQvUhYdRiVyygKOV9H/yGaoq9jdjrHpiBheucAfKxuKpr6K8w3Y3CAKALWysvqNC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Jm6zRpcl81j0lUGRVx8vNYOsdB9g2QMUu5edaJAy9x55ZkSq2AOjeYRR1h7XLgsA3Ov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gc08nEEAERynHcqZE3UkDqegZmXeGR5GVx+pgRLhguApUOesqnZeI0W73uFutTRXu5cg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w2adXGoVfaYTznDSQixxwS7N6bjfCAtOTQg1Su6Z163sjuObYA4x04mdKkVkyKq3EDRT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1kLFaunJvnVQJxPVh/sg0EtZbZHmPFANyjFquMmIgGyaI642JCodqw2ddd4W2uOIUf8A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DsGKBtRNK1tvusYCPyqjWnWYMnL0BgeqtQVAg0UmFMHapWnlDWDoeOkQZyaSjpHC6zGH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F3tLNKdDzxjiDKBnBnvaBR3Opv3kxXvcu0bcFWhGnAhqvx3K6dYpUpaNv+xJQloSYiyC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AYCi1vEbS+tzLeoiLxUOHiPvHnPEy2QBBqNl2+YvUmDZTHJmVbrxB4qEr+pVBxZMiu1e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RuVUbO5mD/cQ4ek7WCJluWt/BhqFhnXEMTrzLK4YtuCvfeU1hmbeZU4omCsX3iOV0Bn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K8sBijPFM3i0pxKsQA2rkDopd1Aphpij8lwhSxaq/BM+8M2YUMhxrnzK5e7AV50RCQYJ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v84DnhhgggGhL4a6RdaAML562qmZJl2916vRmcuBostF1vpL8A1Vh6Kz6woCWUlENFN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jvcZpsS+RRTOb1g3fSPzOtyt53GLLucfx8TMPxf5RdVOIes29YbxMTeoEC3tCjTGgFov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T/yHZ0af9zOxTiKmKuulxcLO45UkrpADLu4HDeLItwaA3KjJshdW7gpEiIZ1c+ItYFVd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23xRgUwTOYSaLraXZFIUKAhG+hhObxFJIyAHhbQZSp7Jony8S1a1RtuQf3BrYWFnPROI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GJ6tYbGtJ0cSxvgRcOaQRSUcEKdaDX6ShquWmIxtc0jVjoHJmJ1N+Ie29nD6FJtbS5Z+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jMYx3sVLa7cnMOyMA4pL5TELFr4KsZWusodoJpcjmFHIcgimi0u9s9JcF6RlK0HVLcuS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iKDl4mIO4hUOAqwDmkpc5kWoNd2KBS7pKJih0YcH+1HJOchMGruq5DYQkdaC6EYBkjF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2TOrhPn2agJa+9kmKATaLMF3ZT5iovge4Mc9Eyw7xF4IFd8KdyFj3RQ2dmXGf5BLyBXZ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tPipbKVWDSCY8QWQkBjMlD1mFYMSTqrNxQejl39GHLpaSnBAsIVauzvQ9Y9fFk+iy+8u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Qah5s9FqVzCt0MM6q9EqNqLWyqdncuG1hAOv54gJraY5peXPQTUTXLZTRwy7ANkpeXll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+NRACBKlDDnUEKYOL9oo0CoKU8Rgwhumtyyhd3ajMrkpuY8kSX5H8BbUALgpOnqu5frG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GmHSzC0HoxQY2IFb6wMGxTYfWPUW6seSFn5xkFt+YhVKx0DR8j8Qjc5ScCl/EIABV2n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teUP7mBEqhSmrJR1YTQvJDC4PK4Wqyy3a/3LEwrOSpQsg00dS4KignbawByo2V9nB3xP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s72gN+7gviUKJU+E4tjYgsq8d0Yy6ZZfxdAyWK95hKzg9OY3NIoL2uZ7sukE7xRmoN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WtWc7TsUQsubYKQMtdOty23UbDr2uEN3WuGYcdqg0HhTau7O5DRWAuO94Y8JjC2hoIDt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Ml0FYF4CUtKsaB1eDtBGEes4HjtGct0W4+DiDbWWnB9xuAirp9lTvOep2F60Q4L7YfR/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qMhHCzZ6vSJTGmeS9iVkCIXhKmiO0UNtdJeAw7iMZ0RjjJxe+0bqAsap+apQUFCI1YJw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xL16wqaLiwzTlDMbSslS4aAM3grzGEd5ba1YV3gaoQt25E6SkLG1AXejxBbWZQYhKr4N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iUHIPfqQqxYWJpE+SHSxUFKeG+3SJtaf1BLCkOqv+SzMoDDQ4fWXuwsA92461EcNLjXR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zcE0RdmnEa+NlaQ0GjW57BEAaL+pdY5QYbVTvxCQa0Wqx4mygJhvE0QUuDZLkENr3YqX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pGWUqUS6oDTrMqEGarDQedxe+qhhRb3WEPMUx3Kdkj9cQMHhtFeWoa5a2w6D+4wRdJe2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nBk4gnVLWdKhmuzGKy6spdokbKZhHN0YKg4Ip0a95yfMZqVCjVY31yGYMHUhH98x7oxq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hmSOoV1K9piKhJbS1eNRMsIYAXN1PMZSBBsOFm013xDzTTZbiuEv1JYBgojOVccSxio8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cynFEuA883xJ1cwTe6Mg73V21H2tavYPqcdoVAwMQO0HQ3JS7p1smlF+UADw0veXVdBF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fIAMpyvOOIpFGKM7ZejmFKl7F6tHeMqQNFeAvRSOEWPOPbX2jzVHEpFOJQgSnC9OR3HX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mEIMXSNGuyzIj9cDiuzoRwoKjdl2VsMaxCT7Es8j/EQQ6qdMcJ38y7EBRut2ESZYYkqk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Gs/rMuqZT4g51hekE+rmAxrMyEEhLRoX14PMBdTNOdIu3FQhaiTRcovKekIvZ0mJAN43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MP4haD79VdWV2HBRBAJqrt9Iwy0xoo2ie0YrssW8+4IMLNXkVlHi4NGydbiqQeQPAjuX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1dOIiXfN2ufquq7RtzvwmV6ENSlzKRhK4xMA2vvGn/aS9XBlvpL0NAswHBnvNdD3a7dS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L+NNMAq0TYbGr5iya5z2gDRqXTRvxGVrE9o18cztu2CGOGUJW487mDkHMGz9zGqtKiW3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ERsZghoGEirJl4jnhvxL5Y7EDrvxBzkgUq3C3rcqIKYYOdzbU41ccjPEteKnoqBd1ct1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eFCmVzA5WarfEVSAW0RTCHHqUy1KiqEVVVX00kVAawBDhwwjPXpKlWiryHhmo29o6FoF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/McTX2f+Y6wo0NdIrgs5e0dA/BYv7jHvAw4exTxebvqQkQ6JXOOMNSxnJhZY4LZDvc2Z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6mq46/RviDjrq5N1amoKvIwWAN3VVxBQ6bth9PEcmYbi3gnP4SHf81icxcR1+F6xnP4M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+bzBxLl9fqLeNJyRVpJkOZWKGrh6qRqcKu6GbTXWMCo31nKnJcNmDfpL7A/tKwQopsAO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2dJRpOTbkdGGwykENa1mLGQqdzY47zU0FTvuUBqKD5AvD30wrKYKaN9+PSA6AunK3061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CbaUUV5a7QGohq0neEhQ4KYGkieG3JTs7LiiDitzqFnD3jLv5vLzqVdFAwpVQWVqHW4g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qUWC39RqHe3yssu510Hoxqh2US124vSUrBEpZV+Y4GOQsgDApeEY0CWcQsUtrpEceioN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wGfmJttuqCdqh3MQtLvpcQgZ3yV2gq1DQXK7xIl9RA5O+iALLHJK0QebDAlhvi5XdfK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1KLrqjHM6sYYqWLHlMdhEA3O7CJzEUhbGqhLXZS8yjicKLpFNwdGk7bOqTdWt3Y5+S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TXmKFHPeKJmP0NjDBEvzRmr3l3AaJmXN0CX5dsDc0uwU8OqiXFOmK6xYK4GBGlwNFOa4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CuCBKx8iWuK5kxBhiIUYGNRXhjrDD9aiQ7Lli7gLC7RI05yLdxg+s0LmjrKZeUukb3K8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8BtDYrsesVQCrpJzbLIxtDhOiJn/AA5RdWNvmD4SwKHlY+YZO3WCguEQauFUuVbgT80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KuGUAczlFxQRGETqhuEnOqDGMPiJrNDq6feA5tA1W3iVijCteewd4wHe2IHqtvpA0QYA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qveMzINDyQdHYOo58xLMNFctcQOJqHh/uYowsmnlzBXwKIOF2She7QDy04G+kuwYWVnn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PbiYJgBgYrjaMoiJsItBfLKdQDqEdDuwHFZDkl4P9gnKiteU1Lu2MOmoKHlYKC5oIJes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G8hx1mkyOQpHgf8AZZStItpxtuVDWAxWlWnOouHVDQ8lUlQ6I3bCejpzCimVS9wAx7yo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WZ2Jx3n7EOGRgHI5+A7XbXQmOM7ibaPSNSha8nUceXiBd6l0IeqS3bhsAOEJYluGOSmp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y4QLesdkDb3GDrRXMY0yMSxvAODtULvW8Q67sCN2GGWQcNY6VLoVYUoL61AYoaoP8A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aEOF/qPS6PzfDsrMFiUhQdUsuma2dhGvWM95O4GuyFoHI5Y4lwa1WB0xj1g19KyK3G8L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BiXwErTFQegquZw3HNVTrRFcrZAfS+PMqfaFDfXDB2mIhDbUwNdzMSiyBSG1GQ1lhhjB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ZqCEF0VuEzxQwoZYaAvwBAZfG4jORU7C7rMyU54400OCWu0OnMKQgR+iEUEoy/sPDbBV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q4ElecIdeIy7N1yDw4GGEtbYWw14uJeFHZ99448xTRbDydnSQWwn7jsLv4gBNa0Q5Jx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6mZmYUM3W8wI0mZXeLxZqUhhXsBPdLCDcmmoO+bH6oCxrimY14FgXVnDbLcDkBUN5hc+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FnFJop+UzC+AdDgGNkT2suqWZEi1Md6SV2Fn3j45AYSJNKVUGsAercPHMsVuZTxkSHWD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GeRhw8XGy4trC7E0xup2HQ6sYRIs5xoDiOgg66yBPquuopKMFoK8OYXFCAspsitqsDxE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BreJWj0HCVMeQKga3ew32iAUBiXmOheYpJYZZ3Q9HPtEnTrqvaLaBk6LeZToShjYcelc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UwAKAKHk+vSLswdaa9t3UKyCXvrFM0C7F2rVfMTniIrJScnWNMvUWZdf0SmcrCrXVdPE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SpBBagOV1TEdbdsgXaGa2Ii0DtVKzABmw7lnWCinBY9B17y2CNGHCntHkiSsrZfjPME6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DeobUTiunD25hNKVPliqmFIK/nZfp1j9yzoW1EJMKHnBbHqQlcpjder3jK4tKckROnpu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thcAFi+IBFmZusXfiBNDCDd/5BfIqF+JaLw5OIednXrMje66TRjsuOa3ntDL2gtaxUen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DfbVQNkSN4wEHJE7YhZXIxcHjibvkSyCusXqZD1ha76zDp6xck258xdHadMzPO4QM94O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W8Qw0D1gqq64lTjV8A6ynBRSRT1LnAFbzGBycmW/qYb0D7XMKeCxLHByayOOkuVGgub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CXVse539YU7R1S6hy9oDRmBZNPRx4lFYei19P8LlhILNfxh8SrKi3EKa4Yd8zOQ+hw7Q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dYhFGqpw/u88QgZEaAh4ErTGnPJUVlVez/5mJuPcUYuB8yzz4aFsfolpWzU9drUNdLl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Oczp/Df43DmXPf8AF4/G/ePjMecSsTjJubM7/Gp9TiV1YUA1mBwfUwXuFsqY8sDqPWNW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d9oy3mOqWUiCwjlxz8QI1V7BPeOnqWQqcdKJ0jnkg5c54E8dYFqQVXrh0+IpUtIh9FYs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4BpqMK8IUDQl1afUUGGVZ+bNgmFgFZoO8IXMEzwvQTDLRTAVJz/lxEOoh6dezLRrEAPN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VeYG3K7BsR14gkQFww7magY0C6l1kH1xAC6hBQdbl6dNpT/kHgCONN9BdwjWBSat0YOP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VcNgnSuvaOWFFFjwxJXZC0JRwrVvLqdSVIrg06yooC4Lbau8EEtlsLKe0LrTLaFW6OYi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5he8XFKw3ryd4d0Wy2X1gbiS5POZUw0LodcNjBdULC+HpK6J71HuTD1Q0HvmV9kUm+m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QoDrZcT4jQCw2ntiJAk75B6UR6H/ACDpC0EahWn1m1/UAZUMIZiyA06RRdCcMdG0OQlV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bFN94Waiy6DoivI+zFUZK94RlB6hBqsaBOsCMVQxD/1BbzUDXwapzGSKbyo5SCwqbGt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Fo48RHCuwlE1MueY4BQ04xULERZZDq9CCAt6hmUzclQKxodLHBOLkQPy2x1iCJbTuTkZ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KKZdGu8oLpzXFvgdWOAhVFO82Tj6mWTnKHq5iNw4lHgcS4x4oJreHYS/YRKdD9o5/hOr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VDDgDUuRgCg6BAwuuXpN1clV+juvSFWYOAusnz4lcvBF1rkbDG8y0WVLtFXMPI+QY+ZY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ImSDu4ODYh8aWytkb+YmsVUd6lRzdu3sRe99FOMZmnbpR0gZUoa6TqPd7LtfSURdsrMO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Go+9IFIwKFaFcswJJhIrOTZ6czfAAfM+57SxO/UC5orpmAdzwnfWIgxmX+4JUisxbDx2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s2CyoUWMmqerLoNUpOaYgDaoXyV1hNRmFh2YlDZ3zO+H+53UfRUJo7RzYQwl5OqHCJNi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AIQChBB7nGIN/AThnwO8rCJ9AhDbCNnWi0c25gTV3PENW8j2lXVgKW+3YmfWQC1gdIA7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SbVxDtRVpfCHLnMGaGeNruIJWp78S9B4FFTv0hJA95aTJ6Q8EvlWgWqWr7QyKMFAdGtw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XI3sUmrOmn3F9ZQtSzr33WpW8N3DFJXiN921sT4hxYAQWgUdYSKFGFVkDR5jBLNmx1GW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G9HmU1Lbt4Q2U2ta8iCLNwCjuqUqIXKF+ozQE5QD2Bo9ZhwHVWrzjoylCgQiNVQ1q9v8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ZhEAKKDlcszyHAaoI1M0g0WtYegVo6ywKlqeLu4rJVdWeI5QoEIVyrtqo1bVI6tdTMUT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BmkR4Gx35jExGh3EdIMcprzcX5eCLpueqjDTS6rGf8RVDzaVOoKmnAK5dQMxckOMDge8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c+0AV7FrFV0ObYa3Nb6Ek1zENsLuXtKDVN2bP/EqEURCjDw5rUNuWD3jY9SHU9Ec6L7j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PgnEQ6HEul7xKWKCeCXacvhjipoVogpZrUO+D8CQe0GSZg21CYqqMRHshQ0a93UTvP8A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y364urGfFevj7juQeThW+fSXfbZP2Hm6+YJ/qZKZp4gkgY7bqXeENohZW+yaLtWofpVA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8q1XinciUpZkNNnSuk2tx9VsB2/8hDy+0JVntBbFqOA+jPqlVeBboMD7RbRXMBRBukhB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0yglMGnDu5egHN9PqbIy0Qi1Zh8P3BCNjbQ5PXExP0y2Dd9cxNe6RGGk5LtlzY18Tf7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MWXkbSV346x/F0eGNtMkdOIOEGuIWWxrdalwAwF+mANEG2gWzQS+65QoXNeeY4knJOQm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pioLC2xULzUo1lQ2V4o+ZhCgDVcvQwjqEkeNCOGteIM3tUwYT5MamqFb39MxW0LRaKl0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t7kWYVF2sKXaMtNmjBibEptNQ/sQ0NiDHJD9HZFOMUThq1iCneJyfEdj2mrx5lXzmpjL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BqJ3siPB7xPuIWSsjnpHXTM6JQ3HHmbkxRzhAqycC7npDhm1wMsDdX1ag3hzBjXmoELn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84jlHMcmjWItIPBdHLLA9AbczIV7dJllhRy7lgwwNsuXoEMFORwkpjhWZq18tkzlZyJw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TgXvZO8z04Qp4c214uF2tECzqDBd71Ai2jlbThvz6RgGSKcOE5i0o0BGnZqEsAcIqzkU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qbHZjMF3z2K3uhglGwQy6t1fknUi1oMt1WeCXZSgRQmWn/EEKg8HY0l7HuxBxkrqnDxn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Md5ntK/FSpxK/OP4v4b3NsIM6npmfU4v0hs/FdKlPSVaYxApzqWF1zUqhc7IHtbrrHN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MlzqQCFoS0GTimu+rgULcSwvDT2lbBfly7AurzHiq70BTfjiG9YDfqHaaBDkE031hTWA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YcXjX0V1JawoWat5L7OPWUuQKM28jzT6RzNN5NGUQDoEGjex5e3eFUG73fqfSW5FQQx2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hqvEPsvUxV53xf3DMwEGz06kbADbhiuTk8QKQBHEX9ZjSoVLVrGesxNAMlVssI1BjytF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uDTKKHQEl93PaFjaXU9zqMdnjXj2ZhQEZZbFdRP7lyYW1u9C71BtoJqe9ML7IXhI30n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tkqJuuT/ACFNpTQxbg23e4HEKdtPaOCbC+3WtMQVDCjfiKKj1LEsm78JYIsqvIRYV0V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Zdix11a95aXRURy+p2hNQum1cUMMFlARRnz0ZqQ+AD1QJWZ6FghCZL9utRcL1QKrh0l6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BrXXzwzXAQVnvkZVetQZ5ax8RksKxDuVvvAWrNoDzFnSTiWVs4YrK1rg+bxNdN7Q16xT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BBnjRJb+5N0mLEWuSY/TtI//ACO6Wgb+g6dGUkH/ALBBD4dDo81MEPUuHNVX3FWkbEVC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wJVvIubm23DqVK3xmOgq2aLAELgGys4qoj7UEFhIwo7vdl7s6kQEYfqZlBQK4/blDkDY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Qs7tF5iCHXRt9ZTQYopqnrLQwwZo6vabS2QWXaL8zC49IFuWQoZi8bhqhmyXAXfSUUM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71sd258ozYaAdULkOsG8atBTIO77R9I6f1axH4aVIu+YACTQVODuVlGroNUyMfMVJ5uu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eLaHWKi02+PyaPEwEDIEKCPWqAyyrkbKbnJ47QZWy0418j1NzOBBfY7IjC5BIM9FAl4r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y557zEaCLdvn/IUQAuCh7RnKjNyekcbZaxd9kL1tLoKviV8p7PoRphWhVRdktl0fAiwF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EUwoAsPL1YpWVmrsBuFgSuNws4O7KB7B6ZnkEX2OniEhuzp5vI0x0i2isnFhrrUTL42q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QN+OzuXqBNd4se6O5V2aeQDeHrxcVobef0jXUsg03xmY42iVh+JjQEAK5K6xzMGk1HaP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xDHek75nWW32iCmo99vIQ5GFwJtSsy6J6seoHETCteKmr6L0j7PDLsYx4gkdSiIbSfEG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qvzhq9+sUAx25P8A2O1dDAaC3RuGwXGVhrEZ0uBFvqZbAaRwoFcQ6xmFunmCZBy4Xq1L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cQcrRbrBoXY0GAE27UzcdB4FIS4QoG4dftLx2qXAL6xogWtBezKaZKB55SIwaNsFwLZK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W3jHR+pfFuhRBpn9zCYmy+FHSNSciT1F6zBHroa8HWF6dY2zCPR7RnzpRacNm8YqVDSH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AFBVywy5XhLKHFMDnDajGBGDFA1b0FvWAGan1O3LI63G5ZzQWcPJcz/d6b06RPLbAHAJ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Qd3M25lwWccwE4emS2sa7RYVFFofGPPmCEWm2jJXrHXQ440UA4aNx2OC1ovV08dDzHOk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6puSyoijqMDd3PeBSRQpvHa5oSwth37Ry4ALbvrGHiNuziqlU0CiUKqr3cytcbirubH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hkXOGnDsl6jJdCsdv+ykD6dtdjHWDiEF5E61s7QCmu0qeAOKxGXqUoUEQ3h5gVhWow5r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YXTtMSSyX5jWSO66GW0FJfvNavP5o+O0S+e3bwz3jg0VE5zzEu6Qjo/Z6xKimE5ro9I5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YYtNWh8PYmdLx0DVEDmYsJpq6jOVdhXvmYUQ4WmqE5GHPV1aRZBwMt/REiHBK0CLDzGg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77QmHcms17pSVXzimMnpGEUbsq6W4hKjKfI7xiCiodussqRTYqNaMy1MFC1xUiCALUDW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84UMqFEQ018wwTmkbC79LmZ6xyasVceIx2zMBx04uU6t2cig/SMoWU0I85KmQXkgsmUq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6ykxV+kd1FqLVvQxEsaw7jtiGd+0P3vEbzqOVic1cAGEvmp2+oNLLpeiMFU7pOc8cSq8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bKsODRcBpnEGfMN9+tzli6IWmsw4Mq9GIACpQHLLMDkI3ToSihbborcKJTVmpRPygpf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DFhM+FCS3oYwy5lpUQ3ljP8AUytzvK+z1Z1YkUE65B3zGxTM3NdTisp7RAF7L6bhVwXG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gBVTsphvpFwWWJVdLWIyKVQTuAsfWVMuzEB0XTKrEYJ2IPDzsgz7hjz5erwy3CGp0rk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yD4pG4ZiLLncb1RRLzAdd4y7gETX4f4DX5vr+XmY/FWnSYjOc9YYnrccQ3ERSD4hLldp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QNkABTfR6ytTu8yww9+ZZAbQOWeqMmGolVrrULsgWgLDd5rxA6DbQjhWSf7Ct1wWbZK4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2N6GAN+FUUYJxcUqOcyBwU/MMIQUIK1hLEOa6w83wPaaRcZAr3OvWIWFva0HXtMJ3arp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LFc0OkriDmAGxGdhwEMpMDK/ovWFdbAtJlmjjGW6361ChaLRudODJAjjysB1cnklEzt2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qXw+HkgsKCWoF0jnE54wSy+CPioIMyujqw9O0I1oM6XXJwwXsRd83fp0SEpTK1ZIGe5N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hrxL967A8PaapLy9BpprufUGbmdUOa7QfkyAquIpJHoJXVhq4YsJeRI4RHPKOttR55E1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Hm+0ybM5QL6xprWdrPMdq+coFeXYx7kDYS1CEpSz5jHo4UPD/Uezruz+6EC7wBjpcV2a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I0wFjAsSR6gFwQdoWer4mVbEpz2Sv9akRahAYR2D/USLA5CJ5+oK0PdiLaoanpCOrlgj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qCE6f9tmPleMMRjp0uH0Yehc7kKG+mUdIk1u0MSiAbUuXKRswAqSyGFzzOZagGtNlYZW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YfK0V0t5dTMLHD2g4I4lnw3cy/giOwAN+8oXHoMIUVLlNf8A2GFGuIEioIDrK3GAqp5z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72BHyeZkTAUtKchH62t0RvlbhiRJku6eHm4EhKNguynhXATICV5qZOFHrdxULHQG4guf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dxmtmXiBwenSpSzFEibokDp1uusWoS3TvJHQHZThVlSVAtpNenEHGLtQ+9bIPDYsEPJY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05gXCrl7wKEHO+WHZCw8xlgNI7GYzUrTmV5BGsRlk2mIKdgwE2L69pQMM94IRrveI7J0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VHxcZhAJsy8Qs8OL1gGh0jGJaBqVYGDE55Si7bK3mWMQKlL61G1yMtYhUAvAE7yIFmuD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AFgWcEVMgFtUuXKzKsuYWILN1gOscVKMFMAxRy4Koc0ixhOShGmkZL9ZQ5ZPD3mag03w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7Q5sdVGzDfQnL8ywFwppgLx/AMty3QUbnPo1DTaNER45Y85Jgj2HERRsXSwgpxpal06E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8xU5m3N75dOkKXkFD6JVt2+JXIOpBGJAAEbHnoQJyiDD4XL30QxcJ0sV3t9CWED6C9Uq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M3cADaOrr4iEULrnow2LYAbQ4XiNdTZtMbUdMeWUKahQ4cW5lzLRW1JQZiJlKG/pnjvB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THJAshm1dMjqY4NgxzCN5/ybsnzI5ewYLbKBeO0cKKUnOIhAFapDlxElSlJoc28ym4gV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BQrSWap8IlgGo2dUcMDGGmjj0qU69IbDNjQeCKCDjZnDTDNghVs6F4tWOSV3B6DteWVi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QOgR2HJ14hGjFgtCk7h8zfat5aXBzQr2iUBXtQKrpYbGOFarDRq6m1QAMLz2joLgyKLr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+zrKdvYXbojXmWBSiLVaDfuYlaWTNKpaTDgoMVN4YFFtX0dIC1KBbfCoj9E3i2Bt655j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IewDasVXqzBGCgW0DzxE0lVkD1Db8wVDMGppVexAUNv1QbuvBLHNOJpq+gwS1cTdgXIk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yIFMUsQvUHO0kPVcRfoWJbK527uXeRWnOhkL3UziddX7AMmpTcXQDGn1dQoGdzbuMu6K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4VV3YlQ00whz4zB4RYKobfOowRoho2Y7ELS6iNN2dJfcuOCaGvgmTtg8rFuAlW8UlPEM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QUaaVelwhtLMDNCZqZ/cAU3PpbLEp2ir2WGStn2ENFnjXaVTYqCmuBJbErTmyuksZlsA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UApUlN1hiWVKDbHHXL1hi8KVMKayz6OJQ8lR/cOt+1Q6N2tMl4Y1BooIBdNZmoQBb06y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1F2NRlstWh6R1RRw04V5mxXujAYbeLzBQVkQd6O/9hPztxo6Bo8S2EbthWVcTFTFRWS7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KPEoNgc5i5nCMqxaxEMgUzw17wJOtnzVye8wrxFnnUJefaPqzBUlVxFLye0d94ik8kop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bOrmaR43HisTMxXaca4mBhqNC+hGbW6hreDM5Z0J0xKzmDOcjOlZCDvABmEbvX3Lq6Ss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5Hh1e8vTS3XiIX4tq7l2QxwMRqw8JLyrTLXWpdGUSqGimnZlxMUJxkYci46hLUSTAeQ1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ue9QXCigXOGnGckFi7rNHOVWR07xOKIHAm8VuJrDVuMYt0uO0YqAC/XzLAuV0GkRx3zK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75PEM9CwqOchq6z0YTeRj0GmcQq5l1N8I1sgQQFFLjFPV99Mp9qW0L+H+y/jnCLVhFPb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cr5So5npN/msSvxU4/NfjkhiHzHI4hz+MIk7FRUQuveBDhaiZWLNuoefaZlEsGbg8ESk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KAGVziZhPL/UEtBXSXFcwWsVGV6RfC9G9Eb5JUb/AJxhCueBAUDF0r1XeYEAN6oAvU4i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uk6RKeXDOpeA95uNhO65XjrKnj2NkB8o6m5RmiogBr6gxZQ1jzXRn4lktgUbbr/7BiDt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yHVOG9KcXNU0sVs6HtLgGp4Ls8+GVYIMmM8nLeYE0tWEDJwDAH6VYuojivEEnuLeM+bj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/wCQHJYKkNVeddIPGOrJK1bY/EbcODaa3lpnAL2Bk/qbKIhQ6w3BfWVdo7P/ACVbbZta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3e8esBgc4xe9aiWGCr0EyOs9GUzDAfaq+ElOwROx161cSt+GWnygtzCXkqpgVk5XEYew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64OsUpYCwjZGoLPU2O/qQwvNIcJuh4YZVSrBXuSjTOKKToy1HnQcJ1IbDgmvCf1BIiGx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JLB62AoTicQxcV9yPsPQgelxwQnQEj3IkSpXeLgo53ubjqctj5h1busOghlRHZ5g5m8M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QeG0aXBrK7OkNtPyIqSvVNUJ+vPhSUxhk1B8wVePJcOzzDN4cNYWPoXXRGMXdnaLSmiU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dsVuWX0htbXtESEMZ4pyS9AveX1VqGNFZYVWBu3G5xTM1PoZlIQqwcPhig2PZeHyS+Un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HEO3VrhuUKKWq3LZZJo6xSFOSei8OruFpKlMndXL3gIUVvouUlx0O6Ao3uhGe8ewAWGL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bkPiMMBRec8yoQWouPSEIlCBDRbHl9IFoJSbOtPM4zllLyYEoBHMoIUS18gYu73MnLEC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IEDsg8TALU2aZoaOrKmQFpdRVRaHvLwYK85WsM4YbjAJMx6XHJLFaM2qUj9amYrmNry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anUCi4/G9GF7HENVxfj7ljFM1o+8sFjT7MDCbbns7cwCBljYms10lzAMDslYwTaVyeIh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tjvSjpMgMFo6lArOHfMr1Ct3RbCsf/8AR5DW4tETYDXh8Q3exq4rcOamA3d1jguPKbWs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AoPZJRpVh0DVkH4Ctl0+sYtlsvLwRdzMVzYAZ+9SvuQ1yj0lXyaN/IsGRAkw46UxiNIs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6X9wt1NglDSTOPqXD3kVbpacRUCHrDpkwyzXAh0I8rxK17VUDqvLz9x9t2SEZ0am9LiN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b1F5Ap7qobw9pb8vbTuPfEFgsdOaqGKZCcL08xntwYPSEE5d9j2OWAhAXst1RrEsBEsP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lZ0PqAX9QNJjTAYIZprxAv0EBr1xRljHMIrbwdUrD325eqeRgnNNxwOsc6KA0YVR5lc1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5l/JyQUptxbmUWspmg2OW2c+s4bx0IK4IVXEC1cO8+SUmoNWHU9sQPFKazAs6CG6ywC0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0WR2/TK3tBrM8u0adqsS5ZruGvWCLiwoF5OkzsODtoECC2kVFq0ucX9S8F2bS8l3pg1d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ZVihDycW66lOS1VHRRzK2Sht3d0248w2DdmO6uHHEeagJdgUQ6utUYOk2QAzBix17Yl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MTGEKMtzre3MWy5D8CtuYt0Bcxbt3LynBGJtp1LuLCIGgHlQK0yhgwocHMyHRgmaUjA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Xcrntqtbr3Lu+tzazALd1QMe8RFaLHK+lf1cLiCoqq2eOqpkl8V0tUc63M1bu1V5jbyJ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HYW6RIFxtKFmzvCTC0raPE0Yrr3bm3xxHcVc1V6XxcveQpLFoZwiGzpKlk11Cuo8wjgA1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SzRUaPS4XdK29gt6gIjWBolvUYfMUqkl3Wemz1iEDEHHUhBYpJe4rwy9RGlVgrbGRvAg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yGq1jQc1DjZKag3UW9ZtQTFOac/EXQEiboz3JW4QaJah7lXmWD22+uKOWKEOdfPMdmq0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pArwKqXABMbscF9pSqqulmR9ENUTiCmGS2lP9S6HoiVSHxAKm7ldBiL9695amC9ieT03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uNlxehde8oG9pkuJa844lNf1Nj1bm3ZXWNi9DmWMHBRc+Zh1voxKCt3KsczodxDepSPr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bUTQcdINrwcszD6iNuMxIkMjxOzE0uZX0gdOOZ5oMeOsMvTRMLjy6vaWUVNccy+eQ2al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MXuYigQ9YTEL0f8AZlzts5M4zHhCPFGKc+LiaMifFwpRrpUM5aVrByYlQuVjGIndhk4x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TjkhXkAiJ19epCtCC/ILdl/1MR1olXrY1lIgzrXXM6un1lYgmQS86sprqbgjQZAzFWcz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M/HTMJ2rwN7Xn1lEM3iOQRjsMAaZfHCcSjWQFuxR+3CUVIcNjUIumOLE3O/46TjP5+Jc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Z06Sswh0j6fh8YiBlxMt2wA1UVRVHSo2W59Y1v5VuKxq+vSHMDK3Kcp1MqKG+rOnzcM5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b1c9AYeERXDD/wCxGLSVFTBvl6lwXiQ/Niz7grUUDdmzDdv9kutDUyeCMIftx2oKDAry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bfbzHL5x3qWOORgEMsoueE1g7wZI1lRTpd5jD8GxQ1mYggryH30xreJiDuPFVHDco5mH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OR4Vpe0wKqMFnubIRdlB7fWIlKrBb5IPXMA3HwuymW1rA5Hge36QxHfAJ3Ay3UqVhuRN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oug3xE1rilZ0q/2Eiye2NarvAioRvH1HrAoYy08dYHqJcx3ILYOLozXWCMIzy/deEe/a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5OSAuhFFYuF7AqoA9+sAYllrnkf1Bvl7sqnpF0L0YlLuiAALgpYnR59ZqXE0XrwxE0AC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RlcJ2gC6atSvYkr5Z2y625lKqt3XGtdTkg2uvAXuQXoqSAOpBtWj2tHf5gOOgOWjCPRl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2EyesQ3p7WGCGCpT0dSCsoHo8Rpb2XoREyLIPYjvEbwuv2TDBeUlMO8XiR/9no8YWCAy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zGWgUcZ4lasE2OmWFK7SlDfQpQwGk0JjVbENR1XiIN3rCD0udGBwELMQyvEWuYtX1lUH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CNxkS4geKlcQQa0CnDzKWcJeVPeZFr5TtXzErZaUktpyBnyDeZhwqbOsSgbcp+KiCyHY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sSB5i5ugz1lTFr2XYNVxAQNviu1bIKIjFsYsVW4UGyr79Y4oKo8HCeYIUCQvXl579ox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Zey8vYsA8O4oLldznpdYSh2DR55gZfqFn0IxGAqx5W/iVODVNsreofUvzMZeEdW5AVzE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0LTehHMWLPFd4G+2Bmu0YKiFQazWV6EfrXaBsAc+JXbeZZT0f+Iv09guBAJMO6LdkCkh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1TEIZOMC1BhL49esH2uNi9CUzAuKjt3g4ZAZlkvABgT6wqA9VLTxLvgRRsJYMDN/YISp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qhI6QjqsLIo9YKhoSsDi3ZORuUBXgea7RiokhAA6wK9wyKjz5lrkQEBeQ96gNd3FbYjc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5UUmJ1ZbXrUvXbSoWgio5PWjMdVQVlUdItFkFeIDouGZ1DDfcbiowmyUPOyKwNAp0RW3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1bh6+HY8spVhA0LsyyWzChV510A4l3QagVus1CCCUR3ovrGHQ0K01D6x0QeXImpVxgUa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Vsq1EEupV85aewxwdQfiCuCyqt2XCKcAwdrjrUyiMBS8K3b3hoQFR7VHqa9I2id0W3rr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tvJLKyrJDWQNKqLuFQlbpuVLxWV9LuZhKZUUhyyrfaa0Uazgv1al5QqWD4DqbiwRpGH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e9ZlJ4oyLKpyly+zuTC8VwxzasdLL7kZbjjidDtC3TKr6Tv5gub0VQCy2qcvpMGHIvo5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mFA6ax2Vc55idKbBQ5Kw81B7IN02lq6KulzLbfogrWS1kzENZFSCdfEwMSu6x78S1f8A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oLXcbolkxaAQZqgZZlteHTh6Nyi1iuGX0K1KTY5YyMYyt2J3Ljqg0QSq6L68RpLsVG6F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kJ0vPrLaqp9mV9IA++TeGLfaZRKvCHL/AGysyVCNdNTMmpS1jtzL2ND44Gh6WY5nJeYQ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Xj3Dv0mDNdBuThaz4igUqkZHovnpACitRld4meC6lBRrDnEAtpAWto3ble7ceAqwNe++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7tJYABO968GoyG4ru3C+0LR30SsNKtu3fEeGIgFmwGwLiuJZ3ICtcadxzp3xKNjpiC5r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VQ/bgRQO9eTh96lsm111tjXD17MBU+bITFD1MQCq6qDTjhuAl1bW+1G/MTnqnW+Vt7XB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w3pO3MCuXtCrVDVO3pmEXdvcBRnQcL1jMAwSTqGKgVqMs7svtL8ZsDBCveEAAdQ+O3eK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/ilgYyR35IWNhha3DKqMAA5eAtNVCsMDuIHZlzWpaA3mOS/WdQUKacU2sIN6UE10lltZ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LaHdRC+3mWNDquJa/Mcc4jdXWJi2z1lmiPyijJF8+ZsrNyyleG5d3894+8GBQPiKiysw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0FGZQFl+3FQ56VELMcwN/EOIMjzD94lzC0RGA6Bdy4fFs9O8J6Uu9xlhA8xhN3dtfcJa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riMxujz1gtIviVvqsZvmI54Z4ZLdwEmBsUdjdZ+YqSMgAzS6NdOJnqETnFr2E2N0b7jD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Rfwv1likMTHexk8MHqBtEqGcBQYi3wNVdJys9rjlGm4F80dnrDANL4dQEbvtMEYXYeQQ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9TqzNJBsQM4pvrLo2BSh1SMsSkhaixWD+pAMYkRcnkDvKmyirUoWjzmZp8Q32Yx5gV/L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Xr+NszxPMGHTvMRWp4hxL1xBHiK98TkzUs0l58RtKdF1L6A7VEQ1xLdYmJJsxVQDENM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EEEVuxdDv/sQ8AoEFivfkiCUkFIcn9QuFBs15N4/9jhXMWW9jPT+4CC6OczujVP1EQFL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ssEQqjqrTzFMFR0B1mNTdcAW3pmWrb4LHqZz6RuftLXVm/fEuQhN2e51PEWreMJ+hrMz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GGVEZaUJVmx06YSjmQwNrkr2lEulGwN3SWM/YFvDV6PpEMArDK873iOh3XYO50byzAw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0RLZWLhO3tEK+HNs7cDAOxjyPMcD4sj2BrY7CPiWv1YVlzjjM6IOA30zpjJAARwYyPW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MFpy0FHd1ivzsfJQ1cKzbg3VbHhiBoUjKqPWLHLviYAFhK0/5HBTbXPeDIb0AfSFu/OX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8Lz4miBk1vhYMjgKFD1mAayIr9GA38zkbO53gUXMCw6vSUcQxSwlaXhJVQBbuWjAtINI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0s4nFQbLLha/lk18xHDZPYfELsqn9KBHAldnZ6z0YrKEAyRsQAFwBkIK5CXRS8xlJ8rJ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I4SiyhnxLERaoH0mVjB69byTlBPMcMXsOjQT2c3KlqeCt8TJW06cRgOTrKA5U/EpoB07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BwRShh9pS2TDaQzmqliL2uC0UGVdo6xy3cblYmGN4YSA6oEGQPFQMTlKvQtgEWhQtdn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DvLhb64le0ajihZd3RljZ1AB2GujAG2FH2c0bXtUTrlxaq2arnU6ZzKoHZRFzTpTxNbO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ECXMOTEgRQt9Acc5lCmVFteXrBQUuTuGN5jPDHi4FTY7x6UGgl6geKXGy4FLRIMgiICq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K1zApB9biUlEG/SFW/g5Q3RSwOxGAqOovAZ0QdhaDOUKrFXIUIWcuYFsWTnpinWDmjw6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+Uht4be8fhMA5Wbe0ytg3V1VCtZc0A0l2estwCg5B3YrwEu1TcM6IKicpohxUscAuurj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b0O0p7y1AH2Dqy/5uqyrIN5kbJ5ERw2xjurgluIAMK86gNQFoPWxVoK4texiwvJECiqb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JXWc2kKD2/uCzZg06DzCqDAFgLnHMReApUnlHEweIqluKesS2zNpnmPzQqeHWY8JsvIO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ePWWIgOoDAorL2VcbcYqR2CHaFeFUyW77TkgTPPWjcMCqmATQG/VlDhrvQcNEqHBRiXo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+IYrqt2w65w3gqIutlYFh6ussPBAUaTHEw6CE8Df3jRz3D2JXvUtpiQX5IGGasMH0EvQ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Dq8rbvz3hi+aNczRH0vb47RqRoSxoOWJlbsmXK+s7CnWFZN8O8qrEiWB70XnrDfJ+J6e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V+uVWXUCNXYUvyxIIAaaC3W2JRqx4j58wLza2niYSCljqs+5RbzDAqqvjjUMMgCJsZwc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J6XA/EVcpbBxZT2SXRSw2eJ5PuQKCwtNKIvoCwX5TjUocj9RguBZnY21u+8vZCkdLt6K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zIOi+De5XugjazFdY60TaQqxvDvCeYGpi12E5s5lBUKC15+46LYeEAAJhGQBtgBtVc3o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OvSDTtVkwdQ1cTqKW7bbXtHGIESLd6zAy7StgyveEtki4i6SF2CRwMf6Q1tSFkb24+Jl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6oJSqANceo9tRcA5YGkUiWh+UpcAuFRDsvIQKoSjNUaj4m92KtdRF9olb2QnG9QXDBmC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0l0s6JLcWsq6x3kUO1W7dBi1VVzf1NaADqDumU1ymLGRyGtzcGHQduWKnE5pM1mniskK2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suSwZWO8JjDeA7uu1QlUlVrR1iiWGy6BOCKTEKxAqjjEAJ6Mtcg6HUg8iLFUe8vV07VZ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IjLlg8ik4TM/V/szEIZgHoLGmxRYHGNx6q2nDSRsJIAtMWdcZ6xdI0w4dZo9iFqIrhyu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XdZl6+g1BuzmLV3qCyxhd7ZWrmUvkiYcwKus+IGO73hd4Y3jtEeYm6q4DuPZxE7UP3BS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8x0EyQccX1mAwSixvHbmBx11AsJ3b6QYw7lLGGHlFjfsgItKF3EArCYp1CEYK80xoBTO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WtsbcQ0oY6blrQCi/MdIAjyxK7Ruv1iqQYu+9qOeFiXuKqlTZfe+ckW00STwKFS5EtpL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WnK46QRhcod7u7MpHDmBw1amiZLQQsD0JyXhHpL66EYMOQ8DSwKbOm4NZ4vMCa4Ch0rR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W6g/uYrGUlV6g6lcFlFTOMYEo+IFaPFAcYrl6y2XwW7QFvrAqtfFq+kWFrtEojX/ALGB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8efxz+F/z+DObvMx+B6S7W5WfwPEHvPJmHSK17OktC2ul4l92JwsDK78xwqrqG8wJ11w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tU8m4TwUd6U5vh6RIhCnpZZaPbZGYwc/kufDBudBr0xWD07S+lQI6o1yvnUpfhZUMu9G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8Q8wSGkmlr/J1EEVA7dGFlFhAWUuVcO4LIFrYq8PZlRSwit3YVx2ZRNgc2HbefeFu76g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036nOJY7HWc+6CI9WVBpl5ecRKJwEQeDyaYGt2Q0dDhe0oPH/csPMqtcRrS+BodZQZgn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fQT4NX1rpGC9BuLJ6wUULp2X5RRVGDJ1YyMDLqCbrt1iAhFzhadfuYNsDQZ1+nch4Rcg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yzHUIS4WQS6OLh91tWfImdmiwoWJsxPEpuxT1i3y2wOYTWKyGUcsyYbyOwlZKgwPrzLq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NMEYBO39EpVadG9pzRx1SbMDeWT04SvMBLoC/ELHPECDo/1DSgKGldLqHqi0H6NxNNYC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ffcDbrLATtc2FFmkYylalqVrsM9sQZN7Vq94gAI2Cl4x0mbYPDYX5l2PzgsfWGTPnKHx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EFHh7zJeMHUdZSxd8jkqUcp5VEK7RICb2EohS5BeIQZewYHOVeI1LbWS9yrNlMUEH21K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FzpWMgvTMUcYIoxKblddIFU59oA28Ygb36ouC2EJ2d4kGXcyzQBZVPWKsiKq8sGKAsti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Mp21MACayy9YoPymYoL1qG8A5xDo6oZXWGicY1GDULVKs6wb1IznERM4uZUb0NJh6m4Z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qUtXLXaATYaRrtCKIq8kEIAoPR0L1AajC2zXWgrMu6FvSGL9YC1StiRs7pUyAAA+tKqF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a5mDVAUhOKTsO0bHpMoEYImfSVDSNI8B2+IlgNDz5jK/UX7lQso6XKpCUMRUxWN43MYK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7ujp/UOTYNF6TGpLAUfOSGsCZ6s/2BX2tK7O/iJIqMXlLMGQxwkeAKhSnmAAb4d4QDCA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EI1ujOOkaKZqhS8F1CYd1aiypSU9Q7yj56WM13nMKuqRYKgNsQKBKWxnLBhdoXRMiQZO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MKw4OCr6xz4FWsTsmGLvN7Y06Z3CgGAq64h0surXtFrpaVvzCb6oxr0KN5gWBHKO0IF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1bHiL72Bg8j7xmUNgw3HOGBhDAlcqnL3WO0DT2lvF8v1BULWtnW5f0wsbXGVngvVXR2h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HFVAhTx2jy4BtCpst17or+pZpU2B6o5PmA7APVcnfeZhiQxfSdVdZl2tGdPWW63G9yk5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wiKnS9BD4hoEe9blA4AVAmrLogeGKQBgOnjNXC3V6KM6/e8tWqpZb/szcB8FdAuBR8kC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7DKZkLsjnpiV0ubwFOaE39QaS1rTmF30M+0SS5bINDydN8xVOUCtaiWUU2nQa2R2Eyhc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QCrXKy3VYKKOpysNIA9WRV7YiLUrVIDpzmYh7AvFUUkIU5GTCsBRB5Of3MDBrHXCEQ97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NHzRTfqvEog3sdjl9IACqRbAr7lvyGjwDB4hArhxbxfWohjNNqqg5qE5LDi4qA1VuYt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jgWvvURZBguUxvmIhDoipxAaFHrgauJ0w8tcuQ8RGHE8tOavkg5Gl5GsvMujraaQUdF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gx3qdfMoT2GY/U2wBXUH9xb9lr3lLLUGDkXLGT7NXdjnHzK7RYjh4s7Sn0E7hqsz0URB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6swIWCZNsc+8tJ1ktOKen+8zk4Ii5z2EFU6Sy1rp0iC4AEKe3JiICNWi1jadsNQfU0us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5BXvxXSGJw8cMwd3URR5QyFuejrLyD3RcmV26ZISr06D1GYwAyc86A6xDpoIPpmkZfiz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Fcs6BrSkvMZAlvJfH1F7SIhszHGXEKo1kDTNqaWNmQ7EsaFDFNyu0AHcPgEh1oqccu/R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vcXPHlmbD7ljq5ioYYNd+ksGYP3X4TXI8dJdsxedSscTqeZWN+YAwzBQTSCuEUuO8E67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rpOWMzYqwjoU4cyloYf/AKQAyFZOqCIN5G4bNXhyESkjhz2luZEvwwHby3qArCzrHQyf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ne3MYd9yplCQD0MTKdLjUM1VQTrj2YZhbqWbeDzXEARBtMX2pEihx+T6BY6dZeQLH0RW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gHVGzZ3JTv1gLTgDK7JURtUwwm8WNWdI0IpYAwqivhSYui6Xu6KVeM6g2gdh9VzdbJmk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aqAhapjnUSUuGCujXOYke1FvNtzkHSW21NHv04/HpHgn1+fJmVPqVGpqaJUaqcfi7/PH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DZKxn1gc1DHEoybGGNqgQozZAH9wcdYCssYhoOHpOXx2DdYRz5lBQE8FzddTruCDnJQp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1zsdviP32gb2OoTrGbPmGy5104TrcJtc6CXeBvzLB9KWNnnsWQhCtsgNPjn0iN1MgHOw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swYlbdau/wApjWZg27ANOudTtUhD4sOwQCFX2lu8gMZrL56nWGoJ5XjO/eNRQAxbXXqR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f/YMCYUbodl7hdnsKx6nUih72G+rOnEzPFoVpwnH2qJXW7oJwIgIAWHdzgPMTBjW7F6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rAQtkS0end3matNCd+kVuMFlJwnWGQ+UajbpfDAKL7K0XTpMTUW5O0ogaUUc8XE3lyae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svkint2kvCd4q9JcwHnxLdbQ2scDpOeyqXPAphv2l4wkCzzlRdFybHx17eZQmsHAD/2D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ikr5DuUC7dl2ODvMi0FchLXabWPhhioV2OR0i5QyKrHIkKcJbov06eIWlFUr4ZkOSnRf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9fMb5GHVO5KEFLVq39d5l6gNwN8naAqhm6BIBF65UPkdICFgBhPWDIqaaR7ysjsQvwzW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BVaMDlFBQFAQsdnUCxbYKmnDiW9Y4iFqo1GoFNWViwwh7kpyDNZrMQgRwXqDDVp1WKsG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2LzxE4QrlcaMb7RBwOq+ZYsFC06wJldkA2AVjaCMHBCjvTIT0/q/MZYhoiv8MRJJLGqu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NtxsWORepVpcBl6v+QAReWmAUwug6Q22bAdI2CyxUswJKE8DF9iAk1lDZ3iVS62nRgGT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W1rL5ijPAeIzp21jmA5rm11rrE5Jmw090VxY4MopGU0oRgOuYjp4B0PFW/6jyx1Z0EKY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t+hg9i9lCmOfYCyt3xBaWjCbXmZOfEoLtnG4YxiQY7qcwwP809n5vmjUpwz1HsDu5UHZ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Fb9WJQGhfIxCbNFqQ6PrG8Ua2vQ6syVshzWv+5YjC4OPmBKJXOOTr5l9LAscQRIBZrjp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id6li0GzIv1FBpC6dTb7S5XXaWBK5dl6RcaWjD2YNhUo0PBF8gEBdHJtJgfQCj3BFGbO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jWpXeW9RTUt4xJwtyx1M1rcX0YqhRflRnBAd3VtRy24/yZWti04eZY20AvwBzHBtpAOb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I7v1MF81qPi72Lrnm+sBPLHqa4ZVUxiAG/8ARKw3sk7WLAVS6ku4KWi1nGO0IVdQHPVl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EMvIofUbj19ocSwXKjSvBxuIh3P0SptqFVVTpnwW2DiKxJdHI6lNclVIvW4+oXNcukF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9suKAUoGwdIiJlcmho5gBKvJ3V5gARRadImCqiIIm0p132lOwK0NI9gCu28DGAwmxm5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qGyBl8PXmCM07KAPuIVytTk8xMjsrRbQ9YdFs8XxsQbsCS1MEvigoocjAPvLwZvtUaVe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C7LnEsBi0G14L5a3DuzBlarJk5fSL1JKchz7x8bUoXVtsunHeJb6BRgBi6hUW6jp7iOr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RX1QQ7ziUgYWsMzplKBVbW71HpRBYvDGekHSSN4s3R8RFLhguZq2PRFbcAgHRAERpNdC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KjRkm7Q0QGs1QsvZHWz0c0cQ5q040OlOsxnbeekugtprqxw7Rm2VLAp7sXk8sLEm3Vwl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RJuiD1rUYitZy1GgCBa6ivQzDaUovt8PGU3cMtjkr2uGEPaYrbbvoajOreuApe7MEYVU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BLLSjfc81ElnRQp6l17QYYra2++hi/Lc3NcUuZfDTEuIqPDaVC7OYx2/gkFMRKAeCbrY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5hbopIic2aYmoOsEuF/thhKEoNmm6eCImugBXQylpRzfjU5wBYqbxpuADPQpRzceWak3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y1mrIVQxf1MgxnfTl/aZJeGGRcs43mLrv2j53HjQS93uHkn/AIgVgvE1BaZzhnmVpvER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SzBg6Sy0qfFiwd+UXTUt1cbrHMbNbgo5ZukrI5O0OMPzKYvUpaW8JhiFXbszFrayy3cR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OJRDIGscTGpx17zJYbG4kBSVTrAlUJdW8R9EGNaywSglIYYdkE24yoE7d+ZcNLDO8irj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CHAPWKIBADS4F3qWJ1GgUUOOTd6g5bVWugssvtHmJwCf6soMCAwDhwtxzUz1Kigfkp9J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fiXy2QYquVdzEJIDR9amulTIrKNBdUdPwxU0kghwjz9xKKYKIpvyzpgUJHs5y1L34zUT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jiesu+84lzP4X+DBg+8fz5hMz9qWvSHPp+Ct9tXM4rLuIQGu+yCsL30gUFY7QUPMwG5Y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EIlOjk/85leaNCDnPU+oVtuWHLZxAERooi06tOZYrES8BsOW8Q0cKN7C6/slN3c2rJ3R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v2glEKMtd0IChQtkQXpa2MVqRaDI1R+sW3B1pXZ6S8Q/Tj1IhBphTTnxvDAErnqjlMp5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+3iPRZZ3JSsyDZr/AM1qELCq4L/9hdJZy3eNvHSA0LKLwjmk96OgtdRKlmhUywvfU1u5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lDET38yotY3rvTFlW0WzHR3UMEIS1V8NckLR9wKHrXUlRmUcunrAttrivDROfER2mDF9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8SqYzUf5GRdij6gkgXnrmXlDOaJpvHqbImUs4Eu3pA2rAmjuajVMwEar1lYBb6iQMAeV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PdcYW0saRXS+kwhK2tZzvpGi2uihZEg1Gk+Pke0AcjQVG+8VYmas31jUoLbGz+pU8g6v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Xz2lzOJG2E7QOttKGO0ZBZI6KiqNJHSEJs2eYO93kQ8c7WOnZmBoNisdniXSRshoepC5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SjVpVqpFCDyXOP8ASVF6uGWFFnWNJAUKNmQeIqp21WCtPrcsaO2ZSqxjEULZTmWxnMBt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u9VLKdOkKKSmUJmVrzDAs4W8QGQzEKzeSmFBAxi4+kWTkU1XaoijlZuXOEWVvUA1qa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46mrqOQbaTnvABjqgsw9+YbKr1kqFXkQ9w+JfoMp6xKm1lcw02LGBnnzEwLdC/aIsFvd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3xASGg0nMpHqNJLTbaCuXpGqkLLsw1yo9odKeRCesq4KFE64XUwIuJZYbW2kvY3AoviB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VGpW5CwtYYJkMBzbp/sADAMEH4o17DkjHRc2m91MWu1ctauEp1QJlu2MRmAJtxXWb54F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URn7xHzGS6oZYdn/ANGB3e0qA6xoXlv7SgGqofJHgU0J0qFwGEriVjBdc9zFm7G1eNHj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Rd29DHfQRQYRhwAi8w0KqAi0WaI9jrAvVz3ZZe3BRk4OsVfbXhmy3bMIDKaU84ee8zJz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RdQpWoMUl5/8hS71AvUd5iz9gwLi4xpqtG8nSq6wgfcpjb9zNGFcc1AeveMLHkuQe8YM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UXByLF0Vlhd3AHVdNGwOe8L1E1iOqcxzYHPQO0C0l2ZsZWKUVhiDSFmg6xwNBaByPaMQ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4LrA04fMdr4CMgrFhSdZACm2+YxkE27pm3KQ8YZbQ6PmLRkSZGWxHr7My4zddIFcnbHC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0Da1ohm4HnSl/wBTDUW+7KyGeYgsXKhkF6gkBXUdkqb8Ayec6xHyFkWVXslWO5qDlT5h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KmKvATCsd8sIVJLsveC/WVvOpXMvKHrAyrAu4BfoVURHOwgWgpw8zrMVEjaNhkJQZeV3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s5dmZaIxbabhvg9yHABQGug6dyJsoUUC922S6F2tTiZEkcK/RCvSApB994LLW1VzNO7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olqJBcWVjxEL1ydwZR1NVMF4OjsuL30GKqVcprgD3R0etQqtSD1uVwwVqcOfqEfpcqdF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MVfBOQc45s4gO3wTz27wfx0FQSqrI+YiUHAtGw7EmaVzctWyjhJgil5CuqyZoIlNHEQ8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tRagBX2JnmugU29pceW6AdwLM3W6mHkHLCzzBWLaOoTDA0XadntUFBY4orw0MTvNuZOC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hF+FlJItoocq7XHkHDr1uYNseGBKfr5hHAjeUKdiPJHRrsAHmBp0Aycj/wBhUOXIrqY3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ee8rOGKSiVkOOsIpl0tMZmogWmPcxZQbNDoy3KFVvmVSkviI8K0beo5v6jYA6D9ythl5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nJgPEXLFZ5FwxCmoOvclAiYuWLMzNGiJfLUqmPeYSypfYi744l/E4mKb5wfgmVedx2xx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wRvjFP8AUa8Ug2FA+kHTVQ3x6y3TMaz2gPzcyUQzlaxiaZhwV6x0KadEcCrJw2RukEVm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OT7hxRrZ1g3Mrhee0waugydIlHLglVeDHitDK3r/AOTmGSG/ez13DoFCgA5BnyQgTlhT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lNWJQ7x4iB2bbSu7uTxkNwWt4FFZozkrJACV6ZVW2we0IgutguRHu0kKmRwG3yv2GI3U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XN4hkB+barrFTclyFHsfCTAZGqqOBKb7PMuvSihW3TQftwWGNJRjsY8OIBgJoZMrRx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am+nWYLfSOnrOZ/Wo5eix/DEmpn+Ffhh3hm+Zzc8RzCG/wAc4/F12mrcGJVOossEtr25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RcV1HMDbthFDdzd1V2WVix+H0mhwSsOwckyFABt2Hh79ZS1YEebyoYXWYCXQMJQrlDO4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Rcfk1hd50/ErPSsVlZK4gHWbLycn/wBhhoULDDgPPeKBMRYL5p1cpaBUrAdXUJse8qrc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JyXrvUO8nRFAt07wtNvfIOZXTFqa5ic2Fogi+RdQ16DqSaKc94jKhBBE/uGetRdLRtfZ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jHSIhVG3qhm8S4+bK5Dm9esUlSA0oer/AKRWkBueHUf6mG5HPGPcYBMG1tnmceDN0niJ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ZiZrU7huB+2qwn+nEqbykqvG6aYpIFLsOg9uYRtXqob+o59YSruOlUjir1GhVs6EOkKi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sI8D1fU2kguE9GOKjpRYPC2iB6h1juMUoDhLE/pgJWqW04hhY9Iw9pke8ZL1mNVxj11D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W9x9EKKmqx6xpwzQ8D1JUFzoGHXrNjEF6r6w0ItK1Hop1IcxcpRfJLKhnMRE4gixGQpz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ZRaonPiPmhbKWhmJfI8vA+4WzplSjtE4QFrWWUDW0q9gWorNXp7uvMBG6w1VTgmfEXDN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Ky9+IAItR4G3LrAAsbFxOReTpM68C4gC90S4ZWpQJtuEKTATmpkKYYW4ToIc55gC8uYb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UWU44R/qIvO1ak9CG0ptlrfaAtUwc1yy9ShOGK0JpALIllSm6dygAGlerGoDAXqzDtoH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kqE5DPMRBYvSpjFTSF4Ia25fqNLk2DQSqDys64iFRdTr1hEoUQAZ6l6SmQRICjmohtTu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jAvOGWXZI489YSwCqGxrodQxm6za8xXcNm030gmnVbI21ARGFbSHCRVviuNoryjoWIsG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cxZVB573KodjazimUIx5XVgG+oXgD1gZ6s+sRKjaDiC8RJk6uVoPCLWWSVcCkekstxwd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gOqxW62ajQ+FjZ2PclRFLidYRGXNSGtTJELBir4uDOa0ZJ6S+uDi88nLpDi6gtHno2NQ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gArC2S657Sqr5dkZfqTZH2+BU6ja+ZRPSh2JpmYpk7YDJGRlqgZboN7bmY8je6Eu+71g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MJrSGp1iDIma4zcdwtbWwb4ZLGNBEFNcDWQ16xyRojw3uWSo4U67MQDRe6Udex1TtKzQ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HYagR64UFh5aaZ8r/soQ8SwuAPLrxGz4ULq4ZXitzml1tBw3p7MSk5oa6O6CQOEl1ZVx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iStmRWl8sCVEpQqrBywY6XSsTIVeSMNrs7gsUq3zR2YYouljqsc+ru2JC293nMCEWEAb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escw8JVzBXjmNQRBoVwOJROygA8XWMAtkUAMh3c4l0bZKlwUJahW+MBy9ZnVyokps8BL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G6mInoFNhqmW9KLTnNNRylg8rHoiFsnGW/cw6JYJyjcqnKBQpac50enMSXEoikGUdZQL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RxZQO5uJWo2s2dWII+DxcA6iYQhh4W+NzMk2ZGnzKQtZhXexr0jKjEuDj6ZeG6psoaPE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FFpfZigucqsrLRxLwO+W+W4ue5EEWp62QrbghTtF8l6hztgNBsA4zxL3a0qs61gfOIBz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o0i4npb4ff3m2/NGfumAriFtQpDeQ30GpQESxnzhCKZG/K83D0tmzcfIhlrdDl6wInND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62CNeC6uGWJWorGTrEIRmtC1/R8xBILA6HiFOSLExenW7P2iD1cgWTJ1buIUexmDeIhp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bBUF0a1EAMD6fG4KhANNcQwJBbl0laHRVY/cqZGbJqZG811myeXd2lnK2OKbDY+4GsWc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l6Yb1p7yt7vzLfWYV1JeK5nV+IWdEfE/uZ56wLpEqVfrAMrnmpZZtj0reIK5bqBbXeKl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4FN9YHG4aj40RePjzDNmPSGcdosdSDqXUiXA6jRRo5CZFK5F5mAoyhp4NLBZFeUsBaHK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UKU0MXNBFaO8rXIOeBfrAMVps8+g32THWIe3VZF4FZLiAom0BB3PslAXOGk15sJgqUQs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Z2mhzY14ZkjcAC6MDzcEwYIBYMOQ94r4AQCavR8xohvGIeus9JWVMEIndUO0MsoAaHVr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y4+YRqpAJR5OYVkUEi28f0hV8ZViqxspzLvgKzLa6TbiJvUdk4l4i45z+fM44nvK9/zx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S4czU6TnzOsN4nxL9oZ3uF0bSokU0nQCAhtFWlmViO7TcXIkH4SsHhWSmApVf0RmA+ZA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8y0Bzh9wHVqmfVYxAo4gU+WM5O8yq4Clr4IhvVFAPU8YiK4lbiLg7DqMpuphEa6yOTMT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O8QIKHIM8Ho2McowUHiUVs6xwVC3VKOvUggFY0Bu8nb4hKvshZmxg/JVgo7PXMOKVNB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lrs4jEQahouX0r4jB3K3S0yg2VVKp4f3MSTGXQXylS+szIC3AupS65KhIXsrIQ+4SEu+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yHj4Mg8sYC0sfAux6dmPDaBO32dXUvT20qPqd4R0gV7gHSISGA6P70gGggWROpKYMYr2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L1/9g6FQUOI2oMBwnmWwSjS4TtElBr4he1Fc9YZkA3W7BagjqMYNV0HD4lrrmL6OiS4m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NXq/aXh8htveLVFWVp2f9grc/YHeFIZ7UyP9RnfOMgwttdUrGCcphAX7sRUewBb6ckpk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rdNHLjUHANWBZ/yLoDclp7bhK6zBouehCeHOXY8xWAhgy+4gGLKmZ7RBoryW9ZfXiQLr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gJY76wBR4WxAhC8xhaNOI10uoS9ZwdYKOOyHSm+sAcvqIQ1ZKMXHT1ioABHJK0r0gVjN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cKbIVPuiGQ6Y1X067QtVaR3EJZ29WYj6xt4RRr1hKwZF3RW4AogavGcwQcLHvAaWwpp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o+4qYCuJhNHFzKNcHIxEBpurjW1od4TBWgUOsKsyKvrESUxsmHAxyCagNXcZAwuC2rgM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xxhGpAQ4goyt6sOsNcA3GrPUZagbiONEcK7/AGYm7MFmXk8RqQoPlLk8Xk1BSL9QxwDl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uwHSORqutbmEo4zFIZlXVS2xKoLWfEBlrWJSUVTQRzyqXOpKA1nJkjTYReYQsaHXaY1f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ulluqKt1Dp2ia4KJkd+nrLOS+kBwVsrklDJQdyblGYW+HWZQKDkHId4ZTsuolqJowt4j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Ky5vlIwUW0QOr6S0tVS1g78S3QGLOrtG0d2p0gOjgWo0BBFjvjjrRK26PAEYNjEeo9pe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AwbU7PEqS1cO1+sNouxMHEbGNsQwIfccV5QDhesxA1D1HBFOQujrLAEqgGowllYNPVvm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UBAdaffv0/tGshKZpwvTUcyS2bXd3DGJqgIKyEsPyBVHgWyGeSBdKmZOSvSBhLHVG7hO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ZM6InZpviRHcsuCp43GaLdEFTqNK+iuswghIWObShD4AxZDHEL9RAtkyWlkU2wGWTN73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eWl2X3XQD0NRDbwBS7Bcy/25lLLkVUnrFlt3NWJVodwAI+WenGPVlHyNhfNyy4DzCy2t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cA0oX8HmIe5ErDdXvMS+2ENi8MHwaGLnOOKm5uASr2W2awyrrr016tfUbzRhtjS+GM2g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Nw/hoGjwblDCp6ihZedNxWNTAuQdmHHEvgKYDgetaupR1iWib2g/V6hUGI23ojdQiteC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aH3GkNqvvCG4Vm4IkvJsFrb71NWKfLEXIBFBhyog1VG65vrXEvDlEB3l4HEovFixNc7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dn7qO3KdYCZJnm6lfUuT9XMbTbbdPQPM09lgPnoj58HEroBCjZuXZX/rDJaHrzTv6IAC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hX0Dq/5GVDBRUppFsy/5EoOuvJTQ2wMgBXOOpfoGlmP1qUuVTZdw7rmVw5i10XJ6yg+U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4y8DHXpC+LtwgswI3FiQYHnrFFuOtqxfU6kxpSrp21EwJ0vWCoulh1b1igcQ3s4fUl60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jQsDC8R4zBsbGCoxZCfcaEOKlHV8Soe6JzzGreLqIFjxLpje8Rvr3Qd7rxBOn3YDvMNu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geXtBKizRBZu+uYzeOY1SJS5PiE3jFPpMnPvKO5w6QrSKkPDMeOIXQzjHPERQsHT95i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6imrfJxAFZHRIKDK+vEuGTIU5iwhrrDY6Cr13EDsLsoLYNeQQBh2WevEcJS1Gp1TJfE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xM//ANkIeE6R48bXAvNqw9tQlhqlITJOXvH7agE35EcmSXiaxSHS02JfRjusKJOhwL6R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hCBBYFZ+xmvOGIvVhJa4bNgLciZzD0hAUu8tC8VCB1scbnLY8Y3Mo6QC4b667ZgRkKjW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zgZzmb6jvJ+OfWXu2Ocx3+DWLi/nr+RgjDiE11/jWZXf3lYh8TOOs1h3OZdQ5CmpQboI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DDOYpRR5eZccq8dIgEpLUPAhwhiGsSD8RbI+FbooWzdH7cs1D5AcnIdnSKbiC00mTjwN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TFcGsoBvh7doTstAqHi3EOLLjbp+1URAhAGkvJ2TG+sSLKu5DyO0cdSyON8jY7h3jvFy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KyEF3XA1xHlAVM1YLtnF4lEad0bs33rtxAMIruzZTh13KaU3OuAvCKkWAOQ+3F1F0Bcn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MrQ033CpjdIkCcMY5KmXHlCAnEaTVo4eRKzgLFmvWMIJeMR8c2QTiulfUgPIVrWXNUxL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tVU0w+YbvKoVtut94FtK6oOtxAWmUOnDBseOYPeIaBxIfaMGorL2V/UqFBRwYB0v2itR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9jECleYduTVmCZvVhWbxyMSLMKGVxQKDSgHUTSSxAGkCidxlQzULnyIXn2jh/yILVks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7qhVTmSZBmKItdB7myJPLBcOL6w6h8F+jYwY1ZZs6S+hzMWcJCo2hzid+jEi0rgwdyJ1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BstF2jjnpBanacw73GgQ+7j07Q0kA2/+IEp72F0ylCLZwhYFzLlCsUVDJWqm9W1Lxgp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ky8oL8wy3KYQ9GFCueekZeAvVgbofSXC4AZlBbHUXUzZ2naRrzjqsCLBCWQD1uIzD5XB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zcg0L3i6V0VjFG3hC4Qumm8y5u1BwLqYZnu9YyXNm/tCaPAjmWpga1QHaF2A6Pea1LOZ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YBbhUzpRdS/QPqy+CUndVHB3lKgDeIM0KxSyiLVxeVnHiJde/hGSgLVbmBaD1RAjV5Hr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mQd579pXRQTd9ZX21ZQuUpcAt9GJLyXINdouRDT1c5+Ja77D/IFz0XcqkAweIqmL/wDq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gHJ0GrilM9TvxLgItqazFdABpGoGlcDjUusnmUqELVnklY4qnB7IJAIJmzgjM8Fa60RD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xfSUnk4nguoJ1KsFUuaAoZV/sU8KX+ot1dGaeL8R0RFV6wKcqg6U6tpXEMcwza2fPTtA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KvcsjUCroodavLHwG3tgu7XV6GCIWBW6m+6UgG2r8XoIVF5zZLSrCd3MHyYvpCUVLdE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Cu+F6wghs4CqirzceVmpmlSxT1i9d34sr1ZdTYpBuj+9wY1bZC76nuwTIcDa9nbEEoYC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4CJiZSMh+jCyVdW9THr56C+sMOalpaxNgyxfeI7cGKDmFprIMf8AFFC2cKOIgAFgAOV8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MahCmnU2+CKHSo0eqHf3MWlews3S1EWkLqPdluaOBc7eWNbXW6S2jvLppCkeHgSzDKaA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0lo6C7laoylIG88vaYzbq+rLPeEJzwesunlth7oQACO6s0+pFAWcITpriomuYA4hlCgH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QWbuwA73FXdK7y5Oa3FZSwOF4qCMoV0vHVlxlSaSjxFb7bnfB8hMf3UtOOV/EFVyhfdh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V1gqCkaQF7XibpIEStgDFSOXk7SGA33+5Mnsg5W7RmjWRJSkNoLnoVpiLHr8lhGgHLfz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0PEVFCzN+EyaaqVSqP8A66S1JV0PBmFVyutphp4I9C1Gsr1hY6VJktJm3lctHWYIqKab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2HxiZAePaeByZwyg8SgKUF6ZKiGatWOpeHpDei1U8rNnHWIntJ6XB1gK1Sjv0iqz3tPa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i5tKZvGaDD3mbYJ7jz6zVlI56Ud+IhsZASnRmCVxxLt3faATFVhZ5iQVYLswQ5Va0l8y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CKiiaR2YvVobX3LefDqdSAdA8wFdjioNEF7qhWbTQpSniYoboJY3XeK7MGxb2wcwGy1/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5qCzEVRdzqIMQXXPzG7oSUkOD8k6FXGSBUV3Lg+5jOWg6gjKXQb2xfcBKuHfMAuajWI+H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7zf/AJKkw3EI+LZTGMVcNBa3hhcspYJSIhqrl4VaPWIqwDVVjzCqXRU1PJLX4csbbEDS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G7G69sxIq21ApsWR5ZgghQsMvQ1XiJb6AlDimGUD5gaaawh14jxgZfTbZn26TY8LzgWW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aFkIYp6tRvJDgcoX2VrUeOYXoLw7u3rUsk3NmTGRjfPeANE7LTIdvzHhYc6wB2X7iKp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PhD1JTtdToSoWkeibg8HzBvtHf/ANl7zuPTiVf4rVQZxPM8zx+H89Mx1H8CZ/h7w5h1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vmjMVb+5Xr5ioir3Sy5Ha5QXvqSzTTmzmFlRN9YQ49YWVw1i9L34SbIlG2RsZ8RNvqNC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MrB+8SrbcFoHfvXSYZePKOWnHe4OBgFsWHIrh4gbulW8NW7uaM/MDg94hSKgQgfsSMI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qZFiY7NYRgPFgt7KO0aKYLBXAW4h1UWDDFbB5hNs7dK1K9pqyVE0W5D3OGBCnL2HTq8y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mveAFwM90J1/qKzRaNXk0U48RI0c7F8/RiitNcR5Iuq+GQ6i/UrFVLRY+EpOXO0eG0Qj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G+0nUGDR14OHsvWVkHEM2DnpK9MStsXc5XaBVjM6zyPSNYGXYo9ziIXVA5R36JEvKOwP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G5toux6R0oxbuX3GMhFmuHxDF24bjQ4uZlTKDXUOag15JujqNWz2Sy4oNurwZYHIihaw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06s6Ixakd2Kv0hV0myzJ6yhoB1Vwdx3ElKwiLI2NNrIplzXHS+iRwNOTIrzLuA6Xse8L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CkD0gsrXVYDo28j14lYqRrVjUEOy/cQh64XAr/EZCjZm6rmJDb4A+G7giw92KAF3iUnU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Cya5o3bi5Va2SjG/EFiodER26CCYCGFjiACANHePXlxiUKlUFZEXzqLFRZxAfodLjKLH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FeR1BXslEAXXxNBwr0goS8hULAypby6mOMJDcADmAArTAcBG7tmgUEGHBvtGgsZfLEou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1vMqc2VGkWlxq5WE2BwDTb3lkK3oJkhKVAPmESoU65g0oBwznPhmXcMYi6PeWr6IWT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wQEcvECtgC1cBzOdEr9NjDw8SA3/AOQzVrC669iHQIaRiNOxAXkr7iKFLZJzKybxolud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hZcu6tZMEzKJM8xphwQ6UpFp7xyLu+qJR4CzyzG731hjqLoq2poTBB3llFJGEnOgekXE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pim8vWLApvKyvEO4wK2eYAZSgGKhSwDY1gpaOahOgFl5qK6KgWqzCFd50iFVhlOI8vJg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oqvFNTKbA3CgCpyTVTxUVI0/+wZGIhpT17xMmTIA9a6wSQVSZ7x6F0viZctdG5gNRrL3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y22xWFY1Y2Ix0P6YsqSlpec9ukXT9Xjn7mNTPFqAhdOw1fvLqaA08SrswVEwq3I+ILO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grEsVBbLcJW+IKvyzImDicXg4st3EAsUzkllS1go8xapE6zSg6w6NW4OrrBsi+TiCA2x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rFKlqNCS9AqcEFTE2rEGG1zdyi6JTkUoEHHS4B62sVzeLt7S0KTpHlxWadSmcIejq+8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DYytV6zEFYbUbpg8qsLsShhpNEcBt0O0SSDAxlewQcuee8zBpBaPaHCN1gYgirbQp7xg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07dGJLNoCcQGl5j+xpuUK5VRc4HGJY2UQmYp0px6RFgskDbBEpm7b6WTFeeo780yr+N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mbohOiBeD0hqoofYR0R1Ank3FJb7hKDJX6kcKpKpHmUk8w2LsuajjeQAOHMFmYc/aEUS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ElmsDKrF+IN2OO7e56RtmwsMUux5PqWFIWnRthAWcK6KxL6G0vVvEXcdroHN5rxEjrQA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l9jR5lscW2VYJBGzaIvMyvxJbUbTWNTFFcMJKZB1V646t4lhcl1B6XlriEOAx2JVxnHp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FFpzQuMp0eekPxALp2ZMKdTiJFFG3aUTvQ87hTiHLlhNIJcGYNi7tRlCgCZcqz7RrKSD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4j27wgKV1ea7xw2a+Ybl1rRuZWg6Gcf7BqIHqcwMXncNcwczFf8Ak31mx3LfKyyK9eko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ioe9QA47x9nMPIbfgm5QJXoTHYDk5Qt9TR0g5fSomVVfMDLM+kVMqsy8Z9Yqb6ljseZc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rxmZPsbDqLIBxQ7RorgcS4ot0kok2Lg8Rb8EznLmKKXodJxfvHIzLWuh/qU0cVqFGnR4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2aEAFhtrCq+jBFFqSsm2uQ9fWdSDhzMWcrvKfeEa0WHKunMVVFVdbrtsIU7sMpVdmH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7UL3vgivm84v3uWyIo21wo57SmKwFoHQLFrhrcIzGRpo4Nj5Kht84BGiZQ5eomoqQMOa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hObqbY9ZWPm/x1WPm4Twyp+5moGIHXUqVucwjh3gEGu858ze/wAe8dTmDTDL1gWLi5i2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ge7ZRhQeYukHiBr2Mid+ZnmjgGiGTHMGTVcwzTwBS2DcIeQGU1zY+nEF5JOlHVXD5mg4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4w1aQOsYpWQUx7u/owTDxQqV7FvEboE4WDkVUXy9Tl2cxtNXtuVeK9cSgqh3J0rrqBt0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mboa0BlcKBowtj3gIgQosUNXpjcrfWH3B1mOwGFczbnxAcGVx18LssgnXUXV8pxFqlXr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AFklerv1j7rVxVK6viuswM7FYnD3rjrAHwpQsTTxfZjWEGK00JpyA1C6HFQCT2RD4cTc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0mWMXjZ3dph2pIUnL0e8TBUmdgQMLSAz5uUmrS3Z/iWytFcB3OkLBtsS6dDuTM+xUrT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d0oSvRI96IYwOtRHKQXHkpOo/wDXdrMJkv8AtCZ2EMDk6xmNtUsTiFVPdNfcNR2C9cy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jSEQXrdBUFdlOBdPDGn96SxdoI9OtjEzZjvSYijZrZSt6iNTOatddTrAsB3grsTHfyP8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el3ABE7G4OJQVTb7wpADVmpfNDDYv0hjhWoL2J3lKwiekW4yUKLKGWWwOWIsBjxPSCcR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KgyUXo4mwcNGoS3J6svdFTAEcemlcx1AxzFmgdUg06d7l4bI7licQVLU7kKsl+o9g9IW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coA37hdHQbmL6OTmBUIrdsAuyzB1iTl9kokhnNtwL5tUgOF0bluct+0b1ZWI9IbhINrQ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l3DbhNJWO/Gce8ZUhZzMg16wQjFjZfWUbyWjGYTY2GINgeMN3GViBCwWLvUouJVmgTij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S2bAkIGPL3jBSW513gVCmLC6mSaGBrEXBlBsvMIbDylQlh1R0ht16y8eB8Aj2lco3b2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O8AIa6R0pYA04ekcbPeBkTO4kNc8wgKOheKmNgTYL1uXbrTupSlKKC1fVIAzrhVdTo94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wG8cTFWireZkbDKHM84BwlnRq7vrB7akNMp8AQ7ER4pZMdEMXGsr4uJGFDDqzqQFG1ET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yJ/7YhcLoJ4HETBjJUTpWiVqMjyVX3D++z3rXfrvEzkcy3JyqtRuAGrJmAzwZIY3Me9m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crz4IkNUaWjnEwVGyOmGNW9JwMuNfdBQ4eeT56Sux0AeIvNd4NNtHheheJmXiQbmcVzx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4zNdQRYqYnoNESF6tCtKxnpFeilTDzFeu1GuO6+JfmO3294s0KAta2spwBLBEa7y7lTD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I7myCqJdgZQsC+xUfFy9g7doFF6Vn/sskTSVRS4AEXVZw8SkVneI1+G3c1G5NxlhWZfQ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1O8CmUDl59YtY4BgOeA48waN4wAZ+YBWwXwqteTTL2LyTdZTpqWPBb6iEDKNnNnEW95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LSULurhfF1GzrDqAhSHLzL8hskaxg6X7wKkixLdZ5qVa3VLz0aJfO2u5nQw4cdYJbaza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aGusLFxD5jTDqjwio9KZ4gJVkrot8Sq1otVQEFiRNI1DFKEAO6XvjiWxDdI5OF2x0rvJ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Fhg628RQMwrDDvt4lqf5LZbX7kGlEiJZ3dIlQDTgiFL2Q+GpQOVyNWlNMBlWSxQxdcRR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oLAyHDeGX4DmXAf4xd0vpeY5IrIc7095bQAO3WJmltA9oMlVezmEsaDrGIYEWPd2DNzA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9Uygurd7IGYYgUmjJfpPWcCBu4IIaDYkypl3XXmGnojuDVAL0V1SNVCxRPEFNl+E/tO3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qL91MWZlrjiFB3i4p1BRjrzFSz/7M0lX1uNyBuMC0H5mb58igTTRVdqh/uN5vpMOq4K6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1mYIIwBd4lgJVZqFRMXWIDBVtiR0C3AQmIJ31LqDsZLloYAwckZQBZncCAKwrblNfMdv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Yho6DEIZEgwEQXQ7KNQ4ZE3A0laebjLMzr4EbunkYUjkdQDWTQObRmr2RVqygjfZifSm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wCPYTjyAZqVpSAVxxbT0ha98mHtgx4gyQKLeNeS2j0lrKWk7r/5GBQFt2crlqzpcCT4A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saGQJYpVbYr4oELgM7RKzBvtOzpzzELsjvfvE/G4mPwytzefxeniM1DcrkzUqMeYK3nx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8c4lRlTDDMTnmDPmWuZlc/MtYaZfS3mXuRGJE9y4qireqwAdekGAeZc1n0hm+CYKO7Hj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0uYBHBv6wHhmn0gJahMlQ3qavxFbEWtYHGHd9oZmcRRVon+4BEgASw/tvUN02lWe69wu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Qze2Ux9nvAaMBFyN752RVazgqU8ekKGfQAdDzuLD0gXHV3HnmWLB0lAet/EoBugKs1s3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Aep1i+SdIfR6+Y6DF2I7L0esutApLjh8LhT6QCnXDUNCm0hfY954A7MQ2nR69Y4LSsyd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TN3PkO3HEvyAA57q/smTTcFjsOneYsgQp4KOruZAujRUuBs3FJ5agrYde0P223BHLGWE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FaLt17P9la4dQtgWRSyU4cPeV4alhVf+Qi4lhyQQz5IZHv2gE0tSyuGHBVdk2KjxME6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Pr48MxUtLKzLF7BySzwC1/xKErsrcsKlKVx7wrgG2BLuFaESrS8Xj0hoLgLyZ2RoKDBc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gNnQOqd50SZStSz5DTqy8cB0gSyW9oALBOICO2LiNnWBkuZwcF73DxnrAPZgQVTlP6lS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M39Qfk10uAAY4yJ7stb9CND5hjb0bHmEpZs4B9QTQDTB6rHmm2XOkrH+XcDL6vL7yy2P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R0qXEQEO1TkfYlMj4bhbA9HUYuNBY9klgydt0PAIcWA2DB4QYGAbX5lmKdAewbYAmnJG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ohRdHdPSOzuagiwaMVdVCi1fTdhAm31EBrnMFD1mKEq1bWxcMNlMruLsgkNHuplgsD0p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qtHuXPmYZisvdKrU1eoy3iw6MVAu+jNRGpHAZHrLZbhchChrrWJczICTg4zDt5OxeLwO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EKA4vVFSrvYRyp16S2sHRQHpLHhMqVkz8R+ZeYXQauPp/e2uNQnWELdGBncdkaU51DTQ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CKNDI8MMjAOMG5myOCnZLaGi88TGKZhy7xwVYVUqANao7wsKvfJwG3vEPQKAbI76DBCo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uJeHCqy6hFZVYw63HZb7J3l7evQ3HEuenMQVoc31g+RyWx1dQSUqaNRI24At0dCUCmAs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rHi4hpWe+4nA26OsMPJAEZnWcLBl7nW/WWEuYZRNKLvpzHr4g1Z0dO+pelK2VlzhvzuU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b+Jd6qzbvDncT5vDGbBBexWbSt9YTJrKza4I8IyV7SOxqCRoyLLzjpAymHnbma3uaVoX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ZSINnL2l5gBkrq+Ljhau0OZbUlggg+jqIRITLVtHY6yyNFTeTMsosOo4qUN3mDsvx0go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R2miu73LR5jVDdDxeoCS8HyNDGwf4XEULhMZRMRwEQMvS5aXkIP9hRJhQu00VxDcXYCD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CjgBNjGfNSrhv7p3llW8ATrmBSOByRZo09gnXOore3Bl6RY/LCnWUQFcV5lugT7EsV7w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wGahCawLKF0/Fw5AHyq8HjljcH5InjtLXocGGebHNimb9I9CDhAmr7wmw9MKoDof9jbm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zmcXYnLuMJwEwyPNxBAU8oJZpOISIIENUtcER2iejKiqvua8AOwF1jq81C91omT1cMuI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IKljiPRdyuWTa7XgZj0FQWO08XuUhhdnV5j443A12Zdq0ELldAMUvMLBvIiKZDv9IKU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Lo7SzPMpJeLzZ7wecpli6FVU05z1ImmpsB4lINPHW2LZhncuKpKdMMO+CFbMFumjg8QX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WRVy8VC7FNuc9pn2OIFIUt7kVZxRDXnjrLGvUOppYAtq9w3MWSr+kDqm2VgjqtzR/s5o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w9pi56TuyiuEQf1FwRMnZtdbP6ierOC1yV45h47hWNER2cf1K2QlrJ4mmel6heHpDOXx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cFGwYqxHIuYewzGFH3mYNG3MSDRY+1wkVPAZYKDK0+6ty2yqOgvVcxKusarvmIGa5d4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bncGHTYoXXjMc90hFrpUZ7OYRewXxCoU+G7hdAnBvXlqt5QypyGvS20+ajxROChcdcol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HOREXNnNf7KroJCxc1Zt3vtM2aByPkevML8rAoqfPdKwY3XCjeTgbhGEqLOyVaDreYoB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zMZQTQXIufFMt3GuDEbtqszTN/8AyOQ6znUNfjida3+KmwonjzOZov0jGFgA2rBlhpwL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zRdj4pGVux/BPqaIcysTnHvAvULxfMrxDhMHJZKiPUgCv6iDXEwWfMuh3MQwzUdyIWx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ZAlBQit8PUj1SEK86NbKOdRWrsN1tY5QwFQIV6MZ6xNKgq9F4TqPTTGKJQXVzdsekIZ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42BljZO0vxAzDduencgNVYUx1B4hSowAQcNesrzljcYeEgUibbWk5PXvCtQtJQab6x56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FV6ERK2fMBMjdseuxS7BrMycNQbB0E0JxkiaWbnImw1p4c9I0WNZUxqnCRIcJoV1B5UJ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SfWDCkAM0cKzHUwEpe5W/EQVstap4ezGGkpQj2vi9wtJVZqnh5B32gk4ug8gO2s8QVht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PoOZz6kVdZZatwgyeGXy4cFu/WA75RbdAurIUJgUNjo9JRrdkgvB66jSMHdBA1bK5D0V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5J05b68IkyDSmz0mFoWntAy1uG5qpuBkxB0HWMPtLCw1kB4rmUw3AgR/suHxVu5BFN9H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gxNC8nh3j0KxOofJpmCg2KIvQdIqaKFFRcl7mCVNgFPMrJjwORTtBlqlIvPN9IXZxp35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2VdxZwlq5Yal9ohR9kqAtypFRGhDrqXF6YmMja7ldhtip/uEkaOoIGAOg4DoRzRTVpdQ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um24mAC+xiAoyl3fDKvNsKexW16R2LI7bgyo6ss+OszA7ww9Ja1om/oc9vWOa04m1d6i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pldDZ5dS9AsrRLnb3xACUPJG4Jb3I6Smly8GblciBQViUMoZcLiApWxYnqDuNQ0IoByF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ZiSRoqrr4hhdAORKbXDYoi1WlaeJa79s1AKoLdowqHhrEfvATlJT5bWt3G/YjfMoI1O1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GoOYIpDoVq94RDVtUrQnaxM5UqjCDvFoi6dIo7snpH7oplqLK7t1lBiFgV+XeUkW75eI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iOaeJjuqKVtUZdYjSvdlcQGnBtgUpWzK6O0ulQuiADyuIexSrsOLqHBdgZmm89DCJ+Wh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0wtbIADkXwOYVo7abmAEsSqNkEUzskwYzu6RK1SdxkGgZ7QTIbgHOOsVis5lVBqEXvbU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tDRBT90EU4Q/MFE4wpUsg7YNemW0MbCQzSs+sd2ahKwFh2gXkAU8Szgzuzs+ZVRAwcaN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NRQZY2ZLVcuRZJ2Tl0duJY1DrcWr/qHUMpCLQBcvzLqIltbxphNqu8bs/wBxO7GReR9n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oG489yS1esMCUPqBlYwFrrpMEoX9blZb6EYHrATss9UwRxVLNhwuVLIAODqxGBL5cRL0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NCjcQVcvAx0EXmrwyt3VqQgVN16XiUNWyEWbOc6icCFdXFdINIXAVVQJYrs8QZZgcJx3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ekd7mKDhUifgXTrNJ5JeNpoZbyvxMcNLaWMN789pkONptya9Gbzaq2/3MvwFsEuXAMVK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3g2zJLojzW0RYsy8MgGhL6xY0wNvRH9wkG6wdpQ1KS3qJiHalizRqg69oYIaZXLMvm5e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8RAJ0xEqvOxHaKSI6TxE1DcnVZmOirHzL9ArJi4aKmAOkQyF0dmopqynrJoIJapAXaNH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Z4GvRjxgdrGsB455gFhlZdpqu0CqzayfQcwSmwUFysZywGOaxD0xXJijcsOcDTalmjrA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D+JzzxBy7e8VhaWrY/VXxF5GhbGLL9+I1RKaMZqM8coXgmBN2esRX/grDXiLUqhdnHSV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fa7iU6dntCVcsoxnrDriIeMadByM4ut/RLzBFpyd4yB5MdSG45Sjkcc53Fa3ZCXyAkq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/Z7xLvtO1sN5ni/eNE3ffOZovrLyYiRzMQWpaJnYeRMMuBYYA83HrLWewVMg6o1iKWMz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QztZ7Y4jUr3gbK3cxNocNPeXkrbeeJXVA6Y4K6YaI4ZYHVKAyw9tTCmhozFLuQFSiwv0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kVLq26/uW5HKy88MRIxd0vHxDIYCkGjQ1Ry0yyRzgW6VrjMODdvgFawnnMPUF5BfreJj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xicQTNwO76p0YFDCs7byPS8Swo0+bDga1iUKKqhBDFrtyVz5leZW3PVr3VG46oXC8oc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gSmhhRnAqLq6du3tDOpx0u7TppplHnVvYBN8y1QtpefmHHdjm9yrxUTHWOSNTVfius5q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7zVdZjGcQLcwFaTibRj5iGObj02bk2N3CpqFqA2vkolUIOP6gpUwMzOehM9mZsj5m3rq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ghUoNxRL94Fi6xGcggqXqF3xUsxAUIGtMuiW9VTs7wq0CtX6JyRnHXMKA0j3FNRHfjBh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RGw5NWavnmHYXfPm7Hr2jpykldOOj1lBrHGcmL5jxLzA0+3UleTZYNbq+kROw4hbryVE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LuLWUPqwzbrqMlESXbs6T1IQAHJhQ7L6RhbpN+eHMQKIRYvn17RMD4bFVu2ntGCtyu8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a4oA6eIoK9tizfrBsMxj/wCQARLkS+z9kWwEowLyVx8kLBAoBO/7EAiq6LDwf8nCIr7H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aHtKoiS1QrIPD8TKHSiUbsbOntFADbYFjz7wqraWYfB35jPOQTmt09YNLcFKDpvZUUA6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SoUbAS5Sc2eJVz4QIc06yjLQaFoOl8y5eZGgdGKnLBcyh55gAZDeQw6MtWorX0EXoJw4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r9Ycl/VLAzta5mcj+QdR0O6ylaCs05zGrveCn1EUsnJQxJOABZcbFu1XFFQUBvEUQHgi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hhXFAseeh5lzw7BSV1VcObxiplRHGJgy48zLhU1GbKH1Bs/BnPSWBNVTfEKo+ANHrFW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cqDrKQQ10S47WUuZNHtLvYVEytdEVoLgqrgFRDxFiw7QLiYR2AetMexKyz0dInC7VtZQ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JpuDegub5mTCbbf8Q4qArnfm9xF27wYuKg1624I0NyoDRtc48sJ08Am4CYJUz2bo5q4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ICDD79u/aUp9Qtx0UWps5HDj5hdnAag9hXIsOnjtDCvSRkAGG0H15iggdRrtFVCJcJgq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Q5LohEHpbgPWXB1B2fMZmAWNzAFe0LmUWrAC6SmXa+qWuZkMB1pFSXD1lFw2zLwMVWJY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uJd1KOW4i16xs+IRqHgteZZUepX+RFQwbaolKKbzbMwk0ocOlzCG6dlRIAptIq862+UX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dxLuE9aqMVjZTqRO0LNixaTqrfh4iEbVBrxBFetlphS1XXt4lqhPaWuwdVFULU6k5iGQ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Umo3q4pelFP/ALNAnpLaiObnbkAwrTG4OA56wZUp3jM4Ku6qVgb6niDqIVv/ALFdoixD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HXOC1fSDJ3BJh031lkyuVcXM0KKTsxSZ1CiNdTXLDuYOGoqdXpXV4DbXaXZQNUtXpz2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43Wk8uS90u3oRMwnZA4PLGlUgekvvK7CoNl9Y2NjGJG5uzyagINAMfYdWfpHqMJS1l8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HEFicHoxnYrvsIQ3tb9ZVNTMVzM5TB1I6aealqXrq69YmUOjXIvz6xMictPWUCrDdSt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yZiWLAYloK3px6y1xxxADbUdimHxUzTQqehyzHgC1LtL14lsqlLxPc7pkEdoZ7MzgWUB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sT0oFspLHwkytk83KIoHNKOzG67wvKIVY0zCu82+8fKKFeseLd1QwOKzBaDy1Dgrx5lr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5tKgQw25iXB4vUuIWXE5Fp1gIFt3ftFjla+JkT/+hioQFyrz3llZbSal0R0jqgvtBxOV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LJk8wnJ6FqFBqMdRy9h7RUkWaTRUvLtiPEBFq1ddVS2wpcaPsiOwC9tchJSXMAVbEdDV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myCQpcx3yy4jq7e0svrAgzm+yNQMUbswKhjM1RMRP2EM9nmAnHAWq9OZYUIzsI12DVWS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+SVBCcjv4ilgfK6ylNtBlp6ysP7CAbcZs17xgIwDfrDoKGeZl0ABNa4m6vQQOJ7+sNm6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cq27hxLzeI56Qw6jmYb+IiF0X2gZwFmCsM9MTcOVCrRZ1OsZISVXKmTfTiPF2bmErLBv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GfETHaefiY5bmQKNavxKwGaGODhrG4A5Hh8vMGaWCAwVZ6MDNAIXKPP3NFTHmCFqFPgx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YKFyyoYa/WrJyQItVfWOpWjd4cuA1KAUoISzp1e/MCg6OaXtBm/WYDqhKH3S/EppI4D6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uAtkR9o4lQigH7DiaeOnaOeK4CTI035qBLYoClJ6g8nEqhgPqpgBlONRlVWzT9b67kWO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YUDu9ZS2srcOoSY0NlZdh5gwz1kcLmCiq9pgLzHgrFR+ZXXpPN3U4zOs/wAniXqaJTJE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rKgEQLq6vROLbqOCgS4kspxqHrHePxj0lVit8wq8l3D4jmsZnGMQyXhzCW+Ll2U4xEzf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5DcVONd4F2zMGaYgUqyA8GfOZjV0b1xeGr79yJLBpJ1bvpG0xDWc0Tx3gE1nDC3PaX4z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UFMqsgzH8sFFp03KQGUGkVwvMaMcuk2dE6xtLY2I3kHQcX4uGgCg6V9iMbEHHOdDp1Ao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1KDAt6vg5qDkYoirhxk6kb3FTRKc269I4C6Cy7QbO28wKTLoGWkcNdOYtlYBi70zsgXL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WLeNHHeOx+QSK5PErHGaa4Kd5ZrOm6KrrfbtCeI1i11+CMNLJBT1WmIG7I2jhIPU5mn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cEYQK22jG0Zn1I1qlK6ZioMQeXYThioRhORcJ1JmE3fSDh6x5HNbdXvqlShGS2tg9vqZ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HNQItlxqmZ1MdR0iXBkuon1/9laAXhseHkgRSFgPQd+kvIrNKz6SoV0ciNzLrHXrLngp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TS6nSFCBovmnqRCcDdBQl2NK6gYfbmW2PeEua6LT4phg2bkN6PSF3I2svwy+g+AS3S4I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MzY5glLjWLx7RokjPRKijcUz8wW/N6nUA8RWxR6EEoiVwHL5gX8pQF7HX0leAVbZ1rcs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MKsDqqg+spS2hg8LIkMlUI9QDfSY2TyuxmocC9PNQWli6Lp5OIJrM5KPuOioWispHuEA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Ig8gWQOY1Q29gJT2+CmPm3pR6zCqQ8rs6kHxhKUQRQqtrgJiQHTNQDWuLSwiVgJwPdhk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RyNX18RyHLZBIsER5OPaIGivaGAELXNHMdx90o83K5X+xpMj2jQTVsVnav7gJ/XkyDGj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jeq64lpdrU7aEE96gDddC2NArHWEsXgXcdSwNM+0GBIwGfujB2pY0ulAsbtzYEx6kFn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UfAoPeWtpXRcROiOqUHW8763ALPqjnRfMZQ665lhR+SxrgAmi32ZVUUBC8yA3fmEkIrq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y/UieEYRvHEqTZLW168GNOqSLA7Qv63EY89oHJIgDstTD1ZmoOYplrkjuYVb0imKMgvM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ta1KI2lg3GIKmC8wsVoHnNyioW30gkKsaxA3IBFKR7QqJZwuQiCxeaxC7dDgxUxJHbm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h0x5YotKGEWmqZouoFsbTasdfEVKIKsHSzmF1sLS29WVFs1fFdo4Bvi4q6xXSWKavkIA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mFgAp1lBAiuc7wTdhNZKtiA3m0vLKUvYih3IKlYStQoPEs9IbhSC/C3BvunPU8QpBQo9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32ldTZ7IuaobmS1gUBBHol01EE6Qdr1iFAaFCsAKoBHE0o4BA147xQrxcVDDqAa5VLjYv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onbRaOVlCldvVlRgt4HMyxqF5PXqhLTa0cDEGHAF9GKga28QOZZc7MlOYwhlocXLUqDA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FwxHPKzwYHTMuVwdBlYCA+th94CABNdHR6RmRrgH3HRrxYlhWA1eot0TLTh8xL2D0hA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tkIZNPMqcbMnTxAKTjMrKo7zKJUoL/dQpJJMNNK+Hio8hirBmqRXYm3keG7JuwFCq3iL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gdUSvmE5QnuLqXQWMRVXm4e9KtA+sHkBde0+0EwGShQZgh3eR9Li5LOHmVsuke8sDxEH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Gi268RptgggUc9LuU0AXvt2lyhVG4KKq/qH0tgduKgkBt1ZL4g49YdV0uAnL1YveISYK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5TBB27YhsY8GoJItaiUw9AQW0S7H1iFJvNacn/kO1m4RKs0SrIy4Y44+0D8i1OCF0p8Q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9GeOvtB31MTpv0hxxLvbnpHtxF4N3zF7svvPV8xxzLEoPM16qWSbqu0Em4ZxQtOnNx+5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Rye9KVNrkviWckn3/E7fMPiBjvN9P9hV1AoXE8MPT3lwODse8w3S7bxDJZzV+0e0sjmO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v60PvhgbgYgf6CjZmDItrhvmW6mhzKHaAoeqtwSeVnI5jMLeNBY2a+jVTIFTcMXR4dpW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wuYJcGch4hGO22lxTrCGi9hyqt3uafX0UM8bB65i2orBDki1W5bjcGRrG331EjmYodFD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uOT2ihEwkJCwspSpaE5JBWbzTfmDC4VYBODSEoi4PW44HNvmc3riGtdmdt3iJeY7/DnU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sRL/AKlXvMLeluYJeswVaCZKM/Y7Q2LcFSLorH9krrjCte6eSH3GxL10iIMeZpyQ6k57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HaCkjAcrWYUU5+4urv6iB76jKfXWOwCG9QMrvpBlBRcezF4aaNJbF1CRuXTSGWjhoivc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mEJFMBFt0D64lXfy7HXZr5htdgNQ8n7xLpYy8Txh05i461YmTo5phEXkXB0HoedzMsuw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hkusui61LeO2Fc1Z1DtqYz2iwp37RoxnwYUyB/pGIgFVfhW+MRdbrBih3XEu1prl5enI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3GJRifajiay4aFBdXfr2lpD6rc1PR6QFKjgFGT1+IRC3Hb+mFJdZ0JC1Ximl2HQvEIGB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WtOChcge2ojTDYquvUiwm9Tl1sR5KUpY7L/sHXIYtnamXIfNQtt/UXkHinnMJnDLjqy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DQ7du8AYfE5631jA6wBb7Nx6kJnZdzVzJnFjYXlHcoSpSWg5w8Q1V3WW26d4cb8W1eR4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+8uUXSKnze5bWVhdvMHXcKGrP7IQ0dBEUM3hcrsZpPkN0e0wGuxdEtToNNvRrUBRRW0L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bc1ccWit8J2i1AKgvC9FmWKUDlXk7eYjhNHIwkCs1fCnmOmkFixmeHgbBqVY00hjw+Y0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hsOjXSUntC0X4jSi6a7ttENbQT+yIvlr0p0vNHaB/wANM+Qx7wuiWyu6tG/EtSGa34sp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WiV0gIZOvTeIbHmyHdM+hBDQWXTdt2zmMOmeXEZv42gvQS1hg1AnzOOoJ3aCgGimAjpo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X20wN80ReGUWoc3d7zHznt70wGO2IYVbAwfNuAlq6QCHpBPYjRG7gu9Y9pRFchKPR5vE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6TqkB7HvBERv18KpgEEUrhpG/hMUFts5sLr3l3PMGGdVmEexVLo2/mNASklX0l1Y0VsO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GgsqU/8AM3PNuPQNSyqi72+mlcQpgdEg99yrpzLRGLlLpX9EKjp2w9agdm3Q7gxsLzF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T1SmhGsrBLpR8kNzO23NLs6MKrD3g6lQdy4XDYdIC3a30nMv2q6yLlq8NNruGHrDHHvq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BfcuxcKC2cDjpc2hJSZJ5lSLKl9GOYVsLhQ9AgoeFr63MrwRwn8dRrsA4allVmcXHQMH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qKsNXpAIoDGLJfaFBQBLCrJ2nLGnV1F0huL33KlwzY6wm1OFMwhSdxMVI4tiAbEdSZBV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/EiiDY3RrxB1sHhsgLF4rc9viUUMD0xiYCDFmXmvEoQxTpj8Csrl1YUhS4RgAFIeXMMJ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8A9j6y9FJI2EGVstZbbgO8TyZbbccrCFXhhssWweMRUimHAaA+WWD2XQdqDaOmYNf1L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THCyggBV5mAyGC14gvEQ21M2rxF6F0LLVNQANpxbEi6CUm1yqYgx4hkKMqqUkD1OSFN4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crBaGqU69phyS1AuQ4MCjoSN3AvLK6vSjlOC5CUKyix6Q1G0xXZlVxviziJ0Bz05jaxV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5mAoUV46ShlL4ms7uDrRN9Bo6QGTV6nWZW8ZdCVgUU3L3iFeOfMut0Z4IbCNDxcI0oy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6ZKC4bsHdhrNMZKq3hl0ydi77y1Q1dGGls28J37Q1jQHTtcIME3RqYVhXCs8HMvO4UVw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jLheOClG957wgWAbL6tSrMVYddK8PaH0OwAAAJzjLNloksi9sdU4R1LIQnYgsrCu+K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Nsz5fMU/tmwXF+0F85MMURpY6xNasWFwBn36TDFB6w3EjZqt7Z6xdIqo0yHNSlRdF32Y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BUHstMQBL8VaHcleqOiUDVevWKCYdj07sLtvqKs0nJBFrf0IBKxDaApLcVLAF09NyzFV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Yhj1NwGK8x8ekFuYGe85z8xoOk55v6jknggZlc95pK3F2TmcQKYoluA2/FztgaxoryrG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r+kSxkPGk+x6zIeVUxHgY82e8MEOoGPE6kc0cwWDrq4NZav4iaLWhxqIMvenUQJIgb6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OjLGgKtvs9peqQQ6JVSpvHNSnK8FMEGWa2dP/kUVGzAU3nY+YHckxQwLTjrcuuRtOtLn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sCKTyYlHjVV8icPmMYpZkGxeuT7RooAKoxtqsfUZ0Uaq9WMy1B1kKGCku2LuY/KmWz0s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aHXaWdUOBaVyMyuoG8BU1Zj0idxemy4dHXEzW1ki3oOYHcCq7kFh3m7R3gscTTwJMVgm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Qb1HdVCc05hibXeYcnfSHO4GTF+Yqgi4M2MV2Y2HLzBMjg6cdKlE6toq6zcMuzM3lgG/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I6K1xHOjtAFrJDWXcOaJRV6+5eyASYBvEAL2gW08wBqV9kOqpxmIrH/sstWd5gu0ZVL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PJyswL0W3h0jGIllCpSbC4BPKJKXMesuoXWq6ZQ0wp2vF1bb4D0zCoKb9BWfvWXQ0vw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DDTk4tOJmIHDP9UdPNRqj1ZSc2cQAGclWsdR6jxHOiFC7duIaIUuA7MeOnmHKz2bvPSE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FxqLw6Eu2DVhRhHo/cDwVQD3ukRJwmuROMwqLJGQdzsMZceYAnGOfSBxBkipb5EqUGlI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+UeCWjEAmjqcneFRcMThhO0RF3BQd9QSdZYOdmxOjGD5HGHTEa5GAB6M2A4GC74uG3K42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ZPqHwE7wQoWpNK6JBxQMi+54mWmV1ZrnmATQggwejEI06Wl7MBQ+3aEeJgL65/8J3jG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RfkgDaFA7C85/qJwZeAuvEBVS89EAWWVBuzqQ2FHDfbpM0g3vCnaYZoLrqnbvAumWkKs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9slRlORUQfJw9Y4EYsmx7TLGewvePaYTTaevSKBUBdJh/wDY3FzYif8AgS/BA1sIX+gq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I8wHVYphwkOaXnRGEIqtoOBe3+R9OW0C+w4JVwNHggCOJfgB+lIUZMlC+AWJaSFSaHFF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BK7vrKBhfztRadtm2DNDIW/cliwyVqpbNW0QD3YySOMz+x7VFCD5S8twcByH0DQGArIy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iWWyHF2Y9O0wsqA+oHHrLcWiR6ManMEfFn0PWOiCKtOr4CosFBRCngEvHeaNZxo1ihD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zfMewfBW54FYiOB71ZuY65lK6Wp2XttPO6i9IY2AwvJfWYKtJFTkO1H0GVEKVQcU83Eh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lWHGRx2dU/8Ab6ogMMtbRdIqxXtH6+venKQ96lMoH2vUY8CaAQbF7tLqGQhqjC9u0tAz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XL2IO7bVA9ziVpNEMrr0ltToTfZbELrZul+rwd4WdegtuNKpFFewpb31KapAznKhgiPl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cTl0HiI0/l7PNdu8LxGSIwTGC4dV3j7IwOCMrSJkIHY9E/rmB+eUZQ68KnWar37QJrvN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bF+6jLm0FjHAXllY6RQWdWCKrbqy2lWcN3BbAHgh1D4mEkZJT4oxAlTN4rXmXzhXMvQq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uKVAB0IigPiEVmmk29phsupeLhdPpiBdBbQFB4mjV54nAO2WWaXVFbIoKHPjUQELa48j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BtJRVPUi7Le9xDpRzZubgQtpDUK6Kv7hJQ5aPu4tIe0ujGPLLpy7dVLGcMebjACmhp5e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ECAEDXeOwAVSmTzMmY23TxBrWGlY4g1K4uA5LB6G68XLg0PB4mMBuMjFU6YqyKVsqdKl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3aJEyjB7wZ1AAKyPm9yrLPaAFqu+TLLUHF8w2cVMAnEvT/sFxGT+9YUi2dGUoBOCnMHD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18HWLxy7a58QqCgUV1l2JTNnLM5RXA1coKQLqCmiIZ4qWm7NSjyC6RzRrRWIYsnop7QV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OkAqrcbCFEZ3PjDgtM1x2gRFXqMFYDUXe10g1AAwat6E3W+8pSHJncIu1jL9TJvygwSg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jHpFtg5yTNUbOI3mj4+qCiAmEwWhl6RhNANs6o4ekurW8GpYqVy1HrfMcuiiK5OD6hu2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Jbc62HbKpoYHL4f2ximylNqvL3lFTDdRuWLztyhROjdShhwvcTgShSq3+4MbI1VmBb08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YuDIInFw58PIwcUahos89oRfHufSUgqKXmz+ouQlUDgesQunlcql21LfSyBmg3KhEHhA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ioFjrDEcB9AViNCvgRefRr/sd4g2UOpx5g7INMk6MdC22pju5b9amlOZbjz5mXMN1Bun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dxocbj53AyKK5muZuDVtkUfNYZtgt0cyxhWCB4krkd+ZbYGDkmTNq9oKjA2JcL749YRI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zHw12Zx2mjUFpfOYbqtS8ahDFl3FMq0vFMY1Z2bjpZBV6xqxoXrNhrN95fzANlGR95Yw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K6UPFSrGAJXPeBLBpfu/+SibiDjAIRQdaXmMomaHAW+o5yJLKDuALbyL9xXbA3OqC1VA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+CXUQLUy4xkhl47QHAXsb1FzgQLCqzKrqkP0cJ1Cgr/ceVT5o9G82d+8EqOpBPIdQXIW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ccKBFkKZ6cPFTn6iFNN2bAtLuA5BuAOg0fLKw098zJc3RqXS4gHXmJjWTpM8VmPfiIQvt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xPSVw5YMt58QAK0bjr4Qo/qoyoy20aE5cQZidwvTZyf1BV+Y+gU/yUHebAYqHhuY+eIm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zW4NJiLC2HBWu8bSzE4KmZYcVDW0oV9p51yxhiFhhiz0hSy1VNLWH+pdoAxayY5g9VR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jJLTDMDKUvU7kLEMFFouqvSvvCFnKQuLrT5xLnINydMZEZbQXd4FScj8JDU+Qqgb22g2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pL/yTmdg9SOZQL9AmLKeGNxhJq7EzwaGJF4dupEXRV2FvntHnmIG6eYccutGMeLiqEvf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Ws1p6yqUxQWmU7DNbExAby4FlOL58xc24vYXzEButT1Uux6RFbxGsh5IMXAgbBLfBYFK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41J36+I04BVOP9I7NDvHZqYnQqNl4ZlgdBphiCDs6vZ/qFUHbWJ1PTpDEvDc+5Koluc+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sLlckyCissronSXMEt1RX2RFZVDfCo1WLK9iG0GDtCUcLdLWukK9PFs6Jx4gRKHSPeZ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zL5+isKjAY1BbVGJI4XDwA+e/eUIFXbWZqmxd5Hqf5Dwips3owsIYXjiACALwsJ06Q3O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G6e8yHwGMJBGqGWGcxUtXNIaV37R9oqWsPXzCQtFVVPEZABRslgtHjnOmh1advSNENaz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rP8AcWCykyQrxHtUIA0lyoGrg4SpozBFltjqikhgw48xwow8RFkiNDFywAyx1PSKczU4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FB+eOpOhEKUHnUQwwvYzKSW6Y61JVgp4esJGbqfbyxCu3TXoXqUIbIAewe8bEol2k81c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ArXVIPO1xFIx0x5o+paWVRoSd6shIVbELekEwOUz+0WXUm9DOYZBaj0XrMo+rTq7Lkh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bUJSYJQHVheWLS4b62/UC6BYG8KqeYrIIAr2wv3YoUtgBfBtx3lVVW218HEWnusFZ9K5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6ZjpIzI7vtNyAlil0rj7iB1yiXIvB3q5Z8oKCLpweYCLa/Fic+0DGzkBvWFE6BH6K7Zn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gGpYrqy5GRE/b2IDo0UAGhXXkJnWK0AOE8ud4l2OgLyU6O8LMDi0b30HiBa5PLELY6CE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Cth+7NzmECl/st8zP+lgWO8EAo5NXoXuVRts1Up3UeJSzV4XcWNC5F1D5iuMsAIA8cxb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Izkhw2jHmMHUrWt3uoWIanF0xIoHLJ0SGl8AUNzUTzaw5HtFqKLDouxL6y4VteJVz1o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D0gVeVV0HTMSaK6DMuG407vKVF1sgmyCMs7cmoxxbhfQupVKS+7KBeLmCshpIgMNYma9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VZjZo8hU7QJg5b71qGXByA9HMJQl094vpKOaiNqhVdJW1Xe3rUKzVwyQ7zIUqus4gcAn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NOwPHWVHXj19XpLGm2URbNLdbjacSlGFC9Sp9VArLTJNuQ/TqEZnOqBgDNh17LyWQlFY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HJurwPEoCwPW4lot7qXtr7dXdm+BttbCWS3nFD/8lAKN5b+oF7oXjUfR3iItHFDy+kzA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Maa2zAApgvUNNUDJbAGVBRKAAYvlENsG6dRK0vClUaDRTSWx06KCw2pJ05mFRUuLauqN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Wt0NRGyM1/UqWCroWMJoYI9KzAVsVJjS7mA9aVxK3NeKqmIwAJy30maYXIrUsgAbMxwS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dFsxCTpYCxTkw69o87DseBoQpBpbgdqJUW2CAfHMQChkCl8wXYQDJxBHkgwzN2X2YiE1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aE0ctaXx0lzRYNZPrDIAwi4VuCLzdjCXYENNtCHBohVuNj15hoGXVD4mTbam2A2QL2wF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Gw4QbunHrClwaLip6IEt1YKYdY1DR0DzqWkMyOHzOmvmzoYXKEpl47wNlziyHAe0yw+l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zYHb9ZnOUuDLgmQ8w1qDWqi3iB1piKwMcW895jtUqxOsxaHJLMqxlaisXrpHEUIgwkK7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rqkR8QabbRbpn0xqDcnNhXVpw6RqUtd7oLv7hwDxpjnU1dld5Re8wv4qMq7qdXL6wkGE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4atAXWvSY0TL9DFoTFYLSVBoiQ70YHoPcIrkCxgUnQPf+oKEoObaUbPjud/DCJOKqVf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isBaDzrMq3IUe8mcaOZZP4SChcoLmosooCIzpvJMJFApd+bD4iQMicvWLq6ezDZclIq0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CjVUtF/4jVgQoBinl8sRNF0gUq39iDDFL1fLw9oxYxZhyKsPkiCkbsAFZrKSmjYaB1Qt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uH6jkHrgiC/NYnvRxxGnkBGq7xltsJ0ngIaiU1/c7O4XmnmYDjzHmE1rQ7ArvtxExpJs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Ah/Zq0ah70B6QCJ2u5gsWOZg3+kw1HnpxBzqJijcarU5xcw2CIAVb5m2b3BK6kzQxA0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Abm0GYvCyOsjss8b9IHBlYsujZ0f+xlTxkEez5jJER4A6cowarSrxaqSnHkmXVBnG7s5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pxyHJ1m1ocmVZ8A6kPHVFGjeu9y3v6dl6oY8mY5/TXqQsVORHMVYxRAGWk4slSyKpoce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1eMTEMm2/wDKZqJVnPVOjFxegT0J0ZaPNDyH/nSXuoRrheWIE2LFqdY4AvNSbvwp09+z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RJUuBxk7MsEMgqeR6D8Rq07l4HW2v/ZQrFaMVTkBQnd38wBvYF1wnRuAqabeMn9kACI3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qj3t1O4zNAwByHWenRiyxGhwpi8fgtqwnS/6mdukaZx4uehIwFnbCXB0X1l89iUsKU88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sgEb4lw1C2VkdRtkkwbXFMZRL0zd8xjmo3Vo/wBlyHJpgOkARlANCHeYyOXpOiBalnAC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iSrC4w7mcV1mMV7hRT4GCKkp+hCMFMKpGFnzKi6YloZlup3myFZBCzx7BmlTXiUYy5C4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dCIOLJ2ZaGpQpuK4NThke8fBb4MoUc0yTrNKZDvKYOlUcouu0GwW3N7g6CebgGobIC9t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oiIryrUyuNzZv5l4SFzyekyJt43iGKtzqjwev0h5Uo1eole7qs+8RHVWie2CABuXbZjT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ZzaRMi7yq8eYSxb3XczGZysB6x9akwZF9NzKa5wMI0FR2QhqPhdPaDQLCw+oBt1EKt1R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/YMlUBUuoBK1WhVvuwzTiZQUEGHK2fjczNILq05ycykWndxXmDwQay1wPeLK7Y8GdXAE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pTZnqnzMsPwSu+pcowxkEeCpZBPnrFddbLsK2xNCNVpzEOL9IlwKPO5Xgj2cmmUUqrEV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0LjiGj5WA12olekZ7pbbbqu0y4kFJcqlezE9iQhrspn2l+s5XR6KYh2mlgI5xYgr2zFF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Z3dD1YZaN2AHKg29pWzjyHtrHhFO9MAiugvuA7uV8josIOalV1ijGw761pJuGtDvD60S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6gcbW1S99bKVnwGWtYlC+pOSKPtyZTlY83FrA60V5Mr4ZQoA6XL7TG/ZfPvRnyxIjIP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tGcPHtLyb7UeA6QKGaOPvDl6TendFa9eJy+rtmStuilIIo7EcIP0lC7CdTExwoaszUEE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OkddqmXzRAVQZPcrbKjVzSzKZYsoPWLhpdBmX6NnAl4n7pynLqxoJViYxHkfpmKXVY5n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RouhASbbtdTO02xpaNizwRzGyWxytrDFVQ3zFTCPQmwJ8VENX5gFloPdlvoet5guP/Us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31icazbecj6x6Cqc28dZcbWQLdo1hanNRQ0UFHJgwmTujU7y9Lz8RsC1bZCQoNDxFaq5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X6XqpVb7sscxiy+3HpEV6DBZLroS6X9xBqjaExDNGKwRi0C1niKONbYZA2OA+ZtQGkrM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HoGg8RKS7bqpcFd3bYRqHVw1LSmcYW1ClUVaAov0hSQnJgd4914RtfGUd1TUKEwpdj4l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NJC+YlRL707d46oX2mTjFe0sgIVZXqIlg7xVEs5MCA7qYDZFOpL5req4i0tQTS1crGL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KhQpvrcde0ANm4hUD21eTcvAMWy43HXGpN7dw2HJkbXbM1Lmlll4uqucBqBmVwd5eqZ9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5pb8wqvCDDdOT4mi3JZd99wRu4LLfZ6TnI9kuUiluFqUUsGbqukLj2yCDdjy9ZVL1bls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doDcWeBZXcZPBC/WGzOiHFcTRuNCR7yrg3/7OcrUdN65lJmZPeBctBzHmv8A0YWFhb0j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Lk3Dz8geWF0nWGfNbyTk4L8TcpESx8pHDBBVlHnMWvaHpqB1mw1VSufMpxjie0CH1bgZ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73NSrDWDtMxxZDzTBdGFMRCbD0SpQOehzRsHhzCtLL2BMp22JSv1dgw0ahqyRFNnWIA4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1sUMbLSFUg9aC2VWrjk7MCoMVnkzcQmMogK2f8VELHgV1vNXZ5g6YKB5MjQznfllFOBL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boxHk0XeYMHW8ppd4auJFBKFnVvI+JWyNg1lYFcl6zEy2gK1WFV6RMF00vBodfEaPTSy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n3G3OIBoJW0KX2wwjAVBnYesz10qIOa8yqe0bccx+TcSi+IaywaL47xqqNy8YqyW5zKu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U09CMtA3kjl8vSWAcTO2Vh1bYYxbUKOuJaZpXULV505hU6YnVzLuwwmY5atmGjWY9keb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a/WG75gIY9JdHMF4DdVcWSyNlbKi3PiZF9IrW4eHRbpbFnJcvLLZdXZkO/aXLsPy3T39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4zioRVEU7B4j1vjdQNQrdkxuLcXC5i8XTsaz6RUQ1blGBT0F1XEolIFEEXCmlOzZFR7A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F4uzepYJHTekfqZEpQto84z/AEiVpNnc3CQhrAK47K0xhy044OmdIxtUAG+RtlnGmOzM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rQmBJwsJfE2pWTWv/YgFnK5w8Z/cww1N1k625IbAWpljvZ0hsEvR9j3gkQi9i3eCHHC3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LOCJ0rp4jOtAOTxcC5ladl6bS5w1tocmI6/W4unFuHxKoI00wenURkE7sqHr/sCMNbyc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VzxxLpMZiiPZhkAaW4p2LFYpM2QXIvV3AJJyi4RIqbUBaIyWhYL2Mc1xcsXIPPaDvnAo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qzrMA1hDK66bm+R3bqBCetLaQQ9+p7Msl5Eil94PYB4OP9itOc6GZhkGXd9ZZrhVznF9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cpliHm3aYlkWpODd9oBy0r1OL/qK2G2e/aDq6IFHwwXksTkOjLAqvQce8BBFRERIAPfH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tF2tzUXwblQi5tkxNdgKpEYBW8ioauZmiP8AkPjJYF29JkoGsL9o8PNoU/MJLaNiY8U1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SktPhb9QIdiQQ8w3gZcj4l4HKMp81USF3gMMDqWZaswQjPqJ7QsPHYbQOho8VCVGNjYy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FU0HvFlpufLxeYrIRxUFrQCnEDYWcWjRaeyLXVfvMpkGuEgjTtzTdS64PfUsJjMULhlF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dTHOg0iqIvC4ZktiCTots0NAJZbEFMvaLPREwQ8KWy2bEwt3B3QV0IA0eKKwhHo8RKSm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p9TiXrIN4HrEADhCDacHQIOHquVZjsql0PQbmAzB7ui3kggQOS8q84qpnMsWUuBxBRWY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oq9Y8MWBaHZczRBaKg/yEIEnOrOrDV5N5hHVSd5F47QTwavi+hUIiZyR3zmCAWu7CvC+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vqxClZXcynPD3uekiyCMukJCWyC3hYJ8D2nQ6v3mWb6FdUME5Wog06mWOGPjgP7gkjOJ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g9NPWVPF1Bt1qU0TQDDB86iQLM2Dvtd2a9hNp3ha5QtvhxeWHvMi/uxR7Q0Qoo+WT1gc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EuC4FLzBMeVcL4MzCMSl8qpfzFDc3NW6aB2gUfZUejFCqmYeaXUTZPJR2XUOJGiPNBfr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UKa6pA01lmYLsBi9XMKSW2Zb6sIZggpN58W35lBZrRYlypsDrDDlpLhiE0pa19uD1hYW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9wRhJfDiKOVbYGJcoUrdQICR4FcWAFXqm/EYNpDhUaScaFNvetwy2PrArgrxLQaGgvR/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Xt7TJfUAHHl09YXBQ5y4ggEaypUE0Nd5U0gdWLo0gDCnUxqWR4NQbb5jiCzGoAB5jPtD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Fzl7MxLA9IF1EcOSJueaF2/qK1bFSVHv0gFDlirxKwiTdZuXM1XbcFhC3XLFjnVyrZ1Q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jq3zGx0ZHlhpd1cUYITUg86ZpAFpWDxE0fKtY5jdNQIfUsBrfOoGNgHAZlkklFlB4l3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/I93vH1E00qvAGi5aSXQK9E7kR4oZOxce0tAAWC3g9oesFYjqS+kuSKXbSe0vVDrHuYi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0bKFUXbyMayvhWrISW7aiX7shrrt30xEozlNu1gviOBcKKh2l+HeZyZPQoMllh2lwTgt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t2IMYWUGtaG78Qu7VvDQML3SDDwh1A6RbEaMvvqCIhW8HS3UPQkV3OwH2wmqrSnaiWlN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bIDat92a72tBHBWL/wBgAUVULivHEHVhzB1FdY3JVyjyyzOQtRUzu/SGi6g/1HThq+Ib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Th6R9pdFjTOmTVTyQYOeHSbq4jg4Jt1sfqVqaLEV1zKaRbKL6lXXeYgaI1TaWyr4zLqC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mAH1t7sGnGKTU2c3FWbYq3Mzh+TpKNZn/wATXerlACwlJ0phdDJplCjO7gKaV+wr+4xI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i1afDMO4AKzQ4Hi4Uiq2sfXrACihX+0vN2A3h7IfMtoMBcDJfOesWA4qAj2B87o1ABjq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DoTDYNInZipWIyFUqujvxGlu0alaFY7hcdys4wpyOwX01cy5iwfHlw3xcRhopAgPf5jV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UNgbC0cNqvsY2lSr68ZHiOTgqzSnUzcTVmBlB0G+HrK+9XC7UuS61BN7uQOSNqLLBNKN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mbc+Js7MS86gKZtjA4lVuePEq4XzA9Y5urqDm+ZmlZmFgzFlZcOQ2cTOTiAnUJdXcxiC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+cQWl6haMdQviCICYgmkxU8XvNGbqc2Q1p+5zZe47qtQNV9w5VbjdjV8Tgu658wBxCWh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tyQM8EbXoMRqsy6BtFNuLNuMaYqtwwKdXAHTXW4oSTOReqs4xEFIBLfUDf8A5KagFAqz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XDVywC780vRxWIY+NwC4V40zKcCFjqn9dSZb1K1Sas5/yMR4SoK6VNt7rZCwGkhptKor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G1GNOyURKW1fPBLBrKoU9OEfMZCyEFk5R1gHCm5bYyIxwRMeRrudoDivQdek4pXDF0s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wjrHmORr5QIOex/qOM3krThqFJwc5yAJ3igJGhBTz1JqJN0z1laz9WtuFOSM1b0arEo/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R6xyyF2Yjuqy1iMAFEuNGgXNERbvatRVJtYpiknDi5eLFnhNDZjrEQ1T1gwi0cCQx2Tk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YvGYpYWe1zccKkDaXjmXnYDiXyrKXHOxuG52+lh3Eh0GOV2d3+40xCLxIbWTC28QkZkS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uS6WQpqru8wBWqUyPUqU2hMFpjzUTXXlgMK8yoS9ZcMJnMQWQzhhV5RfBqGDZLV2xBeF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ORZrzEkHwtDzKIwhAyHaJQROLuazVclSi49oKKI4glGwUF2kQuLq3iLkqeAl1BnHMcs1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awZxkEHWT3uFgVuwjJkcbsltDai0RySA3eMNdAmlBlH0R4d10iGB2Q9LKirrsBPamVOR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WDE97ZjXO6SPeBPq1oK69ZiaAxz0K/uZC81ivZiSKg1Z+oaCgLuj+piczWKfcbLyH+hh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LQEPn1lReu3sRQJBY1B1Tl2uZKlVcK6yjkYJgV0I7lgJjt/1HVYGgYCsOy8xspd9c1Ly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QgmbK0RHdzFtFLB2I6nusSl8dI2QDDwy8ta8EvCtxnmXaU1/rKXTADhFF0YwzCtAGttQ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jh0DmUeryXR/4SqVUMV6Xf1BIgLGv63zFfrw0OlYZgMfz2l62nEc2Y0FRyDA+YTa3o3j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t0vibQKkOnXtfcDnVFCg7FQFHdT8AdYHHUg8NxHVTIZTt5hKxwXERQw0atEQoqtalIOo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zWOZeGFKG7Blm+kaNvKti3Y1qPW3mBNOeI9AqVAYBG+ZVf3D9Z8dgb6vtFY5BWesuWDd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wR6DLGGuiCerdvmGs2vSa3RMGzZCvVdFxKmiCcvt5jjGrIVu+6VM0SjG95aX0jboQIh9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pdWqBbfaH6L1R0Nrh7Q4TiMSP8NS3Xd14mZbi93wK3WZVaxtwO8OWUs2ZKmZeZmOwNQA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LdA4XWWAgkyELoDqVhniPuDr1hCMhbETS38xeysC20rQSycoFMV4xXiAdW6MbkdrBS+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jkguCJFaQdovhwYtXhepBF1kN2RpgCsB83lgSw2K2CMT6oB4AusB7QUqDvaSxmSwBY9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Z0kxS21O0LetSsysKbt4Jqst1oGUhrSN8vUVmFQ0CmLbRgI8gD0Jb+GBsvLlj1BU2E9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OYzpxSsPMPF7XRZXSvmYM3XKa9JhW3xsnTlAXZUVewkMzynrMx7OrdUaxY8jFWKfhLkY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OzddamU6DVBPO9VAhRDu+IBEDS9bi4D/AEIla3gt0S5zmonizopatK7ZmWErTVsp4b3g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i+c7gW0MKQvJ18QFKBpClVDXQpIGac5Nwrt95LgHJXxE9Wr9O7tlDHSgXxis+Yxh4RIN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uFAY91VhB1Qh0tV/HX7whjRpYNW81LOTFdqDpemEaKlBDa7eYlXeTvpW0pDzKSjxkrh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I8XxKKg0G5p3bnGIPVtoK5oOISlX4yN4dHpDUrdTfB1QqahF4aMzQ04lik8VMeNG5o2X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TXePjvD/ALDO31hvEzR31Hnggtu4GTWInvzNGag8ddzH1c1PSGCw5q6gBrW7K5o9CEtI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UXcw2lTSFNt+0ZdtByBaNWcw1rY2Fs0jFd4G9wYAWUAz5mZjbdQF4z2h+ibHtKWMbuJl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lrORm8XMjKBeLE6ThdLj8yC+ike1yPxELCnMRm8QC8636xsw2K7vD2hDPKqXXpEHKzAW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90RWleteJSyKVKzuuDKuMyjleaGKqIGAMxTqsvxFryyKANYxWe5EASsoxo6a1CwcEGl2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ZnW6HNmalIxSisvZwnaPtricBkwgI8XV/U4mKcyyqebeb4gR0Ao0Qd2OyGasEF5VjGYg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jUISjVCzcxUiGNs/CpRnxLFagzK3ZbxHfExd1mMCXyQ1eu0rvxLK1DGEzDTUGy+ZUeYF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6zALyFGyJFoFRfBWs4igvdoqDD0N4jRXsAGii74jFyKE5N3yw4lF8ErGQXrUxe++JycL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Ahl/qdy+8XbESuDxE+EqMaS6iGu5MIwj7xtyKqBwkALVoyVfD0QRW0EWOB7cw7oDgyVh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Tz2PqIkejyBhOiXDpiinQswD1NUxPgDhindmXJmYoBO1TlCIVEgHK8dB4uU4UZVZh25r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vHSY/wCsVeE6lPTrMdTvRlZ8LhsWsAQUW8hobiikWFCdTk6neBVyR9McmGo0SIDYUZR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jnEX9RxmuyKF+BL4vNdYsKWNDFY9ezyd4EN1rtCDh4dNQHAlSU+sqo8zbLtuDrLCgZg5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TgitgFFj0BYRWZUNPi6uA8JAkZBnHK7TDE1C3KG3WBtS4a10e8ImQs6llm64ZlYFqFj6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VIMjhqKDEOLKfHeZyhukYhtqw5IhQEzxGlpAKUudyx0rcq24uVgXbEW13rJKg98IyJUq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75hhYNUNEGWVqhXqaqAsNQBb1HalgU8mLM1yQekPKXHMl1yCsGesbOhRUvZJ5sYujmA1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ib0l7l0dJWdErQFa3A3Yigue5Wx9avCcyoavtDY6BjLrt5WZZNkyjLCy+Al4m0UF6gmn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mOr4Lp3Yved7Pq8Rdw0q93b6xKCLpuEKwlknOuT4nUjrKM73ywQC9FQhiDhG9S7JS6DU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FwwsuHNmIWiug4Iw72HOEThRp2v04hVljgg3RwRRCrsFJqsZZDFVaUNwHb7B+I5tDkx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iQDY7DqDAVFejA9OJVGEqrK9yXBdm62fEL3djbIVrFQc6ose4dEMIt5viHac7IvmoBaK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d0eZXzLiku8rCTWDIvtMap6zcYDejoxKxxeQdA5ZV1+1j0VqNQibSy+ZeRR32Rq0xG6s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CloBUSyyuiUAsBw3mNu0dciXt6Wgz8x0LwazXCrQcg2evWIC0sQWgUCy1Y6QHRFBtc4p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bhky1gEiCPdsSK9INii7tqIov4T6YGGRom4PAFw2PWoJSoW0IEaFmdF4IqtB1idoqBch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innK18B1C6G4FJ7DxLZpdO8f+zEorbVN9pWlo5FmTsx90q4+b9rLuvaDhxSI/PSKwAaF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+74yqZIHxZwesZptAQtzTBj/ACW1gMqDkD3StjcA35MlPapfdadK6l2voEfbbyN4rkmx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8h2Q4QdJmZiB5BO69oXPAZnDlTN9iE4SARDpDR4lgxIyqnP9VssTfnzM5d9yZYqId7Wr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EP7Qto3I1vvxCSzAgDwYF3tWBG4dpXKF14hgVMdB35XsEeEg6FHlHL2lB4Ug8JSc5k1D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TlfF3gVtZVGihtSX8stX9TdKS5yFVJu70FQMQ7UuvVdY8XJsg6EyeJnrIVU7CDFhMgH6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DbCSFpafh4hmHOQHfUI6RYCh5eWK86iReFrCdO8FtTHeq3dbjeYEs0t68IpZQWZE2HXx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hukSXyN3DbSN3XXpHWlk3Re8SgBaFd+HjEJdNCvcEzH21ZOS+AMnlh4/gYa6Mcdpf/S9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xdwh6Qutb7oBIyMpc6f5AgUqhL3f9inyCmK4p8FhH9A5Twc+ZdgFaqd6K2kNAVvSWgtB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4nyx2GHzizV8ZgJRZ5gbvHQlIGmlcy9jQm0HJ0jDUG6C2Bbx2xGCgEOjKb33i0tsqoZb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MTxbEHgmoXJVQMdGo0aibK6//YIttk3rrwYy0vMRezqy2QhVKOc3/sMbdAPUxL3Vk0Oa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5ll8aqHeDiZCEAAPnrBDLuBDYp9wAKM0tvvKPSKsQPVYwu2VCPvL6jglirBT6OIoNhCC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7BXrV4j9Vtn/ACZTwmyFGw7ZfaZoRQb7VLnXGB72/guWvExJgp0npMIdu+pksVQF+o40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sMVTzGvMN+sADiHYfecY3uaUujcxWcsYXcqzUbFMuS+aQjuBTAortAukdRyAIJhbut/F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LPUIcrGPDq9byHWWErWN0GOhfQjsE0PUmQrjE7i+kXu7lrrXWOzokKVemIBvHaAIkq68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WgerH5oc4WMzguOquD8RSgFQFXUpFbwR3D2UNXDbsSa732e8zDtSNhpTpV3UKYnr1vX4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J33LmmFAOd4yees4XCU4mS3PSUYVwKDeOQPMbSDto5izSXwR6YRcZKse2YDRBlRWE59e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hTBGE0ELidXsw0sNWFnK9Zcmu6eDXVgCbb/NDIfMWxqxVk8KHPmJC9NGGldOtQgQ2KzS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ZL4gbeuSBtzEDFRzg5jdt4hqODtKcdNZjRcN0GYC4VxCjClcPLgm3gsKEPsDAWRSmajB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x2OCYojKFWe7jZBymgGXdHGGCuRLoqYeILrNQ7kvFQNF5gac1Fe9x4a2cRqC6NQ5ELFf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WvaE45hDS5HTBLeBUy+TfP8ATEMa3g5PJG+OWGGuq6kwmq5ejT5OZeg3CKV1fJcJWm6N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5NtUekysVUque7XHMvGPUbLqO5UdXdEUc9WJo9kLMj/JIRGZTaVLROL6dZlssXSxm3P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um76zJdzEw7OnzOQNhorkb94C4DgN03kXpB4GZAyd6lOShYWdjywXHNSz11uxDqOnZhW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XADmKG7TrUrC7V7f3OCcCrWU6ibgBRygCV2SIYBKJdjp65hcyUFPmuTrEotjXch2uFe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lKWReoYRlK1bR6uL4zFSYWrnMDFHzSl/TMAa6a2PZ8wp5Xe0Fuj/AFMcrThHLZ4Zt1kC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8127yytRcsxDct7RmoDCCCYGjRUUFFC+WJR2L4h5KEgcMcpslDOr2MrW3ydplgYLKjb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YBQ1lrZtUWIVGx5IiceNHBgWwyx0l7sWeXuRCD3LLqMpRmnnmWV3lHDyJX1s4uO0ZB16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6+whBfG7ofo+/8A+QzrXhqAr+u0QODPqww34Av4SvTB1aD7MW4vXyLAUhaBUBjfQXmJ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KVFY2GOqRKW+C4eCXMecK/uXNy6SB7S9wLoqh4JU2hFfPLiHDZgDEIT0yi7FTosvpBhi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s2i08eISrXbq3MwIKFZesJWbUApXSoqIWGB0ZGwMM5F40fKYMDvF3FFmHVXUo6liwDHS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QzrR7RHqbxNqKUBzAVXwDb0V/qC4UpTd6kA3dam7YxLAvFsdgB2ZvoxlklcviqCNnXlV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xdpUApbKnxKq9cJZBhDdalSnDHDpG4nTbByQM1KAFPy2Zl1i4KqQlClFKn1mVHXy+0OJ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xURiUXY8wJtbmp7x5okhf9js+i+vQMqBiyLaB6dcxmJWkrtnHzCT+8pF14IY59Uq+FzF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x3HDzBgR3ZSHpMfgiu8fqHoBmNMp9sprtNZ0ZKHvUYw2YDmWZkrDnxG42UC316QKo5DX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YiOpkA94NIq7dI3ndIhKTCNGT1lmjr3gPQcx8WXdSdjRFtspSFD4taID9EogEWYKqi9e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IzLjRCHhZRlBqeh2EB40N/AHMpA0pTE+8I6JlC/2hyBItJ16ITUDFWeeo94xRubVWd0r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x0GDJ+YzSa6B+YAt+U0L1QQl4RJBxsIugo7FXrVCJIutMHucPuCPXmi1gUxfWUtHX49U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5hMpWuoZXQWzOlrR66bTLrIuy8LT8Rdg1gVGhrEz4RDT0t/8IIOF4XqIkMcsfIF13gVV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3GNeX+pcpZ104S+GMtSkFHYMniZXNQmzCDMKOfkNQ6/RbAL4W4YQyN1oNvuMF8iobFnF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44T7iM7B4NciLbdR7pHqyluwQwGX31D6ZjG7b6x2dQ17g9qDmJHysyuW2PSX7wWZF0aL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o5zCVYRvqCg9pbVULleQm0N5qpqHScXL1+16qb4YeOZpCbzjrtxLoGSh6KD8RSJX5jaE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ejZuIpagBdGpiGGgaThxllzbVKfViMWoUEcrwd42wYBh3TabzLlPodywK0d98S7LYKUo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+4kB2TWO3enmplaYpacFOStUxENKtbbh47R8gFOg5Mlj2YImYDQPcwsAgsslHzuAsFKZ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mrw/Y9pYrWzTIkxEVNhXSBmtyM3gesZstJYs6f3BhM/3rG+kvPECtK8xDK45WD3gFjZd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teqjzMRoW4xxNz9wfEC1gUIXCRYOBVQdFS7AhZLoP9ErIRoS7e1x6NpObLgy/uDPpBVs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YuQMRVfWnxmIIrcN9+09T/yIpTKcu8030mTS7ijxqM855l8BVR2eqUA1nZygNExgx6s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MC9dYOxKaGADDki0SbulhHV4Zwd5cAAiAWkvIrPSG6h87uh015im3HP1TPzCVSXFd3WH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m3zKbxpglTVhZUDC1UFLqrqql24A+6sBDN7/ALjiidGJFe7VMObDzmF0k3smQs5k2ssR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RcvLruoVYlCZ+zl4I5GZGrVaT9YGUHDD0dYmmY/jkRdQH2gdI89GKHdHalOSZw8CVb1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0U8dYqSsilh1yrEzvACaK4unXZmNUG7D8jgr0i9UuF4fC89pkkPA1HizZsm++RkKcLxK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g2i7WxQaOjeeCZ08OoVYN4leVmOScs66SrznMFLL3dy8519SpnPWVaTA16k4RsQmJZQ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X9krAHarUwq8W2esWjmsfyj0nEWCkHXOh2jhzphRsnr8QNIM1EvdstfAQuBiX9zxr7l4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3F132mwBUwTDNE3UFqxKRwm4jJPocjZVd4t0tlirvCPTcrfpWw9LlN4auuLdd695v5Ac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OcVLKHFzFOZVtLyebiSKuTb+qOmVSSlBorSEYVoS13jPSP29zi2G+f8A7FR1BWkaWk5p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dlbszLTsWNDzG8AhdnbkgkcgMC8hxmKkLFd2OmIS125wPJAWKqQHHiIabOE9otOQtccN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P7jgUTZfQnIRR5PVRe68PSbqmfI9GURiyOu53ib1gwhyC/3UspYu2/U5PmEdg0K68yWA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RdsKChps3GOsU5W2UVfhOrs8naLlacFePeNHcWq3RIAUlsmc46dE4hbsqMHxFdl4V0cJ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nPAbAul7RZG60sdZMuNov0BOveJHw1k0xHU7MJ8Q+KjDjUBSzoFkClPY3Edx04gCmuR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j0TMFCDVktAN+NymTkYRysiFzdcXLlHxcIAoQNG44lFYfdFxY5gWzTs8xxO5FnFKhX6o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nrFVZEEFIDlmBtI5YZ3B3Ou9yBOKPUlbEaLvzArLqST2jTUzFDM8SuWX7r3WSs0Jmgtd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IaCo7xDhZwpVwdulKP8AYTVbZrceiLW/2hgnC0qCjkhZnfEbbMFWh9TERQV65PWOtf4M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t5JkonHiV4gZKK6XN5jBs33Y6w8YhVXQ5bgmWhKIKo7ZDiKiAU0jG85ADH3FcxCrRYIR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oAgVkHq8sKmrQOjwcS1OHjUIjc3WyJtwpSPkg7oNsixs3daq3Ew3fhgSmLCVAsGY3CQ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u7zEjlhikBghQL2QmRwXL26wJKuDpeLOkSrZRAT5ZeBtZvs6svEHbawaC/wstUuj/ggB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8FZSHxTC2Cy1TG6ZvNxQkUdjEpJ/YsBGQVTizXt1j0kKTgeWWR9QG06U7ilrVmsthne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qBqDa2K6RvPPihiZoZnC/wD7FoM4MP8A5DDRTke/EtN5VUR6sBocvOyEyVm4fQjMsK0k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zAJxgVL/AOw8np1oHiEUS0Gn1gPAsMj4iGgzJXhj1ZcgTDOCNffypi66CXqXyP7p6n0j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CW1KGgo6LnwShaywqqOxwQDFnSgwl6l1dFSktqACYmaJcjAW0GkvZEOaYHSK6rXoLhco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3RekQ5JtADvzAglLIHaGpozkMSUIqgCleZcKMHGezqxymAG6eqxMpUlu266FTK2WjaHZ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QlvT1bgboR6YVmHU7vmHxGJHm1u6DxmHognXqDb6wYkpWLks/Up6WClTtet9Yn0ahO9I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qL7yUOOqpcSwX75y8HtLAYAhXdnFeIOguEE6iajRTBtBuu9RdQmOEF8PSVBa4WXrTNwK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gxKFjwICO3Nsrp18svxBHWOiXVQSyXBasDApSDxBWWjGO9wGIQ2QHA7qYuTsWLfPMc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R05jfSUEkXLL3lNexd9+szkBBqzQz5xjNsghMIDrHP8AkVfqykv6zB3sENp3VbgaquqJ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r5VVdWBWIWGOC21/qNNGR2OqilLuTAGsdY+4ALIOnMOrKjJWjJllVfgZA9bnKgVxfqxK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BhqyLlTuvMAayLqsV3hJqmn16zC2HIkMBElUMhz2QqPm7Sxi1VYylFA3SbQAKjGtGeMR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8z9Yo/8AYuBCaaPEWUwyGzqQM/AAhXDZFdM8mX4xM+UbBOHMOtstS1yxAN6Kxe0WViFo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sdI51AN0hPuLpLxBVM8RY7EF+e8wX7jjgxL4UA+lwVbwv9QqzcM4z7RMVUcJnMqpV8TL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1ByuiFu814lzY2m4i1XVcpWRY7bYqrDSVmGsp1SHRoF1wjCM2mnd+fRd9JZPEyqcDkSt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bNwGoVTXlu93mPRzNVB2dl5goB+JTZQOoZz46QjFKF5Ia1cB3iWdGIzGu7MALJCvWCQ1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v/UIOKuFVStxAAElocv3HeSR3Pphzj5jbpFD7MbAS7i1NnnkigoApNcBPsmVoi0KN4wN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m74ipamOnWLfGGiZ+ADlq55EoZzC2NVozoxqRg506479eYA5LhYNKO7xmIjHQ4PoKy+k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qXjQJprJZVBNaRgEKpcy5Ca3WZuSK0R8+dSpe12qbypecQLSWxgelfPWYotAwlOjx0hY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rfmEvXiWbjkb+ImbLqVgrUA45iz6wtldTmBZg3AqruBfWCs6ygBaNtBuFze6gEHAXS/c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RYlntMlpwcKsd+yRlIOBVVti3mpWys4aYzdWf1FQ64I8MTOdxsJmBFtwcQ4UriJw5O0x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sWvMV4BrNQmRK3xKERk6zit8xBSVw8LGBgp6mryGq6wau86TKt3xcTahDAvFuk+o/gPI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Y4Y6R0gUF3BZ6PWWdgEVfXJhqDUugKdBOj1ItkdcBwa5HOPEuzLngQ6cNSvPMtu30v2g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LoOoaI8H9RLStl4V67QXf9OQawK46xHE7aWHTh8dI9aVHNZvHWFi63wNcWbmGW1JFgmn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dl81uIiUDzvx7RpwML4xgpg+2eG0jBu7iwdRNkshGatmSnJfMuQ929Qs4biAcuxxwSGU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wwjj06L8xIp4eCdPRg8VTIZd3vKlGpV6+SYWM3V16MNrVqBpO/SUkdh7oSWUGpwe0d6u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NR15H3I4BJ3fYU3Ha0YBpHrGkVLLZUj0lU3KGLjBRoYVQ9SCB1G5oPIXhlN5JBw9O/aC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S2rqUEfBZIIOHJeLiXOo4JdZkYaJVrabLgK3VygvQ6QpWXUq/7JeOo57Su3PGJWhK6M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cyOizBgFdZaCXe9QLvAbh2dIqrD51BGLsCoAyUVysvspfBBtEqod2DtEIBg3EQoHVgQu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XyxYAHZR5l0otuLWhEZVm1oirSFMeRvjjhg7KeYBYXSjOmVTwOoXoXoupaWWhwH7jVwK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anHhwOXmXQwzc0nKw6JGyhg8yt3+uupmHKUK4oigLTawlifGiD9IkGHrEAGeRh1s47yq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uBDsAvnrBmN4M73jDRdg/tBi/Gip6E6GEXT0RCh0oHuw68Jaqe8aGhvIgKKtqh3EozF7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hUo5H4I9ihkETPaUZcxUX26xsWC0ds/UDcjquIDRDzr0i1uwhmNVruhICa05KfFStIIw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oxc4Fe6baTrmH6L2SiYO4eRR5laMRazuqZqC26jUEK32V8kviwLGolqkbsQtBts9UVBU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zNkWWRh9QH6SxVGuM1OQpzosXsgFs7MVCVmzKjqAUsmaiYihZwee/aABYaMdz/hGZaG+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hXW6vMTBR1FKkqXZlHEgsKESKY9DENUWrTIOIW57VK07sMKQBWqFy1HpDtKQZitF337T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Xfftjc50qc6K0HmBIYZyXC2MPNq6A6TilTleYieWFV+JlQJPJGjygqyLmAeerOPoJTn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kLxlDjXW1wRB7yYr6EBFMQJBNqsXfeXaAUGQPrEIsWgATlf/ACHksP7OJVibyivSCZFc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AURCkIKTdd5Wme0Pgw4vFL7vofMAo1l6laFyS+tfG3VocRWAUZlCoeewrWeO8AtoBI8w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wZWqXqxPWtaPJ0iAM2ElWniOAHRk/wDIdLRhOFgJQUJmmBGQZA68QbvN2noqUmAuqsc6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S5oDewfkjkgHIdRTcPsVqrdB0mAgRBL7ITAG6CgjTyKsDUUMqNJQHSKTvlbV0Xsi65ZKH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7Xr0g9Hs8B3Hh8RgHOQM4Tp2mvxmnKyKYLlSwOzvB89bvjK92FCEtKOAwkFstApmDC2r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gImQIQO3m7SwclRkpGBjGGVGYgKsAq1ev+yxOiqXkceIFtSe8dIUKmxR3NRWNUQNWSjR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eVmhW7biGuN20+INmWcge8twhkpQ7VLzHXh1qZk9FcY5QbSp/UIU6PR9IOrxbYzB4JGx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Yy1lzLoR+JkThIqtOT+pugY3Aryww4MlSigvMr0lh81B+kPn8LeMQ2vEOgxEoeJU6jXe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IJpVzDZnTqEjVionQFKSrdwuDUk+QxY8lQfzl0FZbXaJLKiM7BO/eVgNOYUa7gIiEtBB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ruyucJjQDHCcwZQdoY7Q15sGAd94F154hoT6hXW8COPyUSzcHLhAvTMeyWi8GD6jsHq9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L0C8Gel5nrDooD9cwDGmQ6JhIPcINkCioADCHMtGY0CDga5IONYItepWozXubYw4yN4Y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zELjNYbVddkpJfuDi97vDEKZUFy5pod5c3rfJG88YlS5GVu82dS9VF7XWLIxYmsVK7Ep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lBrFYPM5RJ2FbLdWdYGguGgmOMJ3MxIiAAFY25j0GWQPKygxFiUOQPWand6hMd5kasc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puzrCm+EDxFebuAU9esPNEDpiBVHvCobIqtS9ofgqV0OOVQ4aXfjOZrnaCziW3UoRy9c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7iNDZeSXnUGBKPZvEwqKJuNtidsyzn0xNjER9IM6uYLDU2H9Ib4uFYxDCPrKXOpRkmaX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pDQpvvMklBVMBnCucIxYlNuqV2eaiA30qbUPQDiyAPkvBDYGs8msQaQ4AvpHUekPBd5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v4AvPSJvTNfcdm7ipGhGV2jpfMzjOzI2MY8x51Uw7AL1OviXlITIxmz16RmGCxuqw/qB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k+oXIeF8uoOPaEZKLa1HZ9XG0BB5Wc+T5JZk2V09bxLiVEAeWuzERQPgB6chkSDkGAKs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RYNVcCf3zCcY6pJ0xADtGglUAg5BHjtcH8731iCIhyHDn3ILDGttA5rPEEgi4eRf9MyZ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sQtY5aZV5x12RyMovaQKX2XzHCgNNBCmcUGMvsOjKjR8NP8A6ghnLZW/WLxwQLElzEHL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XQxWAxEWh18OYRIZrf3vSJjNxQzA7lTmN5JntbIGBWEY3CmaMLyXHqFCCW5pPMqwFWEs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Xf0x5Wobb16VBBmgCj/UwYLpAltgj3ll1bEqEG9vvLuM4uUwpzbMAC84lBpbOYERXPWN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wxjoo/MSqVZWTeM4g2z9y0wtg7phgBwqaVAd4hS0Nl4lFEDioTa7at0j2N5tv1MGlPjJ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F1ZyIdgMpqGxS+nEpUAbiCLFllROI7zMD1RkKNulzfoLstmYFviUBF+EPoNoLYpWRyHL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Yp1dPzEQ2F8G4mdBOazB5G4XqzzGnS6BKNOiuI9S0BWQ/wDs5CWOkIhHFs9oR14OZVYh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zaWozSEW+upfShaL2rdyyFrKPzuAaM1apHdzhYO4lOYF0NAPNVCJrteNVrcUIj0VAfMT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vaPOwB4ihCQdUdhlPVF0+A4YBew0bUu8i0+RBlnrGy+6XZKIqFDMkuBAbs/al6NC0TIm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B3w9YAiQLtTT/JsogyoB7YjlYOsbYYpJQr/6Iqy1vU14uBelnOoMryogp6et+kad3nF7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K03DRc7tSxlL2SotVuhzEQLR6pC2iu1cQFWuuszHdcYyBLbWF8QUK7VoWwM6rC4HFCb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aovJJdMCPLFvdKi9PBWfEYBCSxLSVy64bgOYd/4lnYVsBSE8hlto8xBAKoCzl7RPQXJz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bcy444s4JfMhXY7BN/lupQwrd2FsDcQ6YGlNjI+Yrph2BUTtpuiQZ0IOsIg2xgY3C0wV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VbXoLvvMdUaFzmVp8KZPaKxopLv/AMxDIcEwr46+YqVxXqBqbpYGDCFLATtK0OkSR6VU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oA0UaxzDgclDgE4qU1aL7LDCthIEvBB5pDBDau4NlJRgXtVyklILNEIshdqyixb8w5G1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EtJdjTRMePEPsbBVd76dY0DGlkzINanO6o6VMLC359IhTyUmPE75MIL9IyVBfHy8941f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mwF8O83MVby6QuLgpLFIUA4mSIC5AvpDDmKysOpBRIcAHQuD9iSi+yjMYRUrBPTmYAym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dS+esZlJzzGBYHBvXaBOG3jZ3i1Yp1UeItAC7vC9RmB9sBZZq+5gy7baKe1ysCAorSUj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QgPKJ5+IGQGkRvCGpTrFtB8MqqQL8fMRYMzlS+stPJwinySBiJe7b3GoFo0la8wStVh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6OhgASPBSqFgrmXubavocJfeBALsLDhDz1qBSoKKvqRtIIIwD4YVlx6yMdbsiNcaGRrD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lG3YIPlKLQUONzc1TiKmuYU7x6Jy6cTFWe8TKGCVZk1AyvE5xNt8SlVmZYbhol26O7Mv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GGuugBXSLMNbCaIIs9ZpgHcK3KsCDNnFXm4d6ejgi/ZG+9MtMqEaaemfMQp6OUBOTIjy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VjADkYWCkmxGmEpIlqcwwGa7zc4q5g95Tp2jWdT04hCnOqcQbBlRe0az571R504v7lHS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iLDSrAjEsGZycQVoMOqOqvW4lZtVsa89w3aBTvcWHprtPTjMblgYWDYGVzbnVJ6cPWIq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5a2hmqqzHMUHeC8xHLsYxwNiM1v595VSiWkbd1aPSHijXA4Dw6uDa3mbAY6MyAMUOFqs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BrZMuaiGOuHELNyiNI6766wzC4EsX0xAQJTMpssc3zMTxBUDpPJuGnKqJ9oCmJzsiVw6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gPMMX4h2P/ZpUw/EGc/LA9PEsVxUDqH6t8HlqHgsUBD06b9YbBTdQ5tYQvHrFK1KsNuR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AtwLVZi2yRPYq6zNs7INYrjxHGFlMxORrtPM4Yld78QySu3rEur+JlRwuYQHmpYCocF2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7x2pjUCP6osdzqJUvpjIKYLh8PWI4xoKDoHHKusoyJxI5ybILRmvR1fRcQWBogU1Y27c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lflTJb7i2DOQbd/+8NS5uLVw58lRDTVBM9dJCy7FQA4rz3qYgVTE8ZejH0OQEQvHYPtA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wJg6sAuvVVGfbg2PWI7clCj5I2s6HHYsGtSRUqZK5GvmDyKTEC8inV6kzciJkbobHmLp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MzNWfInMEGQLQF5EbvG5UigWo6hlVcBKKzynGYTIYUqQrh85ixECFZXpe7hXgiztW961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FydWg9epORHW4V18TmcVL9KP3HyZIaawpzHaEwoyffmdAOItlHH3Si+/+xsZNA2HNRdi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svi/EpWttQISGUo7WA6OBMEZKXuyAcMFvjqzBiIUOBvSAMZF4oP6EHOTlWcjPeIoYUbb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MtQExwDyQy0eYLqy42it9QVKPpEO8uGAxX3lZTcbsslqh6OowdgL3Jgh6hlFCLOJaWI3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eQuDH/Y1hlVjR5glV9xuXFsOoMOzJ6VBbFjKM3KbKfH/AJMygrKUuV8RepWMZzqCf3L9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wFh7KpW33rIrrDStDK+CZq24DQ4HdMelnPKFR34X3ABRRmHOVHEoMJdwXh9S3xnEALg4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axF3eKKz3hFMFq91EAE9qmGUQg7ExRzGF4eBZSrcOCAqvcgpQcXzENk3SmOwGlO4LkGu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gB8NR4cYPErL4aIHWU2VfDbFYSHkUyk0eqopIllPWOdWtGepYKT1amWLb2i0MGaotgq0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wlurPddSnKOrzLECE5cW5YOCDDR2iFLYNt/+Jglzqlr/AORWHBuCxzA8RmEAVu1iXI0U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6K9ohzALfZ/sSoNir16wJmxRalupBVxq8xrxbrxGtEQGqdKlbhdEewcSzzYSz5jhhKoV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WIFu4tDqPpAhfqkSVpSyhVKGS2kiu0CzP3eo8I4UV4Zns3QHU9ZiApAoHFBKQoZB4i1S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TA7QvhC7xl1EsoMAw870NMaZBwV2S9FDDpNKm/eOR4YwYIVt5nBftOOFrzmILAcmz2gF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pUVtD/2DyFV2u/MpaKSj0lZOsWm3lzN033mOpcWmTVAPMzoGVucMNaTmazaYILDGJSmn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VpybuNo1Ggp1e06MWAjp4i7B13qALBx3RQqub3DZYALC9wzwWNmdQcKyt6y8IsMLhqU+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FuHg8S5YomU5YeQL0IBfqFmoeqSgwkNXAzqji+ku7cRhrrzUvFdY94MuvxC9HMAoxBRT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Mc0TbC/eFtGsFG76uMxNClDEo+Osydjj1HEM43govtfSXlTxapTqJqNHe4b/ADXWJWjo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0YdWCzU3xuEnalR5EAWGQxb7ywSoDspvpL6zYEr6xevBsVHiYWqdo7HbhqJc2uQSyOLA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ZeLxCJIOl7CYTC0IGQIlQ74Op5ZYyL4KrxA1ELukyNQrraawrzAXThb0P6gRBq008XGN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2ieSrZiiqQmzEXgkYdJ1I7uFkRDVYywvBQMdEI7IosXYGr6QLbFa1gP9g2oek/wIFiD6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MQXjGZmkJspe48CBm/ezFWgWOej0YB9CHKGkuGxqOmK1K2JPFHQ8WY9CNWnxK0b7Qul4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0ipnbjECArNXBRdUbgrqMU0U24MvpKuVrlaK8BB01GbgqcN4tbNc3KmeyAbfOMcS6kj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VEshkNmGA4qAA3r9xhzqxGU5Bhe84yLtTqHovUtHnlbRbF5iZvxGlPbMq4M4itXVRpMT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4bSssC+zhfWHUg53BRlQu9IAYdMyFLchfeMCTVVhQbmGzeJfpkL2cxqOjpiFMiuMytvC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DDUOCVcFA0mTPmXlPxym9rV3xCZaxYFGS7vUtwvijbvs9ZwKMg2zFg3c44xOTSjQqAR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gpzehAd+sQWLSqcWQxuDrrA0R4DyVcoAVShVMqMPhBeTTA1h8y8rSFxmxSs12h1A2pVe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dLAJXDsa5lgbe1W4F0lWTUUiYYfNzVm93eptjpHRXpE3uVtOo3LIclyscX2mfjcxaKm+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uTXTcYawRmmnJjH1MrhTxqYGs3v3gWEoJb1BVZ+4OuwF04LcOmO0pWsApVSPUp31iLQi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tkSrZeI/DmUekzVKHYlZrRH9uHDqYB71EcRvrMrnFVKUhvO3tK6bfmUIBtqMgUPALI2A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0cjsHxxCzRPOQ8HeZh5o8nHNq67RHA5ESHFc+O8sD12kZs6hDMkLOHc6Nd4QWBAqxxY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pGuNZ4agOlZpwMm+0pyNIBbB0JYwEBSungv7mL0OJCxdbqZI+FOpSbC6aYaoiFKkQE2W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KcJ3Ii1U1uphM89oWQQqRLLEftzC0cKOUeZaMTNAhqzkph3Taz6YzjiGBaCwDx3wwqnl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bUR5Or2lxuAEXXklNdShb3mWejMGsvydo6N3czw/5FLfAZyDunpLCWxtXrrtAwoQJSjv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95TFFF0MJZqKxjYiXtEWC72joSKVwpA2PEImCB0Nz/5EBUtuf1tHmDHQ8T4RIVArYCj1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3f1EISBCV6prMswuGk355uKCpeGxjcZiiEjhp0hrgC2SdmIEAFgpp4mfUiZbeNy0dqcuD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S76xsOx3hnJa1hpHWowItoyWeh6+sKCNRHLi4AApt8oMqlN8xGEHQy5XjouMAFJq4ixQ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twQOYhSGguj2hdFNu0HtnEKyZTghGzYuigeWpQC5dSqncpwcTCjRwViB+5UglgZaRBqA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0iOt4ziEBRDRWiUDlUCxfAlAk16x4p72BAwZN0GoM3NgeUdAYaIUe0FYwU3eBKD4KZgH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eE/EU5Du0ikZfDaX0lTMnHVZWNO1A1AtC3pUyA3jOCyGHqMACD2miEwGbiNQixfHWCX+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T6tUdL6RPVUZAywyKzDJW2xyi7WNcEwqECOCgO3MXBI81FohHeDRzNBq4AyC99RMgeXK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90IbZfFYcZeryxguTyhb5eZgslmFgGFKR64Fy7jfGfQQAwq7ILXYOYZiOe8pkB2bqW4O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PicUoQGswwFzYUf+zA5U9JLKJmdW9f8AItkTdgewELRXzFWJQHyJUuqDiCoA9YzS08xu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yWqhCCqzAufmYRhlUN9ZwatiZdZaKhX5f5AB3uSr7d45ByyxNPaZDA6UL7QowmOQO/eB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o2K7BcKZNwQsams8HViA28I4h6agXRvmu0OKrahjqzHcgq1Ds4iNDBgUi3OGeQ+LgmqN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p15mZAOaq/SAUGs4ikoa6aiwgdxUTCdAXBrsh5vEpqC2RTUrZC2PeCeNg4MwZbYlHDki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1fPt2hWoEovo8S8ibtoqWVJd6ZqKwul0ME0aOw8QngXjMdmnt1CeAPC7YCk08GiVQMGR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JWGO7zFKjkFxKAMREdHrCell1KVfjvBAXXexfX6ikDnygdtLph6dohdXCOKmA2RqsmIc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qYTpGha6xmVCSijZA6BDK22OVmxQXYwwAgbapM3oKgZhdqB4nLiVWLCD5JoC8ajJCYAg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AIdHG40CxvQSHIKZ5RpoGRYEWpUbCvQvUQUvA8HxLTpzFXO9C09oCBcoe/SuYItEotM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NAKCvy39She4pA/7AbnVlNGnUr0lMiGo2CGRTh4IeXrLOb495cwNA5REEzaWS4mwZWCo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3ugWDSlbi0rjTTdxZxObx4gHgbzoOX5lKXKtvrCmgaVnbM8Q6nxGfjaLQxGlZTEXiOk0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6j5qUHuk22VKXcFkapNzFYwntLk1BRwy2wyn1HbGWB59WCkv1ijKBRjHMT0LqYV2gvYD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wc+2bv0zBZNRMi5Vm2t6lAzAw+zG1RwdLLavVJ2ZQ8cECXQNauq7RWUXXFnKNPFMUX3M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kKhJWDJXGOMxIZtsWD4BXMFcbu5caoPTGYSmqpLIbLrL30SBYBkzMs1PCXp5qyBpGMkM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vtYp/YEbYMoG1x/9hZNychrsw5C7l0g6uE1Zn/5FFUqhqmX/AGxD9y/qqfNReiPZi6AO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jTX9wBghcKXda/mJuCDZ7Z207ZYkrDeG+BSxeJckgGUOEeZ5KDg4pNeY2QVHeuEgAqC9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qxX3UhWdKW0TZSkcYhOLIp3FDlPJKMmFC1XTZkw6iOKYNJo0lmYRYOZRU6c+jFMWHKPb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NVrqux3h4HMXNgzkb1EovGUJ9Iwx1jnpepZiMefmeTEF5hYlb0w65r7gX0i5bmbW8R5v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slKR1LywubRXFEFFPiF9pCZJNlWQI1Mpqz3V9aMw/ldZZQrP8PaG/wDbAB3Zoiy1hUNm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IZ4mt7JeE5x7TC0+UGFb5iUdJjQAucY0mpkE2Z9oVWwHNix7hmW6kzio9+t/wBQdiiK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7ErtXEuZCavlvoOGMYKYBOtwjOKAVI1XAtd5YsJGEHT/wAmoLXPUJaGL+4TBmm6xBRy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uGoZmWbxxCnSmq0xM5XmfL02eZZylUipkeRIWvYNgpn/AGU7jQy3dzVSwSMKaOFHbEsG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xoZJbFx1OYM2ZUegLd19RWwFgKO1KUXswM5cwTNsICdqPL/I92JJY/wyk0XJAtXdcQVg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EqXCsxcGs1gCnCczEFvGjYPR7y9CtixYeF6RyoCRSXY9+JSeLUDDbD1g0HhUx6PDFZSr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Jt8Symw6NOmUkM3JaOzvETGWwrIeSGt6QTSnDDaqivBhVHQMfkrr2iLNcAv/AMSxs7FY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dZgl3NHW9Jm3DMMnfr/kJVJTlV/qUcr54Fz2OzD00L3R/cNgwKQ1254Y+5jU3jiJDBnW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cNwfrgji+pE0oFDw7+JWuSDqntLq8c3s+ZX+nCu03zXxHSuVcj2ghx5rdM8ESKgotQQJ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ce1o6cQLAnEOUHrD4Z92YC4ABVRekUywRG02GooOBb+oJUJ1UuAhCuWdgEhXomj1EwPi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PEBQS4XUVboS5ZXWJtQOXrEAWKz1QyB8yLBatwElFTkuIbBboalZle8uWWOkfYC1e5VC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C662wCqtV0dekaKu3BrPfAq7RLsK3WkOiuBR8moamLdGXl3cCLiVnZENFFhYr3YqRM9B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UqFZpQqgnp+pbQmkZXvFKMsbbgLdG3edDvDS41kJfSXajVmEVSqbOERoH2t/kq0FNUk1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tF6EcXQWy+AdX1lA2beXMtGuyRk0eKeIBpXtKFCtijEXGDXTHHJFjpHSirS5l6Ruo7AS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3QWeXmCYU+MDCAxTcFGdA15iUeci67PSXmauui/5EakOpVzcwdQqpgZVVO42h0eI4sLWV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CtpWKXJVaJZcClVcF3gM5iy2wPX0m4A6jCJ2Z0pglZCv7l4IF95QttdTod5YDchV06F/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fAupcfDrA7BL3qMXoByeYZtcsKTJzQBkIOjubITrx3hlqyZdsFSo1a6IqpOuJ5ibGdcM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borqLwEzAC8Uv3YUNTnG4bEQ5bjS67ycO8boKOoeYrIgHGxydI7KNGxUdoFmMoLT3lok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Shu74hc5oNRTADBM0BIkorFj5xLJDHJOezE4vWAY5KuBm09oWGwDQOsIJoOc3cFwZvFz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2B3MdTpEbn64D3ZsG/fb2YMBcMDjPL04xLcybMRoQx3wS94TuVLTaJ2ZvxAwK5pMvWF6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eKZYCNqNkgJUOlwAGrN12gAFrkdO85Qu3JctMtOUQatBoL0RQ6BtKB28wxpLatDgdkDs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iM8PXzLgUNPtGrQtxpjmoUoxrxBoMSgXBKc6iyOU6wz8y7DfFZKmEmeeqWhc/JLBE7li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3L4QBUUyv7hEI0vMbnaowA4voQQipOaNqxgI6ojvKzKZTEP/ALEgrIahV9YtVLRsW1rM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lTXES1LOWMeY81DWpepgjaAYb6QGGUOHQA8nMEVeYqPpmICN9mzhzDA84uw3dZmcnVRY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UImHCR6iol7TxzC5TK1Qu10vcYLuikQrI5EpNWAb8eYFD2lwS3nEs3dQZSdRBYBKrpsl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XiBLnmLatcCwyg6ZuJ2GF+WYuOE9klPaE1bMezGprTAs61tdj2rUBhnW0vDSHChmA2vg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BBUtCDI03AMwBWl0aChcWsWR4rqJnxBhUgXE5drIM3I9TT6kvYrxNhfWYLvMi3iYYvjd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A19QL8wNSrtpgyVQncY4LFeYumuFkrAi+8LpbO2MkF5daNbIBgLKhVVB7+3mOKFLFoyI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hMQYTEBNlYc01CLqRDLyYWpQGC0rV1E4esbBtoVZvDdWW9Y4aiVku76+I374vBQLcPaO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jKU2EcAqr9TmWp0JffGhn0iBqVZD1D+4iyEBZK1SteJgUTMwz3ErOBDQEeiBiVXbh36z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WFMwUZXFOH+oL61VbSGFv7gAVW9/iMmpXjzmZvt2lvODvHb81KuztxLzEtL31hVi4esv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5owACt4yalN60UApTYwkSiDnASyjaEezcVSQALYUU6MIUbKcGzGTzMLYXUYO0FtrFVLu1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XVVHZ2qOUhWSt5xxK0Ir2ub1FrbtKvD7xCkXfWANsTGvFQ4u1g51fMVnxGRrfDAhRhFA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XY3F2d4qEgVCrouk6rpCRS4279n+Rixm+HgM06Y8O0uEFWNPj5ja2AjbwqHib2Gi1Z60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/cSozwa9s2d5fCxuipw1/URDaBRLN9jSJBn1kW8fB6MvsPGQVmzlxEt5XsdgzpMwshw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Vur6mZVaLC2ZzniLjXMis8PIxgsIZQvU8xgUw7wticQuYBHaDDLPGCbd62I8xa8ysZ7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hIpssUmH1mEeaT4GWji9kPmukvuRsP8ATGqFQVbqbKHI4ltkDyHNdHbLOHjHCCnzxDrd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Mvox5vnuKdSEa2BeSnIx7R4ULVUA7mZrFdzTBAx6CRH31AU3w+IsnHVsnGMbbRXJFrio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EE44BZmMWxrhzDqMbK5iETglLx3iHo0R13l02vTamTOJdakAb+YjT1SJhgUrguMXJkDd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pc00ZJp3fUgHNEIOGuEgUYGhZiTWWBj1hEgLbY9SKttaNbiEHMxZ6MtwUq0sGYetaDsg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61dowoqa0S8seGG2gYoweq94A8VK6N7FZn2DAf8AyN6nYlfSVJz4MnggCYG2gE5kyGv0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JTaXgc1FZb1lglPN4gF3F6kDIGDmHNR7cRsyHoi3wVNBqpULq69psmE5S3MvIHWLlkbk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o+rcziGxG+EIqE6GoMhbGgupUty22pWHkoiqKOHcA4jHaoZDVeYrsPQNxAZCbuULBnMQ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jkqvmUhN2kDt1e0oLZ7C7ENlVyze+r1g54u+fLCUp6RwwNVG2s+8CwSuW3tKywLaAGGp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Kra5iQaCqBX1mRk8IA9paiOKfvuCjybGqA7VsFUgWRjhuKxB2LIort1hi1a8LOxcCQhs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2P4VU2p3mWZoinbmBrLLbMX1hLRmrZR3lfSwIq+F6QdsZLB7QzTXpNAUg1SggCVerslx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olk2ia0tYmULnI4IB4vWmK0YHjiKyXrKWOOcXmNhy0dynPUzxMLZ2F5/uBQ56duvRXSP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Na7rsgWtZ2yshNp7SzBbgggpsqot6XEWAxRShZXlBund3g91vFvwisjiVpK9UFIu5j0V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EGhFWXrKjDAC7gBUwR12DjzMdmtBWPCWKIvC9sWhAjrAr2dYIlga6d/EreESwyYh0ZVG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iB1qrF6kOgNZp8sei2+D2mI34RiVas5CYmuTrqYdbGgLVgtBmB6FcvWbzCowHGoiEQeD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vRL9SCGJdqlJHNkU26w6VRqHtqXAA0lnq4iAsEXDkxZnBBC26qV6xuWiqYwgGgG+D5mM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NIberW8Qf8AdyUHPiVKugoz5MSuHbZ8dYCql3neKrs5aYIuVBr3jUHK3eYELZ60EeJf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CnU2VQSsPaogZIOrrp2vcQGvBvCyiaUdZj4SZdVAVFxQtzEQC9XdxqpXbS5TRn0DMGkt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b3ylwOZLdodSuaHHmKhA4DffEQgg2DxAqli73BgLDPihfLGkx1zFcdoUF2mv3MtSkMP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Apwal9gVXaVU8ktUXXbEpQ6QvO2IAKKWDnpKg4UdWE23MQ4gFbOgV8ynSD4HaPsvyc2g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dyt8QxUelAfRB5lQVymryAsEm2h/7FwWpV4Rct9HExaFFN3EFKgQd48R3phc3k/A7Oqh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zXPF/gwY5laViQtXJZvky7PXfCw32jZoEHfBzzFUZq47TPplMmrmjwR93zMjAWVXw8j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LpKW2XqAo0hvGwBDRiEhampmwEfUuGFQ5C2pVkJTrOR+AFtKgfCTlupTeHe9ywTY/EM2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sJOVSG8N9JetMmZhUGx7wEsLzsgfuVMvNBxQQtSqI36wkBFuVxiZ1UWG+kOEQGg7g80l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Y7LqEd+LO2nk4xDojDcF3Vub3VR2JgYTXQvfWXjQjWB2vTFarAGyy2+QdZjilbLy9nZK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bc9ZTLGUYRdzfpKk82wzeN+GNVyawWpbDhN15haAZeuVm9uPMVWmlotgTHoyyCSmAaF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3TEGqmho2V23iYTuRl0t09vaNf1CPqrZGpBWkLkfqGUwa+KUc4NTMq98zDVznMd5lNXz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9GBSLaJBzDceCFp8xEAmXqAjd8ekK4kGxsMgOV3XrDYJY567dzOIUjjU2m3mEfuG7pL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Z2Af5MUNhGPUVfOJWoEBhKZ+YjfWC868RK3lNTTaThYZblNzT2jqnQzC3q7hoBMjaEDT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AUNZohL0jCssuIUbF5r+yU5DfV73RJiVJyQs7LGEbl/C3/8AIU46nXfwxF2yjwuTjFMH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etI4LA57JY3i4Lg1OCrJnYxjJgi5D0P/AJuUd3sMmkR2Z5gcbBUlfPFJE3dEpU2PMbB2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BtFbWNmc2dO0uafEZFMVw1B3nIlgOv1OiOZdh8XU7KAEcWO8+sdXfg5IZPWpUXXJPGvE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9Igr+rIM2HWuImUcINdk2nIxS9wEUHgdYtShRzuUp+kSqtgZLyX1I9w7laX0qbmcnF3N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UHRvTBowEPI5M+YEtxrTf+JU2CCqyMU3BVrqEJbSnDQdusu+KWhoS+8EEoeH0mhQ4m36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36TkpIiurBJNs5PmDWG6yn0/yPr5sFe5wzEAF3McIwU5F3ViCRU0OV6dpROywbV1IiDm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gR3E+AepUoDUlcPYlN0DnjoxIVMNSsGsVGaQot/EpGFTPXHRHRW0GTskaEvOZlNeIEve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HC5e0RHqA7D1YdMKmqXVWmU/iAhwALezNC/gMJdG11UWjivXiIAUyyJR6EHFKI5HoMP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F0l9JzRxbfaoHIyK0D1I5BSh/vMGbR7DLl0vaJDHZDCVAa8NoKsDuD/cWYTm0RLmPFUH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LFwuKbQrEDa7wwcy/dqiauvEtHdggJ4BqvWDFIVjcCal46RsqmoNz6OkSUAy1f2ou1a9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HXcZdWN5shUoo1Amn0alFV81dxWjdoaH+oSpkDS6eesvw7IKQ8CYePnjHVnqxJUF3QWO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UAF8JCjRH+ovZa9IK0+CLJZapAjVdSa6blmoXpXMbbbYe0OewA7HWGLWq/Pvx4idE6OP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tHusJ4iAbXioXXiZyPDCgiyLYt2ShdDlymCnjBZAAUqqFlweYAXg5hEFHZlDcwN5KPEQ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FPcV9sETotND/iJIk2zt5Iuw3EVGWCo8Kqme0LRbyYpERtEt9YbjYNsBEGS0041AnGl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Dkadvfqy6UANl77TDbrWELjgS231AMmYqqogNL2VuNUaMVxKWrPBBjB6qkowt77lK0rr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km2iFlGOLzCXPoG6sp2MQvI+OCW+aKHodCf1WLuI2NAw6dJaURoASnmVQc1ujcqHQaKx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VRHk3jwRQq48hDSUaZTiCZVVS8wFPcFRVMeSuIq1WMNDBFwk5V0ghXiKwaK7pcMDFAf6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UGykiw6NZZWeoKcEWjtUhxBYY6rKYCpa1DA2zVcQqcsxq79ItiThA3zBwUtl13gArjI2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mGZCw4YaTJcN+iYmIUWVwA5mI0NB4cLxcS7OYAld8cwUMCkQU/uIYIAN263/ALLT1VQD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B3glZLcK+IYIUdUPbtKUC1lp/zU7cIdLBu3lQXhlIA4puAOCWNYf52pp8QAsDrK7naA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TQqnOTmM6pyATPeFksLDessLeMy0unSmYoPa6B9Ikq3c3SliaB5rU5cEoziIK4AjfDT9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FsXHnZ2i6QtYFaZdx0XnEpgBrf8AUdtEotRiJyDgtVCYSnFmY/Ji9faAIyL7EAgYVUbe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YuYXVQCxhjeprhfk6y3nQJfEpk5OqbmUhJL21Xqq32gLFDrnNxz4KErsy/sY5poioSit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sxV6MwdIyxnOZg4Xnrgi8HROK6Tq+ItF8wbLbqLcpTcc3JitlIveNesXq4SWm6zfCxgN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dISC1IIKVoSkTEF7SYgr6NPaISQoDZs9OY+yBZTkPd2MHqlswQ6jiG2bp2zYVHV9ajUQ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h21pGy/hRLyjOlWC18TkdMG2dXDaYqBX0irJfaX4Ok2CKAQQzXarQV91ExZse1sZzWZX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r4jVlayX4liDRtGsMvX1CCA2kbH3HxD6WSoLI5zAullA1EpvJK4BLEQ5E4ixYFApvZOu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PWVHzFt7dDs5ihDrUasxYxYtkKBUzWd61LZVkKodCtlQeOgGisXmYaNrIPQ4hJQNYxB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ym/G6gCbWTVGbHjrAq1QjkFpjjmaEUtWD91EoENWuyBRTOPgN28I/wBwtKyzo2uLnicj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crT16Tu4mba4lZ2bhjRNudQxCVUpQxkNWoQJpMNaN9XvqbuirVtLOuS+kZzs7PhINnDD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z8Si+KLFYpxMJNFs9dTpN95xkFAg6HXGO0LWzpF8nzcGaI9WNg5xKHTiPtzDOus07z1m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cg9YWz7jNYGJAVX4IphqXsWANOo7wpK+YW7/ALJg2TBgVQ5x9Rvxh5mvwuGmdJybK8n9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1da8QKKYKApoT7jGgQotUMid5mzFcrrNLk8QXMYRxvQ651ChWtreRCSqy5Yy136xtXNj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QBoOJTWBekYVOOaX2dcdJdLlzHF9mHQmYKOaTo+5KAm0LF5lQ2oHkt4OnRjGoAaa58JL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wYKMbDnw9o3MMtg35tqZuwACs4a5zDiElYjyyzEkbCuOinJBQfYNGFeg4YRLecsd9QA5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gtoIRsyQpUlbKOu5zG27EYKqb6wNcLi14cNcjq4F0ggGKNpe7PqU3ksLp/tMRSMGnCJ5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4TqdodRFpDPTtL3wILDHRXtLUuyqxth4eTtAnEXbF9u0qmXFrIPWEVLK2R5mm0V6s0Ir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WJhVi8+e8Cu92cOhz6RUIgC5OLIhV6mVfaC2bBXpf9gZ6CeAZp4YbBbks3s1fCcQkAzv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lKr2HU6MyjhWNQwV4imnuIXHMC0+vSdOBHSu8MoJmpUNLDR/ZDZNbDI95nVTK7EpFiLL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e9QQKxxDJys9omfI7xLQZZt2rqIQVb9QkjlRhjW3Ny41LlypI68p0INIAwAHZEa3tcTh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qwxgVqmWEZdrDQQ4yS5wbti/EvLfdW0qFbWCoiFp6uplQmQF/Upkeh/UABTgsACIqb4e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MDpPuN2F1ZBOziYD0PHzyQoQHI/3LIUdQsUoF50QMJJwoXKXUZal6lG8N3ESej9XSYh7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5So2DiWCmduI5kFtPMqHIwnSaCVxbUQ2qrwxWAvVqKMIGlXMsiRVRV7jre4wsz2qvWK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+Ur4gPNmNp/qCUkAFI7nEqQdHBUWi1psIJVU5SIKKttxDQMUg3FFaBu0KhVCL0kASzes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MTb6L1gMes66SsQVVQ0vB6xkjUM5u+kuwkCtrdzmCC9FMg7EGLt1TmZwU5SrVTyvHWCi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PBOlTLWnxAaB3hd4fA+47YsrXeB6j4u32icETjiIo5vcFEHnagrD6SwdrTRn3iYINITH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lFIrtixUAJ4HMYIXkxqHDxgBmYtmgjcNmHbhSPOib0T0lhUVSzuU4OkbdqKb9oTghAx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gxYsuFxc0WxL7S6XVvoDpKi0XrgSoLy1KFUHS3LLtGh7wL3KvGYGtNtNxgQDV6hTEU9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g2V1hx3gAlwpCgbt7y+eDrAARnXaYV/2QfJnPSNFRTsUsI0WhIiL3SoBS1TbZvgjtJe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W7Txr2mbSo1aZPDKJ/VXAlIMYrywXMc4Nvl1YAlkALDzDtcu3TZ5ORdiEFHQ9D1mOqGh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BnTnzDDZ8cMKGBlBzuDSsYyRimIt1/cEFMbM7gW+FolGIvcOrCljOfMclMMZ5lLkv3iS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ew89nWDPrkx5QJBdUrdS1kYBFQMqhLpV+WHneUvYKUJ43EBqVIr2bj8AtpqyTjIHrAhX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6EBwPiJSChXPRrUJtKho4N9IxdcuxdRixcEGZXXc06fDFHaI4ovwM+SG3ULqhRlcJWg1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UiKGnYxa2K5LMt8Echi2NpS55SD0FFbHEoIIeqAOptbAlwYAbo6WnXEAUpGrR3VMCwGQ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4xftlTHTZ+ItjFMS4cnhhDu13Lf0zbbxxLWpxCLR7miMXInPCBS3vpO7vtKtx4iEGpTW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qpurE9ZSN5JjmDIyl6u4bZUWrY7Kg612W19LoJMFtCcNN5YaclQV7azZRba+v1HxeJy8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y2sYbc9kh3ZRKFozsM78y+wF8LXNHDi5ZQSC3W1PtWIWDTO2LYMykSznmI4QwzkTmoei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xLVou9ci/uozUyy9pcQTjjyNkw4IXa/Hr9R0Qs5B1iJTA9Fwc4ydloi/QhRdHPoICgl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joCpnoRVeY5tCUkcFTYdYlJLV5RMBxcVthqAXiwOhcV4a0AF4DDUUqNWdm8OtxCEsqtj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NWBHdVJfQ2fMrTKNcptm3T1gfWcmGwV68R8VEoFLajKOOIBhMaBNMM4hWQNKlAFoic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mLlZAjVRxpitSU2PguFGZzAr03kx0lLpgabf9gGoNlM1IgL4j4Zzeps1coqU1luBjN9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ZrCtczGPR2Kzs7xnFacAGb6X2g4iM9BDSRbro731ajrDsovSkhxX05oa94FlqnSmdnWF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tA5IDeL6wZu2yVlxWJx3grxUb0ebgiCkctnpAzIKfSYtdGVNM947dzmUwGKoG0RZY5e1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ryJ9SzRtDZLZHbmNsXTawaQ9/aY7gFG9afEYFAYEujlUSGwrtG3zMe1BmELOQU5jltEs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UTfSKZBkMhBUrDFbQiASwrTDF+ZnNFQKHI/5LUcVIi7u0YMwdF7yNjq+MTdBQYOqnmKs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aYApUjV94w1qlhoXrMY2LXV0cOr7R0tUK+SWUnaqPLycdoC1mUXLpUwCCNJxcL06Q1wx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wMSWeRFLMA4dD9Sx2yeoXh6wEHlgQv10x5BYOssax4g3bI2n3ggaXk+26lIrNqHPBICF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TZRjU4e8VJBYdZ7mpUibYVnriZCNbyHtcPFDbPYkBMtzkX3OYaTF0ROGYZAgEM+QjWZd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yKyBC1NqMozDhzrVVbqdIqyhiDZ6S3VH6hxf+zANAwkWgUsGQZIdYIpp7ktGAnphVhe0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RR3DRyOHI8+stE1J3iIpg7XCSR8236SnRm22IbDRYjZRYsIocGazBgQ7sGxS6QaR2LKA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KASbY1DQSMHA6OZiEAoNb24YQ2XpiZR7XM7KM2fVmeRdCCdJfLmWMieagGEo1BuONaH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biIVlNy5COLYZcf2hQAR2DCRa1+IU0tlAh9EEa2Xu5YJnbCbPOnQHXvK4EQo3fg4I1e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DFcSxhKOigYzCjLCjL7g7JiqMLI4q614QwF0PB6RRQFFWfTDpBdGELKXRSbUw4A9bjR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DoFWPYOLFE7xGTl1U1LVquVkP295NoEEHmJfRGxdQdea0omCe6UYFWdcwPHWKQ+gWdcQ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0EohfcxGjVRtUOxXVYEJ4s8JalgtdIWo4h0xkjwJdEAqZ1dTVPRXUyNBVR5gZlPFsyrg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6xtC9t07D/UdVZLbLBNiVqCUNN6YCsBQLmWimnCckqDgdYUSpxwRqQvjEaHZ3ZE0og4l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pMsXssZqefeI7ZW8DlfSGsgL4H9wzoHuur27TMpApLR27QBpkoxuAFI9pYqqNq1Lznpo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2n13B0HbtJmbRXcU0nw1BEliis74nyoLM2yLKr8RasKbf2g3Hi+52l2vxQUZLrmGnOgC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p6ysIKXunqBIibxYXMAHWklO1FOafMW8hGq+6mbi4yigB2O/eUU2Bs8+/eIyNu0o9Yaz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B3wdYC0mm1ctBS9WY5cSA25baTkKSESWJTcsFh7S4teoi2m5RbLfKueJwo412hc0XbeS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qwhH6kUrEjpX3/qWyhPAgDgciOYoAQBhcFupxFRrdBzWc9IzKqxTRAgML6BAs0wA8QUC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NMAGLZRYxkF2f/IwoX1gXRVFFxvILxXWKwHK0H+xSdI4wuiuYWYsFBioVaU95UOG2N1D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rohQwSmLlFWQUPqIAbw900NOQTmoNcRidpW4ZgLK2PaKpfdl/S4hDZKw8R0z3Yt9Yo7m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u+Q+I8NVpZct/ceq11EhCBKp1PMoGrII7BgL9MtKVVOd9ccRoAjLeoQChhgP9lsAFzkg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4CjZWwMAASpoHuSrq2B6YygVvL/J2QAgCyzaZ6wLwveXeIcXcFaMyzBAo5EyQLG6/Rea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ZvbBJyguwlR/cUhUDLJpv5gIRVfs88L/AJLMcUcUcL0HHMMFhFaAb5euYS+KMyTOtK5l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QZ+glshkps7wgDhENXXh6SsbtlfIQ5b09pirEHgbxo7OIFHlUlnPgU7QPAxmRvUVbHT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tQwzApYwANyjUBe8QzVv9pMvBiXGrGDmBRZxeevLF1royQyPIxcVgVCmACdub+pciDRX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2q01wo5jROLFeK27ylFCqonTR36Ry7gwG6N4bme6Fu8Hm/6jWeEgKDi29RpYlWX3Fc+I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/MJ4NigulK8HNRx7InUjThibxt3dnjDX+xtjLBq2CnhLicOQ1O+DX+oLfIeWeDrvzLEn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UgjxWgbxhMjuN3iUcF1NShdYt6jZvfVUIm4PF2RM2lJ2ls/6NFaqs57zQ8x3Nm4PPHeO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YJda95i5YCwawGxvT2+CVPMm0pz4T/YKIFNshkQ4gqTt0xrrOztC2rHVLal4ik1WabI6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i80HO5dIHXcDZR69e8ajlVC9QtdcMKJMt6W18TdibPqUcwLq4f8Ast6Znn2hmulcTEvF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DzKsKO0VXo5mS01G7B7HrxZ6wMbCjDV92hQ8LVlXvqZh7azIHc2s3+1LF6YNdnZ5xMHv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gCQgDL32uJdmptvLruCV6ywUl4aOvDC8aItTjt44dwyMBQq6rHVLiOhXRT6lIe9MaTpC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LTt0PIytqq2lXiWLS09YOGU8YCtj8hHFmorQessWkjYqxlxmoK78f5CWyoc/tmaOxGle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O4dr27RkeK4BjvEsYNzvBsgkKmBY3sOkUqcu82+lQertYtcZVaTCD5/VXwx+W49Hi5RB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mahAcJ1mBBCMpDD0MogM6QHJseJbFgzVnIxTkqBznmcoFytPRig/QWplyqosU4YNcfYY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cETOm7UvXxKUCyit8soTl2RHnMdCL0hpI4INDa4yCHE6HeNqkSC3jeGotBQtl1D9EQGo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pHtHI2jWA0ORXJDW6FgYezD8qTPXcQGwWnQe8VAbXH4s6wXctd7U8yqrhSkoRJviW6XX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pAjlohWqAVS+hyQWtVeAnao5u3pg9peiF2QqLBd4Vn/xA4CapssfHANw7kLKRI4dZ0+8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wJ1VQRAsxRy+IuoaBVvvWiOA1W7Rhn5eWJFB2VLUHaBVLPMqnWOtRVXo6cwlMBWoXYJ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sUUAukyxR6OqRrvJYCJhzLdhamKgvC9YCYJS19fWMEaNnHtDdxLuDZaroDUqkAaYgCNu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YjapwRuNAuAX6uksl4PHNz1RWktAoY3FyquoCCjWi5QBdE3K6s6xqZcrDLIc5x4Imigt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eN2algViqXFH3iuLDvANL857wWHCkXjUaxostW5ckdGDOSvrUF6OqUqcC9JXQ7wK97h4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8EQre+WY12jmvFN7dOIQsei4b71iWu7A672YMoALEFS8DGHkxsmxHBurMvYiwB12Q5az4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Xx9bChjmMQFjrL1PxRVPaI10+xb6vBGnONyP6JUPkxDUjW2F7lWahaVDsuJ1YpeUmCOo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BR8+L5li5B6Qht11TcZezqLjubHwSkg9BUZFGyqVEnUVKwro/wBwQAnGoDv1YKxTG4na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0kdcB1i4Fl3quZlIDpcRfUY8pri54moPDMz4CzvrOQRigxEEMHdweUvbGnZ0QmCtVRWV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eNyXPFyxtGWonDRcsRGBw24YqgGjXaAwjRmWyjUk2IgoBuLprxVcxKyeVu2RpexuyjfW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TlJd1LqtltuWKYWVVB1LarSgxFM4GyuwesVsdrDDvMLdFNMQ4TyBv1l6Ncslg6ARtVI4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0hHeoQFdnSHUbmEyq9j3iwK9qZby3A3WuQ16y2jXzHWM4R0G4MLaUoLi5RaBs7kGRRzw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SD3V3mdDo+3eDBcpMrGOshg1lTIqSqW89JZXUwIDKUC8JrigAcvSObgk0ro8nnpKJB3o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ChcpqMFrBQth4lvCWaY9MEMDZ8wC6mAobYSukWNudXBEG9lY94CK1JaRKgFtGY5W3Zl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VqMWPmCgzWsktnXcGF6SnAmA3YYMdNwiVep2ymLOVaXR7TiBOIwOo5GNqgLpImma+oxH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SFqMx9b3zGEYA30cL0gGiVl5L8cQOwqVAHR1hJNgApTgy8dEPpmaDc6uarHFSnPWGei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OkNVBbpBwMy1jvT5hLutTsuIWjnJLpAktqXVVpKgSgKyQAUJ114jYhUaWFbM2h/cZw4u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wR0moayU8MRjQfp0dkNETZIK5qwfa5ZKDAC8lDYWy+zYzutXPTTO7vCK5SuerGnMa0Fg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KHY8hqZ/nzKVZfuOirW5mPM0GmXJuEFXfFStRoJYNwS9snoFQFS7TEtVThiMyF0w4YNU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8Vo7An3S0t9Ohd1w/wCStqzQFnLdWqqaFoLee8o5l2opFiBt7vEzboMlZOo15gsRMMiC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yZ9JQgARsMaqXiolelMjYiGWilaxw1z3iavgWl0ExmzMASNEFYVfnrLURjSkXBrjcR5p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vPoFr+l7KjFkRdOPdn3BgQCANgtfcsMAdbja3vepXlqjlxgbL6ahFllVWAdad/MzbDBb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0UspvLMd/wCEbYg46esBrozs0FcyrZ+k3LxqoOHPpc7q9ZgsURqonbgA2af/AGUdWZAj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J5ih7Z35ihNkKLtrwznhKP3DgbhERKEarFf13gEdyFyXbqGvSNqqloBM0Ol/cRtRunvE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sS12kxqjM5srPMRpJxRHBj5hwq/EMDW5ruBl9fisc9YqwYllL2wwPSCxlBjzcyrgm3Re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Xl0uDKflxQwp3phrdo21Kwtc2RbGMGVYLtzZqETH1P8AhO0BbAAGTednMv5iBsa8PEJN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xG9z0A8g6QGl41Hch3q1Qh6H9d4GawBLBwkQCUa65UgcdCm0OIJQqy6auR04iDoaOwvn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gTx8Skdoyr8nHSVBDbHNlSilECFZOOkMEEVpv17MQiKyiuj/ACLOkOU5s5haaVgms44Y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mVhGAGafcWnNRDaOTr3jjCDQU9SUC6rTeR/xnrTsJw+SOFa19X7JS1vgFK7AYzvEUNJy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VH7I0mE5ETqussqZiN+ziAwg7FbOnbtHHjyC8+IsGCMDPNzFWLb6D1hLcXZHh0ggPrGk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w22gG6L7PMBQYfEf3CLqzPIl0AVmezvAo0xv94RF1qo7JSpDlygGKKakOYLwtpec8nfU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S9ZNniAlmobIYxzINK944GynWZz56BdS7qmhOnEsgiZaYR9OAeZl0XVHc6xNNrNR4gdL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FuFLTbUq/BEGKeypmiFxeI0gvTioYUFs6QhaqXzZWYbsmy8QemjdiWgNyQkrrA0CBNBh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ys6AWPYQcWLWBVjjIc0PslKfYmIzYWW8SvDOrAKp8CI4L7QgegCdJJEpVWLrs+XU4Sx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+ZoedFRVvQOIUcrFsNF7GysVF0CFAXtXSLWwN4xUs4rM5KqFjKHBrEJar0SyRZ8RJDzM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gdSoKxOKxuLWFmjjvcBjTow7Y4qFWBTtuJLrcUIAdGqqBUKBpzKhI8QqLGFOVlRwm5Rv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eRuDL9TE2SThg0AugShTgDXcvEucszrfBwd4cW5eQ8ryx2QeXOK7ptS+HSUTYvV2lAV2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EHxFwNAFDoTIBRVgjsesSOlmBfXER71QUKiu3TLxqJGMZwfdiUlMJTVZhnqL0MstnZzV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DnYV1ZeaA00qXtejBhnaqEyX3ieF8thKIY5PsTDkGraiCcWDqSsDYLs7kuSZAPuRF0tB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2WFg7OYpezPEMRUl2JOmXFZuNsuY0s78BqvpqCeB5hcC6iCKue8aFgMQpXwMPrFlqXiL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qAq+I1ynROnT/Zssa3B2L4jAzgG/WNY1tzIK9OhGgIbUo6qh3DFAF1rJAa0AupQYmgv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NGnI0gyi2VBGVW4VcANNEviM7eTqy1eg2vLHQ0yALz2ItqUssv7iGYV8YcH0QUBm6NeJ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ypJd4XAAquzNR8OlXcLNGLRu49G4M4xDuICJL8QrmUpqdLs+YkCs6huPNrqxAvmuLgOg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ZCLg6XcCu0zsXlw7o6hIWzeegdIuJaOS/uBEUUaqjrLmLW2JXYdFUhfaLWtxdp6wtCkW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O7YYCyjbV9ekUBR2yAvsQsADdCL0ejZdE2Ym84qA7yAqGgTjCQO1WqlqKY6uCiPrLAQ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S9wxrprol+kL0C0DDCrRVvPEbHOM08yqkVc5+YSFFjgmEwFXeO3eNdl5eUMa3Aas+rTc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tB4LzHAKvWBVOO8yo6IktThcxKFkyrFYC64vl6Si/K1nMW03EIvli30sG7a2u+82bVHh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MIvXBHdhtT4guXiO7OTGVKqxMOXMEiMfaVg47tShxTWgh2uYXNw9dMwo/WjMstKYzQy0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eS2Z0BQocGhujrAWH65U6Rx7xHO+xYOW8PD0lykb3ghc1r1hR6Qu1FY6wFXqCC2sNCMb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OuYwmDklsuw6DtILRXK54WRN0XKkYqwIyduypaujPCxzDVXrBQI48TNPUjDlMfMU9vY1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MFGKV/5MlpxB1pghQVLtV1d5bbvJ+JXOJhRw9XPiFyiXi6SmoDLC3EQrioCE9GhdhxZB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PEKzdeBMITfcmVt18DGWbo6gEupghBhRiu8S7AKW1XF9HUrIGtHPWHpHxCClBNNaeJsf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jUVqg85NuenEUgHokMDksMJD7VMwHAcmY1tJS6x69TUFhAV5des14lIC2YWBfbhiG0Gw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wtT6Fryi3DLuuIsll9llNm090TfzLNmF+IuesvidzrU9dSqcsyu3MF8Q2MYB2dJSp7WB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eWc+6XLIAVqrBe9EJ8vCUYcNIjGOjCuWz+5mNFZkryL8yn5XGB6GyA/aVBtsVb/+yoRS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odWdRK4yQu6s6zDDND9Txi2b9pt8y617wUctwnAgI3zMkdbg+UuJ0iUhfXtMDdxnBoa9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YPpOfpAZOnUcwSztGx8DuR4kMb4ta1hRxjiCBuAu7EwLzrMMV2Y6Jq37InK7CQ4qcHUl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x7VEMLpxXFx+tHTOO0TA2hkFhL4YlrmG9dY2f3GQgRYB+yoqgMMi+RU7QONsC8B7MJ6a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Vk3Notl8nJKFbaXikv3li68YU84+swMVWdTv46ywoeFdD21CU+CzPQPVTI9VTwuGup2e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r6TB0rEo5rVO4rnIYFrqHUj0+GYONPePPRqLV3c1DEMP7rMqQUUPNdamzTtt44gbMwyV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QZXbbboQjdAT5iuEZi0M12ch6MtDK7L9koVNEX3CWEs6Bc66XAARl10qEB0ad1fqLU/a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oQEFPIbchMntDqrHgmR8y8L12sDiusUA9Ze+8QCeycHT4lhTBHucj4l2QcGCnoy70O1W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J5QftV0tXxHMOFi0mmUcWzGQPXxCAHb1H+xaa7LHh7y5Dd4oWKUJgZQkKqQsHeCBPgFj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lrMhOBxLNJW24mABuuYYrS3aGbacriBJBjmFRCejgS0FQvIy2WLet1OXV0CpQoceIuw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S76wEXXs6RUAS5othMwbHycS4VNQs+pgCrDQRD0YAOLw0v3lbzYukOfpQdfZ0ghcNiQM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INThRig+ZbS+Av5lQCXABQ8QzWgCOZbM8AFGWTpGmZI0HtGrb9qjRRA4CVI08QM2dlSi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RYNTuUr3qCtfSGBr76Hc9SDQChOx0OhGK+izUHr4zEvXtNSk8QtB16xBeCMj2xu5yKOI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iliApBgWLFFXIbOkMtYdCCwyNrU6LmBn6W0d4R3Gr3Jd/BF0kbW2JGa1fM9YArxuGIMq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4JV+PJ0htZo6EAoAVUbhkc1nJNM+MsLV4iyNHYgtahWy11gwCF1ujvCDnO2ec6gOBdSs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oL0U6mY7auICMfBhaApfIwUSF68EVBNA2YliSs07ExTCrRk+YNqwUJL08OmmZFgiNKMQ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SiMvM0FqpUfQQA6ipQF7xuB6fyQGVwMGgrbNZfmpcA0Zey96gQLcazAb0G8T/Uo8rAbH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1niFHqTApLQCmKYTMGu2KElZhVsqYCoJWBjMW5PYGWN6IAx19Yh2UqoLAFEl6Bn5gKCz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yE1wBxoQoQuVscUcWWVKuXYrgx2txMKWizf2exLZQ55lkJQcHWYgr1BSQE7KrSTFi444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gGR3Ooha8LLa1goa3BZsRvQMSHLPEWCwXhgwzknZ2l+6OsJQDBbnmVSXWnWZg5lh/jr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sAgAq9SgqqyRBSjtGYoLQ1pcIWAcQa4xOjrLlShfJM7s4yxhFOLdWniZEEpVNL7QYFZo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HiNtoBlAPJcaFbxaVQdAqWwYGqRBbRF1TfmPQ/opU6r63GtYBpNX4jfV4VUzUbpaI9Qn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aGXZteJbSvQyNPMMAE1ZmymI1C4z/dwE0xq+YLpfMnrUMAly3dR1qZh35VxIUSVV9YlN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Y5osl5OZkA7XkezAFy7RXhekIboGSKRWAmj3nApXtDpCAI0UVXBTMqFj/iHC4M94pbQN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Y2YYPRe9EFmIpaokql7zqEeqJwDNSphxlgYhorDuFriWu5h27N5F101EWogAPByZWod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zKLHxiMPI6MKoYAmAzQsJbpgxkFkHISy/Ey0Ejf2M531lgBEBQL3esLDZ0hBplD5N6mb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xiVsbrDtaFhRHDKU1SgYzQqxvMCn8ms3sIUya5dINkQminFTPFbAag7EiFpc+jFq1jeY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9MROI2XLpRsPOY97ujkUryhyDC+S5SZTgnEt2cvrCUgXGnkLyGNneGyaMoOwzt63LlDl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QNuZLYA6auXiyzcNX6CXFE6JbRcNdS6uDW6XKF9L4uURRCbq2TkMpbKbUaoWPWnhiIVg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0eE7xAGvgqGm88xE3gLZQY9Iw82ivUA5iSwKLrb+CWYloloMc9MQKLLbo06uUgkzc1dl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0S+Ijatzl1jt4hY8TBDP/kQP/YvhK+vab1mWi/aILI3DZKZhWh6BrzAceOpMqH09ZXLu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UVULOPVjMzpy7YXSnD8QCgIFvWGSnOnxEm2wVqXYm9w0AwzLRDouNKtiUIyDt5mJZNOy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xRFKsHD7TbOu8IWmqlWdBlC1WO02uAa67hDUwcmmMorfSXvJjULlmsxa2gxU3OLwC2at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7FifTiAbvMQHN9O8AkcRtWddoFOVQXKc08b1Bto9Bda08JGDzjSI57kwYSnEW2Q0kAys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xCJYwLau+ZU1KFj1Bpjv7ReK7Kcc4jfWCexdBzaVAeZLLKWjp2hikKx058TqLRz2oeEH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oR6dIDB2EqEdTgTEp6qFnqI5NmJfiLFsy5TiNRF9xBIqNT1dPJ8kvCow1AO+0sbMbO6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U1v0ekKPFVrOlgxDkBPPZiRwQiKDzn9YCbgcI5BLxdFYR5x6zJB4Fi6wdrmBKYjf+ESR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cj3Id1zLscHftAqbsziKOBE9icO4Zj+tTF+x4lChmke1wPbFGrOhIwkHZfD07QJUtqL5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WDrFcDCtkNLdpOkT6ihrTXJ7RXj2zXs1KgAj0WJZTM9l4L7ReySrYsLF0d3pGqTLwOzE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qpBq/cS3LLu2RAmADcjwxoE1OSkedIx9j1jACtjLyRO4wCNlWNuDs8zFJ27nrRHoMzlc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IM646TOrF2ZzGwtHZcuqDiXR5YGKWq0MG9tdGKsteY/gYMafadc9pshjUy1LgILXK9iE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JqurVsAoGGaNwXWHWKqxcXiKeVhV0+0HLprxEcjOYZdFrDrKULsWXqI5Q7HL6EnMZpdV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6EFMnsj5s4XkruS1hfBqGJN2lInoyiIOw75q4psRY4ntDsGpt9TLxL4RbWY7HSI00dLh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nIRMyvdCNPhHck9Y9Ui8wpPd0MCcNCFu0HzMEO+zYS5k11SWA0ZpQdv0HL/hHMc0VY9A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d4OxLeLDpFYmLrURuZC2UsYgbxvMC2HtUwC+8GnPcEaAC3FwrVawkcl9oPYnwSmNzGF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MWLKzo+v+S7LGy5gAb2zTGzQUdIrkUNHWcAjyhwJQCoZReBqnkR1gLurivKxGZiER9lz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c3RORTYcRwYnS1Xdldttw4jbNqwG/gmG2kX7aeUWwiCUBoywRhBrO2UCLQwlsobApf8A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YDECwKA9ZlM3uoIoaOpaGBIBwABgqdEM2h7QV3l2D0yVCjgWIEJyF1eF89IwzBZiszmo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kMXi8fuNWJAqZNLTJ1gAQ9W5ThhWGXmoCWhSZTyOexF5Ldv/AAHaILPJKhQvaLXQE7w9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y0VDS2oJbhwgH+5RgANUVbDFwGB5mbYc1E4cvUiDZp7sAAFBwuOwEVZbzCcBZ0grZfff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TUcSAq3q+IyFQvNdOIrU1ZOiPm+64hnIhuLdMa2QC2PsqaTjsbxKjMvWYIDzv3lbR3HM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nVzQBagLhCqvcwbC8ZOkZcbKO8XDZg2gTfBFeAryHiJUumSgrr4iAdBBL0f/AGGiVcoa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G6UNdiHKVXnWYuaG8iKYqFwCmmWnKXKV2ggc2CvmJRM2095qGKKy2LwQwx0Ch6lvctHD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ViY+KZgyOgB+0XcXAWN9L1K6aygwnIzHXklpe0NbDfbniuviIqFwaU9JT6Qq8a/pjQLI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V5XxA07YiNLuperpuOOJ3ERuKKON1CoeMly1JYOeHEW4tXnrmAjkuGlrrUqGmtVJHA8w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Y6RWVDgorZ37RcaAKgCDhpzDPQFsEmRCVKCwjgOTqekzuluTBoGajQO1dLtXRJa0gX4r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QA0VTZXhmcwqe5yKlNulSj3WcDnDk95ULRZyuuXNP9y3oKKFt0XWNQELy+4lCEOrcFW5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MtcDkVB6nzEq8W9vwpbWoFwbQVuiFTvC3vFMs1SoAje/WUdd4lg6B1IAdKXAYBCm93mY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HuM4Ub4sOSDtyFpxW9Ny3BjOEOhLmPCBjrLRjrmNDLGQqbrWIH6fheJo9JWCZyuNBljx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IQWSm+3PrCNbMGxTdjZ0lFIKhoEcheLrNSm6FPKiq8doYHIxyjkvucShYRoK6rqGup4N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VlZmu0aSGAHCmmziXm2V3lubbxHGusB0xqcHXgj5xCweYqvPiDw3HVBXmI5X1hpefMJR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teIlzoA9zMFd8/AoMevfzEARtpmk4RtWJhgPJssi07FG03d7z8QCzXmcGLzzqINpKdL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UjBF0tXiIs3NgxaLs14mR1g2WL+skYAUN7eCe5OS8SiJ0IjSVRnNQ4CmAcS067jVMtws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tnvL3TKg3BeFS6OL55jzqcLrrOE3GhFDmDwuj1ghEqCi0vbXvMPTSAk9wnvDqJpZheTt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CBQYruPDqWvQYPXjx0liLF+A9e8K6iDudZckjklaXCwK51Z0SnHR6eZhlZYaG6eSkxEN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qgFrABh6ZYVsZVKPIvrBCxY0daYdjGpTafqIyWpFLgVzFBYE2U32YGwsXYp26wUJq0Q9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ONPeVYBWBF9TlriLiLYsyI/yXPc35XgqV4Fg5u3mVCo5eiHiKrTlWgYDpw+YtIMAM1rD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BNJXk5C2CCoNANsrVRgDdUBXPhIOCIhvfE35cgvh2Zl6eVp2LOkef3w0rh8y/GNJpw6g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y9Gksy9WYggBS7V5ZThUtDb2jEdaMJEoXJB0Jdto5B6RqGI31/8AY1Zx1OzxCiKdA7GY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eJlpGHMHiEqWXFu4FFQ4RmWwGHntDbM3UIo5oqbt6nSBUMHWOZX+CK69peBffJUMTIbD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lSiN65/sjO2g0nEFpazrgnBS6iFPC0BrzAlNYJS32mBRcFm4KETjIxrtozJiCusv1Mhk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SIivJunY49ZYFuoTiFZHTMaEoCgIRgXFyqDEFCJuZUdHIQYG71csm1IkBe0UGRCWWtOs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h5UUaZgVSWLl8RtGJe2PHEwjZuMWJLrEwIHZg2FRIo37tJhruesZA0ylK3B1B4QkhOrM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Xupd5Y5uLjZmmK5INyQcSg7RMGpSlvWusMA4i4gdXGPWLDRleyUutIvKhakPxKxrrM4u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D0qYUTxmtPiWECYBXzLTwU9K1z1/qoqTJU4egf3M1GWLlCWsYKGXUM5nRLaTGBTLYVl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fWNeQeZ7s0xbWIU5IEADavkwhVGeqBKB2Jdn1Zl/YXoXmAlpBaggQ1xDOAjoXMBSUbDz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JrC+8uLWXAXmWjIpJlW4qiqLxFIKslAQTF6CLuz0xFiiDt4QTvAun3GWhQtNr/JUxbKx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Wy1oGosyVxLyga3EUORjIoIIPW4AZZaY8CCiDAB2EPCA2UwbfpUQLAtVAFJrUMNA55hS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F4ZSV7nPmEky0VWKiFyerMCUsIVDZtb1cko9QMHRMRkoOSd2EJi8dI9LacjPpDqp4Ze/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vCnwAa7S/BeDJcFrkqFZ3JUyG0FCjizrHNacBUhEvT1HtNjMsanhiqquWV9I+0ppOEubd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VFwVsBxYzBHOsUheDnax6IE5nseSJdApZpd+0dIDyMIchqOjnLWJgK9SCAHhUUDJ1hQl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c7Sx2A8P9xeGgDBBFoMbi0PQHrE0RzVYu4mySm+ZR/YPMeAGA78wc/udnwfvEUEFi3FS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ir22NneXlQBC2GATGytJXyLKjzKA7C5gjlGhleEiVS1tt4I2DKJbiCoBs7CNWIptzAFs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0gCWbNytmiwe1S2WA1V3jvU3NhOSYYk7EDQ9SFrigQK2lR6sZuXbd8wrW43V9UsSswue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J3oeWYMbgOv1AAeJSwjswxE7zCFhJVDfFzanKrWKAPSWsq7Zj1ZAbnjrSBLTojyqpA02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7JfLmK2pxstWijeYKg6BaapVn/yXt84FJgGqsI271jS3WnJ6Q3hVhTMOvnDE8XrFWltO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bTa3ZzFPOll77dfEFUagvoVZ6ZiFzRkZZs7OIQ1/ampd50lZqAM4w+YVYyxHecRzdSiQ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PwtkQuFMIdhww+fqgM8rDfQN5vWR4nOTJiJfIvwyyGZosNG6Ykh0ODtetalzBKJkKKEr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5veHKYySlux1JUgIRwLcni4CdGNYI6p6Zm7316s5zKlpU3Ujk7QZqkAJR4ThGAl5bC+g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27KsZZeiolhVpydKjYEYCWt71xKf8BtKdei5UjT0VFsx0GZJgrgfB3N2FIq0yhGtaNWq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QHJXnpKXm+Lkj0TiJnTfeERbjwVAChz1gC05l/VBDMoxKWwxvxCVqNu2pXoMncleYWch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Ujqj/TC4BkN6avaQ1jCio2UTuwbhyH24gsPigl4Tmkhr3qjGep9x3rMzLHhXWXjul5U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VZxizbKzMCSjI+cMumTBUFOqnfiJ8SzvHPWoZnvcrxUzd4RtuMkFHjmWJ0jzWo4UC5cP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TWn3ljEVS22wp17JZRpdZ6cP/kK1Ylujsv1+5WwDVpi4z3lcuEAobhJTxdkseDXzfeVA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GYKYHDMfpcuIvAwQ9Edso3AUNWdPmZErXYJ5joRJoPRjSUHAHkswmIBKurg4kJEq/VCB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A7HKLSafSNrDofw+uMy/SCnVf/sIpcYvfiUGTgqe50idfYhZPmPsAsTdnZ+ZyESTE9Xk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RdC1w9TrKYCIzEXsa07XoDXEbFLmYbi5jgQF41OoRTYjdvPTmPiHQ0PUmpywaPc6JK6V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U0K7ldTpCxiYaNfDFnyQYJC1yFOnUidogBuup47QPBWFppfEsHsuo9DVy2pqvQ+idZZy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B66lT1ocZhbPzfgzJcDbVu018xD9zvHKMA2JMzZtpyeCGwmoGGo9KZSOfMswFUp2Sy8jg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Z/8AYOAw7HJClKhsgohpg59oVIDLHSJbI2H1F6m6AZpKpOkw7sUaHx1gLd1V+oLHZods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JbyuYYAdpVsM2Wsa58wo4CFX45mE0+hp8VBoiDXQesCxkaYeb3CB46JalQVBtwmriuAv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2MJhrUux0DljulV9oVHgZnLHWWVgA75ZQDhghkvklGWm3Fps8IJgelcesom4ix69YDco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1lLZ4XzADtwt7mYAlNU7hUSmXcdLzKlKjHeYS3EARk1UKSAHYXZojhyiBrtEVA3qJyR4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KGi7Vk5d2E1QA1cY7MReo0p6DrKBTYuuGAYqoq+kp1vKCzu+rGUNLSFjlFokJuJsvUR2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AbsMz/CIMpC5L46saveFdL1qHxZL3FlComkitLl6HSy6MIogNFy7xw2l4RKEDLKPTMy0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OQPeWChapQ9niPijwFiTNRdanWNkNoDzK9erCxpxBNZnY49JqlHFNyzgWGhLZCYKocOg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UAdYWYQyqWxNj1TMZWwLw/7RfQ9ylhxCwaCoukdoiDmqEGq17ouw40QCC8cwwNA4tNqx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BeWXVLiVbUqLW3RMigjsKU0pomehUqiFHh7XqKZLrPkOCIXZocfvvGQKKUBRMY1WpRaA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LOkWSW0PEMRrg9oCbLGyolhBsHOYYBfOViJpHxCqRtuzIxvLOoMyughoOdwyTW1DAXBr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IKiFgkvYJ8BFymaRX3gIRtU2xwoaaIVFezK57zMkef6QhVdatI4JK6A902pWgroPaFG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dosfBhe7WUFQIoh1jjoxeJYNJV7yjlC2APQGY8pzY7iVDoCUwo4MJsVlqhuF3ytWwz4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ATWWFEGXpi9pKgFaleROsRiHK7RDBrvSX/8AIQN0756wDkjywsDRV22x6UWdsVFOUcW8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5BetxkQCE8jU4OZdOyUBRbmpYOC5dqCf3BJM1iUq4BmtjNrkOLMxRApql1QQ9JZZdkcu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N9JUrgDydLhEBTk9OVi3YFi7HUigturV6HmIGgVTN0gOofytt/yJtrH5gXHMXVssyU7g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px1iXbVMSChnmJan4j763MuxMh6oXpFebA9JgfhhllCtriMqa6Z3cV3bGy2bTSuvEMnE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UG1y5asuHn10V1oZPUgCT1eZ4Ve/OJnGwIrlVa9OIBVwag6QvEBv6JQtYu0zXSE7EKqg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Pm75rOo0Ueti6AY/qLvkDgZYGuB4zLFqrLFb8xXXEDVLiZ7N3e8bSdRdeJcRscU5uAGg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3Zqz5mQFNzyNyuWKlvp+GMoEUFrBXfctGLbB3ox6xJQ6FGHg7zS9mKLO/DNwFsdClMKth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Y6TLCwZYLS2XxBYbKih3OG40cN4VFUsM4aiqyZyAVhX/AGKHNYyjVseYTqDYqxXscYhC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kQBXU4YLF2VcMgtd6xFe7FL6VVnIxJ24RxGAcQOsXkGjlf3AQijbrbANPS5cirevvPyR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9e02k9ZtXKsSkFeZ5Y/pi0RSqhVw1AvPMc9nSKfXm48l3fWFVJY4qOSt7t2KT1UwtHl1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pkIDdI9G3cvL+XAvtUna4OrQRJ12dPSGOQRrEWw6XH6AYmkWuRziU9T8rZSh9kg0G1p1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EjAg9nUyp1ayWIkXg3M13jpDGLPES/MS77R6mI3TvzOcuesHNvvBq1jndZTuyZs5joXe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FAbYaXkjmu7O10iTgqoAlK4RqDAEWOaaqpWwXgp7K5zAhcunO7zGekSZ/wDkNmblVTYe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NvbmNoaiMeJviVlYGop/fmOCQclzuvWK+MteEc+sCAzN8N79Rl91QhZV/BGAQlbJ5piA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Cg56WSsUZAYGpWamqeiDgZqgMosTqpUNUtsLKY6DwS5gY17Bm+yULAeelnRh8RUNFZ4m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6wyxhHr4YDZwKLaievKGQ7HUYghkOgOnk4gATcBrqnNRdUtnkORfSFkGIV6fiFRafODv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NpmgwOmFWoKFYEOsuUUo7xflgq/qXxSPJfeXA5dsjk7NQYOPR7nc6xKDskMY5hnbS62J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KleqyjsYMTQuRgd4vBIvuqRrCisG7gcRXjFMUJRnTaQEFfJGAWpo6MErJmJipgnjzFJH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1XeOpLI0F6LwRQIqo5e8Mxx13mXRBZ2htCrg24mCRVHHmUaV44nQn6IqHW9EZGwjIEZm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EdlPk3F2qvr1lzwdGUth1auXoasws+dGCzkhfpLOql2w1PNmTh1nMLt6bA59Za4xVCPa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3C7AgSwckZo6yjCOr7GxKiEVOyHRyaA93EXsCbVjNWTncBRo5giwdxjGVi+Jbty3Dp3J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DK3HENmpsSglEqdo3MQEAu93GliDVGjmELcxK61oADLSjaqcKPx5e8IgX64CFXZg5HcF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5S5iB0JiGmXfFXEmFdW4QtazSv8A7Mgz9YGlToEsVWbyQ1B6u8xFACFAb9Z7lQ0B31s8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hVa1UPXql2YpDawMJBqEDKQoFd0jAk3oauXB/CglZAcOY2sboceZakeo1h5gjQvdc+YK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Zz1YIEziXnohyrNjNvNd4Ohbik5Bu4hvdW836DuIuDYWbXv1l1KhthhKOtXF4PRiwWUc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F863Mzq22PiCoFspsvJQftNoN13gK4S23UYoRbgiDLu1hSvMGqAxazEQcgRqK2DnAMtU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SqVa6KESSlbpl1ztuiFVGQ3xAbC2WIWN2NxX+phNRSdIrQRgtJ0T2VzAshQWlw3AXtFV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4hWJ5SsrAvTUeSrWDvHRgU2XczQUIIwyXbruAd32v9QZd2Doijcva0e5xKelbrpDt1lY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l/A5Za3tbIUEWYtlKkWdo84tw0Sm6WV10DQaQVwvK5l4dffMIgmsIzgmcKVKn7C2tQFF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wig5rJeVikQoOVbudE0nDvMfakMo378RVJ7W4X1IMgVk+JLmsaTQ9YCYUqgvtK2mVg0x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YYGgwJm9dEYjIX08XOS3CCOvSoKjDijulkCriWlcessKC6HbxKQXAlosNqBrV5QBCa67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OWkOUs2Z5ji6PmIhEYN5jSKWsxuB1V12geCi2509oigA0dYqoHpGobFIG+8qqkmBxb2l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6aFg18rYtYiM+G4sVlyMXDMPlLItQQXFyD0HZDuFm9cQXKdL0BM+k55bZdNdesYaw6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IkymXFRcjLo4g7yX0nLXxMS2GHPzwlqEDsiilOmCN54PE9+qsOIeOsvMjhr4b1CwBDsN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eZ7g3HRj/EK0SWjJjMtpZEMmMhyXdwlFagLq8ekACkmgAYAeSvEDDkhrKVkOlxIexbrM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cQu3JV5i6prhDQ5PEGO5goMu81dSqWnMFdHEbycx5dYtA5MrNE+TvLDZ5XGpu0qmGNOX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2YINFn3Au0hY4zGFO6pMXquIN9aPPVj0ahlCzDBWsrD6Q9t7GzVCYAIZhF5vyOpqsXHde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QHF8PaXaZu1V6jUfTaihr+jCXNAqyL1cVRbKBXGRrvMixCLZY3yQhWi8lFwnFf5FSnO8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OaaqSwghPZoQcK51GNdOKCZR0zuXv8AXcrgur9IiAVDmgZwvMW4k3HfGGXION0HFvOY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7xVqUbCol1AvE2yqqeMzocxEaIlLdTKaZFZSviFFIqK7Kyb5Ic7Aj1TRx1gbfDqaMszw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lMPmCY/AFaVpJWVPoApnzbIo2qIp3sdO5Ce/asktgdASKx3TjlyukaCxWyBXhBlVjpma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li3OrjtDqxWZVouYY/WVoROYUMMTb0hbEHk6wjsazLU6A2dXwekb+kqWQSweNZgkl2LC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hpuEgWFBFkdjEpFRmYobqLSKeBlgeSKm2E9V1HFMNxmq6hj1i3SrvH3/swNc7uUePHM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PciZTko9vuXQEdaDZ4YdA+w8naKvV02equF9mWoLm4A46fCGvJAxQm0YaQ2qx5BY+MRM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crIoq3ZyTADWFXdOp3jsq0WD/wBzLFaxFlt0DqDNBvA6g8QpacP/ABr2uPQAkUaGz1m5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yposfJGHSjwJafeIYIVqvKu8Gy0NBTepZ8jqvufpLFcehST0iYJku31phfA7ZKfEFL5r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8nt0hpArN9weSOpRwKvvAclyKY6q6XuIQXCvaLZLg/BjJuCzSf8AszTKKyoe0XtdsvkT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AZauxlHEeS7TWEcPkhds4hfHMOKwwpVl4XvMTI28F9oLBmDkQQRYThgCLGtr3j4V6KcL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swkIicma7xLJXBGsB5IELD03EjnGVFwaCqNshpxROM6RwtqtDBhS8U6jiUXmIi8Mz2IH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88sAhKA90EuQqYxLREOokFVa4CUaLOinx/sYgDgtp5YLYCiVREJOQQNUWsW8Qej8jGCp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wiASuGzpFSm5gKQvJZdeneepK4WeY9ptzuaV68wF9PeH/IU0RuqKOr3hCHGivL0vUGWO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QTFgCFwNw4Hai2Dx1pasTniMWwC5IWpevBW7QHVi2i+C/TmaRrzSFCsl0GKqlDuyxgUl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sCa3CPKpmniAsU0O0Wk2NsWUuvoVKrELNITdDWWmCDUEFhSpGOTUcXnyamZmmqJ4O8bA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tVDo0YG2WwK5LQJIq40Sk4VDMWiGscgVIZUIXHVb16SlJW84gg5rb0imq4OYKtd2x0jf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UPQtXLOKN6e/sd5RNxHC+HbvzDGUe+kdS7qBiYwVS24ksAFXq5oUpbfMKgUZ/GGIVIay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RBDGdyYcBl1DS5gnjXCIhbc7vEuLU8QsUvzFqWOLCqjVc7QbTbABwW6eD0iQQpsUtCDl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ARg3SsvSUYwNh6oo7WBWeGNrsavA+sR5hoNP6jNuBS2KYDIC5rKFnkm1wDv1hcqisCEa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oZTC84YUSAC0cudzPPBhjYC8xaxwVhxlKHCqrHSCksFBqFvYDqBVKHDClCiq7V/qW9np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yIcoOvpBKXLtGV3mNihDGrieVnbVYm+VNgMIMFYu9ygq8KOkspG64JVRC/FxKy+yX2Ww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OuCmVxBASA13mYorpqXoFLRaU4yYCXKhWrQdBH+C0G67AdXmKzxafsh9y2Js3XBBULjm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Ecmu02T7BLWgvPSXKwOL6RuFGrE5i2C9WrFO6tdDGgVtbJX+QfCAzRubFdvVtiiIiZXE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1cxkIIpyUOEIi1izwId4YYMGRriFaaeagk3VyRMpTAAqxpQIu6rURgEulX4i2F2KRDvE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qp89biMqtiLKyWekClcauhwPSO7Vy6w7gQG0HgfPiJIynIfV/uKzALAxyAeYsmJqil/7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UAeZ9qmWMDcQT9Q0MeoxslNVBEbesoCvVMccMVNRPMrPEquDmNaDRqXEw5FMTXJVwgeL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EtCyNX1pzcZZwtfPaMXWzrUovKijnuWK5lb8jRDffd6YxOeCpA5OtlN9IDBMlpGsL1iz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i3OQJNnKuY6lFoScdHkuIthmg3vYOsA40wrAehUp4z0KpyekWWrxAXfa0iYjvvBR4liO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YR73xU0YNKcQjhPJWS8NsLk0zK6JslNwoSlWINS3bZRr/wCwNyhgmwXozmHMlI4TeyV0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EXPoHiTp1uYaRBUUwATfPgZjam42mSOzz1ey4qeSxU2gjruXmVyqi2EayPtMXBU4lKrN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Y7pncF6ML7hVX19Y9RYTXUfvEUFhpR4PaZQuCZLx/UNwJFFRo25Zsif+cTVirnp3iw6d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7WMig4MS+Cqj7To+ukeqNq1A6wtxeYKr/Y337S8F7m7esM1ea/AaAS/Z/U2T6CB0d+Ya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DZgIsGl4yfMEjQkLTRxGQoFlhllOjDSBAJUP/sBsKaiFDO7ONxoGYxkbOwRDqMCZVpVw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HpiIRC1Rlhw1MmJV9EDdanAe0HW0eGpnEQLMQlYdEgYpMwTjMQJt3jUTmGFPvzNPhv0R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EY1ouAI5OvDM8aHKCOV2t+Yc1eTv1pRicUFvLL5AUXQnTubmuYtAJ7ybg1bjeAD18QGk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t43pVjVnnEsR8vdkHJ55mDQcnyJa081PDfEZYbK7zke0MJkIyNXcUHdGmwF1fWA2KKdR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v7j5Yik9/WJvcKipuPU8KLSVT1I4A1QWwv6YyC6RdjxGHH1YWsl8djCXehJfpe5iDKo6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1llwjlkixJoFtYxOYlTQeHoiY6kAVRVkCxHiUMoDwCdSXOp1eTq/wD2DDYW78kbijk89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JjIrBg1uImoLF7VGYNWxmGlDjcWdGWZFkb5nawNIDISYsDyIKA8+7vDOoDGq9fM0ZPS7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kQEYyixeOsGzgSsPUO8HbG+jXcD1gMtRk8S7IAt1uFFKW1tOO0EEVrpH1hyMx2nGkpvn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klmBSoBemeNznqgu6ehFFZGu7g3Ra8tS5sJUgR7RTv1iyvjgVZ64ibQC9EBgN1zGpC5n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EVbX0EyWUcEqTOSK3bYwh3LhjMDB63wcRupnwQDWrvBcYOAcy6qD3YDAL5VogSpLYIgF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OpQt3tqawhntQ7bd+0tZjB5ZRRdw1lJSUDQj2jDEAlp/R3ZiUbpLPP8AUQbRHIDboHMR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gdhMitu2MsYciKAqbzK4FnYSX0Vd1y9aj3ZxA10qUgx6jMthzWBGgMDAp/7BIS46KEdB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dCJstnmHnByHizDE6/tYXrivEGxcliexijPZBDXZzBhCUC2rqXLLMWb/MwYc+Kohcj9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a/QI4jQqfEcO+5YsaUFVBVQY5gm1Dg3FiS8YDcLKCLLv0iWVL2RXSxS8zWTGBgmGfhFu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ZVhtfxML1UdCUgWyg2ssqPHo7cqzxgfK7uZUFld+IOZJKQfEvyFVYsayoYo1G7OA0NzQ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dZ/EuUXC6lKeTDepgS3yQD3MoMgxU2rEzNSsGC6dCoCyvLWCOUw2mpa8zO6WihmZh5bx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LeaiBZrNyqKe5h03UY7YdPuBLFIHZZTcAN2xENSXwqvmHmzuk1cIe1RnqR0fXRYEslzC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U4PdQQoL6udRgVhKGX6R5BVFLCMJKvExM8yhAp0YoFo0uwYep9FGEyEeoB1gnywBXcmL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0S/Q7EdLauAsxhZnoRzg6rqLrGQ0tRIARmoBsPCA9c6Lzjr0mIX5wjcATMTfSGFq9TDe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3C99Uy8AYQAVPIiXAWW6XbwSxo7DS3dQKp0Ow7ru8RQuCqq6IC8FXBc1NL4KhYddbltB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44WJ0yrkj062qrZFWsmB4hqKm3WBFB1DrKCjQoHBE1VOBK9GxbdENbDB2juK4BxAuqyy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NZsHruKB0UURTw7u5rbZF5mUMXMYZHOpchPbgxQrvB3v3j3aJYXjpDW9Upqh08Sipiis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h0Yc95tRXVeYZV9sS7DuRzdAiUu0FDXS3d98aiqq3aXADLFGcndxcfEdKYtfcTccbyhB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co0JFTBnF3CiIj2ZemcWqgtoJwNxld9KJqX1Zs2I1ZdSgDrWuJ2ZUsCh82QKoNJddGB0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OsIlQC6EKqG19ZYWCiQR2V6Vi+YxRi7sA1VcEAF6epOQrpiot0YNaUYLuu0o0fLxVBq/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C7SuY8gbpQ12ZeRzpfURsxHYo9JvkQiBvmVepdpnMfbDMUNEBDDEFV1jI0aLhQ3NWr7j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iU5iTaGci0/LCqh0ivmVTbobLAzwOSYkG1JtYN3qFcAMrqYLnmYH2AZC2lcV0jAWRsSy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KwfIvFkUoDJNpk5DCe0OC1mrqbjmqA3pddTHiZA6ADb56ymsWMROuNyr2AcK68g8RTk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ShqALSeWcC2Za6mk3ESZQwt0Xnc4eQDYXl8M1ghrQJXfVesokncVkn3HmjM54aZ/bEOU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yqxOMfEva+k50Z4m2MLDdcTakrpA2oxMPfiVsUMAyLeFkQqqpRxvlZAprYy1UMdeuLFd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cY3RqyI7XQKpKSjpuWtrVR2WOusRWwWq3kOPETmz3gJkBwkWNJBNg3spPSGMClXOUv69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HpFz21KIU3uWivMO4C+YiaU3gYiubkMiJLWOXcuR8UUWpC3ATluJNlmYlZEsrGQ98Rcg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SA4hGYzIdO8VgSF2ev8A7KKoaHRm19wWXPybE0bYNhLVMyW2Yz2SXxCFXo6R3uYV15PD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05jxpqihB0vzEC5Z0HMK9ZR2Xa3I+GCVcqdQdE6EqLu0iaH+S0y1aB17Yl7uWbOh7Sn5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sEq3Z9Y9OQgxC+GOAyWphOJmQABuVZPvEz0S6KH3Kup8QbvvimI+2OPuXWCp2I4R4TE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mNrmGXS4RFmgCOcNdO80BldPqd9ywAUALS2uVFOptM6cbLzXrMKFOrHEFCuVm1PGYbIY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40Vur6xihvYAGQ4ayPMYXVEcnJ3I/sERNnXxLyWGzXpMVm7Ob6kAhmLDI9n+owMtFgx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0oh574PF9ElpBnprwlAYrQFNeJupDvdQ/eYxG8HXXPaaMXecMDvgBtS91qDcBi7idDFY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A6jmAjrlZwyxOnnohkolTqZbggoTkGD54m+yWIGzgRRaN1hb+onyC0Wg1KmKbMGnVuH5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OrWIQ3KcJiNlCGGoCMz1IEAe1xZMPQ5jgKBRFqlTKwBw9Yr9SYhi0ByJWWIdBa6lQteB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j0sgBp1UIzF9uefwtAHQcQqBTTccHBTlOD5/qJ2ksMj7mh6sd1/9oMBIA5pFrjmjiNfM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AImNzNAnQIjMHAeI4N17Qh8xfFRp0A6XDlNrLKuDSGKC+JVZbzqJLfKEAQ59fSXwhd1q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tMoYMDpCXfpLWgaoSjpdcvMEAQW8se0p+nEaqAKBwIZVkujSrrrB6YTqbjG6EuEgNVwX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iO87WS4bnjtROrVOrcWUJhTpDbwpTD0iLzmwN1dhUFMhLAyiEIma98C6fCuLAI82MURA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ZXBfZv6zCBAsMH9y8XXMjj2hECcNhzLeiFUHaXvTSqYCJ0vONJVIE6pcduKAqplgDGiO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4Yijhp4hKyUUd2Nc92xQTiaqq9IfY4aOYLVm8MujrFOxssry30l+hkFMj18RBuZVgxEe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AtdXFdig8zndr0hQ6FPZilGq5uZAfLxCVYCbwQzXWWQIW6GAHTU3iLXDYyQ7RFtq7tbu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3PZe5f5KMXexlXvEMk1ZqIZWa4RBfsI6ld8Sy13zmLQNg2zVag9IWlNuIUCeoi+1NOT2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z1pg62fUECGhVvqREKqvAv4hzW2QoDnUdASkqap/yAB1uqRrWagAI89WUpAAZblvZjWb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bEDqFBi4o1VgkuZegNyiYBwbINwTuEgFwR0DglzrEcpBt6eZqCKpl6eCXd4mnMRRxhwR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bLzLGFBL1dxZykFvFRK7ye8qVQrjGcRBlTi75lbEVWFQjixS9HBF6ci13mK7Ibp+4JUG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Yg2p5rvO8F16l24BrL3p3sgUFY7lYAbtoYJQZOyXi1ZlWQvVsGQUvmK1mZoR7wQATuRi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UGMsVWHoZeUb1gKSqzv2hoW0i2f1Hovt0U7sw4H1TLO402w2rlmOklV9ZMBqmj7zNnLp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kWGI0NU0nUh3GzVaiTaoL5qE7RllqrzNOnlCwsw3Bp2dWaDPQI17kxGKR1Q3vULRNsMo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b3oessDIhq0TNPOYFtACxMBeK+oEsOMI2Tw1khLxUyl2ltB1I/Nmr42FhaHemVI6lrAt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aLhXNfEMwFNMDoGjhjmQ8YIdVnmOtOos/M4Ny8vEv1g6mWMaeYitBioLFqupKqqjgeIE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9MRsow9sslY58RKW7vTAR6ZIuRSaKG0L1WpRdTME356XMoRg5vZ+mA5vAKVDJXWApPQa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IHbo4U1Kry2yg5e6NAGGwSctVmUZfENYsss4LgkhjVOormYJVXYUzjvAR6bALRUeYG3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ofOLZ0d2LmZovyHTrrMCZcMijDhMyv3qkBYyeJgTsgCAUjjdu4TifHrp9UplW6qHcY3O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ye8rOdkMAjcNp6+J01FZnEHzUqoTDxC0rErKEb5RGAji8fnro9ZRYaRSO6ezWIXmOMKV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21ujDfpKN3CroZY8bIouoEchG6OidOkMNcGSztEZbmYsV1IoRpRFsHemr7ShZHU2IX6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iXol4b30gttzUtHOHtEpVXHBSga01JKU08sr2695VRwCIMiEqlivEW6HG4j8zSIGMrV5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Fnc2RnZNhCs066LshAtdooDhOtRbntwC3pL8alUvSlZEe3pFDm4Lb/6SvZHNBE5H9Q0q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3wDzolpZOgTof2Sr1WjXbvKd5QJZbGOseg20TpNwlvS1Ad+IAMwL0w6JGvDJ7eVFMqUK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MBqkmHMBrQ2J1Osr0FmSkeEYscVptWYdblEvQxaW2C84kAPKdZVy24EepDtnFti5PrcQ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4CaDo9IyhFwqcAepuoAcyGwdleGZjVHUqWiJHFKj17PA3wl4sjkDiveGlrPZfWojJfaD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WKaTjs9oWaSwHNhXvUuM3QP/AFMJ5fHI7nMxCamQbe8pbrpRkJyeYYa2hOK4qND+ZMrq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h5g36U3kaz6MBOBSW+xIgsCFt7BOSYBxYyvLWwz6QBDFKHRw1AaveCweEhOnObfMoBTN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csM0I0syQ7ToXPmXrYQ3kgAHQEZCEN5bczGARt1fEGTR2IPpzB9iOg14OIeRKxmD8s3D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D8QcKOeP9JWmAzhv3KgAXCExQBjFr7l3TZfMZMZUl1M3f6LiZt5DmoN6EFZqbRpYbUF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rWPeKk58JVgBrDuMK55lICqt2kbBNOFwqLGYbgUVrdH1AW4rgB7uIRlAgUwy6N8sPYEpn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iAyod948VFtqWZWcR0EWXuIl0KgQBW+ks4Z0wV7IoX7QGlyqyw9YjZfN6VKrUOMblJbm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CS2qDHvxA0rer6HXWPib7wmjSR0RSLHBEXRWsTlAzuBUtd5e0AgQbwu4wGy3HqUOs0O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79JECdKjTsTJpjhcEYFzY2sHod4gFhS8tr3ZQLTxCUrS+4GQHG2YjAWVkGP3eh+YZMoA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g9hhSbmhU+ZQtIgq/A+txGsXWpYh4wBG3+phBAYF+GCtgHSljKjqsHc8X0lGMWofEVAD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iZ6QAAe0AtjpHSDlCBmYKcDQQ/YOMohWC3f4GimMVtgHbBtlb/1m57Pe9nu+8thBCytQ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NtzFzJVFWMyMGQDbC8TQy94KqDhA8mcmYlGi8mbi1k8XKQNqnhLndBt1ZKNRbiS4WCqm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YktaO64kwUqc+5KkSrklgK1b0mRCl3UuaCffSWUHsiKWZ5mWthYXiZRSnPWbqVM1OGhB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FsACCmBcd5aDAWsbY4lXnAQrTAtIgQUVRuVW1ODb/QMrMbZwWuroPBREFhFHVY4Bb1R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RlAUhtKewB1dSrKTVAgIAU2/aKrJrEDtAJW2rZ43D9A3giOhLiE8jF9IaN+5KPMGCPeN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bNmTJL8R8w+KuDmUSxGElmsK3efSEJ2FAR20sCuGJpJvGWoA8hSZsD0uD5UCFbCxlcMI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sDNa5zxLuqiDWBKuXEobLOZc6AbgEBc/MbUbsI2TKLNB2RKjcFMAwD1qUJs4jIaLVSoF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ll25voywdxGjI/3GGhC3oS2kFUBqFiAImr9IYAtpgXyUzAxVIxVsRXwFPxHjwfUa6Jh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AFM0FRJvK0JuTh6TECy9zIOZ0TcRATA6GRKYuABbdJzjOdesqlBwpDnH9wxzXyLKI0vr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yVTxB3TF7SljXIjrqRqjcNUMZ7PWf1WO4QHXmDLbUKhLVZuuGZPqBeOCi6KeTc49IZRV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EtFUtCV1C4ZkQ2HQBTVvNSqb6n4ApxK3A9pVdJgq1PEXoGJqADhiKteRi5JU+jKMKbxq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dRqpmdBY8a1Mh7lIvhSuchPX2cQxfGNzECYEWptO1xikA26mXcqyNPtYxSTC9f5KvnAr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mF/+amYhi0iurBpmpEIwzXkeMy0wYBnzsvtCDT8zU1nv1izJvl0a61WmJqUz3uOSAXLj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8MufJEWAHcjks9IyoqNXbNq5OImyLbVRMUdb90JRoXapeT1Kjk6jCc3HdtQ47zxM3dE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2Ss0alCVcPcSUsg3wvruCoZfYqLsD1m499m66VcZpi4GVX1HGcO2lN2nr8zIzqhQNlj1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xdUnHgbREFU9NxIDCy7SiMB0S7Grdibwa7SmzEuA7PViXFOyjQrB/fcgo47y94zB1NEM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Qk2pmo30g8MssSoWrCEDI3TLBw5FYm+A5x0lgTBN4W/OIRUmiK5Fety965ysLcL0vZDR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Cnoq7tUxm7cnm5Qv0alXdxBoVw1/kR4I42Og9SIVO6MXObNPFkAwEBaoQbxRigW1sPLK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G6hG1PS4c1SSImOceMxG4S5Sh28RHsVQNodI/F4RBI6XvNly25E4qbx0MFOwTxctgA0R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FvBSeNQUpfIJvtQF3LIPAwHI2oJrT8wGam9ayJ1P6gISVwobXUYIt8rtWROjMcHBQ7J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QygdeyU48YimVyi06kdxzzxjzDhojuS/dCrFH2gtNWZV2dyX9iurHVj7RBTV1TT3IIxm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xHokPtIWBjuTrHFq0Bpe5eFwsMmB2gog0fH+kq5S4dhKEG0C1SF2d4Kohsn5d+8YRSaU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S0Bo9ohM5aNxRbxA3XepZ2P7AqX9qu0/Uq6eYvd4LV8GUcOJyS/ErF5holKxSrrzuIIk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J5olUqbXaVIF5NG4YvqhrMR8dK68S4AAiDa3HmjrxLSuXWK1qU5jwObtZU3YQ2maeZyK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PNVEy0eLiWujcLwjxmDsbGipLKjrFftXVwaZwhCnJ7SoXFYBfDpExZ5wmxodquK1S/Cl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zaeO0YdjCKKUpr0HpKoYwMUeIXJBfQeWW0sbFWnWYgabsqKKFvIxC21cyJDPMODI4JwA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yiXaLAuvB0Ny0pSvHSNimjpqOI1NvEv/AHAAfG4Hy/vFnjfpKwefNUpMYmosIaYNNR8i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i9yhFCCTIStOWWIoeI46CHpVXMZadIwd9JQkqks0CFN+Z0IR2LZZ69PtBkL1dvMqmYKf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EhhECn3ARqpgqmIjZU1nTDkOom5aslcOtwA1HZ3R0g6H3k58wxmOXT6xbLRzcRWB3ClP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5dgWGw6eJSYwCMPQOveDlStTIGxETrCihhBWveUhK0pqBoKlYGPNQ2jJxlUCELAVJdrg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8ALA3UdTogiFQxsgfEaC1yZQwNt5SjZgDVUEs1BxS7gAcMoYD1iLwNmehDcsVR/uNAbw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L1lyXG0y1oq10ibRKMFwS0inw3zDXC1Zv+oI7rL/AMDoShoGXEaSnOcZl2rQ7x1Rx15Y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qsK6lvAgZOMdCGgLyi8sNA7WJAL2GZU7GIIwXKuJcrBe48QUZFI3Qo9b4iIGCbyy3gbw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tHReLeYKWorM56HQiVpJrtLA27z1ilO8xTu6I05hBelxw7QWYA4giSh6QdR06mSqHPML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F2sAFg0Q1silIWGsdWCYMAuztEvQtrGYitagOvMMgMBSN5hA20RK3zHCIG9KnNQY3TmI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QirL67mDu9VXAAbvQ4eviLigAGWxIZomZeIr+0ldpumzvATQKigPnrDVGgtOk8wZUC0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D0isaWjAGF+NmLabUA7J7MKUUziMu5dKF95goNhasx1vtK+dPLfh9ZRXZgLojOnsQzTw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Fho4a97qV2LqLJr4iuT4+iVT7wAHUK9Iqkmj9ROsQlkTFzTLU3Ix2Y3oHHWE1eBai6mr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SXSIaIrkLKp1hriFNbGFTQPaopdDZXYzV9+Jit8z2vSoaVD4RXfvCAE3pA9kmqthkFYs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E7mPMtWKmJg64Go0dZceF+HRlrEklNS1ZR3ULFgrAIoeiUpyaWq2CnnrBFgfoBaMcXVy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mVzfpLAzLtzDHPrMsL4hhh8TIWK51E/SIL7MNClKz5JdKFFdiH/sQrxVGhkwHGZbmIG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131R6nvEUjqiFcOmrGWclcdarrcQmKiBuqBpNTezIuqX8o2rXYWbNW1jmZHysprHPZC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1B7ZHSbZTpftEKlOoVH4SyAGGGwjTUR3ACJ6ETuy2OUYtyCbJXFkTTSB6qa9IZPbVFlR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HC+qRaxM9OF1etnzLrQi2VNhfa4X2Jz6f7LOJvrBiwJkVGqr5jd/7DL0nt3ms/HSGMn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JiIq+kq4hZdFFYBFyAWJ/dQuztStM/0+4LWiV2u370j00CmR3Wn/AGBRVGroE33sjNnb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IrnndujCLSNFE0a67O8xFowDyFazUAmVWRrPh0lhXxLVjUwomZWukuvSD4cQp+YAVXWY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M+YDhzDgY/IvmKwOtQ1WgF8vfxBizgylwDpBOhyq1nsaa4uO5nLcjwnMv6ns+9e5qE7W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GAsVr97RDDcBP/Iph5yi+fMIbPFvOq/uOHBQYDjjowCka9UsNnmXYXM2Rz4jNCtEmHHS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LwIql+sGUgEVinpcwXTmgnFkqggtaaq4bVAL46YyjSx2PMWKFF19wlQpUDlc+zzAkbc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f/BK6KdSg/2wMli3OUFvL8aIwdYVBwvki5xKet49myOzJtr1zAte2jxTEEXBupN3nYmR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aABD0a9HeUJG1Q45UiuiWILyHbrGpUiPAiA0XbikYwIjTkVBbSZCmoGgCSmFNL37zim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kLmxkZbaYXLdnxDMFcDUwpUpw0zIlDCOP7lqg3qDqRYYgBTTOGxlwQDQbWF4hUXKvkOz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QumEUrAaJEueXL5sr1gKWI3N9ohy1xWYASKNLLiBYIsK7CkGIZc9Yzmoa2ZljS2Lmka7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tb1SlWsQldEvjXpC1Mdo1goUWQVyYjlBa7wDz40f+TpJQS/CSuJ1mfIzNptiBHMEusEQ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5hYbdxMGy1bcuGnczgWFGpXVw7Wa5h9vXBBUUDvqK5xrZ1EYutC3LShfQlAc16DrLh4x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Z4Y5BaBfcPyoURPW3iMFrpyYtVJkNQd2OjWx4EaGMO8Whve5cNsCR9CnEVeHcI6AS/XJ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s1yVLmQrYy+u5neq0R4CqX0jvNOlOpNpxXEzFXAzCEqKRuIiFrENNYrajjtCRRXgIVM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1NvrvTxBKKxM+xvJiClpYwsCYxvgLqVbx6RFG50LDFdY6ypHKmcSzd4aOjAnBorfEKy6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p2+pzMipntmG8uyNHvCXibZgfPSVSku4D0IyJi1xiMXNtMCkRhcBd4mAKhjzLSODxyxK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0NsrSIl0zPQX66neF6UTNTTXabNGnGKImRSXmd6JdDB5wStxtFR1YJCgrQjWA8lFeIoM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FDod512dSvxF5YUMserFEgShbPMWmSCn32ip7oJQAbVlV8mOhcESg3pETxzxLadtdWCa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MunzGtUHi6hQGB4uw8RBhMYYNFRpTm5cr1F5mHCwlM3byroxJ1YRYoizFcTLUFW5oiF2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W1jR7FCECjNEJURX1le0pf25RTAXk+0awnPMHUbHMUjZdXExFi++IQVMpa5mYJhSMEa8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BIAA1XEwZp5cytSyKXktEYOpGuJepgpLQ2+xMiUXFK7D+4qKENuY0woMB2jLLjiBgmFr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NlpzxMAh1MCDYImMQ8spt8jowhEGQ6koy766vWaC1GjMIQYLoAwFzfS82Ib2otUe18kz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OnXMG8YDJM8306wE0ErONzEhBhS0Vc2yrX0DvM6acHKxXeTlPh1l92NmO3rAS4WThBKg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WlIaOhFQF9LRWOQW/Eyx5RDXMSreIBD6hrLjiYq+JdSb0xqKy4isXRmW/eOg1xMJ5uoK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ibe8rk8mbOkG8Il3gZtcw3RhQmHeNbzUUApLo3muLPqBdwXYuqlsnRmBlfoKqxStOYFV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9IEXC91Bk8p3J1rSe5uSMrKVAO+46Rt1Clha8t4QWUDfsLbSm8Q0NzOLA4mTmJTm7Zg9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zzXpDD5hPO0Gtj+oxUgP16TC6Zg7g/MN3xXzGs96qXFiG6BeO7EXm8Gs/wDsM5KQ1Kbu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Sj18xuWaLAsCdMZlvBSsBoea5h43hWLjfkh+IoSmlcuGsQx/VJhRgXGwVQNQzT3bxNWR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/LobmFPJFYSw24A/cTPPYRiupdS8aM2F6fdBAoACXZhM9owF0lrK2PCXqYjboMVqhvEc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jTUSIClRNYt7YjKqsp1aXEy3DdwVWI5FMc3DWoexGGMo56XBa/uYmWYFMViwPqpFtMcR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UjETPQAbrzHYcgNnTHEsyHF1lYPL/csoMqtALl64xKbqhppsr1+IWcXS4MN9LuXE2beO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WC/wagwbdm7FMWPJNies1tj9+kbcEpvmKA46cRduYw6HrLlC+kuSiLPNwUrgU/wAiYJft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dJ3nLQLbg5Zq8hGLZaOtbOF1MSBDAmwelZluWhsGhB70wWQvv2Bd1XFX7QCQrOh4YBVS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S2MnCMpsJFBWRrfmLq04F7j1jVvDGg35DL9Q2HwvZlFaCJefc1K+bNAXk0kI+QXvh48w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jFs4C/KCWU52aIJYFVDZ7TJIlmwXxMmStXfYPDKarTdHD+5cWFG8I8VFmjaJTdmX2orr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2PcWh8REjk1Yzp8d4N4CbyGuO0KOscnHaNtY0imswwKZXEM8q2Nz1PWIkkBIgbQs2OpA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N0sIPb4l5RivNJQKoKvke8yHpKrVsUK9kEL7RqdwO84BzXWPCoydXeIrAKo1hh5CkFh7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SzOc4hEIjjmZ8DpGoB4VWNhVnkgBXStdGYz9QZ9PaBiBloBydfEWCh7loApAvCVykeIo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GCmAQB0cQDYbJdfEP8pHndYIYjl03COIIp7VPHDEPKGLJ8y7KnS4XWi69IALQrjqx0sC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SQlqrzcKwL8ZqCWZhkNQLAppp/ozDVeZ8TIlbzkwEBqFcCnUYQAKuZpCAVoCqqNOAzxB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bESO55WVV0MSWHmswAeyI1Z1EahEaulG5dF4m8AZxtiWkJTTnygQU11irgb31DSTMJ3Q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Su8TG6eu4IEahmKa5lv2oPxG43IFb94gRzG7cBjY4UE6GLI8gnPQd1nUI6AEsoq+0MHG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k3GmGGgOQa/MaXS9GSgAguzH3lcxzVriAOejQe8VqFN0WKrB1dw2p1zHKtVo57XCMeWg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1wsAJ2j9eR3FfSozWcpLogSsNy0YUKt48Rju5lRQUqiM6rlWYKzrLLDC5nWmEZ+iMkQ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A5pYmjAKnHUI6PE6K693rGWbK7/+EGoocEQdBkjpqKalhlxaAURSnvFOagEiHa6ifIAa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DUoKK4gcchmUFFZqyMsQJ3olEBTFublzqTFxnFtMuQD1eJUWd0pby8DpLt4lrjsHYhEo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AzAqo2q6lATVy7xFMRs4gYkWcLMIYXyyxIWaq6NeYZGjAXHSXM9VW4xQGheuNTq/d2bu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FhBFUJbjrcKA8eV79pcyR2EPSWxQZAYZTVbsiHDi8myUq96MojVDP0isMNCxayRahuoA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RN105DEyumw4JwXC6AcGY8+K7itBmFUE8GJkaErYirwQzdj3mQHWmRKawcCBUMHhNQOD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SjWQqUC0O7mKXC9dQycR1lytxjADqyzO1KVUp7trHSLzNRacNEMG8iCjwNsyiwlNq5ZZ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Qpl51C4KFcQR3LzGwCcFVUROjAhvQFghAbL02iv3ClTTKYxWzzGpQYMmcQ7QA0MKk00E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F+qBc5ERmwk9SXwllxzwexDXmCmJ0A6SohS09DLQwYatdUYuIinROsAMyrlQxGKG0WK6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L2rlaErqVHb0oKEXb3gNgGgguPFwimmBGLlNQZvic9nLK+VRK37wugV+Iby1B0ctxpdL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ezDzNCQRZ6bOkI3KqWdE7Q25mUIFsHnrEb0Q14B06hiMBQEFgtVepG22FHBSj3R/u2nb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V2NDSqe8Ky1KAg34RF3VBLX1xsrniUdaL0SyX14zBo7oSjs02R+6kcJl581A3ZGzEHnn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Y73DiYWRS1lp6SlYxCVLqvHGpvxDkXaphbF6dxfbjQCBVDqq4lMiBgp63EsrNqoaFebM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k65zMATjpNhaBK7qsuYt1xzKMphr0rL604h+ygtKSw5L5JVoiwzXOLp/yJgmOa4aeljZ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Z4r1gJiBQrdPfJmBiSNkqZ8XqWG0XOBk+7HoxUR7RstR64lAYQI3Ybf1F4x6GR6dC6jw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vWlLFvR53BbZWJYBB8RVdsCkTNepfrEEpzDjGY0P+wPA1FvVFanHTPE5MeZxRB68wxvd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4jx8SdQblXEFrBgcebqGE0dalg98m4yETxFIX2zLBG+L10Z8MdtYEZKd48ymghN0BpG+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wcDMZbAC+hzXWty6tsKiulPSOkuQsDsj68x2WEvMAm66zKl5IjhiYcsPqJurihDBqukA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XDRVRUFR9ZUIhCnOSFa0wbDb55lNSjThyNcXvyQFRBzbQlrhmFYFBqlMZ6eGGLuiFnbM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fSAF601jxXDEzrpPFzCPpFUPJDC8nqRK6S9W2OpyrVXp6DiNMQVLVU4P9QSBKszVbOp4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HEqMG2iu3SK1xXyDVnv6R4YhRl4VXeCDwa27bHxU5OD/AEAfvEYgX/I9SFVAZDrz2jYo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O4d+K952tuVzHm4SYrKrsOPHpE2150oafRjrxmNtuRG9giDS8dI3oha2jD5IK3t67p6S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lCtookr4b9eujKLS4Hjjz1uCpvzizEQws5xCdhzTnxEXHYHNdYajgDqwsHtK4Q7l/wD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LzANYXcsqlO77QNEcwL8d5Sko31HS5SAcsfUOzAR0QNjO4CDvCxXMe60josJS1FlIkCt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8p5hwBVOS+oQMbCgLgkVNAvCRQIcIstYQFkv5lTkxLVMwKsgPIg0FqoZOKZrZGcPHxCV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3M6sOrHMTXACcA89Yu1lcCLk9iL9o7mztcGnMAVRiAjfYptVkF1Gi4KUg0KDy8wSsrW8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ZlAUHbmWXWh3GnSK50lYyi9YZUC7wGyR0uCZuNjGK3XS4Kw0JxHQxyuqlYLQcI1LFGq3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l1cdFesqTZKLdHvLXArhik0B5lLll9WX4PVEa2rAhSERFpt4i7FXWoSsw3uYqB6rmCSo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Zo3qvEazinrDPqPSKTHScDwQcwHyh2WFrfEOAZ3cCm1vLFWVXmZXS8VcpaAaGMADbRL9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jbhy3EoQrSXC2iZNleWGdppSxPeI05ULccXfMYcwqxn/AMj5c37sb70RCzrNSM5vX7uc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jNHMBFaPSXkIdVUx0OOWNYPvMNCy4cQDuwZZZJoCtXq92UG6bLld43dITIQEkIJQKO+c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u0tIXWUG1b6xchXh0jCi7wcSgCgQckqDgbDcOrS4CKGwdFbqakqMNNg8XFIOY8N3Tl9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BEycA29fERUDJKwFd+pHQVb6xALm5TxM4uHaUGQh1hKrDiMgXcWpQFVcN9JWOXK3MI+p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YYM5HynmBhQtrZMsq2U8eIIGmY7XQjqryW/B6cw2+VvSuB2g5V1VMidlpXPWLKtKtQuy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RCBghmxEIArNWVKQA7MkAYAEJ4lwhVYX8g1nlgAoO86eIzRF1vgnO8WqNOmZmrAFrms9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aCBaXL1dXY1HjSMEk1u5G6l17HVN+IYMmc4i4i5OkreR0Izd+CIKy3i2qjFSKLVdvWUw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NPGP3UXJHUGky/vEMKI3r+5YAoz3YPMXLbLiinKDNfV5gAqOiNFsA0uYnevzL9wYisVj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XYuIK21VBHI6wwUWt8QQQlNoOFKNWRNsQ0YOSUpDaDhTmARGbuSVx0ISmztHhAKiBVK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HYull1Ncd47CgdMi7HtAyrAAN1/Ud4Bo1ClVdWgAwOkMAu1XktzgItsri4mU4WCtTXUR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lrjtCpzBT9GpQCcx0U8amQekaSpumkRc3EAkCkBo+G6hNUtjY6ilAsCMur5JyaXPMF8z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2wzqlDTmrjwIUQCupjRDgtOShkpy5mPxgIlpSs8y4ksxQVYnQcwqExmcjNJlzwyoMUtB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gacgeG/iOyCxCXkXmAXecYgb6YiUjNur4gb6ErEMtQL9IL3x0hgzE1GNLzLvsd520ec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J0jF5oouoOya+MMtyvPWW9Arbk/9luEiVuDW7IUKIDsLwlXU0iOIqqBzn7gJeGgRTvxm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lCaopFUN04qDUYCVasPRhiaspRlgvnGcxQZWNMjdPipTPNkg3pHsZ9IXUX+MVTfSoa3U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4iigIQxYZX3ipbIWI/0QpxV9Vi+ym5g1M2t/q1EOKiFFYz56xMAMi2KW3wxlCspFqK43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hziVVkqtHglb47TsJrYZ7y6qtQsULq9Lh51AUFQ4hNnTcVr/AFZHXcitYIhN1Ye0Z+na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Ejou7J01cbwIgYmLO9Z9IKC65PBT1+5WNywawU3bOkzqUwV4jpjwxJ098xnQwPGg/qD0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yRblw5udc54glcJEVsmS7BTAAqZ51KlrxC8AwUxF22wde82dGKacwewiTpKADPT3TSHK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aqLBCazqGtrDMtwiEBewKzT4zGDBE9mx5nBChd21ddb+IBVUDMC/CG1FEL1hoEbzp8xW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TKu8pu/KPdwgrDXHRIswAvs4h6lG5hL2MXmIOSckCExWKBFp84lwMB3P/syEm0xvhGL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Yh8dvI8TMIBXV/8AZd2GAEVYc+YTUOW2K3j5xAhl4t8S9oi3U4L1NMog2mqNPb+5k4re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rxZ1JXWFJxTiIZslmRjIADNavmCXAYbZ8kpyKXdQjFltbKOIYfkzfDrHMAKCydntLpbe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F4hAo/aNAuCUjuwjrsvOmamx8Ng9+ktgfUbt2mNTrzV08QlozIOJXIAfMGC/aMPcjOkG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Kg3iX4QvfDFh6URDwqnWXYSap3UPF6RyRiqNunMtZzGRpiAFalcFTkYbxCYUGrFe6J1G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DgOIzJL6VLYsZ3DxaLecRbl+ZUqUymUkpOsdglM5TftKECX8ShyuFGYZLDzZCc4xBlqi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5CuyvtHQuzrKlEI4P3CE7ygibZltsVLwVSmUymZIDAlkK6o0rmtESyq4TcDlWu4ra1Mc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uwanKSvxFeXLHeBQcRlse8RcK9CHoouBYxdRhwD1meiCtnWXtmdal6FQ95USi4ImhiE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wdLhpdRETzDQrsiqp0LmLAzwl8eZo1QSxFGdwbjMFKqq4xe4swtQLugpNndYzNMGrEJd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giA6x/uA1cXSTgFp5yQeqKhphLMYGjpriMrkOiKlHFRFR5pQOL0vYh+3MUIBapRkoF3U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M5UmYDpi2FbL6w7E29Y84Jf4IEo5l6A1mP2Cgk8j2Iqo0LcdjtLKlHRiULU031lARkal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llgDQOoimg6gxEBst33gA2FVjRG6kgRyRRrEtAa5sgVt2svrACynXVijQoWtH+wLJpVO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uCLKgcRPQ7y+oWQevXCwx2b1BQzLboibLjphBhbi0sa+4pSZd4FEwhy7dMkQtj2SbIP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zghS4jwwFOK1mbqCmiOQNgualrIogICRUoODkQ63omGgX2csL8QYTmCQBatslAmegUx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CnJgMNSyOnpN9VwVZ71KlcxNz+kKFAhRYd3Ep4ALzOV88SnCVUgBx6RcoZgN8znMAGny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fLEQN0xEAAwwFsrDCKJhdohCwb3kigASVTC4q6EgSoEGucwOpCCrFTh0g2XuwmKIxTWI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V1IsBfSBL0Ddg4FdWauxU/qVGRwoSnswcDGdULZjYFqAao1zzmXikLo21CXCovJXmZTn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HPnvUAq8ruuMPMWVzlAVPL6wvcUu8wplzqU1kmTO4CwgVBdzqhszMrz7Q2ulQmHXRokJ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5utwGqpbgTV5+JeDYbmmMqd4aYLzkLV7NytytiHDbtOkUwUWmy+H2j5XxZyWvQJczNLI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YpsGeTiMsCAWDzpzdMOUlgagOFyoF4BQV9NlTHTEmgC/7nYZrBFek2PMrO6IPWVY/qVV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qo+5vencxurJmPjaQJVb6mqhW3S9wUwImT1lGnCDdEyD7h1Qw2k4rstjHh+zAw25aKmW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qUOYFoo2+bxL2JCNg7R7MpB6lCFUrs4+YvIxFCzXp3lFta2sRsTddY8uG+GaRugQpR5v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FxFhdg6vbEA6XSK1BmnkjahAvmlK7MSR9Id0naFIENWpQLuiPmvVYKtj1hrMNre4Nde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0aj5QhmeT5j1bli441FoxDyxWj+pxsnITbvU5OvEx5x9RKblzo2Q0gtf3LGnDsLhfwkel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BEAmWGq9aavpK+bZca67sNS6ROJse1dmY4KKbR8ejENhChbFnuZuF0QwMhkZ7xTICjHf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bLGHQZvG43TeIKNqMycOIFYxfSavMC82HaGVGFa5gJsxAJrgmd3AAmCUrYQ0CLVn/kf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IFsLaUmI1WUnJCc4eGXJhtXh7MsHUm7vYzOAVh0hnqYmf7wFDoB54jZpIsoEUPXMKQ5U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ZGDmLFryxunTzAOksrFbtzLAoFCnTPZLg/x9S+knS4UHwgw+nzAiByRg8kvJAqKaurHm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yGp3XRzMs1RUtHqPRhJzLJ9oCxKC1L6MMxAKqwjcPCAWn0B3ly5aF46MFZahfV/UAQwW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WrOsXsVStzssy6DMCliXY/CDPITEahXRvEK0tB32qlAVVlZU3DUxEeHoxVHVrNth3mLl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CGqGVFqVWR8ITtzXPWCmNPlrpG/jymc8kSC2M2RgKK6uSGBbRQciaxBpUWrKzBgUi4lC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4ybIjLPIb/5MOOidUxcFQy06WGWWUyfEuwQqKAXTZ1h1HLOpGgXWEyg7OgmEthHrKBQM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rUcVhjo/8RUD3HmOoUvWIRL4I0I3y8QCqA5luYg2zJZIfMq21HcRLCBINop1i5u84lq2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72q5Nk2Btuar6zICOVJ6S01N21EqrHPah3hYkTwgBAF7MYRu6nkq7QdG+pEuKTWp0L6X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5ghV6xt1v3l1WZxH2L2JaA+TdSlAQh2zcsrq1mDEnoI2j9YzrF0rGiMbzBp2eYTcsqG3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QLw0Ha+kNg9ZoPXp8TKFjK1rxORz1gVm9waOSYZARTWxi7y5SOpbd4xNRVdo6tYYwtIE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qVAXmNgneOIhUH+ItFiuphmjL28wti8wHsHB3hl94lEDVVvljFjEhEw49rArY0USw1d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VGysDNxKuDeVzJBa9JkKHMpSyXTliNTClrY9pUfpK+I/aS2ObBtXAAB7QQZDg5RQ4uEp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l+SZDjKaCLSdu2ztTLJGsAV9ptDqNyCpZlKgPpLXoulTH/kBrCoYrr5I0QUVULAd6yuA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gWF1g6SKJX0RUttO6aUABRv5li2qcwJUQnCN0TcW1TF1Ft2lsHGswBNgvNzUSoGSUz0M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QMsKRVenWImhT0jQ0NgjmM3RbN8EArAh6MqsaxR4F+ERnWZBh03OV5gEMOQRTmMkuAhg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klFXzAAc2MHjNuWBulRuA43KDtgiZjTuCl4Fr17xLFbXmADbpex1g0S54XcO66gOJrJy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4Tp1gmRGQwIu0AtV1lbv6rLFSh5lBICvaHSd0xTXDB8AeJtEK8GVEdtLCJR6ZSU5BhRk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pLliwYvqxlsLsDEuiFZA55iX9nwOajWj08vE7x6jtikCupNCUVZQ+sVkqqc5vECER/hK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374pz3X0lXDUvPtG6ZoMs2/akIbR1TniWbFjVxWIgXaJyFYxFQddAxwFtRc1KDiAlxyzA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IVGtWWvaASpcheK4meaFIvnS1KF3WKi88nSHcuFoayvtMF2lF23Y+ahyOmY9HQmRUAW9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XHMwQinluUoabHHmGSj4nZ0mp6M1abm7pGpegRdgAGjj0ltlKLlNmNWMFrZ9Ym+He40H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+IKVrcupawjdFyIzfSmEveFAolJLTr/vtNefiW5MULD43mXL+nR0l9O0cgq0+BZ3eSUM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iqIptwKx2lrE6zPuiErtDZfEKz0g5YfrKNmYbbQIAO0EwuohnH+zeKoNMLN+ajFzUvIu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LKjg/wCwsfS4KsCebqEkXQRQQVD1bnPCXonF9TNQCktiqWHPdqGqHLxD6FfcVm0XItcy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vCCqqOQS9u0LEGU0GynLGmPS7kcQDVnbMFwk206H94l7woHQpZ0Ja40SWOKlXWGIGNb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/pCNuZQiKLz0umNZRVQLEt5DBmB6tFWK/wDUT8gaWUwA9SFKMYGYD0TKEpD5leY6O3WM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DON6g2W+kpV6gvTUbLDSZHkh1at090GKZkPF2PfxnzBKsgU5aeRKzA5gA0JbY85qNGsT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ZqmmLVyJ24jxVJ8Qop4xphc4uzQUj7D2ZuKLgBazuo5nFGVgPNDUt0Bnv5mjMnsRcXEo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ZyLxMm4cXDAPIMMNgJV0xepWukLl9BYFXT1l1IHNBbK5GF7skc2xV88Q2LYyVdoIXzZA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ud1TKNkEvgsC05S/FzgN2dg7DqfMytAxSjlNMoXcUlDnk6RIVEQrqSW0WsYpRwJqXL4w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2YraopxbvvBRLC+KdOj0jb7WwvUn0GcQJs5lUoa27K5hRrCi+IZ7sDC1VDjtKBm6zehk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R7y207i6hx3AG4J2lpKCgsgJQQCbdCtMBXaoNo79GJYvqzXc7QylVOeujEM6HgrC/wCw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HKd5eZ2Sr1eY83mRycj2lxjkN08+OJYJYvLHtcqYAKtN4v8A2aj0LsQYTrO/XvFIXpaz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qL7neWzLUZV7jWVXngeiTDxjZxLli2OWoUwE8WXj6QD3gejGQeIfAbwNg8d8zQXkNQZL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uPNSkO3ySjrNgU2xQDZu6rwwa8a1eYwWCaTPUM4+kIxCYo1rVi4eksWbuVOk6usAjdFR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HIOpLd66QIKxNHSBoBmdTEprPGY4wENtmCFOdTvKkY6SFaps1DVkayafCI7zumUNQbtv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XhEpgp63NcoDKjC0jUisLuyYroFk21G2hZbMiu5iukTNEc4Eo1M6Ej6qdZXsBj+ty9cG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facB94BFB6KxqK60S5hO9oXsBFrNcYWfYgx8CqlU6qAtpuBGwt3aaW4Hpcpyd9ksGp1q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vyVs2dxRXYXlXb56zFAh0CBBsiCJSusE481iNykLgR2XeiGIW0mmHc8QQtDrDKALFNwI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kXjlFFKi8ksQY9OsVTyqpa7HV7ETNitJ3o57S6H9V4giSuVbgCwLUW5WJvGOY4Gq4ic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oHc8zFAzzMTe+0Lmq8MTk2cygVpnCa9CIsgOrrEixTjlihwlmWA4IDQpgNrxUy6opMju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auBngxoGg1kvtFXZxLCLexelVCc2s8Rc2y5NwbSq8JcAZMZWH7jTerAWX1qLKX31YQCL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2uOFhz0fE6wPmmVGj2F9sXoAaXC2Z5ZsvMfXHLyw9DVocXAUfQRyALWGoBmLwU3LglVm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9Qb4SXdEwluNnfBF4gXtr0IVulqeKZnypKuiJdkKLlcI1mBta6yyIavLEGm4oqYgzHkZ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Y42oMDGsZCLpRVMp8EJRVo6w1BBTiKyQMFupWBKR1b4liif0RCogC1YDSAxiZ0LTZtfW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FCoWfHKZgitdiKxR59pZa9AiBBR0gICJSUdQNg4YI4j3MzEPlhNVp5RdRLKGtjYU4rv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GRpOsGumUsAJKm0dMFAwZBikNbm1dF9ppL0saPUrrADBUvd9ZjdKsqxBUue8MkSrWykl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LrpEOx0tdKqU9AAMPVebio9oVYmDyx6K1WQWXqx9qGp1ZloZQ67qIKqELrNxXEAVhEeX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xHZhZdyEXjDtBvNsjjHRHu/idQ8emYwnUCFaC+ZiFEYXuqd75IAyAtsdq49Z1ur6io4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dvEFrtDFi66TJ1F37TC3g+YACHM3nU1qUkO7gHZmaALAyWX0zGFEVWE3QOMpCotkLab8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I4ExfkiGGxZFuys6jKHsYAVSzF9blsEHbEsHFyo4ZxgGDuZRaWKzUdA5IvQYCU5vJT2I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SvORV0MJ1bmHil+7lKtKMXNLcAcTo4iU2zYTbKyZx0g+IbFxPMTVmrq2E22gPZGI20uT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2bFNb637wBaNGwpQsdS9JSIDTVV4uUM7bzYgupmFMb64i0xnuYg6GV2l7PFxmXpBShoa7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Ad6g0EBtXrR4E2kFWBe9QQzZdDlgPiWcoSZoCi3cI5EkPF2aHuEl2BwFNHI71CQWLdXQ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DjZ5mMrbmQ2i9SuYxYTQVtz4YvC70HgTzA3BIDTfLzFmEYDZHyCKhs8JozaPbfTrHGNk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+kMYpueMxcMGuczCMuVxGED7h235gDIogvMnxK8Wlc4Oo5PSXCLBq2YOOIF8CgDZsHtl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4jShXGguOzsmR60GnSU9G/MFWmEe774lQYFBkxD0xMrHOYt+0eURU8xKd31qbaUqMt1X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yxKC6iKDiYRwOespAbylawQGbMjFYCJSgOn5LiRgXHpkp6/5EaGWNNcj3IAioY5Tp7kz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tWNVC6OjLw1a6j4HpZLWNMArvJzjpLHA8HXYjGm8Pos7QYl5aY9SWLyi8q8InScKEWlx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AaN4X1gVWCj088DHrbOIN1TBmkUEKRCmzlui7JepMB1Rv5jyFTxXeUetnzFrXlUWO5C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xXcvKwPEJSrKVWMMWstjOOiypm2Casqsd4CAw4jp4dYcWKoHUpxCxK0GKesFiNK/uIBl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Z0s3xiBeK1PnHbic6NgNJ3IOEHZdQKFMJFWQ7RrvEtEU2W5O5KheBaf/AGPYJwgbdYAy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eTwwZstJSuF7wW/PR6QWwW7WF7yxlZVnXpAYhZKhNGYw6VLdSATR5I9rC0cW4IFJI6Xv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YtzGle+hzDAALHQjLb0vAeiurYwSl0cyoRRs8QBruqCy4JMaTiooMVUmoAgu3pmFKbGO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ExXLxBahmAKvPaEptvr+EYCeEZrtpFiPTh7JeAXCaR6SAaIoYDEAJ3lhT6QR6EE5YCio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VGAWuIpo8SzkfjS24Bww2hwdVlSsedFdb4I7fMno8Oss4K5bgbird4mTfWrrNS/cFylw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AJCiYUtz/wC4Bq4rK4ow4wbR7pQfObf1CqY12ZjLwdXVKjoZbslkousiLCgLvsesC4WG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iM0h0ic63aFqv2GULuNLpChl8wbL1EThfrcudDgEz2Ri7ZgrpzxU88EPczmMOnd33KYh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WW0MxVI0YZo5XUFAA7QVdKcDEbEUxAIQOdwXMOIYYFG4LZVWPVliq2tELwtqqEuKinU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PMygVHOrjEl1U9Y0Nmwr9PMdg3WsPEBRjS8zmXIHAx82F8KgzabMsCsMVthWpyMdJwrq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F7hdF12lRpXeAAqVa6qWrwJ21LOYLKritxbaZuGNeFrGsLcybrvLwpgsqOgdYpBkUt+E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tDkGEve3goNEbaOAUwbQinIo4pmUkBMZPSJDeUCYnpKMCo3m0XB2m3F0LOodWESN1zcz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Q7NF8Igan0VtVH5Ad3xBaUD2SmCAtaS4uw6zlqdxNJcvDCHeKoQCq2esEFdVYxLCosAm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FqOlxwJVRnGOZwiuEdoAFXKzcxbJGnZ0l98BG8NHpHF9NLtLBDjPMFOUJpfgmMBtcLhs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FVmOrdN1UBEckQHIykvnl1gwMFz0iLUM7uKARsuFBFDpzBVMvXiWF285jFcUYvUTcD5n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ehcBVrr4OR5Ya0WxfMr3geCNR7yGXab8ywWsx1auntKYglGoAQsOsy0FqGD5lvQdbYRn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08rMbZOQXjtFMS1UHEGznD3nWHbBV1D2I2IDcDo5Ugm9MR+pkYBgcU7wLKK75RMPZJz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F4lCgC3sXqNK3cQ41K0exMf7LLU9YLFdTWa3GVeoPmO15Pua7Ibqocbpl5g3r0N2f3EA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KLUoTYNVke0ppABrruTf+zGQGFoGbOt1MiEi5qoKyYw3E+jUd28HpCwAuaql2d1bUXbg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S99kaPFPWEbEbdDXsQLNLSKJo8Ncy7qBJccrTznjpMRmnCvB1mAM8xYNJTmDiYWCk5K3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UuyG0epe8QL54hmpGejEgEnoI5XuvMRQ/XUKYz7wDQ5rBZujYyoHPaaYSa9wqINsjLGp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IfhahA8vWNkgWhkOTOsxIjrUJQinJ0xiAlusBcOpU3JAex2OILukjkAVVxi8QLpsMZl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lZM4r1llm8rBeHqbJfMhBTZsrv7ynwwmu6dm/chp6AqUhn3VgM7RWL/tEFghgLDCzeq+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qGSAbUNPmYnZ4lRxNK4mRziVzPE6MeZtzDpO7cXWr4iop1K5jLKWSJhlpRva4NQXJC4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ac9U1LhiXwBoXmmMN7qSkVz7+jGBHGhZeAcI3G7J2fLyDw4YgSYqhOMjCUzFizRflnOv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C94/WDMLmuiGcwUYdAhu6z3nu1xOCZtVLvrmOjpOCsdI17gsmH0CQUO7EQZIRWXV9QYr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wwgDrb7nfcqyDXMuUtdYxkuwpnpEMBEzIJj+42bxlc2W66Ssc7JacaglQDJOhiLzhSnm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toLa7xEmRDi3KiL0DgvzUYZoGFj995cRLgKsaxxMwtbZaG8dooa4GubHW/7hXwlO52Yr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stusErHmHGfVBFcktGPfYF4qLmlAeTqkKWXza4XruF5cA2NPmHr9vJbXiNkAYSjq10Yi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gnRfD39oewEAY6KZQZTYSrkHEOSKUy6Lhl3Fv7FMuMstDf8A6ImOUi1YOJRIFUXGARuh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MuLpEMr+YVpWPVOIIyFRUiKYErq2jB4h2wNjcykOqgMpvRekgJUDH9sLTNA/1Tlaib3A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/wALoxIFWocStKJQ6kvM5rHmVsGwUywi1bIGUDGXqTBTxMwQkWngbz5lDVGsZgYjopuO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d9CPioPfcHkz0LByQzuGYg0sqqGyJXmolwllY0SmpwavC6BNp00HpKTC3O7SWFJEUvmA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QFgbmTmINHMuJZlG5yjRURMuILZg8h/tHko0O7gExnDNPQ6sXZV0l8yoOY4lDvLLzWzv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AEQWlDhiGw7xm7xLHeWXLD0lCrJYgiourY9mRDmB66I7CVFxE4g4xwiVtuORjY0DtWQm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NkATc+xGsuirDZKKFFwM4appv+VBq+lNSu9waxE0BXggAtw4FO8LvtOyk6B1hAEoa9RO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i49VClE2jEwDdZQ5W7SVeZRDcdqYPMWo/BhqKnLmoigdIK2VesytRh1tWChYFDMwAWae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Hy2y3hYU0OsGxcnOrm6hTedQq3WW4iFOg2eR6BxAK5d7S9PEUhyckCHb7kOUFKgOggI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cbSkUrULGJirmmhfIOoZyi8S0F4N3cQJCXVkaUaNC01YA6airyyxao1mUka5MsUrPLHZ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wfmQt8V/USgGgtC8d3qwFsK1rb1m1MXDWiKQrnEsIKO0o4XTcptR4I7s3vxFgctty7kX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880CMFqnCy8eItoIug4OsIXwq0kEQgYzT1CILWlDgf8A2OTaOyIEOJtFwKQYLkwmzfSO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d3hDy4GMq3xG0GtUisOJO3QUSwtRlKPqINqjOKiqZJshaGhi3A9YvoIN7y2nQ4IzFQuQ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i7V2lymxDKZ9I5nmwSJB0y243QctuY5xRFChvXaNKCeGoCVJ6QULrw5uUOQvNwLtFuuo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CWxqAQK+ekNitaXFJqqNRBTYoGUxcDAEpqg+biL7daUdhX2SybqjREhxxUYVmaWFbaBY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p0F1CyUPiGkoG2UhKcHMoNQUdMYmAuQ4niEFFa88TKwDNs1LzEqT4ESiFgC1bxLaw1Rs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B092PUZN6Oj2liqGiXdLo7gGxOpZd13hwcMAdHb7hPW6lkmxcOWZuC0jzLpcxR4Y3XeL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yO0iyNQRA7GvE5O5KsDQQSYWVm7gNRClsFbyYqXSb2q1o9OzMVhgBsU20DxBFaQEAeT1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Wx9NTNpymI6+alIOhc4COkArdN1kWX63Koxak3aPWEG/kRbIvjtKisaVQow1CRDg6rjp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IYxNHmcEGzN83UPO4VS4rHAMsC7+lFfBBbtnEQoq2rVXfEODm3I/6lNgApuh06JmJhTi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NkCpNTg0Y+Yo55SAk7WQfVjySowxrI88QGiWRYANlcXK4ysjkYHe9xHjX5C4MOuYKbJG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NlZUZpH0mMIALWACdKfiMzFcVYxuLiKUcl5Z9oQfCFizn5mQ3TFGAHdJVxyZsWBTK9oU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AWodSX/dRlc3OSYohV9Q6lkr0SaamjTAN9I1t944hmkzKoTN8ToaTUK2V5hWYVntFpfi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NlUaD1ZywV6o0p7kVacgqd9Llkrk0A3XTPtD9M3iBcJ20QAlTIzHB2c46zFYlnSEVzuA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PSH0akvDSCazXCWK/ZdPaYXLR8JojLZ+425wP3GqbI2T5Jcu9esVXnMIBWnMwKA7RDbd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QAsOLHZU5nEgV2W6PtEcC1jq8B15lWJlDr2e8dKLllR2Q7IOS6Z1xKecoZgaD1MzElUx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fO5ktp1DuMQktLIY1dHMEGJi0Rq+0BE5jIsunI8jhjtQGNKXpcNqUuYXrXWIPiQGLKz4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PRg4E5UETrClABRiiUV3xoW89TEWhABauY0MjWl3mKyflWKZru6QneilROB0iE7ro1iY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y77QVYqMbW4yAtrxGpCGmuhC6tlhTVw3GrF9YzQirmucTHUFKqjl7xyVMxfEZPzb+5Gm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DYXk8RXWZ+ngdo6OKOhAgS5AxBCVylvAtCr3lSVbYOsLZUu19SdKWvMsxl7OGZ2tAoyw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NNMyUMoquoMBo99A9vw9tevAYSWDVGq4qVbKCHmNqoY6xX6OLdZThJuxi/Sp3DkrMrqZ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