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步步美印务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198198314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29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1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包装装潢及其他印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应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027977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庵埠镇薛一村工业区兴业路中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付雪梅、詹锦锋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詹锦锋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佳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佳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佳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4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4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4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4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d03b15f-e572-45c5-b318-41da49bb36f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4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b983321-ac1b-4da6-ba66-46dcb00964d7/6595422b-40a2-43ec-bb7f-3851633f8cd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4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35fcd1c-ca3b-4e98-854d-298c4dc352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d03b15f-e572-45c5-b318-41da49bb36f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2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Wp1HFch0EgOKkV+Kr09TxQBP5lKHqGlU1YE4ejfUYOKN1AEmR60ZHrUfNGDUASZHrRket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JketKCB3qLBoANAE4fFG+owcUbqAH5FKCPWo91G6gCbIo3VHupN/vQBNQKj3Uqv2xQBL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AP3Uob8aZx6UoHFAEgbFG/io8nmkzQA8yUnm+9N2UmygB/m+9L5maj2UoTFAD8g0lG0ik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ooxRQAUUUUAFFFFADMUYp9FAESLgn3q8jYQVV6Gplfg00A+ikFLWiICiiirAKo+JIftGjX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XulKPnzu/i+WgaPnbSf8AR/7RtP8AnjPt/wCA/wANelW8v2gRTf8APRd1eceJLd9G8YSQt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5G213Phu5EuixFvvxM6mg2toaM6ZQ1nquCa1ZP9SayycFqkxHwHDVfhbNZcUnzGtC1OS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xUSnrUg5FUBIkmKmU7qqAYNTwnFAFuJasoMCqqPipRLgVIE2KAmaiEualjfNAD9lGynK3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Kevemd6evFAEi9KWkU8UtUAUUUUAOXkUu2kSp0TIoLIwMClUdacetFBA5elFFFBYUUUU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G7aXbS0UAHSkPQ0tFADKKXPtS5OOKAI9ppwFLk06gCLaaUAinGgDNAABmjBpQMUu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BopwoAaUFNKVJTaAI9tG0VJijFAEXlj1oEYFTBcikK4oAYBiilIxSUAFFFFABRT6KAG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AUUUUAFFFFABRRRQAUUUUANoooqACgcUUUAhGfANVXk5NSv0NVX6mg1REwzIWoUbmzSb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FQSTI3NErbVJFL91T60xhlDmgB1twCadIeppsRxGad1jNAEEfElWwTVRB1NWx9wVaIY6i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qKKKCx9FFFBAVzN5L9ruHP8AB/DWxqtx5duUT/lp8v8AwGsDpQA4DFOXvTaeooJQqjrTq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ChAKevSjaKcBQA6iiigBMGk2GnDinBhQSIoxTsUgNPHNADQcUZp4ANLgUFEeTTGPWp8Coy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xUKd6mQ8VzlhtpyLRUiigBVTinrHQOBRQAeXSrH1pQDSjigByx8UeXS5xSg+tAEfl0eX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CPy6PLqXFGKAIPLo8uptlGygCHZR5fvU2yjZQBEYuDUXle9WaaRigCERgDrTwlPooAaExS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jpwNLspQmKAExQF9KcBiloAbnFGTTtlGygBuTRk0u0etG0etABvFIXFHlGk2UANJzRS7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XbSUAFFFFADKKKKAGucA0+Fsio5PvU6D7xFAFkUUuDRg1ZA6nUynbqsBKOlJkUZFWgPG/j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8QYVZPm/4HUnw/uftFvJGfvvEr/8CT5W/pXVfE/S/t/h2Z8ZdEfb/vp8y1534EvfKubZ8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//wBlWU/iOiPwnoU2fLNZrqQDWwyZBqlNFjNNGBmREiQ1r2h4zWYyBWzWhan5KYi4BT0OK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qAeOamjXg1XQ1Or4FAE6inVEslO31IEi9anQcVVV6njegCRmIp8THFRlhipIiMGgBTSg4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1NFOoAcppaZTh0qgHx1Zj6Gq6DFWEOAaAA9TSUp6mkqQFHNOAoApwGKBoAhNHl+9P7UVJ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8e1GK0RIzbRtp+KMUAQ7aMe9S7RRtHpQAwLRtqTAoC5oAi8v3p22pPLo2cHigCDbTgBT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AmBShQaXbQMigBMYoxTqTHvQAgj96cI/elHFOoAZ5fvTfL96lpvrQA0R8UzbTy3WmZNABn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ZRRRQAUUUUAFFLto21IDqKKKCwooooAZRRRQQNoowaACKgB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U1oPyD9KpunJzQWQLDuJpyRCNjU6jy1JqIckmoAcFBzTXwVwKbv60xSWJoAevCYpRwuKR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ph/qxUMY/eVYrRES2EXpS0UVojIKF60UUASgjFNkk/4Cq0zJqhrF35NuIh99jlv92gozr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lahptOoAco709RTQKkVelBKHKKeBSKKfQUFFFFABSgZpFFPAzQAbeKaFxTwuacI6CRFXN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6kVKAGqlKU+lSqopCooKISPpUTVOV4NRMtADQMU5ad5ZoCEVzlhHG9ToCKYgc9KkFvK3Oa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4pv2WX1NKLWQHqagBNx9KA3tUn2c0ot+KAEBzRml8oijyjQAbvpRu+lG36UbfpQAu/wB6N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Rt+lAD930o3fSjb9KNv0oAN30o30bfpRs+lADN9J5lP8AK9qPJ9qAIt9AfNS+T7UCEE9K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y24x0pssQW5iTyfn27qAGBs0bqsGH/ZxSeSPSgCDdRuqfyR6UeSPSgCHdRuqUwikEPpVgM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ftTlgcUARhM0eXxUwjIpSvWoAqlKTbU5UUgXPFAEHSm7qsGLg1CY8UAMooIooAZRRQBmgB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8m5i/2vlp3luf4aj8vn/bpoC9zRzUSs2KUMxNaIgcx5pC3JoPUUh6mmAbqN1JSiqLM/Xbb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yfv4rwvR86bJfQA/PbXT4H+x95a+hGUPweRnbXgviS1OkeNZ4m4jnROPV1+VqzmXE9NgkF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ruFRXcfC/TmqHhe5MmlLGesD+VmtO4+aKQflTREjEm5KqPWrcEn7qoSNgX/apsG6Gby2/i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xiphOoqmkbDtUgDCgCz5y0vniq+1vSgKw7VQFlZuaeJciqm5h2p6OeeKALBl5qeCU1SBy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4PkVNG/Bqmr1NG1SBaHWnVCr08PQA8dalqFSKmHSgAqRe9R1IvegCVBwacDikXpS0AOp9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QO1AoAN38NA4pj/981h6p470DRt/2zWbS3df4d25v/HaC72Oh8yisbw94j03xHBJcWF5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ROdtbIqigoooqTMKKfRVFDKfH0oxmnqoxQA4dKMcUcCjNSA3yzR5Zpdxo3Gp1AZ5D0nk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F5ElHkyetS5oz71QEHlSetOVGHX+VSfi1H4tQAwjANRmpWqI0AMI60zFS03FADKKdijF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ALTcU4U7AoAgxSVKUFNoAKKfRQBDRT6KACin0VJYmBRgUtFABRRijFADKQ9DS0UARk4pA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+DSILG/HekMnFQCSl3kjvWYDmlxmoGIc+1Eh4qHfikWTTvvFVs4BqXtUD9TQA3PJqSPp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oXvTqQD5uaF5kx2qokSHpwakGaFSpETrWxgItLTtmKSqAZRRijFACblQSM3CKN2feuaubg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Vp63d7YltUPzH5mrJUfd/WgBRT170u0elOVOtADkGcVKq0iLzUlBQdKKKBQAqp1p2MUK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M04cUBcdqcq0AKoqREzmhcDNKr4oAkRMZozjNMEuKYZOtAD91Gaj30gegB5PBqM96cDm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+Fuw/Zn/4lce9dvy1HbfFm1kzv0rZ/tblry77b/xPVsfJ+RbVpW/762rTtduE07w7ql3sX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LPUrj4j28V4X/ALJD7f4t9SS/Fu28tXfSA/8AwKvP7bnT7bevzvGjSt/wGs22uHk1nUYf+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wJ13NVger23xgspJIoX0preFm27mlX738NWR8V9N/j0x0/wC+a8P8ZrjQbSP/AJ7alYxf9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Zcf7xoA9Qk+JXh6SPzXsg/8As+VUI+Knh2PykewuE8z5V+T+KvGfBg8yPXJf72t3ir/s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m1OYr4h8L2/8Az2upVZfXbFvoA9nHxC8Oj53t7jf/ALlNtvH/AIUvdstvM8ySfMrbdy7f9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+CsTwWN/hDQZf+etr5v8A30zv/wCzUAe5jxn4Xk/5eIl2/wAPltupV8eeGVHynd9VrxBZP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qEyyt/wB/0WrHiqT7H4Z1q4/542crbqAPXLbxl4fjvJps3EySfLtaLcsf+7Vz/hOPD/8Az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V5bt2xRJ/y2VELf8AfNZuiyeZ4h8XQ+d+6jntYl/78bqAPaYvHHhyT9z5ex/9paQeLPDv8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mrxXxvceVo0Tr/wAvN/Z2q/8AApUrodge46feagD0yPxh4Z/5+Yf+BRNR/wAJp4Zt8/On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4buPttvqzf9ROeIf7qttqPXrjZ4h8LWyf8trqVW/3UgdqAPa/+E38Me3/AH6ageO/DBz+9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L/0Cuc8EXkuq+DtK1B/9dcReb/30z0Ae5R+NPDHP79f+BI1L/wAJz4XH/LeL/vhq+e9V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GLFP9T/Y+o3kq/wDAkVf++a6PVZfselapN/zztZ2/8hO1AHsI8YeF/M837UFf/aRttWY/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3unmX6lWrxDQpZpNA0Z5f30v2CBm/3vKSqmnfvPHGtJ/yxh0y12rt/ieWVv8A0FaAPexr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YP8Av8tTDUtGkGzzrb/v9Xzt8Q72bRvBOu6jaTeVcW9r+6ZfvIzsi11dxF9nuHRIY3Rfl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fRpd+yaOXb/dmpY20tx95m/3Ja+ftBk+2eIfFcXnN5VvdQQRL/Cn7hGb/ANCqTxdGkdlpl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6jBYN9nl2ttdvm+Zf9mgD34JpOfukf9tamfTrGSP5HeP/AGt1eA6D4N0Pw9cedp2lrbTTf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v/Amal8M6zN4l0b7XLNI+26u7WL5tuyKCd1Vf/HaAPfxptrHEm93m/2lbbVqLTrH+As/+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3fRviXof2fV9R+za2t5LPpjTu1unlRIysq/wfM1dZJe/Y7eaVHaLyVaX7zfwLuoA91/s/T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rjRbaTbsn+797/brwXRb19d0LSdTfzEe/tVvGXd9zeu6lHiPUE8Qvocc0iQrYLf7t3zf63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tdLkuHt/m3rUUum2bcRysH/h3V4n408baxpPhbXdRhuzcTwWrNFGzfJ5v8K/L89WLjzpJ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/AImaX+KgD2r+y7Yjmd2pv9iWR/5avXz1o98134p12HNwn9lNbxLJ9obbN5sXmt8v3Plq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RtO0aG3vZnhuNXtbBlz/yylba3zUAe9jw/Enzo43U4aHbn/lqN9eJAS/PClxO/wD22eqXh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stR+zTTJ/Zmo3OnN/D80Tbfvf7rUAe8Dw3An/AC12fhTP7Ag/5+a8B1nxprPh3xD4V06K6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JbOXdNu2KkTtuXfXQ/8ACQax/wBBW82/79AHrv8AYEX/AD8tTf7Atf8An5Hm14h4U8e69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qlxqtwk1xFltpVV+86/dp9x491SPXU0L7fcec1i1/5m75dqN5W3/x6gD1Ge2FnqEkGf3I+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Dw1rl5qOoMlzcTTGSLCFzXX0kA3yqPKp1FaAN8qjyqdRQA3y68h+L9r9lu7W+RN829P8A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h/itpTX2hERj96obaf5VLKRz3gG58yzuU3/3Jdv8A461dPXnnw/uw5iujt2v8m3/fX/4uv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ZMsf+kj/nlHS+GNOuJLfztZvo/OkZmXb/d/hpNRHlyP6NurC8b3kv2zSbWKSXAtvNH+/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LQkMfF0pqVdBUf8vK/lXlnhzV723lP+m3HlRws3LfLu2/3ah/tS/uP3z3Vwj/AOzK1AWPX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XK3+5Vd/Dcv8AeX/vuvLRqeofutl9cfKqr8srVoweI746VfWz31xN5yqq7pvmT56Asd7/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9/KP+EcuB9yEt/wADrgl8Ua1H93VJx+Oa0x421eTfMl46J91f3NAWOvj8N3Yzvt5UqQaBc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zdt8SNVs7a5heWKaZv9V8v3KmtviVrcdxFvKJCzKu3yqAsdANBvx/y7t+VRzafcwgh42Q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R3FzDDZJNEv3W3ffqeL4mp/Z3nTWAeXzdqr5v8O371AWHQWpmixuerI0+ST7lVLH4oWnzo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bcu2ltvivDFI7zafv/u7ZV/xoCxcFjKsmHX5akmgaGPeD8noVqCf4s2k8ZSLTN0qttaGY7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sNQk2TaVHDtVju8w7aAsSxfvJPK8pt9TeWKhsPHmjj55NLlt/rWjJ4+0WONf9G87zl3bVi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IsinFKisvGWheZczbJ08mJm2t93/AID/ALVPHxE0L/n0nT8KAsLT6sDx94dkjPX8mqP/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/y3/J6AsVNQ/eWzwpM1s/aZfvJTdKnudItfJaaW+uf4pZvld/+Ar8iVP/AMJb4dkkSJFdP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J/wAJr4f/AHyeQf7v+qoCxyvjLwzD46+zvfXN/p1wvy7tKn8ppl/ut97etc/p3wE8H6Vqp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41/5f52nbd/C3zNsr0v8A4S/w/wCV5r2x2MzL/qqs23inw1cSRQgFnb+9E9Azk4fC0On6n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0qa48r7V5cC+VKv8At/8AfX366XynTO399/u1ZHirwxJ32/8AbJ6dca34YASaZso33fvU7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SSat4Ynzsvdn/AI9UltfeH5Pv3/2j/wAdouIhU8UuTWpbXPhuQfJdr/39qR10KQ/JfKj/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k0/JraFpo5/5fD/32lSDTNM/57n/vtKLgYOTRk1svpelSB/8AST8v+3VWLSYQsY+1Lkff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FKitsaFB/z9rTxoUH/P2lK4GCBkZoXrWzDojDcZJY0i9RUo0OH/nsWp8wGMOlHat0aHDj/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UbO26VqFK4GEWGepoDj3Nbf/AAj5/wCe6UDw+f8AnulUHMYMhUjqU+tLEo/366AaAxz+8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PkdVx/u1LQcxgNETnC4qLypBXTroWR3/GmtoBz0zS5Q5jmfrRW+PDT/3UQ/8AfVH/AAjU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UlYOYwKAM1uf8I3P9fwpD4bufQUw5jG207YcVebQ7tT/qjTG02dOqGswKJUjNNzVi2tJ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b+KrY0WY/wDLPP400wM2ir8mk3KD5IJKq/2df8/LsqrgRUVYi0u6uP8AUwyP/tYq1baHc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MDOU8Ula0mhTfwoTUX9hz/wDPJvyoHczqKsW1mlxI7w/P/C23+9Svp1wgYeWfxoGVcn1o3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o/go8iX+5UgViSe9CkjNWBbSf3aRreQZ+WgCrJURVateRI2crUclrIO2KgkgwBSZwOtKbS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gNSA2Q/KakdPLiVe/3qrs+2TYf96pWfc6n2qCxJcKtVick1PcHOaq9KCgYdasW6ZBogjD1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Cy0sUdKG3E1InFaxiYykOVKeo4oHNOXoa1MxDTPWnmmEUAAemebkTf3F+aisrV5flFun+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59zJI/Qn5afHUXlYk/2BU8dAEiDIqRVpimpBzQA4DFLSA5paChQM0u32oSpAM96AGBcGn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vTvL96AEUU8DimgYpQ2KAHYqPPJpd1LGuaAEXk0uzJqWNOtO4BNAEBj4NMCkVaPSmFPag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YVKXygaAPF7OPzvHeoEfw6ZAn/fUrt/7LUHxFk8vwFrg/vRrCPfdKi1Y8NP53iXxLP8A8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+Q93/s9M8dQC78NwW3X7XqVnBj/t43f+y1zmiOqm4My/3flrn9DTfq3iqbqjaj5Y/wCA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4uJP9qSsDwsm+21GT/n41O5fPr+92/wDslWaxM3xh8x8L2v8Az3122X/vlZZf/Za6uKP/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1zXiEbvFvgiL+7d3dz/3za4/9mrqo5PL/AO+v9d/u0E2OX8CJjww0n/PS8vLn67rqVqfqA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/88LfUZv++liX/wBmq14GiUeCdFbvLa+Yf+Bt/wDZVGkfn/EmBP8AnhorN/38utv/ALLQ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gavL/wA8bOe4/wDITtUfhGHyPCGiRf3NNgH/AJCSmeOH8nwP4gf/AKh0q/8AfS7f/Zq24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COPKRI/8AvmgDmrT958UdTH/PLQoF/wC+p3b/ANlp/jj/AJEvXI/+elr5X1ZmRah8P/P8U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7HTIP/HXdq0/Edp9t0eeD/npLEv8A5FSgDbYf6ZJ/11rmPBfzar42fru13yv+/drGldWv/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rnvAUO6x1if/nvrt9L/AN8y+V/7LQBW8aruXwpb/wDPbXbY/wDfKyv/AOyV1cQ/0ha5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/AABB/wBP1zN/3zav/wDFV1Vsu6f6CgDlvh383hQSf89Ly8l/77upaXUY/P8AG3hpf+ecd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X/wBmpvwvXb8OfDh/562Zn/76ldv/AGarc37z4l6X/wBMdDuv/Hp4loA1LuX7Lpt9P/dtp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1YXw3i8r4c+FU/u6XbD/x2rXj65/s7wL4luf+eOkTy/8AkJqteFrf7P4V0eD/AJ97C1T/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t/M+NUcv/Pt4XZP+BSXn/wBjV74kv/Z/gHxXcQHBOnT4/wCBLt/9mqTSrXd8U/Ekv/Pv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SytVP4nn/i3euQf8/PkWn/f26iX/ANmoA6mO2+y20UQ/5ZRiL6bVrn9B+bxp41l/u/2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/wC166zUP9a/+fWuR8G/vNY8czf89Nd8j/v3awLQBB8V7fd4Ou4P+f28s7T/AL+XkaV2l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Rq5b4gfvrXw3B/wA99d07/wAdm8z/ANlrsSP3hoA4nwn82oeMrj/nrrksf/AY47eKpfEX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2rpL/AN+4JWpfAbb9D1Kf/n71jU5P/Jp1/wDZaTVxv8W+GIv7v2y5/wDIGz/2pQBvWgxdW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T4UReV8PNDb/nq1zdfXzLqVq6u4k+xCaX/nnE0v8A3ytc98NIcfDrw03/AFD7dv8Avpd/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W/mfFPwz/ANO+lanP/wB9tAq1peJpPs/hvXZv7unXMv8A5CeqpXf8Qbg/88NFUf8AfU//A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T7N8PfFMnpps6/wDfa7f/AGagDR8N232bwr4ci/556XbJ/wCQl/wrPgh834j6w3/PPSLOP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6WOLyLS0t/wDnnbRR/wDfKrXPaO/m+O/Fp/55JYRf+Qnb/wBmqUA3xtFu8KXsX/PVraP/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D5JP+utYfi2PzNMtIf+emqWcX/kZK6DGY5P8ArpVAcx4fs8ar4mbaMSahjPrtiVaZ4otvt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rFtL/AN872q94Xk+0XGuSf9ROdf8AvnatJro8vVdET/npff8AoMTtQBoVynw3tfJ0bW5h0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/AL7unVf/AB1a7MW/X/gNc94LTzvC+nTf89Hkl/77ld6AI9UsYrrWtBlmUGe1aeaBz/Cz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rsvyxOnorCkvz5mvaav8ActZT/wCgLSatJ9m0TVZ/+eUErf8AkJ6AM/wXF5XgfQI/7tjEP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834ozH/nj4fx/31df/Y10WhW/k6Np8X92BV/8drnrH9/8WPEo/gi0Wzg/4E0srUAa1xrKe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c6WX71l/2f4q9c/uov93durwz4jIIfBGvS/3okX/vqVFr2Lw3e/adPfd9+P8AdGgDToo60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gzuFUNdtRe6dKmMlVyKv03HX/apFHztp0iade31t52zyZ22r/wCPLXq9tItwPNQ/I3zV5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K8YONmPMTeN3fZXdeGZPO0uI+u9azSsX0G6xjLEfw1yviuX/ioYk/552aLXWauP3f/AErk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7j/ZVU/74WtDNFKBGyamRWwaW3Q81PGh5pjGwAgflVe4/5CtpF/syy/8AoFX1TFZgfPj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S/8AfTbf/ZaANPyvu/nSaX+902B/7yoadfOItPuJf7kEjfktSadF5dhap/diiP8A47QBF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4M3l/8CqzeS/YtOubv/nnE0//AHwtUYx5niS4f+7Zwf8Ao12qXxdL5fhfU/8Arlt/8e20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f/dqiJP8AicTRf884Im2/7Tu//wATWl5eY19tlZVlH5niHXH/ANm2i/8AIX/2VAGkBzVna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/AKEv/odayxfLQBiacfteqa4PS7Rf++Ylq5rMeLa08r/n8ii/4Duqv4aj8x9Ym/vX0v8A6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W+409P71wrUAWcVn+HP8ASLe8l/6fJYl/3U+7Wv5VZ+hwCC2lUcZuJZW/77oAdcRv/ol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+O7qs+X/BQ67buAezFf8Avmrgj5560AY2if8AIO/7byN/32z1pbR5GKzfCf8ApGhaZcf9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urTx/piw/wDTDzf/AB7bQBWttkc6TP8AdWTdU/lfu99Z/i24/srwpq12n/LGBmra8seQi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BPn/R+0R8x/8AgVLJIlnmWb/O/wCWq2n/API0awn8Hl2u3/vl6i8bceGpv7/2qBf/ACPF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bf6ZcTb/APln+6/3KvtFh5P92qGijzLjWv8Ar52/98KlADNRuP7Ot4pf+m8EH/fbotaGD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TTYez6rZr/wCRd3/stdAFzQBk6Vc/2j9v87/lneSxRf7qbKfqH/Hxph/56XW1v9tdr1D4d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+9fTirWqD/SdG9ftH/tJ6ALWKh02T7Rb+bv8A+Wrf98q22rvl8VleCo3k8LW8r/O7Sy/+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8bYsH99S/P5Tvvbrtqq8nl6xYw/3latCddsK/9M0ZqACy1K4ktzsmmT5f4jUEl4I9QitH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/AKz+FNi/+zUmjN5mgWh/vRK3/fVZckePHVln/oHy/wDo1KANma5NpaTBJpV8tX7/AN2r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UE/2qY+fGvm+Sf4nSo9TRf7PuCf7rn/x2m6RCsem2uP8Anmv/AKDSewFceIrv+3ZrH7RN+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/tPU2oa9d6Vp1zffaZv3a7vvVm20a/wDCZam7f8+MUX/kWWpPHe2Pwjqyf9M1X/x9ayje4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Ir/aZody1HF4pu/tM0KXcjzR7fN/4F92o3j/AH4rA0P/AJGvxb/11gX/AMhVqgOuk8Z6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/APAavReN9V/56/8AkKuI8bSTWeh70fY/2qBf++pUroh1P+9TAv23xH1O487Z5f7ufym/3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iJfeYu/y/mbatefeDP+PjxX/2FZV/74iiq54v/wBVoX/YVhi/9DoA7b/hPNT/AOeUH/j1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8mJfvbf8AWv8AeWsHyqzfDX+kW11/0z1G6gX/AHUloA66L4lT2dwba7t0eW43eV83y7lX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A62Sn/dZq888Tx/8AE58Mr/0+Sj/yA9bYhYUAdX/wsp+dls03yr/H/fqW2+IsnO+x/wB3/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qR4Rs/wDrrJ/6NeugNz9n1LT4f+enmt/3zQB6Tb/ES1P+vs3T3iFLqHxHS2uJrf7K7+W23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4/wBqq2iyfbNGtbj/AJazQLQB30nxHl+zebbQtN939zv/AL1Z/wDwsm+/6B//AI/XnGofu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7z/jwllX/AIAyVr3Bb7PNz/e/9BoA66L4nQx/8e9lN/e+/VmL4pn772U3+75leZ+GpfP8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N/47UVxJ5fjqxh/6hksu3+Hd56UDseoN8UoolklNpKAp39aI/itBIqSfZZcMd2a4bV08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rBLIOf7opmklJNE0+QkZaCKTr/eFUZnoEfjzTbPOyzlt/m82WNVX7z1ci+JNhJIqIsyO3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3ii5g/55Way/99SvU+q3r2WlX12n34YmZaBnpD/EXSvWb/vxVlPHGlt++Jx97yt0P39te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FqG2uD/aF5b/88Nu3/gfzUAetRePdFvfuXEf3d3+rP8FLF4s0eT/lqj15PcSf2db+d/rv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bUvligD1LUPE+kWX/AC0i+7uX7v3aS38RWGoJ5sM9uxP3vmX5a8nux5qpn/ll+7/74oiuU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/AI/IvIX/AL63VkpFHq39qWUmf39v/wB9LVTVfFGn2Wd91bv5f8O4f+g15TPH5ccyeVVrx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P+4P/AB1KHoB2txo0MludX8799e7U/c/d8r/ZWlKBAPYYqza/8idpH/XNW/8AHagk/wCP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Rkd6qKcvinSydUpLSIzOMD7tAGhCmyPdRIxjB96mC9F7VBN+9bj+GrSJIEPl1Yj+cU2OLc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A6VqjMeDilHFCrxmkzzQSLR2NFFAER6msyTSLq5uy4+7WZ4q8Tf2NcRQ+V5033pV3fc/u1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7j5Ht2h/2t9AHTnR7lP8AlmDSQ6XPP9yIP/uiswfEqx/jE/8A3zV+L4g2OnW1psE6eYu5V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W0e4X/lnj8KWPSpQDlajj+Jtjco+FlG1dzZWnRfE3TW4LOP8AfioAd/Z0wPyqv5UrWZX7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TSQMmUH/tlT/+E40a848xPyoBaGaYAtAjrStfEehyyfupYJfxq8Na0X+9F+dBRhrb57mpF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seo6XL0C/99VPGuny9Mf990Ac6IHH8GaTyn/uCumFjYMP9ZikGl2R6S0Ac2IvVBShFH8OK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/dmX8ab/YqnpNHigDm9+3oKb5mT0FdOfDqn+IUn/COA/8tYx9aAOb7Zo3itHTrKbUS/7ny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/jq7JoAQdqAMJHXmkkZa2o/DrNSP4bagD528NxasZvEM1vc2rzHUFhl3RN96OJU+WpPEo1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4tfOl1BXi8uJvvKrt81aPgW3d9M1Kd9r+frF3J/3zL5X/stP1yJn8U+E4U5IluZ/++Ytv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/zvEkf76H+z3/AHvzRsHqj4atNbg0iGMf2cTJLLLEBOyD5mdv7vvXTCTy4pn/ANlm/wDH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p6/3YFqzRHMX8+pv430Zfslv9us7C5uVg8/arLLsj+9t+98taVxqWuWWlX813pFnFb+R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2z5fvfdSoUk8/4p339y20KD/x6d//AImtLxw/k+B/EDelm6/+y/8As1AyroLapZ6Lo9t/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c+ev93d/SobdtUfxpqs/9lq4SxtrQjz16bnl/9mro/s/lqqfKnlKqY/3V21T0OM3Gu67yq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v5S//ABVTcyMbxzc6ldeEr+zn0gRBzFEZfPVvvTpWzcajqjnnQrnls/uZ4v8A4qk8SfvLT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dRhSMerbi3/stbcfU/71UBwHhm5u4/FXjTVf7GuJvtF1BayxRyrutWii+ZW+b/aX7tbl1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Oi3Me6eIebNcL8+xvu9f9moPh63m2Piyf/nt4lvhEf9lGRf8A2WtnUP8AkJ6In/PS5l/8d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qepeZ/wAi/L+8b/n9irn/AAPqup2vhiCRNEmuYrme5uY3WaJd/mzvL/e/2hXYGX7LbPJ/z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P/wBasn4fx+X4F8Nf7NlBL/30u6gDC1zUbuf4heGJf7GuP9FtbyXy45Ytz7liXcvzfw1q6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tUmm8N6n+7gkZvmi/uv/ALdOx5nxTgH/ADw0Jj/wJrr/AOJWpvHkv2PwF4lb/pxulX/gc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CtevLbwZ4dgPhrXJlt9MgQz28MTKw8pPmXDfdp1jrUz+O766/sDV/l0SKDy/IXcjNOzf3/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d9j0bS4f+feyhi/8AISLVLRPm8feKJf8Anha6dBF/3zLu/wDQqAOd+Il/can4F8QWB0nU7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J7iDaiM+U+9urVPjawtYY4m0vWkZdkWwaZLKMJtX+GqvxTud3gx4/+euoWdvF77rqKu2u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818I+L4dT8b+OrqHS9XOfsFjsmsW3J5Ubs25f4PvfLVzxrrUep6FZWR0zUVNxq1jxLZME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/AL3y1P8ADT/TL34g6h/z38TTxf8AfuKJf/Za1PFR33/g+2/5764r/wDfuKV6ALMnia3vb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/1f2F65jwP4nht7PXfOivP9O1y+uf8Ajzdvl3bV+ZfpXodt/wAfkX+8tcn8LP8ASfBFv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k/wD31dS0AZuueIdOv9Z8Jpsu1SDWPtDBrOX7scEv+x/eZa6X/hMdJ3H9+2N6j/j2l71U1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Nt/zzt7+f/wAdjX/2ati4uHt7aa53r+7SWX/vlXoA5Hwb4l0218L2CCYiZGld4hE38cr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o7rxNpcnjbTJvtMnkwafe/wCrgl+88sCr/D/0yauh8KR/Y/CWhw/9OEX/AI+u6q9qN/xEu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LAvy/7V1K39KAKPiDxZZDw5qpjaWSU2s6p+5lXh4nX+7U+japY6B4b0mxedQ9pZwQMNrfw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eP7j7P4J1p/O+7Bt/8eStu7++/wDu0Aea2HjDRR401WR70wr5Fnaq7Qy/9NW+X5f9qq3xf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HXES5V7i4WKJV2P8++dd3/jtdZoG8+KPFrDjNxBHv9NsCt/7NWV8XpAvhnS7bOftevaZD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2WgDo7jxt4a8z/kP6V/4GLXJ+GfE2jP4i8ayf2zpn7/U4I4vOvF+dfsyfd/4FXbPbwTX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rfeRa43wPotjqE/i69n060lnl8RXSF5od3yosUW3/AMdpLQCfxDremO+iQjVLOYPqcG/y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f3q7CPU9Ok4TUbYky8Detcrrml2MWueGESxto2bUfnEEe3d+4lrqrbTYef9Fi/wC+Vpgcn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0rVJnvrRJW1e8by5p1Vtvm/LS+I9ZtJPE/gtPtdv5K3l1LPJ567U22sm3dUHgLSbG68F2V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XLTSt50Ctz5r/wB+n69pdqfiL4TgEEXkrDfTywQRDY3yoidPrQB041nTv4L61l/3Z1rnf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4K0SF7uFH8hm2tOu77z/w1uz2NsLe9uEsrVAIpZceSo+6r1zPgTwhpFz4N0Ka40iwmuJr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2Zfv0Aa5uftPiuCGHy/Jj052+X5v+Wqr/wCy1F46CDwRr3/YOn/8fXbVez0bS4/FlzCl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fLGu35mlf/wBlqj8RNOt4/BGv/wCjx/ND/wCPMyr/AOzUAdbYxeXaW6f3UT/0GuN8NRTSf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CLTYP8AyA7V0dx4M0O4kfzdOt5v++v/AIquU8KeFdL/AOEm8c272Ma263lnEsauy/dtk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CT4xSf2d8OtWlddiNLbL/AN93US16P4Nk8vUr+2f+J/NG7/ZryL4y+DLefwS1rp3mRXdzf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/KzTqm7a1dN4Y8M2PhHXYpob7VbiaFv+XnUZZV2/db5WoA9joopcGrASin0UEDKKKKAPJ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3VtfqPlSVN+P7rHa1TeBbzdE8JO1m/ef+Pba6j4iaSNU0S5jxhir4x/30teceDr8w6hYB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5/wB6spbmvQ7tipuot7Firoo/2q5DxhG0XiS7mkAihNdnCgN1aA4wJU+euE8S3Bu/Eeoxy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oMjGW6Q+IYrdWz+4Zv8Ax+tpetc7Hst/F9nCn3JLaRj/AMAZP/iq6LHWrRZIOlZFhcxX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/2SyitW/4G7tW1b6fEc/6z/vplrL07w9Z2+r6zBEJYSfKZ57d3V3b7z7mqgLPiaX7F4V1W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/ANBrWgi8u2j/ANmJF/8AHa5zxP4dSTw/dIl3fBZHiT/XH++lbjaKdg/4mmoNgAfvirf+y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eeJtb/wCeMcNqv/kJ2p/jCTyvDco/vSqv/fUqVh2Giagda8Qsmu30JNxErErE27bEn9761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ZNNtYZNbuXT+0bM5a1UfMjb1b5aAOvm/1k3+9WNpf/IT8SN/cu0T/AL4iSprjT9ck/wBTq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P/7KqGh6dq8k+tf6Xb/vNQn3boH+f7n3fm+T7tAGvJzJY/8AXdd3+789bdUYLV0MBmC/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Jcf6NFbfe/wCW26gDN8L/APIPun/v3k5/8e21pSSf6bYJ/eZtv/AF3VgeFLbV7fRlhhitZ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pDOrfeerVxLqn9uaMJ7S3IVp2/0aYnd8u3+L/eoA6Wsjwdezah4dsppfnlmErf8AkVq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5r/AN9LWT4N/wCJd4X0qHyZJttu3zRsv8Ts1AGtd8anpv8AuSf+yVauHxbySf3UZv8Ax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Mmr2U32ST5baX9z8v95Pmpt5eTy6LqINhLb+VbShBLt2/doAh8G/8i1pb/wB6CtD/AJjp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0bWF4e1j7D4fsBNpepAQQRR82m7+Grx1stqM08elag/+jxReQ0WH+8/8DUAZvxV/0b4e+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AL7ZFrspE/f9a4P4hXtzqvhLVLZ9IvIxceUpVwo+YSqa6A+Jbkzyn/hHdW/78r/8VQA/Q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Y+vkSwJ/ufu939ah8ex40CBB/FqNqv/kVKzvC2reV4h8W3H9l6n+/vIliMcH9yBV/vUnj3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h/su9i26hZ/8ALD/XfNu+X/aoA7Ro/MuJKydAHz61/wBf0v8A7JUlv4ig+1MGt9Qiz/fs2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aOLVd8N+/malP92zlb+KgB3jL95c+Gof72twf+OxS10luM1xHizXbeTWfCexJvKj1bzZf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DL/eWuqg8YaT3nH4Qt/8AEUAQeEedLmP968uT/wCRXo1mTy/EPhq2/wCekszf98QPWR4U8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Pcqo8+U8K3/PV/8AZqrq3jTSLnxn4ckF4rRQxXjMdr/xxIqf+hUDsd3gVk+CDjw1af7jN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xjo3/AD+xfxf561k+C/FOixeFNLM2rW0cgtUDq8n/AAKgLGlcjf4z0wdf9Dnk/wDHkrS1K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+7BK3/jtYEmu2MnjyxdL6N7ZbCfa3m/LueVK0tZ1Wxk0O9dLiPzfsk/8Ay1X+69AiTQv3n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ov/AEGq4/eeM1x/yzsX/wDH5am8OXsUfh/S086P/j2iX7y/3UqG0uYpPE1/D+7+W0RfM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9AGtq37vS77/Zgdv/AB2pLR/Ls4OPuwL/AOg1m+KLny/DWqy/9Ocn/oNa1vHmGBP70X/st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8c6v/ANe1r/6HLSePePBmov8A880Qf+RVo08/8Vfrcn923sx/49LS/EgeX4I1Yf3xF/6N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/AH4rl9DH/FX+Lf8Ar5g/9EV1g/14rlfDnPivxh/19wf+ky0wHePf+RZX/r/tv/R6V0v/A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Gua8ef8iyv/AF/23/o9a6X/AJayf7/+NUWcl4M/4+vFP/Ybn/8AQUqz43c+X4d/7DUH/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38yfxUf8AqOTf+gpUnjSLjw5/2GoP/QXoA38VieCxjTr3/sK3n/o2tv8A+KrD8HcWV/8A9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0mQV/E4/wCKm8If9f0//oh66W3+8n+9XMeJf+Rn8H/9fs3/AKIeunt/vJ/vVmUcr8PYv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Hl/8ARr1f1Bs+LtEb0guf/ZKg8Art8L2bery/+jXqXVPl8X6IvrBc/wDstaWINa54hkPpC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hD5vDGkH1t4v/AEGtC/8Alsrg+kTf+g1n+CPm8IaEfW3i/wDQazLM7XDn4laAvpp91/6El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ntsb/wBB/wDrVz+sHPxU0Jf+oZdN/wCPJW/qvyaVfn/pi5/8df8AwrTsMxfAaZ8F+HP9q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K4XHjy2/2dKb/ANH1a+H658F+HP8AZ0+L/wBBqK8XHjy2/wBrSm/9H0jS2he14f8AFN6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C9O8Px+XoOmQ/3bWJf/AB2ovFUn2bwlrUv92xlb/wAdq5pEf+hWv/XKL/0GqMjJUf8AF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dB/6NlqHxsMeDdeH/To1WlH/ABVV+f8AqHQf+hzUeMYfP8L6tF/etCP/AB6gzLsf+riz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/AIqHXF/utB/6LrYWPG2sbS5P+J/4g/2pYP8A0VUIQzxhcf2docE3/T9Av/fcqVsY5xXO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D/sKWf8A6PSunx/pGPerewGLYHe1/wD7N5KtZniCQx6l4aB/i1HH/kJ6t+FZPMk1wf3N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p4x/dah4R/2tWX/0RLWCLNiRyS1VLYSyW/z/AN5v/QqtEdaqW2oxahbfaIf70sG3/cbbV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+RQ0j/rnUcnFvUmn/APIo6P8A7lR3BxBj/arMsx58+ZurW0uARxlz/FWesXmyBK24U2RB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HGxPXtVaEYUn1ovZS7hR0FC9PpVEEg46VIACKjU4p6ktmrIEz2oxS44oAzQSJ2NVr29jsr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dd7GrNef/EbWfs6R6XC//Tef/wBlWgDz+81ebVPGWsSzsVeSCDbD/c+//wDE1F4hkmt9G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btk/7aotVbeSb/hMda/2rO1/9n/8AiqteKZPM8NXkqfcXyv8A0NKANi3ieTPz0yK8+2XF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H/s1WIo8hfvfhWbpAxqWvf9fv/sq0ASXmoy6Vbxf9PF1Fa/8AfdaTW+M5rG8Xf8e+j/8A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6KIebz/u0AUNGvP7Qslm/6ayxf98Ntq1/q99t/wA9F/8AQax/AsT/ANkTbuq3l5/6PetS+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1Wdv/AEGgCzF/o8X2n7nk/N/3xRFJ9szcf89Pm3f71F3/AMgrUf8ApnBL/wCgvTfDn73Q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Fv/HaCi7Jcw/8enzfxN/33UltePZXHnPNI8W2X9zurMwf+Esu/wDrxh/9Dep9Q/0bTvtDp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UAWftEv8Az0k/7+NVmTxDcR+VDbz3CfLtb/eqNRlgKoQqZWuP9mVqANm28Q3dvbzb7iR7u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L/tVYi8Wa5FJ890r/APAa5jUJPLudNi/56SMv/jta4H+u/wCuVAGlP431f7RNsvf3X8K4q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Fp3zv9om3bf8AZ21yWnSfaIjcf7NReZjxDFD/ANOu7/x+gDtLb4hXsX+tit4Yf9n+Basx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Cr/jXD6//AMge9uP+ecXFWbdv3MR9VWgDuH+Jl5Fbb/s6v/s5+5Utn8R3l/4+IG+7u615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j/wCee3/x9afqdz/Ztl5v+2q/99UAQeBGz4UtZV6Syzz/APfU7safdnd450hP+eGmXU//A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B9n9h8JaLD/ds4v5VUf5vHlx/wBMNHiX/vqd2/8AZa5zaJo6l+50m+k6FLVmH121IV22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47VPxdJ5XhHVZv+nfb/7LWpcx/vJU/uttqyjlfD6eX8R/G0n/ADwttMg/8dlar3j5f+KNv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bW313zrVfwufO8V+PJ/799bR/98wJ/wDFVd8cW/2mx0K3/wCemu2I/wCAo25v/QaANyQfv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vC6eZLrsn9/U5YgfZFVa3PL8y4Kf3mesHwBJ5+gXM3/PbVr5/yldf/ZagzDxJ/wAhPwqn/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StXQ2vzTqf8AbWud1r994x8KQ+n2y5/8gbf/AGauikHlxu/92Jj/AOO7qsEcd8KuPBc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o3X13zy/4Vs3kO7xboK/88LW8nP8AwLy1rO+F9rt+Hfh2EjBaw88/VmZv/Zq0ln87x0if8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vq4/+xoKLHiaTyfDmsSf3bGd/++VepPDcXk+G9Hg/55WcEH5RJVLx6+3wL4iP9+wlhi/4F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/btS2Hoqj/x2ggwLH5/iHrMvUQWFtAPbc0jVB8TY/N+Hurf9Nvs9r/31PGtXNC+fxb4uf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iD/AOyqv8Q/3mjWFp/BcaxYrt/7bo3/ALLQB1UyBJSvXDf41z3hkb/Efiyb0voYP++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+U5kf/ernvBvzxa5N/wA/GtXLf987F/8AZKAKfjq08w+G7bru1yzkI9RHvk/9lrqYzvvgP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eKT5nirwYvZJrm6b/AIBbbf8A2at4f6Pm5/55xNL/AN8/NQByPwgtt3hC8uv+ghrWo3Of9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ua/8/jLwSn/TXUZ8f7trt/8AZqq/A+2MHwe8If7Vh9pk/wB6SV5f/ZqtX/zfE/QF/wCeO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UsC0AdDJJ5fnS/wDPMbv++V3VgfCmLyvhx4VH97To5P8Avpmf/wBmrS8ST/2Z4X1u86eRp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T03wdD9m8I+H4f+eemWq/lElAFSX998S7U/8APDRJW/76ulX/ANlq14xkTTvCmv3P/PGyn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rJvM+KGsP/wA8tDtYv++p5W/9lqH4qytD8MvE4Q4eW18kf8ClRP8A2agDpbGHydKsof8An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6lYukfvvHXil+0VvZ2o/75dj/AOhV0rRhZNg6Lhf8/wDfNcp4NuvtniTx8/8Azw1iG2/75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AG/E5d/g94Rybq6sbPHrvuo1rqbr7z/SuW+IXOneH4P8An41+z/8AHWdv/Za6mTqc0AYHg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pv7uttF/3zBGtZPxQfz7rwTB/e8T2Y/75WWT/ANlrW+HXOmeJJf8Antr95J/3y23/ANlrP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n8Bw+uszT/wDfNnL/APFUAdZEM3C/7zVxvwvG7QNRn/5+tb1Gf/yadf8A2Wu2txmSL/erj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pzf89Hurj/vq6lagC5rYL+LvCi/3ZbyX/wAgOv8A7NW9uNoHmH/LMbqxb5N/jzw6n922v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f/Zq1fEEv2bQNTn/AOedrM35RPQBzfwtj8v4aeGt/wB+SyWdv+BM7U+6j3/E3SB/zw0W6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WrXgmH7N4D8Pwf889MtV/8dWqsP774qT/APTDw6n/AI9df/Y0Aa3iibyPDGvy/wBzTrg/+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7P4U8PRf3LG1H/kJap/EWf7N4A8SSf8AThOn/ju2tzT4fJsrKP8A5528Sf8AfCqtAGOYv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/ADztbZf/AENqy/iSPM8GXkP/AD0ubaL/AL7uoq27L95reuy/7UEX/kI1i+PU32Olwf8AP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8i7v/ZaAOnuv9Y/+9XN+Ev3mreMZv+emssP++YYk/wDZa6aZdzv/AL1c34C/f2euz/8A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dl2/+y1K3YFP4gDe3hyH/nrr9i3/AHzvb/2Wtq5j3Maw/G37zxB4Kj/6je7/AL5tZWrom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vwhrKa7oEM6nLQu0D/wC9G2zP/jtb4HtXA/CST7PpElvN/wAtJZ5V/wC/7139WAUh6Glp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Smk6UAZmswia1uQf9+vBlYadrklqPNjlguH2/wC795K+hZI/MyP71eD+M9Gmj8Y+cn31g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K1SykejQ3Hmrazf7krVwF/L9p1u7mT7rSu1db4anaeyitpT+83PE1cRD/AMfNw3+01ZiKl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/55aWf/Hp/wD7Gugn/dxO/wDsqaw9O48dar/0zsbVf++2dq2rr/jymf2Vf/HlrRCNZaz9M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/wB5oIv++IjV6L+P6VDpH/H5rH/XztH/AAFVqgIfEnGnKn965gX/AMerTiJC4rM8QfvDp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/9nataJev+9QBlaVHi71V/wDnpdv/AOgqv9Ki8QR+ZLoif9RSFv8AvhXarehReYl6/wDz0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i1qPzNW8OJ/0+St/3xA9AG9EPM21i+EZftVjeS/3tRuf/AEbtrah4df8AerF+G43eFbd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T/vqV2oA27nh40PYCph/C3fduqG5kxqUCj+7vqfHlib/ZoAoeHt/9i230b/x9t1FxF5ni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/9AqzoYQ6DZ7P+eSN/OmTRb/FFqP7trK3/jyUAW/M8q3d/wC6rVn+FovK8OacP+nWL/0G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j/dt5f8A0Gk0aLy9H05P+neL/wBBoAmMn/E+2f3bLd/5FqTX5P8AiQarv/54SN/47VOCT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hs4l/wDItWPFTbPDOqH+9A6Z/wDHKALemR+Xplsj/wDPNd35VSto3/tzUX/6ZxL/AOh1q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/AGFqpbxf8TG+f/bhVv8AvmgDG8aSF9ISI9Jb61X/AMirW+P46xvFg8yLTYv719B/6Furb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NGT4U/dz62/8Ae1WVv/HVqLxvD9obw6n93WIG/wDHXqXwv8y6y3pqU/8A7JUvidP9P8OL/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T0GsTXk/ef99Vi+C/+Qdev/e1O5b/AMivWxByD/11rI8H/wDIvl/71zct/wCRXoM2QeJpP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/u308v/fFq9dPj3rl/EP7zxl4UT+79ql/8gbf/Zq6YEmgSOf8ByS/8Ijpn+60v/fbPUN7c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GeTpN43/kWKr/AILUr4P0cf8ATsgqtNt/4WXpvyL8uiz/APj08VBukrGnrv73QdUdv4bO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P8ERpb+FdDTZH8um2/wDyyX/nklaviWNI/Dmq/Ov/AB7S/wDop6j0C3T/AIR/SvnX/jzt1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oJtuZj2qt4+z5KfLpK/wL/FL/wDWqXxnbLF4I15jCmBYz/wL/dot1Z/Hd5wPl06Adf8Ap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R90Xw98QsAP8Ajzl70GJe0vTrePTdOTyYflgib/Vf7CVnWVlbf8Jhqv7qH5bO2/5Zf7T1v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vy/LAq/8Ajv8A9asfTpF/4TjXk+X5YLJf/HXoAofEbTrOz8BeI5raKO3m+zN+8jiq1F4R0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5P9Uv/LeX/wCKqv8AFI/8W58Tf9e23/vrZXRRx8Rf7q/+g0gOSs9CsZPEet2z+ZshSBv9e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uqr490K107wpd3UCSu4aJf3s0pT5pV/2vat7S/wDkafEP+7axf+Qqr/EeLzPBl6n/AE1tv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aEXhm08z/AF15/wCBktZekaFbyeIvEKedqPy3cX3Z3Vn/AHC/errXGJXrG0Af8TjxJ/19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98QdChh0iwni1PUsSanZf62fcnzy/f2bfv10A8Mzf9BzUv8AW/8ALbym/wDZaq/EP/kE6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/ANG100cn+kVRZxHhXSpoz4lSHVJE26zPFu8hW87YqfO1TeK7e7j1Hw/D/annedqKLF+4i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q34P+9r3/AGFrn/2SoPGUf/E18H/9hYf+inoA0xpepfuv+J3/ABf8+af/ABVY/gi31MaJ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nBWaD+LzXrrov4f96sHwJ/yLcv8A2Ebz/wBHvQZop65bX39t6Buu49/mzGL9xtVP3R/2q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8/lr/AN+n/wDiqoeJf+Rx8Lf713/6KrerNblnG+CbfVj4Ysfs81nHEHl2pcQybx+9b/bp+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v0EyT2BuPstzgrE33f3W/+VaXgnjwnpv/AAL/ANCenal/yOei/wDXjdf+hR1ojMLi28Q/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5PlN/yybd92srwOPEUXhvR4gNO8lLOLyfPLB9u3+Kutuv+QZef9cW/lWX4O/5FXRv+vG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c5e2+syfE60mmisvOh0pvK8mVtu1pf9371aHiyDxDceGdWt2n0y2tPskvnTZZpdu35tv/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5H2P/ALBjfvv9nz6u+JP+RX1b/rzn/wDRT039koxPCFvq8XhTSIYPsJshYwrHPuZG2bfl+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yPxD9oMFu0osETyhL/tf3ttW/Bn+jeDvD3/TOwg/9BSpZ/wDka5P+vL/x7zao0Rzvju91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KsL2jRu6XCnZurS0+51drK1xpccv7qL/AJe1/u/7S1D8Rt4+HniDf/z6NtroNNj8uygT+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BJzsMl9/wAJdqO+x2P9jg3L5q/7dT69Nff2LdlrT+DGTKp/iqWKP/isNS/687b/ANCe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uf91v4v9uoRmyOTVZfMG7Tbk/8ATaEKV/8AQ65/R9eht/EWvw/ZNRm/ewf6mDd5P7v+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vXP6N/yNXir/AK6wRf8AkKkiWY/xH1m2uPDcafZ72HbqNnOzNBt+VZ0rUHxA0zOTbat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//EVL8Qbbf4YMX967tf8A0aldBcTPHcTJ+8+XctaEnCeEPF+lxp4hR5mR21ieXy2gl3bW2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Txv4m0v7X4Tf7SqIurqzfK/yL5Tr/drV8JW3kax4xuxLLm51p2PHUrFEtO8bsbm48LKfn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PZ6xSLHxeJtMu7lbe2vYrhj/dDf8AxNUvAfnahp00UKeb/ply3/AWl+/XSo00RwNsZz2FY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/wCu8/8A6FQB6lbp5fhDSk/i2NVTJ8o7qur/AMizo3+5WfcN/DUli2ce6XdWnK4ji3VXs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X0m4bBVgVV+Zi5qdajiX5dpqRR271a1IHVLEMUQpnrUuzFUQKMYpCvNKBilAz3oAoapfx6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Z2wW0byEn+Pav3a8IstUfxFbRalcsRcXSJdS/7H8W2u7+L+tSNpNzp1nL5SrBLctJH838L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4TutL0qyU6/qd4PLVvJuArony/dX5d+1aAL0P/I8av8A9eFn/wChPV3xkPs/hXUP91f/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u/8AhONV2apI/wDoFs37yBW/iel8faTrN/4Xu4DqNtNC3lK3+jsrf61P9ugk7GDhl/3a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in/r+Vf8AyEjVdMeuWsqfNpcp2Y/5arXOeG7nxF/wlHiwRWenXbfbovN2zum1/IX5U+X7u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8W+lf9hazH/jz11Fkv7//ALa1xPjW417+zNK36PbRyf2tbSxJHfK6M6b/AJfu/LurWttQ8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Xi/7Z36/+zUAWPBg/4ld7/wBfl1/6PerepD/if6R/1yn/APZa5zwJrd5b6b5c+j36SNe3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67bf+A/crc1K48zU7GaG3uH2xTfKsXzfw0AaF5F5mlaiv962b/0Gm+F4/L0SwT/p0h/9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bzQtZXyfK334T/dqzo9xDHpdqsok85Y0HKf7NBSKlvE6+J744LE2cH/oT1N4vhceGbw4K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VHDqMMPi65MsoQG0i/9Dep/Gt/C/hXUDFKH+VD/AOPJQSakMJVcY7pWNp523Grrjn7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Hdwk48yPt/FWTYvA2p6uvmR/69T97/ZSgCn4i/wCQhoP/AF9Mv/jr1vgfNL/u4rH8TxeXJ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FH/fSvW3jr70FGF4RGPD9p/u/+zGiePHjFP8Ary/9npPCEmPD9t9HX/x56JG/4rG3/wBux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BL4lTHhvVB/07SVa075rO1b/AKY/+y0zxQmPD+qD/p1k/lU2hDfpFq3/AExX/wBBoLM7T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/uxwEUeJ7hodFaX+48X/AKFTLaFrfxdqS55MEBP/AI/U/jBV/wCEanbsPJP/AI8tAFHT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IPDlnKIYkiEn9p7PlC/7tV7LVNfPiDWZH0GCa7a0tYpIIb5fkT97sbft/wBp6637L+7/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b/F/jKX/AJ5y2drEf9yD5h/49XONGLrup+JtV8PXNv8A8I2kPmS26+Z9vX/nqn8NdFcar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HW+Zt3/AB+RVe1v/UWSf3r61/8AHX/+xrSK5uCP+mtWaHn/AIQ1DVHg8SXEWgXM3n6x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7FiXb83+7VvWNS1SXUfDUU2hXURjvvPjimni+bbA/3fm+982+rfw058Hyyf8AP3qV/df99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p3A8zxV4Yj/ALhvJP8AvmJF/wDZqAGf2zfx3H77w7d/89fvxf8AxVc34B1S/j8F6W0Gg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FLAY9rb5Xbd8zf7Vdrqsv2XTL64z/q7aWT/x16yPhra/Z/ht4Zt/7unQf+PLu/8AZqBM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IGiD+yL39xpN4/k7E8355Yl3L833eKvaz4mmt9K1Gb+wNSt/Ls5X86RF2p8r/AHvnqSL97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h7P0826/+xpfiVL5XgTxC/TdZtBF/wAC2J/WgzKnh7WJdL8N6LaS6FqwktbGKJ/Is9y48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4lmj8ZaqRoOtSBNNgtfKis8OjbpW+ZN1egqn7lV/55Ii/wDfNYmit5+ueKJevlXFtbZ/3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s5b4geJZb7wfc2h0LWIhcXEEEU8tptT/AF8X+1/s11E3ih2kfb4e1z5XA2/ZV9P96meM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nrrtmn/fDO3/stb45k/4FQBzXhzVcza3cRaXfZub5pMCNQU2qi7fvfe+WqPi/ULl77wjB9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l/dffWJZWbbWt4KTOj3Fx/z8311L/wCRXX/2Wo/ES7/HXgyL/nj/AGjc/wDfMSL/AOzUE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2j/kFX3/AF0kgrm/AuuC08LWbf2bfAS3VzdGbbuR1eeVl/8AHa6Tc0UUkuf9XEzf+O1Q8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0V/72nRf+PruoEYWo695nj7w6n9jan5UdjfS/6hf42gVW+9/vVb8W+I54/BviWS003UXli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Sqm8xP/tVY27viY4/54+H0X/vq6f/AOJp3xKf7L8NPEzf889Pl/8AHl2/+zUAZ3gTWodK+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dT8230mzWX/QHb5vKWqh8S2knxUvZ/8AT4o4NAit/wB5YS7g7XTt93b/AHYq7uGL7JD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/wC+Vrn9NbzPHHiub958sdja/wDfMcj/APtSgDn/AIn+O9Gi+HfimOGaQTS6ZIsUP2OX5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Gq6Wx8Z6Bb20Fqb7JgtYoziCXr5S4/hrN+Khkk8A39qRKy3M1rAQZO3nxV2rTzC5dvN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9KAOU0PxFpsnifxTcG8jYmKwt4pcMN6Ir7/4f7zVnfEXxHpepeGTZW1/C1xNqVhFgj+Hz1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2fDtxNcar4tf95/yFliX/gMEX/xVUPiGAy+FLdj/AMfPiKzXn1XfL/7LQBvTeONAkvZc6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6rd7/AOzXL+DfEmkabB4hmuLyK1k1HWrm43N/EvyKn/oNdr5j/aPv/wDLX+7XN/Dv/kXry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dy/8AfU7/APxNAGJ458b+Hf7S8HO+s2qWkOpvPLI0vyoqQS7f/Hmrdtvij4QuLiKGHxXpT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bWH8RdKtdc8XfDzSb+2W6tZL65nkgcfupWSD+L869AsNP0nS5glrpWn2oDqAILJf57aAON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pvCUks2qW9vcz6jfSNCzf3rqXb/47VbxB4v0CT4geDf8Aib2aJC2os379fk/cIq7v7m7dW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4A0y4/57Ncz/AOq/vTyUzXdOg1L4iaH9ptLO5EWmX0vlyRK3zebAn9KANqLXNLs/O36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bpay/hnJDZ+AtCTfH/wAea+b8y/Iz72ao/F2k6RYeEdeuP7KsfOi0+edHMC/KyRvsqx4a8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M+nWiXDWkHmt5H8XlJu/8e3UAOk1Gxfxvp91NcQokelTqrbvl81p4v8A4mpPHOq2knhP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WFyqqsq7nbyjVLToLMeOdYtTDALe1sLb5Vix5byea1J44s7Gz8K6nLHawRXAWKNJGVfv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0mS3h8PabH5scO2yt1+8v/PJKxtKuIX+I/iJvtcf/ACB7OGL5l/56yv8A+zVsSeGdJjk2f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v+orlfD3hnTb7xd41M+mW0sVne2scBmh+7ttUZtv/AAJqANL4iXtp/wAITq0Ut5b/AL/91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ZkFdRF5Nv/wAto/vL/wAt64Hxr4N0EW2mumjWiyT6xYRtMB8+1pfn/lXYWvhbR4flisIgB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pMebnVG8nrOv/AI5ElYXjD577wtF5X+s1qA8/7EUrVe8PaDpeqx6pK8Mn/IRniXbOy/cbb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fwRpP9qeGIfJuPmv5f+XqX+CB2/vUAdrb2+ZE/wCutch8NPm8LSS97jUb6f8A76unrU/4Q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/rf+fuf/AOKrlvBHgeyvPCNjN9r1m086Wdv9A1GVV/1r/wANJKwFvxK3neNvBCf3bm/uP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auhb75rlLzwdZ2vj3QIBq2uySfY7yVDcX7HZt8pfl/wB7dW1qOgNHp0039rav+7glb5r3+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ArfDbUri30LQ7yb/AJa+bub/AGXlda9irwTw/wCFX1Pwxpbx65qViJbSFxbwv8ib1LfK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Zu9DtYp5GubmBfKllm++3+03/AI7VgbNFSiMGjy6CSApTPLFTslRlOtBRSeXyw7f3a8r+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akm5Nq7W/h+X/APar1wp1+UVynj/Shd6FIpGXqGNHF+Cp/LujHBCkT7d+3P8AEq/NXNQdX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Oo/2f512kS71+b/fbbtasS9019fuTcXd3Mksr7t1szRf8BXb/AA1AxNB/0jxf4rm/u/YIl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u3g3W3lnoZIv/ABx99cx4V0O4k1LV5YtWvIyt35blvmdvlT727/erppNNvra5iM12JyP4M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tESbMX8f0qroh3i+f+/eytUv+l/8APzF/3xTvDg/4larFDGGkd5f+Bs3z1QEWt2/mX+k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iJ61kUD86p/6TJqNvb/u/miZl/4BsWrslx9ntvO/d/d3f980AVNEH/Euz6yu3/fTU3UAD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pNj/vmpdFi8zSrd08v5l3L/wOoifN8TWo6zQWrtt/3mVKANIcVn+Do/L8MaYkX/PNz/48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067b938sW77/zfdqTQtOm07R7GL/W+TAi7v8AgNAD2t/M1e3/AOuT1PfD7NZXU3/TKT/0G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5hhh+7Arbd235XpNSuZrrSb+GW08uEwSp5nmqdm5aAJvD6bdFsl/6dYlX/vmqwO/xlJH/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tTadfSxWlqh06UhYkiG0K/3FrKttZmk8a39x/Z2o/8AHlFF5e35vvv81AGr4jH/ABINW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E1csoHW0t1x92NB/wCO1leItZEmh38QsrkhomCB4NlXrbX4kgUf6VwmP9TQBHZf8jdq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8z1L4r/5F64T/AG1X/wAeSs3TdbtbfXNXuZfMHmJAimSJum07v51Z8TeILG70zy4J8yPL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5dyNQB0nl/vPyrNs/+PvUX/vTov8A46tWR4k0zef9Nh7VRstasgbkyyCMNO8sRG77vyUA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f/TTWIIv/AEOuj8uuR8Xazp17feGfJud6Q6nFK21Wb7qvWz/wlGk/8/yf+PUDRB4N/eWGo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nP/j1ReLP+Rm8Gxf9RGVv++YHqt4Q12xj0h0ubmG2drqeXaz/APTV6dq+oWOo+LfDEy30P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m3fc3xbaDWJ1VYngv934aj/2pZ2/77letZtWtCT5c0RHqJlrE8GajaR+HtPh86P8AdqzSx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9BMhmr/8AI6eG/wDrheN/47EtdF/y7n/db/0Gudu5EvPFejOlxH9njs7r/Vy/32ircuZf+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/AKiX/wBBoIRV8Ij/AIo/RP8Ar3jrOOz/AIWWn/YFb/x+6T/4mrvhrUbSPw3pMP2uP5bSP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kMnja8uP3f8AyD0g+X/rq7UHQtjR8V8+FNb/AOvSb/0U9W7BdumaePSCL/0FazvFcv8A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6y/8AoNaln/x7xp/dRf5CgzZj6P8AP4511vSxs1/8elqP4kfvPA2tp/ei2/8AfTrUmj/8j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b2a/+OvTPiN/yKmpJ/eES/wDkVaDI6GOL5dv91f8AGuf0aLzfHPix8f8ALWzX/viKukHEk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Z8MjzfFfjGb/p+iX/AL4iSgCt8W/+SceIP+uUS/8AkVa6v+NPwrlPi1+88BalF/z3aCL/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xpSAxtC/5GHxD/v2v/oiqvxJH/FLH/aurb/0elWtC/wCRk8Vf9fVuv/kBKq/Er/kVYf8A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wlKPxWA6mcfvnrn/DY/4m/iT/ALCX/tCKuhk/11c94U/5CfiT/sKn/wBFRVQFT4g/6nQf+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dSP9Yv+9XM/ED/U+HP9rXbX/wBnrpo/v0kWYHgofLrH+1q15/6FVbxlxrPgxP8AqJ/+0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6Nqv/AGFrr/0bUfjaX/ie+Cf+wm3/AKIerEdTb/fT/f8A8awvA3/IsSf9fdz/AOjXrdt/v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Xgb/kWJP+vu5/8ARr1mZrcTWf8AkbfC/wBbn/x+Kt4c59qxtV/5GXw5/uz/APoK1sx8i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Wxz3gP/kTtDx08r/2ZqnvXx430tP+oZdN/wCRY6b4A58H6R/swJ/Wor18fEbS/wDsET/+j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/wAaXqP/AF6t/wCg1S8Lf8i5pP8A17R/+grVzU+NL1P/AK9ZP/Qap+F/+Rd0n/r2i/8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aIiP/ACPcn/YJaL/yYqz4k/5FfVv+vOf/ANBeozcf8Ve0P/Tojf8AfctJ4tk8rwnrL/8AP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m/sjJvDkflaJpif887OBf0qm0m7xZcj1s0b/AMivWnZx+XY2yfx/Z4P5VjWsnmeNNTT/A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+P72qjRFX4mHHw68Uf9ejf+y10dn/AKhP91P/AEGuY+Jh/wCLb+Jv+vNv/Za6ez/1Cf7qU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Z4y1seltZj/x1zV3xCudCvPdYv/Q0rN01f+Kz8Qey2af+Qnq74ol8vQpvd4l/8ioKyJNBh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Hv+Rh8Vf9fMX/AKKSugA6Vz/h7/kYfFX/AF8xf+ikpEF7xPF5ulAf9NIj+TVaBz5nvTddX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v/oS/40oPJ/z3p8wHM+FhtvPEZ/varL/6KiqHxqm6Twr/ANhqD/0GWrHh0bbvxD7atKP/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TdL4dP9zVrc/+OvU3A0QnltGn/AqydM/487n/AK6y/wDob1tmPzHV/eud0CTzLO7/AOvye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tP8Au9E0RO3l1XKB5CKuy/8AIL0n2t1/9AqFI+VNQWSxrsjI9Kp4LyFjVqZtqketRIny/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TmnRpgmpoUyCKXbziriQxUUc07FNxgUVRI7bVS91CHTrK5uJjtSNdxqzmvNPiL4i8zVbXS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y/wC9/CtAHIa9fSajZatcuSfPgnlOf916Tw7v/s3S9n3Ggi/9Bp2oxmXTL3jray/+gPUm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32WJf/HaAK9hH/xWepf9eVt/44z1Y8XRf8Utfv8A7Kt/5EWksY/+Kv1H/rxh/wDQnq34v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/sL/AOhJQSackf3a5/QI/L8S+Mv+mmoxf+iErpIo2O3dzWbo1rnWNfl/56XMX/opKAKn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/93VLZv8Ax9q6S3G+RPrXP+NP+PHTV/6ilsP/AB810sAw6f72KAOW8EfvLDUv9nVrz/0b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2n/Aqy/AXNjqv/YUvP8A0bW7eRf8TDT/APgX/oNADrsYsrj/AHas2EvmWEL/AN5FqvqY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0zb+VN0aTzNGsm/vQr/6DQNGdH/yN+sJ3NrbH/wBDp3iAeXoUrH+Fov8A0atMX/kftVT1s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UvjICLwnqDf3fK/9GrQIvQ6Xp+//AI8o/wDvxXNaf4d07UdR1Wa7tI5pftjRbv8AZ+Suy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GH+l6v/1+t/JKAMnV/CunWV7pMMUUkMUl1t/dzt/cdq1x4Psj/wAvF9/4FNS+Iv3l94f/A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7ieuit48mgo4nw74LspNKile4vkeTd926b+89Ld+GbeDxhYLDqOp72sZX86afc3yMvy/NW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PB9W/9CqpfReX400T/atJ/wD0JKAF1XQfL0a+T+17qbdBL8sm35/lqDQdM1CbSraU6tuzE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y1v6oudNvf8Ar2l/l/8AWqj4YH/FO2P/AF7p/I0AYL6dq6+LLwJeWbzrZxEvPCPu/P8Aw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h0G8F3d2nknaW2I27hq1kH/Ff3n/AGD4v/Qnp/jIf8Upqv0X/wBCWgs1MfzrB8IR4vfFV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r/2zRYv/AGWujH/tVa5vwJ+80C8m/wCe2o3kv/kV65xo3NS/eXelx/8AT15v/kJ6vPJ5X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/9mqmjefq+mA/88p5R/44tP1ab7PomqS/3bSU/wDkJ6s0MD4fW32XwPoS/wB6AS/99s7f+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8eWUXa20ief6GWdV/wDZKt+H9O8nw7pCf887OBf+BbVrNsfm+Jesyf8ALK20i1i/77l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B/jmXyPA3iKb+5p0x/wDIT1raTaLYaRp9mn3YbaCIfRYkrE+Ioz4A8Qxf89YYrb/vuVF/9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y9l/9loEzl9LTzfiL4nuv+eVjp1n/wCj5P8A2aj4lp5vg2a3/wCe93awf99XUVWPC3z+J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U4IP+ArZx/407xz81poFv/z31uzX/vlnk/8AZaDM6dn/AH8p/wBr/wBmrlPCP71vFD/89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MUa11H+sudv8AelrkfAJ8zSb2b/nvq1/J/wCRXX/2Wg0sW/EX7zW/Bqf3ta3N/wBsraVq3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f1b974x8GL/de/n/8gbf/AGat+efyraW4/wCeUDP/AN8rQI534ZL/AMW+0mX/AJ7K83/fU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nxE0Uf88dGv5f++p41/8AZaf8PIvs/wAP/DUP/ThE1RXR3/EWQ/8APDw6q/8AAmut3/st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7P4c1yT+5ZTn/AMhVc8PxfY9C0uL/AJ52ECf+QkWsnx7N5fgvXn/6c3j/AO+vlroo18iI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3ytAjmNKXf8SPFEv/ADz06wj/AFlaj4nTbvAetRf89/Ig/wC+p41pvh1fM8Y+PJfS6sbb/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1J49bGk6ba/8/WuWEX/AAHz1k/9loA7K7GZpf8Aeb+tcz4e/eeIfG0/9/U1i/792sS10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71cz4OPnw61cf89tXvH/APQF/wDZKAKfxC+fSdFg/wCfjXbCL/yNu/8AZa7Cfm4P+9XL+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B8H9/VvN/75idq6a35uF/660Ac74MfzLPXJ/+e2tXg/75ZV/9lql41j8zxJ8P7f11aaf/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qr3gDnwlZzf897q8uv++rqVqg1eLzfiP4Ki/wCeaanc/wDkJF/9moA6q23ySIn96uS+G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/wDPcySf99SytXWHEPmSD/lkrN/47WB8O08vwL4bX/qGxN/30u7/ANmoAravF5/xI8H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5f/HVSurkk8uSSb/nlub/AMd3VzD/ALz4raaP+eGizyf99Mn/AMTW1rtz9n8P6lP/AHL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AMzwMvkfD3QLf+9ZxN/3181V5j5vxEif/AJ46Ezf993R/+Jq/4Zj8rw3o0f8AzzsIF/KJK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41c/889KtYP8AyNK1AFb4hPs8BeJf9vT5Yv8AvtSn/s1dPBGIYY4x/DEq/wDfK1yPxHfH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rQQ/99zxJXY3Q2zSj0dhQByvh8eZ468av/14xf8AfMbt/wCzVe8cru0mRf795ap/5HVv/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zPE/jZv8AqJxRf982sVXPF6b7WwX/AJ6anbL/AOPGgDVuf3kwf/armvBzbr3xbJ/z11u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k9v9pa5zwO26x1yT/nrrl8P++G20AJ4r/eP4fi/vazAf++Vdq6m2H61yviX97q/hKL+9q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lauqtv8Aln/wGgDnfADebof2n/npfXkn/kd6b4iO/wAV+EYf7st5J/3zBUvw7XHgywP99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5WpuqHd440JP+na/b/wBFUAdB5n2be/8Ad+auW+HEf/FBaGv/AEz3f99O7V0mpN5Gm3j/A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x1zWV4Lj2+DdCX/pxgf/AL6XdQBnX/8ApHxP0r/photzL/31PEtaXiP/AJF/Wf8Aryn8r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vn4zSRf8APPwyrf8AfV0//wATW34r/wCRW1mX/pynb/yE9AGZ4eje28M6Ej/65LGCJv8A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e6zOnxE17TScW6aZYyCL1l8243/8AfS7P++as2Vv5ml6f/swRf+gpXLaNe/2d8WNduf8An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H96zf8AoVSgPbUkxUivmmRxbhmpliwK0RBERnNN2VOUoC9qYFdk4rM163FxpssWOSK2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vQ5pFngY/wCJdqt5pz87v3q/7r1DpX7u48n/AFr7qv8Ai23+z+P9MH8VzH5H/fLYrT8Sa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MYEeWtFby1/2G21kijA8GR4tdTf11SVv/AB7bW5qkr/2haJ/elZv/AB2sX4cJ5mgLL/z2u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XUzWwa+t27rG7f+y1ZCE/gp+nQ7bZQB0qx5Q8qbj+FqsWcAWCP/cWmhmK3/Izaen/AE4yt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G8rQdWf/AJ5Wc8n/AJCelOmr/b6SY5Wz2eZ/su27+lN8Sf8AItaz/wBeM6/+OvVAHhaLz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9OcH/oKVTgj8zx7df7OlRf8Aj871ueH4Ps+i6fF/ct4h/wCOpWfbQhfGepyd1sLVP/H3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+JJe/9ca2oI/LVE/6Z1l63/yCZ/8Ad/8AZkrUb92U+gWgDBtf3nivUP8AZsIF/wC+merHi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X+1bMv/fVQacP+Km1j/rnAv8A47TvE8n/ABT9x6Mi/wDoS0Aa8P8AqF/4CKxbNt/izXD/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Q620/wBX+AasOy/eazrk3+1Av/kI0ASeJpf+JPcf7XlL/wCPVrKNvnVjeJv+QOv+1cQ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+8/vQBlWP/IR1n/r4T/0UtVfF03l2Fr/ANNb+1i/8ir/AIVa0z97Nqz92uX/APHFVag8X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+9rED/wDfO9qANsQJm5O0VDpSeZbzf9dpat4/13vVPSz/AKLN/wBdJKAMnWQB4h8KcDiW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3/wB3/cT/AL91g6i2fGfh2P8A55QXT/8Ajqr/AOzVv9j/ALrUDRieDIY28JafIUT5g7c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/jWTxZpEIAA+zzNwuPu7Kd4JTf4L0Xn/l2Q/99/NUlzH5njTTf9nTZ2/77liWg1iaL21q9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e4Ws3w3pllcaJpoNrFL5sC+bOkVbmpyeXo14392Jm/wDHapeF4/J8P6Un921iH6UAzNbT9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QuFtWk/N6n1jw9pcegXtx5C5WCRv/HTUkGxvGMoKrkaerD8ZKs+Jfk8NavwuBZsf/HaCE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GmQN9htlHkKvEX+zVCy063k8U6tD5Mf7uC2ZYf9p99dJaR/6LF/1yT/0GsjR/+R217/r1s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arYq+N7a0s/C2oXaRf8u//sy1YHhHS/n/AHMn3f8Anu1R/Ef/AJEbU/8ArnFF/wB9Sqtb4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gk5Xw/pVvJ4p8Rw7JP3P2Vf8AWt/HFuqH4h6NbWXhK4dEkTbLAv8ArW/jnSrXhkPJ448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/wCStSfEf954ZeF/+Wl5ar/5HWgRe/4Rm0+0f8vH8X/L5LWH4e8O2l5rniiFJrqFLe+i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7hPvf367cD/ST7Vyfgz/kPeNv+wskX/fEEVBmzO+JGjW+neFVdJriZ2vbaLbNO7K+6VK7C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86VeOzdKwPit/yL1r/wBhCz/9HpXVt/rJf98UhHI6DHNJ4g8ZJ50kPk30H+p2tv32qN/F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T2/+lyXH/ExsfKWSJf+fhaseFf3mu+L5v72o7f++YI1pfGv7y30mL+9qdr/AOOtupQ+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99/pcn/fC1h+EPO3+If333dXdf9V9/wCWKuoAzXPeFD8+uf8AYWl/mtaMCp40spvI0D/T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uv4vnrV+xa1/0FLP/ALaWbf8AxVV/GH7y+8ORf9ROJv8Ax166IR+ZmsizgvDena41vflN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1nzLXd83m8/NVnXNL1S41nw/Ld3tldT2100sfysqDbE+7f+daPg7nTr7/AK/rr/0bV3V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P9qdv/IVWBAF1y3/fOlh/z1+WWX+Cszwq1+dGtltre1Bnd5YsSsnLM7n+ddVqP/HvP/uP/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yJ+jf9eqf1rNEGVqFxqkninR08m386O2nni8mf5XX5Vbc23+GrtxqOsx6deTTabb/ACxM3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cpbyPzPGtlJ/wA87Gf/AMeZKs61/wAgPUR/06z/APop6ZZneEpryw8LaZbG0hl8mCIeb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Ukv2mTxzbTfu/Oh0vyvL3fwvKnzbv+A1p6BFjRtM/69Iv/QUqsn/I5Xv/AGDov/Rr1ojMX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9UcWY/wBRLmYS5qvp+oa/FplmB4d5WBPKk+3qu/5au+Lf+RR1r/rzf/0A1oWsfl2Vmv8Ad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O5sjmLe4u5PFN5cf2XJ5zWMUUtvHOvyfM7bt1VvG+o3cngzXt+nSW8P2WRmkZl2p1rZs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/AF423/jzPWf8Wv8AkmHin/rylX/vuqf2SRLbxdqNvbr/AMUxqtz+6XypIVVt/wAv+/XNw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2oY8N6viWxgTyo4l3xbN/zP8AP93+7Xpmlp5dlbr/AHbWH/0FK5zSE8z4ieJJP7llYJ/6N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jvxFcS+DdUhl0DVba1aJQ880a7EXcn3/AJq6OLxnD5j7NJ1n7v8Ay3smpnxM86T4da7E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0YtddF/rHoJZwOk6zDH4r8Q3MsVwnnG12w+Q+5P3X92qvxC8R2svhqW1S31Ehp4G/49pE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W/pX/ACOXir/ftV/8h0njz/kXZP8AWfvLiCL/AMipWRIk3jXTrd9s8V8i/wB/7K2z86r+H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apdPceVDc3X7vMTL5qIuz+ldeoBMwbpWcYQOwoJsZGsaxp2pWBhTU7eM+Ykn+/tbdt/4Fi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2lkSeEj726q/iKA50P5YuNQi3fuv4fnrYgtoGzutYj9UUUBY5DQta08XOrSzX0CGS+aZDL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tZ1rTbt9NMV1ZShL+JxtZW2H56Z4It7a907VHe3huHXVryL94qt9yXbR4w0SwXVPDQisY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6EiXG3yn/ALtAWNeOXzFV0+5urnPDVv8A6Hdwxfvv+Jjctth/2mNdYbQeSIQI/Lz92uZ8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dzaSyRS3VxNuaFvm2qxVaAPXL2L7PpumW/wDzyiVajiGX/wB2pbiN3tLCZ33u0St81Ntmy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GypupFjwaulM0vk1sjMhjXAPtQEGc1MExSBOeaYEeyjy6m20m2gRjatqQ0a0uryQgeSDsH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RvLqS81uB3XzJpPMdjXX/ABI1r+1rtdNt7iTyoW3Szxf89f8A7Gua/sp5Ar/aZLa7+6tz/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64/48bj/AK5N/wCgmrum2/8AxL7X/rkn/oNZj6ZerbXJuNQa7zHjyhaqtadlbTC6STzic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s/wDZ6AKNh/yN9/8A9eEH/oT1b8Xf8izqP+6v/oS1n3Fvqn/CW3/2S7tftH2OH/j4gbai7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8SQeIIPD12Lu50q4ibyoZPJglV/mZP7xoFY6qH7q1V0YD+1NXH/TeL/0UlMjl122RRDFps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SqOjXWqPqeuebY2puI7pVby59nSNB/SgLEviy2/0O1/7CNp/6Ga24Pvr/ANdK5nxhe31tZ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c/wDaltu/er/f+6tXv7c1CPO/w3qCf9tYv/iqBGd8P/8Aj01T/sKXn/o01u6z/wAhrQ/96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N+Ar3y7XVX+w6i//ABNLqXasW7yd7H5W+b7y1sazqPl6ho1x9kvf3Msu5Y4Pmf8AdMvyr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kf+hS/wDXBv8A0GqnhX974a0+4/6dYv8A0Gq48YW0dtNv0zV7f903+usP9msvwh4y02LRN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o7SKKQSQt02/3tuygaLo5+I13/taZF/6NervjGPzPCepp/sg/+PrWWuq2MnxCEyXP+jtpK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83mu1afjDUbeTwrrnlTRvN9lHy0CNWHon4VhaLF/xN/EEP/T5/wChxJWzbXsPlp/pEc3yr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Wbov/ACH/ABH/ANfsP/opaAE8TR4Ph/8A7CkX/oL101tH861geKY8Jor/APUQg/8AZ66S2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Uc74P/5AkX+/L/6NeotU/wCRz8P/APXC5/8AZKl8Jf8AIDH+/J/6NeotU/5HPw//ANcLn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vubC8H/TvL/6C9Z3g7B8Lab/16x/+g1rXv/IPuR/0yl/9BrG8FnPhPS/+vRP/AEGgCrL/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tOi/9GvV3xl/yKGq/9cVb/wAeWqdz/wAlLb/sGJ/6Eau+Mv8AkT9a/wCvOgskGs3f/QAu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JvufN/ern/AOp39l4I0OL+wdSmDxu3mw7WSbdK7bl+b/arqNYl+yeHtVuMeX9ns523f8A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v2XwZ4ai/556fb8f9skrnGiuNRu/+Ehi/4k1x+7s2Xy5HVW+aX73/AI7Wd4212/tfB3iFW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Uzhoisf8P97/AGq3FHm+MLtv7thAn/fTPWR8Rlk/4QrVY4+VnaCAj/elRKs0NOPxNdRwQ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UHMUXZf+utY+ieJpo/Fni2b/AIRrU/8Alzg8mFYmaDbE/wB75v4t2+uxuB/psh/2f8a5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jib/AJ6a6kUX+7HaxrQBR8cajcXmgLH/AGBqUYe+tQTJEo839+rbV2t975flSteTxjNJn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/+zY7v/ZqPFp85fDUP9/W4D/3wsjf+y10Ft/x8f8AbVaAPOPA/jeGP/hJZv7A8Q/6RrdzL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xUWKLazL/ABfL9yrnijx1bvqXho/2NrcX2bU2umguLFlZ9ltL91f4/marvwzUy+DUuD1vb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PL/8TUviBt/jbwin/POLUp//ACFEv/s1BBPZfE7TPtH77T9bt/8ArtpMq/8Astcz4D8Y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ju7TU47xmmlZYtOllT95PKy/Mv+9Xd3ktxZ6dfP53+ptZZf8AvlXasrwlH5XhfQIf3ny6d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HPXfjvTm+IOgD/T4oYNMv3bztMlVt0jRbfl27/71aut+MLI+HNZjtIb8yfY59k01jLGv3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v3nxFk/6Z6Lt/76uv/saZ4/PkfDrX1/efNA8Hy/7bIn/s1Aibw7rsWkeHdHsprHVPNtbSK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Rfm61BBrPmeM9Xuf7L1PyW0+ztf9R8yNvlb7tdVOnl3BHm7fLby/++azdCbfrXiZv709r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/AGVBLOd8cajnwhfQ/ZL3980EfnSQbV+aVa6FvEwLk/2TrHf/AJdPaqvj/wCfS9Mtv+e+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/AOxrpRz0oEcD4O17yr/xjL/ZOq/6Vq7P+7s923bBEu1vm+Rqd408S77/AMH/APEr1OKJ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bfOqxSt/DW74AO/TNdm/5767eH/vhkT/ANlp2uPu8VeDY/S+ubr/AL5tX/8AiqALVv4qs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+983+gy//ABNc74A8TQ23hORJppPOkvryVpPscu3553Zfm2/3a7z7TN/z2k/dq3/oFcv8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/rPmt93/AH0ztQBlav4j0y68YeGiLkmO2FzPI+G4PlKv9a2R4y0a387zr9P++W/h+b+7U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HRflkzBot5Lz/ALU8S/8AstXPGVxLH4R8Sy/887C5f/yE9AHN/D7xloln4I0W3k1CJLhbb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qJvHHh+P4naVN/bVn5cGj3T+bLLtXe9wi7f++Vre8ARfY/h74Rh/6hkG7/v0lUrj/TPiu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/Dyrt8pf47p//AImgBuu/ETw3D4e1eZPEWmybbWdl23i/e8p6f4S8U6HB4R0aNNcsP3WnW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v8ES1B48t7GHwF4mmNlYv5dhO6hoV+/t+T+Gug07w7pEenWkX9l6Z8sESt/oq/wAKp/s0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g+J1xOtzB5aaIiq7zqqtunatHxlq1sPCPiDF5bPKbCRERJ1bd8tZOm6Vpd58QfEhk0u1aG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eD7u5napPGmlWcPgrVZbfSrOGV4lRWSD5l3yqtTcDpbUwxabbq15bjbEi8XC/wLWFoN7Dc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N/JSzi2q27+F2/8AZqs3fgXQQ0iTaDpswCY/fQL3Fc1pfgXQH8QeIozodv8AJcxRRxQ7o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qoDe+I//ACKp/df6zUbGL/vq6jrrrq3uJN7Ey8y5ryD4kfDvw7Ho2jpaaX9kmuNd06KVo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vzfxV1g+F+ifaP3Vtdf8Agxn/APiqAL/g395qHi2X+9rt0v8A3wsS1N4suMz+HIf+eusQL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/ALLXH+APBWl3Gl63N/pEWddvFUw306/Ksu1fut89SeMPBGlv4o8ERw3Op/vdUlaXzNTnb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83yNu/ioA9G/5b4/2q5rwB/yAbib/AJ7X923/AJHartt4LtPtH/Hxqn+tX/mKS1xXw78Gf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7+2dbi86e5l8u3vdsX+vfb/DQB1Wv/wDIw+Ef+vq5b/vm1eunry3xF4HuW8b+EBB4k18m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7dJs2om1fk+T73zV1Q8KNb201x/bviOabyml/fX+5flX/doA0fCS+R4S0pf+mOP/AGaq9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iP+eWlTy/99zRrWZ4b8O3svhbSYzr97CGtYn8uGGJk+dd2351qpFp13J8SZH/ALfuP3eiR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fPO/y/c/2aAOu8Ty+V4Z1l/7tjOf/ACE9ReEY/K8MaHD/ANOcH/opa5b4h2Gp6f8ADzxLN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02fMM1nGN3y7fvL9a2LDw7q8Gm2MY8S4KwxJ5P9mRP/Cq/wB6mgKWmnz/AIya8/8Azx8N2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tV34gxzf8K619EfZM2nz7W/4DXLeG9O1+T4t+Mf8Aifx/6NpmnRS+dpi7X3+b8u1W+StTx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B640utWEw+zbDHHY7fvsi/f8ANenuB2USeXZKv92JB/47XG2tt/xX3jb/AK5adF/5Cete0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U9DJ+QfubOVP/Zqk8O+TJ4u8Szaj/qV+xQf6B952SLdu+b7n3qz2A9XgtvLiii/2Vp0l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G+nz3M58q5mit4OFfb/B/wCz09PH2hv963u4v99c1ohWE8mUHtTgsv8A0zq3eeKdAs54v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v73+WpkXinQLyOab7aybf4WP3/wDdphYoSgnOcfhTAqAfNVyLxDok/wB2cr/vjNWJdf8AD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000ky/wByHctAzxT4nWP2XxTpN+nmeSkkX/j8u2jxvqNvqPjJPKhki8u12/N/e3V6D8Q7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uLf8Afb72KJWQ/Oj/AHq8p1aT7P47ut/+u8v5f++qzasWbel6Hb6Zbi1g/wBXH8q0Ou3Wo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/AMeqxY32RtMTZzuZqZeGRr+SSGGPMUS/u2f+HNMmxNeIbewutsSjbE6/+O1d06MvZKrb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qVdPuty9Ufo9aUFw4SJRG3CgcNUogIYdt4TkfcVfyql4ng8vRLyH+9Gyf99UyGSb+2rz91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+L9QnGhXwFlJLmL/Wbk/vVSKNy0XbYqPQJWJaf8jLqf8A1wtl/wDHXarCateEKItEkk4H+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vUbuTxJr0r6ReO/7hdqsu6HZF/F838VWBseLLnytFn/31i/77lStOT/0Fq5rXNWur2zaB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9/I67Pvf71a8Wo/67/iV6n/363UAVdHH/E+1x/8AbiX/AMdpnir/AJF+T/rvFF/32y0lt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JvtCO0+3y4YHZk2Rf3VrL8Xa7D/AGPGn7z5ry1/10Dr8vm7m/hoA69BhG9kFY+k/vLnW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+grUh8ZaXdq4WZjlcfvrSVf8A2WqGj67ZeZqZ8+LD3jSp53y/L8n+FAEvirjT7OH+9qN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ySAa5zxJrtpdPpUPnW/OqQvL+9+4qb66W28nn/SI/+/q0AVNH/eQ3rdmuZapeJ/3t/wCHI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vf3YnapfD8n+gSN+7+a6n/wDQttVNY/eeJ/CsP7v5rqdv++IDQB0vrVTSD/oyf8Cb/wAfq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+FZGh6jbf2LY/6TH/AKv/AFfmrQBUn/5HjSP9mwvG/wC+2iWtK9m8jS7yX+5byn/x16z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+menS/8Aj8v/ANhTvEsnl+GdVf8Au20w/wDHTQNEvg2PyfB2kR/3bSD/ANBSohkePYf+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1e0GLydA09P7tnD/wCgrVOAbvHd7/0ysIF/77legtFzxK+zwtqx9LOX/wBBqXTE8myt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Fap+MX8vwdrR7/ZmrTZPKEajsif5/SgoxLBv+Kz1X/Ys7b/0J6teLJBa+F9Vb+7A4/wDQK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b+JPRLezX/wBDpPiTN5XgrW29If8A2ZKCEdRb/dj/AN1K5vSP+R28R/8AXOw/9BeuiT9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9Ai8zxV4mf8A27Nf++IqDVbFD4mf8iXqH/Xxaxf993UddbIn+u+r1zXxI/5FOX/r+s//A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/vJP916CTlPDX/IyeN3/AOn+Bf8AyAtTePedFtR/1EbP/wBH0nhaP/ic+NX/AOomi/8A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/AOJbZjt/aVn/AOjaBHSjq/szVyngceZqXi3/AGtbf/0VFXVjrJ/n1rm/Av3vEf8A2Gp//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+JP7zStIX/npqtnF/5FrqiuWY+pzXK+Pv+PTw/wD9hq1/9nrr8df96kScv4H/AOQl4mf+9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UnjD7+iJ/e1WD/0F6XwX01l/72sXP/jjbaZ4s/5CvhVP72qJ/wCOQStSh8QHTRDIrmvBJ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89NRuW/8e/8ArV0tv/q4vc/+y1zXgH95oHnf3ru5b/yK9OQEniv/AJC3hn/sKD/xyB66W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3mv+F0/u3U8v/kB66OCY44qSzC8BfvNG3/8APS5uv/R71o3zeZr+ip/dinb/AMdWsn4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/wB5p2/8jvWjcn/iqtOT+7BP/wCyVQF/Uv8Aj0uvZGf/AMdrF8G/8ijo49LSJv51s6pxZ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H/jtY/g//kVNJ/684l/8drMBX58Uxj/pwb/0bSeIv+QHqnp9nk/9Bpzf8jWv/YPP/o2me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v/XtL/wCg1QjS0n/kE6d/1wj/APQUqpEM+Kr3/ryi/wDQ3qxpH/IJ03/rhH/6AlRQj/iqr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9DegzW5F4xi8zwjraf9Ocq/8Ajla1un+hxf8AXKL/ANBrN8SfvPDeqr/egf8ArWt5eI0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c5pMf/FXa63pb2a/+japfFv/AJJr4gT+9AB/48tbGmx/8T7WH/vLbr/461Y/xb/5ELU0/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1bA6q2I8of8AXJP/AEGud0IY8d+KR/0ys1/8ddq6FTy/+5XPaD/yO/i//rvZr/5AplIue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qH/np5X/oSVvw9N3+1WJ4q40L/trF/wCjUrch+5/wOglnJ6D+88S+NZv715ar/wB82qU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f+v8As/8A0alL4c/5DPiv/sJr/wCOQRLSeNJP+Jdbf9f9qn/fT1kSdCBgAewpksXFKH5qa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zHiuH/S/DA7/2rE3/AJClroov9Ylc94q/5CXhgf8AUVT/ANFS10Vt/rIqsk434dW/2fTtT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/AH1LV7xB/wAhXQ4f+el43/jkT1W+GA/4p++/7Ct8f/I71f8AEEfm67oL/wDPOWVv/ITr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5Twj/AMi9F/11nX/yK9df/HXM+GY/+JGP+vmf/wBHPQSz1S7T/iW6Z/1wWnWSYGKknj8zT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0+1j2qTUooU55pcHBqUgZpVxg1siCtzSYIqY4yaQj2pgQVmeItVTRtGmu3/1sfyxQ/32e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mvf2xrJ05PkSyPzf7bUAclAzzXNxMvKu7ODWhaK2Bnqy5qpols6aRbq3L45P/AAKtOG3c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BAs0fl2Mr/wB1Wap9MHmxRn+8m6nXlu50jUf9mBqm0iHFlZt/fiRf/HaAMO3Q/wDCb6t/1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tWfF0f/EguP8Aei/9GrS26D/hONW/687P/wBq1Z8XIP7AuP8Aei/9DWgm5pKvmb/896w9J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/r8T/wBFJXQovl76w9JTf4k8S/8AX4n/AKKWgLkPjkf8Siw/7Cdt/wCh10klYXjmP/iT2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9DrdcZzVoDn/BY/ea7/2F7n/0Kpdft5rjVvD3/YQ8/wAz/ZWJ6Z4MH/Ixf9hi5P8A6DW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HpJL/wCimqQL0sb+S/71vkhdf/HayPBqN/wi2mfvX+azStmX/UydRuR//QayfBp/4pbTM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Ap3if8Vwo6k6WB/5FNTeI4ceHdW/69Zf/QaW8/5HGz/7B7/+jUqbxNH/AMU3q7/9Obf+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aX5af6Db/AMP/ACy/2azLXRbS51/W4ZbSP5XhlX/gcVdHpuz7Gv8A1yX/ANBrMsR/xV+vf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QBR8S6NpcenQPDD/y9wL95v42rXGjQx/cmuE/3Z3qv4ki8vRIP+v+D/0aa3NoyaCjk/C2m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uox9qnOzzfk/1rUapZzR+I9FT7XJ+8ini875fuou6rfh3/U33/YSuf/RtO17/AJDvh3/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AJhol39nm2avN/qm/ctAv92sfwda3yeFdKWK+hjhkt0/5YY+Wuxg/1Uw/2W/9Brn/AAL/A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XqtAGHLbapH8Qk/fW73H9lf8APJtu3zau+LW1VfC+uFv7PMP2Zs+TEwerU3/I/Q/9gdv/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wdrn/XtL/wCg0Fh4/m8jwJ4mP96xlT/vo7f61uWcPkwRR/8APOKKP/vhVWsH4j/8ihdxj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9d86V0f8Ay8yfWucaMvTohJ4i8Qv/AM8vstqP+Axlv/ZqqeOpN9jpdqf+XvWLGL/vht3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8y61yX/npqjr/AN8RRrVbxUnm6z4Lg/va1v8A++YpWqzQ3JOZXNYfgM7rHWJ/+e2tXj5/4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dj/4+U/3q5j4X/wDIh6bcf89ri5uv++rqWgCTXz5nijwPD6X91N/3zav/APFV0sZCSE98+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6r8/xM8Jp/wA8tH1K6/4EzQRf1rd1W6+zaFq1z/zwtJ5f/IT0AYPwpg8r4aeHW/57W32j/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OlOfiPZr/wA8NDuX/wC/k8a/+yVo+FoP7L8F+HLf/nlp9suP+ApVG1+b4kar/wBMtLs4v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/AGWgzYeOrn7N4G8TTf8AUMuv/RTqta2mxfZbGyg/u20Uf/jqVl/EjJ8C63EPvSRRWo990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2pv9b+VBaOesPn8e+ID/AHLawi/76eVqk8eHzfCksX/Pa5tl/wDI8VUfBx+2+MvH8vaL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EtV3/APjzVa8aH/RtIj/va5ZxEf7rO3/slAjp5B5kkn+1J/jWP4Zud9zr03/UTlT/AL5i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/v8A+Nc94K/eafqsn/PTWL7/ANHun/stBLH+NP3l14Xi/va9bH/vlZWrpbYZ6965TxMPN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+empyyf8AfNrK1dba/wCtj+tAjlvh9/yL0lz/AM9NSvpf/Jp1/wDZas6qf+K68KRf884L+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+zVS+Fsv2n4d6LN/z8efL/wB9XUtXLo+b8T9FH/PLRb6X/vqWBaAOg1C4+y6dqE7n/VWc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1h/D+TzPAHhZ/72mQN/32u6pvHc32fwP4pk/uaPeH/wAhPSeE7b7D4M0CD/nnplmv/kJaA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XJT/zx8Mwt/31eP8A/E1B8XLnyfhl4zl/uaVP/wCPLT9JHnfFbxG3/PPRdMi/OW4eqvxn+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f+e8KW3/fUsa0AdHpdt/Z+jaXbf8APvZxRf8AkJK5zTU834v+LJv+eGlaZF/301xLXc3Ef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978QPiJcf3ZNNs/8Avm23f+zUAS/E7/knmvw/89oorX/vqdFrsWh8gyx/3eK5D4nrv8LrD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g/wC+rpW/9lrtLj/XSf7TGgDjdAGfG/jN/RrO3/75i/8Ar1J8Qv3nhlYf+el7Zxf99zxU3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eNZP7usNH/wB8RRrSePG8y10O2/56a5py/wDfMvmf+y1AHS3P+uuP98LXP+Gfm1DxI/8Ae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YolroJBuuX93A/wC+q53wc3m2urS/89NVvG/75l2/+y1YEHjVftF14Yg9daib/viKVq6pP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RK5fxIPM17wdD/0+Ty/98Wz11Vv1X2oA5f4Y/wDIrb/+e19dy/8Akd6d4m/eeOfBKf3ZL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g2/8As1O+GkezwRo5/vrM/wD31K7UurHzPid4VT/nlZXzf99eUv8ASgDpY5Cr+ZnlWB/Ku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8OPD6etnvH/AmZq6G5fytNvpP7kErfkr1jfD2Py/h54XT/qGWrf8Afa0AQ3f7z4naN/0x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Ja2/EEv2fQ9UmT5fLs5m/wDIT1gt+9+LC/8ATPw5t/77uv8A7GtPxf8A8if4i/7Bc2P+/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ytB0uP8Au2yDH/AVrB0j/kpXiX/Z0mxX/wAenrqYE2W1un91EH/jtctpH/JRvF/+zBYwf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ZqAGfFj/AEb4XeJD/wBOzJ/326L/AFrrUj4Kf8Bri/i7+8+HWpw/89mgi/77nirtz/rW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8M24k+IHjyf/AGrCL/yA7f8As1T/ABK/eeD7uH/ntNBF/wB9zrTfCUePFPjp/wDp/tU/7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s+PTu0SNv799bL/AORUoiBs3Mfls6f3TWD4ct/+Jv4ml/vXyLL/AMBgVa6K8+a6m92x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GtS/89NRlX/x1aTAvXH/LLZ/EyirPl1nXf/Hzpaf9N/8A2R61T1NUgM+2tvL85P8AU/v2+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7j/j4tE8n97821v7ny1dWT7Q07v8AxSt/6HVWa4xrFnB/fWV/++dlUBJJH/6FSRJiGKn3P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sTt/47TbJ/OsLaT+/ErUAZGq+d9ptE879z56ssP8AtbvvVk+Of9H8fTb/APnz3N/31Wpq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KNV/8flrL+Lf+j+LdQ/7BzNXPUdpR9TVG/pn/AB4qvbalEHOr3Sf9Moafpkfl20af7KU2x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1gi/9DrUliaz/AMg66/3K2bdcLj0rJ1r/AJBl37on/oa1toMMfrUoyMyH95e6r/0zK7f++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Zoc/+0yr/AOPJUmmfPqOrA/8ALJ1D+/y0viMY05E/vXES/wDj1NFF+OP5hWRo/wC81LXZf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ES1tx9f+BCsnQRi41b/AK/H/wDQVrQB2u/vLezT+9dQ/wDoVbNc/rf3tP8A+v6Bf/Q66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/AFmqf7V5LVTxp+9HhyH/AKjETf8AfCvV7QxkXr/3rmb/ANCql4mJl1HwzD/1Ed3/AHxE9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vH86xtA5t76X/AKf7n/0LbW1XP+Ef+RfV/wDnpdXTf+R3oANfsBPcaNHMIpsXbbofK/uR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J9+3if/titUNSk8zxBosX/TWVv++Iq2l70Acv4a0a0/siLzoo7jdLIv7yL/beo7/wrpsvi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RK6zM3kjb/cxWr4W/5Fyy/wBpN35tSXI8zxRZp/dsZm/8fVaAKVx4Q0n7PNN9i/1cTSr8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P4f0ywudFsTLYxzSG3UP5kR/u1q6zJ5ej3r/3YH/9BemaFHjR7f8A65L/AOgUAc0ujWl54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+Sum+b5MPy/N5v36m8ReF9NTwxq0ghIkW2kbBkf76rV/Tv+R31N/7unwRf99s7U7xs+zw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+PUAMs/DWnLYQIfOO2BF/cTsv82rLsfDNvH4p1REm1GFFtYP+W7bvn3/xV2VumI0X0XbWT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rr/3VtV/8ddqCzC8baf8A2f4avmiu72UyeVEY7iZijqzIrLWhoNlDrNss0Wr6unzN/rJU+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aPF/nXGjvaf8ALvJJBvm/i+eVPu1uafZ29hZQW1gG8uJf3Uvd6CjktC0GaTxT4rm/te9i8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5XZ/3St83y/7VM8fWF3Y+GLkPqc13HLLFbmO4C/xSp7Vp+G5H/tvxZsTf5mp7v++Iolqv8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4kf77ajZr/wCRaCUbL+GpNv8AyHNT+6P+W6//ABNc94ejmk8SeKYft13D9lntYtzbW879y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uruHHyv/wA9QANtcp4T/wCRq8e/9hGL/wActYqDVbEfjm1Np4fRX1O4nH2y1/dkr/FKq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+zrn7R5P9s3//AHyv/wATXPfEW4+0adBaJ/rv7Rsf33/bdGrtMfvqCEcnotlN9o1r7Pqj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Kjb22p96q3ia01ZItMiGtmTzdTgTMlmo5rS8MRpJe+Jdjq+7VpV+79/5Yqj8S7/tPh+Hz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+Vti3fNl6AL39j6983/FTQc/9OC//ABVY3hC31uS31Sa31S0ih+3zfetfmeVG2s3/AAKuw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8B/8gS7/AOwjcy/+R3oAz/GP9qRzeH7ea7t5pptTXymhg2qjIrt83zVu+V4g/wCf3Tv/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h4tH/E18JD/AKibf+inrqB/yy/4DQZHCeC7nXfsd0IrjTyZNTut0ckLf89cv86n7tHiS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rYsrmRblmi8mJ1QN5b/f/wCA1peDv+QNJ/2Ebr/0a9GuW/8AxPPDH/X7K3/fED0LcC5F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6dv8A956xPBkuo2nhs28MNtJE8k487z9nz+a+/wD8eNdvHb/+ja5nwJ+88I2n+00zf+RXq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Oox67o80unL+7edlWGfdv3xbf7tbUfiDUJMomieV/tNP/APY0mofvPE2jp/diuG/9AWta4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1yakWcV4I1bXLPwrp8MPhua+hVW23C3arv3s7f8As1X/AO29UbxLCZtFuLeVbOTMXmxO7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wbH5nhHSF/wCnOL/x+opbf/irov8Aryf/ANDpoCrr3iWZNC1U/wBh3/8Ax7yn+H+6/wDtV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k8L6MP7Dv+LGL+7/dX/arX8Ujb4c1Q7P+XOU/+OvUmhwhfDulgJ0sk/8AQUqAOeTxO0njS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0WnIvk+QrOP3v3vvfdq7r2rhvD2sE6bqEI+yTjE8O1Pu1X0n/AEjx9ezeT9n/AOJcsSw/7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fjkY8Fa5/16S/1qgK2leKQLCzUaXqyhY1Qf6C392qlp4mt5PF2oP5N/5K20C/8ecu7duf+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ztv+uS/+gmsLTvN/wCE/wDEH/XnZ/8AtSgzJPEOtW9zot2oMkIZCv723df51Ivj3S9g8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qWH/ALLSeOT/AMUZq3/XMf8AoaVpgfItNGkTGstatYNQv7oyEwt5XlHy2H3VNYXxJ8RWm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F2e5kurbaqxP91JVZv4f7tdbpv/IU1T/tl/6DVLx9/wAiu/8A1+W3/o9aEUSjxfoPmuP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6Vh+Fde0uTxf4tdL7yUmubXyv+mmyCu18pP7n/kKsTw1Hu1fxA6+UCL5P+WSj7sSVoND/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axJeQhvtUTfLL/tZrRk17Tf33+m2/wB3b/rabrohWzjdY0f9/EWYIv8Aeqf7Da3H7l7K2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rQTY5TwnrOlyXPia5/tG3/eazJ5X79fu7U+erPiu4hvY9Nh+02/y6nbeb5cu77j1j+D/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nm0S1l/4mk8cc0lurbI/l2L/ALtaOveGtItf7JSHT7aP7TeLDIYF2+au1/lxWdiTpf7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/AH0tKJP9HPnf5+as2LwbokH+q0m2H++uauRfZtQ0qLzvLmSPd97/AGKLFIx/Efk3Gr+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/ACE9dJbf6yKuR8QeHdI+1aH/AMS7/j4uWVvvf3d1bFt4I0Pn/iXR/vP9tv8A4qkIy/h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+el1PL/33O9bd9biS6smPJQtj/ga1yfgHQbS88I2Mz28iPM0qt5c7r/y1dfu760H0GGz1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m81mbz2b7i/7VAHQd4q5rwl/yL1r/vzN/wCRnrd+xQ/vpvOuP3iru+b+7/drL8C/6P4bt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3+s+b+Kglnpug3Vv4isoIYX+yXFuFWXd8yutdRHZ2ijYGRq8yi1ye3+4luv8AuinSa/d/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t33fv/wCzSsFz1NdMgkHyFGqu+mhGIwK5HVPGV/Hcf6C6xQyRRN/qt3/j1Q2vjm9eG8M0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0fxVSHc6XTtOubiS8863j06GNtsW5t3nL/e/2Ktf2E/8Az0SuATxxqi9Zo2/34qvXnjy9t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Kvf+LbV3A1Na0vUI8xxQxRxNFK7X7/6qHb93dXkR0xbFnD3C3zLzJcbdolb+Jq9BvfEc2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CF/kcSNu+/XG/uY7fZF/rv4mb7v/AHzTGVrK3T7Nb7P+eCt/33VoWeI93/Lb7tV7i51S5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82T73yv8A+O1F9v1rzPsNvY2n3fPa5Zn+T/YoJsWL2N/7PvN/8ULLL/u7ansYvLsYP9mKK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8I/qn2j7/ANnbbtl+X7tJbR+Io/KTztM+z7V/5ZNuoIHQ20Z8U6nIGxm2g5Rf9+ovFmxvD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5n+X+JKz45tYk8U6wkUdjLEkEHIYr/fqPxedXl8MTRSQQRRu0XzJLu/iSgg6h/vH61jaH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AK/E/wDRSUp1TXUO1/DT/e/5Y3kVc5pPiHVItd1+ZPC99d7rpfNWGdVaFvKRdrUAb/j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+wjB/6NropOZZv96vP/FXifULzSrRLjwvqenQrfwS/aJGib7rfd+VvvV0o8SAk40zWuf+n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X8F9fEX/AGFZ/wD2Wruqf8hDS/8ArpL/AOPxPXMeD9et5LnxO/k6ilu2qz+UzWb7f4f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u7e/lszA+YYZWlYzxMv8AD/tVIGs8T+X9+sfwns/4Rqx/65VfbX7aIfvCx/3FasPwPeQye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XNE3/AKE9AFrUpP8AisdLEZALafMD/wB/UrS1xQNB1SJ8ENay/wDoNY2s3MVr4v0mWSZAG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rT1e7im0TUtkyMTaSn/AMdoAn0Y4tbc/wDTJG/8drP07/kbfEA/2LV//HXq5pBxp9sf+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UbA48ZeIB/07Wf/AKDJQBN4u/5AZP8A03i/9GpWtnl/97FZPjD/AJAT/wDXeD/0alax+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UBcw/D0W2XVR6alO3/j1R+IH26z4Z/27yRf/ACE1TeH33Tat76lOv/oFM8QRZ1jwz/sX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jqbsZ+RR/st/Wuf8Cf8AIn6Z/wBcFroI/ur/ALtc/wCA/wDkT9M/64UFEN3/AMj5aH10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4v48I66P+nGU/wDjtVrzjxzp/vp0y/8AkVas+MP+RU1gethP/wCg0AZvjTWft8ejQC0vz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zyP8AW7Gd/KX/AGvlrWHiy3+0fPZ6h/4BvS+Jv9M1fwpF/wBRTz/+/cT1t+bXONHGeHPF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9hqTvJf3MvnraOy7fNfb81F/4utD4m8PXAsr821ubqRj9lbezeWdlanhobfC9j/trLL/31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jf8lD0dP+eOmXbf8Af1olqzZDx4/sRn/Q9R+63leZZN/drn/C/j3SNB8I6Npd3Z6stzDaq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6uv16+m07RNTlSXZ5FtM/wDubVen6T51voWlp+8+W1gX/wAhJQJnHWnjTStR8aLqTxah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PMtG37mn3/wDstaniTxZpt14R12O1a5kuZbOWJg1nKqEMp/i2+9XdJnmn8da22JcxaZYwf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vzo/BeqQo7O83kQLu/gZpVoESxeLNKhhtotupfu4ET/kGT/3f92szR/EVnH4n8VXcv2jM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wy7yiQH+Db8nzMfvV1p5mc5l9PyrnvDJ3a14vf11hk/75iiWgk57x/wCN9Mbw4qf6fNM+p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nVn2XSu23evz/ACrW6/xE8PSXE2x9RT5v9S2j3W7/ANFU7xlcTPqng+L9582vwT/98wS11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50n7v/a/u0AeR/C/xfpaT+PLn/iZzQ3/AIknliu7bSZ2WaJViiX7sX+xtZKl8Z/EzRo77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w2K6wss8kmmTqqKsEv+z87bv7tdF8JbIWfgRJoPNPm395eygSffZ53Zv1rS1WT7R4l8JQ/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P/rf7sW3/ANmoAw/+F3+Ao5Fd/EUiJu/i0y6/+JrnPhh8ZfB1n4VS3vtUaG7kvL65y1jPt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86xf3a9ittQubf/lq3/fX935q5T4OT3Np8M/Ca+c3z2CN1/vM7f8As1AHCa58X/B918Rv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jtV1Ga6vLhXjih/0XanzMv8TGu0Hxt8AW/wDzOWk/89f9buqXVZJbz4p6Bv8A9I8vRLyfy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v8VbGs/Zrfw1rUvkw/u7C5b/VL/BE/wDs0Aea/Cf4peDbT4ceFLW78V6ZBcx6dF5tvLcfO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ugt/iL4TvfiVLPb+KNFnt7fQmiE326JU3NdI237/APs1peA9GtLLwB4Viex06b/iU2e7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/2azx4e0W7+KupmTQ9Ka3ttCsx5EttFs3vdSt93b97atAEfxV8VaNdfCzxj9n1rTLi4m0m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FlZ2ddqqq7q6hPEGjwWNvH/a+n5W0hX/j8i/55L/tVyHxj0PQ7D4U+LpodC0yzmTTmRZY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iffVfkrp/+ER0D/oXdM+6q/8AHiv8C/7tBNjP8P67pcnxA8cP/alh8kek28U/2xdr7IHZ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fjLqtpJ8PXt0u7d3uNU06L5Z1b5ftUW6meFfCuhX3xB+IqvomlNHaS6daxRyWUfy/6K7N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Xxt8I6RH8OpUh0bTrS4m1XTbWJo7OJW+e8i3fw/3aAPUZNRtPtE3+mW/8X/Ldf8A4quV8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EObzo/n8RvF/rV+7FbQLV258AeFGd4/+Ea0jln/5c1ri/A3gjw1J4n+Jc02gaZL5eupBB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cHyr/AMCaqQjqPiHcQySeE7dHjdLnxPYq0nm/d/1rf+y12zfwV5x4q8I6Hbt4Z+yaTa280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U2/Ltl3V2f/CP2SbdtvGM+hapAxfh2fNt/Etz/wA99d1Hn1VG2/8AstQ+Nv3uteCIv73iB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UHg3wzpd5o0801pH/wAhO88r96//AD1eotW0axt/EnhiG2t1RJJ55W+Z/wCGB6gDt4v9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zwL/yL0b/APPS4uZf++p5av8A9h2H/Pk3/f8Aas7wbZQyeGLCab7T+8g3fuZ3/vmqQDtW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/wDllAl87/8AAolRf/Qq6MzfZ47iT+5Exrlb2Py/HmlaWnnfvNOvLppGn+ZGWWJf/Zq0t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X839qXv7uzlby5pv9l6YEHw0ieP4e+Gkf762MW7/e+9UWoW32n4p6P/0z0W8/8fnjqbwxp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f264i32EHyIItqblSs37Ncaj8QprT+0bjzrTRYpftEO3dtknf5Pu7P4aAOl1vjw/q3/XnP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GoPs3hjRoOnlWMCf98KtZ2uxT2Xh3Up5dTlvP9FdWjeBVd9+f7o961orKaO3tE/tT7sSqv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GVbWnlfEe9n/6g8UP/keVq0/EMfl+HtR/2ov/AEJkWsmI3T+Kdahh1P8A1MUImMkG7hkZv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7Ho11G10lyC8UfFvj70qH+9QB0hPz/jXM+Hbfz/FHjGf/lqbm1i/8gJ/8VWpI+qFEObHr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+1yar4kmh+wfNqPlN5m/7yRotAFf4or5nh23h/wCemoWK/wDkdK7g/wDHzL9a4Xx2uqXi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M1i12DzW5Zd8qfw/7Nb/2rxH/AM+Wn/e/hum/+JoAi8Nf8hXxbN66nt/75gi/xpPG37yLQ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2a/8AAd1Y/hOfWt2sSRaLFMZ9Wlfzvtipsf5F27WH+zV3W7i+uLjw19r077C/9qw7V89Zf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Tc3Ln/brm/BD+dZXrf3tXvP/ABxtv/stbhuLwzN5Omy3Hz/8s5VP/oTVyXgfUbldCcpp1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eu3598r/AO1UsDfu/wDkKaV/vS/+iq0KwTf3Emr2imwninjilby59q7l+78lal7fTxWE0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W+RmWgBunHzLLzv8AXfxVTb954ktP9m2lb/vplqHS7+ePT7QHT5zCsC/vFKvvqOPUZpdfP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ltdvk7dzfeqkBr3v/AB4Xn/XB/wD0Gn28Xl20MfzeSqIq/wC5trI1XXGj3276Rqv7yJtze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dJ4pit4l/wBAv3REX5li+X7tUBX1W38vU5Zv+uX/AKFWV8av+Rlvpv8AqFNWd4s+Idho2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vtl7dQQKmPuMzfxf3K1PjnJDZarZ2z+Z5zWrRM3+z8n/s1clT4o+pqjf03/UQ/wC4lNtfm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HAv8A47WXpPi/TJFcBpuPW1b/AOJo0zxHbx6vrEkplxOIBC/kN/CprpsNxNnWv+QTL/t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bBPB+tc1J4m03UbbyUeX/AF8W7dF/cer8XiKxk+5Mf3n+zUrQxH6H/wAhPX/+vtP/AEUlJ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SD/r8iX/x6sjStftLfVNfMkxhMl/5sXDcoiotTa/qtveppv2ebfD9uiZv9hU30LQDpe/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/AK7VP+vyX/2WrcWrWcn/AC8Q/wDfVc/4TuIfsurb7mPzpNRnb5m/6a/LWgGhr/7y60dP7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9dBH3rn9VuYftmgf6R/y+f67zf7kT1tC8gHIeP/AFvXzVNAGV4afzLW8m/v3U//AKNeo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Cyf9PE7f98QNUXgd/N8OQSf89LiVv/Ir0uoyed4x8Nr/ALN5J/46q0AdGOa53wRc/wDFG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srf8AfcrtW8eh/wCuTVieCP8AkTNF/wCvZP8Ax6gCC8k/4rjQov8Ap2vJf/QFrfk/5bf9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koej/APYOn/8AH2irbvw4s5v+uDf+g0AVvC6f8U9pv/XulQT/API7Rf8AYPlb/wAi1Y0SP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7NtE3/jtRxR+Z4yf/AGdO2/8AfctAFrXh/wASHU/9q1l/9Bqzp3Fhbp/0yX/0Gq/iOP8A4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PVmyjxHD/ALtAGTpX7zxbr7jtb20X/jr0njf5/CGpQ/8APTyl/wDIq1J4f+bW/EknpLEv/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xj/4kkMQ/5aXMEX/kVaAOgi4A/GsXRvm1vxI3XbPEv/fES/41sNwD/ntXNeF/+P3xRN/z0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4loLH+OP+RfSL/VeZewQRSR/eTe33q0dB0j+xNKtdOWZpEtY9u8/x1meNZPLstP8Ak85/7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2b2rQ8I2V3LpqTzCS28x5WaKT/aegow9FtppNS1+4/wCWTatcr/46tZnjyS4/4R60t3/1z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8Aauk8FyeZYaq3/PTWLz/ANC2/wDstY/xNj/0bwyn97WIP50Eo7992Gd/v/NmuW8JDy9Z8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/6Iirq5z+9P8AvVyng0eXq3ir/sLf+0IqDaI/xz5UljpT/wDUWtv/AEKunyN9cr4ztv3G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7Nf8A0Ouo2GgmxzPgiP8AeeI3/wCo1df+gxLU3ir/AI/fCv8A2GYv/RUtVvAkv7rxB/2Hb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iaT/AImvhL/sML/6IloJOsI+SVfUbK5z4a/8i/I3reXg/wDI710h/wCPhF9WzXNfDX/kV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b/wAjy/4UFaFTxd/yMHg9P+ojIf8AyE9dL9owYv8AfrnPFQ3+MPByf9PUrf8AkJ66GK33m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8FR+Z4ZD/wDPS7upf++5XqTV/wB54t8MJ/daeX/yFS+BP+RUs/8Ato3/AJFeo9c83/hI9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9k/yr/urUvcDo+lc38Oo/M8GaTL/z0jZv/Hnq9Gt619cPLAYoFiZoh5vzv/vVQ8G6dFH4W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YWe1abAmvzt8ZaWn/AE6zt/4/HWnfHdpl4fWCX/0GsHVZP+K5sP8AsGTt/wCRYq1dUk/4k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v/oNSWR+ERt8LaTn/AJ94v/QajuTnxuv/AGDE/wDRtWPDi7PCuk/9e8X/AKDVKVs+N1/7B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t+KDt8Nas3rYyj/x01Jo4xommJ/07xH/AMd/+vUXioZ8Mayv92zl/wDQTUuknOjaef7tr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nWEX/Fbaj/2Dol/8ivUnj0Y8Fa//ANektFn/AMjrff8AXnB/6G9RfEKTHgrX/wDr0eqA1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9lR/47WPYf8AI4eIR/06Wq/+h1sWf+riH+yv8qxrD/kd/EI/6ZWa/wDodTczYePSR4L1X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aVukfKPY1g+Pv+RJ1f/ci/wDRi1vnv9atGqM/SeNY1o+k6L+Hlf8A16zvHf8AyA1H97UbZ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NM/5Ceun/AKeYl/8AIS/41n+Pf+QTaj11O1X/AMirTGdJnJ/4FWD4TGb3Xv8AsJN/6Kjr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L4R/4/dd/7CbD/wAhpREzJ/F3+q0r/ppqkETf7vz1sbTWL4t/1+h/9hSL/wAcV66LaP1qx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tePrrF0f/H6l1uPFxoH/AF/Fv/IT1W+Hw8yw1Z/72rX3/o2r2vDGqaGn/T03/op6kSNi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/eaS/+1K//oVatvw3NZPhvjR4v9+U/wDj5oLRQ8Qf8h/wvD/08S/+OwPXRx9I65zxB/yNf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/wDIVdGnRfrUCOV8AH/ikrL/AH5W/wDI71syR/6Zbv8A3awvhhz4J0aX/pk3/o163ZP+P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/ANloAtjYCd/3aqW0Vvp8RtrT/U/w1bkHElVLK2EVpHjqKAGzRv5kP+61SSSeXZXP+zA3/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9mqmpSbNK1B/7trL/AOg0EkfhdkufDemlv4bZU/74putFre909Y/+WkmP/HKqeAJfN8K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/wBCq9rUfl3umf7M7f8AoNAiywJPNQW3neXFv/2qsv8AeNNoGjIvNRmj1mx07/l3mglnl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/AOhVeEdY+pf8jjpf/Xnc/wDocdbw/d27zf8APPmtEUOnh8m7kT+5xUecSv7rikS5+1MZ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i+KdtuaZBV1zjw7e/wDXB60LeMbF/wB2qHiDjw5qH/XBqv2h/dr/ALq0AYmmSf8AFYa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6HUvimPOh3J/6axP/wCRUqCyTZ401z/r3tV/9Dqx4vfZ4fuP9+Jf/IqUGRrt96Sue0D/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19W//AKIWuhb70lYPh8f8VP4o/wCvqD/0QtAFjxj/AMgqw/7Cdn/6NrbHNYPjXI0qy/7Cd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j5jWkwOY8Hfd8Q/8AYavG/wC+9rVs6j/rLT/rr/7LVHw/01X/ALCd03/oNWtW/wBfY/8AX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YGtbR7lrkPAcX/FMaX/1yb/0J67Kz+6K5D4ef8ihpX/XJh/489AC6nHD/wAJvpVvL5c3+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/eWVKv65awtoepfuODaynzPbbWdrEf/FxNC/7B93/AOhRVta1/wAi/qI/6c5f/QXoAx9O0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v3C/vIEbqf7v/ANes638O6Y/jTUVMK5W0gfr/AL9bugiN9F0o4PFrEOv+ytUoFH/CwNTUB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3egCLxZpVtZ+Hr+ZPM2fuf+W7/J+9Sr39g/vH/wBLv/m/6b/+hVB41j/4o3Vs/wDPJf8A0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q46AOP0bRZvtOsp/alxDtvG/u/wASp833KTxFp01nf+H5v7UuJt19tX5V+TdE9a1h/wAhX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AEUlReKv+Zd/7CsQ/wC+1egqBd/svUo/+Yrv/wB6zWsDwfb6nD4ftorKa2jhXcixzRtu+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uIq5bwN/wAgeD/r5ni/75leg2MvVf7R/wCEz0vf9j+0f2dPEv3tu1HVmq3rM+pzaBqEW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NDK3TbR4ij8rxl4cf+9Her/5DVq0dRTdp1yvZoZR/wAC20ECax+88YeHF/54RXM//oCf+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FrPN/zziaT/x3dVCb5vGlt7aWzf8AfUv/ANjU+vv5HhnW2/uWb/8AxNc40J4ej8jw3pUH9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ggbzvG9z/0x0iJP++53b/2WtGGLyLKCP/nmiJ+lZeht5njvxQP+eNvYQ/8Ajrt/7NVmy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DXB/es5k/wC+/l/9mrVPy4X+7tWsbxsf+KXu1/56zwQ/993EdbNzxJx0LbvyoEzC8OHd4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Lqzt//IG7/wBmpfHfz6ZYQf8APxqljF/5MI3/ALLT/B/zap4uk/vay6/9+oI0o8Vr5934c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//fKSv/7LQI3YxuZh/eauW8GnzLfVZ/8Antrd5L/5FRf/AGWussf3rp/tNXIfDufz/CV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u5f8Avq6l/wAKBMl8RDzfFfgeP0ury6/75tH/APiq6fPXn+Fv/Qa5nUj5nxF8Kj/nnY6lL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1rX1m6+w6Bqt3/wA8bOdv/ITUCMH4Pyf8Wp8MP/HNZ/av++2er918/j3Rv+mdjeS/99si0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P4f8AhaH+5pdqP/IS09nz8RUj/wCeejbv++p//sKALuvzfY9E1O56eTZzvn/dieqvgWD7L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889KtV/8AISVB8TLr7D8OPF0//PPSbxv/ACE9a2i232Tw/pkX/PKziT/vmNaAOfgG/wCLx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++7p/wD4mrfxCk+z/DXxa/8Ay2/sy8WL/gcT1X0r958VfEz/APPPRrCD/vtrhqg+LR8r4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cdv8A30yrQB0OjW32XQdNh/552FrH/wB8xKtY2mfvviN4ub+5YaVB/wCO3Tf+zV1EqeWGi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m/DX73xn49k/wCec9hF/wB82e//ANqUAY3xybzPhXrMH/PxPZwf99Xka16Fcf8AHzMO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HneE9PtP+fnXdJt/++ryNv8A2Wu7k/eahK3ZpHoA4/wQvl+L/iPN/wA9NZij/wC+bWL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18zTvDlr/AM9/Eukr/wCRd3/stWfh4/my+M7j/nt4kvP/AByKNaqfE5fN1T4d2v8Az8eLL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v/ZaCWdt1lP8A11rivhl+/fx1df8APfxXqP8A475Sf+y128I3ToPWVa4z4R/vPDGoz/8A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+TTr/AOy1SEX/ABR+81TwXD/1HfN/79Wtw1dhB/yx/wCA1xviHnxz4Ch/u3t/P/5K7f8A2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l/wE1IHL+A/+RWsn/56Szy/+RXaq2pfP498Lr/zzttRl/8AHYl/9mqf4d/8iJ4f/wC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1RXx3/FfT4P8An30K8l/76uol/wDZagDobiTy7K5l/uwSy/8AjtZ3heLyfDWlJ/dtYh/45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w/q0v92zn/wDQXqbSYRbafp0f92KIf+O1SA55jj4pwn/nj4f2/wDfV5/9jVzx3N5HgnxJN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5Ceqtl+/+KOtN/wA89FsIv/Itw9M+KMnkfDnxK396zdP++mVaYG9pCeXZ2Kf3bWIf+OpWF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eJ5v7umWEH/fbStXUiPyVjUdF+X/vla5Xw6N/jvxs3/PNtOi/8gO//s9AE/xAk/4ozWU/v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Wt+VduR6HFc78QP8AkWZ0/wCel5Zxf99z10txyz/VqC4nMaN+88W+MZv+nqCD/vi1SrXiM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evLYf+PVV8M/vNW8XTf9Rhl/74giqzrI8w6Wn97UYf8A2ego33i/0iT/AL5rlvAaZXxN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H/jyJ/wCy11Eb+Zdv/tMtct8Prnz9CvpP+e2q3zf+R3oJYviyPy9V8Hf9NNb3f98wS111r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yfiQ+b4n8GQ/3L+eX/wAgP/8AFV1URxKf96gg5j4Xy/8AFINL/wA9tRuX/wDI7r/7LTPGP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+wpPL/wB82r1J8Lo/K8EWP+1NPL/33K9M8RfvfHXg6P8A55NeTf8AkAr/AOzU0B1Vcv8AD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/66zt/wCRXrqP8K5P4Xf8iJos3/PSBpf++5HpMDUkk/4q2zh/g+yyN/48lWtdj8zSdQT+B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QSx+Z4ls3/jjs2/9GpR4wmNp4X1hl4dbKdgffbQBLokXl6Fp3+zBF/6DVeCP/iubv/r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o4/4lVl/1wi/9BSqFnc48dahF/1DoP8A0J6aAveJFxoN/wD9cHqRP+PFP+uS/wDoNUfHF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x/wBeb1qqmwKv+elUB5/rcaXmva5C6LceWth96Ld833qb+0v/AMfcc3/Tn/6HLFWld/8AI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3/oNZn7SiebcWUf8Az0igT/yPHXPP44m0TqNPj8vP1qXTv+PzVf8Ar5T/ANFpSW/Q/WjQn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0+v8A+grXQWytr0eWsP8Ar8i/9nraaJG6op+sVZusjfdaKn96+U/+OvW1QZM53wxGn9naj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/8fpniCJU1Hw1EB8s98Q3/fL1N4L/AOQFLN/z0vblv/ItQ+Iv3fiLwpD/AHr+Vl/4BA9Aj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Rfuf/ACDXL+DLaG48PvLNbx/8fVz/AK6L+Hz3rrJPvxVzHw5fzfB9nJ/z0llb/wAivQSy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X0O3+yR+TcSz7o/8AcirXi8N6NH9+yjSsvVP3ni/w7/sx38v/AI6lbV2P9d/wKX/x2gRg6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0XTLi7sI5pZIFllkZvmdv+A1QfwzosfjWKFNLh/5Bjy+X/teaVX+Kur8Of8i7pf8A16xf+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/lv+oUn/o96ALOpWdppui6jOLYBI7SeTCSt/BE7etUfDWi2MXhjRtkMm/7FE3yu38aq1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+ENfHpp86/wDfUT1c0e3+x6fp8X/PK3hi/wC+FWgDPisof+E2VN//AB7aZ/e/vysv/stX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WozY/1cTN96qVtF5njzXPn+7pkC/e/vyy1J4ybZ4P1c+tu4+9/tJQBqxad/o0UPnSJtX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INO8zxNqFt50ieXb238X9/fW6pxvPof6Vzuhvv+Ifixf+ecdj/wCinb+lAEviOy8vQdU/0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2/3qtL4amiVAmq30fA5XbR4yjx4Zvf8Atl/6NWt2OKKSR/8AZZaAOO0izmj1jW7dL6ZNs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97bTfEdje2+jW0iXslz5c8TKWiT7/AJqn+laPhz954g8Vv/zzvIF/8gJUXjHfHoyIn3GvI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aALkdlqPyf6dH/34/wDsqztJt9TNzrFtBcWoMV0/mGaCUb3ZVb19q6V4vMdFrG0D/j+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/wAhJQWYvi86rpVppl6w0+Ro9Rgit4Ygyh5G3qvz/wDAqx/G3xc1L4cR2M2qaJv+17tqw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V0Hj24/0PR/+wtay/8AfEleU/tX6d5ep6LfedJ++WVfL/gTZs+7/wB9VwYupKlDmifT8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p4at8Mh+g/tLadp1k9t/YVy7NO07N56/edt1QeI/2g7DxHJpWzRrmL7FeJckPKvzbe1e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LPNa3Q/d/wDUDKL7yPoT/hqK0/6Alx/3+qnpX7RtppUmqS/2JcP9tna6bc33PlRdn/jt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2+nxedd3MdpEx27pm20v7Vrly8P8AKY/zHvWq/tEWuo3Flv0pl8mdbqHEu/5krS/4aVj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TV87fJ99Hx/tU8f8ATLy/+ui0/wC1K5H+oWUf3j3ay+PGn2dteIkMiedPLPu/2nfc1WpP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p800FzF9il89f4vm8p1/9mrwPsajPU0v7Vri/4h3lb+1I+mB+0xpH8FrK/wDwGq/hP9oHw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nyxTl42lYv0+/I7/+zV83UVH9r1yH4cZY/tyPpXUPjx4au9a0e+LukNk8rvvA/iXb61qR/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zyyfU18rUULN65nLw2yy2kpH1BoPx38Madp0Vo9xI8q/xZp0nxt8Myazb3y3DKkMDRbc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op/23WX2TL/iGWXv/AJeSPrfUPjf4aeKaH7UR5itEuf722svSfit4Vj07T7a8v4/9FiWJ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lyims9q9YmD8L8G37tWR9TXvxb8Mx+J0uzfhoxYNGCEb724t/Srtx8XvCt5pV/bJqR85rV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ttfJuDSV0f2xUH/xDCgv+X0v/AAE+xNI+J3hS10Owtpdct0kt4YonTp9xarWXjjQL3xXc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aJGryttV281zXyJUN5dw6fayXNxIIoIxlnbtS/tma6HPU8NKKVvb/APkp9n+IfGGj3Gjao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A3yqd38NSw+KdEGn2yxavbkeUnMsuP4a+NYrl5IleKb5G/wDIy0CST+FmX61X9sy6xOb/A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//JT65tfG2iW3i67ml1eyWJrSJEfzc/OjP8tS+LvFWj6h4Z1S0S/glmkgZdqt9yvljwX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DA5Y+cuxpfm+5XvWoeJkstGe0eZZvt+1lmhi/vS7vvf7P3K9PB5hLFL4T4LiThj+w5RjG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tJEa/wCnQ/drP0zVbGTxJrNwl9bxW8iWyq3m/f2q9Qab4zm1G4/5FK4sYfK8+KS4gT52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uE1XVfErzWP2by7qL920S/J+6SvYR8I4j/GWq6ddeG7yKO8jcs0KYRvV0rpo7u382Vg8T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nfGNpFFpKD7LH+8vrZPkiXvKta4t7V5ZFe2j5f+OKtEKJFpt5CNQ1hvtCN/pJb73/AEyW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rpCB0b/iawP8A6z/aPNWNFsrKe41g/ZoG/wBMZP8AVfw7UqHxPpOnebo6fYbdv+JjEv3P4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uP+x/39rJ8If8fviH21Z//QEqYeEdFP8AzDLf/vmsvw34f0qTT5NtlvAu54iEfZykrrTW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2ifRP+md/5v8A469bWa4m70a0stS0yFIZIvtErRNtlf8AhXd8vzVujw5bx/vkuL9/+271R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E3v/AGFrxv8AvuV6u69/yGtA/wCu7N/5Ceszw34dtk03FtdahAJZZZjGk/y7mZ6fqOleX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118qzfel+b5VqRLQ6YcdKyfDf/IHh+sv/AKE1SLo8ifdvrv8A4FKrfzWsvwpZTXOiQS/bp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Ft2/ef2oKQuv/API1eFv+mcd03/kJK6KuP1Oymj8V6HD/AGpJ+8in/feUm5NqpW7FpN9Hn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um/cyRL/8TUCMf4cxPZ+CdGhf7627f+jXq7qFz/xVej2//PS2nbyf93ZUHgaynHhDSQb8x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KIe/pVfULKb/hMtF/07999mufKk8pdv8ABuosB03/ACz/AO2VVNGk83RbOU/xRbqhuLbWf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t/wDVN/y5/wCz/vVg+DNB1b/hHdP365vTyl27rNWoA6a6+XP/AH1UWsf8gnU/+vVv/QKpX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Sw6nFEZLVvmkh/ut6U3VNK8RSaVco+rad9n8hv8Al0b7u3/eoER+B/8AkV9K/wCuf/ob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1HSrZ/vyM3/oFZekaTr2n6XYqt9p6WwiQRRyQS79oz96qlx/a194ptrJrjTobizh+2K6Q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/AOO0CsdeepplsftGcVlzy+IbW2mm+1afJ5cW7y4oWWk0yLxALeExfYxH5XyZll3fP81A1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8Vjpf/Xncr/4/HWnqX7vT75P+nOVv/Hawbj+2v7d3pDb3E0MH73zJWVfmb/7VVbXdR1uz0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yfKaJpIb/wC5u+X7u2iMhmv4d/5Aml/9ecX/AKBUkqf8T+Vf+naJ/wDx5656xu/Femafa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eG3hWLzkvtv3F+992p9N1rW5Ndv5n0AebHBFBLHDdq3+1WlybGx4tHleENb/69mq3pX/Hp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lWH4sv7i48H6sJ9LuLcPCQzl1Oyqfhe+8Q6No1nBeaHNcCCJI/MhmV9+z+LbTCxdtv+R08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/AOzVN40/5Fe9/wB+L/0alYcev3tr4s1iaXQ7mRpoLZCisodNu/71J4p8STnwzf8A/El1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m3/WoaDE7peprC0D/kZ/FP8A19Rf+iFrNsfiFpsxO6DVLb/rpasKTQPE9nJquuykSgTX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3Sr/AOy0AafjV8aXZ/8AYSs//R6Vvx/6uuX8SXsF7ZW4izgX0UnI/gVvn/lW5FrVjAf31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5M8tAFLw901T/ALCFx/7JVjVv+Pix/wCurfyaszR9VsY7jVIXuY/Om1CWX5pfvq+z5qua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fs1zHMnnNu/e7v4WoA6Cz+6lch8O/+RQ036S/+jXrqLbVLIrH/pkX4SrXL/DvyY/Bmmwz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+XzYt333oAZrH/I8eH/8ArwvF/wDRVdDqP/ILvh/0wl/9BNc7rEif8Jx4c/697tf/AECuj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/wD+uUv/AKC9AFXQI/8AinNM/wCvSL/0GsSD/kod16f2NA3/AJEetvwzJnw7pf8A16w/+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EuP8AsCJ/6PegC547/wCRL1vH/PD/ANmSt6P/AFcf0rnPHJz4I1v/AK9Xrorc/uE+i0AY2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Qf9fMR/8AIVReMh5iaM/93Vrb/wBnqWy/5D2v/wDXWBv/ACFUXjX93pWnv/d1a0/9G0FQN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o1c34Pi/4k9yn93ULv/0a9dDbR/8AoVc/4TbbBrK/3NUuf/QqDYr+KOPFHhL/AH72L/vuC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adP8AZasDxZ/yMHhJ/wDp/lX/AL6get/P7r/x2ggw9O8TaXJ4nvL77RJ5P9nwQReZBKv8T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pPEfiPTbzRL9Ybgky7IvKMTLx5qf3lqfQBu8ReL5uy3UFv/36gV/61P4tb/iW6bD/AM9tV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7/wBlrnAn/wCEr0XdxqlvjcP9duWuW8P+OtAh8R+M5p9UtrMvfQxJLNu/erFAib0/4E1e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n/DMn/Ifm/wCemt3Mv3P7uxf/AGWrNYsyPFvjPQJNMsEt9Xt7tG1Wz83a33IvN3M3/Adtb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jP/FQ6f8A9/Vo12NLnUfDfz/8v/mr8v8Adidq1baRPtH+qj/1v/PKgd7nLeC/FWh2dprz3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sXkqq0u3ert8rf7u2k8SeMNDfVvDco1O1NvFcyySOs3K/uHVf/Qqt+AP+RRsZtq/vJZ2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iNP+E60aHYv/AB4Xcv8Aqk/vRLQIS2+I3hD/AKGGz/1v/PasH4d+KNB0/wADaDb3OuWVt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aVdyO7uzf+hV1Osxw2fhnWpvJh/d2E/8AyyX+CJ/9mqvhCyS38I6DD5Uf/Hha+b5kCfeaJ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P/CTaNf8Aj20vbfVrC5tLbR5l+0LOrRbmni+Xd/urSeOvFWlyeBfEiW+qWrytp10sSxy/6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q+lnbQ/EG9jSztwI9Ji/1cShPmuHf/wBkqP4jyJbeBNcmSGHetqyxbV+4zMi0CsQ6f4+8M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e0yER20EYgkn2t91BUeneJtGk+IWrXH9qW8MP9n2cUUk06qrtvlZl+auwvo4pbty9vBlR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Nafp1pceKvGU81vCSZbOKLzo1bZtg+f+dAjE+L/inSbr4ZeLbO31fTri7uLFreK3t7mK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u967ca1pqNHGNUscKuz/AI/Yv4f+B+1ct8RtI0+PwpvOnWXmzajYxqywKHTdOpb+Vb9x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j/kX9I+83/MPioAw/CWow3/xL+IJS5t/3C6ZEpadPn/cO3/s1S/Fe483wNqFv+7/0iez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dRVyvhD4feEtW1/x7LdeGtJvSviJrWIzWa7IUigi+VP7q7t9WvHHw+8LadD4ch07w3pVjd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viGzfE7Ozr/u7V+agD1O7/wBZc/7z/wA65nwf+81rx1N/z017b/3xa2q0p+FvhG7/ANb4Z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/+zVyHw68CeHbiHxXcf2Z+5XxNfRQGOeVdsUbJEq/e/2aAOj+Jlv9oh8IQ/8APXxXp4/79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pFZTfbIv9ZXl3jPwJ4dj1/wTCljsS413a3+lSszxLa3Erfeb/Zrp7b4e+H/tH/Ho/wC8l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/AMdoArfDz59D1ef/AJ+Nf1OX/wAj7f8A2Wq3jaP7R4++FsP7z5danuv+/VjL/wDFVl/C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gy2uJvtnnTXN437vU5V+X7VKq/Kjf3apeIvA+ly/FPwHH/xM/JVdWnl/4mU/8ESqu1t3y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Xrbi7i/3q4r4RxY+H2kP/AM9Z7yb/AL6upasDwVpP/PzrH+qaX9zrM/8AAv8AvVynw3+H0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XKeIvEdp51ms/l29/tiTfvb+7VxEdbqf/ACUrwR/17anL/wCOxLXWXEn2e3vJv+ecErf98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O2fFrTbX+3/EUwXw/c3HnSX25omadYvl+X7rVveMNEl0zwT4iuotb1pJbbTbqVHa7y/yx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NF5Pgfw4n93ToB/46az7Y+b8Yrw9fK8LQRf8Ca6dv/ZapeFNA1ODwtosU3inUwU02BJv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n3PlqtpVldx/EnV4f7c1F/wDiT2zS3LRRfOrM+1fu7NtSB1/ix/8Ail9U/wBqBl/76rRQb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13T72PQb6Z9burhI4l/dzQRL53zp/s0lxouuf8sfFE3/baxiamgH6I3n+M/FUnounwf8A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W+J6+f4K1GD/nvPBb/99XUVZfhs63Jrfi5TrMXy3cVvL51ju3f6Kn8Ab5PvVB8Ql1ltD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pvM1izt/3Njt+fzd6fxf7NMD0u5HzD/aeuT8J/vPFPjy59dWgg/75tYv/AIqrX2bxJ/z/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fSVf/atc14T/AOElj1DxTcWlzpn7/W51ljuIG+8iony7W+7QB0fjo50/TY/+e+pWA/74l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acyP/AL1ef+JV8QS3vh+O7uNOLHU4ni8uJlG9Yn279x+7XT20niD/AJ46T/3/AJf/AIiga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4vEkv/PbWrwf+gL/7LV3Vv3mp6Qn/AE9O3/kJ6434b6jr58N3N3DptlKJdRvJBi82fenf/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U13+3dGebRoEuP3rRW636t5ny/3tvyUF3O2gH+lp/vrXH/C+P/ijbZ/+elzcy/8AfdxL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hmfwDrHlQs3/AC9QRb9n8fzN92uN+FvxEv38E6Vb2vhDW79IxKReQRL5T/vX/idk9aBPU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fgv/AHr9v++Ik/8Aiq6kV5nqfi6+HjjwpNL4X1mKaO2vW+zR+U0r7vLX5drbK6QeO2jtr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3aQxxNK00lsvybP8AgdBBJ8Ln834eeH5P+ekG7/x56i1n/ko/hf8A6875v/Ra1hfDn4ia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9rqkk0FtEGmhsJXif5T911NXxr9pqnxE0u4jiuzEthPGpktWXazyq3/oK00B2V1N9msb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5LWB8P4PsvgLQIv7tjEKm1jxVpiW99bs7+a0Eo2mJu61l+GPF+k6d4e0eylvAHis41cbW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A6F/+Rlj/AOvP/wBq1W8byf8AFIa3/tWrL/33VNPF+k2+pS3YulEPkrFlYnb+LP8AdrF8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8N6hY2k5a5ni2JvilX+JP7y0gO40+Ly7aBP7sEQ/8drG0v95491h/7tnaRf8AobVcl8V6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yIOPN7LWJpnjLQ18R65cnVbWKKWKBYnkl2+bt3+tNAanj87vCmpp/wA9YEj/AO+mVK3S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GfinRrnw9diHV7GZ90PyrP/01SuiPiPRty/8AE6svT/Xr/wDFVQHPXdt9o1bxNF/03gi/8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WU1lLodw/8U9tB/wLzUqlrvjzSPD1p4w13UdUtEjg1CE589fmO2L7lan7Smu2niHRvBlx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/vnfXLL+JE2idFZjzAqe9RaCc3mq/wDX8/8A7LU1ncW3mshmjEuf+eq0vh797b3j/wB66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pRbE1fjU/D3/AF/t/wCOxO1bFY/iD/kY/Caf89Lqf/xyB62KZkzl/h4/m+ELd/709yf/A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3+MPCy+j3kv/AJCqp8KovM8FaY397zD/AORXq9q8n/FZeG1/u2t5L/46tAjY6/hXPfD1P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rET/489dCz+Xa3Mn9xGP/AI6a534eSf8AFDaH7Wi/+P0Esmv4/M8b6H/s2l03/oC1s3n7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WX/0F6ypY/M8bWX+zpsrf+RUrU1r93ol7/16y/8AoNAh+kR+XounIP4bWL/0GskReZ44v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Ev/kV2rasfls7ZeyxRL/47WRBF5njbWf9m1tV/wDQ2oAd4xTd4R1OP+9bMtX4Y8JGP7sS1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1eJ/eSJf/AB9a1I4/nH+7QBz+n/8AI6a9/s2Fmv8A49LTfHabvBupp/e2L+cqU7R/+R18S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/AJDZqs+Ml3eHpkH8c8C/+RVoA12B81/99q5fwv8AvvH/AI+k/uT2cP8A3za//ZV10oG6X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Hf8jb45/7CKLL/wB+FoA1/GMm/wAPND/z0uIl/wDIq1tAYab/AGqxvF//ACCbf/r+g/8AR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By3g6POteNpf72tBf/IEdL46XNjYQ/wB7UrZf/HqXwV/rvE8v97W5/wDxxUWo/G33dAT+9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5dqCkdMv3vxrlvDn+u1Yf9Raf/wAc2V0y/e/Gue8Hx/6BqH/YWuf/AEKgZR+I1t/oeiw/9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c+V68x/akk8weEf8Alrtt5f4t39z+KvVviFJ5i6U/928DeT/f2xPXiH7Qsjxy+FoX8zeu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N/C38deTmLao6H6DwTHmzil/28eQYqHULh7LStRuEtvtE0Nq0qx/39q7qkrx/wCNPj/7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P9Wv+nTRy7Wdm/wCWW7+7/er4nD0JV63JE/pHOsfTynAyrVJf/tGj4Z+NB1XULeHVLa3T7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9xn/ALytXafEjTodR8A6sj/fhj89f95Wr598K+C/EHisb9NhIihZke4lZVVGT5q9h+I17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p6boGnSSacq5vL77v2nYu91X/AGf/AEKvpcRgKVKdOMT8uyfiDHY7LsS8fGUo8vu+7vuct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Gafo1mklxrMitA82zdsi/h2r/ABtt/iruvhb4P1DwpokjahJ+/vXWX7IU2mFP9r/ab+Kv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KeB9ES/eKW/8AENwzrM8MWFgi/h2s3y16T4Y+K2j+MdQNrZrPHeeWzrFMuS+z/a+7U4yl7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wvivrOJpVMZiY+7HljHmOzrmPH/i6bwTp1pdxWkN350rRf6RKyqmxd38NdTXj/wAfNV50r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3Tf7z/KteFgqUa9bkkfpHEmPq4DL5VqMuWR6J4W1+PxRoFrqcCGFZhhkbqjL8rLWrg1n+E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dMsSMMIFeT3lb73/j1amBXLi4whWlGB6OTVa1bA054n+JKImDTdtTYFUddk1QaVNDoaK2o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JTXNLlPSr1Y4ek5SOR/4S7+xviNqOl3eo/wDEuuFjlXzPmW3lfb8uf4FrtK8G8KeGU1XVN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OsbL/j/u5G+aZm/hU/x16frOow2+haZpfh25W5fVf9D07y/m2KvytJ/wFa9/FYFKMYxWp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VK7xLxD/dxlLl5vi/wlm28Xf2r4u/si08vZZK0s80n3nZfl2xL/d3feeukrgvG/gT+xtG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1TRotrN/FPH/E/wDtt/H/ALS/LS+D/itZ6xBBa6oPsF7KNsTkfupG/wB/+D/gVc1fC88L0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PoUMS8JmMuWUvej25ex32K474qeJr7wrpWn31p5fk+f5E6svX5dyrXZV89fE/xNfa7r729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zrBYTfeTr87U8vw061f34+6bcVZ3/ZWB5qcrVJfCe9aVqKazpVvfJ9yWJZf/AB2qvia4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d/wDHv9mb/vrnbWP8LPBeo+E/DUiajJtmuZUn+yr/AMsP9n/4quO+NVvdGYONQ8yBeJLAf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9/wCb/gVXUwkVi+RbHJUzeUuH1ja0fflE6j4Ya1a3vhW202N/9PsAPNt5PvfM27d/u/NXZ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xlongTQrWWHSb7Ub27VPtt7OPKXtviX+/Xsdlew6hbRXcL+dDIitE399anG4f2ErG3C2Z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qyj7RR+z/AC9Dq/hjH5nj/S4fO/j+Vv8Atk9e8adZXMehajbPNst/3G1f9pZU+avEPhPH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E3p57bv8Avl6+jdUskjtLu3T59zRNu/7ap8teplXwH5v4i1F7eP8AhO4UYP8AwJa5bw0PM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1OL/wBEJXWyDBPsa5LwYP8AirfHo/6iyf8AoiKvqEfhTLnjkf8AEntvfU7X/wBG1qn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WX43GdL00euq23/odaa8rJ9f/AGatBoo+F+ZNb99RlH/jqUeKf9dofvqS/wDoD0eF/wDmL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/ANBpfFP/AB9eHh634P8A5DepJNi2XIHvWB4JOdJl976c/wDkV66Gz+9H71zvgb/kDMfW4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tEQLrXGveGP+vqf/ANFNXQfOFxWNqke/XtFT+40sv/kKtrt/2yqyzmfhxced4H00+u8/+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L478OD/p1vD/46lP+Gtv5fw90ZvWNj/489N1cbviL4fX0sbw/+g0mTc6O4X9zJ/uMKw/C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/91v/AEJ66G4X9zL7bhWJ4TX/AIkdp/uf+zGkWirqa/8AFYaQ3pbT/wDstb7t8h9kesXU1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7iCf/ANlrUdv3c3tG1QgsZXgQeX4K0gH/AJ4LUWpp/wAVvo5/u2E3/oa1Y8JDZ4P0oDp5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MbQ/wB2ylx/30taWMzUu+LGc/7Lf+g1S8HceGNMH/TAVdvuNMlPqjf+g1S8I8eHtJH/A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3JzJ/xU6/9ebf+PNT9e40fUv+vZv5VUuZP+Koj/68P/atWfEsmND1Q/8ATu9UUM06P/iX2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NYltH/xXlx/2Dov/QnroNPj/wBDtv8AdSsW2T/iuL3/AK8IR/489AGlrkf/ABJ9R/64U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f8A3Up2uf8AII1H/rg1O00f6Jbf7qUAZEP/ACM2pJ/062//ALPTPFAx4c1D2ip8P/I4a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2/wD7PSeNB5fhTVW9Iv8A2akgNKN/3Z/2UrG0Y+X4m8SJ/dMB/wC+lrYjGEl/3Kx9Ib/is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j/wAhVoA34j/8iLqn/XJP/Q627Ef6Gg/2VrE+I5z4B1L/AHU/9CWtuy/1UPptX/0GqEY8I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+vSD/ANCeo/GIx4R1kf8ATD/2arCj/isNU/69IP8A0J6b40jx4Y1P0aD/ANmoMDXg+4v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+Rh1//rvF/wCikrbQfKn/AAGsTTv+Rh8Qf9d4v/RSUAL4pjX+zYcov/H5B/6NSrh0e2P/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qq+MRjR4f+vy2/wDRq1vw/wANAHIabpdjJc6nm2jl/ftF84/h+T5f0q3faTYaPc6ULa0jt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Lb8u16Xw+M32sf9fjf+grT/Fn+t0L/r9X/wBBegDStrC2k+/b23/AoVrnfCei2F7okc01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kRdjfJK9dTbx5auZ+H/8AyKw/663H/o16AM7xDo1jJ4s8O77SPY0F5uh/v7dm2tr/AIRnS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r91v4m/u0niD/AJHHw3/1yvP/AEFK2P8Al3m/65N/6DQBz3gzRobjwzpdx51x/wAeqt8s9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TeOHzptjaXu3LP8AN/rzWp4F/eeFNLZN3/Hmv3fu0k8aJ8QIvk+f+yPvf9tzQBT8Q6Njw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U+62l/dTy792Vq1aWupyWkUg1mUZjR/8AUL/dqfxNx4W1X/r2l/8AQK0NH50uz/65L/6D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+uraru1SVQTBl4oIj5vy4+61UfGmlXy6JFLca19phOo2f7v7Gr/P5qKjV0kEf/FSah/uQ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4f+KYT/r8s/8AxydKBonW11fyx/xMLZ/9+1Zf/Z65rwn/AGp9u1+2SbTtn9qzxf6TE33vl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3j/dl/wBt65Lwmf8ATfEn/YZlb/yFHQaoreMf7XjPhjZDp32j+0f3G1mVHbyn+98tTfav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G/wC2N43/AMTV7xYPLm8NXH/UWVf/ACFLW5QIxPA53TeKZv8Anpr14v8A3z5S/wDstWfFT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f89dYR/8AviKVqp/DeTHh2ef/AJ+dRvJs/wC9Oy/+y1Y1l/N8ZeD4P+mt1P8A98wbf/Zq5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mz+8y1zHgo+Z4aeX/n4vryX/AL6leulgGLwP/dYVzPgRdvgbQn/56QfaP++mZqs0RY1U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tGLyc/wDfKp/7NWg0/kJcSf8APNXf/vld1Z118/jjS/8Ap30+ff8A8ClRV/8AQaXxFdfYd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52Nw3/kJ6ARX8ER7PBeiD/p0ik/76+b/2anSfvviNaf8ATDRX/wDHrpf/AImrfh2P7D4f0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2MS/+Q0qhZr5nj/W2/wCeWmWy/wDfTSt/SgYnxDl8vwD4nf8A5bNpd0sX+88Vbtmnk6ZYR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/AL5iVa5r4rSf8Ww8SOn32iWJf+BSxrXVM3mOSPurwKAOf0cbvG3iN/7lnp0f/o1v/Zqr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ajB/z3ns4v++p4lqz4dO/xT4wf+5c20H/AHzbK3/s9M8cjOladF/z21iwi/75n3f+y0AdR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vI9c54Y/ea140lP8AqV1fyv8Avi1j/wDiq6YQ7SfqTXJ+CzmDxNL/AM99cvP/AGSL+lAmR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Y+Grb/nrr9i3/AHwzt/7LXVeX5kiP/eauc8Ttv1fwdF66ru/75ilb+ldPaSYmhT+7LQI4L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8S3X/AD+eKdQlz6qkqRf+y1N4+Pma18PIu0mv7v8Avi2lapPhfZ/ZvAkb/wDPa+vJ2/3n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zvGvw+h/553l9P/3zbbf/AGagDtrUf6Tb/wC8tcd8H38zwVcT/wDPzquoz/8AfV1L/wDE1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tv95f/HK4/wCDUXl/DHQB/wA9Vln/AO+p5WoAk8WLv8aeAov+eV5eTf8Akm6/+zV2VpIE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uT1JfM+IXhlf+ednqM3/opf8A2aujuf8AR7eaX/nnFLL/AN8q9AHM/CRNnww8PD+/avP/A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s1F+N/wATPDKf88dKvpf++mjWpvhtD9l+G3hGL+7pNsv/AH0u6qko834w2v8A0w8Myt/31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LOgvpvsuhajL/wA8rOdv++YnNZHwzj+z/DnwtD/d0q2/9FJVnxrL9i8BeKrn/njpN1L/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Wt/svhfQof7mm2q/+QErSIjGhm874xXC/88vDER/77vW/+IrQ+IU234deJj66ZPF/30u2s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c15/+eXh+wX/vueVqn+JrY+G/iMf9Oe3/AL7lVazA2Ug+z2VrH/cjhH/jqVz+hfvfih4sl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F/wCOvXX3H/HxL+Fcf4Mj83x58QZf+eV9Z2//AJKo/wD7NSYG74p/5A8yf3pYl/77dKtKO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4sLZP719BF/4/V5R1/wB6hAcv4RO+/wDGUv8Az112Zf8AvmOJP/ZaqfEL94fCkP8Az01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f+y1Y+G37zTtdm/566/qD/wDkWoPHH7zXPAkP/Uf3f982szUwO1/5aFv70tc/4FP/ABLdR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fS/8Akdv/AImuis4/Nmh/365r4fyeZ4Strj/npd3kv/keWgCz4gPmeIPCcP8AeupZP++LV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hv8AGfhFf+ecV9L/AOQlT/2atlGwCP8AYY/lQBz3wstvL8B6X/tCZv8AyO7VoajJ/wAVb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Z37f+gL/7NVb4Y/8AJP8AQv8AatEl/wC+97VPex+Z4709f+eenz/+PSpQWalzN9mtbib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46a5j4OW32f4WeFY/Sz3f99s9b2vv5ehaq/8AzztJ2/8AIT1S+HUHkfDnwwP7mnQH/vpaA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D0lP+eOl3X/j0qf8AxNXvE1x9n8GeI5v7thc/+gPVSP8A5KJF/wBM9I83/vu4/wDsaXx+P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/ANQm5/8ARRoIIPhdH5Hw48Lr026ZB/48tK0+74lWcH/PLR55f++p0X/2WtDwZB9l8IaB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fyjSsmw/e/Fi5f/nn4ei/8funb/2WmgN7xDJNbeHdUf8Au2c//oL1HoXnRaPpf+zbxf8Ao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5XgvXX/55Wk3/AI/WjZjbYwD0iUf+O0MDEi3/APCXX33f+PCD/wAfd6z/AIiOZfBmqg4+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K0bKJB4x1p/7sFqv/jr1W8bWySeF7xP+ejRf+jlpAb3mfc+f/x2sjSdkniHxE/y/eg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Yux+/rF0D95f+JX+b/j8Vf/ISU0BT+IemQXXhhz5UP729tov3Ea/89UP9K6n+zbH/AJ8bb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/EVz/jX/AJBdlD/z01Oz/wDRu6unuOZHqgPN3+HHhnxra+M9N13QrK902W+EDRGLblViT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N/dqj4j8A6NYad4X021ti1vDrFnaxpPIz7Yk37l+b/ZrtfCP+t8Rzf9RaX/x3YtVPFf7z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WRv8AviJ2qWVsXP8AhB/DseX/ALDsf+2cVUdF8HaPqOnPNNp0e/7VOvysy/xOv96usJyMV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hP95//Q3pFo43WPAmgW/jHwtClvcQwzLctOy3ku75Ik2/xfJW0PA+jx3DvbTaiibf+f8A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1geZ4+8M/9M7K+b/vvylrfukC28n/AFwl3f8AfNWBxHgHwjpeoeDdBu3e7t3ktVl2295K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n634dt5PHei2MNzexeZp08rTR3j7vkZf4q3fh5b4+Hvh3/sHQf+PrVe7i8v4qaYn/ADz0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WgkjuPAllb29/L/bOt/6iX/mJt/des/4faIy+B/D9xDqmoWxlsImEaXGE+7/Cm2ur13/kX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v/QXqj4Bh8jwf4fj/AOeenwL/AOQ0oA5zUNBuZPH8CRazqMMv9lSt5jSqzf61Pl+Zfu1p6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H7yM63c3CRQNkzKv73/e+WpoP3nxCuH/556Kv/j89aOuJ5egap/tRhaCCqNB1H915XiW7t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yom2f+O1l6Dp13J4p8QJNrNxNNGLXzZvKi3P8r/Lt27K7jHzH/ZWuf0X/AJGbxS//AE1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Xxis9n4buZTfPcA+V+7aNf4mX2raGnXfz/8AE0/8gRLWL8Q/3nhpof8AnpeW0X/fc611c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NH/tSTxR4pmhuY/8AXwRNJcwP8+yBf7rfJ96m+M7jUbfTY/O+zvuv7WJdqv8A89VatTw5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/2FWi/wC+IIlqr43/AOPHTf8AppqtrEtAGvctqrLPu+xA+26uM8HW/iKy1Txi8MOmXHnaq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zLEv3fv/AC16DtR7jnvXOeDv3q+IZf8Anprdyf8AvjYtAFfxVPqjW2nxTw25KXcHlDz3Z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3atjXfEnP/Eo0z/tjevT/ABV/qNDh/wConB/45vrW+zBbk4H/AC1+agDhfBeo+JYI9UT+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yyzRXm35t3zL92rHiHUNY1C80N7jw/Jb+TqKyqq3St53yv8ALVzwQP8AQdY/7Ctz/wChV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zwz/1/M3/AHxA9AFn/hIr/wD6AF//AN/Y6xfCmvSWelOn9kXdx5l5cytMqr/z1f8A267CN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PfD7/AJE21/23lP8A5FegDF8e+IJtmlS/2ZNBtaVsSBVP3a8b+PeqzahceFIZoZPtC2Ejf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7XsXxLuPLt9L/AN2X/wAe2LXj/wAeLiG8bwfND5f/ACDW/wBXLuX5ZNteRmX8E/SeBVzZz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lxXk3jH4bW/h/w7rWvSvJrGqPzKZ49qQIzfNLtX77f71euspz2pJ4I7yKSGaJJoJVeKW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zB4iWHq88T+jM+yejnOFdKp/27/iPn7wRI/hXw7Nq2ovM+k38+2DTLeXyvtzR/eZm/gi/g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ijpGteEbKTW9TuNPdmZZ7TS/lkk2t91f7q7a5/wCOl5b6ff6LpFpGIdOs7NBBEo+5vZ60P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hLrVp4a86+2L5+s62y2tvB/sKrff/wDQmr63lWJj7aUT8ZwmIxGUYieVU6nuxj70pf8A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O1nxS+l31v8AbtO8ieVY5N6/MrfL93/Zr2vw/wCAPD3h7Ujf6fYNbXRXCSGZn2Z/u5rx3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8TPtKbd8kd1PXt/iKzuNR8M6jaW+1bmaBli+bb83+9Xl5hiakZRpxfxH0nCeVYCphquOl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KGr+OvD2iNIbvXLbfF9+NDuavEde8YxeLPibHqNjaPqMCSxpBZGLDz7f4dv8AvVLqvwru/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mqW9pfTSqsFhD8zf7W5v93+7WroPjvQPhz4Vm/sCHzvFUy/NcyRbfI/3d393+GuvCYOlQ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4Gb59js1l9UxFONOkve974rRPQYvG+o3HgnXNcmtI7S7hSRoo4ZW/cfNtXd/tbvnrmPh1r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fTrW7jiS1CSy6pOrSsm7+Ff77fx1d+G8Nz4u+CV9p6TK99ctOrNI3+sl3b1rgPDnjbxH8P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0wjUp50eTcjM6Oq7flX7n/A6mlh42qe7zSO3EZtiZLBV4VJKlKL5pGp4l1HxB4F8WxW3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qR+VLL97buf8A5ZMrff8AlrpPiJ441SDxff8Ah+yvBpdr5UFmZZi3yb9jNLu/g+9s/wB2s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XxLb65q9vNbw27NKv21H82eX+8v+7/frqvi34aa3uYvGEGp2Mc1lEYpYb+Lcs+3ft25+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hlVjGUY3ObD1c3qZficZCcvZ83u838vc888OWWkSaV4tuLuxmvprOJls7pfls4G+6v8At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SfC/w7rVr4KuNW0WOC41p5Ghia4P+ptvvO8W75fvV5n4Yj0u8trm41TVG2fvbptMhil/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Rd1erf8ACyLTUfBKvDpc0OnWSrFc2lqu1d3+1L/Au7+78zV3YpN+7TPF4ep0cTJ1q8+Xl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Phx4Ll8UyPr+r3d1PEZ8QDzNr3LL95t391f9n71dP4k+EejazdXMunXr2dxJL5kluP3if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P4h8Ra5qOs6Bbavr9v4a0O6sFnSPSGfyo4EVtq/7zVjeH9QtvDnxVtItCv577SpJooHnk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3f7rfdrgnTrW5VaJ631nLpxjRqRlU97l9pKX838vU9ZXWYvhjollba1fy6nvd0U29v8w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PjbxNqnijXLPW72M6dDJMqWsjKAiRq3yt/t7f4nr2b4leEpPFWjqIF8y6tH3xw/xyo/31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rV49T8PW4spo9TtokiSG/CsodW+T5W+Tbt/76qsuXvOZXG9TEUoQwUv4UYx5Zfal/28Y2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uNH0rWrjWJpZEgS4EjL5rMvzUSR28ngW/S50uObWYbzyJ7u/um3Q/N8u2Jv8Ax6vR/C2g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bWddt73X5B5s4tnVkgdvmdVT+/XP+JNdg8Y67CNO8Ntc+bKWke0j/AHt5t+Xazr9xf/Hq6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040/+3jyaWXV/qX1jEV/i+GnKX2Spqv8AbPxD/snSNLeG+sdKXyGvY4PKtUkf7zfN/sqn3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oPD2lafptt+/+yRrF5w/i215BFqPji88Q/wBh6ckehzbd39nL5USwqip/E3+9Xqvha11e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3d/u+aUfx/wD2VeHmbahHn+H/AMmPsuDJYapipSSlKpy8vw2jE9D+Df8AyUbRf+u/m/8A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EcMdpGn968tV8z/trXyt8MLeHUfGulw3f+p3u7bW2/dV2+8te96jpyR6fFvhkif8AtCziX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05Q709T5jxHi1jqd/5f1PVZf9bL/vVyHgj/kKeOpv+o43/oiKrX/CB6H/AM8bv/wMl/8Ai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N0uO58STJ9oRG1P8AhvJf+eSV9Ij8YludJ42/49NIH/UUtv8A0OteuZ8Q+GdOjXS4Yprv9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07f360v8AhDrP/n+1X73/AD+vWg0TeGf+PfUP+v8Anb/x6ovEP/IT8N/9f0v/AI5Aa53Rf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5n1rV7f8A0yeL/R7navyvtpNQ8LyWOt6B5WranN+9kiM1yVJg2xfeXctKwrHfWn3o653wJ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7zf8Ao16d/Yuoff8A+Ej1L7/+pxF/8TWZ4H0u5j8MwbNWuI4nllKqkSsn+tf/ABq0ZmzrH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9+6/8dirbH+oz/wBMmrlbuzvl8R6EHvpLm4VJ3Vpol+T5a0JINT+zf8hOP/VfvY/sf/2dW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4e6F/17If/Q6h1L/kouh/9g+6/wDQkqh4Es9Uh8G6IttqNuEW1XCTWr9B/tb/AHqS++3f8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Nv9ojsJ9v7ptu3ctJknXyR+XZSr6LWZ4b/wCQJZ/9cKb9p1Ro5DcLa7ju/wBWHxWfotxqH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1+6v96kUmT3v7zxVp3+zZyy/+PLWjdSf6JN/1zb/0GsK4ub7/AISq1dIbea4+wy7YfNbbt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hfal/Z1z/AKFa/wCob99HO3/xNQUaHhaPy/DWlw/9MV/9BqKX/kZ7f/rzl/8AQqo6NNqS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w2wRBWmnY7/l/3actzqjeJTILS3AS1+WGKb1b727bWiehFje1eTy9GvH/AOmMv/oJqt4aj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7bxf+g1Bq11ejQbwyaaYIhBJuY3Ctt+Wq+lXepSaLaRDSf8AV28X7zz4v7tYisTSc+J5f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yK9O8TSf8UvqT/wDTs9U0uL7/AISe6uHsZJn+wRReT5q/ufmf5qi8XXd6vhbUY/7LlUfZS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UbtnJ/oFt/up/KsS2P8AxWl7/wBecP8A6E9WLHVLie3sxFpNyIhEn77C7P8A0OqUdxcx+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J+8s4f3PybvkZ/wDaoA29c/5Amo/9cGqeEeXDEif3aw/EGoyXGg3yi0uYd0WzzRt2p+tX7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PlyDCf68rQBRtf+R21T/r1tv/AGek8cyD/hDtTH/TL/2ZKhsbzy/EOqS/ZLn95BAv+q+b5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37R4W1L91N/ql+9F/tJSQHRxD5zXPaQT/AMJh4n+tqP8AyFWrH4mt95/1n/fhqwrDVYdO8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n75oPK/dM33Yq0Am+KAx8PdaX0g/9mWuiso/9DjP/AEzX/wBArhvin4isZPhxrmyVv9Qn/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p7HXdOSxhVpyWMa/+gVQiFYwnjfVvvf8ekH/ALPTfFkb/wDCPX/3vu/+zLUEeo2kfjDU5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wL/6HU3ijUbGTQrzZdx/Mv9//AG1oMDbj6msPQf8AkYvEv/XeP/0QlbMdxDlf9Kj5/wCmi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7e8S/P/y9Rf8AopKAH+OR/wASa1H/AE/Wf/o1a6FOM1z3jH/kG24/6iNr/wCja6Fe9AHPe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f+ohKP/HVpni0bbrQ/wDav1H/AJCerHhFcy64f+olP/7JTPGy7b7wwP72p4/8hPQBuW/+s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/ACLi/wDXe5/9HvXTQf6yOuY8B/8AIuL/ANd7n/0e9ZgP1848Y+Gv9y6H/ji1tci3l/65N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+MvC/ut1/wCikrpvswNufdGH/jtaIDnPAsf2fwnpcP8AdgWibnxxan/qGP8A+jVo+Hu+5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z0g/9BapbmP8A4rWD/sHP/wCjVoATxRx4W1jH/PtP/wCiqm8Of8gqz/64Rf8AoFQ+Kf8Ak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Gf8A9FPU3hvjS7H/AK84m/8AHUoAgtf+Ro1b08u1P/jrVV8dc+GH9ri2/wDR8dXbW2/4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rb/x1Wqj8RI8+ENQ/66wf+j0oGje67K5Lwx/yGfFvp/bb/wDj8UVdbFyg+lcn4U/5GHx7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++oI6DVFzxkP9H0Af9RiD/wBBetr/AJZ1i+Mv9VoY/wCoxa1tRf8AHvQIwfAU8Q8GaGfO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2zt/Wlu9Qhn+Ifh9fOji8nTrqfd/vbUrT0Ky/s/SNPRPL/c2sS7m+992qNvp0GoeMtTkvL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OgVY2iVlw2965wNyfVrWDTrycTxfLBK2Ypf8AZes3wVHDp3hLQbTzo/8AR9Ni3fvV9KyfH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fxFdppNhDNHYS7WWFfkZvkXb/wB9VsyeGdLjtok/su3+VVWVvIX+7VmiIbO4hk8a3b+dG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/AALzXqn8QZEk8FeIkSWPzpLGWBfm+4zfLUVp4a0m98R+IYnsLeRLRLZVVFwu/a7PUPi3w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e30uCG5lubaCIR7l2eZOi/3qBrQ64zQC2WNpY22qq8TL/dx/SsTSf3ni7xRJ+75+ywRHz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++6D4H8NF5h/YsX3h/e/+KrH8NeENAvE1ub+y45vJ1SWKLzt3yKip/wCzUAXviZl/CMsA8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OIe489G/9lrq26v8A9da4rWvB+i2t/ocMGmRFbnUfIkiXd86LE7f3q2pPh94cuLjyU0lL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v/wAVQBD4Q/eal4xm/d/vNX/9BgjWpvF3zXfheL+9rsA/75ilb/2WuG+Hngvw94j8K3Wo3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2o3PlPcruYokoX/2Wr198LvCWneJ/C01p4dsreZr6Vm8veu/ZBK397+9toA9N/wC/lcp8N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lRPO87W9Sb/yclX/2WtC28H6L9oi/4ktt/rf+We9f/Zq8/wDhX8MvDt14C025uNOjmuLp7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Lfvupdv3W/u7KBM7LXV2+NfBMHrLfyf982b/APxVdDFHj/np/FLXl3iT4X+GtQ8Z+Erd7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fSyr/AGjdfwQLt+bzfk+9/DWiPgp4Q/58NR/1Tf6nWbz+7/11oEbfwqj/ALR+GXh27h8z/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/v72eo9X/AHnxM8Kr/d07UJf/AEUtcb8P/hVo8fw48Ko994gtLtdOi3LYazPEqN975V3b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2/wAXvDdtaa/4k2f8I7fSy3NzqbSyp+9iVVVnX5N38VAHsDyfZrKa4/55xSy/98K9YHwz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MR/3tPgb/AL6Wsq88HTWenX7/APCU+I3hWzmZla8ib7sT/wDTKuc8GeENen8FeHbqLx5r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OlqsUTJBuT7q7l+7QB283zfFGzi/54eH55f8Avq5Vf/Za0/E832fwhrcn9zTpz/5DevK5/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lf6F4/vJZv7E817+702Jvla6fbFtX/vvfR4y8HePf+EF197n4ix3Fi1hKssMelrE06/xLu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D0/whH/xRnh2L/nnp1t/6KWsm3O74w6g3/PDw1bJ/31eSt/7LXJWvhP4o2OnW0SePNNAS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iqoCL9yqWjab8QJPid4kSfxJp32uPSrDzZ5tL81GR5Z2Rdm75KBHe/Fj9z8L/ABuf+oPd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sYvIsrRMfct4l/75WvKfirY+OU+F3iz7X4h0O50xdOl823j054pZV/uqN1dB/wAXY+dPK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1ni/hq4isaGj/vPin41m/u2OmQf+jW/9mrQ+IA+0eEr1P8AnoIIv++p0rgPDn/Cy1+IP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tJfCLThPDPNL5S/un8ra+3+796tPXZviVJpUSajp3htLf7ZB8y3su7d5qbf4f71Q9Ase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+Fcp4E/ear47f+9rrL/3zBEtILvx1/wBATRP9b/yz1GX/AONVzvga58YwHxG1loukyedrl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r+au1XX7v3fl+VqkLHea5+8GlQ/3r5P/ABxXrTsv9fF/vrXC67rXi2O40DzvDunzTSXjb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m8p93zba37bUtck+/oi/9s7pfvULQLGV8KV/4ooy/899RvJP/ACYarHiSy+1+KfBJ/wCfe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VdP8A2asb4f6hqmm+CtOhh0K5nhQy/vVmU72eV2f/AMerV1DUdR/4SLS7h9Jm3wrPL5O5d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Ds7D/AF8f/XRv/HK474ZRbPh3of8AtwvN/wB9ys3/ALNV8eJL6O3/AH2hahb/AHv9cv3P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7pfh/S7OPw9e3ccNsqpcRONjUCNfUTu+IXh4f889NvJf++mgWtq+/wBG027m/wCmEv8A6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ltvGVne/2FqOxbGWBYF+eVt7L83+78tT6r41hu9F1BBp2o2kz20uzz4MFWZaANvwFbfZ/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06D/2WppP+SgW/wD2Cnb/AMi1neFPFemyaHp8BaeEQW0SvvhZei1XbxVpsHjWW8mujDbt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Ebdv20Fmz4u/d+E9df/qHXLf+Qno8Gf8AIj6B/wBg62/9FJWF428WaHqXg7XLOPUI5Zbuw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P8y7RVzQvG3hiy8O6bYPq0MclraxQMBwAEVFFAEsXHxNv/wDsX4P/AB+6lpnxWuPsnws8Y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+g1mabr2mj4i65qMuoQm0k06zt4HB+/sZ3f8A8eaofijr+na38O/EOm6bfQ3l7d2v2eOND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tBNjtbBfs+k6eP+eVqqf+OrWDpcfmfFXX3/AOeemWcX/fbStW0viPRItjf2pZYVEX/X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mPDms2Mnj/xZN/alv5LW1hEs3nrtfYr7tv8AwKmgNX4hXnleAfEX+3B5X/fTLW+78bfYG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YyeBdWhhvoZriR4Ytqtu+/PFXZCWJud0fQD/XL60MRiaUP+Kj8R8fx2sX/kKofHnHhx/+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50pdCk83xP4p27di3tuvyt/cgSpPGn+kaTbw/u/+QlZt/rV/glRqQG3dDM7f71YHhqP/A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1X/ANlSt95PMZ3/ANqsfw7/AK/W/wDa1KX/ANBSmgK3iuLzToUf97VLdv8A0Jq6GKTzf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dei8y60D/AGb4f+ORPWtbn5lHo1UBzfg07tM1WTvJql5/6N20zxN+713wlD/z01SX/wAd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mt/Dys/zvJeXMv/kdqi1u38zxt4Pf+7cXk7f9+NtSxs6SN/nWqfhqLy9HtP8AaTNWB2/3K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IsP8AagWkWjJnXPxJ0tP+eWmTv/31KlbPiL93oGsv3+xy/wDoL1kR/vPigif889EZv++p6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wrr7f9Q+f/wBFPVjI/BMfl+EtChH8OnWq/wDkJKoeZ5nxSP8A0z0f/wBDnrZ0GL7PoWlp/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SuetZPM+K+qJ/wA89Hg/9GvSJNPxi/k+Dtel/u2M/wD6KeneGY8eGtK/68IP/RS1S+Jre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v93TLr/0GtnSk8vSLBfSzg/8ARS1AGDbfP8RdST+7o8H/AKNetjVf+QRN/wAA/wDQlrJ0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P4dMsV/76aWtPWv+QLP/AL0X/o1KtEG2R83/AAGud0UeZqPiGb+9eY/8hLXR/fml/wBm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Yf8Avai6/wDjqUwKfjn95YaVH/z11azi/wDIu/8A9lrrCM/981zPi5N0/h2P+9q0Tf8A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x4TXK6/J/e1e5f8A9AWoPGqZm8Ix/wB7WIm/8dernhJ92mXsn/PfULxv/ItVfEcfmax4T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MhO1AHSYx/Kuc8Ef8eOqf8AYVvD/wCRa6V/+Wf/AF1xXNeBP+QLczf89L66l/77legCf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Ah/6iI/8AHInrctur/Wue8Sf8h3w7F/09S/8AoL1v2XE+OxNAHPeCmE2gTyf89L25b85W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Z4VT/AKa3Tf8AkKk+Hz7vBdm39+Wdv/I70an+88eeG0/uwXcv/jq0AdD0rA8A8eCdK942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fuX8q1un/ALsUrf8AfClqwvh2/meBNCf+/p0Tf99/NQBi/ETTpryKztoU+0bYLmdof7/3K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r/Cv+r/5Bn/LP5f+Wte9eJbm7/4T3TLS0u44Zv7Plbzpvu/NKi/99V4r+0jZQ2XiTw/bb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/AKNevIzL+CfpXAf/ACN6a9TywkUKRz+FQ7velDY718AtD+qzxD4yadfeGvG9v4lm8ua0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/AIol+ZNv3tvy/fq/pPhXxF8U7w6/44u5LHQ4fmiWT90r/wC6rfcX/bb5q7Oy8Cf8JL4h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3a/8AHnpn3ordV+7u/vt/FXZyWUNx50MyeckkTRMv99Xr6WWZRo0I04/Efj0OF6uMzGvia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y/zf/anknwN8G/ZbzWdddZDF5klpYkv95d3zN/t/wL+NetV5D4c0LX/hz8QRZxJPf6Ff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eW33Hf+6y169/y0rycyblUjLofbcJ4eFDCVKChy8smcP8TNeh06ygsU0qDV9WvUaO2heD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bXls/wW8V3dn/AGlLpkcLSrvSESL5rf8AAK97j0Sxh1S71WCDffTfI13P82xf7q7vuVp7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qR5YR5j57NuEpcQYqdTFS5Yx92MY/+lSPmL4ZeILrwJ4pS3u4Z0tLqX7PPBNu+T5tu7b/A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S/wDTb/x2sXVPB2i65fw6jf6fFc3toMq7D/0L+/WvtPvRjMZGvGMqfuy+0enwzw7iMrp1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+6UtY/tG4spobG8jsbv8AhkkTcteJeLvhj40vrDVtY8Tainl2UDyr+/WXzW/55Iq/cr3rB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Tan4N1rT7RN9xPEirH/wJa58Di+Sr70T0eIckjmOElCnOULR+GJyHwv8EQan8JJrWeG2h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5XzfM3y/N/wFK8+sfDOsyfDjxGn+kW9xb6hBE9l/DN/vf8Cr6OgtorCxa0gG2NNsWB/dU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nfcrrWa8jlL+aR8/T4Oo/VqHs5csoxlGX966/zPD10Dwn4E+JcdtrU4ntrXT0lEl7ulRrv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d21azfB2nS+NvjC2qWMMiaZHeyXjTeV/qFX7qf+gV6nd+BrPxHH4jbVVVpNTu1l82AbZY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+181dLpukWWjWMNhZW6W1ugwsaj/0P++1dtfMKfs5TfxHjYXhfEyr06MqcY0oy5ub7Whz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WKeGreOGH+K6k8rbub+H5vuVxknhm71DxtaaBrN81xK0H2y8mh/3d3ytXslclDoM3/C09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ZcEC/wC2zfe/9BrkweO9lGf+E9zPuH5Y+vSblKcW9uiQy4+FPh230+8+yWMv2iSJlikmn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X4V+HdU8N6XcrqYMEk0/m+TFKW+RV2/w11mK5nxD/AG/p1vNd6T5eowx/M1hJF821PvbWX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atT933O6vw5gMPKOK5bezOK0PVftnxu1FP3f37mLzv8AdVF/9lr1ivFPgpp+oa14q1Hx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VHPyrLLI537f92va6vNJOUoUv5YnncHU5+xr4h/DUqSlE6X4W/8AI8WX/XKTb/vbflr6B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v/wA9tRtZZYf9pHK189fDW4ht/GNn53/LRWi8z/adflr6BFv9psvD+qed/rNTtt1v/F8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P/CPh/EJ/7VB/3T1XI/8AHq5jwiP3viL/ALC0q/8AfKpXQ7jXPeEOJNf/AOwxdH/0CvpUf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/x8eHB/1Fl/8ART1u9f8AvqsHxJ/yEPDg/wCosv8A6Ket6P8A15FaEswfCPzaQ/ve3P8A6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3avoY9HmP/jtQ+CPm0ge93dH/AMivVnWBu13Rx6eef/Hagk0RHhD+NZvgrjwpp3/XL/2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n4Vh+DP+RU07/rl/7NWiAbqf/I16OPS3uW/9ArSm5huT6RM3/jtZ2oDPjDSh6Wty3/oF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hP8AzwZvw21QGP4MX/ij9F/69Y6juV/4rLTfaymP/jyVZ8GrjwdoXvZRGmXS/wDFaWft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gDRnG20nPYRt/6DVDw6ufD9l/1wStPURt0u9PpHJ/6DVLwyn/ABINO/64Kf8Ax2guJnyL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pko/8ipV2+X/iU6j7xOf/AB2q8y/8VhD/ALOnS/8Ao1KvaguNLvfeB/8A0GoC5D4d40CwX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DT4+PE7t/05L/AOhUzQBjSrIekEX/AKDT+mvSnv8AYl/9CqSB3iT/AJFvV/8Ar2l/9Bqx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1yj/9Bqn4pz/wi+r/APXs1XtMGNPtR/0xT/0GkWZtv/yNVz/16Rf+hPTvGQ/4pHXv+vN//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E997WsX/oT0/xlj/hEdZ/64NVgW9H/d6Bpyf887aL/wBBWqEH7zxfcf7VrF/6FWhph3aZ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/ANBrPjHl+Mr/AP6Z2cX/AKE9ADvE3/Itar/1war8X3I/9xKoeJv+Rb1Uf9MGq/F9yMf7C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2/wARaqv/AEwg/wDZ6Z41XHhXU291/wDQkpumrjxbqw7eTbfyemeP5fK8Fao3+5/6ElNA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qxLQf8TjXB/txf+iq2YjmVh2rHshnXNdH/TSL/wBFVskO5g/E6LPw51hFOS8US/T5l/wrp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8K7eUnb/AGRWV8RYg/gXVPVhF/6Etb0KfuT/ALtMVzBtbGN/Euplooj8sIzt/wBmm+JrG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Ytp2L93/aSptOVT4g1kK2Svkd/wDpnUfitv8AiRDJ582Idf8ApqooMif+w7MEf6HacH/n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KPVfEqeT/AKu8T/gH7pK6dv8AWH/f/wAaw/DP7zUvEE3/AD0v/wD2VKAF1y2tLa2t/wBzH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309a39i2n+ZWrL8YRf6Da/wDYQth/5FrcHNAWOZ0bT4JrjU/9bHjUJR+7Zv8AZo8WaBay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oP3jN/derPhVmebXMc7dVnH/AKDTvFjSGbROcf8AEziHX/ZegBn/AAiOm/8API/99NWR4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EiS3QkS6ni8iKfYmxZX2fL+NdkDnoawvBo/4l8n/X5P8A+jTSYGLr/hmGPxF4f/0u9/eT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fJ/DXQjQXj+5qepL8rRfNNVbXhjXvC//AF9N/wCi66C23YNMDi/CGkTxeHdL8jVriOEw4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mzU0sd9ZeL7TfffaLiSzl2tNF9xdy1d8If8AIqab/wBcf61FqX/I9aP/ANg6U/8Ajy0AS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9UhlltgDayq58rr8r03SZr2LQdPSExHbAu3ePm2ov/1qv6tH/wASu9/64t/6DVXQov8A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n/oJoArxDUm168ZPs+4wQHMm5v74/rVLxW2qnwrfQXH2EpmIkQlv+eq/4VraeP+J7qMP/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Rv8A8TVHx7/o/ha//wCukX/o1aBouxalrKmQGysun/LKd9n/AKDXK6Dc61H4h8UzQ6ZH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/AKZt2MkSr8u779d3H/y0H+3XP+H/APkPeMIf+eeqD/x+BWoNUZ/jLVbj+ztId7GRH/ti1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k+bbXQDXvL+/plwn/AABazfH37uy0eb+7rFtL/wCPba2fNegRYij/ANHVP9nbWfoX7zxP4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/79Vpj+VZfhhN9/4pl7HVWij/ANxIkWucCh8Uhv8AAeo2/wDz2e1g/wC+p4krs7nmSdP7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M0/w/B/z31/Tl/8AHnk/9lrsf/sjVmiOU8OjdrHi2b+9qKwf98WsVN8Xx+aPD8P/AD11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T/wBlqbwcM2urSf8APfWrx/8AyL5X/stM8RfP4n8Gxf8AT/NN/wB8QN/8VQM6eL/Xn61y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LL/z31C8k/wDI7109t/rDXOfDr954H0uX/nojS/8Afcr0AP1RfN8U+G067WuLj/vkbc/+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rzA8xox/75WsWf5/HOmj/AJ5WE7f99Sx/4Vc8QXf9maDrdz/zxs7iX/yG9AHL/BCPy/hZo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/vuZ6274+Z4s8ND/AJ5C/l/76WJf/ZqzvhFD9m+FfhOH+5psTf8AfS7q05OfG1kP+edjL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/+y0AbIufs8d5N/zziaX/AL4Wue+FsX2T4aeGY/7tirf99s7Vo+Irj7J4c1uf/nnYzn/yE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J8I6HH/dsLdP/AB1W/rQJla858d6SP+eOn3L/APfcsSVe19/I8P6tJ/zysZW/75ieqfmwy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eKNv+BXD/wDxNR/EWT7P4K8RSf8AUOnX/vpdtAifwtD9n8LaRF/csIB/5CSqEK7/AIq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BEf8Avu4cf+y1u28P2aGK2/55RpF/3yqVi6SvmfFLxbL/AM89O06D/wAelb/2agCXxvP9l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7umXP/ot6v6TF9n8NaZDjHkafCmP92JayPigNvw18TJ/z0s/L/wC+3Vf/AGaumf8AdsU/u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0Ac/YDPjvWn/55aXawf8AfbSvTfGhx4N1uP8A56ReX/30yrTtFG/xj4yb/njLZwf+QN3/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L8OSxf8APS7s4v8AyOtAHQ+X5bLH6Db/ADrj/DR874pePZv7semW/wD3xA//AMVXZS/8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4GXzPFPxAm9NXjg/75gT/AOKoAi+Mp3/CrxNbf89oYrf/AL6njWu8uIvLlaL+6+2uL+KK+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+fnU9Otf/ACaRv/Za7aaTzbuZv+mtXEDmvDQ3eMfH1z/evLOH/vm1X/4qtDxR81npcX97W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7v/Zaz/BX7678ZTf3tclX/viOJav+IFEt14ej/v6nFL/3xFK1QwNGEZuIv96uc+H/AO+0G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s3k3/kd//ia6WzGZ0z/eSuU+Fcvm/D7T5f8AntJcyf8Ak1LUAT615zeKvB6/3JL6Rv8Av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V0UUnlZl/uxM3/jtYepnd410If887O6b/ANF1oazcfY9C1W5/542E7f8AkJ6AMP4RyTSf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nsVuj/wADdmq7qv7z4naRD/zz0W5l/wC+5YlpPh3afYvh/wCFbf8A556ZZr/5CWq+PP8Ai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8PJ/5Eum/+IqyWdBrtx9n0DVZf+eVjO//AJCaqvguH7P4P0CP+5p0Q/8AIa1X8azeT4D8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5X/x3bWlYx+RpdnF/zzgiX/x1aBFCGTzPG91/0x0pV/8AIr0fEG4+xfD3xJN/csJv/H1pm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t/wBeEH/tVqz/AIpNv+HfiCP/AJ6wKn/fcqrQB0Wnc2Onf9cEX9EqOKNLzXdU+Rf9Vbxf9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MSf3CF/Ws7Sv+Q7r7/8ATWJf/ISN/wCzUFlLxisVr4fuB9mXzvMgi/1K/wAUqLWx/ZFt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9+lrK8XS+Zplun/PS7tR/wCRUrfcGgDA0axtZNQ8Q7rOAeXepGuAo+7En/xVZ3jLSbCz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tpZNTs4vO8r5/natPwwP9L8Tf9hJv/HYkWqnjzmLw1B/e16w/wDHN7f0oA0f+ER0X/oE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Yeg+EtFvf7U8zTbOXyb+aBAsWNioT8tdsOa57wH+8sNVl/vahcn/yKaaA5vxV4J0O1uPD4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epxW0oA++rK7P/wCg10f/AAr3wz/0CR/3+emeJ+dV8LR/9RPd/wCQJa6X/wCKpgee+FPC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M9pv8vU54P4vuo1Sa14K0aC50aGO28r7ZdLABuf7u1/8A4mtX4e7JPD1xMn/LTUbyX/yK9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8QeEof+n+dv8AviJ//iqhALJ8L9Dj/wBSbiH/AHZ2rE0HwDpes6U9x594m6edf9d/Csrr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v4df8ihbP/euJT/33PLTA5zUPAVpY6ro9nBeXu27lZeZuPlWr4+GMUn3Nb1OHzJf9T5tbG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ZT+79pl/75ircqwPPtO8G3Wq6d50OuzW/mSt95m/gl2/wtVX/AIRDVNP8Q2MKeImeVop2i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m7+L/AGq6b4bReX4F0f8A2oXl/wDHnqzJ+8+IGlJ/zz025b/yKi0AZf8Awjuu/Zj/AMVHc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/AIKsaT4cv7WyglTxBNHut1ZI54VZF+Wui1h/L0e8b0tJf/QXpLCP/iV2Xtbxf+g0DRzgi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3VoZbz7GjyzPCP9U7fd2/8Bpvi+bWrHwzq80+oW7wxWksjQiH59m0h6tWK7/G+qP/AHdOt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aoPiZH5nw88Up/esZV/76+WgYttH4nt7a0e21G1/1X8UHzbdtVrO512PxHqheS0l1I2cH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bf8AvmuwC4WMf3I9tYGmfN448SH+7HZx+d/wF2/9moAyvFV34jk8M6omoixhsfK2ytD8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hbRv/oOkfd/vsv3KT4gfvPBl9D/elgi/8jpXSyyOXf8A4FUsDgrLUfEVv4h1Gb+zrWa+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5U2K7Rf8AoVXr/Wtdu4DHPoVvCTKqFzNxu3/LUnhy28zxT40l/wCet/Av/fFqtaus/wC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b/wBDoQmRf234k/6AUH/bO6rndB1zxPH/AGp9m0q3uf8AT5/vS7djfxJuruXi8uub8D/v9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8/wDHJdtUIpajrWvSXGkvd6XBDcR3W6JVuN3nNtf5a2h4w1X/AKFw+du/ew+d/wCg/LVTx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O3/5+dT8r/viB2rrrYff/ANmgDh/CerahZ6O4bSbidFup23o6n/lq5ftSazr9xca5oc7a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l8nbueVGi2/L+BrW8GXH2jwvbt/fuZ2/8ivSat/yMeif70/8A6KoAl/4TMf8AQF1D/W/88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utNG8NR2NxDfzXKyyszQ2rMvzSvXb+WmPu1jeCP8AkVdMf+9ub/yK9AjE1zxTpreItCume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2L2rfxLsT+daQ+IXh8f8AL6//AH5ajVv+Rq0P/duf/QUrd8uH/nkv/fFArHJeFPGnh3RvD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RXNqmx1YMPvs7VWvfGXh9fG2j3q6vA9pbWd1AxRT999myt3wRpySeGdG328dx+4bzZtu7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jWyeMNICWsAHkXTcRKP7v+FAWJdW8deG7jTb6O01WOWSWCVEU/wB5l21U8FeJ9A03wjpG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Z2sVvJvb+NRXSzWEX2W+/0eH/AFEv/LNf7tc/4FsIR4S0HzbO1mmFnH5kskKtvoHY5zxj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7pcRvbtZ7Vk83bsbzy27/vmuM+OXg1/G2prrOmaxp1y9tB5Jt0n+dkRnf5f9r/Yr16506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K2kKQ/wBnyTvEtsoTf5qLUus6Bpn9i6pN/Y9p53kSy+Z9kX+BX+euavQjXjyyPcyrNKuVV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Hi+GXiuTY6aT525d3yzxN/wCzVF/wh2u29wbSbTJ0vtvm7fl+7X1n4W8O6d/wiekfa9LtZ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W8hd27yk3VFHo2nDxg3l2EKf6CsvlCLC/erxf7GpL7R+n0/EnGJe9TifJ8nhnVI877CdP+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EPDWryZ8nTJ5v7rKtfXuu6HY/wBlapv0ex/1Ev77yE3J8r1DpHhDSI9HsA2m28sqWse9g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/YtL+Y1/4iXiv+fZ8kN4f12HMLWd6Pl837rUyTSb+P7+n3Sf7XkNX1xBoOmyeL5oZLC3Wy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+Wryv83/AHzUvirwroll4Z1S5hsY/tMcDMrb2+SsJZJH+Y2peJdWGrofifIY0fUf+gfdP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Pd/wWF55v93yGr7Fi8CaN9mt/3Mn+oWX/AF7/AN3/AHqxbPwVol34w1q08mXyo7O1lX/SG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1R/Ykf5i/+IpS/wCfJ8nvYX0X+ss7lP8AejYVGI5c/wCpk/74NfVHjX4daJo/h++1KGO7E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3TSr95P4Grc/4Vnpf+p87U9m3/V/anp/2F/eNo+J196H/AJMfHYHFL2NfUGm/DTQZPEutb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l+7P83zxP96tTxN4B0my0J5kEr7WiX95tb78qf7NR/Yf943/4idS/58v/AMCPkfuacJGx9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WOm/89bj/AMh//E1z+nfDrS7jXdd3m5h+zyxRRfZwv8cW75vkoWRpfaN14nYbrh//ACY+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nua+qPFPw8tLPSorn7TPdu08UHlzMrbNzbd3/AAGrEXwStY879Xu/+BQq1H9h3+0J+JuGf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Pk/7QoFEcg+/X09pPwjtdRuNahhv3h+z3nleZHaruf5UbfR4j+FFrY6fp7Pd27yyX0MEU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/ebbXO8lkthR8S8G/wDl1I+Z/tNM+1fWvqmT4G2cn37y0/8AASsTSfgvZt9v2myaL7ZLB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+X+5Uf2LWX2jf/iJOXta05fgfN9rHb2NpFFCkcNvG37qP7qJTq971X4HWmnarpKfbLR/7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rfI212/9lq3b/Byyn1KazigsJPKjbzZVi+5L/datJZVUl8Q4eIuW0octOnI8Z+G0dtceK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3Yv8Ael8r5tvy17v9nu7Oexmu7ePZDfRyzw2y7vMX+9/30tcNpvw30vWdZTToYl+bzf3nz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u/3lrrNd8CX1veaHpz6pGk10zQQbf7yxbv8A0Fa9PB4SVCPLI/OuKs9o5zVjVpfynqWme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2JjU/fh2Yeqfhn93ba/M/8A0Ebpqxf7A8dx/JDqum71i+WZl3N/wKsnwxH45uNK+0Q3m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l+ZNvzbtrV68dD80lqddq9z9ou/DjdpL/AP8AaT10kX+vP+9XllwPGkes6Gl21n5qyyzwe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+bd/wFq3ftnj3/njo3/j1acxmafgX/kW4v9+Vv+Bea9XNW/5GPSf92f8A9FpXL+DLjxDJ4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9v8AM21g277z/ep8994ig1nTrmfT9Mkl8qVYFgmZd+/Zu3UriPQQcn/tlmsPwcc+FNO/6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/AGn4p/6AVp/qv+ghWN4U1zxTH4dsYbfwvb31pDEsUUi323eqfxbatMDpdQ/5HOw/68Z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uLO9x/z6yf8AoNccNZ1yPxLY3c3hp/O+wTRRQrOnz/MjM3/jtT3vi+/urK8h/wCEZ1GN5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ypVXA2vCv7vwvo3/PL7BFt/75qN/+Rzj/AOwY7f8AkVFrntG8c3uneH7CxbwxeypBbLCHR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fjK4vfFMd/NoV7Zxx2D2uxkX5n3bv6VQHcar/wAgXUv+vOX/ANBeq3hv/kAad/16Kf8Ax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/BeaNqMX9n3tvNJAyquN2/wCWpNH8WQWOkafbSWd9tjgiVpPJ7baCo6GxP/yNUf8A14P/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/AMgy8/693rnrvxParr5vt0vkva/Z4jj+LdUd547sriyuYd0v77dt/ct/HU2GdNpi7bSA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OP/AJDdwP8Ap2X/ANCes6x8aaZFAvnz8AAS5jYVXt/FOmx6tdXr3O2zMCRK+0/ws/8Aj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imQf8Ivq//Xsa0NN/49rUf9Mk/wDQa5zxB4m0y88N6ilvcxvLNCfKqS28e6Iixg33TA4ib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/8jfqf/Xna/8As9N8ZE/8IhrP/XB6xNO8Y6OPFWpXkl6I7GS2hiilZWXe6799J428a6Rc+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/imkliZVRepNWB1mk/wDHjB/1wT/0Gs61/wCRz1j/AK9YP/Z6ZpvivRVso2/tK22iJB/r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xNYXPifU7mO7t3t5YYkilD537N/8AjQBp+K/+Rd1Ef9Mv/Z1rTh6r/uVgeJtVsbzwzfPb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/ACxl/wBpa2IdSs8r/pdr9z/nrUEGdpp/4rDXP9yz/wDQXpfHf/In3v8A10T/ANGrUOib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j+S1/wCWv+y9M8dXMX/CJ3v+kx/fh/c+av8AeWmgOkhPzN9aydN/5D/iM/8ATeL/ANFJW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ZYuv/ACxOayNJ/wCQz4iP/T1F/wCikrdAQ+Oj/wAUlef78P8A6NWtmD/VvWJ44P8AxSd5/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rdtx+7egDntN58SeIfeSIf+QFpfGHy6IvtdWw/wDIq0mi/N4k8U/7FzEP/IC0vjj5dEtf9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FWgDYkGZHP+3WR4eGJtY9tSkH+fzrcC5XPq1ZGgLibX/bU5P/AGX/ABoM7Efi4f6Lpv8A2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Zg5K1jeLv8Aj003/sJW3/odbMH3loLsc94K+/r3/YXn/wDZP8Kl8X/8fHh7/sKRf+gvU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f9hef/P6VJ4v/AOPnw9/2FIv/AEF6ANi25cf72K5/wb/yB5/+vq6/9GtXQWv3x/11xXP+D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/rof+RXpMzHa5/wAhvw5/19S/+inroYfv/jXO65/yGvDn/X1L/wCinroofv8A41mCOd8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/ALn/ALPVPWh/xW+i/wDYNuf/AEJav+Cv+RZ03/rl/wCzP/hVDW/+Ry8Pv/043NNlm/e82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/wDQapeHB/xIdP8A+uEf/oJrQu+bJv8Ar3b/ANBrP8Of8gHT/wDr3i/9ApoggjH/ABVmo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/AEKWqvxI58Har/wBv++ZVatE/u/Flx/00s4v/Rr1S+Icf/FHa1/167v/AECrGjbA+eRq5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8aD/p8tZf++7WusQfJJXNaFF/xW3jEf7dkf8AyBQaob8Rf+QPp7f3dTsf/R61rxf8tvpW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L/wB2+s2/8mFraH8X1agRPbajY/8AP5H+82/8tVrI+H3+maLqV3/z01i8l/4D5u2tIaNpf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1v975vMgWsPwt4Wsbrw3p1zcwP508fmsIpWh++z/3WrnAs+Lxu13wNB/1GvO/79Wsrf8As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z/wOvNLzRrST4i+G9Ph8wwiwvr95PtkrNuXbEpVmb5Pvfw109x4csbbNz5+p/u1aX/k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vVZa0G/D47vBli/8Az3nubn/vueVqTUm8z4i+F7f/AJ5WN/df+io6p+EfCEL+EtCkGraz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3rKvzLu9f9qqUnhnzPiE3k61q/7nRQ3mSXm5k3T/AHdzL935aCjtNXn+y6TqM/8Azytpn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6VmeDo/svhHRIv7thAf8Ax3dWV4tsZtP8K6/ONe1TyY7Gd5oZZYju+X7v3ai03wbdx6d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YtsETeX5sTKnyp8i7loA24Tu8dXB/wCeWlxL/wB9Tv8A/E1n/Fab7N8NfFkn/UPlX/vt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dRt/EOqP/AMJdrcrra2q+dIkX77/Wttb5f4ayvi1p93Y/DHW7p9av7vcIIvs8kUXlTb5VT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x4NsPsvhHQoP+eWnWqf8AkJabaDf43vn/AOeOmRL/AN9yv/8AE1m23w8sbOT7PDqOspDGq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7Ydn+zWPpfhm3vPFviW2+16n/AKBBbRRSR3zea/yuzKzf3f7tAHS+O5fI8EeIW/vWTJ/30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HkafYxf3I4x/47XH+JdDtx4YuYzeanIZWgiMU96zI+6VF+f8AKt8aZs81BrerAKABidW/9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ed4x1v2s7GL/0a1VviV/yJOpn/no0EX/fU6LVLw/bX0mr+KX/ALWuP3V1FF5vlRMzqsX8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Tp97daWsT6xvje8tV8kwR/wAUqf3RQSdncDbPKvo2K5rw1++8Z+NJv+nmztf++IE/+Kq5/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4mOf9TNpy/8AsstY/hL+2Y73xPNDd2f7zVpYpfOgb7yRIvy7WoAtfEr954OaH/ntf2d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HL/rW+j1xvjb+3ms9Hg/4lv73VbZ4v3Uq/vUbzU3ZP3fl+atPzfGK536doE/73/lndTj+a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83W/G15/z01rZ/wB8xRLU/jU+fZ6RF/z31i2j/wC+Wdv/AGSsfwhLry22sfZtKtZ2l1a8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3fMq/L8+3FTeI7vWY7zw39r0LO3VvNWG3vFlaV1if5UoA7aX/j5b/frjvhofN/4S+5/57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gKbF/wDZa1LbxHP9oi/4pPXf9b5v7tYm/wDZq5T4b+IprfwrM6aHf3cUmo3cv2iHytvz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I9AG54/Hn2/haH/nr4ls//HfNb/2WuyQf6S4/2q4TW9cN/q/hM/2VqUfl6g04juYPmbZA/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jXQjxNH9oP/Ev1X/Wr/y5NTWgFb4cP9p0jWLj/ntrF23/AJF/+xq9qqb9Z8OR/wB2eVv++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wPAOtWmneD1Tyb//AI+p5ZZobOVl3PK/92rU/ieCXWNEkitNRuWTzy0cdm29flRd22ho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5K4n4Pjd8MPDUn/PSzef/AL7Z2/8AZq0rjxhB9nm2WGrRfuJf9dZsv8L1g+AvFNrofgPw3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8WnxI5gsJWQYX+Bl+9U2A6C7/AOR+07/Z0WY/99zx1D47k8v4feK3/wCoTdD/AMhPXOah8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kslhralNLWAbdLlY4892+bb9KyPiT8VNCu/hr4jtYjqEFxdWmxBdaZPEmGdE++y7e9FgP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aDpMX/PK1t0/75jQVz2ijzfix4kb/AJ46Pp0H/fbytU3/AAtnwfH5UKazH93b80Eq/wDoS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94Zh8eeN5Tr1kc/YIIppdybgkHzfe/wB6mI6nx23/ABRmuR/89oPL/wC+mRa37n5Ytv8Ad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n4z0O48G300Or2syNLBF+5nVtm6dK7KTWdMuRJs1O1OXzxMvfNBJS0z974p8RP8A3Wtov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4rDzPAd5D/wA9rmzi/wDJpKu6DqNjJq/i6b7XH815EsX71fn2wJVX4gXMN5oWlwpNHN5mr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3fN3UAdZ/y2/4H/WsjS2zqett/fvtv/fESLW39ph8z/lnWHo3719Wf/qKSn/vnYtBZV8T/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9q0A/8feurxmuP8VSYvvCsP8Az01iL/xyKVq7AffWgDB8Lrvh1Zv72ozf/E/0rP8AF/7zV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bjb/AL4ilq74H+bTL9v799eN/wB8yvVXxSPM8UeD4/S/lb/vmB6AOpsz+9jz61z3gb/kC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v/IrVvRfupD/ALIrB8Bf8ivat/eaZv8AyK9NASeIo/M8S+Dk/wCn25l/8gP/APFVv/41h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+GT/cS8b/AMhIv/s1bUn7uN/9ld3/AI7TA5j4cw+V4VT/AKbXE8v/AH0z1Lqnz+MvDi+iX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Kn8DQ/8AFKaX/wBcEao7n954+0r/AKd9Mnk/76ZEqEBvv8kbv/d5rB+H3/In6Z/1z83/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7jTr1vSNv/Qf/AK1VPCcXleFtHH/TtEf/AB2mBR1D5/HmlH/nlY3Mv/jyLWtqMn2fS7yX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Zd1H5njtP+melt/49LV/xNJ5XhzVZf7tpN/6CKsCp4Kg8jwfokX9zT4h/wCO1WX/AJKVF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77nStPw/H5Wh2K/3bOIf+OpWVpzeZ8TdQP/PLSII/++p3oAv+K22eGNY97Nx/46a0bNNli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X/wAdrM8Y/wDIqasn96Hb/wCPLWwo22z/APARQNHPaZF5njfxH6rb2C/+QnaofHP7zwnf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uVataGP+Kp8TS/3pbWL/AL5ipni+P/iWpD/z0vLdf/Iq0DN5hjcPQVz+gDfr/ic/9PUC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hbln/wCA1g+Eh5mo+JH/AOogy/8AfMSUAQ+Pv+QKn+1eWa/+R0rpk/1jf7xrnvGhzp+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YP/Qt1dIn33/3qlgcz4bbfqvimT+9qbr/AOQo60dXO6TTz63kR/8AQ6z/AAP+9XxJL/e1i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LVzUP3l1pCf3r/8A9BjahCZrYz/47XL/AA258Nyy/wDPS+vpf/I711NvyK5T4dWUtn4Pt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b/vudmqhCeKf3fjLwGv8A093Mv/kq9dtbrgN77a4vW7bz/Hng1/8AnnDfS/8AkJFrsZ1xn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0GgDjvhXN5/gPT5P77yn/wAjtVvV/wDka9E/65Ty/wDjqVX+HcH2bwRo6f8ATBTV27/5G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f/wAfZKANT/Vxr/s81g/DyPy/A2gJ/wBO26t66/d28/8A1zf/ANBrO8Mp5XhrSY/+ednG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sXmePtA2fc+y3jf+OpXR7cb/APrkxrEaPzPHOlt/zzsZ/wD0Kt+QYt5vVbZm/SgDH8C/8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wT/0Km3f/I56d/s2czf+PJR4E58I6Jj+K1T/ANCpbr/kd7T/AGdMlb/yIlAFjV/3em6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/AMdeqvg2LyvDOjJ6WEA/8dq3rX/IuapL/wBOz/8AoL0zQU8vR9LT+7axD/x2kBVb958Q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/AOj6v+Im/wCKY1VP+nKY/wDjrVTtW3+OpT/d01V/8ivVnxN/yLuq/wDXswrO5QaPF5ej2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//QUqhY/8jpcf9g+Jf/Ir1u2Mfl2qJ/sqv/jlZVrH/wAVhfv/AM87OD/0J6tJEsg8Zxyp4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7BPt/3tj1b0mKX+ybVWGH8iJW/wB7atJ4tkKeFtX3D5ls3z/3yavW7n7NGqj5mVF/8dpgU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1T/pnZ2y/+PPUXj2Py/Cev/8AXs1Osv8AkcNb/wCuVt/7PTfH/wDyLd9/00Xb/wCPpTKe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+6irXNaR+88Z+KW/6Y2MX/obV1UuPm/3lrnNH/wCRs8U/9d7Uf+QqRgVviXH5ngXVU/v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urx/pEn0rlviD+88H3kP965tl/wDIqV1mMSH6iqRUTmPD8Kt4p8VNnpcWq/8AkOrfjVF/s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An/kVKreFYGbXfFzZ6ahEv/fMS/407xojfYNOXP39TtlP4yrUgdJ/HJ/vVzvhyPzNZ8Uv/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CV04UZY+9c54Sj/0/xN/2E2/9FJUXNYjPGn/IHt/+wjB/6NSujk71h+MP3lnpcP8Az01O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5B1rRbGhzPgyL/SvEDf8AUQZf/HUpvjW3+bQf+wxa/wDs9S+COH17/sLT/wDslP8AFP8Ax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f/QHqCEbVc54Z5tL7/sJ3n/o010dc14JGdKvv+wnef8Ao16DIr+JrbOt+Ev+meotKv8A3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oY5JnhSP5v9b/ALbVka+M614X/wCv1v8A0Q9dHTRdjhPh1CsnhdC6gbL6+ZZB/wBfUoq5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tpPnlS6nKv/2yqXwJp5s/CSQKN8ZuLlv++p5Gp2sK3/CV+GsD+Kd9v/bKsxnQ20e2T/df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+FrL/AGZppP8AyK9dGHKyf73Fc54Clz4Vss/xPMn/AJFeixmSav8A8jd4e/65XX5bUra7P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v/wAjd4e/653P5bUraAyH/wCBflQI5f4d/wDIl6X/ANc2b/x56nurf/irNI/695//AGSl8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0xfSCrN1/yNum/wDXjO3/AI8i1IGiibLeT/gTVQ8Hc+F9J/65JWzcx7LaTj/l3Zv/AB2s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0nP8AzwjP/jtaRQFe7XPi7Tl/uWM7f+PRVpam2zSL1vS3lb/x01RuRnx1Gv8Ac02f/wBGJ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dnhrVW7rZy/8AoLVdgIfBsnl+FNI/2bOD/wBBSmvJ5njKL/ZsGX/yLVnw9biHQ9Mi7fZoR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/M8ZSt/dsV/9G0wL+vMR4d1L/rhLUmjf8ga0/cr/AKiL/wBBqPxC4Hh7VP8Ar1lqxoof+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D/wCg0DRj+XL/AMJs/wAi/wDIO/8AatO8UXCW3hvVLgqB5VtJL/3yu6j7/ja5f+7aKv8A4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hXyff3RN/wCg0FE+mjzLa3f9380S/wDoNZsQ8zxDeJsj/wBRF/7PWzYDy4Yf9xf5VlwRe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6YRf+z0AVPFsIXwxqq21ovmiBgsgi/irRsNIsltbbfBFnyl/5ZKP4aXxHJ/xTOqf9ezVd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pf5VAHPxWdt/wkuqQ/Z4fs8cVr+78r+/v3VU8e2dnYeCdcu0t4LcQ2+9ZEXGytOIj/hKf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v/QXqp8Qovt/w71uDP3rfb/49QBJbadaSW1vMlpC6eUvzNF7VWh0uzl8R6jH9jRwlrE/zx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40jsbf5N/wC6X/0GqNv+88T6h/H/AKLEv/oVAGfr2mW0GkXl19nhSeKNmWYRY71atvDWl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PmpvFn7rwver/ANM6v20f+jxUAc7H4fsZ9XvEjgB+zwROfKbb99nrI8beAtBu9Gu9Q/s6G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Syt/eX+H8K6Sz/5GbWfa3gX/AMdep/Eg/wCJFe/VP5rQBi/8K70COJfs8Mlv/wBtXqLT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qMKedD5O1Ytsv99d1df3/ABrJ0j/kN63/ANfUX/opa0QGPrPguxt7b55b1/3sS+W025fm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eT+O9/wCA3TLVrxh/yDP+3qD/ANG1ux7vtK0wPM4vhzpmo6jrW/VNct/LvPK8+3vGi3qq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6l4RjtNKjtV17Wp/Nv4MSXE5d4v7ux639Cj8vV/EH9wX3/tJKl8VyeXa2bf8AT/Av/j9AF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3/Euqzf9dGWq+k+HZ5vt2zV7u08u8lil27X3t/erqutZfhsZGsf9hGegVjP8SaZeyyaZE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RNHJ97Yy/cq5/YWv/APQy/wDkqtWNf+/pX/X6n/oD1txfwUDOH8GWerx21/KmqRojX9zuX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7Wp3iuO7k1Hw3DcXK/NqHytDF5TJ+6erngof8S6X/sIXX/o16PGB/wBP8Jf9hD/2k9BLN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ur3Q+qoay/DlpKNMkKXvkRi9nPmCJW+fdz/OuqrmvCf8AyD70f9RC5/8AQ6TIdhNctpvt2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89vIb/tk9TWp1eK4P7+KT6JTNdGNT8Pf9fjf+inrVjU76zIOb8MSap/YMXlJbvD8yr5ztu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3/CUaFcPbx747e6iWPzflfdtq/4O/wCQFaf9dZf/AEa1Jr//ACNXhsf9Mrz/ANlpIotjV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R/wCqb7zf7NY3hjX73/hHrGH+xJpoY4lXd56/P/t11A/1Uh/6ZN/KuX8D/wCkeDtI/wCuC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aTxZc/wDEruE8uxi+XzV/vPTvF17cah4N1eFNOm3zWzLuZl+SrRtvL8Wx/wDTSxf5v+2q1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Kaquc7bGdv0etEJENr4omETB9JuOV/hK1habrMyeO/Ekn9l3/AO8hs/3Me1mTarr/AHq6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1l/6YJ/6ClZVn/wAlG17/ALB1n/6E9BqjF+JmuyXXg27iTSdSiZbi2bdJD389K6CTxHF+8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/+utGqv8AEkf8W/1n/cj/APRqVvZ+/QIkv7jybW7m9IpW/wDHXqLQIvs/hnR4v+ednH/6D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A1Z/S1lP/jtaDRfZ7GGH/nnCsP8A47trnA5uD958Vi//AD6aGF/77n3f+y1reK5vI8JeJ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t/31G6/+zVnaLF9o+Init/8AnhbWkH/fe9qk+IM/l+DNXi/56pFb/wDfUqLVlmzYW/2bS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Eaf+OpWRY/P8RPEp/54Wdpb/wDfSu//ALNXQXC7JblP7mBXPeGxv8ReM5/7t9Ba/wDfE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QnxDO/wVrKf8940i/wC+pkX/ANmroLpAHdOy8f5/75rn/HYzoVtH/wA9tT063/8AJpGb+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mJHVP8f8AGgDK0r95rPiKb+9dW8X/AHxAv/xVcd8cm8v4fQ2v/PzrFjD/AORS3/stdh4fO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VZz/3xsj/APZK5D41N9rg8D6f/wA/Xia1/wDHA7/+zUAekXf/AB8XH+0z1yfh3954q8dP/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v9y1i/wDiq62b95eH/akeub8MHdJ4mm/576xMf++VVf8A2WgBni0f8Su1j/56ahAv/kX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8yfVsVheKv+Pnw5D/AM9NXiX/AL4idq3YVzcIPxoA5/wxD5j6/L2k1GRv++Ni/wDstV9f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z11qJv8AvlZW/wDZateD383RJJf+el5dN+cr1U8SPjxH4Oj/AOemoTt/3zA//wAVQSdBD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b/GsDwMfM0/VpP+frWLyX/wAf/wDsa6i2H+kJ/tNXMfDf954Xgm/56XVzL/33PLQBa1r95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p/wDN/wC+IJa6C2/4+E/31/rWDqZ3eJPDKf3Dcyf+QCv/ALNW3QBzfgD954cE3/Pa/uZ//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PN1/wsvpPcy/+QD/8VUPw++XwNpb93ieX8WZs1Nf/AL7xnoMP/POyvp//AEUtAG3aM8E8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4X4MxeX8LNN/6aNPP/wB/JXrtNSfyrO7k/wCecErfkr1zXwtg8n4b+G1/56adC3/s1AEus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r/wA85buX/wAgbf8A2aupik8v5/7tcvfDf460FP8AnlZ3cv8A48i10VzL5cMz/wB2Jm/74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x+X4K0z/posrf99yu1TalJ5vjPS4f+een3kv/AJFiWneCE2eDPD5/v2aN/wB9r/8AZVTm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556C7f99XX/2NWBY1z914d1yb+7p1y3/kJ6l8I2/2fwR4ci/55abap/5DWoPG3+jeCfEbf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T1qaVb/AGfRdNi/55WcCf8AkJKlgV41CeKNTbAJWxgT/wAiytXO/GjM3wu1WLH35bO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SD934m1p/7sVqv/jsrVzXxf8A3nggw/8APTU7Ff8AyajpAehXk/l3LsQDhq4Tw5+98bfE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v+BJZp/8AFV299hp5B/tNXG+DT52sePLj/nrr23/viCBaL2Ai+KESSeGzGYotsmo6dF/31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7QOcWVt98f8sFrnviGS+m6ND/AM9df02P/wAi7v8A2Wur2/vD/v1QHK+FNFsJ9W8UifTr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MC9EiiBqx4p0HS410eGGxtsXGqwRyBYgN6fOz1P4Ibz4/EE/9/W7wf98hFp/ir/j78N/9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npgWh4Q0L/U/2PbeT5v8AqYYttYPhDQrTVdOvLj/SYf8AT7mL/R7x4l+WXb92u6X/AI+/+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/5FKb/ppqN/L/AN9TvQBm+K/DNvFrXhCH7Zf/ADalK3mTTuzJsgdt6/7VdDbaAn/Qd1X/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/wDsaqeJP3njHwdH6T3Uv/fMH/2VdLUAcD8O9LvLjwnb3P8Aa15GLi4uZfKi27c+e/8A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06+/4SnwtC+tXCbmuZVnZUbyWSL/AHf9qr/w2j8rwPo6f7DH/wAivU2p/vPGOiJ/zzs7l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Bn9ma/8A9DcP/AOKqXg6x1U+FtLkTWI1SWDzVRLJW2b2PpXT3aCGzuWx92Jn/wDHKpeCI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n922QU0BlXVlqtv4t0SJdUgkuHtbmRXaxU+X91X/i9q1riy177Nff8TS1/wBU33rT/Z/3q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aP/2Cbpv/ACKta2of8g++/wCuMv8A6C9UBheG9I1OLw7pi/2zGNtvF5UM1krbPl+tQxW2s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aW/2uPTP9ZNZvt2vL93bure0mLytNsf9m3i/wDQao2v/I533/YPg/8AH5XqAKevtr0eg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ciCUSeVbsr7dv8PzUaGdfj0WyQW+nTbLeJY/9IZW+7/u1peMm2+GNV97dh/31xWlbReVa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0GgDkBc68fGs9zDptkZlsoklh+2Ns2sztu37an8V6j4gl8OamLjRrSG2MW1pYr/dsV/8AY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yO+rf9eVtF/315rU3xu3l+D9R/wBpFT/vpkqwG2mo65FFAo8PzYESL50V7F/AtY+l6zdx+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Y1x8ttaxSwxyxMycu2771dwR93/crn9AXb4s8Xj0aAf8AkKgCnr+tve6HdwjTL+3MjRKj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+8GrUGo6pvfztGk+Zv+Wd5E1TeIo86TDD/eu4P/RqVp7cuvsaBo5LR9VuJNS1yZNIuJt1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RkiT5fvU3xPqM0ljaQzaXfxbtQtW8v5WZ/m+78rVo+Ff9drv/AGFZf/HFWpPEnzvo6f8A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WagYf8Jjbx536XqkX+9aNWF4a8TWlsus70uofM1OeX/j1dvl+SuwHIrm/A/8AyDNVP/UZv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AK3irxVpEkmg+TNNsXU4mbdE39163h4u0n/n5k/7aQyrWb4n+fVfDHtqP/oMUtdL53mZoA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02ytb5Zb2KOWfULmb99u5V2+Vv0p2t+L9GttV0iU3kXkpNLK5+Zv+WTitbwzv/s776/62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RcR/8VDoe+JX/wCPlvu/9MttADI/iN4bk6aj/wCQitYnhjx94dsvCVjbXGqW6TBGLrN5v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oP+uEX8X8PpWD4QjT/hEdMl+zx/vIPm/dbqAMmbxl4d1DxXo91b63ZPbW9rMkr+ev7t22b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vfFejS293t1a0b9xL0mU/wANZzabYT+LrOGSyt5MWc8kuLdB91lqxqug6ZHp1/8A8Syx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lP7r0AU/A+q6XH4P0SFL63SWO1iVl8+Lcny1bu72GTxXp7pc27p9jl/5art3bkrM8P+GN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LpNlK0tlExeSNd54p0Oi6bH4oS0jsbdIWtPPEfl/Jv83736UEm9qLwRaXdsb1DmOUfLKv9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Q/wDCP6V88f8Ax7RK371f7qVi654H8P2uj390ND08Sx2csnnLH/EsT7ah0v4d6E2jWbya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G5lG7bQBrx/vPiGif67y9Mb/AFf+9WzqUn2fSr2b+7at/wCg1xB0a01HxgLH95FY29ijR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W83b977/3a0PEnhiy0/w/qE8V1fvJFAzJ5t2zJv2/xUAbXg2LyvDOhp/dsYR/47UUlvt8c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5Fqjp3g22j063T7XqfzRKvlw3j7fu1Qh0W3k8Zapafa735dMgbzPtjbv9a//AMTQBveLv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DF+9+wy/99Ir1Pp8byaZaQv9/wAiL/0FKwfFWh/2d4R1S5TWNUdILOWfyWn3K+z+98tX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T/wBs6380C/uftny/d/3aQE9gfM8Z6g/9ywgH/jz1Y8Tf8i7qv/XJhWLbeF3/AOElvnTXN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m89dz/f8Al+7UfibQ5tM8OXl0Na1C5EYIMMkqlH3N/srUWKR2Nv8Aw/8AXJf9X/sVj23/A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rAvk/8AfdRDwpqPlp/xVGo/d/uK3/stc3pug6pJ4u1pH8RainkxQf6SsS7n3q7fw/3a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x4T1r/atm/rW7DHuVT7/41554o0PV7Lw3PNJ4rvNUhjZFMFxFsRtzqtakXgjxR5j/APFd6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IX5KYGrpvzeJfEDejWyf+Qt39aTxv/wAi/N/11T/x+VK5vTdC8QR67rqWnib7s6rLNJDu8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9C2VN4msvFlnp0VzcazBcQtLEu37Jt+Z2TbQB3kp+9/vA1z/h/wDea74mf+9fJ/45AlVbi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6xpv/XGS33NurJ0Gy8ZSarrrpqulW+68VW/cN87eUnzUEWN7x1x4fj/6aahZr/5FSunk4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nniK38UiG0i1K/067Rb6AxGOFv8AW7/l3f7NbgHi/wD6COif9Nf3L/8AxVC0LSsX/C//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Jj/ANFpUfihtx0xP+onbN/4/XNaCPFsdxqn2e50RN2oytL9ohl+f5U/2vu0uoSeL47jT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/AKfF5XlzS7nb5/lbd/DSCx6KO9c54S+7rsv/AD01OVv/AECj+0vFv/QN0v8A7/t/8RWB4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ap9m0e0u/Mv5pZZJLzb8275l/wB1aixS0Om8Vf8AMB/7C0Df98b63Ek3l68+1TX/ABN9o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y3itF5d6v7xkV/lq5/wm3iNM+d4Gvf8AthcxNVLQq5reE132l/L/ANRK5/8AQqb4k/5CX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/oET1zfhTxjq0elXKJ4U1HUU+2TtuhniXZ8/3fmb+H7lS6t4jv8A+0vDrz+G9QtTHcs4t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bj5dppCR31ct8PR/xI7j/sI3X/o16s/8JHdf9AHVf0rA8Ia3dadpTwpo+o3e6eeXdCq/x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Xx/xOvDf/X63/oh638GuH1nxVcSazoD/APCO6jb7bqVtsnlfvv3T/wC1/DWx/wAJfd/9C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/AOLoNB3gn/kXYf8Afnb/AMivVO/P/FYeGv8Afuf/AEVVTwhr01l4etIv7G1O4+aXdJDEr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6h1TxE/8Awleh3D6TqbpG8/3ol3Pvi/3qkR3uAK5XwHb+V4S07H735Hl/8ivV7/hLf+oP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1i+EPFttZ+GdOtnsNQd1X7y227+J6RLRf1f/kd/D3/Xlcy/+gVs9bZ/9qNv/Qa4zVPF9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eG9t7eO1uVbz7Vl/uVpf8LF0T/ntdf6pv+XKX+7QQXPCcXk+GdPT+7apVW5uR/wnmmxdv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KtJ4d8SRaf4Y0sTQ3pKQIHzbyN/Oov7dsF8aR3bicFdO8qP8A0SXfhnDfcpWA6bWp/J0u6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gvVHwzF5GhaWnpAn/oNVNY8U6YujXwEwI+ysPuseq+6+9N0jxdoyaRaL/adqGSJAyeaP7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546L/wB3S2/8flp/iz/kV9X/AOvSX/0GqVnrulx+KGd9Ut9jadEv+tX73mvVXx74m0v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1S1mm+yv8sMqs1WB1GkR+VZ2Sf3YlX/x2s6z/AORou/8Arzi/9DetW1+zrFG0E1tyqf6qV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rP8A0ztbX/x/fQBL4mOPDGrn/pg9XtPGLC0H/TBP/QaoeKePCeqH1hatCy/49bIf9ME/9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4puE/wCnKJv/AB6rutj/AIk13/1yrNR/+K3vU/6h0Df+PvV3V5P+JPqP/XFv/ZKCy1by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zbOX/AIqzUx/05w/+z1oQJ+6i/wBxKzbOP/irdT/684f/AGegqw/xf/yKes/9cWrTs+Y4x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v/wCRS1r/AK4NWpZfcT/dX+VAGHbIT4v8Rj/pla/+gvSeLoD/AMIbqi/7Cf8AoVLZyZ8b+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P/QXqx4rOfCupj/YX/wBDpAW7ab/Q4h32r/Ksy1n/AOKu1E9ltYB/6HWpaQfuoh/s1lWU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7sEA/8des7mdw8a/8irqD/wDTP/2eti2/494qx/GP/Ip6l/ur/wCPOlbYj8ran92qKMG0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/AHIP/QWqz4kH/EiuPcp/6ElVLD/kYte/3YP/AEGrfiP/AJANx9Yv/QkoA0B/rH/36x9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/6eE/9ArY/wCWr/79Y+k/8hvWf+vlf/RS1TAb4yP/ABJ0/wCvuD/0atbi/wCtb/PrWF4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X3B/6NWt1f9a/+fWpIOc0kZu/EgHX7c3/AKKSoPFS7dO0pey6jb7v++6uaGM6l4gH/T4d3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ZrtttPXsuqW2f++qkDTSTY6KPufxVV8O83Gq/9f0v/slXIrf79ZWi/wCs1X/r8f8A8fVK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v6V/1+JW9F0rB17ppf/X7F/7PW3G6gdaoZzvhD/kG3R/6iNyf/Iz1Q8cE/wBo+Ef+woP/A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/ILvP+v6c/8AkZ6oeOR/xMvCf/YVX/0U1ZkHaL98fSua8J/8ed9/2Ebn/wBG10q/fH0rm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ff9hG5/8ARtNkSJPEnGp+Hf8Ar8b/ANFPWygGRWN4l/5Cfh7/AK/G/wDRT1tJ1FZEnO+Dv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WX/ANGtVbX5P+K58Kj/AKZ3h/8AHVq/4Si26DDj+GWX/wBGtWX4okx468H/APXO+/8A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A/wBHk/3W/lXMfD4Y8JaUP+nVa6uP/V/9s65P4fceEdI/64f+zUxo0Z5PK8UWC+tjL/6N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h3WVPeym/9BaqV4f+Ku0v/sHT/wDoa1qaom/SdRX1tZP/AEGqKI/DI/4prSh/06w/+i0r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P+1plm3/AJFetjwxz4e0r/rzg/8AQaxmH/Fx9U/7AsDf+TD1aGg+KWB8N9e/64L/AOjU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rF+KJx8N9e/69W/9DWtm25gV/wDZ/wDZaBDfGFrv8PXcf/PRFX/vplrWvhz/AMDWuI1vw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zw3ep/NfW1r+8vJW+/Kis3zfxbfu1qjwhIP8AU+JNbh/4Ev8A8TXOAngv99r3jmb01RIv+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XxlF/xK7S2/5+r6zX/yLv8A/ZayvCHh+doNYmh8QX1oW1OdHmiiXMro23c+4U/WNL1GK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7m4J1FGj+0wxDY6K7bqss7eVd95Pn+Nua5rwSfPtvENx18/Wp3z67dq/+y1NFpuv/AGhP+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baZE1Z3gm11M6BJLDrccZmv595lsfN3P5rq7cNQUjQ8Yv5kvh2L/nrrMTf98RStXStx+d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fhyIalp00gupZYybFlRH8g7t/wC9f+Fq1babxUtx5udBm/e/w+ev3P8AvqgBPB0nmeHz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X/vueWuQ+J487x78Jbf112WeX/gKpR8J9Q8T3Pwv8Pyj+yFM0EjoJjLv/ANa/3/zrL8Y6d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+AYZtR0zS76OLUJ4Gt4JZ9jKE3Myt/wB8UAevD/j9X/eFYfhFfM0q9l/566pdSf8Ajzr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iPJ9zxpo13/120dl/wDQWaue+H8PxIvfCOmXcOr+G5Yr2KW8ihubGfzUaSV2+Zlb/aoA7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3wvD/ANN55f8AviB//iq6G3A+0pXjWuH4hv8AEHwdH5vhebUorPU7yAwxTiPYixK+/d8/8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f/Fu2tpn+xeD/wDVNK3kyTr9xf8AaoA6jwcuzw1Zn++ry/8AfTPUWsR7vG/huL/nnDc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+ENQ+JkfhHRprTSfCeo2klnFLFI2pywSzKy7t7Lt2bqr6hrnxDj+Jek/8Ufps01volzL9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4nnRfN3NF/eXZsoFY9XeTyv33935q5z4dR7Ph/ontCjf99fNXOXvxB8Z2WlX8158M7q1t4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UglVF2/eq34Y8R61pvhDR4f8AhD9RuxHYwDNtNE275fvfM6UBY6G4HmeLdJT/AJ56dPP/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6hP8AZNMvJ/7lvLL/AN8rurjtO12a+8dXE02ganF5OjxQeXMqs25p3b+Bv9mtHxd4jgsf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9BHDbSq0ssBH8O31/2qBF/wAEQ/Z/C2jxf3bZB/47UUi7vHtoP+eWjyt/31Ov/wATVDSP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29zb6lH5EUSOW0+X+7/u1Qt/H2jyeNb4zXptIotLghiluImi3uzPuX5l/3aAOj8XXP2fwx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nb/yE9M8NRfZvCuiw/wDPLToF/wDISVz3xF8d6BJ8OfFHk6zYTbtMnWKGGddz/Lt+VataT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p1olv4o0x3W1iXa0u3+FKAL7fP8QY/wDpnopP/fc//wBjV7xFL5Ph/V39LGc/+QnrkoPHf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o765pyW7aTbKtw067XbzXZl3f3lq54y8b6BJ4I8Q/YdXsL64+yNEkdtdKzOz7120AdZ4eg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h/wCednCv5KtYFt+++L+sSf8APHw7Zx/99T3DVuJrGmw2lon9pWOBAg/4+4v7o/2q5jQdV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M0S7hfbp2nRRbZV+f5ZWqwNT4iy7PA/iJP71my/8AfS7a6VI9ltAv92NR/wCO1zPxF+z/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0mP8A489vmeav8bpXXyDpUsDD0z/kYNb/AN6CL/yFurA+Jfz6Joqf89de05f/ACLura0T/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182//jttHVTxpZm8g8NxqOF1yzldv7qpvakB0ma5X4ejLeLf+xiuf/HFiWuprmvh6c6dr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1y+f/AMj7f/ZaQEPj4Zv/AAbH/f8AElt/47FK/wD7LXYIOT9RXN+I7Hdr/hOL/nlqcs3/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8X/Hwf+uqVaA534dRp/YMsyfP52rX7N/3/eneJZPM8QeE0/6friX/AL4if/4qq/wqTb4J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cy/8Afc8rVb1eTzPGPhlP+vw/+QkpgdCvN0v+/XB/DvxBpFl4NshcatY29w7yu0bTqrfPK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qNx/a0GqXgivbK982CKOSHd5MqM+3/x2gD7E1XXdLk8aeF3/ALX07yo4r9mk+2Rbf9XE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xLpeHZNWsX2/3bqJv/Zq+NriTS5Ps9x/ZcPkw7vPX7L99X+9/wDF1qWMuhOpEX2ZCewg2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sB9S+ALlIvB2gw743mW1Tcu7+Kprz954303/AKZ6XP8A99PLFXzRJFolx9yOJJv9lmp4j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/AH/aL/2aiwH1dq0nl6Hev+7/AOPWX/0CqfgyKWPwloqf67bYQf8AoNfMF9cRSaTNb2t+k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+2ls/wDfTVY0XUbaTTrSWGZrfzF3eWt4y7P9n71NaAfR95bf8XEsv9Z/yB5P++nlWrniG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0++tnL/6DXzuNRm53s7/7TXkv/wAVTP7UupAfJuLlP7227bbTA+m7VdtrbD0iiH/jtYFj+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/ALtjYRf+jWrwT+07zn/iZXkP+7Pup1jr2qP9r8vU7i2mEqxNKs3zsv8ADuapsB9A+Pf+R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q/wDjy1sxf6sf7gr53XxhrA+V7+aeNeq3M3moaln8f+IP+WWqyW//AGy3f+hUWA9h8PN5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PNbOL/wAgFv8A2anePP3nh8w/89LmBf8Ax5K8ZsvHfiePe6a4iPcS/v2awibf/DTL74l+I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71aCbzJWaKaO1VPmj+b+H/vuqA+kWX9449wK5fQv3uv8AiyX+9eRR/wDfMCV5V/ws/wAY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/AMF//wBnT7b4l63Z/afs19ZI80v2qX7RYt87bdvy7KAPYfEX+r07/r+g/wDQq1R/8VXgw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+z77jS4fJl+1ed9klX7m/bu+fZUOofHDxfp2nXN3jSrh4137fJ3b/APx+gFoeo/D4btN1W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4P/H9taesnzL3R0/6fGb/AMhPXhug/ErxhoFltsDo8kU88tzN9oMu7dI25vu1tyfFzxFM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j3SpslZF3P8AL83/AAGgo9stv/Zlrmvh3+88Lmb/AJ6Xd1L/AN9zvXn9l8avE0f+u8P6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m/wDZqd4c+K+oaNZW+nJoVq9pHu+Zbxd33tzf7FAHd+IXx4s8HRf89Ly6b/vmB/8A4quoA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/ABfutS8SaZqcHh7zv7L85ESW7X5mlVV/8dWteL4636f67wiD9LxaAO98HHzPD1hL/wA9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69/eeJtL/ANm2nb/0CvMfDPxal0fRLOwbw7cSm3Xb5gnT5vwFWx8YIbzVYribw7qELxxNF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/ANmgD0+7mMVncSDqsTsPyzWR4Bfd4G0Jv71mkv8A30tctrvxh0+3t5ra4028tJpImiVty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ytE+O3h7RdG0vT2h1KT7JaxW7slq3z7F2/LQB28v/JR7WH/qDyy/99Tqtamvx+X4d1ab/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rzKH4z6LP4q/tT7HfRW/wBh+xr5kR3/AOt37tv92rmq/GnQ9R0HVLRFubd5IJYlaaH5X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HY/L8PaRD/wA87OH/ANFJVOH9547f/pnpaf8Ao2uN0z49eDorS0tX1DbLbwJE+Bj7i4/p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SeNp783u+zuNLiggMcfz7o5Xb5v8AvqgVjsfGcn/FJ60//TnIv/jpq/B/x4xf9ck/9Brzj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kmkatp0V+0d5PDmKGUf3q2LL43eDJI3/4mkkX/XSB1oCxd0y48z4kamn/ADx0mDd/wNq0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vf8AYOkb/wAdritD8b+Hx8QNe1N9Uji067tYLeKaRTtcIqYrX8ZeNNB1HwbrUOnaxDNc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Zn3L/u0E3O10/wD48bP/AK94v5Vzdl5P/Cx9dh/6h9n/AOPtLS2fjjw1HBbLFrVmcRJ1B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PeItEn8e+JdSOt2Jje2toYpvPXa4Uvv8Am/2d1Aze+J3/ACTfxF/2DXrof+XeD/rmv/oF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7UPBOrw22o2tzNNbhVWGdW3/Mlb0PibTUjYHUrMY2D/j4X0/36AItM/5HHXP9m3tf/Hleq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jcf70UX/fUqVR0DWbSTxh4om+12/k7rWKKbz12vtg+b+Kq/xP1m2/4RF0tL63e4kvrCJds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W7/x2pY0d4nRa5jQ/+Ro8Vf8AXWCL/wAhV0cmoWf77/S7b7zbf361yeharYx+KPFXnX1vD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Kv8MSUIGP8f8Akx+HpP8Aantl/wDIy11tx/x9Vw/xNvU/4R6F0mjfdqenL8v+3dJXdSTFp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1O6Ecx4eHmX/iZP7t/FF/5AipPHx2aFH/ALWo2y/+R1o0H/kJeKv+wlu/8hRU3x7zoVp/2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0AdJsUXT56tv/WuW8Muw1TxTu+6urN/47EldOqbbp955X/69c14XfGp+Kd/RtWl/WJKCr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aF5P/AC01ezX/AIDl66K4/wCPh/8AWf8ATWb/AH653xP00D/V/wDIVg/9Beuknk8xpN7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P4bj/dao/wDe1CX/AOJp3iD91qOhQ/3tUX/xyKVqPC8f/EtvX/6fp2/75les7xV8nibw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/AN8wP/8AFUAdqOelc/4Jt/L0m5l/56X95L/5Fetmwu8x8/3qxPhjc/2j4Rjm/vSXP+u/6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Fc+7XvB0H/PXUZZP++LWVq21kIrn/ABT/AMjn4L/66XTf98Wr10FIDlPh3z4Vib+9eXh/8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yHPC6f8AT1K3/kJ6g+FJ8zwTZv8A3p7n/wAflep/E/8AyMfhJf71zOv/AJCegpHQxvx1/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C8+G4P+us/wD6Net6Pp/wGsH4e8+G4P8ArrN/6NeghieIh/xU3hQf9PVz/wCiK38f+jM1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8L/8AXzP/AOiq3aBnJ+COPC0P+1LL/wCjXp+of8jT4cT+957f+O07wRHjwlE/97zP/Rz1L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H0/vJM3/jqUmBup0l/wBwJWR4H/5FLRv+uCL/AOPvWunSX/cD1keB/wDkUtG/64I3/j70o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430pf+obdf+jVrQu326bcf7Mcv/oJrL1CQN8QdKX/AKhl1/6Njq/qj7dL1L/Zhl/9BekZj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D/Zgi/wDQf/r1nW4/4rq5/wBnToW/8ivWtpy/8Sq0HrBF/wCgr/jWTZnd42vT66dCv/kV6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/AIp7VP8Ar1l/9BqXTf8AVxfuY/K8hYvur/dqDxdIlv4R1yZ32Itq25v7lTWI/cRf8BqkB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4y1LzYY5T9jtfvwrt4ZzTvF2h6QvhXWJl0rTop/szbZobZVbf/wB8UaZ/yOGs/wDXpZ/+1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TtW/wCuH/sy1oBSk+HHhI5d9DtEdvm+VXX/ANBqKw8HaJBqusW8emQjIg6M3/PI/wAW7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9Fqjaf8hvV3/55zIv/jtAGR4t8OWNr4ZvpYoDEuxBiS6Z/wCL+7mt2y8JaR9ntv8AQrX5Y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sT4ryf8Ubfp/e2L/48ldXZf6uP/cT/wBBoA5Ww8M6XH4t1OF7Zfls4P4m/wBurfijw7p2n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4fn8hv4mq7ZR+X441ff8AP/odt/7PS+L7hI/CmqO/3PJoLK0XgPRfLX91cfdVv+PqX/4qq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PEmoW/wBpuIvJji/4952Vv+BV10R+5/u1i6J/yN+uf9c7X/0FqCjK8TeFrPTfC+rSvf6j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PlK0bbwjD/wBBTWfu/wDP4zU7x7/yJer/APXP/wBqpXQqf9ZQBw2laN5njHxKkN3e/u1t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q7VY8X6KLLwvfbtSvZQ21DDJL8vWtDR/+Rm8T/wDbr/6KpPH3/IpXv+9F/wChLQADSpvsd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9yvy+Xt+ff83zf36x7bSpz4g1LytUuoyRBJITtd5d396uyth/ocH+6Kw7H/kbdd/6523/A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/ijSLm28PXxGqTXA2q5WaJP7y/wCFbf8AZ2qff/tmT/rj5C1D45/5FW6/4B/6GlbVAHKW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vOmoxo++Bd0kG7+Gm+K7DVE8P3Dz6jFPhk/1UG3+Ja1dJkeTxFryIm9PPg/8ARVHi/wD5F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F/wCjUoAIbbWcfNd2JP8A171R0q31X+1dWCXFoT5qZLROP+WaCukXjd/viuf8OXP/ABUXi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X0Uf/AH1Aj1YFPxj/AGodGAb7IyfaYFTytwG7d71oi18QhMm50/OO0Df/ABVN8Yf8gO0/6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1vL94fSpJOR03+1/P1wRT6eW+2/vd0TD59qD5eaTxHBrPk2guDYGIX0Ei+SG++rfLV/QB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6/8A/wBprUviz/jws/8Ar/gX/vpqQhsTaz/zxtf+/rVlaSdVNxq2yytLo/bWzm427G2p8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NeH/+PrW/+wnJ/wCy00NFPXTqX2axT+zIf3d1E0X7/wC+39ytPz9W/wCgbD/4GL/8TUPi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CMFbY56VRRxPh3VNTt7PUUt9Fe7RdRnXd56qu7d9yoPGMl3eXfht3tI7eaPUFaLdPu3ttb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J/wCq1P8A7Ct1/wCjaq+Nfv8Ah3/sMQ/+gvWaJZpW1/4m/wCW1hYf9sZmrJ0W81//AImKW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TbmZv4t3zV21rWP4I/49Lz/sIXP/AKNpks53xDqOufbdDuJtI3vDdblt4W/1zbfu1sx+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u0/3J1Naet/8AH5on/Xyzf+OVpW/OBn+Kgk8/8M+JdS07Skt08O3t2iyy/voWXb952qh4j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t8K3f/CO6jD9ke6Vodq75lkiK/LXX+Ch/xTf/AG3n/wDRr1R8Ueb/AMJb4L2f8/E27/vw9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uM/8AEj1P/vxXGeA/iRYad4V060lsb13hVl3LF8v3nr1+y+7XFfCr/kQNJ/35f/RstBUT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U6bItlfrbw2c6v5lu2/e7Jt+X/gNdFceIbeTTrxPs9980Df8ALBv7tT3gx4y0r/rxuf8A0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+PDUP+uEn/oNUWcXoHxC0ez0PT7eeaZZ7eCGNl8luflqpd+PtAi8YSX0txMsUulxQbzCzb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+HY4b3wzo03kxv5lnE33U/u1UuPK/4Tqxh8lf+QbLL/qv7kqU0xnO/EXx3oeo+ANehtLl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o/KZW/wDQa29N8c6BexgwatZSmIL5hjmGxcrWl4htk/4RnWvk/wCXCZvuL/drP0vw/YXel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8tIZf9Qo/hoTJsafiR966HF/e1aBv/HZW/8AZa34o81z2u/Nr/hhP+nu5n/4CsDr/wCzV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kvh5+88Kyv/z2v7yX/wAjy0viT974p8I239+e5l/74tX/APiqd8OE2fDrQv8Aatml/wC+5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puqnzviL4dGcCDS9QunHvugiX/wBCqyzqbfi5Q1yPwtbzPh1pFx/z2WWT/vqVq6XUZPse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JZf++FrC+GUPkfDXwtF6aZA3/fS7v8A2agRY1P954w0NP8AnnZ3Mv8A6CtW76X7Lpuoy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wB8q9Urrnx7bj/nnoryf99Tqv8A7LTPF832bwV4gm/556dO/wD46aC0N+H8HkeAvDcG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urI1iTzP2gPDUP/AD7eE9Rn/wCBPeRr/wCy11Hhi3+z6Bo0X/PKziT/AMhLXLJ/pPx7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0EX/fy6lb/wBkoA6e6l+x6dezDjy7aWX/AL5V/wDCqngOLyPBPhuH+5p8A/8AHUpnjGf7H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/ADz065P/AJCetPSIvs+m6fD/AM8baJP++VWgDn5bLzPixpsv/La38O3SRe3mXUX/AMarb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DusS/88rGd/8Ax16z7T9/8S7xv+eWhwJ/31PK3/stT+Of+RL8Sf8AXhOv/fa7aAIfCdv9n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zz02CD/yAlV7T5/jFen/nj4Yij/76unb/ANlrpYI/KsLGP+7FFH/47XNaKfN+JXiSX/nl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tI39KAI/iiP7M+E/jOf/AKglyP8AvpdldFpieVY6fH/zzs4k/wDIS1zXxsl+0fCrxfF/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gbKtda/D4/uxIP/HaCWYlg32rx3r7/wDPKxsE/wDRrf8As1VfiQn2nwJrMH/PSNY/++pVq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h4o9Fewi/8gbv/Zqj8dR+Z4dlT/npcwL/AORUoA2/4v8AP92ud0iTf478Vj/n2gsV/wC+l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2sHw+PN8WeMZv70trF/3xAv8A8VQBF4/jhvPAuu/uYfO+ytF91f4m21tS6fZuQrWlvJiL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/AFVj+Pxnwncw/wDPe4s4v++p4q6eb/XGgDktH0uwfxd4tC2dtmL7HEn+irtR/Kdv61Q+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Gvf8AQrYbpYEMix7fvTp/dWtzw0d2ueNJf72qRR/982sdR+N5P+JLbJ/z01Sxi/8AIqUA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07ltD008/8+q1k+D/AAvounax4zSPSLRY4NQiijh8hRs22q7v512l1H5kr/7TVheFW33ni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a7M2f9xY1/pVgY/jbw/o8mhSRnS7b97eWsGBF/elX/wBlrcg8D6HAAsWlW6Adg7rVfxwmI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1a1AuP9zc3/stdRKMsKAPN9J8CaRcax4se4sftEK6nti3M3yL5Sfxbv71a+s+GdL0a2sfs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U4IIvmf8Ajb5ttXvCX72PXZv+emrXJ/8AQFo8W/vLjwtD/e1uCX/gKRS1ADbjwRb/APQV1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51Wuc8CeGXuLPWP8AiotXt/s+tXkEW2VfuoyfM3y/O26vRggcqO1cd8Lv3mj6vN/z21zU2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f/ZaQGf4k0rVNKu/DezX7+7uJtTS1iuZlX9z5ivuf7v8Adro/+EU13/oa7r/wDiaqnjH95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qL7v++IJWrs7f/j4q0B5x4U0nxB/Z01vpetQ2ltbzy2qrcQ7vuS/eql4n0/xqvibw6LPx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ZJrDekK+Xuf5P4t2K6f4dH7R4Wkm/wCet3cv/wCR3WrWrWfmeLPC5/55C8l/8hItMDnbb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eI/DV196L59Oljb/ANCavkK6t/tHgaC3/wCX6GdpfM/2lZ/mr71/5ePw/wDZa+JZrfy9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Sy/7r/NQBQ8P61/bdhFIfljk+8p71X0nUZrO4vNI/d+dabWi+/umgf7rf8B+5VHUNOi8Ne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dOvdsqxwy7YoJf4v/AIuqfiGTS7eS31Szu9+o23ysqyvukg/iXd/4/QB6PE10spb7PCx9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z5b/+2q1ydtqNjJGuzV5k/wB5v/sa0Yr9f4NdKf70sX/xNIDohJL/AB6Z/wCimrN02RNO1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0vf38H7pG/eJ/rV/wDZ/wDvukiv5ZB8mvK//AIqk1TTr7UdOd7bUVe7t/38DeUv+tT7v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QBuf6J/z6n/vxR/on/Psy/wDbvVDRdR1HVdKt7iGaHZIvzfuvuN/ElXcan62//fqmA7Np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ajuLyGPWbeZP9TMv2Wf8A2P4on/8AZKnA1Tn5bV/+BS//ABNHlXdxb+TNDCn8Pyyv/wDE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X/yK1N8yz5/0iP8A3ZJar6bcTfZv+PSP+JW+b+JPvVIPMP8Ay4xfg60ATxajBz/pR/7Yz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NOea2dXu7T9/B/F8yf/AGO+rgMif8uP5SJUwZv+fR/zWgCASJLtdNUk8lov4pVpkUI5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1W0GT7P52nXOnSS/YpW2yLt/fRfeif5v9mtINH/0Cp/8AgMSUgG+RMY9n9oMo/wB1aT7JK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/wBanzEV/5B88n/bNajMcZz/xKbhT/wBchUgVdCgmk01IPtin7N+4bj+592tIRS/8/A/7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bLxVM81pcfZ5oPNWPb825Pvf+O1pCfTf+fK5h/wB6BqsovCC5OcTp+MFAtr/tNF/34aqnm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y/wDbKUUm/Tv+elwv4SipAItR1Gz12a08m3mS4g89Wm3L9z5WT/x5KuC41PP721tv+/rf/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OnWWo6XdLe3B8u58p8M27ypF2v1/2tlbwNlz/AKfNF/21b/4mqAla8uv+fCL/AL+//Y1PF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o/7/AP8A9jWVnTuf+Jyyf9t//samjNj/ANB7/wAjxf8AxNIBmsXbRrZzvBNnz1WX96r/A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WytUajN/z6S/gi/8AxVYHiGzNx4e1GFNYiuHjgaUQ5i/g+Zf/AB5a1tPvr3V9Ptblb6PN3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/Gu7+9QBZ/tGb/nyuvwVf/iqa+ov/AM+t1/35pI7XUY87Lmzf/t3b/wCLpwi1Uf8APi3/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GuxpqOlX8KWlwkzQS7W+y/wAW35f/AB6tTw9qel6lplpcXIYNNaxXHNvv+8u7+7SiTWP+f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Zf8A4iuf8ISapH4dW0+z2n/Eslls2WaV93yN8v8AD/d2UAdHI2iSfO8Nq7/3ms//ALGow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8Bl/+IqEXOqH/l2s/wDv6/8A8TUgl1Mj/j2s/wDv83/xFADWsdBkz/olmfpBtrn9LtdG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lGL5hF/1yZUbb8v8ADW68up/8+tv/AN//AP7Gs7TbiaPWdUT7D/rPKuvJhn27P4fvN9/7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w/J9z7Kn/AG1Zf/Zqki0zRovkQW6bv7srf/FVa8yVjzYsfqy1KC+ObA/mtAWH232SP5E8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sm8nto/EuiQ+VD5MsVyzf7ybNtaW4d7I/98rWLrQ8q90KfycEXLRDhfm3RPs/8eoCxvBr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8TRHO2Gzc/wDXJazRGgzs05W/75pozz/oDJ/21WkFjVW4VekNgPoq1j+LtRey8M61d26Qw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JCqbqnEan79o3/f1azvEEfmeH9Vi8mP5rWRf+WVHQRpW0dvJHbzP5fzKrbWb/AGasSfZpI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7Xm1Rsf3ekWbvDHc/wCjRf3f7lTyBn/5dF/76WubUCUX1qv3rSD8ZW/+Kpy6lZ9ks0+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SYcLYhv+BLTgXYfPp+PptqgKmiap502u+dFazGK/8qHcfuReUjf+hVs22oRx/cFsn7rb5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2huJ9Zm/d/Nc/6n+4yKny1s+VD/z6Rn/vigomt50U4Wxto19d1TPr19bfJaeQg9mqktnC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1FLZxICsdgpf3ANBJHd69qlhqehmI/Zhezv58EFzKnyeU7N/H9/dXSjxDfyyW00t5dLd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Pv8nf8r7N395a4e8t/tHirS/3X71YpZ/Lh/75Wtp7e07Qyf8Aj9BR09t441v/AKDl7/rfS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fEe+8NaemnWsxNsrO+x0V/vPz/6FXEC3h/55S4/4HTxFb/8ATRP++6Lgdfr/AI+1TWLm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Np4l2vHar829dv9+m6D8X/FMmlWkztYXHnReavmW3zfP/ALrV57r93DFpGpJ58h/deVFkt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oKtgIli+0HhBj9638FaIDo/DvjfxT4e0a305NVs3to/71n/tbv79P1Hx34i1PUdPvW1K0M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7N0LLsf5d/wA9cxiz/wCf4/8Af+jyrQ/8vx/7/wBMa0Oyi+J3i6P79/azf71nt/8AZ6xdF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/4lenawtpDbRebL/oiy/NKztsrK8uE9L4/wDf1aoeHY98mqSi88k3N0+T5q/vFVdqfeoH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V3mo2lxd+IvntGZomWzVdm9K0Y/iF4uiE3/E+im/uySWa/JXJG7ABB1Td0/5aLTRdr/0Ev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ovjvxBo2n29tbavE6R/d3W27+PdVDVfiT4hs9R0++m1C3uJWl+yxRrZbd/mfe/j/ANmsU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zirGvI21PxTo1sNS3mwilvn/1Xyv91P8A0JqAPRh8S/F//P7pf/ArVqNO+I/ijSrK0t7Q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V3K3z1yRjJP8AyElP/fNPWKTHF+G/4CtAtDqNQ+Juv3Gs2+qJp1k13HA1nt8/au12T/Z/2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TXltc276Jpn76Boty3TfJuXb/drjttzzsuFf/tktVNQkuLfTppkmXzvuxfL/ABP8q0EW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75aoPDDSxxfuhItx991+V/lqrbfFyS38S6lqn/CN6i/2iC3g8lT9zyt/zf+PVw+n2E9naR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67/bzVjbeHqyfhuoCx1/jT4zR6/4O1rSIfDmsW8+oQGMNLH8iVch+P9tGij/hEPEOB/zx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hALr+8v/fe2nC4vf4oY3/7eN3/slAWN/Sfj/o0fi7Ubm70TxBb/AG+CBYLf7Dub92r7v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fjJouteG7u1ttP1iOaeNRiazZT976/wCzXmcWnSyazNqjwxv5cSwRfN/qV/i+atUXE3+Z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48+E5J3UXF3BLgf6+ylFXtJ+K3hmO4v5pr5vKm27fOgb5/l215d9omx0Y/wDAqb9om5/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nd/Ejx1o3iDws1jp9+jXzXMTeSAwfylbczf8AfNdhYfE7we8ce/xDaQ/In+s3L/DXgWoa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Z7j/SP3XzNt+X+Jq25ZYBDEsMEvyKgijMGfu0AenaT468PHx5r96fEFo9g9pbLFNuOxnXf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+LtD1DwjqiWmrWF3NJF8sKy/N95K8cbVdw/fiX/rmlvUsWv2VuPktLh/96H/7GgD3i28X6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1Y/9/wBaxdI8VaJP4u1p11vTlR0tVR2nVfN+V9+2vFbjxFHJmVLY2/8A25f/AGFJp80LS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3v7yFW2Lzt+TbQUj3Hx74i0uTwndpDqlpNuaJdqzq2/5krpF1W0/ef6Rbf8AgQtfP322y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/wBuw/8AiaWS8hkz80L/APbL/wCxoA9o0K4hk8ReIZvOj+ZoP+Wq/wAC1H49vbf/AIRHU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tv/f1K8M+3Qj7jwp/upWJqWrxyaraWSbAkf72dwdqIv8AcoA+pbfU7fyok86PAUf8tVrL0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/ANy2/wDQXr5xXTtKb7pT/gElWIY7eH/UlY/92Rv/AIqpsKx7940uf+KZvD/zzeL/ANGpW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x5Xn/q1SjVBp2ZvtUkUMf71pvtTUWCx7roP/ACGvEH/XeP8A9FLS+Mv+QI4/6eYP/RqV4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7Tcl08XnHfIhduf7m7/gNWItevpPv3om/e/6lpWaiwWPoY/ff/rpXK+GP+Rj8a/8AYTh/8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i8S3v95/+mW2RqguPEV4rySW9wQ0+xrh/N+98u2qCx7H48/d6FbP/ANP1qv8A5FWt5fvD6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z1HV7+30hbt3tLNhdXQdvlb+6taA8U6hzD58k3+9M3/xVKxNj1/wxL/xMfFX/AGFmT/yFH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4WP8A2ErZf/Hq8Ti8R3tnI/k3rpubc3kyt87f7VLJ4z1aT797I+1t3+tdv92lYVj6IK7R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ZP/URn/8AZa8Y1H4o6/o1v532+ab+7b4+Z2/uU3QfGev2dvFPdXMjXTu0twEZtru3+z/s0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XijrpH/YRg/8AZ63rZM5rwG48aaneeVvmkh8tty7ZfmRkp0Xj7W4/+YjcP/vTf/Y0wPUvD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Clz/6HVTxr/rPDv8A2GYP/Z68rk8b6lZed5NxPD5krebCr/xP95qyvD/xHv8Axp44020m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ETbz+6aT/AGfzqbAfTVrWN4I/49NR9tQuf/Rtatqf3f8AwPFY/gj/AI9NR/7CFz/6NpEMv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oY/vTt/6KrVt/vjHcVk6//wAhTQh/dnf/ANFPWtB+7kX/AGRQSc54Jf8A4p+D/rvP/wCjX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Vt4M/wB+8b/viKrngn/kBwf70rf+RXql4nj/AOK28Gf9v3/oqgDrbb7zfSuQ+FP/ACIuj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166y2+8/0rlvhUMeBdH/3Jf8A0a9BSNDU1H/Ca6Kf+nO5/wDadaWqnzdPvl/6dZf/AEF6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tFH/Tnc/+0q0r1dthet/06y/+gvUiRi+AefBWh/8AXnF/Kqeqf8lO0aH/AKg8/wD47KlXP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Dz/z5xVU1f/kqnh/30u8/9GxVaNFsb3iIZ8Oa2PWzl/8AQXqh4VOfDumn+9Zwn/yGlaOvD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zl/8ARb1meEefDGiH1sID/wCOpSMzRnXPijRk/wCeUF0//fSxVqajP9m03UJv+ednPP8A+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+3j4tH+kaZ5trp7MDHBL5WxpdnzfP97ipPFmpa9B4O1t5bjR5Yl0+dpPKglV9jR7fly3+1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i8nwN4dT006Jf++o0eq7/AL74prF/z5+HmH/f262/+yVW0638W6fplnZj/hHALe3iij/4+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7VQs7nxLP4/1q5MOiTXsek2dvJD586RbPNlZP4d27mrLN/x1L9m8BeK5v+eGmXR/8hPV3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mhxf88tPtU/8hJXIfEu61+4+HHimCXRdNi8y0eKWW31RzsRsr9xovnrqrW/120gig/sK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1qf8Ad+X+KKgRUWHd471OT/njpltH/wB9Syt/SqvxQk8j4beJX/6cvK/77bbUdlqOqSeI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/ds4pYYbxfk2K7L8zL/Fuqh8SpNU1nwDqNi+nLaPcSwrua6Vv+Wq0Fnexx+Tawp/dgT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zfjF48k/556dpVt/47LL/wCzV1s2pXRnlH9i3XHy/wCui7cf3q850PxPeaf8SfiRND4S1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BjYTwf6K0VmnyNub+Ldv+WgDpfiSdvw/8Qp/z1tVi/77lVa6aOPClf8Ankm2vPPHfim91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eF9Z06We8s1Rp4otj/v0bbuVv4ttdiPF4+0yf8SHW4d3/AD0s/wD4mgClog3ePPFTf884L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//ZqsePX+z+DtVl9I0T/vuVFrA0LxNaReJ/FUk0Oq/NdW6r/oLt92BR822j4jeKLC98KT2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Pd20RSS0li+Xz1Z/vL/s0AdxcgIuB/DXOeGxv8beN3/6a2EH/AHzA7f8As1aF14t0T7S2d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1ilX/ANlrA0TxNo1vr3ivztUt7f7RqMDRMz/fVLVF/wDQqAG/GX978OtVtof+W09jF/5OR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03+84rz34parp2oeHtLt4b61mSbXNO3bZ15VZ1b/2Wu4udb0zzp/+JnZf6x/+XyL/AOKo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ZfHJ/6ikEX/AHxax1Y8af8AIP0+L+9qNmv/AI9WT4T8RaR/wkHjdH1Syhm/4SCVtrTr9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7tWPGGo2l1DoEdtfWszya1bbvJn3bFTe1AHRtBtasTwou+58Syeuqbf8AvmJVrqM/9c/+/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3kWvzf9Rq6X/vlqAMvxmv/Es0uH/nprFmn/kUv/7LXUzD94f96uc8dxf6d4Th/wCeniCJf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F/16/wC9QBzPg47v+Ell/wCeutXK/wDfO1P/AGWoPGfzp4ej/wCemtwf+Obnp/w++bwzP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/k/8AI7r/AOy03xYm/WfBUX/UWll/75glb+lAHTxyeZNH/tNWF4KO/S9Qm/5+dTvJf/Io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QK0ZH8LqawvBEX/FLwH+/cXL/APkeVqsCr40/ea/4Dh/6jDt/3xaytXZ4zx/tLXJeI187x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vp/8AvmDb/wCzV1cf+vQf7S0Acx4G50V5P+el5ct+cr/4VJ4iG/X/AAnH/cvJ3/75tZf8a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4f6TN/wA9Fll/8ivS61Lu8Y+GIv8AavpP++Yk/wDiqgDp4f8AW2//AAGuP+F6/wDFHW0n/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76upWrsIf9bb/APAa5b4XLjwDo4/6Yb//AB52pMA8Qp5nizwZF6XF1P8A+QH/APiq6uOTb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jVP33j3w0v/PKzvJf/HYlrouzt/d3N/47QgOb+Hy+R4J0r/aMsn/fUrtV+9/d+K9DT+7b3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T4fL/wAW98PP/esYm/77+en3758c6ZD/AHNKnk/8ixLWgG5ey/ZrHUJv+eVq7fkr18ZT2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sM3+uWyh/9FGvsXxF/wAgrVf+vOf/ANBevkzxL/yEblP7se3/AMdSgDkdWU6rZ3cGP9Z5A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VG28RfYry5sbuH/V/wCtm3KqvW25Fsbt+uZIF8usvRdKS813VPJT/Vy/6nyt38NZylygU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OtEh823jl/cN5Tt8r/w/8BrcOu27/fgR/wDeH/2NdnpVhdpwjQHv/q611067P/Pr+MVc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iP8Al1tv++l/+JqcajpePns0/wCAtFXpa6VNIP8AU2bH3jqwPDsh6W1h/wB8/wD2NR7fy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nsdP1y6s3ghMV4v2qAZX923/LVfl/77rqgun/APPCX/tjXWjwwJPv2Vg/+6n/ANjTovB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7/viq+sRCzOUFtZf88rxP++qniis+f3t6n/Apa6n/AIQOHtbW/wDwGVqB4Hj7Wh/4DO1H1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xFBb3HyX06Qyf3m/iT/7Gp/t1p/0GG/7+p/8AEV1I8DDHFtJ/3/qYeCLgfwS/9/ko+sRD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/AOgx/wCRYv8A4mrH2q1/6Df/AJGirpZPBV7jGy5H/AkqvJ4Nu+f9f+UVH1iIcpx8mbLWb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ju/8AQ5WzF97/AJY/+zpW6DH/ANBmOb8Yquah4DbUbeaGWGf5mVvljiX7nzfeqceBnHRJP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L28RWMraO2pp/wB8J/8AF0/avbUx/wB8LWn/AMITLj7lx/4Cxf8AxFN/4Ql/SX/wFi/+I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m/ELvFDZ3KahH5ljLu37V+63D/LWgI7mT/mKQv/vRL/8AFVfHgWK8/c3LSP8AKyy/6Gv3X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4GhtCYormTATb+/t1b7v/AAGtFXgh2M4RX3P/ABMLZ/8Atl/9lR5d/wD8/Fsf+2X/ANlWm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f+Ay/wDxFH/CG4/5ek/8Aan28AMbVtFudW0a7tHmgLzxZXZE2/cn3f5VNpOpaxq+nQXfl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fqy/71aX/AAhq/wDP5B/4BVX07wadKiWJLyJ9u7bujb+N938LVSxEAGZ1E/8AMNtD/wB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ba4b72mQN/wBtP/sasjw9Ln/j4X85f/iqRdCux/y3g/7/AMtT7ZBYiFv/ANQdPm/65VzXh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4X0j/SLdpbWX9wrfMj7f/Qa6saNej/l7j/8AAh6qaXod/plzq0yToEvp0nVYv4W27Wq41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SP+gROn/bv/8AE0Cz0uMf8elwn0WVf/Zqt+RqXP72X/vuJqT/AImP/PaT/v1FT9tELFbyb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/4FPWTo1taWeueJbSb7R/x/JPFND5vzq8af3f92ug829/56t/36SsyCTV4/FN3egRfY5rW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Kz4+VW/2qr20QsO22Hmf8fd3/wCRf/iacDp//P7df99S/wDxFXf7Uvf70H/gM3/xdL/al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eX/AOLo9tERQCabj/kK3H/ApW/+IrNtJLf/AISyOFNU3wyWbL53m/NuWX7vzVvf2pe/3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ja1Jd3XiLw9eCFHjszcLK+WVUV4v9r/b2Ue2iBsExLwuroR/11WlKRKMjVlz/AL61INYj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11/+xpBqkY5KWRB/2/8A7Gj20QGeUf8AoJf+g1h+KU229hMNTy8V9A/8PXd/9lXQf2lAf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7/wDsazPE159o0vENvZhkuYJf3Lb3+SdG+7t/uij20WBf8uHzHzqn/kVaZ5cf/QU5/wC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7ZSSRX8rTvmX/nv/APY0z+1Fyf3Onf8Af/8A+xouAkdvFz/xNG/7+rWZrEYisr1jqdwQY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7r/7Nan9sL/zx07/v/wD/AGNUdZufM0LVP9Ht/mtZfKjjl3N91/u/LRzWAZocUL6fZOdbl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zl+T5f92tERRf9Bj/AMfWodM1QwW1sQbf93Eo/fblb7v+7Uw1Yf8ATgf+2v8A9jU3QCiC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AH9WlFtH21Qf9/VoGqR45isW/wC2v/2NH9ownP8Aodm3/bX/AOwouibGB4QxfWckp1Ty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D8vL7nX/2St4Qr21If+O1m+DYYk8N6WLjTYpbhrfzfMm8rd8zFv4vnrZEFgf+YLD+UVF0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n/oNH2eX/AKCQ/Nal+x2R/wCYTF+UVH2Kx/6BMf5RUXQrGHaw3Fz4k1ORLiNHs4oI432/f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sLs/8vNv/AN8//Z1h+H7WKC41qUaR5puL6Q5g2/Iq7FRfnatfzbUZ/wCJFOn/AAFP/iqYx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awH/gDU4abfHvAf8AgLUhNueuiXC/8B/+ypvl2R66fcp/wH/7KgRk6r9rk1HTLH9380v2r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zf+hba2BHd/88rf8GrCtre0uPFWov8A6RstLWKJfJ3fefezf+O7K1xb6f8A9RD/AL6lq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z/oat9Goxcf8AQPX/AL7WkENpj/j4vk/4E3/xNL5Vr/z/AF9/32//AMRQBQ1q8ntNMvZW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71fvN8q/+PVHpVjc6dpVpYNpqPNbRKryeav8AD/wGotcurWTVtP03+0ZjHctvk3S/wr839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tsfNT+1mCHh3MvP8A6DQBn7bo5/4lkZ/7br/8TSiO7P8AzCk/7+r/AIVZ87P/ADGW/GV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/0F8/ip/9koCxW8mfvpMf/f5awPDsf9oXGr6o+nb/ALRP5EU3y/6qL5f/AELfW3rt2bfT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75XlRQ4X7zPtX+CrVlp2l6Vp0VtFrMmy3iWJf3q//ABNNNGckyh9hiOdmlq//AHzTo7MR/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Uq/vj/wCg5J/32v8A8RTdkJ/5jX/oNO6IsyvFAJA+/THi5/urVO4s7aTUbeJ4VRLf963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zsLeymf8AtdnRV3NuWKo9Ft7i4t1uHdXe5+ZmZf8AvmmNXGBYJc8On/fVRfZ7A5/0i5T/A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2S+/ge2f/AHomqL7Jqv8ADBYv/wBtWX/2WgozY7OPn/T7r/v+v/xNVdRLW1t/yELj+GJYZ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4K2ZINW/j061f/duP/saz7aObUdVNw9jH/o26DyVlVl81/vUAXBH5f8Ay8K9Ju/26JJIv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bOmCOGT79nIo/64UDJIll+dVl+97U4RzSybPl2r/s0wRWkci7Nyf8BZay9fjtVhSCGZkm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LosdxqNxeXb+WnmS+VF/d2pWv++j/wCefy1WTTra3t1Ed6YuOsdxTRBbjrq0/wD4EU7oB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GH/gbNTonu1/5ZQ/8AZqI7e3I51Cf/gctNkht1z/xMJ/+AS1JBDdTz3dxFYMo/wCesvk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x/qY/wDv7WVpOnGO3e5fU7q3muPvRrKq7F/hX/vmrIsyf+Y1P/38SnctMsGWYdIUb/gdM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Crf8AAqaLCQcrq8p+u004Wl0Pu6u34qlO5RU1DU00uymubmw2JH/tVneGI7nTrJ7i7tJLi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8v/fP/AaqvFP4k8Sy20dx5mnaW6bnlh+/L/d+X+7XTmO+H/LWH/vmgCr9sB66dP8A98rTf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P/wB8rVhTqPdoMf7tTIt4Ry8P/fNBgZ2YT/zD3/79Vkf6NquoeS9u32Gy/wCmX+vn/ut/s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k97bW3lQrFI8ku1P3f8A4/T7DSbjT4oobfy8xPzII/v7/wCJv9+gCnts/wDoHv8A9+qNt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79Ve+y33rD/36ej7Lf/8ATH/v09MCnutv+fWf/vxWXr2tDT7eJLa1d9QuPlgikix/wKtu8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prnyVhjXc3y1zPh2y1fULh9flhj866/dQLdbv3MX+zQBd0nTrTTtORHt5nuGbdLN5H32q7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W3mf/AGfIq9IdTdy+LZP9nc9Rj+05Pmdbb/e3NQO5S/0U9bWT/v1TfLsO9q3/AH6etMR6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7aPWFcSX2s6hNaeTD9kt2/fzLL9//AKZf/FUAiK2/s7UbgzOipDH8sC+U21/9r/4mrNzDY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2yatKOGVxkRRqF/gh6VBJLd4P7qP/AL6oCxlFtLiz+6Zf+AtURu9LB/1bfk1WxcXfz/uo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DrNxbW/yReddyfKqwtQFitd6kuu3Uml6YxJz+9l/uJXa6K1v4Zbw68cUhEWpwtKbaLdK/8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c1pOnWehreyyxxCWcK0k8X33fbXeeCrbzPFHh+a7/ANc19B5Uf8MC/wDxVQykes6T8TdG1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SH+99o06Vap+DfF+kQWV0st5DHLJfT3Bj+bdtaX5K77zZfWuK8IRv9iv/AJF/5CNz97/r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mu2MuqaG6X1vsWeVm/e/9Mq3/AO3tLk+5fW7/APAlrj9ctYTr/h85586aLiL/AKZV01t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/3zTJMnwTe28nhq12TRwp+9+9Ku77z1S1+4hk8feEYYpo3+S+l/1q/wB1aZ4Q0qxk0a182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7t0X+09U/EfhnRZPGPhdH0u3mt2W83L5W3fsVWX7tAHf+bH/z3j+7/wA9UrkfhJx8OPD3/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07/hXfho282zS4IJvKb95G7KyfL/vVR+HPh3S/wDhDdHf7JH+8i/eyfxfeegpGj4j/wCR5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49L/AP1kv/XKtm/ubf8Asm9/0uP/AI9Zf+Wq/wB2uR17wzpd7410e2u9Ljmt20+5lWGT+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rz4aeGpNOv9mj26f6HL/C38K1Ag+FMv2j4c+GLj/npp8VLrfHxU8N/wDYJvv/AEbHWL8O/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/RbiWGVPPtUEgjvZVT/vnd8lGr+BNGvPiHpdtd2kl3bzaPdMsc08v3klX+LdWiNEd/qv/A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9Zf8A0U9Y/gj/AJE7Qv8AWf8AIPg6/wC7WLefBzwpp+jajd21hNb3EcDMu26l+T5X/wBqq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dx4F8OXkl5qZuJbCEtEl9Mifd/hX+GpuSzrdPi8zx1rb/APPCxs4v++vNaq3xIi/4oXX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/wB9SqtaHhuTzvEnjST+7e21t/3zAv8A8cqr8SJP+Kbt4v8An41Wxi/76nWpA6K7i23Cj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d0ZM+MvGh/umzg/75g3f+zV1N4M3c2K5zwvF52s+NJv7+seV/3zBFVllH4kjf4J1KP/nu0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XUa12OoDNxN/vVy/j1fM0zRbP/n71izT/AMi+b/7LXUyDMj/71AHM+Ghu1zxg/wDf1GKP/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qj8df8AIL0qH/npqthF/wB9zrT/AAj+8k8Syf8APTWp/wD0GJP/AGWk8XP5l14Qi9fEF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srf8AstBR1dcR4IttniP4lXf/AD9+Im/8ctY1ruq4n4dDz7LxJN/z38Sag3/fLov/ALLQB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unWEP/LaTW7H/AMdl3f8AstdNJ/rHrD8T/vNX8KJ/1Flb/f2RPWy4y7mgDC8Ipuv/ABbN/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mKJP/Zah8ZNmPQo/wDntrdsP++N7f8AstWPAP7zS9Tn/wCfjWbx/wDyO6/+y1H4lTzdY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VZv8AvmCWgDovMrnvBsXnjXB/1Frn/wAc2r/7LW7WD8PTv0GaX/ntqN9Ln/enemgKfxCsY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t0LTa/Zq/+2iq7P8A+g1sDw5pk13m50ywmxKhT/Rl7/8AAaz/ABS2/wAT+DIfTUpZ/wDvi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q7D/j9t/9+qEzgfBXhDR7rRbuWTRbBvN1S8MZ+ypyqzutJrng/RV8R+DI49JtYxLdziQQQ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3d/wKtT4YLt8G2b/89ZbyX/vu8napdaj8zxn4ah/55wXUv/jqLQImHgTw5cSHfodon+0q7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R0q48Ox3UlvJl7q6ZBHPKvyea/wDdavQiODXLfDmLzPAuly/3kdv++2egDG8T+GdLj8U+D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kXlyzf6dL/DA33fm+T/gNdBbeGLZfK2X2uR/vf+gk3/s26qWs/P478HR/884tRuP/AB2Jf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5t8LvC1vN4NsLgaxq0f2qed8QXfyfNK/zfMtT6/4ZuH8a+EraHxLq/wAxv7jzppYmZWSJF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tra+GMHk/D7w5/wBNLJH/AO+qNQ/e/FHwz/0z0nUZf++3gWgClqvhjxVHb/8AEp8bSPff8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f+9uZFrM+G+jazrvgTQ9UTxnqdilxF5q29vBA0SfM/3dy769BuI/s0N1cf8APOCVv/Haz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h/4btv8Anjp8X/xX/s1NAcpq+k63a+PfCNsPE1xczSWt+yXNxYwMYdvlBvl+Sun+yeK47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fuml/eaUq/cX/ZlqvqR3fFvw8n/Ptot/N/31LEtbeqT+RpOqTf8APGznb/yE9UBw3gjSv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CG08Q6fbwtYRSrbzafuZN3zfe3Uy7/wCElk+IejQ+dpUs0ej3V1FJJA8UW15Ylbd8++u18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0eH/pzgl/8dSsg/P8XS//ADw8Pf8AoVx/9jWaAtef4kjtppri30d/3Esv7u7l/gX/AHazP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7wjpFrBolreQw2kXzi98p3Xn5trLW7rMnl+HtVf7m2znl/wDIT1Y0WPydA06P/nnZxp/46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Z1ST4laZ52gSfudFuf3cd5EzOryou7d9z5dtb+oeI7/8As7VP+Kb1H/jzkl8z7RF/df8A2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u7/88dCX/wAfun/+JrU8cvt8EeJm/uaZdN/5CeoAyfBfimSDwfotu/h7V5GjsYFd44InR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VFtZmf4gRzf2Nqv7vR2i/48/m3NOrfwt935a7XQYvK8OaZD/ds4V/8hJWTbHd8TNS/wCmW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c8rf+y1ogKmu+L4rnw7qKPb6hb7rWX99NpzKv3f71fNviTNxfXTw9/N2Swj+4tfT3j3/R/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xb/x6vl/xd/o+s6pN/wAsd0q+X/DupgZgtxLASf8AltdRVT8IeGp38RaxeQ6rcx+fM2YzB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tVrxcLbj/AKeN/wD47WV8P/Hdnc+L9X0AeWNUtbl8wzS/M6bUbcv/AH1XLU2sB6LbeH9Z/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Wmr/8VWnBoWtn/mK2R/39M/8AsqvxPLt/1G3/ALa1etpJBz5f65ribApjS9d7X+nf+ATf/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v/wDP5pTD/r0l/wDi604brI5jYGp47pcfcaubnNFz9DMisPEH97R2/wC2M/8A8VVuKz8QD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9aUN0Of3bGrsNyccQy0KVwvNGXFb+IP8An30f/v8Az/8AxNW4o/EX/QN0n/wKk/8Aia1ob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6lKsLMP8AnnL/AN8VnzI29+xlCPxAf+YZpf8A4GN/8TU0VvrpB/4k2nv/ANv3/wBjWmsyf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sQ3cSfwsn/AaFJBeZimHWuf+Kdg/4DqK/wDxNIF1X+Pw7j/d1GL/AOJrpBqFtj7x/GKgX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/74o5mK8zmwdR/i8O3J/3byKpc3nbw7ef9/4P/iq6EX9r/wA9FFKLu1/57D/vmlzSEcxJd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pf8AAfI/+Lpsl1P0/sLVV/7ZRf8AxddcL63/ALyfnQLu3/56J+dHMBx4upf4tH1VP+2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/x/yDNZ/8Bf8A7Kux+1w/89F/Oj7XD/z2X86OYDjhfw4O/TdXP+9YNUi3tmnSw1AfTTpa6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ZT+NPBT/nov/fVHMVY5D7fp/wDy0t9RX/uHz0v9oaZz+5uc/wC1p8//AMRXZxSoM/vKl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1HMFjg/7W0Y/8tT/4CS//ABNH9o6Mf+Wqn62sv/xNd6JPr+dOEntT52HKjzj+0dE/5+Y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KQajoX/AD+W3/fn/wCxr0USGjzHP8S0uYOVHnI1Dw70/tKx/wC+1pftfh0/8xDT/wDv6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/AHTTfLP9yP8AOjnkHIedG68O/wDQQsf/AAIWl83QCf8Aj+0w/wDbxFXoIsYv+eEH/fK0f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/tilPnmHIef+X4flz/pumf8AgRFUJsvD/wDz8ab/AOBEX/xVeiGws/8An0g/78LSnR7C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tgv/AMTT5xcp54dK0Nuj2Df9tV/+Kpp0LSG6fYx9JVr0BvD2nNnOl2Z/7dYv/iaZ/wAI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/jaxf/E1SmHIcD/whulHtbj/gS0f8ILYfwwRP9GruH8I6Mf8AmD2P/gKtIPB2if8AQFsf+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U4keBLL/n1XPs9OHgS37Wox/v12g8FaIP+YPa/wDfqkHgjQx/zCIR7/NRzhynC/8ACAWX/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tR/wr2y/595/++3rtR4F0Mf8wwD/ALav/wDF0DwToY/5ho/7+y//ABdLnDlOK/4V7aD/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6T/AIQG16eRcf8AfTV2w8EaGOmnuP8At4n/APi6X/hCdG7Wb/8AgVP/APF1Ualg5Tif+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+CUf8ILGOqzflXY/8ITpY/wCWd2P+36f/AOLpR4L0wdBdj/t/m/8Ai6ftWNQOIfwRB3NxU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/57/9813o8H2H/PW8+n26X/4qhfCNqvS51EfS8al7WQ+RHnp+H0A7v/3wlR/8K/tv+er/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HhGL/AJ/9W/8AAtqB4QX/AKDGrp/2+f8A2NHtZByI88Hw/tx/y1b/AL9Cl/4QCDs7/wDf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Omtasf+3rP/stRnw3J/0F9V/7/Kf/AGWj2rDkR51/wgsf/Pxj/gJp/wDwgkf/AD8/+Om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n/id6kn/AH7/APiab/wjU5/5j+pfikX/AMRVKo/5g5Eee/8ACDr/AM9lP/bKk/4QdT/y0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2Vehf8Ivc9tfvvxii/8AiKUeF7v/AKDt3+MEB/8AZaftH/MHIjzo+Agek6f9+j/8VTf+E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/wB8sP8A2avR/wDhHbkj/kYZPxtbf/4mmf8ACOXnbxA5/wC3SD/4mo9tIVjzf/hAJB/y+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8IJKOl235tXpH/CPahzjWgf8AtxjNJ/wjWqN01dT/ANw1KPbyA8yPw/lX7s8Y/wC+hTf+E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+DNXpP8Awj+rdtYtD9dOUf8As1KNA1jtqdifrY//AGVHtpfzAea/8IVqY/5eR/31Tf8A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2/wD31/8AY16Z/YOsc/6bpz/TTm/+O0p0TU/+fnTP/ACX/wCO0e3l3Cx5DJ4B1CSS3me4E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bm+VG/wB2rA0fxH/z3tv+/Sf/ABNerHw/qve40zH/AF7S/wDx2q/9h6v3fSs+yT//ABda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Mf7H8U4/4+LX/AL9LQdH8Sf8APe1/79J/8TXpw0DVv+oYfoJ//i6QaHrP/PLS/wA7j/Gj6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PDOt6nZ3FpcLA0U/ytsiVf8A2Wq8fhnWYo1RNL0zYvy17N/Yes/88dL/AO+pqBoesn/l0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yr/7LVRxLJ5TyH+ztaiz/AMSeyOP+ec7CjOqx9dEH/ANSZf5169/Y+sY/489M/wDAyX/41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/wAeFg//AG/S/wDxqr+ssfKeV3F3rEdt8mk36TeV8v8Apisu7+GqWg3txpWlRRP/AGqj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Ipd7N97/x6vXhoWp/9Aew/wDA1v8A41TD4f1Mj/kBWX/gf/8AaqPrIcp5j/bcqf8AL1c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+JqSLxQMf8f8Ab/8Aba1lWvRf+Ed1EnnQofwvl/8AiKr/APCL3mOdAX/wMi/+IrWOJuLlO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8vGlv/wBc3lT/ANCWuX0rUzqus3l/f/Z7RLY+Vaw3Eu3/AHpVr1k+E5P+hdm/8DIqYfCc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//gZBR7UOU4/+0rb/AJ62L/8Abeni7t5P4bZv+3tK6KTwcucf8I7P+E8H/wAXQPBcB/5li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+Ko9qR7NnO+Zbf88bX/wMirLurmCXUorSCztY/L2zy/vli+X+Fd/+9Xaj4fwE/wDIt3f5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J8P4PM3/8I1eb/wDrnF/8VR7QXIYP26LH/HrB/wB/4qiN9Fz/AKLB/wB/oq3JPAFvznw1e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8VUB+H1r/ANCtff8AfmL/AOLp+0DkMkXaY/48IT/1zlirC8YeIhpunxW9tZtHqd23kWr7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tdn/wr7Tv+hb1L/wFX/4uon8DaZH/AMwHUE/7dP8A7OhVBqBzPh/Q7Pw9pkdqLe6lm5eVh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r4a3x/x5XS/8Bb/AOKrWfwJYf8AQL1aH/t0b/4uo/8AhBLHH/HnrH/gI3/xdbKZfKZey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/AL9tQDp8efkuof8AnrJJEy1fPgSy/wCfLWP/AAGb/wCLqO58CWskflONZ8pv4ZLWXbRzk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TTr3ffXFvfw+Z8sUckEvyRf8A2X361RFo/rd/98ypWgPDWyNo3v8AWVX/AK4Siov7Ck/6D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f/E0c9iOUo/ZtI/573v8A33JR9m0j/nve/wDfclXP7Ck/6Deqf+A0v/xFH9hSf9BvVP8Aw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9sHszz7U57XxP4hfSI55YNKtHxdNMW/ft/wA8l/3a6rzdLj2omqTlF+7+9b/4mrdt4ZFl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DDG27/US/x/8AAKl/shh/zMN7/wCAb/8AxFCrIXsykLrTT/zEbrP++/8A8TR59if+YjdY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rv9jT/9DDd/9+G/+Ipv9kOf+Zkuf+/Tf/EU/bIPZsxNQv7Tm0tNUb7XJ/z0l+WFf7zVZ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28m21n/yOv3qm/wCEfS3kmeHxEu+T/Wt5Dbv/AECqtxpR/wChlT/gVp/9hR7ZDVNkn2myi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/APrqtZlzPYc/8TRf+/60240o/wAfiWH/AMBf/sK5LxRcnSNNMr6xa3f3tqJY72/9Bq1U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v4YAc328fdWNZVbfV/QdK8uO/uLv99dr8vnTf3du6vGvg5q9346+IuqXuoj/kG2sBtbfy/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sr3S43yfadn+p89f+B/cq1K5NiGysv8Aj+mm/u/uof7m9f8A0Ku18N/8jT4b/wCvyL/xz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o99xjJz/47W9pA/4qzw2//T8n/oNZsFoe8QnYSPauV8Lrsj1Q/wDUUuf/AEOushXflvauV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/wDUUuf/AEOqiRINa/5C3h//AK/H/wDRT100LEDFczrf/IX8Of8AYR/9pPXSxfej9Kok5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CP8A35l/8ivUWuD/AIqbw1/29f8Aopal8Gc6I3/Xzcr/AORXqLXR/wAVN4UP957of+QqA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9smrm/hxz4J0//d/9qvXVxg/NXKfDX/kTLD/gX/o16CkSaxH/AMXE0J/+obfr/wCPR10U3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1l/9AesPWR/xXegf9ed9/7Tauhmj/0a8Tt5Uv8A6DUEnM/DL/kn3h//AK8Y6fqBH/Czf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5/wCjY6q/C7/knXhz/sGxf+z1JqBP/C0/D4/6hF5/6NjqjRHR3/8AyB9R/wCvOf8A9FPXP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3hj/sGRf+gV0N+P8AiT6l/wBec/8A6Keuf+F3/JPvDH/YMi/9Aray5bikaHgL95P4lnz/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+OrHH/wCy1B8QPnu/BVj/AM/WvwL/AN8xPLVPwpr2qadpVy8Phi9u4prqe88y3li/5aSu2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Kpa9r99qPirwZcL4W1RW0m8bUJbf5ZZZ18p1ynzbPl3fN89c4HosozO/1rmvh6PP07xBdf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/APfMu3/2Wpx8RLeO48678NeJYdvzbZLNdqL/AN9Vyvgjx9pGjeEoYL+DVo55rq5uDJbWL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yNuX/AGWqyzd8VLnW/AkP/PTXkf8A75glautth+9irzjXviFoE/irwlcebqEVnp9xc3E7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Pany7d7fN/drpLb4v+D/tEXnX1x5Pm/vfMsZ//iaAGeCD5mkX03/PfVbyT/yYdf8A2Wo/F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i9NVln/75tpa5H4dfFPwpo3gXT4NZ12Cwv8Az7qSWK6Rk2brqRv/AEFjS6x8YPBWofEX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ZWz38t1cCYpFBugVIt7f3t33aCj1q2/4+Ih/tVwXwcXf4NaX/nvrOqzfnfyr/wCy1vW3x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1t4z0G42tn5b5a8++DXxG8Iad8L/DcN54n02yvGSeSWCadQytJdSy46/7RoA7PxF+88T+C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/wB8wP8A/FV0dvztJrh7/wAbeG9U8deGFtfEmmzpFBeO2y9Vtm9UVGf5/krsYta0iTPk6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KNbuL/wCKoAyPAvHhaBv78s8//fUrt/Wma7HLP4z8Hr8v7kXk/wD5DVf/AGarngHUYrjw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5lqrf63+83+9UepR+Z8QdKTfH+70y7l+9/wBNYqDM1rf93cRP/daue+GcOzwHov8A00je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GujuY5YrWebyW/dwSy/+OvVHwBZSx+BvDaeS3FpF/wCP/NTRojG8Qp5vjXwoP+eSX0v/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6yBzCJJP+eW9q5jVbj/i7vhyx/ef8gW8vP8AgPmwRV0E/wDoun38v/PO2ml/75VzWiA5r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4f8A9qwW4/77Z5P/AGarWox+Z8RNHf8A55aVdN/32yf/ABNTfD+y+z+A/DcP/UJtIv8Ay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/FAw/88NEI/76nqSTevZPs9neT/8APOKWT/vlaxvANv5HgHQT/esIm/76XdV3xLN9m8Na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5b/yE9ReGIfs3hXQ4f+eenQL/AOQkoAyL2Lf8T9DH/PDRbp/++pY66DUJvs2nXc3/ADztJ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Cvn/ABRkT/njoKn/AL6nerXjabyfA3ia5/556ZdN/wCQnqAG+DIfs/gvw7H/AHNOtx/46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jJb/9MPDkrf8AfV4q/wDstdJpcP2fQtLj/uWcA/8AIa1gWp8/4w6u3/PHw/Zp/wB9XUrUC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4f1hv7thOf8AyE9J4bh+z+F9Hi/u2MA/8dWqPjyTy/A+uzf9Q+Zf/HTW1aQ/Z7Czi/u20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3Xf8YJH/AOeHh3b/AN93X/2Nafi4Y8Ja9/2D5/8A0U9Zenr9p+MHiE/88vD+np/33Pc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Ic3leBPEL/wDTiy/99baotGhocflaPYp/zzsYE/8AHa52z/efFHXX/wCeWhWy/wDkWVq6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/ALsSRf8AfFcno37z4heL5f7tlpkH/kKSs0M0PG0vl+Ddck9bOVf++121sxJts4l/uRKv6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8G3w/v8AlJ/31Ki10zptaZf7ny0wOH0g7/iv4pj/AOfbRtOT/vppWqz8TZPJ+Gfimb+9p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Vqv4YPmfEnx9P/wBMdNtv++YXb/2an/FJf+Le6yn/AD2MFv8A99TxpUAdpHD9nRI/7uwV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K8Wt/dttMj/8AHZWrrx/r2/3mWuQ8Kt53jbx5J/dvLOP/AMlUb/2atEA/4ov5fw+1z/ajh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R4mVbya/4zuaUn/vqvpP4tDHgK//ANq4tV/8jpXzXdy/vZ/9p/8A2aqAz7G4uZEXH+ui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K8g+F+i6pb/HrxfrMNj51xHdS7ftO9VmiY7flZVr2QR+XI9z/AMBl/wDiq6P4dqPLkfyt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HFMiUrF+11XxR28OWf/AINP/ilq6Ne8Qjp4XU/9xNf/AIiumhA5q9EM9pP++6z9hEjnO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h/wAypIf+4lF/8TUsfifVI/v+FLr/AIDeRNXaCND1D/8AjtO8qL0k/wC+VqPq0R+1ktjk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f4W1H/gNxFVuLxxPz/wAUzq5/4HFXR+RF6Sf9+lqaK2h/vSf9+qX1WPcftpGHF44Yf8y7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/+KqzH8QIx/zAtaH/AG7r/wDFVvLYwH+CU/RKsRadBg/u5fyrL6rHuX9Ykc9F8RY/+gR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9lUy/EW2/isdZU+n2T/7Kugi06BOhZPwqxFZx4OfmHuKX1WPcPrEjmv8AhY9gP+WOqfjp0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v+MXyf71jL/8AE10v9n21H9nWv+RVLCwF9YfU5+P4l6ER81zOv+9ZS/8AxNSD4l+H/wD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f/ia3RpUB6Mv5Un9lQf34/wAqf1aAfWPMyP8AhZfh8f8AL8F/7YS//E08fEbQOf8AiZQf8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1Y9GgOf3q1J/YMB/jjNZfU49x/WEY3/Cf+Gh/zFbM/wC+GoHjnw3z/wATrTk/4GtbB8PW3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s+6x0fU49w+sIpDxz4YP/MZ07/wIWlHjLw2f+Yzpn/gQtWv+EdsT/DH+S0f8IzYn/lhC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EPrCIR4m0H/oLaZ/4ELVr+3dH/wCghpn4XS//ABVR/wDCI2EgP7iH8lpo8F6dz/oVu/4LR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Fsalpx/5frH/wKX/4unx32nyfdubQ/wDbdf8A4qs//hB9Lx/yCbX/AL8LUJ+H+kSE79Jt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LtIft0bsdzZ84ng/CVf8A4qpftNuf+WsWP+ug/wDiq57/AIVrokn/ADCLX/wHWo3+Geh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9+lpfUX/ML6wdN+6/6Z/990fuv9n/AL+1zK/DDQT/AMwm3/7904fC/QgDjTox/ux0fUn/A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Wo/hb/v7SiP3kH/bWuZT4XaCAcad/wCPt/8AFUh+F+g/8+Df9/G/+Kp/Un/ML6ydKIgf4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fs6kHm4/CV65Y/DTShnEEqD2nl/+KpP+Fcad2Nyv0upR/wCzUfUW/tFqvc6oxD1n/wC+6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9VzH/CuLHGfOvfwvZ/8A4qo/+Fd2Q/5b3/8A4GT/APxVL6h/eH7fzOuCMP8AlpP+NB3D/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BD/0EdV/8Dpf/iqcPAMY6alq/wCF/JR9QfSQKv5nTZb/AJ6vSAt/z2aucHgJu2qax/4HN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/ADFtaH/b9/8AY0LBNbsPbnQh5D/y1kH5UCR/+fhqwB4LkHTWdaH/AG+f/Y0o8HTf9B3Wf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j6rMPbG+JJR/y8N+S0nnOP8Al7/8dWsIeDbkD/kPat+My/8AxFKPCN4Omu6oP+2sf/xNH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z5e1wPyWj7Tcf8/I/wC+awv+EWv8ceIdYH4xf/EVH/wiuqjOPEWpf9+oW/8AZaPqkw9sb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4X/v1R9tl/wCfiP8A79Vz3/CM60M7PEl7/wADtYP/AImmf8Izro/5mi4/Gwgo+qTD2x0Yv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KflTxcSkf8fEZ+q1yx8O6+M48Uuf97ToKYdA8TD7viONv97TYqPqkzWNZdTq/Pn/56wH/A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H/TA/hXIf2P4q/wCg/af+C1f/AIqnjSfFJ6a3Zf8Agv8A/s6PqsyvbROs8+f0gpvny5+5E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GBHGp6V/4BN/8XQdO8Ydr3Rv/AACk/wDi6Pqkw9tE6oSP/wA80o8x/wDnmlcobHxj/wA/W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/AMdpPsPjH/n60P8A8BJf/jtS8NUWxPtonWeY/wDzzSmm4b/nmn51y23xl66G/wDwGf8A+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/llobf8Af/8A+Kqfq1TsT7WJ1H2hv+ecX/f2j7Qx/wCWMf8A39rlceMef9D0Nv8AtrPR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/R/8AwKn/APiKPq1TsHtYnUfaJP8An0P4TU8XEn/Pof8Av7XJ+d4s/wCgVpP/AIMZv/jVA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g+l/hqL//ABqj6tU7B7WJ10dyxzm2X/vun/aTj/j3X/v7XGf2j4vj+/oWnv8A9xFv/jVA1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Zf8AAdT/APtVH1ap2D2sTrvtQJ/492/BqX7SMf8AHvJ+dcaPEPiX/oW//Kkn/wARQNd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+VGP/AOJqfq9TsP2sTsPtS94G/wC+qBe/9MJMexrjx4h8QfxeFbr/AMGMVA8Ra6OvhW7/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qj2FTsNa7HYfa0729zSfbI/8AnhN+K1yQ8T6wOvhS+/C8g/8Ai6UeKdY/6FXUP/AqA/8As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HNY637ZH/wA8JfypPtcX/PGf/vmuTHirUx18Lal+EsB/9noHizUx/wAyvrP/AAHyD/7Uo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znV/aE/55T/8Afqj7RHg/JMP+2dcmPGFyP+Za1v8A78Rf/F0DxldD/mXNbH/bBP8A4uj2d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nz07vLj02Unn2/OfNP/Aa5oeO3AOdE11R/wBeH/2VKPHqjrpOuj/twaj2dT+UfMdB9os/W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Lfs7Y9xXP/wDCxbMf8umtf+CxqB8RdNA+eHWE/wB7TZafsa3YXMdAJLU/8tP0o32n/PRh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fEXTfTUP/AAXz/wDxNOHxF009tR/8AJv/AIml7Gt2HzG/51p/z3I/4DR51p/z3z+Fc9/ws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v/ACT/wCJoHxE0X/ntffjYSf/ABNP2NYXum/5toekg/KgPBziZfxFc8PiXoWObqX/AMA5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ZHh/veyj/ALc5f/iKXJVDmOi3w/8APaP8jQDF/wA9V/Cub/4WR4d5/wCJl+cEv/xFA+I/h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+2Mv/AMRS5ao9zpAYv+e1GyL/AJ7D/wAernR8R/DP/QUtvyf/AOIo/wCFjeGv+gnbD8af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3z/rk/WkdIP8AntFWF/wn3hr/AKDen/8AfVH/AAnfhs/8xvT/APv7Ry1QsbWyH/nslAihP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468NHprenf9/VoHjbw6f+Yxpp/wC2q0ctULGz9mjP8Wfo1H2aMfx/+PVj/wDCXeHT/wAx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H/CWeHj/AMxXTf8AwIWly1Q06msUjH/LT/x6gKn/AD1B/wCBVlf8JJoR/wCYlp3/AH/W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EtO/wC/60ctUPdNQxKf4l/76qJrZTn5lrJXXNHP/MS0/wD7/r/8XUg1jRiD/wATHT//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8tULLoWpLInP7xaqS6cpzll/wC+aadV0bnGoWB/7el/+KqM6no5z/p9h/3/AF/+Ko5ao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RJVEqOGX0rnL3TY1h3CaNDu/u10V1eaRkL9t08EjtOv8A8VXL6zeafb20jC4s5AD2nX/4q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BcaVDp/j7UXs0VJb21i8/av9yVNtdx9ljFnMp/dfcKrXmfw71u28UeO/E09oYcpHbIx/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M+2fx/MtejBtEuyJWi/0e8+taVp+71rw6/8A1EYlqgZB5V7/ALyVNbR/2zrPhu2l/wCPS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v412vW7Mj6C/79/8AbOWuZ8H/APHxrn+r/wCQtP8A+y1JF4A8OR3nnJpKf72WrntJ8AaN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o3/H/ADxSzRzsvypLVoTVzf8AEY/0/wAM4/6Cy4/75euhi/1amvHvGXwR0i31nw2+kTXFi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3ntL8u1/uq38VdLbfCBP+hk1j/W/8sTtpmNzofBNv/wASR/8Ar+uf/Rr1D4lH/FTeE/8A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5Pwp4Tn/sb/kM6habp51220+2J/3rru/4FU954DaPVdMd/E+r3Fyvm+UzT/6lvK/h/wB6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3rjfhoP8AikbD/rrNF/5Hepv+EKvf+ht13/v6n/xNYvgjwFdR6FbpaeJdVtE/e/Kuxvm8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oGtDo9V/5Hvwx/wBcr+L/AMhLXSqmFmzyCjf+g15hrvhnV7fxV4YT/hMNX3tLcqreVF+5/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W2PCviOL/U+Nrt/4f9Js4v8A2WlYRL8L+fh94f8A+wen/oT1PqH/ACUvw/8A9gy8/wDR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OeKI/DtjDp3iQWlou5Yo2tQ2zaz1BquneLbfxVocz+ILW4u5IJ4laaw+VF+T/AGqdi0z0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qn/XtP/6A9Yfw3/5Ebw9/2DYv/QKzbjTvGUlv/wAhvS38xW3f6M0X312/36wPCE3jePwzo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f7GvlfaDLE21fl+aqvpYVj07wnB5HhvSY/SzRv8Avr5v/Zqqn998Qom/556K5/76nT/4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0uyTH3IIov++VWsjTY93j/WR/zw0m2j/76llagZe8R3X2LwlrVx/zz0+6b/yE9UfAtv8AY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/AJ56Xa/+ikqP4pz/AGX4W+MZD/yz0yVP/Hdtbdja/Z7Cwt/+eVrBH/5CSrBmLI/mfE61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W/wC/s6L/AOy1ra5cfZtB1Kb/AJ52s8v/AJCesm2/efEnVT/zw0ezT/vqWVv/AGWnfEWX7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unyp/wB9/LWLeokGg2SR+FdDheJX22EKy/ul/upWNcaVFcfFO3/0Sw+zx+HZZWj8hdu5p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2a7OCLyNOt4v7kUS/+O1zFmu/4l6y/wDzw0a1j/8AIkrUzWIviDRNEtPC+u3k2k6ewt9P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92J/9mn+ENBhsvBvhtJoY/l02zWXzIFb5vIT/AGaT4n3n9n/CzxjP/d0q5X/x0r/7NXRJF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3Yoo/++VSgZxsmh6fP8S4QNPtQY9Dd2jjhXa4aVE+b5f9mruu+HdIt9C1S4/sbS98dnOyt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Kf/Zp+nHzPiVrj/8APLSbWL/vqWVv/ZaT4hv5fgLxA3paOv8A47toAwfDPwu8LN4U0Jbvw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nB5szw/O7eUm5nrKufgp4N1f4ieRN4eji0iPRfMEFvLLH++a6+98rb/urXp+n23kaXAv92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zLCT/AIrvWof+eOm2cX/fbStQScJrPwF8D6B4e1rUbO11a3ubaznnXy9Zutu5InZflZmq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8O6ZMl94itLmSzilaa31idVRnVGbau7Yldh8SG+z/DbxSRzjTJU/76+X/wBmroLaH7PaW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oVjoEzylfgzbv4/8As1p4s8UWX2bRYpTKdR82X97dPvXcyfd/d7tlL4u+H/iDRvCOv31v8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wml8u7igl37Ff5fuV3GnfvPiD4lm/556XYxf+jWqb4iSf8W810f8APS1W3/76lVf/AGar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VvaQw+Ktb/dwLtjk8ptiqu3/AJ5Vh6ToV9c/E/xIH8Rain2LSrGJblootzea0rMrfLs/h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XTf7I21zHhv8AfeOPH0v+1YQf98Rbv/ZqAOd+J9nrPh/4c+KbyHxRduINMm2I1pB8275fv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eGfEunW0UMPi2P8AdwRRL9o0tWb5FRf4Zah+MUfmfC/XYP8An6+ywf8AfdxEtdzP/wAh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8p0y38YSfFPXkh1TSJpo9F01Z5rixZV2u8rLtVZfvf3qj+Jj+OrT4beLVmGgX8X9mMkvl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8u7+Kul8OL53xI8ey/wBxdNtv++YN3/s1M+LUvl/DvXz/AHlii/76liqAK1pc/EyC2jV7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HfTr0XH92sXQ9R8YR/FjxhN/YGkedHo+nRSww6m23b+9ZdrNF977+6vWbn/WS/lXE+Hr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eiaZB/wB8Wu//ANqUAZHj3xJ4iXwB4g+3eFEt7Z7N1e5XUlfy93y7tm3f/FXSjWfGFvI/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V/d6nt/9Ciql8XIN3w81mD/n7ktrX/v7exr/AOzV2Fx/rH+tJkHl2g+IPENv4/8AGd1d+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LToDBY3kTeREkTsi/Nt37tzvV3xv4mvtR8G6raXXhTVrMTLEDNJ5bon71f7rVreE4/M8ef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d2Nqv/AbVf/iq0PF0nlaPs/vXlov/AH3OtUiyI+OYzI3/ABI9etsv/HY7v/QWrC0Tx3pc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Fqf7+S2j/AHemSsybYPuttX5PvV3wByK5LwNJNJqfjib95+81+SJf+AQRrSAz/GfjjRr3w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luoCwms50/5boz/eX/Zrfj+I3hm/uG8jXYME87o5Vz/30tQ+MpJv7O0NP72r2cX/AI+7V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UR/7216AOI8Oa7ouneJfGF1d6paW6XN9Ftdm271SBE/rTPGvi/w7qPhyH7JrWnXaNqNnu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6iZm/8drW8IRw3H/CS3HlRzI2uXMS7l3fc2LVHxlpWny3/g4DTrZZLrXIFcCJRvRYpWZf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XDxHo1xcSNFqunSIZNwMd7Gw/Rq5zwJJDJrHjqbzo/wB9rW3/AFq/wQRLW1H4Q0ISbP7H0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WL/4mua+HHhnQ5tE1K+fTLe5ml1a/Te0XVIp3VFqkA34zXvl+DUj/AOet/ap/49u/9lr5s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+qV7b8b9G0vSvDulQ2lpHY/ar5ot0f91IHavAXHm73/u/LVCJZ7jcpGeD8rV5v+z18X9QN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JHBdSouz/rq613GoH7PbrXy9oNn4i0K4me0vre03Syt/e++ztTRhJ3P0Y07XIr63SaJo2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WuJzFha+J9E+JGv6bBCv2+dl2/wCuG3560h8X9dP/ADELj/x2qZB9pR6irLwqil+3jPWvk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D/wAvZx/1yWrMXx18Rd7jP1Vam4H15FfkjOasRakPp+NfE+s/tJ6n4eEP2u+X943yrHFub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1paT+0Drmq2yXVvdR+URnLWW1v/Q6aA+1YNTj9anGsRjvXxvbfHXWpM75Y3/3oqbbftE6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/2uP5m/dN/HSsB9mLq8Hc1KurQetfH6/tAaz/AHoP++GqVf2gNZx96D/vhqy5WHKfXo1S3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s8cuK+TIvj/fjO6KH8JDVqL9oedPvQxH6S0uWQcp9WLqtp/BIKmj1W2P3pR+VfKS/tFS87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1Kn7RT/x2kf/AH/o5ZByn1aNTt+8u7/gNL/aVn3nCfhXysP2kEH3oo0/7eKP+Gj7Y9URj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hcqPqxNRsufmz74qSO9sucEV8rD9o+x/55yf+BS1ND+0dY5/1ch/7brRyyHyn1N9tg7SCj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RXzIv7R9nj/Uy/8Af1aUftIWYP8AqZP+/q0+TuHKfTX22H/noKb9qt/76/lXzkv7Q9mP+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Vf2g4JB8ltP/wCO0uSRPIfRSXEDf8tUqZfszD76H8TXztD+0HZD70VwP+2dW4v2htNA5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aWPf42gGdpjx9aeGUjh1x/v14D/w0Ppf/PST/vzSj9obSv8AnpJ/35anYLI9/wDl/wCmZ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2PzrwD/hoPSD1kk/79Vai+P+hc5kb/vlqLBZHu4ejIP/AO3XiUX7QHh8DmRvyapY/wBoP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Rfg1FiOU9l+T+63/f2lGzsr/9/a8b/wCGgvDP/P6fyaj/AIaC8Nf8/n6NSDkPZ19g4/7a0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/AH3XjKfHjw6w4vYh9alT456Efu6hAP8AgVPUOQ9h8o/3pPzoBI43SV5EPjlop4/tKD/v5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Of+JjB/38o1DkPXcSY6yUzHP3pPzrytPjZpD8C/gb/tpUg+L2mPyt3B/38rO7HynqeGYfe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Rm/E15ePi1p7ZxfQD6XSmj/hbNgv/L/F+Dg0czDlPUcH1pNh/vY/4CK8zT4sWB/5f0/77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H/l+T/v5Wmocp6L83/PX/AMcFJ83/AD1/8cFcEPiRZn/l6X/vsUn/AAsezP8Ay9J/32tUW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X/wAdpMEj76n6rXDJ8QbY/wDLcfmKnTx/bnpcD/vsUcwHY+UT3j/79UeUfWP/AL9Vxo8ew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Tv+E8gI/1y/nWfMB2G32j/wC/VGw/3Ij/ANsq45fHULH/AFo/OrMfjWAj/WD86nmYHS+Xj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UBP8ApnH+G6ueHjKL/nrH+NH/AAmUX/PWM0+YOU6MIf8Ankv/AH01BQ4/1S/99tXOf8Jl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Ywn+JaOYOU3jEf+eA/wC/hoEBP/LAf9/KxR4vhP8AGlKPF0J/jSjmDlNn7If+eQ/7+Ugts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yR4pjbo0dKPE0Xdo6OYOU1xAg6wn/AL6pfJT/AJ5Y/wCB1it4otx1ZfzqM+K7YfxJ+dXzx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/cP8A38pogTn5H/CSsZfFtr/ej/76qRfFtqRx5Z/4FRzxDlNbyF/55yf9/FpRCn9x/wDvt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z0WP/AL+Uf8JRB6L+D0c0Q2NbyIyPuN/30tNFtEf4W/Ssr/hJrb0/8epw8S23+ZcUuYDT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f++UpPscXOY3/ABT/AAqgviC3PYf9/akXXbc9/wAno5o9R6lwQwp8uxv++KBbQpztfn/Y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cf++qUazA+V3H/vqjmgF2TmKFenm/980q20En3vN/75qut/br1Z/zpDeQP0Z6OaAXZa/s6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fuj+zbX/AGvxjqEalGOPNcmj+0o/+ejfjRzQDmaJf7Ot+38qb9gjHcflSJfxd5KmTUYO7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7I/7OicfeH5tTP7LiX+If+PVYXUYB/FUgvoWHWj3GS5y6FYafD/fX9aP7Ph/56LVn7bB6i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otAjnmVTYRY4mWojYJ/z3j/74q8ZoCOi1GZo+wX86LQDnmVPsEf8Az3j/AO+KYbCP/nsn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1pvmxf3qLQDnmUDpdt/0z/75qM6VbH/nj/3xWiZoP71N86D/AJ6AUWgHPMzP7Asz/wA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oFp2hgP/AAFa0xNF2mUf8Co82L/nsv8A31RaAc8zGk8O2pBzaQH/AICtVH8LWBzmzg/75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vHVSSe2GcvHRaAc8zC/4RKwOcWVt/wB8rQPBenn71lbf98LWxvt+oZaPtVuvVlotAOeZi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/0K1/79LVV/A+kkn/AEG1/wC/K10L3cODyKqvdQknlf1otAXPIw28AaQR/wAg20P/AGyWq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f+JVZn/tktdAZIT0YU3ch6MtBfMzl5Ph9pHOdGsT/ANsVqnJ8P9Dyc6JYf9+FrrpCuD8yV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0dAuY4+5+H/h7nGh2IP8A16rWFqXgHQwDjRrEf9uq13t2lvzhlJrndTVOcBTQilKXQ8s0P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h1dLe1WL7T9m3/uwPuNXRpHj7f/11X/2SsHTdRtNQ8S6t5M0cvlvAreX/AHtz1swf6RJef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fypUuJtzE8EJa+v5F/wCPNtm1PSt7RYQ3i3wsV+59uTj/AIC9ZtpGWnuCv91Sy+laOhXAf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7qaggI/4C9CGe8R8bBWD4S/5Bl4n/AE/XX/o2t6Ib3R+1YPg//kH3f/X9df8Ao01XQoi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Jf9hJv/RT10lp94/71c94p/5DHhL/ALCTf+inrftD8xoMDlfBFt5uj3qf3rub/wBGvVz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I/wDduZP/AEVUXgIf8Si4/wCvq6/9G1a16TytU8Pp/wA9LmT/ANFPQUbQ++n+9WF4H/5AV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/ANGvW7GP3cRrC8CD/iUE/wB24n/9GvQBW8Uf8jJ4b/663P8A6KNbkH3Kz9c/eavokv8Ad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X7amgMfwh/wAgS0/3ZP8A0J6h1n/kZ/D/APu3X/oK1N4Q40S0/wB2T/0J6h1n/kaPD/8Au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X0LOgf8A1bVzngb/AJFLTP8Arh/n+VdG/wDqzXOeBv8AkUtL/wCvdf8A0JxWZNzuLYeXb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w+nm+MvF03937Hb/98xlv/Zqt2PjLw7qP+p8SaNN/1yvl/wDiqy/CevaXPq/jCT+0bX59Y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6rEiVZRB8X8D4X+IIR/y8pBB/31PH/hXWT/u7kJ/d4/nXJfFDUbFvC9lF9pt5kuNVsYPll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9krtZP+Ph/wDV/e/vLVBI5rRl83xh4qk/ufY7f/vlXb/2aqnxWB/4QTVYR1nmtbUD13TpV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744l/u6ssX/fNrFWf8UIv+JNYRfvP9L1rTov/ACLurF7knTXf3pf98Vy/hxt/jfxnL6PZ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u/wDZq7CSzV5W4k5fNcr4P/eav40l/wCo08S/8AgipmsTI+Mp/wCLW63b/wDP19mtfr5t1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dzj/AEvZ2WXFcP8AF8b/AA7ott/z++I9Mgx/s+fu/wDZa7iX/j6P/XSgo5TRF87x14yl/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fMG7/ANnpPicdnw+1Zv8Anu8Ft/33Oi1d8LL5+v8AjaX+9rXlf98wRLWd8Vz5fhnTbX/n5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+7/ANloA60rgMD2OK5rQv33jbxVL6T2cH/fEG7/ANmrqJ/vSf7xNc74RG/U/FM39/U2H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ElX4m2/2jwJqtr/z9Na2//fc6V1En+skrnviWP+JPpkX/AD86xZw/+Rd3/stdE0OWlPrQI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jXxpKOY/9AtV+iwlm/wDQqT4gfN4Ue2/573tjF/31dRU7wrzrHip/72phf++YkWpvHDeT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Gu2Kf+PO3/stWM3ZRm5m+tc74Ug36x4vl/v6iqf98QRLXVEZrnfBn+lQeIZ/+emu3S/98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WvmeHLSH/ntq+nRf+R1b/wBlrqp/3l3I/wDeYrXL+OP3snhSD/nt4ktf/HFlb/2SupP+t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xngM+d4s+I8/rrEUH/fNrFTfi3z4L8n/nvqenQf8AfV1HS/DQ+e3jG5/57+JLxf8Avnb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PPmWnh2H/AJ7eJNOX/vmXd/7LUFo7S5/4+Jf+ujCuQ8IH7R4n8fS/9ROKH/vm1irr5fmuG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X72bxtL/AM9vEVyo/wCAeWtAw+J/73w7p8H/AD21vTF/75nWX/2SuknGXf3Ncz47/fy+D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1/wC+Uinl/wDZa6nGdv8AvUiDjvhz++1b4h3H/PXxNLF/37gt463PFTb7bSIv+emrWv8A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F+FP73SvEN1/wA/PiTUZf8AyPt/9lra8R/vbzwxF/e1TP8A3zDK1UizXVclK4r4XHz9K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vE+qv/wB8y7P/AGWu5hH71P8Aerhvg0vmeAYJv+e+p6ncf99XktIC34z/AOQn4Pg/5662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V09lF5lxD/sstYHisfafF3gqH+9dXM3/AHzA/wD8VXS2f7u7g/2ZaAOS+GjeZoFzN/z31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p1/8AZaZ4ofz/ABb4Bg/valcz/wDfMD//ABVS/DVPL8DaS3/PQzy/993ErUmt/vviP4G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/wDkOJP/AGagDroR/piS/wC0tcf8Jv8AkQ7eb/ntPeT/APfd1LXXSS+WH/2fm/74rkvhW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h/wA9bLzv++mdqaA4n9oeTbY+FoPW6u5P++YNv/s1fO6/8fQl/vKyt/u7vlr3v9pGb/ibe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zf8AfTRLXhlt/rP+A1RLMzWJPLsn/wBlWavnWTUZreM/a9Ok8nc3760/er8/+z99K+gNe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jf987a8QaD7THEZfMxE3mp/vLTRzFFfFeklsPqCIAP+Wysn/oS04eLdE/gv1f/r3jZ/8A0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+MM/+9VhHfH7vCD0qwMeLxGZVzY6ZqN6P7wg8qP8A77l21LF/bN59/wAnTv8Ad/fy/wD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yalhyufelYDlde8NwFIBG8rSXcvlNczjfK6bfmVm/u1ueEZPM8P6fNN/y8fv2/3nqr4yl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d5jN/wABrT8PQ+VolqP9SETcq/7LfMtIDRjHl5xTPKtTced5K/aP738VSUgQF93egCVT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q8cVKooKEVevWn7BjvSolTLHxQMrmPPamGHjpV0RU8QA0CMlrXOeKz7uDZnium+ziqN1ZB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mSeZIUH96tkDFZNvF9j1E/7Xy1qr1oKvYkHFLQBxRg1YGxpz4VPwratk3NJ/vpXPWjEF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P8AtpQWadtB1q15eOozT4IsVKVoArbF/u0eWp/gz9am2mjDClYCH7KD/wAsUNJ9lA/5Y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zwKXJNFgKxiQf8sqb5Mf/ADzqyQ3rQA3qKLAV/Jj/AOeZo8mP/nmatAN6j/vqja59P++qY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n6U37LCf4R+VXfLb0H50eWfQUAVPskX92j7JF/dq35Z9RQIz/AHh+VAFT7DB6Un2CA9jVs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UohH98H8KVkBS/suI9qP7Li9DV3Zjvn/gNAT3/wDHaLICh/ZsXo3/AH1QNOj9H/76rQ8s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8of3v/HKYGeNNT/bpRpqH+//ACrQ8kf3/wBKUQL3agCiNKiP8Un/AH3ilGkxf35R/wBtK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QoP4qLAZ40aL/nvMP+B0f2NF/wA/E/8A33WiFA6c0Yp8sQKC6dJF/q724UezmnbblBzqN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eCj2pRgfwijkiBnhbrtf3Y9/NapFivD01W8X/ALatVvCn+GlEf+z+dP2cA5isI9RHTWLv/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01q6/wC/tWBH/u04J9KPZwDmIBNrK/8AMcuf++6UXesj/mN3P/fdTBfalwPSj2cA5iMXu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x/33QL7W+2uXH4vUmxaAg7UezgHMRfbde7a3KfrTft+vjprDn8KtCP3pfLI9Kz9nAOYrJ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sfwqVda8SD/mKN/3zTyuP/rUg2g/xUezgHMP/t/xN/0FF/790f2/4m/6Ci/9+qVVGOpp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A5gTxN4rX/l/tz/2yqT/hKvFn/P8A2/8A36qLyh6VKiLj7tHs4BzDLzxT4z+zzfZLmx87+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sfGvjSPToYbu5s7i4jX5pNv32/wCA1bxVS4io9nEdyUfFjxNH9+S3/u/K7f8AxVMHxh8RL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uXv4/wDVf71UrjoaPZxC526/HDxCvH7v82qRfjr4gUc+V+bV5m3GflqIsf7tHs4mSbu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cHUR/99NQPj3rg7Rf99NXlhpM8UeziFz1gftB6zF97y/++mpf+GitY7GP8zXjbDziVxRH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uexj9ofXM9Ij/AMCarUX7Rmuc/u4P++q8aAzT1Sj2cQue0j9ozWP+feH/AL+U5f2jdX/54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ysY9F/KnrGKOSKC57Mv7Rur94E/77p4/aN1LHMCf99rXjPkChbcZotELns3/DRd//AM8F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/aMve8A/76WvGjCuO9QlAD3p8sQue1r+0ReDkwk/8DWpU/aNux/y6Z9y6V4gYgR/9aoWg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ue8f8NG3H/PsM/7y1L/w0TPcg/6M/wC791X/ANnr58+zHP3jTxGAMUuWIXPe/wDhfl1Ln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Vf/i6guPjsP44j5v/AF1WvBnt+aZ9nFHLHsFz3uL47HH+qP8A33S/8L2P/PI/9914CbcYq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7Bc+hP8AheS/3Zf8/jQPjfH/AM8pvyr562Co3jHNHKgufRP/AAvGL/nhP/31Tl+OUHeK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Az8zVDuYdHalylH06fjhYkHctwKhf42aUeoufyr5pBfHLNTCrerUcoH0r/wALs0nP/Lz/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2+Pug6No00yNcXE21ttt5X32rxMKfU0giSS4/h/GjlBGp+zhqM2syeKLiWbfNdalBLOy/8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a+grK48r7Sn/TVWr5/wD2bbb7PH4o/wBX5P8Aa8W3yf7vz171AP31z/wGkzVG5BcnduB5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Z/wAJV4Vh/wCokv8A48r1hWf3KvaQ8974t0IWZj86K6RopZotyCX/AHf41rOxZ9IQD90lc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ef9f15/6Nepra28W/uv9N0j+7u+xt/8VWN4KXxCulXZD6ewN/cl2njbd/rcv900x3L3i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+wk3/op67C1swDF/wGuB8T/23cav4Xz9gLpeO0EKbvmfynrp7bUvE/8Az5aZ/rf+e7UWM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keH7v/r/vF/8AIr1a8UW3/E98L/8AX9J/6Iesb4cjVLXw5+7gtJFkvLndJJK6felf/wBmq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+2vDG+xh3/an2wrP9/wDdOv8A7NRYo6mL/VpWJ4BH/El/7eZ//Rr1p20+qf8AQLT/AL/1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TtOmhTS7e5T7VO3mef/01f+GiwGxrX/H/AKR/11df/IVXohtFYWt3Gq3mqaPmx2GOWUKgn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din1mSTY+lRIn95rz/wCxpAVvCf8AyBIcdvMH/jz1Dq3/ACNnh3/rndf+gpVDwZqN3/ZUW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zZfm81f8Anq9R+ItduIvEnhyX+xr+Xy1uV8m22sz71StEWdo/+qP/AAKub8Df8ijpf/XN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S+5/6FvVv97ykrI8Fa/b23hLSkltb+RliA3xWjMn3v71ZtA9T0IeGdG/1U2kaZ/4Axf8A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rTGk8SBNNtY92u3aRRi2Xau3avy/L8v3a7hYwZIievm1zPgGTzdFln/5+9Tvpv++p3qwM3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3PhaOLTLSMXWtRCQJAvzqkTsF/wB2tr/hCtC/6Aenf9+KpeKH3+J/AkX92+uZf++bX/7Ku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jz/wH4P0ZrHW7mbTbchtavkhEW5flil2Kvyt/s1W8e+ELS4n8IwwwyReZrsDMPPl/eRrF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w7/5FNJv+e15eT/8Afd1LT/FHz+JPB0X925nlX/vw/wD8VVpIhjbbwhY/aPkm1OH97/D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34K0P7fp2r351TU4jcatec29+y+btbYGb++3y/er0O2jm+0w/9df/AB2uR+GEfmeDrWb/A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/AH3PLWcl2KiZHj7wx5l54KtJtX1e+hm8QRN5El5uX5IJW3fKu/cv8NdLF4fMdwv/ABN9a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m/wDQqqeILff4u8GJ/cuby4/74g2/+z108H/H5D/vVmaHAeGNO/tGy1S7/tnU7HztSuYm+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2Nt3N8v3vlpvibQby4n8PWMuv6jN5msL5Zl2ko6ROyMvy/wAG2tv4dDf4Hsn/AOe11c3X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4jtvtHijwdH/dvLmX/vmDb/7PQBXHh3xHH5Wzxtdp+9/5aWUEtY/w8OvQW+rSrqVlKJNY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vOr7d3yN8n3a9Ato8ztXI/DCP/iikl/5+J7m5/wC+p5aCWV/Gv9qSXHhqGb7H82rxSxeXF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d27+Gt/7bry53WWlv/u3ko/8AZap+JP3niPwPD/e1GeWX/gMD/wDxVdDbf8fCf8B/rQBx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88WmxSmTUpnb/TFTLI2zb8ye1ReNfEeqINCB8OzSTRarFIscd0j+a6q3yrt+f+Krfw9t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/AJ7X9zL/AN9TvVrWovM8XeDIfN/5fbyVv+Awbf8A2arAoRfEfXI7gpN4K1CHd/tt/wDE1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2WjXk1p4SutUt7vU7+8WSG9Vf9bO7bfm/u/cr1a2877Qv+9urg/hEvmfDTSJ/wDno88n/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654x8Qa54k8GxTeCLzS0i1CW8j826ifzmigl+Vdv8fzb67a28RzR3H+k+G9Wh/e/wmK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W/wB54z8Cf9M2v5//ACAv/wAVXU2xbz0bP8W6gg83+FWtXEfhm8m/sbU5vtusX15FLDBuX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v9ml8eeJYZdW8Ew/2Xqvya/FdSxTWL7nVVlZtv99v9itv4RR/8W50NP7yyz/99Ty0viN/P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499P/wCSu3/2aoLLH/CeaTHcL9og1i3+b+LSJ/8A4muZ8AeO9AstJ1N7u+a0ebXL+eLzL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vzba9PtvO+0RfP8A8tfN+9XH/DOVx4F0n52/etPK3y/3p5WoAxPGfxI8JDV/Bkn9tLcRW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ZoJZWRVtZl+6q/wC1WtbfGfwL5i7/ABGETcv/AB82U8X/ALLUviGRm+J3gQhv+Wepy8j/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Bnkzvw/400QeS/BX4ieFY/hrbJd+ItMtLttQvpWjkulWVN11L/e/vLseuwvNZ0vV/EXhN9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cXU8nmQzq33YGT/2aqPwn0ewu/hZ4Xa5sbeVmskk/eQK332f+8tGqeHtIuvHeg2Nzo9rc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MW67R80Cr8u2tLFnew7PNT/erhfgafN+Efhtv+ekcs3/fU8rf1qa8+HnhW2trmZPC2kJtW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+4rt/DXNfC74a+G1+Gvg9jpuLqfSYLiR1nlTe7R7v4W/2qzaA7LVv3njrwsn/ADwgvpf+A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f8AL8uMzf3Ymk/8drh4vCOnR+M7O3SGa0hj0meVlhupdyM08S/e3Ve1nwwmleHdavk1b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2/bZWV9kT0gJvh5F5Xw88Mj/AKc4qjuf3vxX0Jf+eOh3zf8AfcsaVR8IeEHj8M6G9trmv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5cd0vlJuiRvlVomrM/4RbU3+KsEdp4s1iF10BvNuJYoJX2fatu3a0W3bx/vUAeg6pN9n0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rO//AJCasvwNb/Z/APhqL/nlYwJ/5CWsDxdo2vR+EfEDzeOb6by9OuV8n+y7bc/7p/l3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dP8ADulRQ+KhhLWBYoZdIjb/AJZINu8U0B5N+0rNu8a6ND/zw0aX/wAeuv8A7GvGrfgj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TJcR+No0u7iOby9JXdJDB5XyvLKy/L/vV5gDjd/wGqJZgeK5PL0a6f8A6ZM3/jteQV6l4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6hL/0zlWvBRr93/z2P/fFbQRzHUAj/JqRAPb865dNeuv+eyn6x1MmvXP96M/WOqsB1CAeo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orm08STf88ofyqVfEs3/PKH/vmlYCXxNH9nubB/3f/LVf33+2v3q2ND/d6faJ/dgVf/Za4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u3IhTiD5cf7bVtW/iUrGg+zRDZEgXFRYDp/K96ckYHWufi8TSH79uv/AWpw8TKD81uf8A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kdf/AB2niJfX/wAdrno/FKf8+7f99VOnilCP+Pdv++qRJvxwj1P/AHzUnk+9YcPiaLvA4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kH/PKT+dBRpCDH/66lQKP4azY/ElsevmL9UqxF4itP8Ano//AH6osMv7VI6VG0IOeDTE1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3/fqpU1uzb/lu3/fqgzOd1vTXVt6Docg1Uilby1+bNdc99ZSj5pGcf9cq5OazMUzMn+pRt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eUuDzUgkwSKrx/uzipiOKsZft5OB7V2PhsebA591rhIXIWu98JyImlPcf7W2go6EKFHQ/l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9QEnPmip1mDD/AFi0DI9ue1Gz2qfbRsoAg2e1Gz2qfZRsoAh2UbBU2ym7KAGeWPQUeWPQU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G7KTZUtLQBF5X1o8n61LmigCEr7UbfaptnvR5fvQBCoqRRxSiPmpEjoGR7KNlThOPvUoU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o8qrIQfWl2D0oAg8qhYsZq15Y9KBH7ZoAhEQxThEKm8v2pwj46UAQeUPQUeUPQVY2e9Gyg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8v6VPso2UDK/lD0FKIgOwqfZRsoAjEdHlj2qQRE96URH1oAjEQFHlipxEfWjyvegRX2CjY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RP3NAFUoe1ARquBPUil2D1FAFQRHv/OniKrA47/pTxz3/Sgkq+QB1LUqov8AtVZMfX5j+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x/KgCDZk0y5h+WraqC1OniBWgs4XU4y11H9WrKuG2jFdBqsWy5T/gVctcyFnp3AYTkGoy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DjCEVFn5MVI/+sIqNf8AWY7UEDIoSTVyK2zViG2FXIrbigspLarUqWa+9XVgx2p4TA6U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fsqDoatYNGD6UAVDCBTfLq2y4zUW3rxQBCI6b5XtVgLRtoIKhj61G0Y7CrpjpjxjJoAotH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dOKrOlAEJHFRlPep8U0x9aAIDEcVGYjVojioiKAK5jphj61ZKimFKAKckf+zUBTn7lXp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3X7v60AVyCB0xUTZ9auFAf4f1qMwjnigCqwPlvS2seLtD/tJUjx4R+KfbJi5T/eSqNEbv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xJ/2Foov++Gr2qEfvrn/fWvEfgBH9oHieab/oPyf+hV7TJ5r/AGmGH/Z81v8A2WsWaIvyf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3/5bt/8TXR+EP3XjDw0ifd+3Q/+gvXO2UBiiY/881/1NdH4YBHjTwr/ANhCL/0F6hln0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8F86XeD/AKid1/6NrorRSYga5zwLzp96P+ondf8Ao2tImRX8Vp/xO/C//X/L/wCiHrbt0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L8WJjW/C//X/L/wCiHrct4+Yv96iwI5H4cp/xTcf/AF93P/o96k8XJ/xUHhD/AK/Jf/R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mfDcf/X3c/8Ao96k8XJ/xUHhD/r8l/8ARD/4UWNOp0tp2+lcx4O/5BT/APX5c/8Ao166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3gznSn/6/Lr/0a9KxmWNaOde0H/fm/wDRVbBXIFYerE/2/oP+/N/6KroFX5RWZp0OT8D8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/AKNem67b/wDFT+GP966/9FU/4bvnw3aH1WX/ANGvUus/8jZ4bX/Yuv8A0WlaIlGzXP8Ag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942/9Ceuk2mud8A8+CdIx3g/9nakyzu7aXzJ1f/pqstct8NoceA9Kk/jkWWX/AL6lZq2zK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+ecEv/jqvVTwSn2TwRoUXpYRf+g7qDK5m61+88b+GP+mVtfS/+OqtdZbSiOXf/dXdXMqN3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30SeX/vqdFrTvJPs+i6pdf88rKdv++InaqLuZXw8Xd8PfD8v/PS38//AL7d2/8AZqbq8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8Jw/3bPUJv++VjT/2atLwPb+V4C8On/qHwN/5CRqx5x53xh0X/pj4dvG/76uoF/8AZa0Q2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/wBxGauU+GcPleAdGb+9Zs//AH0ztXS6nJ9m0u8m/wCedlLL/wB8b6yvAifZvAfhpP8Aq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alIcSvrH73xz4f/6Y2N/L/wCilrYeTyo5Jv8AnmrS/wDfK1jSP5nxAVf+eWjy/wDj06//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8nQtZk/552E7f+QnrKwFPwFB5fgbRF/6c0k/76+aob3958QPDqf8APO0vp/8A0Uta3huH7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+5YQj/wAhJWYfn+Iynta6AW+hkuv/ALGpsao3IW8kSSf881dv++Vrnvh3b+T4F0Ef89LND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nia4+yeHtYn/552dy/wD5Cdqk0C1+x+HdJt/+eNnEP/HVpEsx9YXf468Lp1EdnfXR/wDIS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Nv/x8f9c/m/8AHa5+9+b4mW4/5bQaE7eT/vXKL/7LW9rH+j6NqE3/ADztZm87/cV6AOc+G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ACOZLf7Qf+BM7f+zVHrtx5nxB8Kw/8tY7HU7r/wAdjWtXwtH9h8L6EnTyLGAf+OpWPdnz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v4Zn/8AIl0n/wATViOtWaSOCRyeUVm/SuR+EKbPhb4aH/PW0Sb/AL6Z2rotak+z6Hqc3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/AL5iesr4bR/Z/hv4Oh/6hkC/+OpQZjbweZ8Q/Dyf887PUW/76a3WtuSfyLaSX/nmrP8A9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/5KTYf9M9Gnb/AL6nT/4mtHxHJ9n0DXJv+eenXMv/AJCegoqfDmDyPhz4bX+7YQN/32u6q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/wyn/ADw0y+l/76aJa2PDkH2Twjo8H/POxgT/AMhKtZEn734tRf8ATDw63/j11/8AY1BR1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/AOeas3/jtc/8N/3fgHw4/wDds0b/ANmrQ1uT7LoOqS/3bO4b/vlXqLwYnk+DdDi/6h0Df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vl834r+H0/599DvJf++5Ylre1a5+xaVq8/8AzysLmX/vmItWNB/pHxYkb/n38Pon/fV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kXf8AZvw78YXH/PPSLxv/ACE6/wBKaKI/hpD9k+GfhSD00qz/APH4lpyLu+K1kP8AnjoE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n/wATV3wtF9h8M6Lb/wDPDTrZf++YEqpbfvPipen/AJ4aBBF/wJrqV/8A2StSybx7ef2b4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w0m8l/8gPTPBlp9i8JeG7X/AJ46bZx/98wJUHxa/wCSX+Mv+wROv/fUW2ukjg8iGzj/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/AI7sqGBgwr53xAvX/wCeei25/wC+p5f/AImj4gSeV8PfE7/3dMuv/RT0ulrv8d6+3/PK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f+zVB8Vov+La+JY/+elm0P/fTKn/s1QB0OkQfZdJtIf8AnhbxR/8AfMa1gaZ+++LurTf88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qeVv/Za6p18ry4v7g2VyfhlvM+JXjN/7lrp0H/jsrUCHfEyT7P8PfE//YNmP/fXy10sM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/AM84kX/x2uY+L3y/D3W1/wCeoig/76niWu4lH7+Qf3V21pEzufLf7QkqP4+1BX+4mm2cX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s1eULlW+f7235a9G+PM2/4i+JI/8Anm9tF/3zAv8A8VXnd4PL87++n3a0sJnDfFCTy/Aeq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nlRa+fYrgn75r3T403kMfw+uI0/jlhVv97zd/8A7LXzwjMRjNbxSSMjZ8xPUfnUkcqeo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etPjR/U1fKZHRK6c8j86UyL6j86w0LAdTSkkg8mjlAvar539oL5X/ADy8ptv96tldg2p3X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5j/P/dqbzJP+ej/99VPshs6hcAHmnrnsTXLCaUdJWFSLdzr0mk/Co9mZnUgNSqG9DXMD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rqF3/AM95PxqbFnVpvHY1KsjAf/WrlU1O9H/LY/iKkXWr5c/vT/3zRYo6mKcjPzfpUy3R6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xDej+MH/AIBTovFF2M/KH/4BSsB2KzP25qRZpMdK4weL71PvQQf+PUo8czpndbwf+PUAd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zSbgR71wX/Cfyj/lzi/76aux8O6i+q6E+oppzTOs/kfZ7Btzbf71IpF1Tk1KCcVSfUBHnz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tzZv/AEGmf8JHpaf8fEs8H/XW0Zf/AGWnyjNLzMCp45W+X52rLTxJokg+a+U/76ipo/EGj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/AL6pWFY0I7maPb8v8VXPt8jR7GZh/FVLVLmLTrjY5b7qt0qv/a1t5n32/KiwzWS+L/emk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T7s7n/gTVkHVI5M7f0FOTUkTqWpAbQ1Ob/nrJ/38aj+05v8AnrL/AN9tWUNTg/vfnS/2l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AGyms3S9LmQfjUyeILpf+XqTP+/WB/aNuesuPwpPt9r3nH4rQB0i69en/AJeZj/21qRNbv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XULT/nrF+NTJqloB/r1/76oM2dUNcugP+Pqb8qP7cu/+fmX8a5pb62P/AC8J/wB/amS7t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CEdANbvP+e7GlGuXn/PZqwlvYx0mT/v5Si9jzzNH/wB/a1A6SPWboj/XZqaPVrjnLZrC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76q5DKcHDR/nRYDoYL93XrV61uGfrXP2d3tXsfxrU0+5Dmq9mPmNoJ/s0o2D7y/lTYkP91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92fxqeQSmDTxwEtg4rNn8SQW0pzjAqS9ikaE4Arj9Ys5tpYZo5SuY6H/hPYf+fcf990n/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uy/8AA68A+Kn9r29vFsu5LS0j3falVtu/+783/slct4Yk1nVdVt5tLuGsYY2Xz281mV/73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FXZ9Y23iyzux8qup+tX7bUo5W4aXFeaacJ5GXaP5Cux0qKYAZHNKwuY6reD0OaA4UVWgib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Tiq9mRcsNcoveozfxrnJqnLIu2s6acc0ezZfMbbaxbKOXqI67aj+OuXcM2fmFV3hbJ+YU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Gy6eft/4DS/29Zf8/P8A5CauHIwaTtUciHc7n+37MA/6V+cTCmjxJYjg3K/iMVwZU+n60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+UR6EniCxb/l5SpV1mzb/AJeI/wDvqvOgfakP0o5QPSf7TtD/AMtov++6Bqdn/wA9of8A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rSfh+tTYD1Rb63PR4PwdacJEk+66/g1eU59m/wC+qUH3b/vqkUesJjH3wf8AgVOyfrXlU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h/wACqQX90v3ZnH0kNAHqi8c04Nkda8pl1S+C/wDHxMv/AG1aoBq97z/p04/4FQWdn46k+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rpleuKNSNrd62fMuZJYv+m3zVRkuTJnmgCzR0qlvagOfWgB8ztGx+X5mrQ07S5cKX27WrM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32q8viS82bQ1vx7UE2Ojt9Ij/ALwq+mmxovBFcevii8QcGD8qX/hML7kAwf8AfNAjqZbYL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54rmT4tvz3g/75pv/AAl+oDP+o/75oA6Ipg8j9acQMfdrlG8V33pb/wDfukPiy/H8MH/f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flNMKbf4TXMnxldrnMVv/AN803/hMrps/uoP++aAOlL9Rtplc4PF9x/z7xn8KZ/wl0g/5d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FOO9RFCM9a58+M2H/Luv5tUR8ZMf+WC/m1AzoWWoSvWsY+KoyPuP+dRHxXEOqP8AnQBt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D0rE/wCEvt+8TGk/4Sy1brEaANppePurVdpDz8orJbxNaH/lk1QnxLbdoWoA2fMP91aa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+J4Mf6lqjPie3/wCeLCgDXYMc8VCUb+7WYfFFt/cYVH/wk9sT9xqANMh8H5ahYSc/LVT/A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61MPiC2z91qALiRtzmp7cf6Sn+8lZ6a7bN1bb9altNSt3njIlU/vU/wDQqoaN34B+dcWX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r0u6T+581e2WUaRRzbE2J/wCh143+zhF9ns/EkL/w69Irf99V7exUCYL2/wDiUrJmiLFtH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kv/s9dF4YH/FaeFf+whF/6C9c9nG//rlWtpOo/YvEnh25SKa48m8ilZY13N916hln0zZj9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+PS7/AOwjc/8Ao2pbbxrFz/xLdU/8Bf8A7Ksfw/4li0y1uomsdRkf7XPLuSDj5n/xpxZFj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4X/7CEv8A6Ieuhtx80X+9XBeI/F1vqOpeHLhLe9hhtruWWXzINuxfKda2oviDo37rY9y7s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ir8MP+RWX/r9vP/R71N4u/wCQ/wCEv+v+T/0Q9cn4A+I+gaf4d+zzy3Quxc3kpiS1Y/L57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xR460vUfEPhOaBrk21tdyyTs1vt2b4HVf50GnU9KtBgj6VzHgf8A5BUmf+f27/8ARr06P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F8B/vRtWD4K8c6Dpnh/ZqOpx2U5u7pvLm/uMzslBNrHWazbD/AISLw8P9uf8A9FVr9K4TV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NV0yVNet3hhaXdt/g3xba1rb4peFbn7mvW3/j3/xFZ2K6Fb4ZD/ijtP8A91//AEa9P1z/A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173X/AKCtZXw88XeHbTwfp8M+uWcF2m9XglkCsv716n1DxFpF5438Nypq9k8P2e8XdHOv3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7TH8q5vwFz4M0XP/AD6p/Wtoa/pH2eb/AImNl/Ft/wBKWsHwNfwxeFdJjN3YApAgH+kKX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8RW40TwtrN/8A2zqeIrGaTy559y/Ir/3lrLsvAFzJpVj9m8beI7HzIIpdtvOrRJ8v8O5fu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/hv4r/2rCVf++vlroYbb7DCtr/zwjWL/AMd20jM8y0zwtro+IuqWP/Ce6l51to9t/pstr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/AHTKy7dvy7qseNdM8U6N8PvEtxD49S+8vS55DHPo0D+buUrt3rs+9XRaRz8TPGk39210y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/AGal+KX/ACTTxN/00gSD/vqVVqijM0bw341tdG0u0HjK12R2cSKraDE2xUVPl37qxtPs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OT+39ImvrDQrWDzpNJZYhFPK8v3Vl+9+6+/Xqk37pcf8APJdlcjoa+f8AEvx6/wDdg0y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qtEUzL8XXvjLT/AAbr9xLd6Bd+Tp07fu7OdWfcu35f3v3qNMk+JmiaFp0AsfB959lt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X27UX5vl+9Wh8Vjn4c69H/wA9YVj/AO/kqL/7NXVXn35Pp5f/AAGhkpnlY1v4k3HjrVJrT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ys7WKVZ9Un/jZ5VZW2/8AfVJ418R/Ez/hEddh1DwP4fMU1q1q0lnrr7l8391v2sn+1XY+H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8npc2UH/fNqjf+z1H8SJdnhKVP71zbQf99XUS1NiyhDq3xP0u3jWXwHpNyYFSLzYfEG37i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sC28Z+LI/H2v3L/Du4uJo7Czgljt9YibZvZ2+8y/P96vWr0/v39y1ch4Z+bxx4+m/6ebW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/AGapsWcZ4/8AiDrUfgDxQ938OtZ05P7OlVrhrq1a3h3Lt+Zkbf8A+O1v2nxf+wWUEN34C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MDSVlX7qf3Wqz8bF3fCjxLb/APP1HFb/APfyeL/Cu6uv4h/s0mZo8Ytvi7o8HxJ1TULnR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i2dsqPo0ryp+/lZt6Lu2L/db+KrvjT44+EtT8EeJLK0l1SG+fTpYoEutKlid3dSvRlrsNC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hc/vPtAtbC0b97/dV3/8AZqd8S5Jv+EA13/rh5X/fbItI0MS0+N3gP7NBEfEEdv5cartmt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+KqHhrxfofiX40a7qNjq9rc2MPhuzg+1ebtXd9qlZl+b+L7lelsgL7mwfl8n97F/d4/pXP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tf329pIImtYm3Wqt/wAsnbv/AL1AiLx3qtvH4G8US29zb3Pl6VdN8s6/88WqPwT4m0CPw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O3x6dbK0f2mL5P3Sf7dcj+0Lp1jZfBnX2t9OtYZZHtoFlhgVW+eVU/8AZq7mTwJ4b+zqk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FV/Ms4m+fag/uUGZnr4m0OP4kCF9Z0qJF0JdrNeRfee6f/ap3jzxFo0ngjxN9n1zTrmb+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F8/7r/erJtPAXhibx7rls3h3SXtYNMsd0TWysnmu8rbv97Zsqj8TPhV4Lt/Auu3Fp4V0y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biO1VWjldkXctCKPStOktI9OsU+12/wAtrF/y3i/u/wC9XKWdx5nxr121/d/6N4dsG++v/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2Wq9z8AvhriNB4M0yLagXdCGXp/utXPeHfg14Ck8Y+MYj4UsvKsjpyxwT7n2M1ruba27d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UejeOhL/AMIV4gm/6ht1/wCi3q/p1lNHo9nD5Mn7u1ii/wBV/spXmfxJ+H/hPwp8PNYu9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3CbYZ5fvtPGv97/arrLj4Z6N5n7l9Xt/m/wCWerTr93/gVZctmRYsaRb+Z8TPEc3k/wCr0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2nb/2Wsf44SbPhT4zX/nrpzQf8CZlSsHS/hlaan408XJLrXiL/RVsIIpY9Zl3f6h3ZWb+P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8P00nwPqU0XirxLdJI1tAbW61PzYpd08S9WX/ardRVhnqzwC1h8kDhYkiH/fO3+lYejn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/AJ52WnRf99LK1Z+o+ANUjkdIviV4st3Vvl8xopf4f9qKuP0nwf40fxd4rmtPiZdpNHPaw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L56pEjLvX7n8Wz5aixV0dp8YF3fDXxNF/z3gig/76niT/ANmrsD99/wDZ2V4p4/8AD/xRt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PjvSdUsZLywi8uTQliaZnuotvzJ/db52rq5IvizHcfvtZ8G3f73+LTZ4v/QZWpOIXRt6Fz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9NbOL/vmBG/8AZqr/ABP/AHnhGSL/AJ7TWsX/AJNRLXN+Gb74jR674r22Hha6mjv4op9k0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i+78rfLt2fep/jTUPGsukWUV/4Z0ba2p2e37Lqe7c6ToyL8y/xNS5QuenXX/Hy/8AvNXJe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4gzf3r6wi/wC+LVP/AIqq7+L/ABjDLmT4eTyJ6W2pwN/6FtrnfDPjbxBb6r4llf4f6xM82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8H7hkiiXa3z/7NZdQOn+LMfmeFfI/5+NT06D/AL6ulrvJj+8l/wB9v6149478d395FocP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xO7CX98YPn2Nu2r833mrtbbx+bz7/AIV8QW/+9Av/AMXWyRjc+bvjAn2n4g+K2/vagsX/A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Nc9bn/rs1dd44vf7Q8Z66v7yKZ9Yll8mb73df/Zfmrj7n7s3/AF3qkM8f+On7vwlH/tXUW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w2Kvbfjy+PDWnJ/evF/8ARb//ABVeLou2uiJkxV6GnjpSL3p1UZBRQBml20ALszLN/s7a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FsUMAzUi0gWnIvWsyR6U+kUYp6gCkAZpOafwKTIo0AZ1oxin49qNpoAhZaryRdaukdaiY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5Ewaksr+90qR3s7ua0dvveW22pJEHNVTwaz5QPUNB8U3+oaZBIL66kk2/MQ2fm/irbGvar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f8C2t/wCy15v4M1LyhNbMeA3mr/7NXai58yqRZrtr2oSfekgl/wCutqrVENUnT5hb2G//A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j608Pl6YC6jdSX909zcHzJGqm8GWSSrcgqNefl9KgCVRxmnpGJAc8UiVLjd93g0yCD7OK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BS0AZxiwabInFXXQZqOSOgCj5IpfJFWfK96Xyv8AOagCp9l96PsvvVzZ9aNlAFD7J70C0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/WjC+n61YFP7IMfeqM2a/3qv7M/8A66PKoAz/ALKPT9KPsyn+9+VXvLFGwVpcLFSOa6U/L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P/wDZVYGpanH9zUL5P+3xv/iqfgf5ek/4D+tMLEkWuasQf+Jnff8Af9qnj1jVpP8AmI3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VuKJNv3FoA5L4h6vI0NrZ3NxLcXcjfaDz/yzX/7Kquh+KxbarawyeRZ/8sluI1++zfd3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8GQ+Jbi0e5hjd7eXzdy//AGNb3ir4Z2JuY9WWytxLbrj5Q313bf7yUAcrH4m1a3H7m7Cf9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RPE0Z+W9g/G1Q1WuLPg1n0WA3P+FleKP+fq3P/bmlH/CyvFH/AD9W/wD4BpWJ+I/Okz7j8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/xB8R/wAV5H/34WhfHuv/APPzCf8AtgtZGM0YFHMwNUeM9Wx/rIf+/VA8Z6r3eE/9sqzNq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MDUHjTUu/kn/ALZUf8JnqPpB/wB+qzOnpS/lWQGr/wAJhd/88IP/AB6pR4um/itoP++6x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QBtL4rJ+9ap/wGWpB4nX/AJ85P+AvWGEY+lL5H+yKANx/E8Z/5d2H40qeJIMcxMKxFh3ds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uf8ACSQf3W/75pP+Eig9G/75rG2UmODUAaz+JrZR95x/wCox4stem9v++K565bqNuarIm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D4gs5M/Mx/wCAtV7+0beOyivnm2WkjeUsjb9u6uSt7fHbmur0W8v9K07ZbXGxGbd5bKrLQ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1yPk1G1f/ALarUoi35MbRuvqrU6XVhdDZeafp91/10s1qp5Wlv97w5pv/AGy3Rf8AoNBa0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r3qkNK0Pn/iU3UX/XC/lWsfWZfDEdx9mujrS/xbRd7loHc3LrVbOxBjnuoon+8FdutVRr+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7b/vquI8V6tD4h14XkUHkQCJI1jn+/tT+Ks0RZp2A9I/tvS/+f62/76pP7Z0w9L62/wC+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yl9DVGZ6J/aunnpfW3/fdIdTsD/y/W3/AH3XnmwUBAaBHeHU7M/8vMX/AH3TTqFmetx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iz3/Wl8rHf9aAO3+22f8Az3T/AL+0fbLPtOv/AH9riNp9aNp9qAO1+1wHpOuP+ulHmQnpc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KfuOMbmoKR2JZP76moyV7OtceQx7mmYb/aoJOwK+4phTjrXI7W9Wo2sP4moA6kqeeKjKn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8RpAx9TQB0h2jrTSVrB86XH+tamefMP8Alo1AG9n2pM+wrEF1MP4zR9rm/v0AbefcUZ9xW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pSi6m/vUAarng8ioWZsn5qofa3xTTeSA9KAL/NSadxq9p/19R/8Ao1KzPtcnoasabcY1K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/4+lItHsn7PEezSvFm7mb/hJJ/wD0KvZl63n/AAH/ANBSvJPgBJ9t0XXbs/fuNfmlO3/b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M08MWZpvf+Bdv3qzNUWAP9I8qH/8AYrpfA37vxR4eT/npqK7pP7/7p65+1g+ywFicyeU3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/5Gvwn/1+D/0RLUMs+g7aP/Vf+O1z3h23xb3Xlf8AP/O3/kWunto+If8AZ21znhbP9nXZ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9GvUoTI/EP8AyGdA/wCml0y/+QnrdtxF5seFHB/dVz3io/8AE58IRf8APS+mH/kq9dRb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+tlj8PRLsXiWYfd/6avUPjaEJrXhMAD/AJCfp/0yetPwKv8AxI1/67Tf+jXqh47GfEvgz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qgDopNMtZvv2Ns31gSue8MaVpdxZXz3GmWkzreTr80C/wADV2FqP1rlfB//AB5ake326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egBLnwroFxc2RGiWXzeaZB5C/MPLqT/hDNC/6BNn/AN+Fq9ICNQ08f9dP/Qat4/0Y+y0En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/UPDun3N3o1rLcSRbpW2/fbfVXV/AHhgeKNFt20SzcNFePsddy712V03g3jwzp3/AFy/+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I6eGf+ve8/wDQVoGiO4+HXhW4/wCZb0r/AFTbW8j/AGa5Dwp8FfB2s+FdMu77SRc3dxAs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3/AWr1qT/AFT/AO63/oNcx8Of+RF0P/r2WqiM1vifH5/gzUbf/n5e2g/76nWuvuvvzf77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Do9v/AM9tasI//Iv/ANjXVf8ALWb/AK60yTi/C3zeLviDN3+320H/AHzar/8AFU74i/u/C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6zi/8jpSeBR5lx40n/wCe3iGcf98RRrU/xDtv9D0iH/nprdmv/fL7v/Zago3peZpPfeK5v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zP8A39Tii/75tU/xrqR/+9rm/CB3v4lm/v6xO3/oC1ohspfEhfP8Ivb/APPfUdOt/wDy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rgfv5v9p2Wub8b82+jwf89Ncs/wBGdv8A2Wujk++v+/TM1uc54O/5DHi+f/nrrOz/AL5tY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4k2lW/wDz212xX/yYVv8A2WjwGNsGuT/89fEF5/4623/2WofHHzy+D4P7/iK2/wDHPNb/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XAzO1cp4NXzfEHjy4/56a00X/fNtEtdaeZF/39tcp8Pv3yeJp/8Anvrl43/fOxf/AGWoG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/hWO2/wCe2p6dF/5HRq7C55m/Bq5bx8fPi8Nw/wB/X7Vf++N7f+y11Z5qWZxZynhR/O8V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BD/3zBHUXxQf/AIo2aP8A5+L+ztv++rqKp/AfzN4snz/rdduf/HNkf/stVPiIu7T/AA5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n/fLO3/stBsdfdf8fA/3v6msLQf9I1zxV/tX8MX/AHzbQN/7NW7MNzf8C/xrmPBtxuuP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k/wC+YII//ZaAOX+Psfn/AAzaP/ntqunxf+TSV6a3Dy/73lf8CzXnnxmTz/C2iW3/AD28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91eiXAy0/wDtMxoRmcrokW7xn40l7obCL/yBu/8AZqd45j83wzLH/wA/F1Zxf99TxVJ4V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0v97VVg/79WsVL4tTNhpcX/PXWLNf/Iu7/wBlrRFHSy/8fBrm/Cy7vFPjSbvLqkS/98WkS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65/wKd114ll/5665dr/3zsT/2WkRcyvjEv2jwHHa/8/GsaZB/5ORN/wCy12sv3z/wKuS+I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9pPEdkP++d8n/stddLw5plI5vwid+ueM5vXV4ov+/dnB/wDFVQ+J758OaRaf8/OuaZB/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1fCHzRa7J/wA99cuW/wDQE/8AZaq+OB5t/wCB7b/nv4hhl/79wXDf+y1r0GdPccyVyXgP9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/AKmCWL/viCKutAJuE/3q4z4VP9o0nxNcf8/XiXU2/wC+ZUT/ANlrFGBN8RYPMtNEg/576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Xd/7LXSsP39c94x/e6h4Ni/va7FN/wB8wStXTwLm4Q/7taiOT8BHz7nxpcf89/EN1F/w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WpvGXzxeG4P73iCzX/vjfJ/7LUPwrHmaFqc3/PxrWpy/+TTr/wCy1b8Xp5viLwbCP4tWa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NJ7AdDJH5m3/aauc8EvNd2viCf+/rd4Yv91WVf/Za6dhwn+9XIfCsZ8Jyy/8APTU7+X/vu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Zb8YrnU/CEf9/XYn/wC+IpW/9lrpYY/36J/ebdWD4nXzfF3g+D+7fXMn/fMEv/xVdHF/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tbIs+OPGf/Ib1S4h/wBd/aNzLBJ/vTy1yN9cNcQzbPv/AN3/AGq6jX280wN/z1ldv/Is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X++/3Fb8/vVSKPHf2gMDS9Eif7/2qX/xxVrx6vWPj9L5kuiQ/9fM//oC15VXREyYUq96T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gZFGBQvSlqAJli4+tN2YqyP3dkn/AD2Zv/HaZtrRFDVSnhMdqBTqRIgBpwGaAtPUCkAg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YFZ3AjwKMfWnYpMZouBGy1CU681ZKjFMKVoBSkHWqjLWhLHjNVXjzkdKiwCaRcmx1CGXP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3WvSbSTj5q8szs3q1d7o94byxt5R99V2vRYo3wQelSxuAapQTbhU+/NZgW5DuTiokGHp8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QBJDT14amQnFSAfNQA6kPQ1JTTQBEaaRmnsKbg0ARlaTb71LspClAEVFKRSUAFGKKVe9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VIAe1G00AR7BRsH1p2w0mw0AJsT+7RsT+7S7aAvvQAgT8K19K057qdURfMz6Vmxx12fga8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/wBTuXdVoD65+Cv7Ieqat4atdSv5rfTorn96sLjzWdW/irtfFv7Gt1c6c/2HULe5fay+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R8CeItM8T+E9OvtJkV7NoUChf4PlHy1tXl3DY20lxcSLFDGMs7dBUgfjL418O3PhjWr7T7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SGGPmQ1xpjGK9r/aJ8RWniH4m+IL7TvntJrmVl3f3WavHJI60QFMoMmk2CpShyaTYagC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0baADYKNgp4TNLsNAEXHoKAM9hUvlilCAVIEYTNOCVMoxS0AR7Kdtp+B60BaAEQdaXbTw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sVG3ANWGXCmq8hwDzUAU5FzmmImKkPJqREqwJ7K3LPnFbT4VFqnZKEiJ71Oz7wOaAFY7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FOHzVAD72/Wws5p3OEjXd9a8vuHa7nkuZfvTPuAro/GuqebNFYxnCrxL7iucI8xBnt90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JqeOM49qI4x171NtqrDIdg9KNg9KkwfSjB9KBEOzGeKVUqbb7Um2pAixSgU+gCgBmwf3qN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+lGVPagCPApNuKl20mygCPb703yz61Nso2j1oAi8v3o2e9TbB60m0etAFVo6TZVkrTdvpQ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7DRtoAjwO4owvpTqT8KoBNtGOKXbRigCPFFLj2oUHNACbKmsRi8g/wB9KTHy1NbIPtMX+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P2bpP+KHvIU/10mr3PzfwptZK9qsovs/nf8Aj038T14t+zD/AMihdf8AYXn/APQ1r24fe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IrE2RfZ/MQr/ALO2trwR/wAjx4X/AOvyX/0Q9YQ4b/gX+Nbvgz/R/iB4R/6aX0n/AKIq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AEKuc8Gpu0e5PreXP/o166e2GHSuZ8Ff8gOT/r8uf/Rr0CZS8Uxn+3/CP/TK/l/9J3rqb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dKwvFMQ/t7wn/ALV9L/6Ieuqt4xvU/wDPPrVGdzmPBA/4kEf/AF1n/wDRrVm+N/8AkcfA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6JrT8Bx/8UxB/wBdJ/8A0a1ZvjqPy/HPw+X/AKebtv8AyDQUdpajJgrkvAnOj3Let9d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2PM3/AAOuP+H3OhT/APX5ef8Ao96ANe4ixqem/wDbX/0GrpgMdrL0ztas/UZP+Jrpv/b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4k/0KX/db/wBBoJOb8B/8iZpmP+fVaZr3HjTw9/163n/stS/DP974I0b/AK9V/wDQnqv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/ryuv/ZaBo33P+jy/wC63/oNc58Nx/xQWg/9eY/rXSOf9Gb/AK5PXN/Db/kn3h//AK9v/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eKtZ1+TVfCcM2gaZDu1JZ4vJ1Nm3tFE7bW/dfJ97fXTDxFr32g/8AFMQTfvV/499YX/2aK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38Q/AkKc7Pt9w3/AYNv8A7NXYWVmEvcj0B/4FQSeefDbWtSj0TWJodAlkNzruoyyyw3sS7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f7v3qm8VeItU1DUfCnm6Bfwu2rxSqrTwN5+2J22r833qs/CfjwHZyf897q8uv+BSTytVzx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wKn929nn/AO+bV1/9mpMou/8ACT33/Qoa3/3+ib/2aub8IeI4o9G1RP7E1ebztSvJfOtr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+9/ervLOMrcRc/xLXK/DCLzPBVndf8APxcXlx/31PLQgM3xJ4it7zU/DW+x1G3RdWSW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FL93+/wDero7bxhpH2j79/wD9trCf/wCJqDX13+LPCMf903M3/kJFrW8yX/2atDNbnB+DP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65N3qkdjNNqd5P5c0Uv3Wldl/h/jWjXvE2jaz4g8DG01S3mhg1V7u6kVv9REtrKm5v+BGu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eANB3xf8ALDzW/wCBs9Z95HD/AMLH8H/Iv7u11GX7v95YlqbGly7/AMJd4Y+0f8hyy/1v/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mtaW/hy+b+1LD9/qt5LEZp1VtrTvt/wDHRXdCCG4kP7ld8f8ArZsVwvwysbJ/hvo8stlb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mt1bl5XaoE3cu+Mbi01DXPBEdpd283/E18yWSOVfk8uGWuttv9IuIv+A/6muI1/QNMu/Gn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+Sy3kskH2dfmRYl2b/wDgTVr23gHw79o+TSbaH9783k7lpCRnfC+3mk8KPcIm97jUr+X/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bP8A8JN8OLR/+W3iCWXb/wBc7WVqyfhZ4V0bWfhvol9d28nnTGeXzoZ5V+V532/cb+7U+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vFvguG0huLZ5JbyVm+1Ss21IP4dz/ACfeqbG6O8Xkt/nua4f4WzedoniS4k+Yv4k1N1P+y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e/4Q6GS4+TWNeh8yVfu6m3/ALNWF8MPDMFv4F0/ytU1GMXLzzyHz9xllaV3Zvu/xfxUA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vwHb/wB7xPZt/wB8rK3/ALLXdSR+YVT+9XnnjXQbuXx38ObT+39TO68vr3f5sTbJYIPlb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QaLrf/Q2XX+t/5ebaBv8A2WgzMjwGfMHiSX/ntr11L/wH5F/9lqfxGvlan4btf72rJJ/3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DHjXWdKXV9O+IH9l29/LLP8AZW0yKVUZ5XVvm/4DVyLRvF9n4u8MW2s+LrfVIZGvJYmj0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eb+/96quO56JKMsq/wBxlrC+HVt5mizTf8/Gq30/nf787Vd/svV/tH/Ietv9b/y2sE/+L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rUXhOwMGuRCFpZXhimsd3ztK+f4/ehEl/xlbedr/giP11hp/++bWX/wCKrqpOHP8A11WuG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HhGH+1LIyxPeXME32Btse2La25fN+f5WroLVPFy/INZ0KZ/vfPYzr/6C7VZZH4B+bQp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L/31eSstZfi5fM+IPw5g/wCed7fT/wDfNm6/+1apeAL7xMng3RvK03RJt0X2yLF/LE3zs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a/v1U17UfEsvxT8Ky/wBgWf8AoumajdeTHqf39zQRbtzRKny/3K0TA9IthmdP95a4r4MQN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/v3V5f3JPu91K1bP/AAlOuWf+kv4Umfy4mnl8u+tW+6u7+9XN/DXV9S8O/Dbw5anwzqWpL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jFsbc24t8zb/4qmxkzY8TfN4z8CR/37q8n8j/AHbVv/iq6e2H7xfwrznVfGbz/Ebw093oG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jfSMrQLLLuZUi+VVZvlX+Kug/4WHpX76Ga31a3/dN5U02ly/3f722mQV/hImfAmnv/wA9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3f+tWdf8An8f+CYfa+uf++YkX/wBmrL+HHirSNG+HXhi2mmuLeaGzTzYfsMrLu+98rKux6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PiVodx9r/wBEttJvN008EsS+azRbV+Zf7q0Ad9bHdcR57Hca5H4Ow/8AFr9D/wCmqyy/9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8f+Gv7Om/4nWm/wCql2/Mys/yv/erm/hN4u0bTvhv4X0uXV7W3u47VVljuJdrbt1ZNWA3N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+E4P7lvqEv/fKxL/7NXVRt9mill/uq7f+O1x8uo6XJ8WdG/4mlifI0a/f/j8i+808C/3v9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rPw9q9x9st5vLsZ2/czr/wA8n/2qos+OL69+2WukSf8APS2il/77V3/9mrA1f/j0k+ifz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p2lQ/889OiX/gSQJWRfIZAwPtTRR4R8bI/M13TbT+CG1Yq3+yzVwHkivRfjF+88WwJ/zzs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4Xya6InPJXZSEANOW1FWVg5qZIKRBR+y0fZa0Ps/tR9n9qBgwzbRe5wv/s1QGIA1ckg/d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+OUrR8mrRRUCD0pdg9Kt+R7Uog9vzqCSn5IpViq6IOO1KIPpQBUEXFL5VXRBnsKUW+ewqA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VofZKBa4oAoNEcHioihz0rUaEjI4qPyc1YGVJET2qExn+7Ww9vzULwdfm/SgDCmtRuyea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00DfhVae3JH0qK1zZ3sbrxuPNAHYJJ5fFTxyZqgrb+alWTAxUFGpby4NXSdyg1kQSZWtG1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8Z+fFXliOzNVFUB81rW6iSKgCv5TY9aQoav8AlnFNMVSBnmM+lN8o1fMVMMZoAq+X70nl+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PK96AKZj9qTyv9mrTQN60zyG9aAIPJ9v0o8n2P5VP5B/vGj7Of7xoAr7D6Gjb7fpUxix/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AEJ+lJ1qQw+5oERHrQAzbQExUwjIFATNADF4PStSxl2CqUMGSatpHsqgPXvh58Zdb8GB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g6KkuK3PGH7Q/iHxHp5tbjVJrjcf42NeGRuQD8+Kb5j5/1tWnEC1rd615M5eTzGb5mb+l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nnOahZDzxQBTPU0lTeWM9KRUBzUAQ4oxVoQqe1HkLQBWzSqTzU/kClEGKAIlXNLt9qmEe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SBFigKTVjZSrGKAIBGTTthqwIxik2CoAg2kUm+rO0YqFoutADCcpVOZvmIqyx2A1RZtzk0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LkgVX64NXLcAYNWBajOwYoM2KieSolbcaALaS571X1DUYdKsppv9b/dX/apQcCuZ1nUP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QBkSRs8pdj5jN95jUsScfNUsUfWpvKoAgSPH0p+yp1hz0pfJ96oCHZQEzU+yjZUgReXTD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dpoAg8ulMfWrGKjI60AQeUBSeXUpQ0m00ARbaTFTeX9KQx8UAQEUlSmOm7KAG7aNtP8v2o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o2+1O2e1G32oAj20hWnbKNlAEBShU61Lso2e9ADNvtS7aXbRtFADdopNvvT9oo2igCJu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X++lMMeVNWbFcXUX++lIaPWv2YefBM5/6jE//oVe2R/8vPvIteNfsu/8iMP+wndf+hV7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/AC1l3fKtZm6LU9x9ntX+TfM37pV/v1L4X0aHVfiR4Nh1Ty7vzLq482OT/VQ7IHZf++ak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vkbt/c/2Vre8H/8AJUPDH+/df+iKhlnslt4I8Nf9Aq3/ANb/ALVcv4Q8HaJfeHreS5022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+W6ec/avTY65X4cx7PB1p/tGVv/Ir02JmBrHhDSNO8T+HLeGx8mGZ5fN8ln/hi/3q3/8A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/AMCZf/iqb4h/5HLwx/u3Lf8AjldJTMzz7wJ4XEnh60lTUdTd90vyrebVT96/3VqDxF4Z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/tTU/OWe5/wCXzcyfuf4a6P4ayP8A8Ijp7v8Aebzdv/f16TxLvk8U+FE2L8stz8q/9cqBo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P+Qxqf3v7y//ABNcn8PdMmPhu2xquoRxyXF18j7GRf8ASJeny16La/u7g/71cd4BH/FH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+lEtAytrek6jP4h0gQa/dKV+0/OYYm3/Kn95fatz+x9V/6GW5/wDAKKjU/wDkP6P7eZ/6K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AHF+DrS+Xw1p62uq+XCY/kSS1Vtg3PUWr2mqz+JdKlbVEjuDHPEswgX5F+TeuytDwaP8A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wD0N6m1gf8AFQ6V/wBcp/8A0FaAKH9la5/0Mg/i/wCXFa5TwRp3jCPwjpn2HWdKtrHyv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fef7zK1elY+bH+zXM/Dj/kn2i/8AXL/2Z6YHTXFt5nxM0P8A6Y6Vczxf9tGRa6W5uPKt3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J/wCO1z0QmPxPnaLy/wBzoCDy/wDendv/AGWtHxKfs/hfX9n+pjsZpf8AyG9USZfw5s/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3rRW/wDZqbqi7/iF4bT+7ZXkv/opf/Zq1PDcP2fwh4fi/uWEA/8AISVUZPN+JEA/599I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H/stBRt+Zs3v/AM8d3/fO3dXOfC+Dy/hv4bHraeZ/wJ2dv/Zq3taf7Npeqy/3LCZv++Ue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4N8ORf88rC1b/AMhrQZmfqsfmeNNFTtDYXjN/wJlWtG5n+y2lzP8A880lf/vhXaop/wB54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Y/wD4/LTfFn+j+GfEM3+p/wBAnb/c/dNVghngOP8A4ojwyn/PTToF/wC+l3VRuU3fEjSB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G/wC+5UX/ANlrofDkf2fwtoUP/POwg/768pKxbYeZ8VJX/wCePh+If99XT/8AxNBRtajJ9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sErS/7fyu1cz8MY/s3w28KJ/z00yDzf8Ae27q3fGMn9neF9cmf/ljYzbv+AxPSeF7LyPB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dOtR/5CQVmwMa5j8z4kaOn/PHSbyX/vuWKuguJPs9leXH/POCWX/vhXrGhPnfE6Yf88dC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//wATVzxrc/2d4M8VXP8Azz0y5lX/AL9PSQI574UWv2f4YeFYcf63Tom/4F97/wBmqTULi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/wCeGmX8nl/7zRrWp4Vt/s3hHQov+fextl/74iSsdk8/4vQt/wA+nh9//Il1/wDY1oloa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8u4im/u/N/wB8/NXP/DO38j4eeF/bT1/8eWtPVp/s2hahcf8APGznf/viJ6Z4PtvK8HaBH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ACGlQyGY+tW3nfF3wZD/AM+mnajP/wB9eXFXag9f+/v/AHxXIn998YNPP/PDQJ2/76ul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m5+yabfXH/PK2eX/vlXrMDmfhXb+T8OPDS/8ATikn/fTO3/s1T6ufP8f+El/5522oTf8Aj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nw8j8vwB4b/2dOg/kabdTbviZosP9zSLxv++pYFoA6Mfu8v8A7LN/n/vmud+HkfmfDvw//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re1b+pH/iU3b/APTCVv8AvhXrN8CxfZvBOgD/AKh8A/8AHN1XEllG+XzfHuip/wA8bG/uP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uJPsdtczf884JW/74V2rFl5+IsS/889CmP/fV0n/xFXPFUn2fwl4im/552M7f+QnqhlbwN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OHZ++j06BfL/4DUEg8z4n23/Tv4ec/wDfy6P/AMare0SHydK09f8AnnawL/5CSsCDD/ErV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0K1j/AO+pbh6aMbs0vFFz/Z/hDxJcJ/yx0+edf+/D03wRa/ZfBPh23cf6vS7VW/79pVH4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4uf8Au6XOv6bf610tpCIdPsofS3gX/vlf/satmpy1y/mfGTTo/wDn18MT/wDkS6iX/wBlr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n8PaxPz+6sbiT/wAhPXN2X7z4061J/wA+vhyzi/4E11K3/stafxLl8v4Y+LH/AOeel3SrS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/BPhuH958umWyy/9+kqq8j/8LXW32L+78P8Am/8AAmuv/sa3/D8P2fSNPj/u2cA/8hJWJ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VD/zy0C2T/vueVqALXiaNI/DOtTPDC7x2E7f6r/pk9V/CekwDwj4fEsEU23TrVWEsKv8A8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+x+AfEsv9zTJ3/8AHdv/ALNW9p8fl6Vp0P8AdgiXy/8AtklSwOIfw3pmofF2SKXRLLy4/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Jc75bx/8AZ/2aTx14N8PQ+FPEN0vh6wV7PTbmTelmu9H8tx8vFa1r+8+LPiVv+eeiWC/8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vJ9m+F3iy56Z0mf/AMf+X+tIs+O9Q/0K487/AJYrEvm/7Hyp83/xVZupfdNbN7/rm/2l2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o6tb/wDbWL/4n/gNBR438T7L7Z4vuf33+rhiWuSGky/7Ndh45P8AxV2o8/dC/wDoKVjB8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0eT2p39kSf3c/StaNx61KHX1oIMQaPJ/cf86UaQ/91q3AVp4ZfVqAMH7IxuIFMbb3R/l/2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/Zcn/ADxkH/Aa07dR/aqiXbxE6L5f+1826tKOXGfmoA5wabL/AM85aX+zX/55y11Ec/Wn+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/wCzpP8Ank/5UosHH8B/EV1Ymb2/KnrJ6gflRzAcoLI9xSiyrrhMtHnL61IHKCwPtR9gf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LzzShl+tAHFyWGCc/yqP7CK7gOv8AzzzSFYz1iX8qpMDhnshjvVZ7MZPWu8kigOf3K/8Af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5/cr/AN80cwHCTWahTzVCSNVdc9q7W6t4juxCgrHubFCf9UtADLZsrzU6DdxVdR5ZxU8Z2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8orQ0/vWaH+UVbs5tpFAGqq5Jra0eEyqV71kRHLfWul8KIJLrae9ACi2Y9qeLMkdK7pbK1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Vnj/AFK1mB589mfSoDZt6V6ObKzx/qVqI6faH/litIDz37CT2FH2A/5Fd/8A2XY94l/O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l+TUAefGxNJ9hNehf2Jpx/wCWbf8AfVH9h6b/AM82/wC+qAPPfsJpv2RvSvQm8Pae/wDCy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l2aUfSgDgPsrf3RSfYa70+GLf/ntN/47Uf8AwikHP7+X8hQBw32E+/5UfYT6fpXa/wDCJ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+qT/hEx/wA/h/GOgDhjZNzhaT7G3oBXbN4Sb+G5U/8AAaibwrN2nU/pQByC2rr3AqTyn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+EQuT/wAtF/76pD4PusffX/vqgDlhEw60v2celdGfCd2D1j/77pB4Tu/9k/8AA6AOaKLn7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cfcP511A8KXf/ADzB/wCB0f8ACKXf/PL/AMfoA5PyAT6Uvkj++P8Avmup/wCEUvv+ff8A8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1CMcW5H/AqAOYEHHWl8j6fnXRNoN4v/LvL/37qFtHuV6wS/8AfqgDB8n6fnQIPp+dbX9k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/AL80DSJv+ecv/fmgDGEC+go8hfQVtjSZf7sv/fql/smUfwy/9+qCkYXlD0pfJ9v0rc/s1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kGmSf3W/KncLGQsOaeIPYVrjTmx9w0osCM/LWZJitCBTfJXBrZfTxycVXezVQcjFAHMX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A+9V695kJNUm4BqwETkgVaD7VAqsowM04NuH0qwJGl4PeiOSqzSdeaFkxQA6+uiibQaxI7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o8ZuGzU0Npl9tAGelvxwKlFoT2rRS1AJqYW3FAGX9m9qT7Pjt+taZtRR9lHvUgZRh9qPJ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H2OkBl+UKPKFaf2I/3aPsXtQBlGFaTyFIxWsbM4pptDQBlfZRSfZa1PswppthmgDL+z0f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KPsw9asDMNqfWkFqRWoLUHvS/ZR60AZYix2o8r2rQNsBTfs3vQBnmI0hiOOlX/s9J9n96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Ea0jbUw21AGZ5JzSiEitD7NR9noAzfLNKIzitD7OKQQACgCh5Z9KBGfStDyRSeSKAKYhB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mX9un956sRwjBFX9Btv8Aic2Kf3polpDR6F+zdJNH4Bg8r55pNTvG/wDIv8Ve5WdqxdHf5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u+ANl5fhCKL/p/m/9CavYLP78g96zN0Tv/rJv97/2WtLwZ/yVnwp/1zv/AP0VWU5+aetfw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r/wBc7/8A9EJUsD6Kj6x1zPgA58Kab/1yb/0J66aP70f+fWuZ8Af8ippv/XJv/QnpklPxB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uH/p2vm/74Va6auS8QR/8XT8JTf8ALH+ztR3f8D2V10n/AB5zf8C/8cioA5r4ef6R4N0v/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T9X/AORw8N/9vMv/AJCqp8Gv+SceGv8ArwVv/H3qTxJ/yO/haH/plef+OKlA0dTGf9IP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yJ2mj/rv/AOlEtdbGT9oP1rkvhJ/pPw50fyov4ZSv/f1qBmpqX/If0n38/wD9FV0Kjhf+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x6Hv++yT7v+/Vb8XT/gNAHNeDBu8J6Yf+mf/sz1Lq2D4i0wf9Mp/wD2WmeBhnwfpv8A1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gc+J9MH/AEzn/wDZaaJuXwuJW/3a5j4aLjwFoo/6YH/0J66txgMfaub+G6Y8E6IP+mH/A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/FjwU3xB13UE8S2SW7aXZwQSMzKsvzStLt/OtLxh8RPC+o/DfxJDpHiXSr67bTpoore2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ur9+rmi6d9t8Q+K5nt7eXzJbVVjuIFZUZIqo+P/Dml2/hF5odJ0+2uZJbZFmjt1DozSov9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NW0ZLWzjTVNOk8i28qWD7Yv8AAuP79ZltqtjJ8Vtad9U077PHodsqyLOvzs88u7a2/wD2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9bj/kW9LcnjzZrWIdfwrkvB/gjw/J448e250KwihtpLOKK28hdiOkW59q/wAH3qCjuPG8l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PDfQzTLp8+3y3Vv8Alm9XdHt0t9D0WL93+7s4IPvL/BEtcF4w8F+H7bwze3FloOn2sxMM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vKifLV+8+F/hX7QfJ0lf+2Mrf/FUEWNprf7R8QbuH/nnpkH+r/wBuV6qfFuN7P4Y+LZkRn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Jl21g2XgTQ9Q1nXbH7PcPaWEEHlKt06tufezfNWT8SvhrocPw51wxXGrhpbVVWKe/lZd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erFY9a0zTvs+n2UP7z/URRf8AAlWuS0u38v4p65/0z0Wwi/77luGqL/hDPLyn/CReJPlVf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7lchJ4Nnm+IGt2sfinWLbyNPs0N1HcZlblvlf/ZT+Ggo7L4pSeX8NvE1x+8/eaVLF+/8A7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6iG0/s+wtLb+5bwp/3wm2vIvEXw6v8A+xrmF/iBquo2jRLutrgqyursnytWv/wiPi399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73kzRRbahoDe0M7/iV4ob/nnpthb/APpQ1M+Lr+X8MPF0kPU2MsUX/Avl/wDZq5vwvZeN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EdlcSf6H59zfWW7zv3Tsnyq/yfLR8Qk8YR+CtZt9Vu9DutLEUQl+zQNFL/rU27fndPvCl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+zWqRdMJs/wDHdrVyel/6Z8VPFaf8+uladD/315stJJb/ABMj/wCW2gXH/PXzItrVznh5f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N/Zmky6nctZfbIZJ2WJdkT7FXb/sH5q1Rqmdh8QJPL8DeJX/AOoXdbf+BxPXQ6RB5Wiaf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l/wDHVWvN/iBL4zv/AAHr1he+HtNtVurX7LLd2epMywbmRfusta58R+OLJEQfD+PChT/o2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9KzaJaLMH7z4q6j/0x8PQL/wJ55f/AImr/j2Sa38F+Jbj/nno8zL/AN+HrkdF8UeIIfiN4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AT6fZ2r28VwrPB80rI2/8aseP/GWo6h4I8Q6d/wiWsWs9zp8tqryRxbEd/lXe27/AGqzs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9n8JaNH/dsYB/5CSsoL5vxTU/88dAx/31dL/8TUlp4+0+Czs4Dp2rIsUEUY3adK3CL/s/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6d8QL3UU07VdRt20yK1b7PZsrQypK8rKytt/hZKNgOz8TSzW3hrWX/u2E7L/veU9S+Go/L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zsbX/vratcX4h+K2nah4a1GH+ydatnms5YIvMs/vsy7f71Ja/HTw9ZWNqsljrELRxrG22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laxIkbp/5HrUG/wCeWlRRf99Su9L4x/5E7X0/6cni/wC+ti1ysHxX8NP4i1HVPKv7a0ur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/wAu/wDh/wCBUniP4m+HdQ0G5sUuLtJpvK/1lkw3qsqM3/jq0WC56WgxGo54iRf3fXla5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nxg3/ACygXToG/wC/Tt/7NU6/EzwxOSU12Erj+OFh/wCy1neHPFGiNrPi2b+1LE/br6IwE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EDLTWhFiX4tc/D7WY/wC9FFD/AN9TxLXYzR+X/wABz/WuA+Jes6XrPhKOGxu7ebztRsF8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13V6TeTQ/vf38ff8AiX3qmaHEeG/3nxG8Xy/9OunQf7nyyt/7NUPxlk8v4WeJR/z1tfK/7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Kfv8Axd47n/u3dvb/ALn/AGLVP/iqp/Ga3/4tlffuf+Pi6s4v9/fdRUiDtYo9sUa/3Ik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DfzPiT4tk/uWWmQf+OytXbT2/kzSD0O2uS8Jw+b4y8dTf88rq2g/75tV/+KoAofFzj4a+J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xf99SqtdnNH5coT+7Eq1zHxXsi3gqSD/n5vLG3P0e6WutmtX89z1BqWBxPhw+f8RPHsv/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/AO+YHb/2eqPxwk8r4T+Jk/56xQ23/fU8a1qeB7bzfF3xAm/6i0UX/fNnF8tY3x4s/N+H0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s0/3189Wb/wAdWkWfKuojM0/tv/8AZ6xNRj+2R7v++a1LmT7SJ/8AgNUaCjxLxjc+Z4u1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3f+ApWSP++aueJn/4qbVf+vhqoZz3pLUyHr3qVelRrUi9K0IFXrVj/lnVcdan6pQBVjj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Lb/49WlVKw/eXAl7lf9X+NaFACr1qRTxTFXmngYFAD6UHJpKBQBIvQ0oHWkXvTl61AD0W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0AKDikopQM0ANbpUDCrBFMKUAZN1Fgnt3rLuY8KR6V0E8Oc+1Zs9vkmrA5ycbCaWCXjBq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zj8pI6VQF5ZqlSf8AA+1ZqSEd6mSXPegDrrGUSWu/uoFdb4SkxfxNXBaDNvW4jPTZXeeDv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vf8AoNAHfrSjikUdadjisgGmkzSmkoATFGKQ0A0AOopM5paACiiigAoyfWiigA8yjzKN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jzKNlGygBvm+9Ks3X5qbsNGw+tAEyzcdaf5/uKq+X70vl0AW/N/2hR5v+0Kr+XRsoAseb/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FV9lASgCz53vR53vUGxqNrCgCfzfpR52O4qvk0bqALS3RB/hqUXfHQfhWfipI+lAFz7Q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PT/x2q9FBZY89PRfypfMQ9o/++aq4pQKAJXjiP8Azz/75rmPFscfy7NsP0roa5fxn92P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7wz1RHNXL7kH3qiz7PyoIHO4GBUKy/M9RPNlqgSTDvmrAtNg81e0+2W4GTWejCT5a3dKg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psZbBq9Ho8IbOaWGHLZzVpU5xmgBiaNBz85qdNFgI++akjQ1YRTigCsNAgP8Ay0P5Uf8AC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VXce5oHHc0AUP+Edj7SfpSf8ACOJ/z0/StIFgKXLUAZX/AAjw/wCe/wD47Tf+Ed6/vx/3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/+vQBjf8ACOt/z2H5Uh8Otj/WrWrRnHagDFPh1ucOtR/8I7Pk42tW95ho8w0AYB8OXP8Ac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R/AtdGXqMuRQBzp0Ocf8ALMfhTDo84z+7JrpPOpfOoA5f+yp/+eDflTBpc/8AzwY/hXTN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OabTZgP+PZ/++agbTpOf9Hcf8BrrDMCO/wD31URbnv8A99UAcqdNl/55P+VR/YGB+4w/C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KAOQNgQKb9hx3rri49B/3zTS4PZf++aAOUFqo/iA/wCA0fZl/vj/AL5rqPk/uLQBH/cWg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0n5Ux7bj+GusCRH/llF+VHlQ/88ov++aAOWWwA7fw1f8ADFl/xUelf9fkX/oVbHkw/wBwV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8JHpX7n/l8i/9Cqdho7z4Hx/8SB/+v+b/ANCevS7frIP+mv8A8RXnnwgj/wCJA/k/8tLyb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xcahDp8d5czTeUnm/520jdF+/uPmupZf+eKtUWi3uv3nj/wAN3GgfZ7HVMXS2f9pxbonV4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P3ayhbzeIfOuLtNlsv+qtP/ZmrsvB/wAnxR8Ip/sXh/8AIFJgehW7fFtf+Pk+FZYZIv8AX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Yu/iDHp1lDaWGjXFjHF5UW7721G/3q9M+z+/8Vc14B/4mHhG0m9pf/Rr0gOUuLvxvH4u0a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8ieCCHd+6dX2M27/AGvlrdGreOpLea2m0bS/3kTRReXM23cy7a0Nelh/4THwon/PRbwj/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/AGZaAPG/hvrHj3TvCOjWlj4S0zUbG3g+xrcyav5TPsd1Ztu3+9Wn4j1rxgvinw7f3Xhm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zj1L/XMy7t27+H7tdT8Mv+RMsv8Arvdf+j3qXxT/AMh/wp/1/S/+k8tNAQW3iHxE67pv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eK/61i/De913w14M0zSP+Ecub57TzYmuIZ1VX/ev/AH69F8uua8G/8gl/+vmf/wAduHpgc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rp+u6Ndz+D9RkSLz1220sUsrs6/3d1T/8LTv/APoQ/Ff/AICR/wDxddL4gP8AxNPD/wD13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227/6ygDzPwH8U1j8K6ZaTeGdc+0RwbW+z2m6L7z/AHWrRvPiDHcarp1w+i6naQxrLu862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rZ+GFx/xRGmTf9NZv/R71f1krLr+kEgH5p8f9807AY4+KGlfcex1FP9prRqxPA3j7SNP8L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iljgCsn2KVtr7n/2a9D/e1gfD6TPhG0/66z/+jXpoDqvCO+TX/Fzp/Fq7QK3+7DEtP8WxI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8lxqtnuT/AGlbd/7LTPhyd8XiSb/lrJ4ivHX/AIDsX/2Wr3iOP/SdARPnhbV0l/74V2pkl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/AHf/ACzk/wBuuV+HFv5niT4hXMP/AC8eIWX/AL9wRLXXxbXvISB1b97+Fc98ME8vStZuf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6/wDHtn/slBOw7x/+70Wwh/gk1O1X/gW/d/7LXQXMf73Yn3IX3f8AAa5/x518Iw/wTa1E3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I/MuD/ck3L/7NQUcp4WTfrXiiT/p6ii/8hLVT4kbP+EMltni/wBdf2cG7/fnStPwt5LN4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Dy/7+zaP6Vm/E2XzdK8Pw/wDLG48Q2Kj/AL+7v/ZasDpLuNPOG/76t/47XG6dBu8ZeL7h/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4CsX/wBlXaSRv9s/2JN0Vcj4cj8zVvGM333k1VoP++YkoAd4lt/M8P3CQ/ud11Avk/3N0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efn13K1ZeqedeW1jN/wA9LyGL+79zf/8AE1fuOJHi/wCe3/oSUAZXhCTzNc8Yzf3tWii/7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i+JEXm+EJYv+e15Zx/8AkzFU3guHy18Syf39anf/AMdRf/ZaTxs27TNKT/n41qxT/vmX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dSeZPM/+183/AAOuY8OnzPFPjmb1vLOJT/uWqf8AxVdJJJ5nnP8A7W1q5zwb81/4xk/v6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oolrRDYz4hceCbyH/ntJaxf+R1rpZo/LaV/9jb/Ouf8AHMXm+H9NH/PbUbFf/I6V00oD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IbOW0H5vGfjOX/prYxf982u7/wBmqTxmdmg3Df3p7Nf/ACajqPwvbeZrXjKb+9qyrF/w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/wBBtV/56X9t/wCjd3/stZBc05/9dN/n1rnfDv7zW/GE397Vv/aEa10U/wDrpv8Ad/xrm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xVL/e1mb/AMc2LQND/HQ/4ktuv/PXVLCH/wAjrXREyzXJBVT/AM8v3f1rnfHP7waJD/z01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v8A2Wun/wCWn+7WiAw/DEJ+3+KT5SfPqaR/6v8AuwRVQ+JVuX8Lxx+UuZNRsEH7v+9Ov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VZdebaPm1iU/+OxLVX4gRq1hokW0YfWLPP/AG3f0qhWNp9E05riYNplqf+eWY1rmPDei2E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rdktdUSKFHA/dfuUb5f++q7QDr/45XJ+Cz5up+M5/wDnpr8o/wC/UUSUAQeMdDsbbQUS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ZxYiXb96dP/s60Lv4a+HL/Pm6cr/88t87f/FVN45/eWmjx/8APTWLL/0N3/8AZa6hYvLuE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gfSLrVPEji3lENtfiCHyp2X/AJZL/db5/maqHxF8GaXo3hSd7H+0d7XVnF5Mk7yr806L9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6jwZ+8l8Szf9RiV//QFqt8TOdP0hP+eutWC/+Rd3/stWSymPhfDH53la/rP/AIGVg+H/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Sx2fiLVLUw3kUcssEnMp8hW3P/t/Nsr1Fk27h/tferlPBX/IQ8c/9hyT/wAcggWgRi+J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/aPEuq6jbtf2v7u4l3bG835X/wCA1rXGheIf+XfxXdw/8tfJaLdVnxp/x56TD/z01az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dH5f9z/gVAHAeFNF1+C78VPB4kEO7Vt88xsVfzZfKX5vm+lZvxd0DxNdeBtQjm8TxcXCtF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VfZ0/wCB12nhD57vxPN/e125b/x1FrJ+M0v2LwV/23f/AL5+yz0FnxXpuo/2hvhm/wCP6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D8rVPVSSy/wCPe7i/4/ofl/67L/capRcfaP8AU/f+7+8/gakUeE6+3ma9qjet1L/6Eaphe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o3z/3rqX/ANDamhapIyFToakFLGBUoRME96RBHH96rCjNQKMNxU8dADNNAEkjCHyYgqj5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DzFYf63bs+X+58tXl60ASqvFO6Ui9KWgAoFFKAaAHIMZpwOKRe9BHNQBMrCnhxiq9KM0A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kU0APFKEzTVNSpQBDLF1qpJa4BrVVA5xTpbcN/KgDkb+z4JxXN30JjYmvQryzBBFcvrl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xTzUi9qiXrUqnFUBpaVdeVMmf92vUPBwzqS+26vIonxmvWvh7L9ouo5P70eaAPRtmKYWq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sgDdRupmTRmgBcilplKpoAdQDiiigB9FFGKACiigA9qADa1G1qkANBBxQBHzRQa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gGaUDFAD16UtIvSloAKKKKAH0h6GlooAiK0mz2p5HWigBNtLSnoKSgBw6UtIOlLQWFOj5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Ctcl40fY0af7LV2ojB/75rhPHUnl3Kp/0yoA4G8fFZF3c4fAPar2qPsUGuekmLytQQW1l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O9VQ+Fq5ZfvJFFWBqaNbCX5iK6W1hGOKq6faJANuK2IIABUAJFGKmSLBzUkMIyanEQoAjj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HimiPFPTPegAooooAM0ZoooAKQ9DRkUhPFADTSZoNJQAUhPHWkbvUZB5oAcWxTS3BqMik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U2igAoxRRQAyiiigBtFFFADBRQKKAGUUUUAFFJuo3UALv4qzpMr2+o28yffjbcn+9VPPBq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l/wBdloGjsvg7qr6d4C0h5v8Aj+aVmWNfvTN81d9bWU15cPd6i/nTbtqww/dh/wDsq5X4T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8vlfxyqv+7udq9AQDM2P+e3P1qDdEq8Wt1/u/41u+DRn4teD/APdv/wD0RWFLxa3H0/xrd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n7Lf/wDoikwPoi25lA9//Zq5r4Xf8ifZp/Dun5/7bvXS2/Moaua+F/8AyJlkP4t0/wD6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xFx408I/S/wD/AEUldKiZH4iuf17/AJG/wv8AS9/9FJXSx9Kko5T4XjPgvTv96dv/ACO9W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GP8Ar5nlX/vw9Q/Cof8AFGaR/uyt/wCRXpPFx/4qzwTD/wBN7zd/wGB6aA6auW8E86A//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3rrK5PwD/AMi3F/tXVz/6US0wJfEB/wCJp4a955//AEQ9bMPQ1m+JP+Qx4Z/66XX/AI5BW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2mgOM+FIz4E04+8//AKPkrR1kbde0HPfz/wD0XWd8JPm+H+ln1af/ANHvWl4iG3xF4dHq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iQupsQj5l/wB6uV+HQz4Qsv8Afn/9GtXWwr8y/wC9XK/Dlf8AikLIf7c//o1qBHVeALff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rrF/N/tbWunXdWpqNv5mo6FbfvP+PieX/viF65j4faTe3PgzTZz4g1GzFw8r+RHFE0X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iq7Jo+oR67Ywv4k1SX91NLEypErR7Nn3fl/2qklux1tt/rD/0zlXzf92ua+GQx4D0+4/1X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/ABfPO5Wrlxpl3HbzXaeKr/8A1Esvk3EUDfdX+L5a5nwL4d1uPwR4eji8W3FkJbJJI4Zr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t3tQSnzG/40st/if4f2n93U7mTH+5A/zf+PV1Xl9fO/5Z/wCd1ebahH4it/iJ4Vtp/Etnq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802mqiwfKm/dtf5t26unE3i2PP8Ap+iXH/Xa1lX7n9756DQreB4N2hXEn9/U7n9//wBt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v5moeBraby/m1xZf++IpazvBMniceFdOEB0nMh8xPMmlVsszt/CaZ4j1XxK3jXwaH07S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VFupdsu2DZlmZPk+9Vgdr9nm8xNn8O3d/8V/3zXK+DbfzI9Z/6banefvP4t27atWv7a8W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z/tjq3/xS1j+ENa1z/hHvOh8KXdzbzXVzKt/aXkXz75X/AIW+egDW1Kym+06an928DeX/A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/vLf/rr/AN8fwstZH/CR6nea7pn2vw3q9p+6l+X902/5dvy/NVz+35I/v6Tq1vD/AK35o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1AFDwQftWjXMn7z95qNzL5v8AwJ6j8Qr5l14ch9NYST/vlXamfD3xNaWfgLR4ZbTU/NZXn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55Xb7y/71Qa34v0uPXvDDy+ZFD5s8svmWcq7P3Xyt92oA61f3l2f9pvKl/u/J/HWF4DO+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vrF1IP++lT/2WtCLx94Wk+5rln/rfN+ZXX7/3vvLXP/Drxdo3/CM75tXsYZmvbmVo5p1V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WiGzV8XfLZ+GYP8AntrUK/8AobV0qf6+Idt3/oVcd4k1nS7rWPBxh1S3mzq3mS+XOu1FW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01HSn+5fWh/e9pl/+KpE2Oc8Ku0qa5L/AHtYnH/fO1f/AGWpvEyKY9CiPU6pEn/fCu1M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5P+emr3jf+RX/APiaPEys2reGIx0bVXb/AMgy1BPU2IovMuIn/Cub8E/vLLVW/wCemq3n/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svntPkk+8tcX8N7bzPC7XGyT95qV5L/5HlpMsf40/4+vB3/YwQf8AjkU7f+y10o/1jVzXi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Yf+ow0v8A3xZz110dt1/3qpAc14PG+21WX/nrqt4P++W2/wDstQ+Nf3l34Qi/5667Cv8A3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S+BP3vhs3H/AD01C8/9KpaZ4v8A3nif4fw/9RWWX/vi1laqA6pFBkhXH8YFcT8OE8628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4gv2/wDHkX/2Wu2h/wCPm3/2ZBXKfCyHf4XuJv8Anrq19L/5Heglkuvf6TN4dRjkHWIOP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61v8Aj4X8q5rWx5niHwzH/f1Nn/74ieunsOZU/wB/dUFHJeAv9IsNcm/56axc7f8Av7tp3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WP9/XYG/75ilan/CsfaPBCXH/AD1vryT/AMjvTfGHz+J/Bll/rvN1GVl/4DauP61ZLOgaP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uU8DJmLxRL/z11u8b/wAe2/8AsldkI/3qf7y1ynw7XzfDU1x/z9X15J/5NSrQIg8Vjz9S8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ah/75WKV67Ly/9J2f8BrivEx8rxT4KT+9qk7f98wv/wDFV2FsTJN7xnLT0Ac34Hi87TNWP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//Iv/ANjXM/tDXG3whEf+eovJf++bV/8A4qun+HH73wnZSn/l4lnl/wDI71xH7ScmPC1kn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8hRr/AOzUFnyfiquox+XcRTQ/67cqy/7a/wDxVWgOP++v/Qqz7j75oRT2PECPOd39WZ6U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HdgJHz/AO1PjvRgitkjkPY1GKf/wGvHFvWU8OR9GYU9dXulPy3Mo+krVNhrQ9fC47VL0S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/AI+p/wDvpqtafrV5cahFD9qn+9j7zfw/NRYdz1HTf9ZNs/c+XtX/AMd3f+zVfXrXmeua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zw/aR56fM391G/wDZqzv+En1D/n/m/wC+qiw7nsQ6UV48PE+qf8/8+P8Aeq5F4w1iP7m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Fz1inYry0eOta/5/v0WpYvHWtf8APyr/APbNaLMLnptPAzXmv/Cf6z2kh/79VMPH2s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0WYXPRxGKeFUCvN/wDhP9Z9Lb/v3UsXxH1OP70Vq34NRZhc9G2g05Yea8/i+Jt/H96xt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/AOFpXf8A0DYf+/rUWYro9CWMDtT1jHp/47XAQ/FNv+Wulgf7lx/itWY/ijb/AMWny/hKv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53AjxTxxXHL8ULOT72nzp9JFqYfE+yx/x43P4FaLMLnUyqsx/hrM1XSxKvAD1nj4j6Uf+X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pw+Immf8+l0//AFoswucLcxG3uJEP8LYplaGv39hqGoI9lDJGhT5vM/vVnj25NVYB8Zx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y5vJ/2GWvNF83sma2vB3iRfD+sLcyB5Iv4o0pAfRnm/w1UdzuNcF/wuPSz/y6Xf5rQPjBp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L8Vb/ANnqAO6zS1ww+LWjHrb3v/ftf/i6nHxV0D0uov8Ath/9lSsB2lPxXHx/FTQP+e9z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4p6B/z3n/AO/DUgOqp9cuPiXoJ/5fpfxgb/4mnD4h6Af+X4j6wt/8RQB0y9akxxXKj4haB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bJv/AIinD4haDj/kKL/wJW/+IoA6Q9TUkeMVgDx3oP8A0Fbb8qni8YaFL93Vbb/vqgDa2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r2lyH5dTtj/21WrK6jaSD5LyBvpMtAE/l8GoyhFEd0jj5J0P/A1pnmlz1zQA6lXvSUq96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KRelLQAUUUUAPooooAZRRRQAfLRx2o+WgYoLH0UlHaggWioy2KN9BZJQDioi9AcetAFp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LjUiP+mS13qnivMviXc+VqU/97yvloA4DUr3zrtkB4FZxGJGpQ24lz940lBAua6PwhYeZ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V+VK562je4nSFPvs1eqaLpQs7SKPH3TVgLDZ8/dq6kBA6VfjiAzQ+BUAVo0xTgMGn031o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ACiiigBlFFFADd1GaSlxmgBKQ07FMegBM009DSbqbvoAQ0lGaSgBtFFGKAGUUUUAFFFF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LTGHJoAiopaSgAprcU6msaAI93WjdSetJQAuTWv4QP/FU6N/19Rf+h1j1s+D/APkadI/6+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ww/5AGl+8k3/AKFLXap9x/8AruR/49XFfC//AJAOkf78v85a7VPuS/8AXy3/AKFSiaIf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/9mNX/CWu2OjfE7w1cXdwsUUMV15rMrNs3xf7Cs9Ys0/2mK7tou6bZbj8f4a6v4aWUNn8V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ttqH/bbdEnzNQ0We02XjrwxcbPL12Abf+mUq/wDstYXwx8XaH/whumO+qW9u/wC9by5Jd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AhElzPtZWA9worlfh/GknhHRpnSF/3Tf8sv8Apq9JAQ33ibRLzxHorw6xYyPHFcsxFwp8v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QaL/0HNP/AIv+X1f7v+/WXr9nbS+LfD5ksrZrfy7wmMRL/dWtf/hHdH/6BNn97/n3X/4m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W2k+G/h+Z7mGGZrY/u2nX+8/+1UviW5ik8ZeCkS5t9/mXjbvPX/nhVDwB4S0O78I6XPd6J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d5IFZvvvUOveFdGj8Y+E7ZNJsIvMlut3kwKv/LDdSQHotmYpo8mdPvY/1q/41xnw01G3j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tf9fc/enT/nvLXQ23hTSef+JXD/36rifBXw88K3Xh6O5uPD2n3FwZZw0jQD/n4lpgdN4j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T2TW+zzLz/luv/PCtuJoZM/vrd/vfdlrlrnwZoEGpafbRaHp8Mcvm7lSBcNtWtGLwPoMX3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/wQ7KaAyfhGM/D/SPpL/6NatHxCP+Kp8M/wC9P/6KNc54A8O6Xe+GNNuLuL+F23Rysv8Ay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tY0K2j1zw+ifcZp1X96/92tEL7R18I+Yf71ch8Nf+RP03/tr/AOjWrV/4Rm0/6ff9b/z+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1Hwhau813D5byRbba6dV+SVqYHoXgCPyvAfhuL1sFf8A9m/9mqzKu/X7M4/1VnLz/vS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cj+zeHNBT/njY2v8A6KSpLODfrN4f7tnH/wChO1WluYmb4jk+z+EfEsvlbNunXMv+4yK9O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uhxf887KBl/2G8tGpPiTJ5fw98Sv/wA9LKVV/wCBfLW1DZ+VbLbf3YIlii/4DtrEpHJXv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/rP8AR/Ds8vlzfe+edP8A4mtbUYoY7TUJP7sEsv7z/rk7bqoxJv8Ai9rMn/PtoMEX03Tu1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8PPEJ/d/6Jp94v/jrr/7NQWQeBo/M8C+HH/u2EH/j67qoaz5P/CyvCflf6qPTtRnb/gbRL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f7N8NaVZYx5OnQJ/3zElY2o2n2z4np/0w0CVv++rpP8A4mrF0N+C3ht5z/0z3S/77J95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8M/D0396B5/++2dv/Zq2tdl/s6yv7j+7atPF/wAAiqj8PIfI+HHhSP8AuWFqP/ISUGKb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LJbTSsf95kpNaf7NourS/wBy0nf/AMhPViWP/ip40/6cGX/gPmpWX47n8rwP4juP+eWmX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WVfh7J5fgbww/wC8+Wwi3Q/78SUusSf8XC0OH/nnp08v/kVFrR8JReT4b0dP7tjaj/yE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I6f8ATDQH/wDHrr/7GoLRsRRzSW/z/P5f97+795a5fwJbQyeEdAuXtIbiHyFll3Kv3XZ2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6bqd150nFtMP+A+U7VS8Bx+R4F8OW3Tfpluv/AALykb+taIswvENpbnxT4SgNnbeXHBeS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qL83/AH1WqPC2jSXHz6FZp+9/5aWaLvWl1f8A0z4l6Kn7v9zpFy37n+80sS/+y1uyf8e/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+AMq0wPPvAXhHQLjwnpVxd6Nb3fmI8rSeV8215X/ip+oeDND/AOEh0Oxh0tbRJluZWWOVl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l8Ax/Z/Bfh6H/nppyL/AMC27qpancRf8J94ch/1P/Esv5f9za8VZGXUjsvhl4Yk8r/RL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u3U52/wDZqxPhR4R0uT4faXcedqdv5zTy/u9TlX/lq+3+KvTYv9HuPkSP/a87/Y+bdXJf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4aeX/AF0ln5v/AH0ztSY0Zmr+EIYvF3hKOLVNX+e4vH86TU5WZPLg/h3fc+9W8PCMn2iL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97t8uO/8A/sah1a4/4uT4Uh/6ctTn/wDRC10w/wCPiL/nj5vzf7Gz+KmijzP4d+GZ5PCOm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lj5nn/u45127mnl+f7tT+IfDt3H4v8Gp/wk+szbpbxVZpYt0e2D73+q/i+581bnw0j/4oP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if/FU/XP3nxG8KL/zzgvpf/HYl/8AZqaAnttH1SS4OzxjqKfvfK85rOBm/wDRVcz8LLXX5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XieS0+0S3MnlSWMUuX8+X+Nvm+b71ej/8vH+f4a5X4QW3k/Dzw6fWFm/76ldqoCtcW+v6f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6tdRm827aLzrHylTZF833Wrpf7T8Tf3NF/74lqhqJ8zxp4cT/nnbXkv/AvkWt0W8Nv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M/2tr0AcV8JpvENj8N9IgisNOu4mWV0lknlVn3yu/ZP9qpL+41+Xxz4WabRrfzonvJ4of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it8235PvfLWt8P7b7L8PfDWz+Cxili/3vvU66/efErRUh/1P9mX0v/AmaJaCWXBreuf9C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SL/2ZK5fwHr+sx+DdM8nw1c30TK0vnQ3sS/K8rt91m/2q7O8k+zW95L/zyilnX/e21g/DO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X87ynXTIG/32dKBGNq+tXEnjXw4/9gX5mtYryeKPdEzP8qLuXa38NdAPFdxb3B/4kGsfN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2aqsn7z4naX/s6Rcy/wDj0a1tXn+j219/0zgln/8AHXoA5b4Z+MoY/AGh2/8AYuuf6jd50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ztuVv+BV57+0h4m+0aZA/lX8X+gXS/wCn2bRfM8sC/wDoK16v8PLf7N8PvDnk+X8unwM3/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qCT/R7e0/6hbt/wCTUdA0fOS9D/n+OsbWf9Tcj/Yl/wDQWrQik+z/ALn/AJY/w/7H+zWL4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I/wDTnK3/AJCehGh8dxR/6OnH8NIU5NW4kH2dP92kMfJrpS0OR6FVUx3pyjHepzFikKVN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R4vN1O1cSeTIJlP8A8V/45Ufk1d0hduqWX+/s/wC+ldaQx/iUTRX7eYzYVpVz/wAC3f8As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+LpP+Jq+z9987N/4/t/8AZaxdlCAi3SepoVpc/eNS7T60oUjvWiAaGkx941NHLMo+U0L0p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uB/HSi8uB/FRkf3KUEH+GmAn2yf+8KeL2f8AvD8aTylNARc/cz70gHjUJ/70VJ/aE4zxG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S+SnpQZjRqkv/ADzjp6arKCf3cdM8sf5FOEeR/wDWoLLA1uUD/UR1KPEMg62//j9UPLo8u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kf8u3/j9P8A+Eth/wCfaX/vpaxXjGageMDNAHR/8JRbySRfuZYv9r5a0riW5j+eLb8rZ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FdjodxNcafGz/AH1Xa1Kw0dl/wnN6IfK8i0EXlfc2/Nu/i3fLs2/8Drm1vX/jVabsyKaY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WGO46NVkatB6Gs6aICTNTQxb+op8oF4arGe1PGqR+lU/IQCmmFe1Z2Av/ANqRelH9qReh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jlJNP+1Iqcupxf3sVk+SKQwe9HKBsf2lB/wA9cUDUbc/8tf1rENrnvSfZPejlA3v7Qh7S4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iO06j6tWB9lHrSi2AHUUcoHTDUIZO8f8A31Ukc0TdSPzrlfKxS+UKOUDrRPEPun9aX7WQO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r+61Aik/vH/vujlA7CLU54j8lzcL/ANtmq0viHUYx8l9dL/22auHEbgf61vzow4/5ailZA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r/zFLv8A7/tSjxdqp/5il3/3/rh9jH+MGk2Mv8Qo5QO7Xxjqo/5ilz/39qVPGerf9BS5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5beopArDvRygejf8ACda3j/kL3P8A38p//Cfaz/0GZ/xdP/ia82Dyp/Gw+lKLiU/8tpfzp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EfXU+7qZf/eC//E1IPih4gj/5fYW/3oFrzISS/wDPVvxo8yX/AJ6GjlA9Si+LWvpw1xb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GHWUB3Cyb/tj/wDZV5SJJf75pd8v98UcoHqo+NGrf88rL/vy3/xdPX40av8A88rI/wDb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KBLMP+WlPEs3/AD0o5QPV/wDhc2ssOLeyP/AG/wDi6Yfi3rLn/j3sv++W/wDi68sWWcfxZ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71LlA9THxe1WIfPY2Tf8AfS/+zUf8Lnvv+gfaf9/WryGa/nXOGqnJqt2p4c/lT5QPcYfjT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4BcY/wDZa5XxZ4pk8V6q135P2SIqq7d275vyrgdNv7y4uF3tlP8Adre70co0L89Lk+tKm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bW0sz0rDNrw5qlro979ouImuSPu7dnyf99V2ifEzRD96C+X/gKn/2evGY/ESyfdtf/Hqe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/gVFieY9o/4WVoH/AE+f98f/AGdPPxH0A97v/vx/9evGhr1uR/q5Pyph1qL+49Hsw5j2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0/wDwK3anDx9ocn/Ly3/AoHrxX+2Yv+mo/wCA0DWYO7P+VHsw5j2n/hOtA/6CC/8AftqP+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Ir/37avGRrVr/AH2o/tm1P8bUrMD2f/hNdCz/AMhOH8mqYeMNDx/yE4fzrxEanAT/AK2p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syj2z/hJtIPTVbU/8Dp/9vab/wBBK2P0lWvEft8GP+Phaj+12uT80bUrAe6JrVg/3by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/alq/3LmD6+cteFi6tpAeYqTzIecGOgD3UX0T5/0iFv8AtqtJ5sUnRom+korwnzU/vCl+0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e6fSjDHpivCxehD8s7f99Ugvnx8tw/8A39aiwHuvlyf3eKa8ZArw5NVukztvpx9J2qRf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C5H/bU0WA9q2Ed6ZvYV42PFGsf9BS5H/bSnDxRrP/AEFJ/wAWosB7F5j/AOzR5j4/hryT/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5CLf98rTl8da3H/y+7/8AfVaLAeqljmnV5X/wsDW/+fmP/v2tOHxC1n/ntF/37pWA9S8ym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h8QtW/v25+sVH/CwtW9bU/wDbKjlA9KPeo88159F8RdTQcxW7fVWqyPiXc/x2dp/321HKB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161w6fEuU9dPX/v7Uq/ErjnTl/wC/tKwHZDdRXIR/ESNv+Yc34SVOPiBan71jKP8AgdFg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/AIqnSf8Ar4T/ANmrh08f2bDm3mX6ba6P4f8Aia01HxrocMUUiO12n3v916loaPX/AIcSL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32fK//octdj5c1x8z/uYvP+7/AH/96uK+FFtDJ4T0eab98+ZVX/v7LXdN/qG95ahGiGQM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Kprufh5B53xL8O/7NtfL/AN9RJ/8AE1wZ6X0Puv8AKvQfhfJv+I+mJ/ds7yX/AMdqyz3q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yrkfhT+88BaH/ALUG7/x567HGIpv+uLf+g1x3wcHmfDrw1Kf+fFW/8eerSAtamu3xr4ZH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0AHzzf57Vz+tf8lA8O/8AXpd/+yV0Dj/R7n/db+VAHL/DUZ8FaR/17n/0J6q+Iv8Ake/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jkFXPhkP+KK0X3tz/AOhPVPxD/wAlD8H/APXLUP8A0Uq1kgOytv8AP+9XKfDL974I052++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mWurt+P++q5T4Zf8iRp3/bZv/I8lAGhqXHiLR/rc/8Aoqtyb/X/APA65/W+PE+hf9vn/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mgOL+GQz4L0r6y/8Ao+WrusD/AIqDw/8A785/8dqH4Zr/AMUXpP8AwP8A9GvUniGXy/GP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i5/8ARSPWiF1Omtj+9/4FXHeAP+RTj/66T/8Ao167CE4kX61yXgH934atf9p5f/Rr0xHp+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Yf8Ap1Qf+O1Dbx+Ze6hN+882OODb/wCP/wDxVcNF8bnt9qP4S1VEj+VWWJm3/wDjtZ8n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vO8P30yXHy/K3zQrt2/d21Zidb8S/Ok8EanD/AM9rqKJf91pUrrrnz4JWMUJmK3C7Z/8AZ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fjJa65pMFquiX0M0V9a3MokC/JErIz/+y1uRftB+FZfvrqUP/TPyt1Z2A19I86T4k+Lb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nLH/AH12u2//AMepPipJ9n+HXi39196z8r/vtlWuZ0n4y+F9L1TxNd3Ut8kepXkUkH+g4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9C30njL4t+FPFPhHUbbTr+a5m3W/mwtAy/uvNRm+9/srSsaXPUJP+JdHEn+t2qqr5P93bt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f4pa80P8Ay7aJbJ+8/us0rN/KpP8AhangmS4+TxLZpuXdtm3LsrI0Lx34ak8ceKrv+37K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J9u/ZE+7bu/2mqh9DoPiLL9m8CeJnh/5Y6XOq/8Afp9tWvDMX2fw1pcP/PCytl/8hJtr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CT4deI0h1nTr6a4tPK8mG8VmfeyL8u2u2ikht7a0eG5t5vJVYv3cq/d+7QYpGSzbvGV+f+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31K//AMTWL8S5PsXwu8Y/7enSJ/47trfit93ifVm/6dbWP/0a3/s1c78WB5/w215f+e0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qUFs34o/sOnwpjH2a3igaP++u371c5ZjzPiPqr/8APPSbWJv+ByytXb31tiS6Hou1f+Av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GvjFP+mFnF/5DdqgVyv4632/gLxI7/66OwuYv/IT7av6JZPD4c0qNP8AW21rF/46qbv5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PwN4mfZJ+/t1i/wC+mRa6aTTkjkKPDIjttX/vha0RaOXuh5nxND/889D8r/vuf/7GtHWZP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92H7HLKv/AHy9UrW28zx/rjf88tPsI/8Ax6Vqs+O5PL8Ga5N/04yxf8C2/wDxVM0RLoEP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552cTf+OpWROfM+K9r/0y8Pyf+PTp/wDEV09tZ+Va26f3YlXyv91dtcvY/wCl/FLVov8A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wJ5Zf/iayMup02oTZ0q9lziaK3lf8leua+E9t9n+FfhKHvHpEB/StrxJHNbeGNbuP7ulzy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ReBLb7P4H8Px/889Jto//ACEtJjRm3Y/4ufo3/THR7z/x6eJf/Za6C8k+zaPcv/dilf8A7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3nxT8n/n28N7v+BNdf/Y1teIv9H8Oan/q/wDjxnlX/vw9NFGf8O4vK8CeHz/dsIj/AOQqp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0cf8APPRrqT/yPAtdF4Yh+z+G9Jj/ALtnAP8AyEtc5N8vxWWH/nl4bd/++rr/AOxpoDqb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/AJ5wyn/x16574aQ+T8PPCf8A2DoG/wC+lrS8QyfZ9A1ub+COwnb/AMhO1R+DIvJ8I+HE9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CWqAZs3+OdL/6Z6Zct/31PGlaOuzfZfDepSf88rS5k/8AIT1Xt4t3jgn/AJ5aSD/31P8A/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7N4J8US/88tMnP8A46UoAueCo/s/g3w9H/zys4P/AEUlZ0K7/itB/wBMNDc/99zn/wCJr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o9rbf3YIli8v+DC/drn4JJv8Ahbet7PuQ6LbL/wB9yy0Es0fFs32fwn4hk/uWN0f/ACA9Q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4V0OL/nlYQJ/5CSqnxMk8n4c+KZP+oZMn/fS//ZV0FhbeTYW8f/PK2SL/AL5WgRzFp+9+K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/9Cuv/sa1vFMfl+Edfm/u2Nyy/wCx+6es2xk8r4ja5c/88tHs4/8AyLK1WPHT/Z/h34lb+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6VoAXwpF9k8O6InZbOBfyiWvBv2p5c6vp6edJ+406JvK/v7pX+9+VfRiR+Taon92JP/QRX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nxldJ/wA87PTov/HrhqBo8Qx7ds1x/jeSaPQNdX+5Yzsv/fD12mBXE/EKb/ijfEMv/TnKn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D5J9KPI9q0/sgo+yCt0YmW0XHSmeTnqK0ntRzTBbYpAZ/l1oaHH5mu2W87Yt25v91Kb5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71K3Ih6Fl/wDHaYEGvReZqTu6fP8AN/6E61nGML2xW/rKm61Jn24RkRvl/wBv5qpG2B7ii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z+dGwf7P51f8Asy+1H2Zf9mi5BQ8se1N2D2rSFqvtSGBQe1PmAz8ClEXvV/yF/wAini3X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F+NKIT2FaAt/Sni2qwM4QnFOEJIq99mPpSi146VnYCl5HuaPI9zVz7IKPsoFKwFPyTj79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rwgpy2/WixBlPBjNV2iOela8kIHaojGvNAGPNb4U4rS8NzGPzIj3+amSQkjFJYsLe5B9f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fIpWqlDc9anEufeosBHNVm0ALYqtId1WrQfNVFlnyUo8lMdKk8ql8qstAKjwgdKiMdXHjx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5dJsq2I8jtSeUavQCpso2Vb2UbKiwFTy/ak8segq5spPLFAFPyR7UeSParghWl8lKLAUvJ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75KUeSlGgFPy/am+QP7oq95KUeStKwFDyMdAKVYOtX/s6eppRAg6GmBS+z8dqPs/0q+Isd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Bm+QaPs5rQ8gU3yvb9KNAKPkGgQmr3le36UeT7UWAqCHjFAgz0FXBER2pQntRYCp9nb0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8v2o8ujQCokJFMkTGavbKgmXg1YGRc9aqP81XblQAagt4t74xSsBp6OmxA1aIf5jUFtEE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zGpsBajfBLVh+I7nzGjt0PH3jV+e5FujsfwrDmzJKZW5LcCjlAjiiwDipDFmpYV45qdYwc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Ugh46VNs5p4UgUFlMw9eKTyParu00BCakCn5XtSGLrVzy6DGKrQCh5I/u0eSPTFXdlBj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Z71bMQoEIIosmBUCYyRQMjpVzyBigQD0FLlQFP5vekCk1d8mgQ0uVAVBGaNpHerfk+9J5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rShmHerHkUfZ6OVAQ7mI603Dk/fqwtuR71KseM/LRyoCqFfH3s0bX/vVb8oGjyR7VFgK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l/vVMYsU5YmI9aaQEShx/EtL8/wDfWpPKP92gQ5/hp2Aj+f8AvA0m519DVgQZHSk8gUWAr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aQXeOseaseQvoaTyFrMog/tBR/wAsmqxDqAxxE1RPbqD1NWLWFcdWpAW4JvNXO0iu1+F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/APTO7/8AZHrkI4wo4rr/AIV8ePtC/wCvpv8A0U9RIaPon4S8eEdE+kp/8feuyT/UL/13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4Uf8AInaF/wBcpT/4+9dpB9z/ALb/APs9ZI0Q1et5/vr/AOy16D8Kf+So2X/YLvv3P/Aoq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lkt/+Pi7+8qr/wCzf3Frvfhlp39q+M7J3u7i3uPsl5LusJ2ibarR/L8v8PzVRZ9BOMW83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XKfB3j4X+FP+wev/j++rI8OSLbzbNa1d/lb9zJebv4f92sjwR4bu4/Cuhvaa9f2lo1nE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RmXdtX5Kq4Gvq/wDyPGg/9ed3/wChRVuSf6q5/wCuT/yrirrSL/8A4TXTYG8RahK0tjO6u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+Xbt9q3/7E1P7N/yH7r+L/lhF/dqgMv4Of6R8PvDX/Xp/8XU+uxeZ468Lv/zzgvv/AEGO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4W0SOz1ZLSzWBWigFqvyj+7u/Gnan/blz4w0oS6nFJcG1naE/Yvl2/Lv3Lu9qhoDtxxX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D0t/4Nsv/AKNetXyfE3/QY0//AMAm/wDiq5j4c6RqemeC9IS01K2Mfls8Yls9z/ef7zbv9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/jxXoX+7ef+ikrocVxGpf2t/wk/h/ffWrv5d15TfY22/dTdu+at/Ov/8APbSv+/D/APxVI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4ovSv+ub/APo1qZ4l48b+Evrff+ilrI8EJ4hj0KxS0vNKe38pvKWaCXd95/vbWpdftfFFz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s2jl7ZLuWOFYpQj71RX3/AMXatI6i63O+HFct4C/0jwpp/wBZf/Rr1PbXHi7/AJ9dC/7Yy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1bTvC2mwQw2F4vzStM9wyv87O/eqsM9cEl35nk+d/rPmX/wBm21h+FI5vsWuzbFuHk1i7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rdij/eK/97a3+1WV4SPk6Akv/PXUbqSU/wC/K9Uc5meMraGT+xt9vCn2jVoFX91/c3tsr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4ML6Tbt+9XZIYVrI8afvtf8ACUH97WN3/fEUrV1g4/7Zy/Ksn+3QJuxwfhzRraSTxFN/Z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7YWgVlRUVNyrUXj/AEfS4vDh+waTa2gu761ijmjtVV9rSp/drV8Ev/omtS/8/Oraj/462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Gf/Hh4fh/57a9Z7Yf7nzbv/ZaLDUrkuoeAPDX2jyf+Edtf+esW5WrmV+GPhzUPFHiSC40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SFR9zdFub5q9HuP+Pg/9df8Ax165rwzcfaNZ8dTP87x6ssDf8AgipFRdzifF3wo8KaV4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fs99GsXlSSMzbGaVFrUvPgT4E8x/O0OaH+JZo7x13/wDj1dN45j8vw7PC8OzzLyzX/f8A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x/wDTF/3X/wAT/wB80F2POdO+D3hOO41qJ7C6mhtpYoov9Pl3fPFub/0Ksnx/8I/DWjeG/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kN5ZxxmS9lZH3Tov3N392vSfD/wC81nxK/wD1EYl/8gRVk/EK2+0aVplj/wA9Na06Jv7v+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BMqj4T6HH52y+8QJ/d/4m0v3a5y1+GdpqPiXxLb2+v67Y/YpYIopra8bzX3xbm3M/39v8N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fvf7v/j/95a5jwr+817xjN+7+bUol/wCApBGtQyWcN4u+G7aH4R1K4Txhr2oGOKKWKK4v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/wAvtWxJ8L9U+0Ps+J/iaLyf+Wc3lNvX/gS1s+PY/wDilp7T/npdW0Df8CnWulvP3lz53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futVIZ5MPBXiqXxNrVnpXjy9tZraK1lmv762WVrrer7Vb7v3dv/j9TeJfCPjvTvDOpXOr+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GLzbq2+w7ZZFX+DcldtoPz+LvGkn/AE1tYf8AviL/AOyp/wAQ5/J8E61F/fjSP/yKtMDDk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4fG2nfd/1Mmkq3/j26sq1Txro3jXWfJ/sXWdRksLX7Q07SQIq/Ps2/e/269OuLL/AEh/9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d8QfG5/uWen2//jrtUgc54u1vx9H4R1qF9C0D7D9in82RdSl+RXV9zLvX56saD4h+JEOh2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hbWBYppb+VHdPKQI2zb7VsfEKTy/h54l/wBnS5Yl/wB1121tWll5a2L/APPO2hglb/Z27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ba/49j+IU12/hDS7u+k0mKD7PbajtVIvPdt25l/vfw1N4q8WeLZPCOr2194HS0hawlilm/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fc9dPZ23meN9bi/556ZZxf8AfTytVb4iSf2d8PPEL/67bp0q+X/v/KtIozNO8f8Aiqz06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7uJYov8ATFbeu371ULHxfrc/xB1LUZvBmpEJpMFsbeGWIyr+9d9zf7HP/jlen2a7Lcr/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lFYCf8lI8Q/8ATPSrNf8Ax+dqaA5fxd441a48G+Jbd/BmsWKTadPF9rZFZYN8Trub5vu1b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oemWsnhfxDIkNnFEJoLTcn3UX+97Vv8AxFvfs/w88Wf9gyX/AMfXbW3EnlWhi/55wKv5V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I07T/ABTqV7faVrcEbWMESI9kzOj7nb+Hf/eql47+K/hzWvBusWVq2oxz3Vt5JSfTpY8h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b/hIdd/1n+os4v/Rrf+zVm/FK4kXwNqu5f+eC8j+J5V/woAtp8XfBpWIHWeAP+WtnKr/d9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InhaL4j+J9QOuWpsbuzs4ITNuXds37/8Ax9q7m8Zv40i8n/nn5f8A7NXN6THDceMvGH7mH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NEu1P3W6gDE+JHxD8Naz4C13S7TX7K7vriDbFbx/ef5l3V3Z8feGIpkjTW7APtUbfPWu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/grU3+xWokHkR7ooFD7nlVP6VtSaDpfL/ANk2s0P/AF7LuoJsY2h67pcnjnxLcf2pb/6i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r7Fdm2/8AAmqT4laraS/DbxClvc29zNIkUSqsqfPvlRazNL8HaRqfibxbHPo9ncLby2UUS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ZUd6rfEDwZoNt4UQW2jWkFzLdWEW9Ito2tdRI6/8AfIdKAsepyz2OyQCWNei+cJVPavkH9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sf7P2OL/AL4idv8A2avoeL4WeD4pzs8K2Fv/AM8pFi2tXzB+0b4dttG8YXL6RDHbut/9l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RYP/AB7c336BrQ82zXE/EB8eCdab1Qr/AORVrrRcw6h++h/79zfeSuK+Jz+V4Gu1/wCe9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u/9loQmeSGOP/nktNMcf/PJaQ9DTMVujENkf/PJaTyYzx5S/nSBQSadtA7UwGiygP8AA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pbxXccgADhjtYf3qi7Va0xd12v+wN9AFe4sra5/e/Mn8NVxotv2kb8qtF/wB2R/tUqNmgC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o35Uf2RCf8Alo35VaEmKXzfpQBU/sVT0k/Sj+wz2m/SrfmmlE/OOaAKf/CPMR/rQfrTT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/4FWmJvanLNQBk/8ACP3HbYf+BUf8I9c+i/8AfytgScdTSq9HMBi/2Hcj+Ff++6T+w7n+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9X46il8z3qeYDnv7GuP8AnkP++6P7GuB/yyH/AH3XQbvrSq3WjmA5v+zJv+eTU37DKP8Al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xQXGOlHMSchJZH+KJ6r+Un92uzLKc8CoJFjPYUKQjjprfKnGKz5bdga624gjycLWdPAnPy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IxH9KsRP8mKgb5JNtDP5bU0QXE5bNXbX7+e1Y4uPStiyOYQe9KRZuwWvnRRsD061MdPrZ8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xaPODW+bC14zEDxWBZw5sDt4GartYyAn5Biu9fTbM5/c/rUB0axOf3bf99UFHEfYnx1UU0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f7FsRn5ZP+/tH9jWQ7N/3+/+woA4X7C6Ofm3UfYmruDoNq5JSRqT/hG7eXO+ZqAOI+xt7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uf+EVtP8Ans1IfCtpj/XNQBxIsval+x12B8LWp6XDf980n/CKQn7ty3/fFHMBx4szS/Yz6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JKP+Xo/98UDwmv/AD9H/vigDkPsZ/u/rR9jP939a7AeFGH/AC3j/Kj/AIRhv+e8dAHIr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n9h+VdZ/wir/89ozSHwzNj5WjNFwOS+zfWj7N/vV1B8N3Oeqf990f8I3c/wCx/wB90Acv9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9/wBa6f8A4Ry5/uL/AN90f8I5c4/1K0Acz9mP96nfZT/eroP+EfuQf9R/49Sjw/cf88P/A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e+y/7Qo+zH+8K6L/hH7j/AJ4f+PUf8I/cf88B+dHMBzn2b3o+ze9dF/YFz/zwFA8P3P8A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mhwcVQvRsJWuun0GaAF3iIrltTRo5XV1Iq07gYtwmQaWxiw26pJVBpbf5eK06El8PtFG7H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RLmpAS7AmUrUBtM7V9KuxW/mfN2q0LUY3VQGfDbKKl+zqO1aEdo3P7qpBaH/nlip5gMoW4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1VtP9nFO+y+1ZcxNjI8n2pPJPpWqbX2pv2UVXMIyvs5pDbnmtT7MPWkNqOadyzJ+zn0p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X7LgUXAyzbe1N8jA6VqG3ppt6LgZvk+1AhrS8jjpTfI9qLgZ32f3o+z+9X/Jo8mlcCh9n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V/wAmjyaLgZ/k0CA1ofZqUWw70XAz/L+tHl/WtIQpjmgQIelFwM3y/rR5R9DWoLVj0Wnx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L2NTRxkCtMaeYgd1RShRkCgCpikI4pzHk00kYqgIm702nN3ptSA2kxxS0AZoKG7PepYht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LEXK11HwuOPiFon/AF1b/wBFPXLQ/drqfheP+LhaJ/11b/0U9ZzGj6Q+GVxDH4R0dP8Al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8d/8Aiq6Y3dxfDZbHyYvN3faWH3/92vPvg7pU0nh0TXb+dbrdSra2v8KbG+Zv/Hq9MjRY4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Af8AA6wRoiSytvs1s753u22u/wDhPJ/xWumf9g6+/wDRtvXBiP8Ad7P+mqr/AOgV6J8H4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/u2N4v/kWKqZZ7Pc/8et8/wDeilb/AMdrJ8C/8iJoH/XjE3/fSpWrqP7vT7tx/wA8Jf8A0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eCPDyf9Q+Af8AjqUwK92cfEbQh/1Drn/0KKullGI5D/0zb/0GuY1E7fiVoP8A2Drn/wBC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Zz/0zb/0GrJucx4PHmeCdFI/59kqG+P8AxX2hD/qH3X/oUdWfh8PM8CaKe/2WKql9x8RND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/AEKOpYXN1v8AUy/7j/8AoJrF+HH/ACIehf8AXnHW2wPky/7j/wDoJrE+HHHgPQv+vOOnY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zw5/17X3/AKAtb1c1rnHj3wt/15X/AP6DFXS1mUcv4C/5FbSz/sv/AOhPVjUf+Rw0I/8AT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VfwF/yJ2ln/Yc/wDjz1Y1HjxVoR7mC5/9BSt4mZuAfyrnPAIx4S0//rl/7M9dMF4z2xXOe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T/wDrl/7M9BVz1O2j/eK//fP/AH1XP+Df9I8K2X/TTzWb/gTPW/FJ9/8A2d22sTwsn2Lw1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b/vrNa2MSj4j/ANJ8XeCo/wDpvdXX/fMWz/2auri/5CEX9xmrlNS/0z4meGET7kdjqMv/A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qR+7+T+NWzRYRynw5Zf8AhFbW4P3mur6ce+6eSjxcBJqvhCNuVk1ZJR/wCN2o+GVvnwJ4e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P/A97Ua1bPJ4p8FwPyIZLm4P/AAGJx/WqsEUbT/vL2L/podv/ALNXNfDuHzbXxXc/8/GvX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/+y111tb9f+mbL/8AtVyXwy/5AEtxv/1mp3zMv/bdl3Vk0EdybxufOtPD0Q/5eNas4ph7K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Ujv8A9/V/21rnPFg8zV/Cif8AUYLf98wStXQj/ll/11aL/gL/ADVJsjB8LQ+ZbeI5f+emr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2r/7LVXxePMbwpH/f1qB/33+yrt/7LV3wJJ/xI9Sf/npq+o/98/anWqnix/N8ReCbf+9qs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w1AmdMvIx8vXPH+1XK+B4/th8Vzf89NZmi/8AHVWut7Rf9dWX/gO/5a5P4c3G/SNSk/57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d1/8AZalksb4w/wCPHRf+mmq2X/jsu6t1RtGf7olX9c1z3innVPCdr66yrf8AfMTtXQy/c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utNDOf8ABH7zVfHFx/z01VIv++IIqj+IZ83wgYf+W11dWsX/AJNRUz4dDzR4pl/v6/eD/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W/HI36fosHrrdn/6Hu/9lpgdNcf8fB/4FXFeGXx428dyel5axf8AfNsv/wAVXZiTzNr/A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Xw5Du1fxTP/z31Zl/74ijWkwIfi02fhprkn/PSKKL/vuVVrqJF2zTD/acfqa5H4qfvfBrW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GD/ycirq1k8z7S/8A01Zf++/mWoY0c74aXzPHvi8/88ksIv8AyG7VT+LcnlfD3WT0zHBB5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hn994h8cT+upxQf98wL/APFVmfGK4/4oqWH/AJ6anpkH/fV1FSKO+j+9/wB9f1rlPDl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ib99Db6Ynl/7PlO//s1dTcdW6/f/AOWfWuM8Jfu/Gvjyb/p+toP+ArZxf/FVURE3xR/5J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WBIP++pVX/wBmrsCfluP9yT+lcr8TT/xTFwn/AD8XlnF/31dRV0s33f8Aeyv6irZBjaP+9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PKWCL/vmJW/8AZqofFH954Qkh/wCe17p0X/k1HV/w2M6z4o/7CCRf98WsFU/iDzpelx/89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Rv8A2WpRaOnuh80yf981ynhb954r8fzf3r6GJf8AwFSuuH/Hwv8A3z/33XMeB8Sav4sm/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5iiWraAj+In/Isy/9NtRs1/77n/8Asa6q7P7y4h/j/wBbXN+P4vP0fSLX+OTW7Nf++Hdq6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f3flp9CDnPBH7zxJ47m/u6qkXmf7kES1D8UP+Rbsv+mmtaZF/wCTSN/7LS/D7/SJvGk38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8cWJaT4lHdZeHbf8A56+IrBf++Wdv/ZalFo624/eT/wDbX5a+Of2hbz7T431g/wB7VZ//A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snFfFHx2uBc+OtQf+9quo/wDo2Jf/AGWhjPLNVj8uR5of9d5v/fa/3a8++LNxFceE7T5/k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+0gevT7qAE9Oh3V5j8Urf/im7W7/efu76KJo/7+9X+9/3zUks8zPSmnpTz3qMnitYmIlA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ZHExIP8ADiq9T6a26Rs0MBCPmPpUadDU5j8revp8tQL3oAXJoyaKKAHUUUVAEmTTqZT6s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XrUCffNTr1pAOxR0oorMB9HSiikA+iikPQ0ANphGeKcRSgVYGdPFyeKz54jzW/LDkGqE1v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0wd1VWPmdK17q3zFJxWHE2xmFXEgkQ7VPtW1pMvmR9fu1hE8NWhocu2VYz/HRID1Hwe2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S/NYfhFMae/8AvVsvwxrA0sSM2aa2MUwvSM/FQMXcKN1R76QvQBIpwalVhiqe9u1Adu9A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71T3t7Uoc96ALgkxmkD1XVzT1bOaAJ2lpgkPrTC1IDQBOpzSioVfHenB+KAJPMNHmGo94p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1G+oN1G6gCfzKXzx71AJCKYJCSaALPm04TVWBalDtQBZ84+9IJ2FV/Mek81qALYun9aP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qRGJbrQAtxJ/os3+41eYaics/1r0m7O23lz/davML9zl/rVoCg7ZNEbfNUZfJNCtg1uiSW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kQFzvrPjHmy7a6PSoBGoWoAv20eBzV+AKKiih4qzFBWZRYRgKmjYVAqVKFxUAWVwRS7B7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70bz60BYd9jt+8K/980fZLb/niv8A3zTfNNHmn2oAd9ltf+eC/wDfFH2a1/54L/3zTfNP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h/wB80AP+z23/ADwj/wC+aPs9v/zwj/74qMt9Pyoz9PyoAf8AZYf+eMf/AH7pPssP/PFP+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J9aAFa2t/wDngv8A37qE2tuc/uE/75qUs2OtRlmH/wCqgCP7Dbf88E/Kj7Ba/wDPCOlMn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n2C1/wCeEdH2C1/54R07cKNwoAb9itv+eCUfYrb/AJ4LTgR60oI9TQBF9its/wCoWnfY7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KM+9AEd1DGkaYQdKu2+BbLx71nai+LeM1agc/Z0Gf4aCTM8QyfMOK5uQ4NdD4gH72P6Vz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CB+pqLJqV6hrQAoooqACiilAzQUKnWrMQBSoY9oHzVXn1mK1UpF88v/jtAF55IreJ3d/+A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HuPif4cH8Pnt/6IlriGumupGlcj/dHSur+D//ACVXw2P+mrf+iJazmNH1f8I7fHg7TD/z0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wD2NdfG+Utv9pm/9nrmvhb+78D6If71u/8A6MeumhXAth6bqyiaItg5Y/8AXdf/AEJK9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ih/6dbqX/wAiqteYltkRb/puv/oaV2vw+vdXtNbM+jaKNVYWc6eS959nXynlif721vu/I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6Td/9ert+j1l+BOPB2h/9eKf+OLWPceK/FEmlXnm+B/I/cS/vl1eKXZ8v+7U3hDXryDw9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KRWsXzxzRJuVv95qYEmrcfEjw/8A9gu7b/x6Kuqvf+PV/wDrm3/oNcNq+q30fjfTb7+wL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C2+6Lc+9k/wBqtO48Xzx203/FM6sn7pu8XyfL/vVZI74c/wDIkaKP+nRKhvx/xXmj/wDXh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+FPFk2n+HdJt08M6tMkdrEvmRrEyzL/eX5qdfeKS3i3T5zoOrwstnL+6kgUONzL6P7U0B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/ALj/APoJrA8AR48F6Un921jqa48YCO3+TSdYh/dfxaa1Zvg3xRb2PhnSknhvcQwLvENiz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YiXXP8AkffC3/Xlf/8AtKulriNR8S2UnjDSLwW9/wCVBY3SuZ7GXeGdov4f+A1sjxt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/v2Tr/wCy1VkWVvAX/ImaX/1wc/8Ajz1PrHHi3w6PWC5/9BSsf4e+JtOtvCmlQu8m9Yv+e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qfiDTp/FOj3JujFDaxXO4tE3G5Uz/AA1MTI68f8e2e+2sD4fc+FtN/wCvf/2apP8AhLNC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3y3/xNZfhjxXpMHh+yt2v44bnbh4Zd1BSOo1HwHaW1vfzf2v4ii8uDcvl6nL/AArVnTvD5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s6iQtrEohNwpP3fda1PE1z/xT+rf9ebVLLHwE/wCeMaVsZHKPpM8XxAFvDr+pCW30h5xL8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7fu/xbau3Gk6z9mmu/wDhNdZ/1EreXJZwN9xf9yjTf9M+Jetyxf8ALPRrNf8Av7LK1XPF8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mdPu6dctu/ufunoAyvCNjrNz4T0MweJZIxPYxNFDLYRNt+Xdt3VW1S01+TxxpCnX7WWaP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bS1XZ80SP91v9quu8OQ+T4Z0mL/nnZwf+OqlYn+s+J8T/APPDQNvl/wC/df8A2NUAbfFMf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uPlb71rKrfJ/wKud+Hd54pk8E6N9jOgzQ3MTXiw3AnWX96zs33W/2q7nWZILfSNUuFXHl2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+5KwfBeneX4E8Nw/8to9Ptli/wC/S/LQBi+IdR8TR+IfDdtNZaPNfLLLLBHDcS7X/dbW3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bX/CReNI7g7/CmnP8y/8AHtqf/Af4lqpqvkyfE/w2kP8AqYdMvp/3n+20cVdHbRw29xND5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+78n3l/3q5mWcb4I13xd/wAIjE9poNnfW8k9zLFJJe7Wm/euzU3V9S8TReLfCyTeGYi8c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ysjP5BR/n/g+Vq6D4eR+Z8OtAf/lrHarPF/wL5qL/APefELwqn/TC8l87/gMS/wDs1SgKw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h/4QC4/eS/8ALvqkFc58P/Fmuad4Rt4U8DX+op9quZftFvewfeeeXcu1m/vfJXp9l+71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NrjPhaufh5oR/vJLN/wABaeVv/ZqYGNrvi7V5NV8Kyy+DNXt/JupZfLZ4t0zJA67V2t975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Srz/U/wDCE+If4f8AlgtXdePneN/BsX9x9Rk/75tdv/s1dBZzm0vcd/NEvnUAec+BPGFt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/WgZtRvJ2a3sTKi75X+RnH8VW/FHjjTLuLQZUt9RKR6pFcMr2LKzIqvjarff61p/DXzo/B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3PP8A7++d6l8VPnxT4HH/ACy+33Uqyf7K2r//ABVNAZg+MXhuTO/+2Lf/AK7aTKv/ALLWV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6KHWTe639lkGt3LJHcKyvnevqvtXpVteyx3Hku7P837rdXF/DeR5PD1zN5Kv/AMTvU5fm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mBj/EHx/4d1Ww8PpaavaTJ/wkGnSy7W+5EkpZmauqHj7wn++8nxPpH/gYv3qzPFkcZ1TwX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uLLgKo3olrO1dWNG0z7QfOsbH/wAB1pWA47wj4u8O/bPGDzeItOt/O8QSyxR3F0v76LyoF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q/wAS9a0PUtL0S1h1myufP1/Tv9TOrfKsu7/2WpvBehaXcaTqd8+kWV2X1u+T99ao3yJO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GfhTRhP4VS10mzt5ZtciSV0gVfNi8qVnV6ixZ39xq2l3H/MTtf8Av8v/AMVXPeB5YZNb8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+uMud38KwRLVb/hW3g+8+/wCGNLd933vs9c74V+GfhXUYteuZtAsriFdbu7WBfnXZErbV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X/EO28vR9Lh/576xp0Q/7/wC7/wBlrrp7PYwB7NXjfjP4X+GNK/sL7JpnlTXWs2tr/r5fu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mt8fCLwfH/qU1G3/AHu1vJ1Gf/4qtDM6vwod9zrsv/PXWJ1/75VE/wDZazPG37weG4f72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2N7f+y1ieHfh7YW2nTW9jrOu6dbrf3O2O31Bv4JXX+L/drO8Q+CJbfXdAhTxHrlz51+3+u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yqy/LUWLuemj/j4X/Wfw1g+AR5sHiCb+/rd3/wCOMi/+y1EPB2oc/wDFYa7/AK3/AJ6q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w/qWo6N51n4t1Gxha8u22xxRMszee67vu/efbTC50fiX95qHhCH95++12KX/AMhStW7F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z5pa4TXfD+uadqnhiF/GF1c3El5Ky+ZZwbo9kTt8u1f8A0KtW207xT9o/5HZP9av+u0S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mxF8KpzLoGtT959fvnP8A392/+y1P45i87VfBUP8Az311R/3zBcNXN/CzSPE9t4PVLLxN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cRRS6T5rbnnfd83m/xMak8XWXjCTxT4Ch/t/SvOXUbmeL/iUvtRktX3bv3vzrtalYs9U/5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6+E/jDJ5njjUW/6iupsv/gU6/wDstfY1lD49juIvNv8Aw7N+9X999inX/wBmr4Z8X6jP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khprny5R9ydmnnlZv9j733aQGY7Fic1538VpfL8Iqn/PTU4m/74ieu+vZPLrzv4rn/in7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kT0ITPLj941DnIqUn5jUIrZGIUUUUwB/wDV+9WdOGXP/XJv++qqnnirmljdK49F3UAJ0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7zVLP9+X/AD61DH/HQA6ikHSloAVe9LSL3paAH0UUVAD0bmplNV161OnvVgPooopAOpV70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L0paaDgUoOaQCbaXpS0VYAHzkUjW+/NKExViIjFTqBhXtlgMoHWuSvIfIuSMV6PNbiRt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SF1HWtYkHNnoalspDFcwN71YFkcdKVLXyxuP8NXe6Gj1fwr/yCi3q1abNk1leFfk0WKtB5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iFZ80mcioPtEKD/Wr81SZx/8AWpAPoyKi3+1AYntUgOoPQ0UHoaoCMmgHFBpKAJAxFSI3W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3XmgCfd70ZFR7qA+aAHhsVJG2c1Bmnxt1qQJN1JupKKAHUUZozQA2kAwTS0lAACaN59KT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PpSGU+lJ5ntSb/agBrO1Sws1RM1SwvgUAR35L2k7j+FXrzLVpPLU+rGvTb8iPTrr/rk1e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+y1rBagVY3AzTjIAM01EyDT4ofMmWP1rUyNPRLQyOZSPpmupsrfDGq2j2QjhXj7vFbdvC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48Cp41ApuKfHxmoKD1oBxQT1pMigBMmjJpKKoB9FFFSAUUUUAFFGaTdQAZ2g0zdSOaZQA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ooAC1Irc009KF4qgHMxpjOcU5mAqNnGKAHLIc1IDkdaq5NPDk0AS5NPyag3Gnq9ADdRXF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4DiJP9yquoyf6In1qeE/uk/3akDN8QSZlT/drnJzlz7Vv66f3y/7tYM33jWiAr0h6GnHq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aQcUppBUAPQbqkDrEDmq0k4iBqjLdGQnmgCS8vBJkA8VnJFkZqSReCaiM3lrigoeBtrrf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hv8A66y/+iJa4lpmfvXX/BIeZ8WvDn/XWf8A9JpazkNH2T8M/wDkR9G/69f/AGaumD/8e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/AOxeuS+FXnSeAtDT/Uw/ZF+b+J67O1iEdrA0ZKks3X/gdZw6miJZI+v+8v8A7JXpXwa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rwuP/AEfFXnk//HvN7Sxf+yV6T8G/+RjT/sH3X/o+Kmyz1LUj/wASLUT/AHbaX/0F6xfh9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Z/wC7p0H/AKKX/Cui1iHZpOpxjvbyj/x1q5r4bR/8UJ4fi9dMgP8A5C/+tSJuS3v/ACO1h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JK2NTk/4lV6n/TKX/0F6yLz/kcrN/7unzf+jUrV1OP/AIll+/pBL/6C9WBR8K/8ito3/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Tv/APkerP8A7Bs//o1ateFR/wAUto//AF5R/wDoNQX/APyPNn/2DZ//AEatNCNVl2RMv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bwi27wro4/wCnWI/+O10Fwn7qZvWNm/8AHa5jwO+/wNoM3d7OAfpVMjqWLz/kc9F/69rlf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nrB1U/wDFcaL/ANeN5/475VdJJ/q1/wB2n0NVsc34K3f8IzpuOnlf+zNUl3/yMOmf7s//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/AJFPTf8Arl/7M1TXf/Iw6X/uz/8AslQjM1Lf/XfjWF4URP8AhHrH5F+63/oT1uwcTD61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sv91v/QnpjR1ni65/4pa+X/nqkNv/AN9yotXrxzESYvv96xPFXnf2faxTf8tL+zi/8io3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S4mrYzMrwku7xr48b+4lhD/3xE7f+zVN8TpP+LfeI1/562bRf997F/wDZqzvCJ8zWPH9/1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rEn/s1L8TvOk8BX8P8AqfMmggi/4HLHQB3Ih+zxpF/zzVY//Hf/ALGuXh+f4n6+/wDzz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srVtzR+XNOkPmfLIjVzdhH5njjxbd/880sV/wB/90/y/wDj1UBoeOr37H4D8TTJ99dOu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erOjx/wBnaPp1t/zztLbyv+ARLXP/ABLk/wCLeeKE/wBV5kDRL/wNlWuoWOZZiZmJSJV/e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/SgDlrgeb8UpD/zx8PO6/wDArpf/AImtnxDJ5enajN+8/c2sssX/AACJ6poN/wARtbb/A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/AMB82VmX/wAdqbxhJ5fhLxE8P/LOzlX/AIC6/LWDLLHhOP7H4U0WL/nnplr/AN9bayyN3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0Kdv++p4v/ia6SKP7HpcSf8APGK3/wC+dtc4Pl+JGof9O+jwRf8Afc7/APxNZoDopJfs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6t/3zt3VzHwpj8v4U+En/AL2kwf8Aj8W6tfxdL9i8NeJJv+oZdN/wJInWqnhCD7H4O8PWf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/fES0wI9Vi8v4leG4f8Annp+oy/+ilrd8zlR/wA8Vrm7+4834o2D/wDPPw9PL/31PEtb9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t/wBOrS/+O0AYXwsk/wCKE0K4/wCelr5v/kV2pdXO/wAa+E4v+ecd/J/5CRad4Gk+z+B/D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G/wB9dvzUs53/ABJ0Mf8APDTL9/8AvpolpoDegj8y7t4f+ebbf+A7q5P4VPv8G6dP/wA9v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euu8zy7x5P+mG6uN+GCfZvh34d/2rFJP/AB6mBb1z934s8Bw/887m+ni/2F+yuv8A7NXQ4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vzVz2sr53xK8Hp/zystUn/wDRCf8As1dNJ/o9wZf+mHm/98/eoA5T4X/8iBZv/wA9rq8nl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PFB83xP4Si/u3tzP/wB8QOP/AGaqvwwjmg+HPh9P79j5sv8AwNnf/wBmo10ed488Mr/zz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Jf8A2apKOosZP9Ji/wCu+2ub+GMnm+Dkl/56anfz/wDk1LXRWX/H7F9fNrlvhHHv+Gm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/wDvud2oRnct+M/3useCIf72usf++bWVq6bzP/Qt1czrsO7xl4CX0vbyf/yAU/8AZq37a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eVJIrf8AfNaIRQ8Oz7rC3P8AEbmV/wDvqV6pa1KG8beCYT91DfyN/wABgRf/AGcVL4XBb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ZXef++v8A7KqupJv+I/hz+4mn6jL/AOPWq/41JZ2dnJ+8tE/uy1zPw0k8zwRpc3/PTzZf+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5TYB/BG8v/jtYXwz/AOSd+HH/AOnKJv8Avv5qAH6/J9q8ZeCo/wDbvJf++IP/ALKulto/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C+a5jVI/8Ai4nhdP8AnnZ6jO3/AJCX/wBmrqoWxDekf8skdh+WaDNPU5/4XpnwLonbz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mqLVP3/xE8HRf884r+f/AMhKtS/DL934C8Lv/wBOMUv/AH1UOo/vPjH4X/6Z6Pfyt/wO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pbfu7q0f+7Pur859Vk+1Okn99N3/AI87f+zV+iV0UtY/N/uo03/fK7q/OpPms7Q+tuh/8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ZF3/o1rH53+z++/8Aiq4P4ryf6HpKf3ryWX/yFXot7H5kWyvJ/ivJ9nh0NN//AC3vPKmk/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nEpHAbuaSk82lEma2SZIUUdaKsgK0dFj8wzf31T5f8A2b/x2s6rWlSmOK9x3CbP99v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/dP0pMYpX+6aKBhQKKBRYB696dTV706p1AfRRRTsAKMGpF6Uxe9PXPNMCSikFLRYBM0o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HA4FKDmhelLUAOXpS0lLU3AKljOFqKpY+laACOyE56VMII5/vHFM2l6fGhTvTAd/ZNljk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dlpmlXFpN5W/zG+Xd81WbazOPnXzf9n/4qodd/wCPb50/i835f71XFXAv6h+7/fJ8n93b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w6wNBvLXwzc+KNXt/tOo6jo38L2kTJ5Tr/wAB/g/jbZ8v8Ncr4A0DRvEVxLY6tf2unXDae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vlWq3Ksku2Vv7rRb1/wB7ZXf3HiJNds18B/Dh7uHS5GW81vxR5TwNd+R+9Ztq/PBbQffVP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1cuIqcsWomsVc0ri98Ex/8LH0vRrxrfSdd8PLBp1x9m2/Zbtngl8hlX7n7xWSs3Qv2YNT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I0Wh2XymQatffYZdj/wB22iV5d391GRWauk8O6rNrtxrvxMtPEtnod3bavBa6TcXEETWs1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Q3/LJmVf9b/Az7vl+9VPUPE2nWXiH+y7vTr/yfC+iXepz6F4kl81rrWPKlll+0N/y3i+4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/u15UK0qb5I/F/eLUV1PH/iL4Vj8C+JDFZ3t3rPhi7/5BWvT2LWyXiL8rL/dZlf5W21jeW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8Za98RtQW58Qaxc6o8I2xK42xRJ/diiX5UX/dSsD7Tc2Q/wBb/wB9V7NKjPl94xcorY297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ye1VE1VZlXzsRfSphIj/6t9wrRwZmpXH5zSUCisyh9AOKKKChc0L1NJSr3oAkXpSqcUi9K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N1MzRmgB+6jdTM0hJx1oAfmioCWoBbvQBJRQORRQAUUUE8UAHFAOO9RlvekD4PWgCzfp5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2Vov61wMugTAvmCX8FrullxTxeEcVcWB51/YUoH+pl/74rR0HQXimeRxwf7/au0F4TxUMm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jVCMBcU9eOO1GMGhetZBYlHSjtQOlIehqRjCaN1BpKACgcUzNGaoCXfijfUe6jdQA7fRv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k3e9JuqPzKb5lADy2e9NJxUfme1G+gkUyYpDJmm76N+aAE3570B/eiigBC2aSkPQ03NBQ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igkfnjFJnBozmjFADNUGLRatxcRL/urVTWOLNKuLxCn+6tAGHrZ/0hP92sSdsZrb1zid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TTAbTKb5lMkuIo4+vz/3a0QEtUJdQ5wn/fVQyytPnn5f7tQ4pgK0jSEkmkAxS1FNOkCFn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eTiqzODkU0XAk6VIlv5lBA2OLOa7f4KReX8WvDfOctOf/JWWuVjhZB2rtfgzb/ZviFo03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RLWcjRH1t8Kx/xQPh1P8Apzh/9Brr4uLa1H+03/s1cv8ADaL7P4O0D0FnF/6CldNnCxr/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xRqia4/495vZl/wDQ0r0v4OH/AIqseV/0D7rb/wB/4q8zY7oLg/7Q/wDQ0r0r4QyW+na/H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/os8StI23/lqjUM0PYdV/5B2of9cJf/Qa5r4aj/ih/Dv/AGCoG/8AHTXQy6zpsmlX2zVL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C/wB2uX8Daraad4a0O3e7t0eOwhiZZp1Vvun+GkSWroqfGNmOOdOn7/8ATVK2NRAOjajyP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r1i3WrWcnjGy2zR/8guU/61f+eqVr6hIkmi6htnTH2af/AJar/derAzPCMzT+EdJkI+9aR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fOyeO9PZR/wAw6f8A9GrUvgOZZ/BXhxR/Fp8R/wDHaW7kVPiDYRsM/wDEtn/9GrTQjYu4h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yyf/ANBP+Fcx8Ooh/wAK98Of9g6D/wBBrqryI/2dP/1yf/0F/wDCuY+HUR/4V74c/wCwd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YfqKf8Vron/Xnef+066HafKT61i6kn/Fa6L/ANeN5/6FFXRFPkX/AIFUmiOU8BL53hTT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/ANCeptRbZ4l0dhz+7nH/AI6tRfDv954W0sj+KJ//AEJ6fqn7nxFoSn+Jbj+S00Z9bGqi4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Hhhd/h60A/uN/6NeumCcqf9qud8Frv0O1H+w//o16RR0eqad431gWCHwpbL9lvIrrd/aa/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2TUvEMf76bwa0Pys37nU4Jd/wDwH+OvNf8AhP8AxV9n3/2pceTXo3wn8Rald6Xqd/qd2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Stt3onllqpSuz6PG8PYjA0HWqTjynnXgf4m+ZpWu3cOhavrNpqepXN151hArL82xdrf7S7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/+3LHS7M6BrcM8mo2cmZrIRbtku51X+Dd8tU/2YovL+BGmTY/fXEs7/77bv8A7Gu78Tf8f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ZNU83/viN2rU+VQyTxjH9o87+yNei/wC3Hd/6C1c1onxD0iLXfFEt39vh+0Xif8ub79qwL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7+GvQYv3l7v8A3n97/gVch8P/AN3/AMJXN/z01ubyv+Aqi1SLRznxE+KfhfWfCN/YQ3sp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YPtWVWaum/4XL4Gk3omuRwpMu3a0Eq/7v8NN+Jcf9o+DUt/J87zr+wi8n/enRq6OTT7OS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k+75kS0xnN6P4n0zVNc8S6laXaSWF01raxyQxs2dkT7v4P8AapPHmvWcngvVrWGbzLiWJ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xG5B/dra8JRQ2N14tRLJUiN5EvlRRbU2LFEP4a6j7Q1vm0vt03/PK43fN/wACrCRZysvir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FgjZ+C/crnrDXtLk8f8AiWabVLDyWsrFYvOl+V/mdm213ciiSPqHX/aWq5tUcYKRt/vxL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j67p0ngPxD5OqWs0y2csSqs6/PvXbW9p2o6XHbWiRapZzbYFiXy51/u1stodmtx5NxplrJ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N9VbjwVolx/zA7H/AFv+u+yiiwHKadcWjfFG7/0i3m8nQIE/1q7fmumb+lbPiW4T+ytV2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AL5Zf9l607bwF4Y/s7zn0K0T97t+WJV3/wDfNUv+EB0L+DSLf7PJ/s0WAf4Zjhk8P6FD+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ov/IaVm2v7z4jxv8A889Eb5f9+4WtKTwHoJz5emCP/cdl/wDZqhtvBuhRfvksni+XyvMW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9TWgE+pJ9lsLmX/nnZyt/46/+FZfgSLd4N8Op/d06Jf8AvuLNaFt4W0nUP3LieH/ll5M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quQ/D4W7R2ttPJB5KKI4I5WKIi/3aAOWC+Z8SNNH/ADw0C6/8fniX+la+uzeRo2ryZx5dn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q8S8IR+LfFPxg8V2kPiqS0i0y18qKbyN2yB53VYv++o9++us8XeH/ABhp3hXxLNL46+12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Ku9dvzbW/gpgdp4P0mKHwB4Zh/u2Fqssn/AUrVbQrCS8SYwI7xfKrf8APFf/ALLbV/SY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LaJf/AB2qHibxNp3hHRptU1O4W0sVX5m/idv4UVf469BUkRShOtLlgP8A7Hsv9v8A7/NW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jp1vC81rpNpD8kStd+UqL/s/NXhmq/GfxX8T9VudI8K2M2l2O7/ln/rX/ANqVvuRf8BqSx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YHXdWNpcA9l89v++65JzXPy06dz6/C8PwjH2uaVo0f/Sv/AT1qTXPAV5eWkv/AAktk9xb7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ub/vfxfxV0llp1jeRm5tL5nT/AJ6Rz+bXiI/ZJ0j/AKGm+/7aWsTLWPcfBbxl4F332gag9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eRL/363/PRzVF8VM9JZJk9dcmFxvvf3o8p9CW3hy0t4ktYJnhjjj8uKMyfw5qaDwVZ3Gpp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7V7VX3qdiMysf4f7yivI/A3x1+13q6X4qhMU6nb9qI2pu/uun8H+9XsttJNH/wACroio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gMRl0+WqY2rWJtrbUwbyT93BLyYv4dr1lfCLztV+GPhi48nyvM0u2+Xd/0ySuh8b6j9n8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bqX99/swPXA/CzxNPZ+APDEH/AAjepjytOgtxLCYnT/VoN33vauecUtjzYyujXn/e/Ej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W8b/vue3X/wBlrotQuc6Rq03Tbayvn/a2vXHnxP5fjtr6fQdVuNukonkxQbnj/f7921W+6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2jeFNZgj0zVoZ7iznCCaxdTv2/8A16zsJbnT+Df9H8IaB/2C4P8A0UlZI/efGC2/6Y6C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f/E1Q0r4haPaaNpltNZayPItYIcf2XKyfIq/7PtWbpnjLS5fiTqGrK1+ti2iwQK0ljKrI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qTZbHoOsf8gq9/wCvOf8A4B+6evz0tf8AkG2H/XpF/wCilr7m8SeNtIm8M659mvm8z7DO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k4/iWvhoIUt4WhEWEiWIeT6Kdn9KzkjJlC+kxPs/hrwX46XH+naHD/Apm/9Bjr3u+j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6+Ov/ACHLCH+6W/8AQY6IblI8tuXMKE73jFURqhjztuyv1NWNYZ/JOTHH71zLI7Zxsm/3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61Mo+W/k/wC+qkXxDer92/k/76rAMJUf6oVHkj/lhmr5YmR0v/CSX/8A0EJP++67Lw3rN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7ZvNkVniydpdW2xeV/wChPXlOJD/yw/SvQPBEn2fwRrE3/PS6df8AvhY//iqlpWGtzLj8a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r/wADVasR+NdS/wCekH5Vj+X/AH0b/gUS0vmRfxzf8B21nY0NseNdS/jaB/8AgJ/+KqWLx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bdv8AgLf/ABVYI8mToy/jSiOLtJFVoDoB8Qr7+OC2/wCAhqli+Icv8dir/wC6zVzI8s9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8L/pRYDqx8Q172BH/AqevxBh72jD6NXIFVxTQiZ9aZNzuI/iBbd4Jv8Ax2rCeP7LHMM2a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FoFzHoEfjzTXzuS5X/tnT4/HOiv/AMvMsR/6aRMK888ujy6Vh3Z6X/wmWiv0v1/4Er//A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9Ek+5qkVeX+XilEZY/dFOwXZ6qPEukf8AQTt/xNKPEmk/9BK2P/Aq8sEB9KBBj+Gl7MXMe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v3dQtf++qnS+tX+7eQP7iRa8e8r6UqxHPQUvZIdz2aOa2P/L5CP8AgS1MGj/guYX/AOBV4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+lvg18EvB3h7wOnxU+L7yTaHcM0GieFbdvKuNVkX7zM330gX/AMerGvKFGN2XFORneFPCO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2gaLqeuXf8cemWrz7P97+BP8AgVex2P7KnjzTbFrvWNL0fwwg6t4h1qCD/wBBZq838dfts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TRfCzWngTw0h2W+k6FEsCIn+26/M7f7VfOWu/Ea81e5WTUr+6vZmOd9zcNK7GvIpVMbWfu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4joVOMdfiPtOT4I21nceTqPxP+HlnL/zxh1t5/wD0FarXHwQ0O4+S3+K/gO4m/wCecmo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lfGMGrX+o5+x2Dr/v/Iv/AI9Vu2tPEUn/AC5W0X/bda6PZYnrV/Aq390+zYv2a/HN5Hv0J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9F0HxBazsf8AgLMtcTqOmeKvhRq6zzW2veC9XH3Z3E9nK6/7LfLuT/x2vnixt/E+nyeb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91t/9B21654Q/ap+L/g2D7PPeXut6Vja1jrKLfW7r/utvqHKtSjyy5akfuLUO+h1Xir4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PQtZ1+bVdMjuPtkKPFFsaVFddzybd7/K38T03Tvi1r1jYaSDDpt7qekbk0vVb+BpbiGLD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WNdz7UlRtn+78taWlfHn4H/EOf7P4x8IXXgHU7niXVPC0+2It/ea1l3L/AN810N7+zbqe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+13TviTokabmGlfur+BP9u2b5/wDvl2oo4jCTl7OXuy/vf/JbGM4Sa908TtvOjiRH+/H/A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TPI0m44/2ZB9+r2oyPHI8PzRPH/r/ADF+4391l/gqpcSJHGu/a7/73ypX1UOTlOKSaM26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SobDWSkuwUT2LZzlfwNQWem7ZixxWckiInW2d19rs0nP935v96p64vVdZvvD1ks1j5fks3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T/hZ+rf8APO1P/Aa4uU6D1KivLf8AhZ2rD/lnaH/tl/8AZ1LF8UtQ/jtLZ/8Ad3VnyhzHp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KuSe/5V5t/wALUu/+gXB/38aj/hal5/0C4P8Av41S4y6BzHpojcijy3rzf/has/8A0DYP+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D4qz/APQNg/7+NWHs5dg5j0iivPB8Vm/6Bi/+BH/2FTD4rRf9A0/9/wD/AOxquSYcx3tF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0DJcf9d1pw+Klr30yf/v8tHJLsHMd3ijFcN/wtS1/6Bdz/wB/VqZfihpz/ftL4f8AfJ/9m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js80Vx3/CzNJ/59r7/v0v/wAXTo/iZo3/ADxuv+/X/wBlRyS7BzHW+ZTQxNcx/wALI0b1u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p8RNEOf39x/4CtT5JdgudHsP99aPL/wBtawv+E60X/n9l/wC/D0f8Jzov/P7L/wB+HoKN7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srC/4TnRf+f0/wDfpqX/AITrRf8An+P/AH6aq2A3AMUu/iseLxlpEv3NTg/4FuqX/hJdK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zoA0eKMD0rJPifSc/8hGD/vqgeJ9JP/MRt/8AvqlYDWzRng1kjxDpR/5iNv8A99Uv/CQ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3/fdVygaBJzSZNZ/9uaaR/wAhK3/77p8ep20kZ2XkLf8AAlo5QLe8+lJ5ntVL7XFz/pMH/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/5+YP++hU2JLe+jfVYXUf/PxB/wB9rR9pi/57wf8Afa0WAs76N/FVPOgP/LWI/wDAloE0H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aLAWNx/uUhY/3KTd/t/+PUbh/e/8eosAUlFFFgDeB/DRvH92lx/s0Y/2aLAJRRRRZgNo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iwBSr0pgPNPXoaLAM1uTFhFVlM7Ih/srVLXt8dhFvq4j/In+7RZgYfiCTbN9BXOyy7u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2rnWOSaLAMluSvyrVVxltx61d+zbgSKRbbOd1UBSHFNqedArGEQtNL/dWuN1TUb6PWXiu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NEq/3tv8A6FVgbNxe5OyH9733fw0lpbvL9/56i0my+0eTbp9yFU3f71dXaaV5ecDFAGdb6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FaEfw1oRwgcZqXy8d6AKa2q46YroPAIFv4vtZP7lrcn/yE9ZNbPhG283X4Uh/1rW8/wD6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fDof8Ud4f/wCwTat/33FFXRSXENvGssv+p/vVy3gvfZeEvDENn++8vR7JfOb/AK4Itbltp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Zd3y/wCx89Yo0Lfl3OofJbbrTTvN+aaT7zr/ALP9yvWvg/4f0zUWuUvbKK+RY9wNwu7+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byv8A0CvWvgpwb/8A64N/6NpMZ1mveGNGtvD2qTQ6PaRPHazsrLCF2bVqhoXgjw/f6HYXk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1tFK8jIG+ZokrofFi48I6yvpYTn/yE9Q+Ff8AkU9K/wCvGCX/AL7iSkNHIr8P/Dw8bG3Ok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5oVePm83bWhqvwv8ADX9lXyf2VDs8htv7xvvbakeT/i51pj/oENL/AORUre1Mf8SrUPeCX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xvhzwB4eOh6aW0qBswxSOPnHzbfvfeqrffDvw7eeMLPTn07ZafY3l3Rzyq27ev8StXY+G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/ANesX/oKVRb/AJH+2/68Zf8A0atJgVB8L/DlvbnyYdQ/1Tfdv5f7v+9WboPw70mTQdMu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1Vtseoyqv/fO6u7uR/o1z/wBcm/8AQKzfCP8AyK+mf9e0X/oNLUWhgz+FrS08RWKrd34WW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M/Vf4z9K2f7D/AOnrUP8AwNak1L/katNT/p0uH/8AHkrYuD1/4FVAcL4U8LW0nh3TnS91K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3TKv3qnuvDKNrelO2sajvWOcI7z/P91Pu1p+CZf8AikdI/wCuH/sz1HrFx/xUvh//AKaf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CCxMdDkX/AFOvamv/AF1ZW/8AZazdB0WaPStiaxqKW/my/dK7fvP/ALNdQ/Pk1jeEZE/4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/+jXqbDMrWfAniLzJn+yf6ydm/wBev8TV1/g/Trvw98O/FU13F9mmWKeWL+L7tr975a9Wk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PiVe/Z/hl4puP+eelXzf+QnWqp0pxep7eM4gq47DvDThynn37ONt/Z3wT8FQ/9Ozyt/39e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EHhOH/npJNL/AN8QPWX8JbT7D8MPCkX93TIv/H13Vf1nzm8aeFU/5529/J+cSJ/7NXYqb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5Zf8ATTa37v8AvVyfgL/kXbq4/wCemt3kv/AfN211mm9bX/czXI+Ao4Y/Btl++/4+J7qX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ylom+IXMWgRf89dasz/3yzt/7LWnJb+Ybf/WfKzf99LLWZ4s/eat4Jh/vaj5v/AlglraXk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SGQ/D+TzNQ8Qzfu/3moMv/sv/ALLXSyR+ZbXNt/rvLbcv+69cn8NY/tmjazL/ANRCWdf+/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Pb3EVxD5nkyf6391/C9c8iyh/sVd1K0+0+V5P/PBdv+8tZ1xGlvd7prSP94reV+4lX/vqi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t+786P5ovv/8AAaSAWTTtUvNOv3S+3v5TRRf7Db6gsNM1u30Kyt5GjFyLh5ZJfN/5ZLs/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8n99b/wDLG4l+X96/yMn8LVHeXbzXVyJNmwRNt8mZqYFnULfXfs1zbw7UhZWa1XFZ+rWni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C4SRV33ONv9+rtzcmfUtNVbgl9qsF89v4qS5vIpdZeNLpzFu+b99/s0AWore9RrgSnMf3Y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IID/AMvSsfM/2qzdSaY2ksouZSPm/wCW+N//AMRSRSP9oX/SP9I3f6n7Qv7tdv391AD9S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d7vu5Lyv89aFhqF3bTqk7gQsvysv3qx9cuLiMRuDPcO3LSo26rFjcyGO1d5Xd2b5Q9SQeH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488fXf95LVf8Avue6b/2au5+If/JNvEqf89IHi/c/7bIv/s1ct8EtJ+z678S0877uqxQf+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dF42k8vwBef8ATSaztf8Avu6jWqLO5uEaKJHe4Pk29vmWSX7iKi/NXyR4g1rVv2h/iZFp+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fbFg/LHEv3pf95q9q/aY8WS6F8NruCJ9lzq90lgoB58r70uP+Artqj+zF4Lh0HwDb6k6/v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/ADzX5EX/ANmretzVZxoo+yyKpHKsFWzOUeaXwx/xHGeDLjUf2evF02h6+/27Q71ty3sK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vf3kr2Pxl8VfDfgowtqc175E6LcJd2GkXV1b+W3RmkiiZE/77rnx4R8Z/EfXdUfxVNpml+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NEhg83UIGX7t40+7ZFJ/sfMu35WrkPCHi7Wvgf4lfwx4nffoE0u621GP5tn/TT/d/vJ/C1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6EYn/jI4e22rKPvR/m/vR8z1/wAI+MNB8faGus+Gdastc0x22faLKfzdjf3X/iVv9lq6Y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WvH7LwjpejftPWmqeGrZbFNb8OXN14gjtPlt7plniW2uGX7nmf6351+9V7xtrOqeNvEs3w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jLHEreItbh/5hsD/dgX/pvKv/AHwvzV1qp2PhpRnQnZl74sfCaHxjYXGoafCItdhGElj+7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/wBuuf8AgJ47kuoJPD17OfNt/wDj2Sb73+0p/wB0VQ/4QfQ/hb8Z/AOnfD77Rp2o3Tztr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vc6csT/6TPub/WeftVX/AIqyPiDaJ4E+L8WoWwKW1w0V6kY4B/hlFefP93LnR93k+I/t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/xRPYviv/AKP8LvGU3/UEvP8AvpoJap+Go/7P8N6e/wC8+W1hX/gO2pvji/8AxZ3xW3961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/+zVe00bLK3T+5Ei/+O1Mz4twcJuL6GVpEn/Fd6//ANM9Ns1/8fnapfiVcfZ/AHij/rzl/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s8VeJ5/a2j/8AIX/2VVfilJ5ngHXU/wCekUMX/fcqLWRJ1wufLj8nzpPliX/4msO2uQfiT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WnWMcnHZvNb+tbDcXh/3GWud8N/vPHfjWWb+5pkEv/AIpW/8AZqgtDPitcCP4S+MWPmyZ0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93+VfDniGy8vVbya08v5mbzYfuq9fbHxsk8v4O+MP9nT/ACv9/ey7a+MNX/4/rz/ruy/+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8ui8m7byF3tDXz98cP+Ros/8Arz83/vuV1/8AZa9+1e12+YIn/ffNtkrwD44b/wDhJNL3x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f6v8A2pbiiG5aPJPEgWTT59lcvDpyXH/Laup8QDGlyVyIleOR9nyV3LYhlqTR2U/LPmoX0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rRs7lZupp8iBn4rQhGR/Z95/z0/8iV3fh+O4/wCFc3sKfxXLL97/AJa7oNv/AH0u/wD79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6ZfsunR6cIo9pu/O8z/gP3aTKsYn9ja3j/j8/8i0z+xtbz/x9E/8Abeurni5+6B9Ki8oe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WvRf8tWf/ALaq1MDa5HnejP8AgtdTsoosByn2jWv+eDH/ALZU3+0NUjzvs/zhrq/LSk8sU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r/wD584v+/LU2LXbgdLOOX8GrsREKkEYAosKxyQ8RuM7rDZ7bmpV8TwD71rKn0NdR9mQ9V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YoW62yP8A7y1ZOhhJr1merSD/AL6qWPXLDH+tkX/vqtoaPZn/AJd4P++KT+xbH/n0i/75p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5/fyf+PUf27ZD/ltL+ArY/sSxPH2SL8qB4dsT/wAuifgtFgME+JLNc4aY03/hK4B0WU/Xb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KObFf++aBoWmjrZR/jQHu9TCHi2L+5J/47R/wlcX/POSugGiaYelnBThoWn/APPjBRYP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elK/WLNfQPx5+LMXxI0rwPd6Q6f2PY+HbbTorSNdqW067/Nif/a3fP8A7S14zJ4c0uTOb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LXcfBr4dw+LviHo2gW6TW8N/OsU6722lf4m/4CtediKUZSjKX2TSMl0PN7aO+124MNt5ny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t0LwZb6fjzYfMn/vnoK+u/i58F9NttVu7jSNMjsIwd8VvCvy7a8si+GN6uZpoP3X/AFyr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YOpE5XSPDdvLDjA8zFasHghJTlE2vnqK6GHRYoXWIwSRua9K8GeG4FiUy2zyZ71wSlI9S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g2W2JOZHNTReDLu+hIxKi+1fQ8vga3vGLLEYxTW8KLZwlY03Vl7S251PDRPmbUPhsbj5Lt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Y7qoaHDr/wANdVh1Hwvq95pF5A25Ht5mWvavFegsbhZ18yJUPzf3a4zUNA/tAuY72N6te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CO6PUtH+LvhL9omGLR/ihBB4T8cFPLsPG9lEPLmfoq3S/xL/ndXl3xP8Ah3rfwt1waX4o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1urRt1vdxfwywN/Gv/oFcJrvhHWbf/j28uZP7ten/AAi+PNhqvh1Phj8VIbm48KyS/wDEu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jS/wSxbvvp/eT+JaKdargp89N80f5f5fQ82thYS2POPMQ/wB6okbY9dV8UvhhrHw01v7H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7TZ39p81vf238EkT/AMS/3l/hb5a4+2ufM+R3j/efKrf7VfV0ascTT9pTPCnTdOVmdTF8P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jPxhd+ZDDpUH7iP8A57MjJ5v/AKFXz9cazpeD/pcPX+41fZPwj1CXX/hb8S/BzZuDHpU97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b/NVE+8/3UevkyLwrpElvaSpaKvmKp+81cFKrKVWdOX2TTaNzMi1rTJPuXdv/AMCVl/8A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dLyxP0lqR/BGlSf8ALv8A98ztVKX4eaaf+WlzB/3y1dhBppum+4kE3+461J9kuAD/AKGo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/AMK3A/1WpMP9+D/4lqengbVbYHyNZUfTzVqiTa8pxnfCwpPLH/PFvyrGHhPXx/zGl/7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/AAjHiIdNaX/v6/8A8TSA2RGO6Mv4GlCxj+L/AMdrDHhfxL/0FFf/ALby0weHPFJHyai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0PmR4x5q03Yp/5a1zx0rxjHnEokH+w8TVG9x4tt/v283/AH4WgDp47fr89P8As5/v1yP/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8fFj/AOQmX/2WmjxlHH/rbI/8Bl/+woA6/wCyH/npSfZG/wCelcqnjiwPW2uV/FalTxr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/3zQLU6WOzaOQtmi4lezt3frXPx+OLFwUzdr/ALz0258U2l5bmFLp0/3m/wDsaBllfEap9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WPxJFIDi3k/7+1yr3bsDsnjf/tuv/s1T2c0wByu/wD3GRq0Ri+fob8evRJl0t+P+utXL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7lc1FcpH8jwzJ/wAB3Vt2OqadDHsGopD/ANdYttZygOMpGkIX55zThC9RDUrIf8xmz/76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+Ypav/wB81lyGt2PCv70bZv7tNGtWH/QStR+NMk1eyx/yFrP6UcgXZIYn9KjNu/8AdzUH9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Ts/8AvimDxFYRj/kIW7/hLRyFczLHlf8ATL/xyjyD2jx+NVx4ls5P+Xy3/Jqcut2D/fvLb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ZknkSj0/76pNsvTj86cNd04D/AI+bU/8AAmqv/wAJFp/e7t/zb/4mjkJ1JDC3t+dN8o/3a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8/dv/AMCLf/E04eILD/n6tP8Av7RyBqL5MnpR5Mv92j+37D/n+t/+/v8A9jR/b9hj/j+tv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ZDFja5jzxx9aXdOe5qGPxFYkn/S4P8Av7/9jVgaxaSf8vtiP+29FkA0Ncp3b86d9ouU7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Evmfde3f/AHWpwEj/APLNW/3WosgKovr8/cnmH0kanDUtTj/5e7kf8DarI85P4Ix9Wp25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LICCHV9VAIF9ef9/Wp41vVI87r+7H/AzT1R93Dwf9/Kg1IyRpy8P/fVMpC/8JFqP/QV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TUR/zFZ/++q5h5YQD/pUH/fVVJLqFf8Al6h/76oGdsvinUx01W4/76qVfFWrH/mJzfjL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xH8ah+32x/iU/wDAWpWQHpX/AAk2qEf8hV/+/lWtP17VJNrpqEz15QL618z52j/75euw8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tTjd2FFkB2y61e3P7u5uC4NdlHJwvz15ran/SH3V6LF/qzRJIB0kUUhO9d9M8m3x/q1/K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Abstf+eKUbLX/AJ4rTN3tRv8AagCLyo0k3LGPwrzP4islprUiouHjVJ/++t616fmvKvif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z/RIv/Z6pAWPDGrx6bHMZLSSb5vmn8/bXRDxdBJ/y5TJ/wNa8vtdfFuGWFvMBqf8A4SWU9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YPFFl/FDMPfbTv+Ep07HWYf8AbKvNIvETP9+OpBrid4RRYZ6OPE2mN/y1Yf70bV2Hwi1mx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DE7Su1vefKsT/APPCWvDE1aN8/u/1r0v9nuTzPi/oyf8ALX7Lef8ApLLWUxo+2vBUfmeFt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/AOikrpA/7v8A7a1z/gH/AJFbw/8A9g6z/wDRSVt4/dn/AH//AIuudGhatvvp/wBfGa9d+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+uDn/AMi15FbffT/rrmvXfgz/AK2+/wCvVz/5FpkHf+KH/wCKP1v/ALB0/wD6KeqvhKPz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DoF/8hJVjxXx4O17/ALB84/8AIT1W8ESf8Uron/YOtm/8hJUFMo+X5fxKR/7uieV/5HSt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/ALQS/wDoD1kzf8lAL/3tK3f+R60tek/4k2oP/wBO0p/8dqxXIfD3/It6Z/16xfyrKuZ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kzt/5HWtLw1/yLGmf9elv/6KSseYbfilpieuhXLf+R4qBo6iYf8AEvl/64N/6BWb4P8A+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i/8AQa05/wDkHzd/3Lf+gVmeD+PDWmf9ekX/AKDVWEUtV/5HTSf+vG5P/jy1tOcxt+dY2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/YNuT/48ta7f6o/7tAHOeAc/8IbpP/Xt/wCzPSa4v/FW+F/9+8/9FVL4BX/ijdK/69v/A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/AIq3wv8A715/6KqUUnrY3olyIa5zwQv/ABT6f9fE4/8AIr11ES8RfWuc8Er/AMSBf+vq4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xZ6tDqv2m4uU/55SrF/31XPfGyXyPg34sb+9pUyf99Ntro7WKNITOPL3/AGged/wFa4z9o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PxL/00sUX/wAipXbI8qmaPgy0/s7wfoNvjHkafAv5KlUZpt/xP0iH/nlpt/L/AN9TRLUe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GHyriHbEqy+TfSr823/erIufAmk6h8QltJv7T8mHSXnXy76Xcjeft27vv7f9itInWtDv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rl/AHnW/gXw6/wDrrT7K8sv/AANnaqWo/DXQrPTtRuYZ9at5oYGlVv7Wlb/x2meDvDkl1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rWbZ5LGJ3t4rnKI7qflXK/drOZaNTxF+88Z+E0/55z3c6/wC75H/2VbsTBtvszCuP1nQpo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9v6v8tndz+ZIyM0P+qX5flrbGj3dv9zxHqX8X7tlib7sX+7WQyb4SyeXokr/8sZPmb/vt6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mglm8qWMY/1u37tcZ8HY/L0P99N526BZ18z+Bf7tdHqCrLJcyiHT5fKZZfnk+b7u1t1ZM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m2FLryfM/dfubz+L/AL7pLb93cH/SJP3e2KXyZay9Yjl0y8mf7Fo8ku5vKhSX+JtlasukR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VPtUHmnyZ/vyqv8A45UAS3ulzKvni5ndC+4/MtPmiS7MZ86VGdNrcLVay0ddR02VDpUy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mRRTIwH9j3Lqvyr+/FSQdS0M0Utu0t7Kxgw8hMS/J/cqvbWU15ePcedJ5Mf8Arf3S1R1y1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3E/nRwx+dFPnztq1TtLNotAugthqdvx5v7m43N8kX+f8AgVUWbuq6dN5lpNDd/wCj/wDPb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fMvC7vHcf3ZvKWsa2kgg8J3amDUof3KxeTc/NK/8AuVY06PyzBcH+1/J2yxeVIOfv0AX9W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8xd3TbHFxWXb2zzyxR7XI2bMY5+9Wfq4ma6Mf2rUtiru3JF8v3q6DSbVEVX8xvlb77feqS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PmXnxAu/3fkz+JZ1Y/wDXJUWtTxzF5nh+wt/+e+vacn/kff8A+y1wHwK+JGkR+F9dmuLHW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8v+j6PPKvVP4lrr9Y8ZaRrl94XsraG/WaTXrUqlzYSwL8qyt95lRKtblnKftX2/2ix8N/9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Vr1j4dxxW3w+8PQ/wB20WuQ/aH0SXVPB8V3HH5j6ddrK3tE/wAr/wDstX/gprya74C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pvssq/wCz/wAsn/75rtou1a59Q5e14dio/ZlIs/FPxzdeDLPQbHSLeObxD4h1WDR9O+0f6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LL/sqq79n8TfLWB4h0rQ/G1t/wgk2o6r4y1nz911rMexodKkVdrSM2fKiX+DyF+b+8v8AF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c/En4b3GlIkvmx39neefY/Lcwok6faGibtJ5DSbf9qsfxd8UNO/Zd+Bypq93aanfWTf2Z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OxflZlX7n/TV1+X/AIE1dFVXep8hQrzoVY1acveicX4U8VeJ/hRJqPgTWr7+y5ZIGi0vW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/wCWTbf44938H8LV6iP7L/Z6+HFvp2kW8muazqMu21t2b9/rOoyfM0rN/tffZ/urFXl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r40fA651HxL42kl8SWD/atRv9ZVIm0qadtvlRKv8Ay7bvkVd7f99VvfDbxE/gnxlb6B44s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tdM1NvmWCKVkZlVv+eT7fv8A8P3a4lNwnaWx9lio0s5ofWqEeWtH4o/zf3o/qekfDLwBc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tcvv7T8X6uy3Wsamv/LaVfuxRf3IIvuKn/Aq84/aG/wCRp8Pf9eb/APow7a+gf9V8lfNPi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mt7S0/49radLWL/dj+aX/wAe3VWJdoGXC1GbzF1F8MYy5vuPVPjT8nwc1S3/AOekdnB/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b/wCoT6rWB8dJP+LfmL/nvqmnRf8Ak0jf+y10EHEQ/wBXw275qzqM+crSU6s2v5jL8Osz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9NVT9UiSsr4ps7eE5Ylm2m41Cwh/76uo60PBTO9x4kYfPnWLlOf8AZ2rWV8UmdtN8MxP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Ij9PN3f+y1jcxsd5MP3p/wB5q5jwm3m+KvH1x/f1G2j/AO+bNP8A4quo/wDisVzHgb95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9ZqrK3/AIIlpDRkftDyeX8HfESf8APZLWL/vqdVr441OTffz/AO1Ozf8Aj1fXX7RP/JI9R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YQf8Ak0jV8gXRzcbvXcaiRBh6n+6K+irXz/8AHebf47gT/nnplsv/AKG3/s1e/ap+8DL7b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X/CQ+NtRvk8vyWHkRbf7sXy1MS0ed+IRjT5d7/xL/WuWHJrp/FT/APEuk/66rXLQucHdX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vIBIrS0+/jkYBzWYpVkbdTE27xg4pmR1PTJp2/wAqSKZPvisq21b/AJZS8/7VXfM/dbwf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Q3YLExwHnutVm8TXShh5UH/fNUZCGU/8AxNV3hBY9+P7tSI0F8VTDrbwN9C4qZPFb97NPw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wVGYwP4M/wDAqAOgHinP/LkfwY0h8VIPvWT/AINWfp9sJzjdWkdFUjO+jluBGniqD+KC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8T2Z6x3A/EVG2jJj7+ahOhofQ0E8xeHiWw/6eB+FOXxPYc/NMPqtZv9gr7D603+wwP4k/E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T/8Anq/4rUsXiHT+f9IP/fLVijRP+uf5Uf2A/by6AOgXXtNP/Lyo/wC+qeNZ049L1RXMN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KkGj3S/wiqsSdUNY089LqL/vqnrqVk2cXUH4tXKDSp8cqv5U3+y5/7opgdpHd2/Oy4g/7+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2X/v7XD/2ZcD+Gm/YLgfwtSsB3YjX++or6C/Yx0n+0Pi7aT/8+dndT/8Aju3/ANmr5E+x3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n/wDBPPRZn1LxlqJH+os4ollk9ZX/APtdcGJ92m2z0sFDnrRPrXxDp0NxI9ckfB8Ddgfwr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tJHtJ/wBqvOhoHjnxDrJ87VI7LQ93zLpS/wClbf8AgXyV8lGo5S5T7ySsiK88MWVnnzo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1jaR2q7VhwB3NeV634M+Mmk6zJHFfyX+ki6ZVuLwRMjQ7vveVu37ttereCdI1i8hnGs23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Krt8xP9z+Bq2qQqxXxGNCcX9k6Gys1urfIA4rPvIkiDpxxXWabpItrNzl+B3NckIWutVl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52HO6rpseqxvG9uDGT3rzbV/hvZwljEbmNs/dr0e88X20niH+w7SG4u9R3eR9njg/i/3m2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8JSXE2nXb6npd3HK0Ev2qx/dIyPtZWZW3p83+zXRGUlscs6cZaM4ybwQ8Cn5nZv7peuT8R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t2favbLa+0/Vdk1vLBOh5/0eUMtaV14Zj1WAFEZOOpG5a6I1ekkcTw8r+6eSeDPG8OneH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61DwiXaWzubZd17o8/8Az1i3ffX+8n3XrgPH/gC58PSecl3DqOmXHzQavYfNbXa/+yS/3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BuPhoP+eaGtDSfhppunRzfaIEeGT70cn3X/4DWuGxf1aUmupy1sulNcx4Z+zzqd1b+PLX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tpLyhf7/+ob/e81dn/A68q1LT/wCz7u7tJuLi2nliZP7u13X+ldbr+kSfD3xpMthK0OnvO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eJ1bdt315l4s8Y6pd+LdevZplNzeX8txKdn8b/M9ezTi3U9v/ADHy9V+zk4mv8v8Aeo+X+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qP8AeX/v3R/wlupf3l/74r0OWRz8514x/epwj31xn/CW6oO8X/fND+NdStojLiE/8Bo5Z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X/wBmlFs/9wVxkfjvU2628FOi8bXvP7q3P/fVLkYc6Oz8vFGz3rlB42vcf8e8B/Fqf/wm1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9/mp8rDnR1Gxx/HQC471zg8bN/FZL+DmgeMyf+XH/AMiUuUSdzpQX/v0GAyZ+XdXOr4yH/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Sp4yT/n2f8AB6OUDX/s6H/n1g/79JR9hg/58bf/AL9JWaPGSY/485f++6VfGMH8VrKP+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9htf+fOD/AL9JVTxNawLo/FtEPnXoiU3/AITG2/59p/zWquteIoNUsPsojlK70b56LCOTM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wFMW2g/iiV/wqyYgM4+b8Kkiiix80myriBc0LwtFcS+dPb4hk+7y6/8AoNbb+C7I5yLmP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s26rdnrOiWcaKtznHs9TnxDp0mdtyAPo9TKQrGG3ga0OR9su1/wB4xN/7LTJPANoc7L64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Emsaf3vrf8qb/AG3pg/5fov8Av9UDOd/4QGDH/H9c/wDfK0v/AAgNn/z+Xn/jv/xNdCmr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/3+p326xkP/H9Fj/rtQBzg8C6afvvdN/21/8AsaX/AIQbSe4uP+/rV0j3lj/De2//AH3Q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EH/fygDmR4B0mT7on/wC+qZ/wgGnDsf8Av61daGtwP9fH/wB9U3zoudk8f507jWhyX/CB6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VWT4eWj8pJMn/AHy1dsHU/eaNv+BU3f8A3DF/31Rcdzh/+FdqB/x8S/8AftaSP4eQZ/e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uqPLqhnJp4F0tf4bmf8A67Nj+VP/AOEM0qPP+gF/+2rV0/kGjyCOmaAOTPg7TWziwkT/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FsXzhZI/+2ua6/Y/9xjTDECTmKoA4z/hXNsfu3skf0GaP+FeyfwaxL/3x/wDZV2flgfw05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X/CvLj/oLP8A98f/AGVRf8K8nx/yE1P/AGyau8H0pRk9KdgOG/4VhJnP9pg/9sP/ALOq9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PqY+b/ph/wDZ16KInI6VkeKI/wBzDSA4FvDUCD95PI/+7EtA0C2QnhmP1FbTciq5jOTQU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/ADyb/v5R/Ydr/wA8m/7+Vfw1GGp2J5ikNDtZB87sj/7IrovDluNO05CjFxl/vVkv/wCy1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em/7nz0hKRrW/O9q9JH+rNeb2w+WvSAf3ZokWMprHANOpjd6wGRHqaKPWiqAdXj/xZi8zx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2i+7/AMDr16vLPij/AMjUn+1axf8As9VERwyWSL92Vvxp62TnpMas7I8nHWpoYzjitjMr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H/AalXS58f8fp/wC+auICP4jU0ef7xoNEZ/8AZE//AD/H/vmvUP2cdOm074v6ZcvcSXG2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/AE5y1xUPTrXpX7Pn/JVdO/68tQ/9JXrCoUj7X8GR+X4a0SH/AJ56dao3+95UTf8As1b/A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avNfgJrP9q/D+OWb/XfaZ4vl+ZtqbNv/AI7XogjT7PF/rPvfw1ymheEif9tf7sNel/Cj+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XlvBciJvN+1wNKnl+b/DtZf4q82ihCJkZzv7/AO/XqXweuP8AiZ3MP/Tisv8A5HemBv8Ai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eulbjQ7lRp0+/ZFPv/1Th/4qr+D7HxzbaFpEZu/DfkxWMHl+dBdK4Xyl27tr10viuT/i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uf/Rb07wx/wAiros3/ThbN/5AWgTOWn/4S+P4hDEXhxp/7K6mWdYtvn/7u/dV3Vbzxm2ha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3T7HO262v5933X/vLT7n/AJKl/wBwB/8A0pWtzWP+QDqv/XnP/wCPRPQScT4U1HxrPoOm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+xwZd9WlV3Xam1nTZ8tST6h4pj8bWV5J4f0xpP7MnTy7PU/k2NKvzb2X+8v3K6HwiM+D9E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WtQ3f8AyO9r7aZJ/wCjVoKQz/hIPEMdvN/xTEH7uBm+XU4n/h/3apeHPE+t/wBjadCnh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bcLqUe1/lro5Ri3uP+uUv/oFZHgX/kRtA/69Vl/8doGZV9qutv410m5i0IJcR2M6LaXF4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6uvy/LW1bavr62x87wsYvvfcvImqPVf8AkfPDz/8ATref+y10eSVxn+9VAcX4Q127j8K6Y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Bt3LOvz/ADPUfiDWbuPXPD9w+jXCTRySbbfzYt029fm2/N/DWh8Pl/4o3Tv+B/8Aob07x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+Dv8Ar8nWL/Y/cPSBbkv/AAlF9/0LOq/9/Iv/AIqsfwpr9zp2leT/AGFqNx+/nbdH5TL80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f+1VrO8HSf8AEpP/AF8T/wDo16Yz1W5txbTmDsZWk+b/AHa86/amuP8AixWsf9NPscUX/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+H+lR/R68t/ai/wBI+Gmm2n/Pzr+lWv8AwHz67ZHCkdbcAwqYAecZ2d+OOtZumHzPiN4hf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/AAJpZ2/pWre/vJX/AOun9aw9B58e+LZf+mVlF/3zE7f+zVpHY3Re8YyfYvAviOT+/p07f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/L0XSUT78NrArf9+qp/E9/I+GPij2sZU/77+StTT4/KaYDp8q/wDfK7awnuUjEvWe5+Jdq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K3/fU6f8AxNa2rM8EV5IOixSv/wCOmsNGe5+Keoqv/LLQoh/31O//AMTWx4jZ4NB1iU/w2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U9ARX+H9vNBp+lp5vk+fYIrf8DWt0RzW/2mGaHTPvNF9oZtrfd/irJ8MyeVbWT/3Y7Zf/A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GtS5tNOmhuIzIzXLfNuT/ZrItGDrVtLc/uY7LQ7v5GZVd9rf7u7/ANCrZEf2jRn36cqfv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9ZVxZiTzvJ0nQ/vM3yy7W27qt6UolstQSWBUAfeqW0+7f8396gY/QdPEdxeb9KnT5ty/6V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Zm3uP3Ol3afv1+7Pu/i+/UdtpZ07M1pp003lt5W3z/777mqHUID/AGh/yL15DD56y+ct1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sxpeRv8A6BqE3l7W2x3G3f8ALWZp0HmSRI+maqiSN8y+f/qflq/rtu0d6jvZajL5ir80L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4ZLeSZEsdW3t91lm3UWA3NOk8vTtah8nU/wBzP92T5m/7Zf7NM05ppNKd3Grwp57N5mfv/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6Vff8hNPOlX/eT/d/2aZJLDp2nRIja1D5jfe+9/FRYDIeVfM+0eb4gR5Pl27P9r/P/Aa6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0CrbY/P8A++FrmLa+Em3Zca5sbym/eJ/tP/lq3dX3/wDCL6m6f8tIJSv/AHy9IDxX9nOL7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nrqGoyf99T7f/Za63xJJ9o1zwX/rP+Qw0v8A3zBLXJfs7fP8FtCm/wCektzL/wB9XUtd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guL+7LfT/APfMDj/2anFXYHa3llb3ttNbXCedbTL5Uq/7P3a+ZINY1L4B/Eq5hnRrnTLi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Nx2Mv8A01r6fEu/mud8a+B9J8eaO9hqkSMcZimA+eM/3kNehOlJw5obns5HmVPC1p4bF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qaBr+n+J9Oi1HS51vIXHIT/PytX54ftia14m0748ag+vxJDFZOjaELiJWtXtPlb5Ub5H+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6vedQ8C+P/glqU2oaRPLe6eH/ANbZQ7llT/pvHW5a/tO2+oW/2TxR4WtNVSLrjb8jf7siN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3KsT0a/DE6zlXyufPT/8mPO/2Q/2dotW1dvib4j0mDSdPeRrrQvDse7yn+fck7K3zbF/5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r6p+IPw9tfiXpPkyhLfU40CW1wi42Pn7rf7NecXH7WGjeUVg8PToNu1Ue+VVX/x2uZv/A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SFstFtJNOsZPlb+zF/wDQpW+5UOvRl7tgwWS5rh6kaij7Pl+1Iii+LPiLwj4e1TwlfbU1S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3bmt/7y/7f+y1dv8AAz4dz+H7L+3r5Ct/crsiV+sa/wC1/tVF8OvgRDo12t94ikW7v4juF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/eZ+7V7H5iSfutmyihRqOfNU26HqZvnWFw9OWGwHxVPjlH4f+3Tz74xwRX+h6FYzQx3ENz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cdfnb/2Wp/8AhXvhr/oDQf8AXHe3/wAVT/iRzL4Si/va7FL/AN+4natu2GLmH/f/APQq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2UcR4Z8GaBcW15M9vJ/x/XkUXkyyxbIkl2qvytUviTwXpi3vheMC6YTarFv33Ur7dkUrbk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9Wl4Ij8zw1G//AD0vLqX/AL7nerWtLv1zwlH/ANPU8n/fMD//ABVZoF2Jh4H07/n91WL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/APFVh+DfD0M1rrMsWo6naP8A2rdLuhuvv/Ns3N/fb5fv13Vt/o9xF/11/wBX/vVyXwzuf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+e2oXkv8A31PLQUjjPjvoRt/BlrFLruqXK3mq20Hl3M6lM/O277v8G2vk15P4Jfn2/wAX8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zbNC8Lx/9Rrzf++ILh6+RkGY4h7UmSZl/J5Zb/e/9Br5m+JunRaX4/1SyhTYi+VL/wAC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6L1r/RrSX/nj8y/7SfLXzv8VpfN+J3iGT+7Isf/AHzFGtKI0eZeKk/0NPeSuWjPzEf7N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Iv+uprlY05r0oaoyuNApRgfw07Oyk+1FTjaPxqxCVes78x/u3PnJ/6BVf7af7kP4x0n2o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vigRrSyqy8VWLEk1XS9LcEL+AqzE4cdKgzG80AU40dqso0NEH+k4rZ/5ZNWPowxdf8BrXP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EjBxRRRQUJuo3UmyjZQSLuo3UmyjZQAu6lDfWkxSYoAdSikpRQUSp0NKvekToaVeM00Anc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Hwr1r4c+DtV/ty3Wxu9bW1vIrdm/ewxfPt81f4G/2K/PXP5fe/wC+a/YL4C+Hf7dtZtWuU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LdL/AHFa1SWL5f7u5nrzsYpTXs4dT38qjGPPVl9kW302eeULHDK4/wBn97XUWnhO/jjV4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xbf8A0KvT4oLHRYfkaO3QD/lkwiWqD+N9FgkIN3Ezj+5ulauWhkkvtDxXElKPwxOBh8C+I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cNtD/AH3lUP8AlW7Z/CSGUD+0Lhrk/wDPCH5U/wC+m+etG++K2l6dFJ5ST3j+yKn/AKFXE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1SR4LGFdO3f3jul/76/gr2qWSdj57EcTyavHlid9qHwr0KS2iRLZrT5fvRzturzLU/hBqW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pepn/UsPKl/74b5XrQk8ca5o0dvKlzNcf3lkTctbuk/Fqx1JQmowtZy9GYDfF/8AFLWt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sJxNU17f3jzXxN4PijnhudT0W6jw/77z4GD/99Vytx8Kfh/rNxFdp4e0+a+VvN+0NH+9Rv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RZatpOq2/+iahA/8A23/9lqSTQ7C+X/SbaznX+/JBvzXizyupDZH0tDiOjVXvxPijVf2ev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0n0+5H/La2l2761/DfheXSYfssrswHHztmvqi8+HulXHEVsYv+mlpJt/8drg9d+F9xhja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97hPKf/4mvPq5dXSvY92hm+EqdbHj91Zi3JArF14fYtKvZv8AYaux1fSZ9NuHguYHglBx5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d/FLUP7K8FXl57of/Hq8fllflme1KtCdLnjsfMvxZkh1Dw7n/l4hl3RV4pqmixzXcruJ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1Z4//AGePiJ4q0bRk07w75P8AaK/apYbi8iilgi/hZlb7n+z/ABf7NeIfFL4ReLvg9cWlt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1BhBeW8/mQTuv3lVvk+b/AGWWvrKFWPJGJ8LicNUlL2vL7p5odAh5/eyLUY8Prn5ZzWw3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nkWMoeHE/wCevNVNS8N+ZAqGcKN393dXQZqvqPmyQQ/Zv+PhWqriaMiz8NCGPyftQf8A7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0n/PYf981fsYpRG5n/wBYzVYxigVjNHhlcf68f980f8Iyv/Pcf981pD/PFPHFAWMr/hF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k/wCEWUf8tl/KtjfRvqbCMUeGQD/rI/yqQeHGA4dfwrVHJqQHA60rAYn/AAj0gz+8FVL3S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FdN5r/3qpa0cabc/8B/nRYaOJG/99++q3a3H+j/Mi/8AAovmqko5qwj8U0iL2L2VI4t1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sLC08Z2WypVG32yuqba37eFkX+9RaxVzM/sq4P8AyyFKNGuP+eQrejBx0qwhxUWQWOcGi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wo/sWfH3GrpNx9Wo3t/eNSUcz/Y03/PF/rUUmjzj/AJZH8q63efWjfx1oA4s6TPn/AFR/7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/AJ5H/vmuwx/nNHT1/OgDkP7Lm/54N/3zR/Zc3/PBv++a63z8ev50CfP9786AOS/sub/ng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lzf8APFh/wGuvzn+9Tsgf3qAOQGlzDosgoGn3A6GX/vuuw8w0eZQByAs7n+9L/wB90fY7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bV1vy/wB2gbR/DQBySW95z+8nH/bWnx295zmSfH/XVq6+J15+9SjZ8/3qAONuEurf/lvP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2hex5xPP/AN/av6uMSvWOQaETYn/tnUh0nnx/11o/t7Uh/wAt5/8Av7Vbd2oxxWySsFja0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nnFPlapbi7nuiqyT7yveqGk/u7l3T+FW/wDQasRhPLL1m0WhpzTSSBSs4xxVdpOetSUKT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KqxHKJI/7vdW/obYsI29mrA25j21v6QmLGNPZqkImtB9w/wC9XoZ+4a87tvun/er0X/lm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aacOKb61ADKKKKACvJ/irJjxNH/16xf8AoT16xXknxWjz4mT/AK9Yv/Z6uIHKRyx5PNW4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62zD+GgxsM4WulEGxHPDn71Wo5YMcvxXOrE45xUq717GpLOohmtivyyLXpP7PksX/AAtaz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qH/AKSvXh+W9K9Y/ZnP/F3rD/Z0/UP/AEleueqNH3B8OvD9v4X8LaNaW4w8ifaWPr5io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Gq9gaxtAB/wCEf0P/AJ6rYW3/AKKjrYXkfrXKaF0HECN/em3f+PPXpnwdG3XrxP72kxv/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qMwon92cJ+r16Z8HTu1y7f+7pES/+TMlAHofiONW8Ka3C3C/YLlWP/bJ6Xw8gXw3pMIPy/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K0zxdGzeD/Eirw76fOyn/ALZPS+FUI8MaKT97+zrVj/36Wghsz5f3fxJX/Z0F/wD0eta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T/r1lX/yE9ZE/7z4nR/7WhP8A+lSVsavkaLqn+1bS/wDoL0AUvB3zeFdJH/ThB/6DVK4/5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Sf+jUq54OP/FJ6MP+nSD/ANBSqc//ACPFr76bJ/6NSgpGvc4Fncf9cn/9BrJ8C4/4QbQv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Wven/iWT/8AXJ//AEF6yvhz/wAk+8P/APYOg3f9+koGRaj/AMjr4e/69bz/ANlrof8A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yOvh7/r1vP/Za6H/nlVAcr8POPBOnj/ak/wDRr07xT/yHfCf+zezf+iGpvw7/AORNsx/d3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8Uf8AIZ8Ln/p/lH/kB6RN9To7E/vgPesjwicaa/8A19XP/o1617JcTrWR4SXOmP8A9fV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T0fRNVm1mad5oY4ZbdHX93LuV96o1cX8fl+1DwNY/wDPbxTYD/vhZW/9krqvBX3dT/6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X49XN8viH4aHTrSO8u08RPLFBNLtV2W2lT73/AAKufLqrr4SFV9Yl42lGhVcYnoc3kma49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1yvhr59e8XSf3tRijX/gECrWf/bvjb7QfO8H2/wD2z1Bax9B8S+I9L1DXHTwbcaikmqSyy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Mu1P3Xzf3a9NSOK50fxYGzwHrMf8Az3WJP++51WtuXyY55xMD8r+evkVwnjXxTqT6IIbvw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JmklnXZu81H2/wDAtuxaePiBc/x+Edc/6a/uVqZM0ijUs/8AkpXiKX/nnplmv/j0rVoe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8f+nBv/Qa88074pwDxb4iuLjwzrsbTx20ZiW13Mm3f9//AHt1XPE/xOtNc8N6vbx6bqtn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jKahSuSemaNHt0K3f+7Krf8AfMaLWrcadaXHlXE1pHN5bbf31ZXhfVU1jwRZ6jZwyQ29w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33nWtpbiL7C3nTfe2y/98VDNEZ0mmaZZXCOlrFvX723+7u3VBZWVpbyPb2kOy0kl3Mv9+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N0h8t9y7ty1VsYn8lZv4Q33qSGPm8K6aLaLEMv8Are8rUlxpUI/1Tzv8i9Jf7tWdT+0X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UkU6yy/7af3a56aw1dtOvIYdU/wBL8/csjfwLTA37jSk1C3m+ebzmX97tl+5/u1UttOhj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/7a1UuItZk+3/AGS8jt/M2+RJVq2g1SPUpheyRS2e1fs8US7WRttAGjfaci6YYEuZRD53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P9moLjTDJ9/Ubn/rnuq35fmZSmFQ7bzz/AA0AZ39mOM41a8H3fvn5ab4quf8Aikdbl3+T5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09az24RcH2rlfiD/o3gHxbcf3dLn/8AQaTA4f4CQeT8FvC8f/Tn5v8A32ztW1/rPH3hF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/46i1X+Ftv9j+F/haH94m3TIf/Qau2A3/ABI0v/phpN43/fUsFVT+NMDO8ZfG7RvBviGbS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HazNDt/jXd/E1Yg/ai8GjpDqX/fK/wDxVeW/Fn7PqHx01OGb7P5MdzFE321ttvtWJN25q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wfceJdJu4tLh8nTrZFWT7PKv3t23b/sr89OGKnKUox6H6BPJstweFo1MRCUpVI8xQg/aZ8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/fsmqHUfil8K/E3/ACEYIrv/AKaSae+6vFtR8EaR4k+MU+h6BLaWOiSW3nxyWLNKiKiu3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vJ/DV7X/hxLcfDfwlrNnHZp/xK2nuvMmWKd28xvn2/eeuSpiKkviiezHJctpexVKtKMqnL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Hqena78HLfOyOzh/2vsD1vW3xb8C28ZRNYs7f+Bdsbr8v/fNedeDvhh4WuvDGh3tzp9xN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6S6q6zSuv3V/ur81UviD8K9Nhn8Op4f00aauqXVzaSs1w00QdG2ru3P8A7LNWidaMebki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4eeJnLff+78z2QfFXwb/ANDPYf8AbZm/+JqfTfiH4b1C4t4bTXrK7u5JfKih3fM7f7NcX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i4ubh9ITUYriVVWOO5aDyEWD5m+98/7xf/H68/k8IWPhH46eHtL05JLe32wXn2aaXzWR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s10rEVI/FE8ulkuW42U6NGpLmjGUvhX2T2b4g/wDIxeCk/wCnyeX/AMgPWzFIIrhH/u1ke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El/55reP/AOQttWpH2Wl2f7kcsv8A46WpV/jPho7WKXw3GzwTpA/vW/mf99M3+NT6md3iv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vJf8Ax1VqLwENvg/w+P71hEf/AB2nXB3ePNKT+7pk7f8AfUqrWJH/AC8OhEnl3EU392Xd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/wBI/wBtZZf++5Xf/wBmro9Vk8rTbqT/AJ5xSt/3yprF+HUezwN4dH96yib/AL6Wg1R5r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Hg9P7txeT/wDfNq//AMVXy2n/ACyr6W/adkw+hv8A887LUZf++4olWvmoDBT2NJkmL4l/0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edvPL/wJYnr5R1PWp/EGp3OqXB8ye7Hml/8AeX/61fT/AMQrj7P4Q8SS/wDThP8A+g18r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aOa8WSL5MP+81c7vhxw9b/jAfurb/AK6PXNeWnO/1r0IbGI9mQ980whTS4TtSYXnFWQNw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sixDwaswXfl1BSbRQBrp+/XK/NTVQ7iD8tUbe6MJwDtFaCzLMo2/OaqJBd0k7LoVsiN3Fc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pqtJdTdp2WqsKx1u32o2+1cd9suf+flvzo+2XP8Az8t+dIZ1+GpK5u2luzH8l0RVhX1D/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AblFYgn1CPP8ApEb/AFWgXuoD+KE/8BosBt/jR+NYv2/UP7tvR/aGoD+C3NAG1T6xP7Yvh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NKNZve9pH+D0WA3aXbWGNbuR1sh+D09fEMg62bfg1FgNj/wDdV+rP7P3jK4vfhF4X8SW8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rLt/56wL5X/stfkkPET4/48p/wNfoV+wdq51b4F61DO7xxWesyxRJIfuboo2b/wAerNU+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8X9Vw9ZfzRPbrnWrvU7xmu5Z58/xyS1qf8e3+xWTDaC2P71t38Wf4a5rUvi74P8PiYXOuL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pn+lS7v91fkX/gTrX6NGnE/H5VZ1Zs7OQGQk7c/9NqtadGUcNukJNeZW/xiu9Ujjl07w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uptQiWE/98VueGbvXdRu1nvA9rHH+98qPbWtox2I9nJfEeg64S5RecA96wXsGUmqWq6pr0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j+Ly/K3b/AP2esOT4pDTpPJ1fSrmxf+JlDVmqhrY7K2kSTP7lU/3flq/aa3qthcbLWWW1T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DxloWvDZpVzbXcn91m2uP8+9alxbzeXs2eS/+z916iUadRe8dEJSj8J00Pxc1bRztuyt2v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lrc0H4s6b4tlsrUPLY35lxtvGVVf/AHJa8c1Z5JTIHjfOzbxWVZW3mbH/ALrV5VbB0tXHQ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F2ket/EbSzqviKWS71vStO022jSKKEXP2qXb/ABNsX5/vV594j1Dw9ZRW40rSX1qe2lWWC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Ov/LWKD7m5f4d27/dprxwx3D74lSqV27spUAYKPtr8kxFZVK8mfuuDwVWOFhHm901Rc6j4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qjTWMjN58iy7mmb+L5q+ZP2nJLgfDJNKnuJLkJ4ig8mYjdtKrKz/M3+zsr3H4M2T6Naiz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XzK+df2zdcRJPDXh63mD3Cy3msT/9tXMUX/kJW/77qsNHmq3PdxkI0sHOMf5T5rm56UicD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8pr64/JNRu2jZinhMijZRZjGjiilxSUagLigHFGaAM0agJk+9GTRj3ox70APpcmkooAfVP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7sKuVmeIpP+JUn+8tUNHJUA4pD0qbTovtlzEn96gxubOi2alfNxW7bKpVhUdjarBBs9Kn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4ApaKKzNQoopCcUgFoqMyIO9NMiY6mgkfn3pCeOtRGRPU0gZT3NADzTelA5paChvmN60nm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NADvMalV2OaTFKo60APU5pRSDgUtBZKgqWPpUCGp46BHIay4Mz4rKI4q5qTlp3qoQaEZ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xpTSD7v41qgLdg6oXp8s6iN1CMKpRu6Z21JHd7OHVT/3zQUA3+v50bm/2aesit/Cn4ipk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LUFkCozVMkeOtWEt8en4VIIgKgUiv5Xy9K2dL4hA+tZ5QYNaNiMRipJiX7UfK1eir901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r0EHisZGwHrTfWnU31qQGUUUUAFeWfE9c+JFz/wA+0X83r1OvL/igP+KkTH/Psn/oT1cR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BeK3RiDjCU/b+4okXhRUjD92BQaGdJ3r1T9mk/8AF4bD/sH6h/6SvXlcvVvrXqn7NI/4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UP/SV65qr1NUfoDpmI9L0n/Z062/9FRVetuW/76qjp/Nlpw/6h9v/AOioquRXM0n+ph/2d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mLL8f8H/AF1X/wBnrvfhnrNpo2r3U128kMMmlxRfKrN9yeVm+7/wCvOItO/eTPNN9rfz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/Ctet/B3/AJCt9/2DoW/76nl/+JoA6XxL4s0q80HVLZLiffJZyxL+5lX76v8A7NM0Px3oF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N+tq0VnBFIrxS/IFjUd1rU8U+d/wiOu/9eE3/AKC9aEQ/0Zf+uS/+g0GdjkJfFmh/8J7B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+yXt/NKt/rfPRtn3a2NQ8VaHqGhXyQ6pb+a0Eqr839/fTo/8AketR/wCwfB/6NepvEscP/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K/wDHlLt/dfxeU9AzO8NeKNBh8P6TB/a1luFlEu3zVyfl/wDr0y48RaQfGMEp1O0WNbCU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OKv6LbQHS9JZ7O38z7HESTAufurVOa1srjxsiNYwug0wsY/KXbzKtUBfk8QaNLbzQpqdg3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v916zPh7qNjH4G0CH7db7106BZV89dyNt+7WlqGiaR9nvn/sqx/1Ev/Luv92qPh3w7pUm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Lu1rF832df7tA1oN1G9hk8a6G/wBut/3drc/8tV2/PW/b3Fuy8TwyDzescuRXL6l4d0x/G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JDJZThlMXX7lXx4K0CP7mh6an/bFVoKKXw7uIbfwtaQzXdv5u+Xd+/X/AJ6vV3X9n9seG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l/wBav/PJqzPCnhnQbjwzp7volnczMrbm+zr/AHqTWfCOgSaxo8X9jad5MjSqy+Qvz/LQS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+EB/xKX/AOvy4/8ARr1Ti8D6DJ9/R7ZPm/5Y7qy/CnhTS5NGLvDIiLLKq+TOy/cldf4Wo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adFpyyRWnyQ/L+7+98zVwXxSPnfFP4Zw9cXt5c/8AkBf/AIqvTLb/AI+JP+uiivLvHf8Ap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P/PPTNRuv/QFq6VONKmox7E4ipKrNykdxDJ/piv8A3m21heDv3lvqz/8APxq143/fL1tWo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ZFYHw/fztGjm/56X14f8AyK9anOP+IR36PpNr/wA/Gt2asP8Adbd/7JWsLj/SCevmf7VY3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wvH/f1bzf++IpWrRtx+6iz6U2aow/Dl5cHxB4xlM8iAajFH5nutrF/wDFU/x9dPP4SMJn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mf/tutQeB2e6fxRIzby+v3HyeyrEn/stTeMXQ2+jxElBdataqqY/2t3/stc5J2FpIG8MkD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9dWqvcjyrS0AWUjf22/+zVLpf77TrKJeknmNnH+1UGoJLNbW0ePNKzZx5G7jmkUMghmK4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PNgX5v++asRC6s4/L863y5yflzis2DiQyeX5QI3c2v/2VJmJ8s8XGf4YWXNAHQaWPNsJ/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OFZFbK8N8tVLW6hSyLAsAKs21ykke1Dgr81ACah/x7f8AAdv/AAH/AIDVK4+06h/qYYfu/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qDGHzpc58wKv3tsVZFtcxSybmuFii/vec1WWa9nbXNmvksqxxe00u+kjudRwYvJj/AO+qy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Lslz/wAs73/7Gtbzbi2B8qHzofl/fTS/foAb9o1AfIbVD/tA1xnx7uXt/gl49lf78elS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5d/8ALo2P76lcV5/+0hJ9i+BPjd/+nARS/wDApUWkwOZ8IfDeH/hFdDf/AISXxFb+dYRN5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G2rXSeF9A/sbx3JF/al/qn/EnX95fy7mTdP91f8AvmuhtVKabZQrwkECL5X/AAHbWVpU0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tjQ6TbBT7tLP/wDE1pR+NAfNfjqSG4+OesXd389p/ab7v3Hm/KqIv3f4q9lf41eFjZ29x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kC2UcMqSpbqvzthf/AEH/AIDXX3ng/wAH6hJ9r1HSLW7u5vmluGs3Vpv9qoZPhd8P7gHdo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1yww9WnKXL1P0utn2V4+hRo4jmi6ceX3bHjfg7VvCGkfEfXdflvP7Jt2+0w2a2+mtteKSL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fxjp3hPXbHw+mn+PfIk0jTV0/yjp7fvDvdt33vl+9tr2IfCL4cn/mGWv/Abh1/9mqKT4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ski/3buX/wCKrR0MRJfCi1nOSe0pVPaT9zl+zH7Nzhvhb8TLaHwzBY6g+m2S6fbwWdkbz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MzZ+WOrHxE1/w54x1zwrc2viS0tYrbUJPtpVTEzy/elm/wB1tmyuoHwF8C/88m/8C3/+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wfN9yaSL/AHblz/Wp9li7WZhPH5JVxX1inVlF+hatPiJoupaXJrmmajZR3kl42IPEFy6JF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X7vl/98764XU5LbUP2p7LyXj+zw28SJ5b7l+W2f7rV1D/ALN/hph+7vrof8Cz/wChVa8N/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iGDV7e/ubi4gDCOC4lXa/X/Zo9nXbUZRDB4vK8JKrWo1ebmjKP/gRr+Nf7Z/4Sjw5/Y32L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37fvVdr7F+XbWdrt/4vj0LVPtNjpPk/ZZfNmhuG3Iu3+7XQ6xcWl543t4Yf332eyl8397/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40k8vwVq7/8ATsy11VviPzZdRunv4l03S7K2/svSZoY7WIR7bxl+VF/3azm1LXT41J/sa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SRQ3n8Ly7t2519V+5XbSSeXH5P/PNU/8AHa5+z/5KL4g/7Blmq/8AfUtc5k9yDVdf1r/hH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zbw/YJV3Q36t5a+U/zf8AAaj8PavqGk+F9JtW8NX1yLe2ghSSAKfNVYkXd96r/jK4mtvB2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/AKDW3p/7rT4k/u26r/47QVE+ev2ldZmkh0t5tJv7TbZy7vO2/Iry7d3yfw7lrwWL/XL9V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uc6pJH66VB/49eV89XFv/AMtopvK+b/gL0FHCfF+by/hr4o/6aWbJ/wB9MtfMsnevo/4zD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78EX/AJFWvnCTvVUxM5rxh921/wCB1zbfx/hXSeL+lr/wOucI5f8ACu6GxmM8setATHen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TsCjAqOUOUjyaMmnbKNlHKHKNqW3uWtzx0qLFApIg1/NSdevNVZYuT3qorNGcg1ajm8wc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GKTFOPekFUBo2iYgNXIV/dL9KitU/wBGNWIxiIf7tFiBuB70Y9qXmm596LGYmBTgPakB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7Uqjg00ZNKoODRYBaKKF60WAdX3f/AME/9Vu5/hh4x09Cr2lnqQliGP4pYvm/9Br4THSvp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Wm/Ex/C51Sa30zWYZStoE3edeJH8m3/a+WujCtQqqXY48bGUqElE+2rnwhpt3akXsE2s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uy/8AfK/JWro3hXR7H/j2sbS3SP8A54qq1xFx8PNIkuLmXVNUv9UuJG83yZL6VlTf/Cvz/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sbK587TvNsf8Adnevub3PgElHY9buNGF59wFf7u1lrDtvO064uUm/5Z1xVt4LnluP9Lvp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tv/fVdZceTpVsYYdv+6vzVnzE87ehMJto8soXb8q17K3lvYfKkt1K/wC0u6uUgv8AVUcv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+zUyXxP4vjkP2S0Df7zL/wCy1iWkWde+C3hjWyWl0/7O/wDyyuIpfLf/AMdrGPw28S+H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UUSjC2+sp9si/77b5qS98Q/Eq4z5K6Taf7y+a1Z41n4lQ/uruPRrz/tgw/wDZqd4FRT6mw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pdc0qz1FV/5e9Dn+cp/e8hv/AIuuk8P6jpl4YSRMgP77yru2aJ//AEGvOrj4g6zb3fkar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7W4Vk+ZuvzV2+i+KNL1fVlhN0yykbpT5TLt/9lrGrOMY3N6UJTqxUe5Pqka+Y/y/Lmqlr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Jql1W93uT/AteV/Fb9pLSfgjfvol3pNzrOuXFnBfRW9syxLBHKr+V5rN9xtvz7P7rpX4oq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f0pSxVPD0owqHdeMvihpPgXwJqmv6j9rtNOj+9cXK+U07f88oP43Z/uf7H3q/Nf4h+LNR+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mqSOt9eymXyoZtqRRL8qxL/sovy10fxg+NOv/GPXTf6xsgsbdHWw02DcFtlb/wBCZv4mr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hXT96R8zmua+3To0vhKf9mn/n4uv+/tH9mE/8vF1/39q7mjNeyfKFL+zXTOy9uv8Av7R9n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1/wB/auUbMVPKWUgl9z/xMLj/AL7pQt8P+Yjcf99VdyRxRz6/rSAqAahj/kJTj8aeG1D/A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tano6UWAriTVP+gg//fFOWXVBn/iYN+KVZDv6Ubn9KAIVudWHTUB+KVILnV/+ggv/AHxT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Jk/8JPqkf/Lx+i1Wn1q9vwBOxkVWDfcFU7iPEjp/tUi/3KtK4IlieWSRVT/x6tjTpLvTY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+elZ2nR+bcFa2YoHj++tSIlj1nViD8tr+VA1LVR1S3NOAx2xT6zsA0a1qQ/5YQGj+29R/5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q/nRsPqv51PMBD/b+of8+SH/AIFTP7f1D/nxT/vqpqKOYCv/AG9qP/QPj/76o/t7Uf8Ao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N+NFBZD/b2of9A6M/8Co/t++/6Ba/991oadp1xqEnyW7V0Y8LXNvbfubea+lk+8scXmr/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8JBdx5/0Bf++/lq7aalPfWuY9OJmjLbgh/h/hrrdO0GaS4i36XcadN/e2tuT/AG/9uu6s/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B4tk0QT9/EirFOv97Yv3GrNzsaRieMW11qEsZl/seXyf7zSVbtryaY82E6L03K+6vZ7Lw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b/vvuxW21m2f7TVa1DwZpsm9Nhhh/6Zqq7/8AgVNSuPlPBrnU/soPmWM6P/tVUk8QfZ877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17hJ4J0my+/pt6/8Au3LL/wCgq6Vw+veFrJi8dvIy7v4ZJNzJ/wCz1aYrHAjxZbf8+03/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to/8AlhP/AOOVjapoU+n3EsLLK/lH7+1qzZI6uMbknWL43tuf3E/5JUyeNrY5/cT/AJJXF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mj2ZJovP5jMc0u8YqshAFO31IDi1FRhuaeORVAKNvrinD/rrGB7063jznfU39nwS5+TNA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PvRH6VdhgHZ0xWeNIg/55bfpThpEf96RfpSKNVYF/vg1IsA9AayP7KRORNJTDbshIE8lZ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OatWoH2eMiucaCRQT5zN9a6DSg32WPPzUAalv91vpXoArz6A8NXoI6VjIsKb606m+tS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+GvMPiX/yMkWf+fNP/Q3r04mvK/irJ5fiOLH/AD7J/wChvVRA5xVGDinxL7VnLqQAPFPTV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rA56U9iNtUhqm7+GnG8DDpQAyVQSa9R/ZlH/F4dN/7B+o/wDpK9eWF91ep/s2xzf8Ldsv3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Uf/SV656hrE+/dHGbPR/+vC1/9ER1sQdY/wDeb/2asbwyP+JVov8A2D7X/wBFR1swDKRN7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ki+5L/wBddv8A49Xp/wAHuNV1Bv8AqGWv/o+4ry4f6mX/AK+P/Zq9S+EUeLu+f/qG2v8A6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vi7/kVNa/685f/Qau23+qX/dX/wBBqh4rP/FKa3n/AJ9JP/QTV+2H7pf91f8A0GtOhBkR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/ANg+D/0a9WfGX/Ipa9/s2cv/AKDVSI/8Vzqntp8H/o16t+Mh/wAUjrv+1Zyj/wAdrMB+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6R/+gpVF/8AkeZP+wb/AO1avacMaVYf7NvF/wCgpVFv+R5P+1p3/tWqA0LkYsL7j/lhL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/wAi5o//AF6xf+g1dvRiwvf+uEv/AKDVLwrz4b0f/r1i/wDQaAItS/5HHTP+vOb/ANkrV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SP8AxWWl/wDXnP8A+yVrdm+goHcy/AzZ8L6d/wBcv/ZnqPWR/wAT7w8f9uf/ANFUngI/8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L/wBmepdVX/ie+Hv9+f8A9FUDZsxdUrB8J/8AICX/AK73H/o163ovvJWD4T/5ASf9d5//A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rb/j4b/rrivJfEX+kftJaH/06eHLn/V/7c7rXrenNvLuf7ztXkkv+kftJarN+7/0fwx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V0SMzt7U/6UTXM/CGKaPwTo2//ltHLKv/AAKV66by/Lt5pv8AnnEzfpWT4FjmtvB3hmH/A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IPE6ed4s8Fwf3J7mX/vmA/8AxVa1sN4gT+8tZ2r/ADeMtDf/AJ42t5L/AOilrYsIh5d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lo5f4dop0C5kH/L1qOozj/wKel8XOZb3wgmPvavF/wCOxStTfh3GYvAGkXH96KeX/vuV2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R4Zg/wCeVxc3P/fMB/8AiqyJ62Ox0JfM0vTQM42Nnj/aNRa3ayR3Hkkg9w3kb+P++qt2E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f3Pump72wiuHF5c8/wAI8v8Au0FGDp3+jSosMBUY+Z/KPzVp3d/AlsOWQjt5VWraOOJlW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t5HIY1bC7vSgDNs9RtRHl5EP6Vdhu7a6J2Mv51FFFuXDxgVcgj+ypuQqM0AUr1RHaP++yP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qjbSrJcH/AEsRJ93/AFyt/wCO1oajEb63cQGQ5PzeTVeDTi75MnknZ93atWWLBrAT78CdP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NbzKJAv3f+eyinrpZb705+7t/1K0NpTW3zpP/AA7f9QtQQPsrudIseTJH/wBNJOa8v/av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f8/l1Zwf99ymvTIre6/5+kuP+mKxba8z/AGnY/M+HVjF/z01/Tov/ACPTKR1c8f2ecf7D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Z4YOz4k+Ip/8AnlYadH/6Pb/2atbUP9fce0n+NZnhNPtXijxbJ/03s4P++IN3/s1bUfjQd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7e2MN3d/bpvm/eeUi/K/3V2rVnyyOxplx9mt7aaaW4jhhji/eySfdRVr5x+I/xp1jxlef2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6xkbb5mdtxds3+033Frvr140UzsynKK2cV/Z0Y/4pfyntfif4meHvB8TLqWsRRSjpEh82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P2lvBsX3NP1Wb/pp9liX/wBnrF8KfswMI/tPie+kmlPL2ttLtT/gUn3mr0Gy+CvgmzTyk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+KVnl/wDHmauOnVr1NVE+kqZdkmC/d1Kkqkv7pg6f+0L4F1AYlF3ZSHrJcWysg/753V6Jp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Qu9Payv7ZuRLFtZK4nWv2e/B2pIRBYyaXL/z2sZnP/jjFlryvX/hj4o+EVw+r6Bf3N1Yx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xezR/xLUuvWpu84aBTyjJMyXJg60oVP5Zf5o+mBZWeP8Ajyt/wiqnceHbK8+5ZW3/AG2ir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ofiFD/Z1+YrPXAPk2H5blP7y/7X+xXpg38/6v/Vf8t69ChVjWjzI+VxuXV8tryo4iPKcFY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QtQuLS2jt/O0m2VvLi2ru82T5/wDP9yp/GI/4pHUj/wBMvK/76ZKsS+d/wmuof8sfL062i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DVH4xk8zw1ep/euol/8AIqV51b42YR2N5h/pEv5Vh6SN/jnxHL/cisov/HXat5v9bL/v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j8S/9fNtF/wB8QVgSl7474hSf8UTrn/TS2df++nStzpAn+4tYXxC/5FK+h/vPDF/5FSt24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60DPmn9pa6z4jvVz92zsIv/H5ZK8Tn5jIH96vZf2jZf8Aiq9V/wCutnF/5Kyt/wCzV40f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SbfhlqH+3c2a/+Rf/ALGvnh698/aAfZ8NxH/z01G2/wDHXevBaqmSzmPFn37T/cf+tc9W7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6+iNWDkV6FPYyYuKMU6gc1dgIsUYqcRgil8uiwc1ivijHBqx5dIYuKYcxUIoAq0LbNI1sQ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zSB2BqVoWGajII4o5SCykiSLtX79KOOKqg+X9z79WraRMfOfmqkBs2I/0QVOOlV7GQfZ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MKmkwakptBmMxRin0UAIBinA4pKBjvQA7IoBzTgV70uV9KLFBXReCPGN94E8V6T4g01wl/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/tI27+lc7T800RJH663Go6X4l0rTPESJGmnavaxX9rcW/wB1Ff5tv/fXyf7NP+zw2+dj/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5d/YU+NMOq2X/CpdZmXypGkutEupG/1M23c0Df7LffX+61fT9xp1xpV46IjJMv+tt5Pu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a8D87zLBVKE+dfCM8z93v/d1g6pqlvbXZM0w/wCuI+989XuCJAYIR9fkf/gLL9+ltpYtO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12Tc1ds12OWMbGF/wlUMefsy3D/7vzVLbeK5/wCC2uf+/VdnbawPL+S20+3/ANn7PUg1y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H/aVFWua5qlY5qx1zULgP/okuz+75VXmu3lZCtt5Z9JlqvdePpnkcw373n+3Fb7U/wC+q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0gEYER/vRvtb/AL6qbFonksvM/fXEKw/8tftDfL9yn6VaWEl4rpcDzpv9/wDi/u/36gFs8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E3/AF13V3GjWsfgF4tWu12a41v/AKHB/FArfxN/c/8AQq5MXONKhJyPUy2jUr4iMae5n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rb+1PE/7mGNWaLTJPllnVF3bmX/llF/e/if8Ahr8s/HvjvUPiD4x1/wATanLLJeateS3Ly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/uKsexFT+Ba+2P2lfF0+lfCrxM4nMl9fItsZ3bdL+8Yq3z/7tfAVfneBhH2kpRP1HH+1go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fPDCilwaSpAKKXFGKAEoooqSwooooAfRRRQQPpScJSUN9w0AcpdHN1M1MHT5Pv1s/wBh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+10JorhHcfJQNaEukWAjj8xupq/inBNq7R2pNhFQISiiipAKKKKACiiikAsf/AFy82uq0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kfaH/ANmL7n/s71S0rRvMMMr/ACpt3N/Dsr1PwnpdskGUTysfNux+92/+ybqC4odo2lWej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oyf8ALhbLulf/AHvvbK3Bp032jznt2tP+me5m/wDHt1aEP7mArkWVvGvzOfvt/vvWdqslx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/wBO6/61/wDgX8H/AKFQXy2NDTr2HT8wv+5l3fLu3N81fTPg6y0u4+ENxffYY4tRt4G/4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35P8AgNfFFt9p07UZppoV/d/Nt+Zm3f7TV9R/B/4sg+GZdC1OSFbW9j8hHgVVlh/i+X+N6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NHg15qsN5rt5bed5MrN95VVtn+8u5t9bukyajp3nfZ7nZ8y/KsX7p/wDtk3yf5+9VD4j/A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OJbfWpmvLS6Hn2eoPFtPz/wAW75XrWiuZtO/1N4t3/E3y7l/4Ev8A7OtXCVxTVjH1my06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xtRj+9dWi/uv+BL/yyb/e+X/aridZ064jzN/o+uWkf8V2q/8AjrfwV3ms6zbazI/3tO1H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7v8Atr/sVxd5I+nSPvTyodqtLDb/ADNDv/5ar/s/3v7tbXMjz/XzpGqQSQywzae56tb/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b7teb6vpL6XqBR2i2f3l/jr2LWdFhuI5pk/c3f3vtK/dff/s/7X/j9eearZJ5azIn7mbdt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/AHf7taxmZtHJ4xRin0YrRSuSHTNXdL07+0ZDF52yqVaGnRyWjed0NIB39m7Ts9Kf9kwPp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1pyxbjUFlWOHA6VOkOBUwixmnhKgViHb70Y96m2UbKBkLdOahZc1bZOtR+XQBUKVr6T/x7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AENX9N4to/rQBowHnH+9Xog+6PpXncP3h9K9EH+rX/d/rWMh3EpvrTh0pvrUlDKBzRQKA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LDY8SQ/8AXqv/AKG9ets2a8p+KsPmeI4f+vVf/Q3qobgcGOc8VIqf7NXItNbNXk08KBWxB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tW4bHcOBVyK12rwKlijZSaAIIrMr18v8AGvUf2ez/AMXa0/8A7B+o/wDpNLXm7Kc816R+z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/2dM1P/0leuaZrE+7tBilGl6V/wBeNqv/AJAirUhHliJPdqo+HJfO0bR5P71jaH/yBFV6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i1YFj8/Iw9ZN3616v8Ih+91D/ALBtr/6NuK8lkuPtPyJDs/e/6xv9+vU/hdpU14lw6X1x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sy/Ou6X5fmV6AO58ZHHhTWf+vSX/wBBNbMI/dn6VxXjDSZrbwjrJ/tvUbkLZyZjfyv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bStU8v/kZdT+7/wA8Iv8A41Wi2JsLH/yUPWYv+odB/wCjZaueMbj/AIpXWX/6c5W/8drC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N35Oryec2nwebN5EXzr5r7flqTxVp+oz+Dtbb+2T89nOuJLOL5vl6fpWYjf0+T/iU2n/Xv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+R5T/sG/+1ao6LY67No9q41+Mb7eKXy5dMUdFT0aoCusjxmr/wBrWhuP7O27vsfy7fN+7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j/x4Xf8A1wl/9Bqj4W/5FnR/+vOL/wBAqtcL4gkt75H1HTX/AHTf8uTL/D/v1l+FU15NB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TY7dIYvKWS2YPwv+9QBq6mf+Kx0n/rzuf5pW3XH38WuS6/p8r3OmpeR28/kP5DBNvyb93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T8/6Vov8A34k/+LoATwJx4Q04/wDTP/2Z6n1X/kO+Hv8Afn/9FVzvgweJ4/Dtilpe6YiS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77z/xK9WdVm8Rx6po28aZcTebN5EcYlVd235tzfP/AA0DOxi+8lYPhD/kBR/9d5v/AEa9M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baXon+t/5Z30v/wATWboNxrkelbLaxspk8+X712ytu81/9mgaZ7hYcRv/ANta8Og0a08W/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+tLeb7PpmlKsckW75mi3V7hafLbRsP41/9CrxXwR/pPx8+MFz/dk06z/74gNdDJNDXvB1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TS7KI2NpNJHLC8qP8q/72ytbTfCNjJo1pMls3+qt/m82Vfvqn8O+pviJJ5fw48S/9NL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LXSLZ+XbWyf8APKJET/eVf/rUCZx934RtpPF8NpDcyfu9PadpoZ3Zvnbbt+9U1t4auI7a5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dS+bunfd8i1PJc+Z481Gb/nnpdrF/5Fdq0NevPL0HVZM+cPscsskkn+7zWbEcf4a8PST+G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sRZJ5kNtFtSDcv3V3VFqXhe4j8SaBBF4r1mcmK5kHmmLP8K7f9VWv4Nj8vwnbL/0wiX/A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/aPFmn/8ATKyc/wDkVKzBHfauwbSoArRK6/3v71ZN7peq3cMU7SxZHZJmWtLULaHzxHGw4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5mv4WjVwpjoNEZhsdYbYjSBYx/H9tbf8A+g1ANK1NVWMzv5avuy943/xNbEj3UDpIYY1U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3ssqpMyxlT/G7fJQMojTbtJJIhezp/vorU99P1ARqF1AN9YFFFpcRSzTybg2B/AKvWFxHP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H+NaAM6bT9TCKGv4tx7mD/wCyqeO01AwqRPAXPG/yP/sqsXN46R5SB7h1k27RSNfzCPBs5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AostTkj2edA8q/wDTKqwj1KOTfd3EDw/7MVSf2pqB+f8As2WVF/i3LWd/wkk9z8j6TLC6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/ylAGhp893bN/pBjz5Xy+XXmv7Q+bjTPBtpFFJc+d4lgb9z/HtO7b/47XoWh63HqGDPp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yeVd/P/6DXCfGr954p+Gdt/1G/P8A++YnoA0LjW5vMm/4p/V/9b/zyX/4qk8ACa7k8V3v7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UNx8rIyQRL81av3txz3zVX4fy7NO125f51OrXkjH12tt/wDZa2pS5ZXA8r+P/jCS7vLb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Hs+2bOfPmb7sX/s9S6j+zvE/gyH7DN5fiGI+bu3/LKw/5Zf7H+zXP/Cq1Tx18Tr3Vr0b9h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Izqv/fIH617v428d+Hfhh4VvNf8AEuo/2dpcLKrNt3M7N91VX+Nq54UvrM5VGfe4zGSy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N+9I8k8LfG/Vrfw/c6Td+Hr7xF4qs5UiisIJ4ree8T7jf635fMX+7/Gtax+NPi+0/wCPv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65PBL/wCg1892Px68N/Fm91W71XWW0nxbd6wzaTbGy22sFp8q20TXS/ck/wBtvut/s19F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vDGpp4vFympaQXad4oGklliT7zeUv8S/fb/Z+auqnKVLc8zGYalj6P13Bx/xR/l/4BVuv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5LjV/hL8RdLsYvmnupdJVool/idm316zoOt2PifQdP1bSrmO802/gSeC4XlWRx0ry/Sf2u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/ABUqW8kXzQ3FhL86v8rfw1w37G/xC8PS2Pif4e6brkF9DpGrXM/h64UeU93pzNu+RG+f5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O58pzNbDPjP4Ck8Da1Y+KdCK2ME8uBDEmDbTr8/yf7Lele6+CPFVv4z8JWWsQfJJcJ+9j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r/E3w+Nf8B67Yhd0rWRlj9fNj/ep/wCg15l+zBrhnstf06UFRG0E8Q92Vv8A4muOk/YY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snnWRyr1v4lH/wBJPQbm/tR4v1tXngidILMLulVf4Wf/ANmqr4tv7WbSIoUvLR2e+t2f9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qtRWFrceLfFsjwW8zLPBAm6JW+7ax/8AxVVPEdharaafssrRHfUbdG/cL/z1p1f4jR8DD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/z92n/f8AX/4uszw5+81rxXN/0/Rf8tV/54LVv+w9I/6B1j/4DLWPoeg6TqN1r+/S7WZP7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9xVijrEdrFnx6fM8PS/8ATS/tV/76lSujuIN0j/QD9a5XxP4V0Oy0+08rS7VJpNRtot23+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H6JH9zSrdP3v95l/9mpCPmH9oubd4y1Xn/l8iX/vm1jX/ANmryqTj5v8Aer0T492UMfjv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SG/ki/wBazLDsgt2+7/wKvM5JXGRM+3+6cYWgDyv9pB/L8GabH/f1WJf/ACE9eE17V+0nP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/57amj/8AfET/APxdeLBOtb0kuUlnE+M3/wCJqn/XNKwy3Xmtnxc/maq/+yiLWJ2rojsQ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/v1HmhTnNHMUP3yf36UO4/jpFQMKXYBRzBYcJXH8dOE7j+Kot4XjApPMz2pczCyLH2iQf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FVbNJuo5mFkWBdNIcGtFbRJBET/drJiPzVuRfdi/3a1jK5nIRbOBe1O+zQDtUmF9f0o+X1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pFG+3H41Wkv5Y3O1VNTjb5b9Ky53+c/LUlFhdakH/LOpF1tz1jrN/GnLn1qirI0hrB7xm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ms4MQPvil3E/xirJsaI1mAdYmpRrNuf8Alm4rMwD/ABrSqi5++lFhGwus25+8pH/AKcNVt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yQi4++lJ5f+1SsM2l1K3bo4H4VItzEw4lX8aw1i9RUyRJjmnykHrf7PniKHQPjF4NufPj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fwy/um/8AQq/VOLUYbjfaajM1tcRrtgv/AL3y/wAMUv8As/3X+8tfj18L/wDko3hb/sKW2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le22LyX/AHq8jE4ypgasZUz28Hl9DMKE6VaN0WdV06GPfDdw+Tu+6v3lf/bVv46pX9jZ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+PVf07VbmyjNv8txbf8+0kW6L/wCw/wCA1Z8vSJc7H1HS/wDZ+WeL/wBlevqMHn+Gr2jU9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8Xh5P2PvRObj00Rgu4kmhqhLotpJmXyZHf8AvSfM1dkfDEN8pVdatiPV0lX+lM/4RW1jz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Q/wB23gZq9P8AtHCfzHi/2PjP5JHFfZLeP+BvzrR0jwzqWtD9xCRD/FJJ8tuldRFH4a0bM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XH967l2qn/AV/+xrL1XxFf6uPKkbybdPuW8HyxL/wGvHxWf4ehf2fvHtYLhrF152l7sS3F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KK6rqn/LW9lj/dQf9cE/j/365a/lmu5rieSV5Lhz5m93+d2+lWUjYZqtJEf3jV8Bis0q4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MBlGGwMLwj7x8sftma5t0bQtJT/l7unnm/wB2Jdqf+PNXyjX0f+3FZXcl74UvrZJIbFUl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K+1lVv95Vr5TxdD/l4kr28ujajzHgZpO9axtbsfxAU3zP9oVkie9H/LY4/wB2lF7djrLn/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DXDg/xU5TnvmsT+0L0Z5SganfD/nmaANwKcdR+dLtPqPzrDGp3n9xTSjU7wdY1P40Abe00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5HWIH/gVH9sT/APPFT/wOpsxczNjFGCayP7Zl/wCfcf8AfdC61IP+Xf8AJ6B3bNnYce9K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L/x7N+DUv/CSHb/x7P8A99VAGrij/gVY48Rjvbvj/fp3/CRw4/492z/v0WA2EP1/Cnl+P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ZP8Ax7NUreIYwP8Aj3agDTBz60bvc1lL4ij5/wBGamnxDH/zwYUAa26k3VkjxDB3ik/O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uSfnUWkBq7/pRv9xWUPEFv/celHiC27q9FpAa1X9Kj8y437PN2/M1Ytt4gsff+6vy1tW3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T5mk/2aBpXNKwuhe3MWD+5X5v8Afb+9/u/3a9S8N3MdkTDDG5+ba2W/e7v7v+9/erzLQ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/Jl2u27+5/u/7q/drvvCl7b2e3zptn8Xy/wAC/wAX/AmrPnNVGx28Uf2z99vbyVb+9u+b/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980+4077RJ/DDD/d/wDiv/iKr6dcf2zbm4f91bx/8sV/z97+9XRabZPcXEW/zPO+XyoV/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vVhKdjqhSctjmbnwpPNFI00iZzlbeH73/ANhXTeBtBm8Myx6kBBAVP3pvk/4Cv8bs1ewe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yTD9+fm6btn/2Vd1ovwqtjcG7uV+0zf8ALDcK82pWiz16GDnuec+P9Km8feDYr7UU8n7Iq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3/wADf7VeOz+FZI4IIpJZftcbsy/Z22vIv/oHy/xJX2dr3hK2GnSW7x7zvV8Y++e1fNfj7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0BGUCvvQx/Iyt/eWop1LPQqthHueA67/x8eTN++hX5olX5f8AgS/3G/2KZbXNvqEa2l3NG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93Y391v8Ae/irQ8UxG5v2F3zIxXcTykn93/deuFuLiKOTybn50X/Vf7f+9/tV6EZXPEqR5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D2qvbXELb4/3TQyfdRf9n/0Naw/E+nx2uoSSWrCWwuy0sXlf3v7v+9U1zcLr+nmKWc/a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z0X73lf7y/wANBlh1DwtHs4uIpXfn5djJ97/vtfnrZMg4HVbL955sX3vvN/t/7VU4oJbj/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BXRahb/vHm+/MtP8AswBiYpjzF3bf7lapk2MpNOUAjAq4tuMYqXyyGNGME0EDBHsFOWngb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Qi9KWiiswCiiikAUh6Glop2ArTcKau2fy2q1Sn+/tq7bcQqtUBfiPyof9rFeij/Vr/uJXn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XoYH7pf8AcSspAOooorEsZRRRVgNrzn4jRZ1qHv8AuF/9DevRq4H4hD/icw/9cU/9Deqh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4TFTE03NWAqjFL0ooqwCvRfgL/wAlNtv9rTNTX/yTavOsGvRfgL+7+JFlL9z/AEHUf/SVq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0+H7f/invDk3nSeV/Ztn8q/8AXCKtK2s/Lt4v9pm+b/gNU9Al/wCKV8Of9gfT/wD0lirS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wLHf8stn/AE1/9nevW/g9/rL7/rztf/QrivJP/j7f+hNXrfwd/wBZqP8A142f/odxQB0n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6PW1kf/x01r2g8y2g9wh/8drO8ZL5nhDXfazkX/x161rRfLtYPZVH/jq0GRk2ke3xXeL/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a9S+IoseG9VH/AE6y/wDoJqCKXHje8X/qHxf+jHqz4okxoGqj/p1l/wDQWqrFEeiSf8Sqy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Uqs4/4rS3/7Bzf+jqsaIP8AiRae/wD07xf+gpVecf8AFdWh/wCoZL/6PSgDUvP9Tcf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hL/kXNH/AOuEf8q07v8A1Fz/ALjf+g1meEv+Rc0f/rhH/KgA1T/kZdL/AOva6/8AZK2IP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Y+pj/AIqTSv8Ar1uv/ZK2IB+8i9zQBzng3/kUtPX2f/0N6tan/wAhPw/7Sz/+iqreCx/x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+hvVjUedV0L2ll/8ARVAGpD0cf7r1heGf+QW4/wCm87f+RXrdh/1zj/dWsPwz/wAecg/6e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0Aes6Jr2ka6ZIdO1Gzvpo0+ZbSdZNleLfCVvtHxA+M97/AHvE3lf9+oFrlf2Kv9I1zxJN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u/8AaeWt39n5vPX4h33/AD9eK9Rf/wAe2/8AstOlU9pHmPfz7K45NjJ4SM+bl5fxO98fn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57zRRf+RVrqvN/fD/AH65Txof+JVZx/8APbU7Zf8AyL/9jW6P9Zc/7NbnzsjnEiz4w8WMP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x12q54zfzPAGuL/HLZun/AH1xUejf6TrHiVz/AB3UUX/fMC03x5J5PhW9j/64j/x5azYLU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FblIWR1bYq/8AAdtMt3S08ZyXLwySwwWkQ2w/7Urt/wCy1b0mNI7G3hR96Zdt1ZltJcSeN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mG1gWfy/+B1mNFzVfi7ofh63ubnUbHxB5UK7pZIdOZlRf95d1VZPjH4SuNjouu/d3L5mj3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4myeZ8OtdT/npa+V/32yL/wCzVv3NtvMkfp8tBqmZNp8afBF751pcX91DLtVpY5bCdW27t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1DqHxS8C/c/4S2H7P5XzfuJdqKn975aq6cxPxN8QSE/urbSbSInH/AE1ll/8AZah8d3vl+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9AO5n8yH/AGlfbQO5YtvHHgW8tvOtvFFq/mReb/rfldW/jVq0LHxx4QT7vjDR/O+aWKN7p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nhu08nQ9Lt/8An20+1X/vmJFrNe3jn+JURdI5ja6JOfmhVvvTp/8AE0Bc7O28Z+HY/wDma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eLb/AOhVPJrWl6hcGZNe06b5fl23kW3/ANCrmLyxsvs81w9lav8AuGl/1St/D/u1i+Df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Ahl0ewcfYIN/l2kX8a/7tAXPQPt9rb6V/yHNOu5v+eMd7FVS2WGT79/af9tLuL/4qvPZf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0CI6JpbKNOvJGiksovm3tEqfw/wC/XT/8IT4dtv8AmXdI/wBV5vkyWa//ABFAXOzuJIZLb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gLK1ePfEeT7R8UPhxD/zznkl/wDHXp/w28IaLJ4I0Iz6TYB5rbzXeOBVx871p33hzTLDx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OBw87MyD+LyDQQ5G7a5kJTvWf4aj8zwBrD/8/Emosv8AwNpa1bMD7aoqL4efuPDWn993m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FGDm7I2pvkqQkzxL9li4huNV1xP+naB1/wB1Wesf/goXqn2X4deB4AY5Sdf+0SRSfdmSK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f4Gpnhx3+DfxontJ+LZZWs3f+/BKd0Uv/AAHC/wDj9eyfHH4RaT8V/AGo2l3oces65bWFy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5Fy8T7X+Vv72371Tg9FKPY+u4xw83iqeMXw1Ix5T4b/aZ/aM0v49/8IwdL8IJ4Zj0m1lie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tm2NNqr+7Tb8taPwm+J83iE2OialeGDXIAsOkaq52+av3Vtbhm/iX/lmzff8Aut/C1egf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t+HNd1H4peDbnzTcQR6ZHfySwXCIq/wCkN8v8G6vYtV/Y9+EH7qFPDF9+8/556ndf/F1Th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AZhPL6ntIHyf8SPhvZC6fxdo+nl7W3uYZfEfhiH91+6WVPPliT+CNvusn/LJvm+79zudV+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ftG/Bp/hh4Y/4RjydRjt7q7jtVs/M8112rtX5H2rv3P8Aebf/ALNe6/Eb4ItpFlZ6p4Oa9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kkU88k8s0a/xb23s7bfk+f7y/LXn37O3wL8C638RW8TQXFzZavp90l/Y6LFLst4JV37nRW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7yfd+7WNGpKEvZzPdzHB4fE0ZY/B/D9qP8p9QeLtRTTvCeuzO/leXZTt/5CkrxD9luz8u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rWL/gXztXV/tIeLING8PJoML7LzVP9eB1SBfmf/vpq0PgT4XPh74fwySpsur9vtM0Z6xb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pNVcSrfZO7Bf7Dw7WnV3rSjGJq6N+81rxRL/e1Vx/3zBEtR+LF3N4fX/nrrEA/wC+Vdv/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5n/CSv/1G7xf++W2/+y03xH8+peFof+om7/8AfMEtE/4h8FHY2vK9qyfB4/5DX/YWnX/vj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1WN4LfzNPv5v+emp3cv/AJFK1LGyXxf/AMeujf8AYVtf/HHrcnl8xiaw/FZ3SeG0/vanH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PwIqkk+Pfjh+8+JWqt/z01GeX/wAdiX/2WvOZD/o6c/e2rXonxykx46vZf+mty3/kd1/9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29mn+0tAHiX7Qdv8AvPD3lf6n7Xdfuf7nyp92vLMV6V8fbzz/ABB4ftP+eVtdXX/fUqp/7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JZ514pP8AxOrn/Z2/+g1jVpeI/wDkNXn+9WbW5A2lXvSUq96Cx69KD0NAOBQTxV2RAw0l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FADwcba6Fh936Vzo/hroHHC/StYGchD0pB1ooXrXSYEp4jc1lXIw9apP7g1k3Z/eioYRI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po705elNGwmTTwM05UzUyR1ohMjjjT+KnmNOwqeONP4hT/LT+GrMir5ftTo4atCIY/wB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T4b/s9fEL4tXFuvhLwjrOtQz8rdx2bRWuf7zSttT/AMepWHc818n3NaWg+F9T8T6taaTo1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2+22sLGJpZZX/ANlV/Cv0L+Ef/BKxLKawufir4sW3W6YIui6D8zvL/dedl/u/e8pP+BV9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G+EXhm+g8CeF7Lw5fTwPAdRii33sv+9J/rPmrKU3HYqPvOx+aXww/YL8b+G/Efh/XvE+t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211LpMdw1zdLtlRmil2/u0b/gTV913VtvlfPUnNK+n4kfYnz7vmapgMcV8DjcX9Ym4H3WB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bGXNMZzzmtMxKwI71BJaBjxXBzNHp8xnfaSh4FRTXJcdKttbqh5pr26uOBWntJj9wzSzN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NaCWf+zTzbhP4aVy1KOxnwWBaT57g/wDXOq9+Y7NCP4c/erVkfHzff/2az5NKm1WRdkW9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lcyR5X418D6f4/wBIutH1SNZ7S6dXcY2Om35lZW/gda4P4gf8E4v7Y+HkXiX4czXkGrLw3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Tdxp/y1t52RNjN/CrfK396vtDwN8HkhnF3rWG3fvltE/9qv8A+yLXpuq6lZeH9Mku9RuI9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8sn3Fr6/KsPV5eaR8Pm1anObUPiP5/tU07UdC1S807VrFtM1S3dkurW7V4pY2X+Flas1Z5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Sv2n0HWfAP7TOu67pHiLwTpms6daRK1nNqNurTzRfdb5vvJ/s/N8tfPHxs/4JdaP5epa3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g2q5P9k+I9zQQ/wC5dLvdV/3kb/er6BxlH4j55M/N3PfH4U37Rj/llmvVPiP+zb8QvhXaf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4l0hd5XWdPdL6wl/2vtMW5V/4Ftry+KP7YDspILEf2lcf6phSreKP4W/OlktGjyCKj8j2/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1J/cP50n2qP0k/A0zyMdqPJ9zVpASefB6S/nR50HrLTPs4o+zj+6tFkNDzJFjgt+NCyRYP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YpkkewVhYtDZpk5w2Kqn5j96kkDE0+GJmpWGXbVol/iI+tWGlh2/eqqkO0dafsB6mjlJFE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6L+/j60zyl9aQxA0coEoMf99PxpMR/wDPRPzqH7Ov+zR5A/2anlkBNhP+eq0bV/56rUPkD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D2/OlyyEWbe1SeTHDe4ru9QRorOO1jOwhFXH9+uZ8IWP2rUm/6ZqGrsYovtl49w/3IN3/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Fc9R2OihEdZXQiQcfcy7/AO9W3p0c2o3G/wD1MKruluP7i/xf981iWtszCX5fvNzXq1t4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0nEmor9tvf+ev2X721f8Ae+VK86VSx6dKkpl3wpbTR6daTJbyO90y/Y42+ZvKf7rN/tN/D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hp/YNstxej7Rqk33pj823d/Cn/s1c/wDCPwHLLK/iDUYtt03yWFu4/wBQu3bux/u/Kte9+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YOeua8vEV5fDE9zDYSK96Rd03TEhHl7QNp9K27ceQd2MbaltLfyGLnq1WhZ8FcferhuesZ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+/Xm3jfwmt4sjFB5Uwz0/wDHf+B16q9ioUg/rVTVNMjvLF4QPkH3aq5ztHxr8YPhM0Gnr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jG37jJXyfrs721y8F4nzZ+9j7/8A9lX6q6x4VTV7SWxu1xLFxkjpXwp+0f8ACq68PXlx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+UB95P7y16dDEL4ZHmYvC3XPE+Z7yR7e4XfNI8K/dbz92/wD+yrX0Lyf7DkuP9dD/AGgu7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qoXEafZnR02Izfe/z9xqv6LZQ2+iRwv5n7y+aXb/uRIqv/wB9NXpp3PnpIjijmjuLxP3n7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BXJ6rczfaP8Alp83/wAXXbEtMDmXzJo2ZW81vvr/AHq4TxDcy2+oPKkX7llVl/z/AL1b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xSVMkTn+KSqC3zr/DUq6s6/w1qhF0I46TSj/gVOH2lelzIP8AgVUxrHHMQpy6up/5ZimMu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86DJdD/l7c1VGrL/AM8jR/ayd4m/Ciwiwby9H/LfP/bOm/br8c+av4x1D/bEI6pIPpTf7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40DLH9s3g4eSM/wDbOkGtXY+55R/7Z1W/tOzkB3/LUf2q1b7klKwFv+3pxtdwn5V0ug3Av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z7ulcHNKWIG3IrtvCmz+wrX5P73/oVIDZHRvY16Ko/wBHi/3U/wDQa888uvSIY828X+6n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FH0NGanjjwDzSGPryawKK1FTbD/eNGw/3jQBDXnPxCkii8Qpvm/5YRf8Aob16SeK8t+K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/15xf+hvWlNWYGF/aNn/z3FJ9vsz0mz9Kr7U/u0BEP8NaAWhfQHpLTlvYM/62qgi9qPJ/2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+etdj8KtYhsfFqzCY5Wzul3f70RQ1wPlL/zzq94c/wBH1Cb/AJZf6Lcr/wCO1Eho/RD4P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+FHgy9EZh/wBD+wNH/wBcNkX/AI+q12wjcZ/z/fryr9mHf/wojwjv/wBb9qvP/RtetCP/A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U0Gj+L/rqzf+PNXq/wAJpP8ATL7/ALBdr/440teSreWgB/1f+s/1Py7ur16P8O9dh0qTe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nxBfs0Xm7GRpf/iqAPSfFv8AyJ+uf9ecjf8AjtaER/4l8P0T/wBBFcV4q8d2lx4V1S3T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FaS2ZV3Mv8VTw/E7RYoY4JYtYDoibv8AiWt/doM7GhH/AMlCu/8AsGRf+jXrT8Rf8gDVf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2uSPjzRIPFMt8Xumt2tFg3izlzv8wtVzUPiDoWq6NqKQz3X7y1liXdaSfxqm2qGbGij/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7xf8AoFQSf8jvaf8AYPl/9GrVHS/GWlQ6Hp9vJLLDKlvFuDQMf4R/s1mnxnoz+M7Rxfxm3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Uy7X81Nv8P1oA7a8j+W4T+8jVk+E/+Rb0n/rglN/4Tfw7/wBBS2/1X99qo+G/EmjQaLptv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HAiuhbkH/ACKAL+qD/ip9D/643X/oK1tW7Y2nuK5PVvFOlHxDosy6hBIkSTLM6t8q7lWtW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B/4m1v8A63++KAKPgv8A5AVl/vS/+jXq9rX7u90OX/p6k/8ART1j+GvEGkWukW8D6jawy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fPyzmr2qa/pUtzp0h1K0YJO2MH/U/K4oA2B/x8RVi+GeLW6/6/wC6X/yLWgmuaRJ93WtOb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nWdLtxqUMuqadbv9un2rJOq/xUAbug+IvilHcf8AIseF0+b/AKCb/wDxquO+Bfhfxj4c8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t5qd5cSebey8ztK+7Z8v3d33a9os22jNc18Pk2+BtLEP/Ly1xP8Auf8Ablb5q15bGtSr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ux+KYxo0Nzp2kQ/6fBt8m6fdNKu/5fmX/AMfrf87xAn3vDcbf8sv3N6rf+hbKqeJ/3mp+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f++YJWro/O/2xSuZWOO0m71mGTXZYPDMl9/p7eb5d5EnlttRdvzffrJ8X6/q0/hyaC78L6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39zPEyD96ldP4PvfMs9cll/5batdN+7/3ttV/iA/neGdNt8/67VbNP/H/AP7GkwRFpfiW4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N6qMJ96KCNv8A2rVPTvE32bWdam/sXXP3ksX7mPT9zJ+6/i2t8ldrcXBQAL0AxxWToFzu1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wRf8AgMSioGcj4q8cWeoaFc6c+ieIbSaSWD/j40llV9k6Nt3f7Sr8tdJa+O7C/kcyWGrwb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n/0Grvi1vM0m0j/v6jbf+OsW/wDZaveb/tyf3qBHnmk/EHSLfxb4tuJvtEO9bWJfMsZ/n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q70+ZqyNS8SeHbjwR4gs49ZurwzWv2aKLyZYnKs3RNy/7Vdt4Yllk13xbN+8/5C3lRf8A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m7b/hCbjE3neZeWa8j/pulAEdv8UvBhkCx+JtORhGibWn2sgrN07xPod143vpk1zTpov7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du7zXZl3V3FyqSXTOUDk7v4Vrl9Gitrnxv4rhnsreT7MljD5Mka/xq7UAXNe13TpPDuqbN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OdVVZ0/55PVzSrmxs9K06FLuH93axRN/pS/3UrnfiBZafZ+Bddu4rHT47hbbCOsCfJ8yLX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RxrLpVpJtiRWZrdcI23/doAzNOuIn+I0c3nR/uNM8uL96n8c+7/2WtjW5oINIvJCUJjtm8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1zmm6VaSeMtZh+yW/wBhW3tdsfkRbdzF91J440axsvCOvXEOl2/nR2jKskK7fmagSL3w8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Kf887OL/x+l1f954w0NP+eNveTeX/AMBRKbF4Z0b7NF/xK4/ur/q9y/w/71Y934a02XxV9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j05LhfJkZX3tLs+8rb/4aBnWuZkYTd0Vm/wDZqTwavl+F9NHpbpXIaz4N0WPQdRmS3vIX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5/vKv+9XaeGbXy/D+lr6WMQb/AL5Su7CfEKekTgvjL8Oh4y0p9T0u3lOraavkeU//AC9x/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/D/3zXJ/B743Jp0cWgeJ5mhSNvIgv5v8AY/5Zy8fL/v8A/fVe+V5v8QvgvpnjXzb+1I0nV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0U/r5q/+zr81Orh3GTrUz7PKc2w9fDf2dmmsfsy/lPRYpPMjOz7jL/veZ/wKlr5hi8K/E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DDdvY/wDTkyXUR/7ZfwVrWXx7+IFpb4n0KE4+VJJtOlV3b/cWsoYyF7VI2LrcLz5nPBVY1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r55+Nulad4N8ZWPiLw1rK2+vTS+bPYW/97/nr8v3d38SN96ibx38T/GFwUsrC6tYX++y2/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NtrV8K/s5efqDX3iKSFi43/YYHbY+P7zferLEVliFy04noZRgFk8pVsfXjy/y783kYHw98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F8/inxHN9qsg2+Vh1uWX7saJ/zzWvpKNUgCKg8tVO1UFRWOmQafZpaQQQRW0a7Vt15Rc/3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f+/Xp0KMKULHyud5s8wr8lGPLTj8MThPB/wC80rVJv9b5mrX0v/fV09Utf81vGPg9Yv8AU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9+Nq/+hVV8HJrQ8JwtDqlkIrmeS4jSax3Mm6V2K7t3qanurXW21zTF/tSz+3W8c80Ev2Jt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7V5dTSdzxY6I7Oud+HnPhiNv71zdH/yO9SBfFkf/AC/6Y/8A25uv/s1UfAa6zZeEtKEA0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aNwb5mf73/fVZ3uMveJJf+Jn4X/7Cjf+OQSV0bcT2/8AvLXM6kuqPrmhxznTvN8y4lX96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f8vyfeq8Jtd+0Rf8AEusJv3v/ACxvW/8AZkoCx8i/GG48zxne/W5/9Hy155ff6m2/2Sn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24+1eMr1853KP/Hmdv/Zq4+7P7lP97/0BaCT59+NExk8cWkX/ADw0lV/76ld64uus+LTb/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PT7Zf8AvpXauRB+Vf8Ae/8AZq3WwmeY682/WLs/9NGrPq5qg/4mV3/11f8A9CNVj3rQ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KssTkUc1IBigjg0AR0UppKACkT7xpQM0KuGNAD0++n1NdBXPoPnT610Fa0tWY1HYZ60L1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0GQ9z8mKybo/PWq/3ayrkfPSaLgiANUkbcGhYcipY4eDUm9hY2q9Zx+YK97+Bv7CnxV+Nk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h6BN/wAxvXma2t3X/pku3fL/AMBSvuL4Vf8ABMX4cfDoQ3njW/uviHqTYdLSQfYrNW/65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J/wDgNVqYN2PzQ+HXwe8X/FnVpdN8H+GNR8Q3Sna4soN0UB/6ayN8qf8AAmWvtX4Mf8En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4neK7TQLcYb+ydBP2q6b/AGXlb5E/4Dur9B9Itrfw1pNvpGjafY6JpUHyxWWn26wRJ/wFa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b8v3vmq4wcjPnXQ8r+F/7KXwh+ElrFN4b8D2UuowuP+JnrSfbbyRv7++Tdt/4Cq16hLqN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XjYn3ak1S58yEw1SsJLe18+5m/dWlnE08rf7KL81U42FzHhvxv8AirNoXxz0SOF/9E0G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80v8AwLbsr6H0jWrXxFpEOp2Eqz2s6gpKD/47XwDq/ieXxR4g1TW71PtE2q3Ml1Ls6xI33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a7v4XfHC/8JS28NnawLp6FvPhErMG/wD2a9SWB/cqa3MvbRTsfUviTwZHqEjzRKIbsn5t3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8/1Pw3faMxFzDcRp/ekG9P8Avta7zwZ8V/DfjNFSC7GnagfvWlxMqt/wGuse2mkz/Gn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yqlXul7sj28LmdTDfFqeEIi44Bb6rUUrFM/JivaLrRrSZTvs7eQf7tZzeFNIcnfpUf/AN1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/mPbjndJ/ZPIxGkv8O6kNin9z/xyvXB4V0CPP/EsTP8AtM1WR4c0uMHZpqJ/wGo/sbEfz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x4tjHQ1oW3hXVNQ/1OnTf9drn90tezQabIv8Ax72gT/dVVp1xbf2db/aNRu47SH73+kNtr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I4amcx/5dxPN9J+FxkCvqNw7/APTO3G3/AMeb/wCIrutG0Cy0qER2Fotqv/TP77f7zferI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e4t9HhTV57a1a6c+ZtVFVd38XzfN/D8tfOPxO+PHjm/uZNMlLeHVT79vbhlc7l3bXZvmf5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Tj8ETwMXmdeorHvvxJ+Nnhr4bwOt1dJd6kPu6fbS7n/4G38NfIXxL+MWv/Em/Vr64FnZw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iT/4tq5G5S7luGeWZhvP7yZ5f/Zq774XfATxL8S7iKa0tm07Q/4tTu4tq7f9lf8Alq3+7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MMPSoQ5pyPE55yfMen/sc+H7sHxD4inX900cdjCP7z/61/wD2Wvo8RwyW7o6LMjKyyxt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8KeD7Dwd4etNG0mEwafbKFijx9526sz/AN5q1LbZJmvInPmdzqg9NT4b8U6Vr/wH+I+qa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nWzN59m0bNtktm+Zdy/cfb9xt39ysHWdC+G3xXvNnxB8CaZ9uk/1viLQv+JZepu+87eV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vpr9rHwP9u8JWHiOCP/SNKk8qb/bgkb/2Vv8A0KvlevWwuHjjaWvxE1Krg1ynXeK/+CT/A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r/wABeP8AVLMynz4P7biivLd1/wB+LY3/AAKvlT4xfsGfGH4OafLqd94ZXxDpUUbM9/4fn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0W1ZV/752/7Vfoz+yv43h/sLWtG1e+jt7TTovtkUkj7VSJ/ll/4DurL+Iv7W72ksuneC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/AGtet8z/AO1Ev/szf9814aw1ZVfZwNfaRtc/GQR+VnerNSCaH+5JX6C+P/hN4E+Pkk19r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n/MyaVZ/6Ldt/wBPdsu35v70q7W/vK9fIHxj+AHjH4I6zb2PiSyiezvQRp2r2EvnWGoL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j7WX+Ja1mp03yTLT5jzsTRejVG88Qz96ptntUToM9KS1IIftUWeGYfWo5riNh941JLGoU1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Hbtx4OauweVGn3mqnEm41bCDGN1KxY/z4v79Hnxf36i8mjyaYD/tMX9+gXERz89Q+TR5N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3hS+dH/fFQeSPUUeUKkge00fPzioTMn98UGEVGYBSexZ3PgOL91qjed02Lu/4DXY2Nt/x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/vN81cf8ADqaKHTb8t/z3X/0Gu70r/SNOi/57NJ/4995q82qd9K1jtPgZ8NT4x1yzS5H+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935vNZf8AgEatXs3hLw8Pid4+1nWEs/8AiXXEvlLuX/U2cXyqq/71UvCkkPgb4T3yR3P2f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l+982yLf/wABiWd69e+DjS6RoMNvaeH7v7CfmQkfw5+WvEqy5nY+hoUuVXZ6r4X0RVjU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dnaRrCAGGzFcPbeOpoo9j6NdW6f7Sba2I9XivSF8za2OhNefJHrRWh1E4HljHQUG/VMA5r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Yt7r8kc+0LUFWO3EvmDmpxbxAf62OvNLbUPEOoyGH7fBaQ/8AfVdJZ6XIloPtOoPOfVE21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7m1f2ykHBBz9wj+CvFPjx4YXXvCt0xjjM8IdkkkH1316o9sccTt+dZOsWI1TTp4iobPyN5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Si2j87fHfwhum0y51Kwsf3sjNK5hHySp/t/7VeS+IfJj0bTrf/UzefKysvysip8qt/wB9V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/AGNqFzaXMPnWn2rdFu+7tlXym/75+Sviv9p/4Y3OgeN7j+zAstqib1iT76Kx3V6OHq3V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6HkegXU1xqsVs5P8ApG9G2/df/arF8S/uol/6Z+ZA36tXr/7PfwX1z41+IpobDUdM0FtHk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u+T/dVV/76pP2kf2avF3wYtV1TVxbano15L5Q1PTZGaFZNn3ZVZVaJv7u/wC9XdCtFOx5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3yX2KM9KBB6mo0u2LOCOlSC7Azlc16KOAkSHPeka25zmmrqAU/dpx1Fe60AAiA/jpzwr9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2wns1D3ERtn+9RzElPpTalEvH+pqzFbw48193+6q1SLRUUb+uTVuCx3jjirUT2y/dEp/4D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SD/gNSIjgs1U5PNdjoMfl6VbIn99v4f9quTFzE44LD/gNdh4cHmafH/vtSZZpIhJ/CvR7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3E/lXBxxjd/wGvRrRB9lh/wCuaf8AoJrKSIIfLpPL4qakqSyAx0ix9amK0KvWgChKuGIry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EVt/00sV/9DevYZYgSa8n+Mn/ACHdO/682/8ARtKKswPNzJtzhmpv2udejNVl7fHSqzrIM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5znMzCm/bpwSBO1SQWs8xOFJq5BobucspqAKMd1dP9yaV3rf8KRXFxqjvd7tn2eX/ANBp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1paehWSTErKBEw4/3ahjR90/sxfaI/gP4c/2rq6MG7+68v/xVenSRzSffmb/W/wAP7r+F6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5IP4P/wB65b/yK9ekscsv/XR//Z65TQcNLhEm77OhPmeV5icvt3GvZfhBHizkRPufY7Vv/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/q3/66t/6E9eyfB/mzk/7B1q3/kW4oA6Lxt/yJmt/9essv/fFbo/1aVheNh/xQ/iAf9OM1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/u/8AodBBg2sjL4+vEz00yJ//ACK9WNcZk8Pak+elnM3/AI6f8Kr2yg+O7uT10yJP/Ir1Z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hH62Uq/8Ajr/4UAP0Ns6Pp5/6YRf+g/8A16yp1z4+sT/1CZR/5FWtDQD/AMU9YH/p2g/9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b2R/6hco/8irVAaPlw+XN/o8f3W/5ZL/drI8G6fZv4P0Z2ht8/Y0H+pWuinj/AHU33vu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BY1PgvRfun/REoAq6np8A8SeH8w2w/d3XmwiJRv2Km2tz7FZ/9A61/wC/S1laiMeL9D/65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dBQBgeF9LsW0m3lNjbITu+YRL/eema1pNqL/AEUGxgAaeU7REv8AzyNWvDUnmeH7P/ZDf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ePU9D3v92aX5v+2VAEi+FdHXppFkPpbrWH4b8P6HrNneG8023mkTUJ4k3D+FW211oZj3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qP8A2Frn/wBG0AekzXf2WEf3Psvm/wDfK1jeAo3svAfhz+/9jXb/AMDq14iHlaNrMr/cS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L1P4csvL8PaJC/347OBf/Ia11MhlDWYkl8UeGFXrF9qlb/v1s/8AZq2Yh5ckX+zt21iXL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f889Mnl/8iov/ALLW9JIkcj/7K/LWZSOZ8B/P4dL/APPW4vJP/Ir0njD57rwbB/z31qJ/+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D4bfBmin1i3P/AMDZ2/8AZqg8Xy+Z4w8A23926nn/AO+YH/8AiqhjidA3I/Ssnwz+8k1T/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vjatbEH30+m6sjwgd+kO//PW/upf/ACK9QUx/ig/Joyf3tSiH6PWlWb4g+fUNCh/6fWf/A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5/lQSYng6TzJdYm/56axP/wCyL/7LWf8AEz/SPD9pD/z01jT4v/I6t/7LWh4J/wCQZdTf8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8i1W8a/6ZZ+HY/wDnprdm3/fLO9AHTSD94/8AvCsDw5+88VeLJP715bR/98xLXQ9Sv+01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/iSQfxats/wC+YkoAzviXB5vgfULb/noYF/8AJhK6+7k5uov+mrVznjH/AEjR7ZP+e19Z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6KRA00rnqzMaAOe0j914k8Sv/AHWtV/8AIFQ/EaTyPAeuJ/egiX/yKlXNGj8/VfEcn/T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lZXxLk8zwlLF/z2urWL/yKtAkdSv7sKn/AAGsG1/eeOtU/wCmemWy/wDfcsv/AMTW/P8A6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A0td3jXxO39yCwj/APHXb/2agZY8V/8AIt6z/wBeU3/oBqr8Q/F938OPAFlqNpbrc3e6C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/7P8Au1a8Z8eF9WT+9Bt/77ZK5P8Aanv/ALH4K0iKH+LVE/8AHYm/xraDcYSkj08poQxG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OMj/AGpdZjtvtE3hyyliVl3XKzy/I391mqx/w0/d29x+98LJDKy+bta8dflb+PbXX/De4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sbFNOku9sq/apJFVW/vfKr/fX+Df/AMCrhf2k9X04vZW1pbPZ3MALyYhV/MXyv7y/3fu7a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6V1I/SqGX5Picd9S+qcvvfzGxB+1bt+/4ZVf9y7/+xq0P2sLNM7/Dk3+8Ltf/AGZa5yy8C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LUuLttLtF0nT91/JE91sklkkB+VfnrnPhDp1tceOrmxR7fV7H7HJ5DXCLtnK7NvDfc+as5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5T045XkdWFadKnL93/eZ6hH+1bos2d+kXv4TxNSH9pfQed+kalF/wJa6G1+FPhiX+1/tul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5E+28WJYVWVduF/h/v/7VeD/DfSodR+I9vpyWMOo2jXTRNbXH3fK+dd27/d+etnVxFCUfh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kmYQrScZ+5Hm+I9gi/aU8LSffs9Th+kSt/7NXeeHfF1t4t8PRavpzslu3m/LcfK3y18m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xnqejSSf6Kjefa3H/PSBvmjb/wBlr6G+EEf2f4OWH+1bXc//AKMrbDYupUk6czgz3h7Lc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ZylzSj8Rb8HQf8UfpX/XDdU5/e+MUT+7pbt/5Ho8Hf8ippP8A16Rf+g7qdbR7fGt6T/yz0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XalP4mfnqNa/lMGmXUhP+qt5W/wDHXqj4Ug8nwnocX9yziH/jtO8QSeX4f1d/7trL/wCgv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G01fS2T/0GoQzNvF8zxjo/wD0ysbl/wDvtolrofM8vLf3lZqxZBu8cqP+eWmbv++p1/8Ai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TL6b/njBL/6C9MD4W8cy+d4jnf8AvQWx/wDHUrlL/wC6f9lJZf510viyX/ieXn1gi/74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yf9cWoIPnH4oyeZ8XdV/2bWyX/wAhVyv/AC02e9dH8QZvN+L3ikjnypIov++Ilrm5B83/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zy67k8y6uG/vM/wD6FUNPlTzJZHqGtCB2KXGKKMVauAm4etIWGOtBhzSGECqLGmlXvRtoA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XbikXpTjxQQhyJ++QVsK3QVk2x3XKCtU9RW9NWM6g+igHNFbGAr9KzpoxJNWi/3TS6fpN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jaI0tzcssEFvD8zOzfKqL/tNTZtE674PfBHxV8a/GVv4V8K6c19qM3zMzfLBBF/FLPL/A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AME9vh18HoodX1iCLxv4vjVW+238f+h2rf8ATC2b5fl/heTc3+7XZ/sbfsxW37Onwxg0m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xS81y7Uf8tVX5YEP/PKPdt/2m3NXv7Wwjx059KRM6ttihKGQG5n/AHnonpWNcTyXUpkk+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38zXU3ynYlVYraSeUpH89VY4+bmIrS2+0XCr2Hete4faCE/hGKS3g+zSeVt/eGrP2b7Pa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ETn33O5JrO8TeH73xX4K8QaRpNxDb6je2rQJNL9xVZvm/wDHa15ACT/s1oaZb+XGx/gk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88+H/ANkW1i2/274nN1F/FaaVF5Sv/wACb5//AB2u5tP2YvAA/wCYbdpD/dkvZRur1RLdF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S1fWBhzRLEVnpzGfLD+U87s/2dvh/a9PDUZ2/dklvbln/APRldVY+FdN8MRMNOFzAo6RP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M1b4GBWbrNxiIxg/M3WsFfqNlSXV5CDvijf/AMdoj1mHy/ntj/39qjbR/vP4q6Oztv3O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jg7MzRrMHaz/APHqc2viMfLHDH/vVpSaTayffgQ/+O1Vm8PQYPlErU8yKkZeoXs2q2/k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esG8hv++q4XUPgtaaz9pT/hJNdSabb5rXDRTttT5tu6vSF8PL/wA9CavaXZfZZJ2A5OFpK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cX7N6x/bIf+Esu5vtjRNPcNZr5vlo27yl+b5PururWtP2ctIXUbu81PUtQ1M3Hm7FMSp5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z/L/DXrPl+VmjdjnNaOrUasmB594c+AfgXwxKJbPw1by3Sj5LjUd1y0X+55vyp/wFa7OQr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jjBGP8AvmrF5cLFATIeOy+tcxcPc3kxJ/eIv8P9yineT95isJfav5gMVuu2H0rPijliP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lbJOxFzJWxpmlIRvnPzf3K02GUNR0GbxL4V1TS752e2v7OSBVb+86/LX5+C2eL5G+S5X91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K1fpegJjUKMBT/Kvm74jfsqXuq+J9S1fwtqNvi7laeaxv/3XlO/zP5TKjf8AfDf99V6OX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9jGpFvY+Y/LeOT+LetRW2lXOs6hb2dpFJd31w3lRW8a7mevWLn9mv4g2tzGsmgmdXbak8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tN825F/4DX058L/hHofwp05VtIhc6u67bnVZE/eyH+6v9yP8A2f8AvqvYxOa4en71D3pGM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/DT9lKGFY73xzMk8xx/xJ7FtsR/66MvzN/ur8v+1XqHir4VeCvGXgW68Da14ZsLjwrdZL2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52Sxsv3ZFz99fmr0S2tvtHzVUuoYl4hEf3irM33Eb+7/t18lWr1MRNznI64R5D8WP2r/2T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SMyyXGreDLx2Ona4q/wDkKX+FJf8A0P7y189PbeX/AHq/fbxt4P03x1oOreGPENlHquiah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5dn95f7rL/C/8DV+LH7QfwnvPgh8VNf8KXc5u4bN0ks7sjDXFmyloJW/2tvyt/tVcLo0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fYR61YE8eO9Ma7UdGArQBgtwhpxRCPem+erfxUjSr607ECFKNvtTN6f3qN6f3qRYuDRg0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1oDUWik3j1FN8wUAKR703b70vmClEgoLRteHJ2+z3dvBwxINet/By0/tKOxjf78ty0S/7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JCytCcSM3avon9n21mvrnRY08uG8+2Mvmf7Uq7Vb/gG6vIxO9z0cMnN8p9T+CPCza/4ou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0/ytPtnH+qd0+edl/wBnd8teu6r8UNI8Lf6MkNxql3tbbb2C7mfZ96pNB8CnTNAs9LtiL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Ihe/97/gdQaJ4Dh8JXsmoWcs51Cf5Xu8bmdf7v+7/ALFfPynqz66lS91HBD9qnR9ZuLTf4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barfK3zbtv3VrvtF1ux8SL9osJSD3hcbWBqpY/DHw1pmqm/tvDlpHfozOLkq3yM5+bb83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sNG0OCwAaC2FsJPndAOK5JHVThU6mzpmjvPZE+bsrnNb0s28pYxm4rvdGCG3K7cVXvoFZ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3MeG3mo+JfEus3mkaNcr4dhtlZftLQbt8yL93dtrznwp/wALo1DxDp9nd6t4htIfPVby7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37mX5fn3fwotfUV5oEsgR4ZD8rbtuKkh0a6P+sMsP/jldEJ2RlUUnI8r8O/8ACzbe9Nvq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Wbcu+VP8AbX+H/vqvU7CxnNoJbkeV321rw2UaOTu38Y+aluNhzUydzaL5YnEa9piQ3aXCj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/AH1b5a+YPjH4Jh8SfECWOeQRm0t0/wBKn/jjb7jN/tfwV9aamAGb614N8R/Ct3rOtTXE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9+qunLlMJwUzjvhx8LX0LTby6jbJYSuhiXb8z7Nu2tL45XUurfs0fEW01GQXD26RPbebyM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q9E8DWU2o+C7ib95NulX5mbzWr5v/am8e28+ujwDaT+XbaaFN+EP+tu5F6P/uq3/fVKD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Qp4flZ8GRn5m/ClL8H0qz5axyuuz7rUnlrs6V9fDWNz88npJlPeM9acGU5q55EX92npbx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dv5nQVfjszGmSamTy4xwMVKfnTigCEQ8dP0p6ZClRT9pxTOeRQAoBox70gBNKEx3rMBu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H/Eqi/wB9q4wD5hXbeER/xKYv99qQG5H/AB/SvRbT/j0t/wDrkn/oNedR/wAdejWgzZ2//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GBx3xP8XX3hGLS5bHy/3zSq3mLu+5srgR8Z/EX9zTf+/P/wBnXR/HYY0zRG/6by/+gpXj4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5r18HRpOmpcpR33/C5/EX/PLTf+/Lf/F0f8Ln1/8Au6b/AN+X/wDi65Ow8P6jfA/Z7N2/i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/pu5buweDB6sm3/x6uiph6Nrk8x9Mp+8gWV/vsit8v8Au15B8Z7eWXxFYInew/8Aar165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b/npBF/6KSvPfifF/wATuzf+7Z/+z187L3ZMtHl0GkTY+Ymr9tpar15NaioXWnRx7e1Y+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IJnFP8lwOGNWj0puVpcwyulvnrzV2wtsS3Sf9O8zf98LSRoDmtLw/J/xNWZvuNHKjf7jcV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s4fvPgZ4H/wBmzlX/AMivXovm58n/AHm/9BrzD9l663/BLwvH/wA85LqP/wAjvXqFtL+8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/AL6qRj7bi3i/67/+zPXrnwckz9pi/wCoXa/+jbqvIrYeZbSJ/dl/+Lr0/wCDcn/Ew1L/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bdUAd142GfBmu/9ecp/8drWsj+6h/3EP/jtZXjX/kTtc/7B8p/8drUsf9Rb/wDXJT/47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53af9Q5P/RtW9biH9k3/wD16y/+gPWesnmeOZl/6hif+jXrV1Lmyu/+vaX/ANBoAoeFh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nB/6DVe548a2H/YNl/8ARq1b8L86Dpf/AF6xf+gmqlz/AMjrYf8AYNk/9GrVAbrn/RpP9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b+HP/InaJ/17JXQuf9Gf/dasH4e/8idon/Xun/oT0ATa2MeKdDx/cuf/AEFa2k+9WLrn/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XP/oK1tJ96gDI8Jr/AMSC0/4H/wChPTNeX/ic6B/18S/+iqseE1/4p+0/4H/6E9M15f8A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4l/9FUB1saCdfxFcz4L/AOPbUf8AsK3P/oddMnUfUVzPgz/j21H/ALCtz/6FQB0vijVYd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OqW93us5Vi+zzq3/oNb9tP5SwLHNF8sShfNmP8C//AFqxvFGlaXZeFtY8nS7KGZvKWKSO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fKtdDPpul/8AQM035eP+PNfp/drrJMVZPM8Yzv8Au/3enJ/6NererT+Tp11N6Wsrf+Ot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KNYf7Jb/AC20ESxxxbVRvn3P8tJ4l0XTYvDOtzwabH55s5ds0X39+01kNE/hGP7P4W0P/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/AKDWZryeZ8RfB6f88LW/f/yFEv8A7NWla+FNGW1tw9oRKI03zRTyr8+3/ZasY+GdLn+JN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aVLJ+5vJd0TMyL97dv8Au1DKR2Xf/vrNY/hD/kXrX/alZv8AvpnoHhzS7YXM3n337uJv+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wKqPhbSYH8N6XKLi+IWL/AJZ3jr3/ALmamwy1rf8ApHiTw5/18XTS/wDAFrUtuQf+uuKwL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JNGiGparHNJBdOCbrLpsVPu/71WrbwkY/ueJdbT73/LdWX/x5aRFyh8OP+RUh/wCvy5b/A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P+P7wvD/1F0/75VZWrN+GWk30vw60y5GvX1qs5lkWJIIvkRpXz96n6noeqt4k8NAeIppC0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X7vbE/wA3y/WgZ2//ADw/3v8AGsDwf/qdYm/6jdz/AOOMi1a/sDxBcXP/ACM8H/guX/4q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pTzJq2wzXE0piForZd2Bdt/4UwL/AIsT5NFi/vatbL/49XQv/HXF+I7bVI7vw+o1O2M0m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9vzIrsN21q2BaeJv+ghpP/ba0l/8AjtIBmiff8Qv/AHtTb/x1Uqr8QYvM06zh/wCempwf+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z2OqsJtODHU7pZTNbtjeuzdt+b7vFJ4rtdbuINJFydOLf2pbbI4/NXfL85T5m+4tALQ6+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4b/EXjSb/AKbwJ/3xAtXg2sx/f0e1f/rnff8A2Nc94UuNZk1HxZN/Zcc3man5UsH25V2M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ANvxZ+80mSH/AJ6SwL/306VxX7Usf/Em8N23kyTbr2WX9zE7f8stv8P+9XR67qOpR21v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f7fZ7mjulll+WVG2qtdVJ47ht/v6TrCf9MVtom/8AQXeuqnG9Nx7nbl+M/s/FUsRy83KfO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PhGyitE0b9zb2bQQfv5Vbzm+Xczfx/wDstYXib4mR+PpdIk8RW0cjWcG1mjdo4rhvu7v+m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YviXYXF5eQppWtvLbSrFKv9mf6tmXd/6DRcfEXw7p1vNLd6brMVv8u5pNCn2p/D/zyrOWG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WHE2BhiPrKwz5v8X/ANqeH618ZdF1ax1a0vPCiOmopGtwYtTlXekf3dvyfLXG+G/HOn+HP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9jpcvlRSWsrrNKq/xbZGVtu7FfUX/AAmXhXnztLvYv+u2gT//ABqqMXir4Y3txcwzQ2fnW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MeJk3fd3fuqh4Wf8ANEuhxNgaUZ03Qlyy/vHmus/GvwnrNlqOkX2j6nNpeoyteSyNcL5sc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D8v8AFXAaD4uh8M+Hbm30u0+z6te7la/aXeyQt/Cq/wALV7zcXXwzt/Kmmi0j/pr/AKBtX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kHwguM/6PoHy/3YttYuhWlvOI8Nn+UYeE4ewnyy3948M1nxnY+IfBtpouqWLXGs6YvkW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k/wAUbf39te5+H/8AiTfAeP8A2dDn/wDHvM/+KqGys/hFqMb/AC+HYbhW2tbtcruT/wAfq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gWHwg8Q2unappksNvpjRQW1teKzbeVVVX+PrXRhqLhKU5HBnOc4LGYGOFwUJRtLm941PC8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T+7axL/47TLT5/GOsv/dtbaL/ANDqnonjLw/Hptuo1OOMKiARSxyr9wf7tQ2PifRx4l12a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EEUTv8nmusR39azlq2fEJmn4qk2eGNZ94Nn/staumR7LG0X+5DEtcd4317Trzwjq1vaaj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q3zfeSum/wCEl0aIbRrVidmxYv8ASIu1SiyvbfP461I/88tMgT/yLK9P8Wy7PDmtf9eMv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TqNjJ4h1a5/tS3+a1tolm89dr8uzbaj+IOo28XgXW/Jmhlka2ZV2yr/u/+zUwPjPxRJnxD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/AEBdtcxdDMwT/pltrofEEn/E91X31Gf/ANDeudnHm3Ef+0U/9CoIPl7xjcfbvij41k/6i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x7iT5Hl/uo1W7+TzPGfiq4/56ajc/+jXqjqX/AB7XP+5L/wCg1utiWeXZ4NIOlOWGXYfkk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Jcfck/wC+K0IG8f3WpDgfwtS5/wBlqAM/wtVljC/uaA+e9SCDP8FHkY/hqgGYBpQMUYxRQ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U1/9UaARLaH/AElK1s8E1k2YzcrWrn5WroppGdQVDkVIgzUUdSL0roM0TCPIr7s/4Jjfs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uvijrUG7SvD0otdIikX5Zr5l+eX/dgVv++nr4w8JeFNT8Ya/pWh6PCZ9S1O6W1tbcDO6Rm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9X7r/AAl+GunfCH4deG/A2mbXtdItPs81x18yf708v/A5WZqlicrI724/d232hP3M235f9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W38lnb/dj+Wt288mOS3hl/iVov8AvqqS6UkN4VxzGu6oOYzYNPnmX+L/AHia2ILb7BZZz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2eyif/npTba333HnP9z+GP/2akpiEsrTzCszLii8cTs0a9Kv3MrQ2nC4zVHT4gqu79TUc4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4rV+zhYKm2ryRUMr/wCjPVc5ZVs03Slq0SMVWs12x5q11WqYEbuqKSRXOahL507HPFbN8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1guDk71waIgT2dtulB3qM10sSLFHxg/SuNOCTjOR6Uoup0ztmZR9aOUDsHk/2RSB89BXL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m3f71Xoddcj5grfSp5B3NwScddtAJc8c1nRaj5v8ADzVuOaQj7u0VPsxEjH5tp61XuJ0hU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87Hms6S6F1Pg9K0jECnqZaXdKz/N/6AtVLb7RJ8kPzvV+4iW4zCnzPWlY6YllF8o/euPme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6YIFzn9433mqUDHy1cjHVFqMxYl96nn0AtD5LZf8AarO/1Osrn+Ja1Cm6yQ/3WrI1BsXyS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SDXI4NQHqas/8s9/+zXO6zrOJNkPlzfL/AOPU0aIs3+sMkZtrVg77d0sic7FrKkvnHh6YG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d/wDBtq1b+H7mxjcvcBX27t443u1QanG40GFHT7zfNtq48hQmqSRSW1pdp/Cy7q+HP+Cn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dpfxD0uHdceHx9m1DaPvWMpOxv+2cn/jr/wCzX3FqUXl6AP8AvqsnxJoVj408H6jo+pwrc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zxt/HEy/MtboD+fW4iqBoga7v4qfD68+GHxA8Q+E74nz9Ku3tvPYf6yPO6KX/AIFHsf8A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FbYBSFRUjoabtNXYCIx9eKaUx2qbaaaRUlkW0UtOIIFN596AE2U7B9aWkPQ1ADOfWjn1o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+tfR37KHi61h8f6DpN4u37bO6RSf9NF/eL/6Dsr50ij6un73/AGa6n4e63L4c8b6BrJjP+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P4VVl3f8AjlebiYOUXY6aE+Sdz9rbeRdifP2q2FEgzWJouopqOnW8yPG/mRK0TL911ete2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Cb1Pu6T90l+wQ5WXnf/tVSuJxJfKnPy+lXJbqKEFGb/x37lc9qWp2enW099eXEMCL1uJ32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7BDs4zzVe9LxyGuZ0zxhb3tiLm2liu4jz5kMoZP++qwPEPxXj8P3sdrHp1zrl1/Fb2m39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kSiw7HoWn34kmeGZK0xskrhtO1n/hKY0mtIWh2r93/a/uVrWGsMsexmww9silYTidA8YA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tNjvzIh5BrOubwhjipMWVNYkwWxXKyad9ouPOebZF+9Xb/F89dJdN5+M1w/jf4maB8NNON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bmtbS2XdLNs/ur/d/wBtvlqOWXQI6EniHxFpfwg8Cajqzw7LHTomaJW+/dT/APLKL/gTV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71Xx7rl7qEjPe3Mks8rFtxaX7zt/31XunxC+Mus/HbxTHcbZrPw1p8v8AoOmJ8+W/jll/v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187WEnl+JNT3+X5372X9fmr1sHS968jy8dWvHQ4y9imj1C8+T/lq//oVRBJcP8vArS1eTy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5eGqsJH3/AH8V9ItIHyU/iIFPSpUbFL5XJoCkdKZI8TIB86498UedHjiT8hTQ8oBw+wVDO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BajuFjz8+f8AgFBmib+I/lVRMjqCPrUU788NQBoKRu4anGQAnc2ayvtLK3+szTozPMx2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w3Su18KP/wASVOP464ezsLp9ucIK7zwrE0emKjvv+ehNAbSf6s16PpvNhZf9ck/9Brzev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9l/1xT/0GpYHHfFnRRrWmaXEziNUndiT/ALtc1oujWekgrFEEb+9/FXoHjlf+JdZ/9d2/9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g/1tzHD/ANdmVK9fCu1A8itVmpWibumxeWU2H/v9WnJBBeRvDcILmGRdrRt8yvWDrPh2b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l+duVl3fd21p+H9Fl0vRltbjEUgd3bMu5Pn/ALlY1anQ78PS/d88joNOtRFZ2yKMIkSoq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A1rT/APr1b/0OvSrU+XbW4DZworzH4rTY1nT/AJW/49W/9Dryq3WxvT1kcqh2jFOqh/akX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ypI7yFucTj64rnsdli4etJTFv4AON/wDwKlGoRemaQEvIq1YSGPzCDz5Mo/8AHao/bov+e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D9zDcXk0PlN/qJW/8cpAfY37K15FH8C/D2+b96t5ef+ja9VGpFntDDYSHAZf9I/dLXmn7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z/wBfV4v/AJF3V61bf8fMX/bSpIFtBeXELZxb5uM9d38T/wAVegfC3TvtGs3Hk317aP8A2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bbv8A39wvzblribM4Q/8AXdv/AEY9ei/CjjWrz/pppFt/47Pcf/FUAdL4n8P3I0HVN2uao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cxFdir/F8tTaPZ3s1payjXNR/eWqNkrF/Gqf7NXvEg/4pnVf+wdP/AOinqTw5/wAi9pn/A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QBjHSpv+Eyf/AIml29xJpyfvPKi3bUlPy/d2VoahY31vp15/xO53/dN+78iL+7/u0+U/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l/8A0ataF1zYzf8AXKT/ANBoIOY8NaXftolhKniGaOJraJo4vIidVyv3fmqGXTdStvF+l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xnKzS2UXybWU7dq1q+Dx/wAUrpJ/6dIv/QTTNS58b6L/ANedz/6EtUBb+ya1/wBBhf4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8VWR4I0zVI/CumIurWqIsXyq1pu/9mrrBJmsTwXx4V0w+3/sz0AUtUj1tdd0hTqFoZQJw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d+bcm6roi8Wx/6q+0Sb/rpayr/wCgtUus/wDIxaD/ANt//RRrTiH7+gDkvBEviGTw9aOh0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xZdyfvX/u1a11Nek1DQ966Y/79li8vzfveU/3queCP+Rej/66zf8Ao16l1n/kI6D/ANhFv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8zX/+fTSf+/sv/wARXPaK/iKLTta+w2Ok3G2/vG8m4nlVvN3fdXan96u4rC8LcHVf+wj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x4s/eafJbf3rq2X/yKldErsC3Peud1X95dWCf3r+BWb+/8rtXRR/frrJMex/eeINcm/6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p40Td4V1WP+/Ft/76df8ACp9BXzrrWZPW+2f98xJR4mTdo8i/35Yl/wDIq1kNGxF/qP8Av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8lI1L/pnpEH/j88rf+y107kRkJ/deuU0v5/HfiiT+5Z6dB/47K/8A7NUsroza1iTytJvX9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pqv4bj8rQtLX0tYh/wCO03xVJ5fhfU39LWY/+O1b09BFYWif3YE/9BppGcSrNH5niuz/A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4/KlaNzJ5NpeTf9Mp2/8AHXrNtps+LJfawT/x6X/7GneJ7z7J4X16b/njp1y//kJ6Bmf8P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HIf7tjFLVjVV8zxVoSf8APKC8k/8AHVSo/CkX9m+DdAj/AOeWnWy/+Ql3Ul827xvp3/TL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YlrNblHRQSlXQ1yfw+/5E7TP9qBm/77Z66KSTy7fd/ssf/Ha5/wABf8ifoR/6c4v51pbQC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iLwkn928nl/8AID1vW/8ArIv95a57UR5vjPwzH/d+0yf+Qtv/ALNW9Fnz0/66rWYHP+C/9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56X95L/5HdaXxVJ5t74fh/wCoojf98q7VH8P/APkVdPf/AJ7POf8AyO9Ta7z4k8NJ/euZW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BvgkdzXOeD/3j+JJv72tT/wDsi10dt+8rnfBv7zT72b/ntqdzL/4/QA/xrJ5lhpUP97U7a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sDxU++78NxdptXgb/AL4WVq6DFdlJ2iBz3hiTzNc8Yzf9RRYv++IIqg+JT7vCV1H/AM97m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qPwM/mJ4nl/566/ef+ObFqT4iLv0uzT+/rFmf/Iu6htlnVyvhzXNaTJ5nirxXL+8+aWz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/AIqujk++awfDjb9U8TS/3tV2/wDfMca1jIyNHUJJpNqPNI+6WJf9b/01SpZN3y8N/wB/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yL/x8wr92nuvuvHtUoDA0GKG8uNfd4VfdqUv3ol/uotV/F2g2kmnaYj6daPu1Kz+9BF/z1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fhCLzIdWbYvzatdf+jdtN8X8f2En97VbX/2dv/ZasDpIrqWLp5n4tXP+HZJpNV1+bYv/A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SVuBiaxfC9xk6/8A9hKVf++FRahjQvjKNP8AhFX+Rf3ksEXmeUv8cqVqfYbf/njH/wB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GX/IEtYf+emo2q/+Rf8A7Gt2szQ53RbS2n8SeIFktrWQf6MIo5IlCp+63v8Aw/7VUviTp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Xmextk4gT5Yk/iniX/wBmq54b/ea3r03/AE+JF/3xEtZnxZl8vwJcp/z0vLNf/JqJv/QVo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7iRv78rt/49WHK8sd7Eyfc3JWratvijf+8m6s2V8GP/eT/wBBpkHyFZS/aPtlx/z0up5dv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Wk8vTrl/7sbfLTtDk36Ev+1L97/fepr+38yyuov7y7d1dPQlnn39u3g7LL/wGuk8JRx+J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iuZXbZ/o/y/8AfW6sKXQLhAQs6H8ahstRu/D2opcWj+VcR/db72zdTIOo8YWDeEby3t5mF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8v8W2sEeIYO8cv507XPEmp+L5IpdRljkFudqmNdv3qq2+giYnMhH4VZZcHiC37xy/99Vf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9Fp/wBfKvt/8d3VVXw1H9m5kP8A3zWdNoSRRkebxQB0Nt4v062k2vbrN/00hX/4qtUa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wl2bZ2/ha1/8Aia4Kzs1Par0GiTT3MUVuB5szfLuNUBpxRW/mPsvreVP9pv8A4qrMnh27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C7ijVmb7PLFLsX/gLb6wp/DN3b+dvdf8A0KqYiubOT5H+9uXcv/j1AE9xeQmSLan8P8NH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mkkEsTiuh0fw95kk3lXHk/K33grVqmRJXMVZk7OKnjl3Djmo7/RJrNCS6fhVbTnYOQ3Nd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/AIJd/CYeI/idrHji7g8yz8M2u2ymcfL9sn+VG/4DFvb/AIGlfqDY/wDHwjv99pVWvnP9g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Bfsx+HJJoRDe+IHl1qYYx8rfLEv/AAGJIq+h7iT7P9l/3v6ULUwkWNZufMu7OH/lr5u6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pfzG/wB1fu1l6PD/AGjq8zv1j+ar95qFvp32y7vJo7a0hi/ezSfdRaykYj7+7EkjSS/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rbj98/8AwFa5TUfF9pHceTDb3GrIqrLttl2K+/8AjZm21yHi34n6teJLa2ltLYojLF5ay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i/u/3q0hRqzXuxEepa7rVpp1tuvLpbRI181tzfw1lxeN7SPZst22fw7pV+evDLvxg+p22n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Erf67C/3dvzfO7bvkrn7jxt5d1aahNqcFo1sqqtq37pvvbf3v8Hz/frujglGPvGXOe+X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WcVvDJt+8WZvm/hrpbK4e90a3aaaSaWRd25tq/8AoFfPXhDWvGHiHVYnuLebVNLjZmga0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fm+Xft/jr6J063uEtLJZBgRxKG/dba5KsIwdomikaEEQRdtSqSpIpMgHikJPUVzM0HjLk5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vDJmpoTgGjHNEQKEuhwlSQGjPqprMn0HLYW5/77XNdKykRms53Ik6Gq5mBjSeHpdvEsb/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fQf98muj8zcppgk7barUCnplmbeLEmd9aSJx833KZu56VKOnPSkwKV3ZmbLI3HpWU8U0X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2/wANE0CyAhgD9acZAc9ZzS20rvD8zDrmtZNYjUKkg/eP1qtf6PJEcwHcW9Kx53mgfaw/e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6GPzPnSo7r91Jurn7PWJ7Y7uf9pa3or2HULben36xtyyAvr89sR71zlnF9osL9/8Alssr1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PBrt3ZeIdR0h7T/R1WCVbvd9/wAzf8u3/gNOCuxHT3Gsf8S6KCE/vWH71v8Ann/s1j6dH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vNPGq/wC7VSIPb6c/+zuWtg2f2bStNh/vOp/75rTSBSNnWZEjgjtk/wCWlZniDi0t4f7xq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XL/cX7tZWqyC41CPHRaiKuyhJ45Z7HyJONq8VnaPNjfanquSK2NXjl2RSLwF+U1zMMv2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a6VsQfnT/AMFPPhjDpHjrQvGdvb+XBrUD6feTAf8ALeL54v8AvpW2/wDAEr4XnATpX7B/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U/s8+IJoU33OjNBq1u+MsojY+af8Av2z/APfFfj/JHkGoh8RZT25pNgxUuw0mw10gQFfe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d6kdysUNJsqzsqMrSC5Bg0m3g1NsoVeaDQriIqfu1KEwPu1ZEWBUfl7T1zWYFiC3SKPe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75o0KJF94fepIbRWtEYfKW9aVNNkeVF8yueobUz9Gv2JPiRd+MPhzJo2pXv2vVNAZIlZm+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/3x9yvpKO561+c/7FHi//AIRn4q2du8hSLV2ewYE8M23dF/48v/j9focK+UxdL2c2fZZf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fWH4h0b+2bf7I/yIv92Lcr/99VomTbkdKqnVYrT98837qOvLvqe1BGPafCiH5Ra3F5Z7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Q6N4AsNNSQNHJO7cSTXPzO1c5P8AGS20eeV0t4poV4fzZdtY1z8dpdWBhsIPKC8/6JE0r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1WXwnrttp9rpiosKRqOvTFZmp29vcOXhxFKtefQ+L/G0qmVdJKRY/wBdqhWI/wDfH36t6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1GaXVLDTLfS922D7JM0sv+/t2qm2plLsKphalKPNI66g8g0UZrGJ55BL1FfGf7Y3nf8LC0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Y6L/39levsqc/er4u/aq1GGT4xyTPN5MOlaVBF5a/3vnl+b/vqumh8RhX+E4/w3pdv4b01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+Zf7+/wC9Xl/jW3t9I1CYyRRqJ/uuq/wv95mrp7jXprjXfJ/56We3/P8A6HXO/FTyYtOi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+devT92Vzwqy90821CNPtE03kxzReb8sy/d/+wrP8yH+5+9/vUt3eq7kLcRn5Ov8AuVD5i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SSAouKjMI7VKrKalUA1oZGfMjqh+RfxqrHdS8/d/74raMJbr8wqe1sAn3IFH/AKXMBhww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8/hWjZ6HJMMSIErehjaIfdx9BU8eeTio5gMtPDVtEM7dxq1b6TEBhcJV3zVCntTYGV2PNY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a/3g1bOjp5FqFHHzVSEf7xa0NL/ANWN/wDeammwsaVei6Z/yDLL/rkn8q88r0TTB/xLL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q2ZkZnjVc6XZ+07f+gmvNte8HXfiK486CSKLbEq/N93+KvUPFA/0K09rj/wBlryvxVpWo3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nk+Qq7o22/MvzV6lJ2paHn1darOt8Q297Z+FILa1Mou1VVeO2/wCWyov/AKDUnhqe4GiRx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gfvJPv1m+P72+t/DNj9heT7duj83b8zP8vzVJ8PY7ybRVm1DfLJ9of/XD+7XE3c7oyShyn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iHoteZfFtT/ath/17t/6FXqFqP3Cj/Zrzb4soDrGmj/p3b/0KuaWo6e55zt+en4qVk+em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jNtOjXrziinxjrUAHlH/nritTw5Iker/f/cyW8q7v7nyVlYq7pv8ArD/1xl/9BqGWfb37K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/APXze/8Ao2vXrb/XRf7jf+gV5D+yhc+Z8EfD+z/lncXK/wDkVK9et/8AWxn/AGcfpWZBN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v8A0a9em/C3jVn/AOwSn/pU9eZRfcP/AF3/APZ3r034XHGqv/2CR/6PegDvPEo/4kGsf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KeovC/wC88M6Jj/oH23/otKl8SDzNB1D/AK85f/QTUXhf5PDWk/8AYPg/9FpRYChcn/i49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/AEetbs3/AB5yf7sn/oNYNz/yUay/7BM//o9a3pv+PST/AHX/APQaCDH8H8+D9H9fscX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4z8P/wDXtef+y1b8H/8AIq6V/wBeaf1qtqX/ACN2i/8AXC7/APQFqgN+P+D6Vk+D0/4pb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/AKE9acUn3P8AdrO8KHy9AtU/uo3/AKE9ACa1/wAhrQP+usv/AKKNa9uOVNZGs/8AIa0D/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Wvb9EoAyvB//IDT/rvcf+jXpniT/j90L/r/AP8A2m9P8H/8gJP+u8//AKNemeJP+P7Qv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ZXoDqbwNYPhzgasO/wDaM/8An9a2N/Wsfw6P3+rj/qJS/wDsn+NAG5d/vNb0qH/p/b/xy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zUP8AhJY/EOmf6DpH26Hzp4oYbxtrq6orbm2/JWmL7xl/0LOlf9sdS2/+y11kE3hX/j21e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AOPItReLH8uxs4/799Av/j1c34Q1PxlcaN9rtPDun3FjcTzyrNJqflM/71/4dtP1m+8T3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4Yt4v9PWWJYb9ZVmZFdtn+x/v1nYa0O2zXOeHRu8UeNbj+9NbRr/wCJP/AIqmDX/GX/Qhv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OKsXwpretyXGv3cPhK5m+0ajL5qx3kS+QyKisvzff+7UMLnQ+L2x4U1If3lRfzZK2VGwBP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/Xdb1i609YZ/Cl7aedPFF808TfNu3bflf/ZrSk8UXEf3/Cmup/2wouTYv6ad/iTVD/dtb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vxDfyvh34uP9/TJY/wDvtdtYOlfEeyj1nXfteja5bP8AuvNh+w7mh2L91trfJUPjH4h2O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LDVo2mh8tHnsGWIjcn32qijtYU+w2NvD/wA8IIov/HUSqCfvPHsv/TLRj/49N/8AYVRm+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qiI4/j0ift/wGoLHxVpB8QX19Jestu0EcCytDL9xWdm+Tb71nYo6HWZfL0S+k/u2crf+O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s/hzSI/7ttAP/AB1KzvEPjvw3caNeQpqsXm/ZZVWHypfn+X/dp+m+NNCMccaX8ZVcdIW/g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5dpu8X6SP+edjct/49EtbWOv+61cYmu6Y3iuGYanbiKLTnAnmJRd7Sr8v/fK1sf8ACV6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9U22OGZd33azsAnguPHhfQ1/vRM//AI87VHrA3eN/DS/881vH/wDHUWqvhDxNpNr4X0dW1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RlknU7H2mnXFxaSeONG8q7j8mOxnbzoZV27nZKWwHU2kn+kL86/62uf8ED/iQRPvY7p5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viT94nzw/xf8ALVKwvA//ACKWlvvX5ldv9av9560QCa98+v8AhKL/AKeZX/74get4SD7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1CHzvE3h//pibx/8AyF/9lW1bweZdGTvG1UgOZ8BjzNEvpP8Anvq18/8A5MOv/stR+Nmz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uwt/3ysrVL8Of+RLsP9qS5l8z/enlao/Edl5niTwjDL5n/IUllX/gEMtMs6h5cuaxPCnz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tXP8A45tWtUH99WF4PG/SLhv+euo3cn/kV/8A4mpZnY2NRl8yaxX+9dr/AOOq9W/9Zt/2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9N/66s3/jr1bSUq8Xu+ypSFYx/B8n/EiM3/Pa6uZf/I703xDNu1PwfB/f1Nm/75trhv6VY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WH+1ub/AL7leqmupnxZ4QX+7cXUv/fMDr/7NVAdLbjIWuf8HfvbO+l/56ahd/8Ao3bW/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2pa5P4Yps8MW8n/Pa6vJf/I7/APxNSxoueKvmGhQ/39Vtk/753vXTVz3iAb9W8Lw/9RH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x96ixoYfhH94+uTf3tYnb/0Fa5v443nkeCEH969g/wDHVlb/ANlrovBf7zSZJv8Antfzt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/aJufs/gVf9i5/wDQLW4oM7nyTCpSziHpFWdeAR/P/dilb/vla2pYxHDt/ux/1rD1qTy7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nct/3xE9CGfG3g+TzPD8Lf3flrSuDmNl9qz/C67fDtr71cnz89dS2JZh3ke1m+tcrqw+Y1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1rltVH7wiqIEsFwgrcsKx7JfkFbFiMVp9kDVlOIax9QP7k1qXDYixWTqBxDUFlC3+UHFa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Jufy1/hrHi6V0/hX70377yYVVm+WqApQyySSybwwPvWXexlLkZrXmKo7EOW4rHupvMu/+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9Z/sbq6fRP3cdzN/A0VcrY/w/wB3NdHFJ5Wi3Ev8DMv/AKFVCWplamytDJTvBGhtrWs6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uIrdf+BMq/wDs1Pt/KH8Fe3/sceFYfGf7R3gPT/svmCLU1u5Nv92BXnb/ANFVcJja0P2X0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4bstJtlCWem2sVjFs+4EjVF/9lFWNUH7+3/e/xUzSdR/tCKK4mh/czfMy/wByniNJPtl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jbXWtjinuTWN0NLv7584LFYz/sbq8x/ah8XP4Z+F2swpNsm1GdbNf93/AFrf+OrXRWnxK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3Nt5f2a2Em9fm3/xfxbfmrxr9oS7tPHPjfw1ohnZ7T7AmovEBtRnk2+Vvf/dWqow5qmpk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X2h2lrPJDF9ltYpZ7nLN86QJ8rf3/AJv7tbOi6rqPjrTvtGjaNM8zbomv1bbb7f8AZ83+7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6Ba6TJrNxarcfa3d1gJ3xRRL8u3/AG69PSVQIhCgij27UjX5Ai/7KV0VMXyS5aZnY8/T4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1a4SER7USDTU/hT+9Jt/9BWur0/4a+F9NuBcxeHrWS5H/AC3uIvMY/wDfW6uh8yjNefKrU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xKJSvybihx1xgUfrUWadWSKsFFFFWMfH3p+ajTjNSLzUgDElTVKYYJq6cc8VSucc4FXFAQ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cjOaqs2D0qxFL8nQVrYCwgxTqYhyuacGqAHoMUpOaSjOKgByxy/fBqte6bFdruf71WVlO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IbpTiBzOo6VNanI+ZPUVFp11PDPiJtx7iumcJcK0BNULLTI7K4Zh1qrAX4b2Q/u24evOtS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8Qw/8+iWe7/e2vLXeQS/6S+/0+9Xhvw21tvE2qeNtYP8Ay+a2yj/rmilYv/Ha1ox1A9Pu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/jlbzWb/ZrnNc+NvhKPxDaabbXv8Aajwr5Q+zf8e6N9797L/d+X+HdXjP7SvxZuNO8YeH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Nxb2/9o3jL8u9dqbYm/4F87V4rHfT3YnuCUjLu1wfKG35n/u7fuf7lelRwP1lc5zSrKJ71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E8+vW4En9n6faslx9nig2xt/vt95l2/7v+7X0Dpeqw67a2erWz77a9hWeD/davge4ku9V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7pWaZvm+VPl/9BWvrD9lXxLL4i+HH2BVldtMuWtdw43xt93/vmpxeHjhoR5CqVVSPY9VO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qTE1aw8XaXrsl/p2kTfbobJvInuIf9U8v/PJW/2f4qzbu2/0qvOhdq5uVPiX4aXxj4J1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PTpbVw3QrJE6f+zGvwdvI3jkeF02XCt5TL/tL8rV+6Hgb4q6Z4z1XVdAdPs+oabLJGrf8s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f9qvxz/aB8Ly+Evjf470OQbY7TWrnaPRHbzE/9Cq4qzLPMDbsOophjIzxVuRMZ5qLbWvM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ZKA5FRmDINZklahI/MzTzH5f41paVb7X30pAUbexeQnj5ajuNPkgMW9PJ3btv+3XpPhy0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7SOHc3/XWsn4pxpHf6cqfcCSn/vllrFVLPlNkjjT92oj96pD92ov4qYj2WLwro/l/8eY/8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Hmr/AKGPzateDSrry/vr+NW4NIuTKvzRfia86pKVzoieV+EPEVxoV5Nd2L7LnTNRW8t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g8B+NLDx/4S03xDpuHsr2BZdg/gf+Jf8AgLV+OsF7Np2pXFx/zznl/wCB/NX19+x78erL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BktNL1KTdbB5N6W07H/xxX/8AHGrhxlLnhc9fA1eSdj7iuj50b7f4q8/uvhZbXU/246hff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sbyv++fuV3rpiR09G7U7oNpr5eXuux9hRn9o4LSvBFjol35h0iy1AN955F3P/AOPV1CeKW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ztB/07w7QP++a0TpUU53MKki8P6eM5j5oTsexSxvLpyFaxkhvcvM8lxLW3bsqRFVUqB2NR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IbBSbsSHnNLmkzkrYmVUa8nNRtLgU+WVFqnLcoKk4BuqajFp9tJd3b7LeFWnnm/2U+Zq/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/jnxTrWrSPkalebiG/hT+Bf8Avla+vf2idRnsfg/4he1fbJcLFAZP7ivKivXxRcSQ6dFF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/2/7zf7tethoe6ediJ290pi38vXYpv7u1VrH+OFxFZeH7C2SH/j5Vm3f7jGu8XTRCrOmc/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496kq67b6WOkEMT/APAn3M3/AKFXbT/iWPMqytSkzy0ximeWDTieKbXrngjsP2lYf8CqT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/AL6qtyPSnbzjHFMBd8xJzO3/AH1Vu2S6x8l5s/7a1UEeaAjigC9Hq2oxAp9qfH1p0er6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Id8/eoYv/AHqVgNgeJdTt/K3ss3/XRf8A4mph40vM/wDHtb/k1YAnbdjjFWbaTOaLIDbHj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8Wrr/C96+q6Wlw6eT87LtriLiNP7OrsPAXPh+P8A67tU2C9jpT9w16NpQ/4lVl/1zT/0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6JpIzpVl/1zT/ANBp9CCn4rjzp8OD0n/9lry/X7vUYb4y6d9o/wBHgdp49u5d33F/369V8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10/8AZa848Xard6fqOnwxTQ/vG+bdt/j3/wC1XfCVoWOJx9+51921wmm2TjT5b+4ZFZ47d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Va0+W5u4cz2k+nyfd23Mi5/8dqe1fzLaFv7yrVjzUrBnSi1b24EUefSvKfjVcGDXNK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o2vWEBeKPHpXknxqxHrmlbuf9Ff8A9G1mC3OHiu5JhtZMYNJc3UMJYNIFOKSwKncXY8Vz9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LnI965ftHSbSapZ4AM4zVmC4gmZ9s6Yx3rChsVbadq4z3rQutNEFq8ilV4o+0BoCrFq+24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uKEMkg+/x9a3/AAlDt8R/Z5m/1lvL/wCinaokjRH23+x5rMMnwutdF/efbrSS5um+X/lk8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r3YXMNv5W+aP/AIE38VfOn7JXhcav4b/tJ5p/J3Naqq/Lvbd83/Af/Zq9zi063txEiQx+b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6xCxtC+tVWaISiR1lz+6G/wDievTfhlqKadco/wBnuH/4l3lfKu7/AJb7q4KIi2ZDgZlk7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3wxuf+Jo6In/MO3fN/wBd6uImdRrXiFW0rUlS3vOYJVy0BP3lrN0z4h2Ol6Lpdtcwahg2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7qpXSa1NImj6lumz/AKNJyn+7UWh3ROg6Zkkn7NFy/wDupVWMjkLjxlpr+OLS7W21KaJN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6fvVbd/u/LXS3HjWwjtyn2fUfmVm/wCPKWoZJD/wn1mcr/yCpx/5HStm8/49pv8Ark3/A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oPxG0bRtG062uFv/ADo4Fi+WylZf++lWoJ/iXoN54g0uYPdQLAs6M81nKv31X/ZrrPDn/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wi/8AQKhvY3Pi/RM9I7O5b/x5KQC2ninSpEjZbkiOR1VT5LH71T6CJLbS1iltriGYBxteB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j3Mfy/wDLdf8A0Kujnkm0+mBxerfvdV0iXybjylldm/cN8n7p/wDZrStr639ZP++W/wDi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83/fVRtql1IP9Z/31WnIZ87OJ8J6jaafp7wzP5Mvnzy7ZFb+KV/8AZp3iTULe9utEeGaOb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+BdtdhHf3Yz+8SgXuPvxgn/Zo5Cecwv7Z03/n+g/76WsrwzcQyS67su7d/wDTWaL9+v8Ad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lzugj/wCBBa5DU9I0vUfFWrfabG3k2mJU3wK3/LJKOQakbrXEsnj2386GSL7Npsv+78zJW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Mv91WavlK2/ag8fR66+ozfCiSby4vsvl28F0q7d+7d92tW1/a61C/87S7/wCFt/ZTSWEr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3y7fnT738dL2h2fVKh7t8Oo/M+Hehv8A9O3mr/wKV2p2t3O7xF4XX/ppPL/5C/8Asq8V0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WjaDpc3hLxHcTWVmsEsloqsrsi/M23b/ABVJJ+0t4d1TxDoeopomuWlpbrcxfvPK3bpFT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OYX1ep2PoqL/j5rkfh8fM8Oyyf8/GqXNz/wCR3WuHk/az+HujRJ/alxqdpL5Hn7fsO75f+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7RngJfC1nDBqd7cSKX8xreyZk3Mzy/wC//F/coTJdGcdz1nxK3ny6PH/f1FG/75V2rdExc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Vx+0R8OdRuNMu08Vrb2lpPK11Nd2ksWxfKdf7v96us0n4zeAtQt7e5s/GmlvDMvm+czNt+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4BTuT7ORd8GP5mveNJv3h36wy5/3YtlSeLrib/hHYk/efvtRs4v8AvudK5bwh460KxtNVb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pLzWLqePzJtoaJnTY3z/7NbPibXtD1m00a2tNc06+SbVrXc1veI2xUfcz/eq07i5GdodSm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5+tczouozXHjLxd++X/R7yCCL/vwjVfN1pt0xMepWEgEmAROpX+dZHhX95ceLZv3f7zWm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qJd/+7TEWPFUr/wDCK6vvRf3kHlL8v8Tsi1tzLvuMYA/deV0rG8T/ALzQfJ/vXUS/99SpW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k+//AM8qAOZjjT/hOtU+Rf3enQReTJErL87O1HilItN8H65dC1sopIrSR1b7Kv8ACr07S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N9//AI84v/ITt/7NVL4jSf8AFE+IP+mtmy7f9/5aVwN0eHdLktov+JXZfNEvm7oF/u1h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wuLKbTrV7aPTInWBYsJvbd89dTdf6tk/2dtc/pn7zx5rj/wDPOCzg/wDQ2qb3Ar6p4c8OR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ZJ5dnK3meX/Eq1R0H4d6HJ4d0l7jS4/tElnG0rKzLvZvvVreM/8AQ/B+vf7VpKq/7zLW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7kcS/wDjtaoDmpvAvhlvE8Vl/ZkcsKae10IJpWPztL8jfeqXVfh14Xj0q+mfR1Ty4JZf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/AGquWn7z4g3r/wDPPR4Iv/I8rVa8UyeX4e1x/wDnnZyr/wCOvQByvhX4X+Hp/Dul3DJfu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72eJd7ru+4rfJST/AA+0OHxZZ2CPq0CfYZ7zz49RlZ1ZGVU2uzfJ95q7Pw7D9n8PaXH/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CWqBfzPiQzf8APLRN3/fU/wD9jQWUB8NtPt/+YzrcX/LX9zft/BWV4Q8Fxaj4R0a7fU9ZS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v2X5m/8Aiq6+/k8nTLyT1t2bz/8AgL1X8JReX4T0SH+7ZRUaCsZ1x4Xik1S3/wCJtrHyr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+pb7v92pLjw+/2bzf7e1qHy1aXzo7hf4fm/u1pzSf8To/7Nr/AO1ar+J5Ps2g6v8A9ecv7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WM3RfDlydBt2tvEGqW8clusqo21jFu/u/LVC60XVG8U6VaHxJqQZLCedZkWJCnzIjr93+J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vRbNf7tpEv/jq1jSHf4+Qf889Ez/31P8A/YUEiDQ9dT7njG/i/wCm0lrEazvDGneI5/DNl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QyJ5sUUulrLt3/wC3v+frXTaxP5GlXb/3IJW/8d/+tVTwVH9n8H6PD/05r/6DSYHPajae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M2t6U82LmWOZbDYiOsW35k3N/A1bkVr4zj+5q+iP/ANdtPb/4ul1Ied418PL/AHbO8f8A8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/AGXdTsWcV4MtvEcnh60mtNY0yG0ZpJYlubFmZN0r/wASvXCftCxa9beCLWG9n025t2nl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nc3zf7LPXp/w9i8vwXoq/wDTDd/489cH+0fcb/DOnN/cF43/AH0sS/8As1Zsg+YbjOH/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svEi8O6/vdYXXTrxtzN/0yeunuB93/tl/6FXMePf+RO8SS+TH/wAgy8/1n/XKoQz5K8Nrs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mY/uZj6UzR02aRbj2pZOYLj2rpWxnLcwrpsk/WuY1Q/6SBXRXLc/lXMao3+mLzWhJZtx5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8VlQjeK1bHMeKoC5dHHHtWPqb5RRWxcfMfwrB1Ftsiigsii6Vv+GIjHbXX+7XPjpW9pU5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AjnHL1kSj/SH/wB2tKd+XrImkxcSf7tOJBcsD85Xs1b90+3w9js8qrXOWBwyeore1I7NB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qmOBFbAeZHX2p/wAEv/CS6l8dtU8Qt/q9E0WeX/trL+6X/wAdV6+LLPrX6r/8E2/hv/wi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389x4kluZ2/vJBF+6iX/gW13qIhUlyxPqfwwsq+Hbb/rmjVBd6jFbabcQvcRwxskk88jfd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L0612TfuViRfL/4DXg8+sal4++Keq2OlNJ9jmb7LEy7vkjX5ZWbb/C3zPXrqKk2zzJTub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4l0LV9X1Hy31G4gaCz8v+Bv8Anrt/8crxTSILvV/Ecr3FzGdTuHTTLe7uZfKSLau3b/sKq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p0GkWkVtARHFbKsSgf3Vr4u+PXh268BfFy4uEiX+ztUZtQtcL8ku5vnX/eVv/ZK0pSSZl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4bl8OabNYXeqPe3bDz5Yx9xWY/wANd/b2rjYeeBjmvLNH+Jmj6H4bPiLVHSFbm2RkiRf3s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8YfFbxN4t8PXlxpEMunaY8G9YbaXDTIz7f8AWfxf7i/LtrKpTlKdogtEe5eKfil4S8CKx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H3beM+bK3/AV+7/wKvHPFH7ZUJDxeHfDwyOFudRbH47F/+Lrw/wAXW9zcf2Yk0y3F380Hy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/HXK3Fl5fyedXoYfK4z1nIh1mtD63+B/xf1zx34ixqt+ixvHIyW0USqnyr8te5iVD/FXw1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XxV0dPuRTLPEzf9snr67+3Mz7VbaledjMNGhVcYbFxlzHWDmjNcwt7JGPklK/8AAq07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f9rNciRuagfHSnxNnNVozuzVmBetSwFfdzVSRSc5our7yc/Kazm1YMxGDVwAkdPmNIgppf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eWua2SAtxz7RtqSNt2e1UlcMpenT3n2exaXvUAXxIB/FTvNT1rlk8QSeYdyrVyy1f7ZIU8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nmJVTzWLOoqKW+itpFR6iF/C5cxmmo2AkaRo5N9TD96C++qMyvIOX2VUgu2hZ45SUrTl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/sL4deJdSt3/fW2nysrf3G2lV/wDQq8G/Zo1FJPDWp27vs8vUYGZm/uvH/wDY1n/teeONR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cYkj069i/tG8n/wCe+2UqsX+6u3e3+1srzf4deMm8PeBvG0+9hI8FqseD/wAtWZ4v/Zq7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/EDxV/wAJl8YNV1RH+S4RvKX/AKZebtVP++Vr1PwR+zd4v8beVcz2i6LYMR5Ul18rbf8AZ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W2uj/AGXPClmxvtdewgk1mLba296V3vHEvzNt3fc+avoYXLxyP9neR7hvvSNK9bPF1cPH2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EviOX8M/s5+EPDSodVjfxBdL86Nf/ADJv/wBiJfl/763VofE/+3NR0ax8H+F0j0n7eu281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fvKu3+JvubFrankuPtG55vNlk/i3URW77zv+evJlKVR803c2UYx0iVPBXhDTvCXh+00f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/AK2QfOz/AMbP/tNUl/8AvLuLZ/erQto7iT91Cn/AavXmmpYWu64XznJ42VcewWPnzxb8J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eKfDRkXSGmRtU0xxuMaN8vmxN/d3N8yfw1+fn7d9lIvx7vdTki2f2jZwTM396SLfE3/oN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IrN89ttaJo/76vX58f8FGfhnHZaX4b8S28XzwX8umSP8A7MqmWL/x5Za1sM+Epe9QY5NWZ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cgIO6hwQtTDg9KbM4AIrOLAozA5SuktItkScVz8nJWujtpP3saPSkNG/4a/5Cdn/ANda5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3niiW0f8A497LMUX/AAJVZq6jw0f+JzZj/ptXI/Ewf8VjqX/XX/2ktc0fjZujlXZ9i/vG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1Kx+RajY5c962Au/27qn/AEE7v/v+1aWk+Nte0mRHg1S4Cf3ZpfNV/wDgLVghGP8ADSxW7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qMi0t61xcSTSFnw+4rV+LWfLuER33xMu1W/ub6alo0dudmN9V4tPaHklfpUuOhpzuOx98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/FdrqnhDW3N+mkWsU8F/If36RbtvlN/f219ZiTzE37/lr86/+Cfkk0nxc8RQ/wDLG40SW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9Redbbf+eP8Adr4/HRUarsfW4CrKVO9zeE4C8GkS82n2qhDqCOMYxTjMlefdHsQlI0jfD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zVI3KY61E1wuTUSNbFu4u944qoSzH1oU76twWxYUieVHn/wAd9F/tn4O+LLXGXSxadv8Ag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8NaBZprOoDUpRtjT5bdOyr7V+kms6cmqaReadMP9Hu4GtXz/AHGXa3/oVfnncW934Z1Wb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fWc7QS2/+7/F/ut/D/fr1MJK+h5GMjZ3L17qEWnwkSHyoV5Za+ZfiHrJ8Q+NdRvs5jd1VA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33xc8YkWEWmWj7zP++lniP8IbKr/31XkEshnuZHPd9/8AhXvUKab5jwK9T3eUZRRiiuw8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PR8UM+ajCnrRg5oAXNIWpQOKZQAVYtu30qvVi24x9KCDWn/5B1dl8Po/L0Bf+u7VwVxef6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4P+Kbjb/pvJTQS2OoP3DXpGjjOk2X/XJP/Qa83P3DXpGjcaTZf9ck/wDQalkFfXJUjtIkd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Rtv8NUR9jk72v8AwLY1UfiZ4QufGWi21vaXMNvNHP5rfaG2/Ltrzj/hRmv24/4+dJ/3v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pprmjYmx64JU7yQ/gy0oaNukqn6OteQf8KT1/nDaW/0uW/8AiaT/AIUh4gPV9PX6XLf/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6exLse5W3+pj+leRfHQY1nR/+vWT/ANG16to0b2Wk2Fo+37RbwRQf63cu5F215T+0Bxqm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/ANGrXKQjidPAWN2ZDXMXzB9Qk2Lg1uWWpQJE6mTdWDPIr30hRRXL9o6Vsadmn7ldx5z61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TkelYtrOPlDMo5rX1G+T+z2RXj6UfaGYNqPM+T+HbW9oH/I0K3962kVf+/VYFtJ5e3/aro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PY238bblX/ga1Uyj7c/ZBm+0fBuD21O7X/wBA/wDiq9eX95FC/u3/ALPXj37G8fl/CMp/d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Yq9ii4s4fq3/AKC9ciLR0MH8H++3/oT13Hwt/wCRjuf+wUv/AKUVw9v1T/f/APZq7j4YH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9Qr/26q4iZ3+r/wDII1D/AK4Sf+gGmaH/AMgHTf8Ar1j/APRS0/Vx/wASjUP+uEn/AKAaj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m/8AXtF/6KWtbGJTmH/Ff2v/AGDp/wD0atbN5/x6y/8AXJv/AEGsab/kfrU/9Q6b/wBG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v/XJv/QaLAZ3h4f8AEh0w/wDTBf8A0Glvf+Rt0w+tpcD/ANAo8OD/AIpzSj/07L/6DSXn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2uR/6BWZRo/8ALxF/vp/6FXSa3Jwc/wB6uWA8sTPN/vVY8P6p/bvhO0v3i8nzIPNZf9pPl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k2ZEXC05lOB8naqNperJAMq1WTdruHytWyMrE0atzmPNJIp/55VJFfL6EfhSvfJTJsP09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uY1ddvijUP9sRP/46V/8AZa6jTZP3H41j+JYvL1WI/wB6FD/6HVjR5eNRtuf30n3vNqGf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3/A3ryT+zra3tvJhh/wCmv7mXc3/fTUtorxj/AEy9vE/et+4+9sr4/wBlL+c+vsemDxT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/wCuZZqdbeILKT9zcX7v+9/1Mys3/steYeXq/wBo+0S6zJ5Xmt+73fc/4DWsL3VLLSot9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0yt/wGl7OX8wWO4vLvT7O4857d/4v3jWatsX+63y1UuLXRr3/AFVvpfzf89rVa89i17W7b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+yu7dTP8AhNde5/0m4T+95YVaJRml8YrHXXvhjQHtz5uj6PP8rL5Ozbv/AO+aydK+H3hDT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rKx8xWilktAy7933l+/8A7NcpceNdUuP+YrqH+ti/1cXzba0f7Z1SP791d/vIv9dJB8v/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xitA62T4ceEJP9dpFx/zy+W+Zdi/99VDF8JvC0lv5KW+o2ny/dW9+5/47XJR+ItYitv3U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aCktvFniCT/l7tof+eUckG6lav/MF6XY9L8O6dF4K8NJoWkM0lkJ5bz/S1WeV5Hf5tzV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srpx/34WX/wBBavMpPiJqmn3B+0TWyfd8373/AMTVyT4jHUdvML/L/wA94mZKzlCr/MXFx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c1n4jXFjc2nigeGIY93+j2Blb97/z13bk/wCA/wB2ucs/h78TtJuPJ03423Nv5nSaWOU/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qCO5Pkzh/+eseVq8ni23GqkB4RLFA23zpV+81dFOpVgTVjGob3wd8ceL/AIYxeJI/E+tj4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a3Uc/leQiLtfduiT71afiH9obxnqtvNbP4IRJtzMv2bVLX/gP3mWuPtPEkcm4RRwZlHm/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P/QNif8dlZzjOrPmkKFKFPUXTfjT42t7iaZPA2vP+68rybSTT23/7v72sb4j/ABW8Rajo3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G5o7zz5b+/wDIiijVF/hZG/vVsjX4z97TR/rW82Ra57xv4l8Paz8JPGmL2WHU4TA8djN9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m+T+L/eqeWUHobWpdYnMx/tTeNbvSrrSrm9h8QW8q4d7u3Zpdv+8ux69Htf22PIYC+8A3G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mT2+6y/8As9eGfC+O3trttnl/6lm8uT+Bt1fQ2k3Ekna1t/8AgNOWZyw/uyCllir+8huk/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JdR1HUdE8SaWl1BawRf6Isvl+Xv3btr/wC1/DXSeJv2kvh54l8I6pb6d4hmhvri1aJYb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/8HzLTrZRJ/rtjw/3WC1Yi8LaNcZ32Vu397dCv3qhZ6luaPIl0kb+n/G/4cXUMYtvG+hAK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/yL/tLUcPxI8KN461O5fxRpK2a6dBBFcG8XYzebKzKv8A45XPf8INoUchdNIsk/vTeStUN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Vd/2nSdJuf+2Kq3/AW/g/4DWsc6pPdnJLKJrRSPQNd8f+F5PCuo+T4m0m5f7HKqqt9F87b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Pxt4ZOnafCnijRS8drEuz7dEMfL/vV8l/Ej4J6To2v+G7DR9e/sVdXZ444ZLBNT+fdtXb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b71Zcn7NHi+PP2Tx/oT/89fO8P+V/6C1d8MwpNXPP+oVb2Pt+1kS91W4e3uYbhI7WL5rSV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uVS8Z/wDIpa5/15y//E18n+GPgJrdvcf8TnU9Mu7eSX/WaM8trLt/3W+Svorxf4ut9V8N6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k00Py/aNv95K6lmFC25hLCV4v4Tu4F2W0Sf3ERf8Ax2seAed441Bv+eWlwRfnLK1YGu/GH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X19caXCrL+8mgfam/7u7bWzYDzPGeuN/dtbNf/Q2rsp1o1NjjlCUPiLvih/L8Oa03pYT/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HR5XhvRof7tnB/wCikqr42O3wdrrn/nzl/wDHqs2C+TaWUf8AdghX/vlUrUgzHPmfEXT/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f99zp/wDE1uSv5dncPnlY2b/x2sGFt3xBkP8Azy0dV/76nf8A+JrU15/s+iasf7lnL/6D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fCWkJ/ds0/8AQa8y/aTk2eHLZP8AplL/AOjbevUfD8fk+G9LT+7ZwD/x1K8k/aZlxo9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/AI9On/xNZsg+dbjH7pP9qKuN+Ll15Pw48VN6aZOn/fTba7S4/wCPhU9//Za85+Oc/kfCX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Cf99TotEUB8yfa/stlGpOAFVRVeW8eOG8ZTnC7qq6+W+zx4OPm3Vltq3lRXKN/EVWulbGZ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ZVaq3mlhZ1B53RJL/ADqT5JPn2L8v96WrWrSv9otE3r+7gi+83+yaZRTC+XmrdveBAfZd1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TExyef4dtAG418ZOc1XltPNh84zfxeV/7NUEEUYh/13/fVaP/ADCbT/U/8fMv8X+ylUBR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RDrscSeUUNTTWEn2S5lznaayFRsq2wdOtZgah1FHyQOtV2QSuzD0qtFkkrirSPt+WuiB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fOduKu3l9Fd2axpNyDmsLUIQxHOc0/SFzcBPK3A0pFxOts4pZJUhhT/SJGRYo/wC+z/Kv/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IPA3/AAgnwr0zwuiCMaVp8VlgDH71Iv3rf9/GavyX/Y18Bjx/+0Z4KsJU8y0sroapdL/0y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ttfs7JIlvp18/92KSnTS5tTHEu0bHndtqNz4a8G+M7hJt99NOsFqzN/y027fl/wB35qrfs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NQvJ5POkuXS2gZv7i/frH0/xLHqlzbxw/wCl2m3dA1sv32b90u7/AGq9e0uxbSNM0+2UB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/y1f+OvSk2o2XU86KNvUJIfnhdP8AtpXjniGy0b4t+FfGNjq3zppGszJBcR/egZHVdy/73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sFx+8zXjHwttoNF8T+LtDnUM2qJ/aEv8AtPuffURjYtx0OBvPCGr+IbKbVJrm4hSGJVihb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P9z7tdHrmj2q/DkBvLjXUEicbX3t9791tVf4v9itPUrG5Gr3nhaO6itjI/lQ3En8G5fv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4E8K6Z4XtI7GBnmnggVDO5+Zv/ia7pVnFaHO0fPmj/CrxHr2rKYNPuLTRLb5Im1eXykn+b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/7q1t+Hv2U9IjUya7rt3qM38UdgFgi/76+/8A+g17PJeyyXD7/wB9+9q5ptv9orF4qr0Y4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Pg94O8HzLPpGhwW94P+Xq4ZpZz/uO7V1raU05y84/79VKIth+lXIK45OUnds6EoxKEFjL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pR5Qj9KuuMk1Xktw5UUISJrV9uM1pow28VjzPsYYrSs23R881nMZV1YhVVvwrAlIE2K6TV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g1zD4aYUqQGshH2ZT+FOlQG2J9agtnDQOnoauxKJIQK6GBQZjsUDr3rL1O682RYQeBWy0Y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y9yxFw7+9SA5k25NaWj2/2WNpH4LdKq28Ju3RF781p6ivlxAIPujHFAGfrl6GuYT6rWfNP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vZDLd4P8AAcU8xCWGMn+9tq7ATWWpSxS7vN3/AO/zVq41SSRslQ/+7xVCXSHjlxEpf/cpo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RT/f4oA8A/bcFtdReApU/4/B9sib/AK5/umX/ANnr5w1HTtauNKmt9GtJLua38i/vPJ+Z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/Ht3V6r+1d4gj1/4nf2M1zLDDp1nFZtcj/lhK7eaz/733K9N+GHwytPAXgbX7ya7kv8AU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eLYgg+98u37/APeZv9hK76XuQA3v2Z4/M8GXLxXf3r1/9vfXtY0C4OdkteA/sgy/aPCOo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F/wDHN1fSA87/AJ7f981zVtyrGf8A8I9cpt3zxw/9NK8X+PXxM1/4e6raWNpNbw2N7Z7lv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bnVlXd8n/AO3Xvf2d/wCP/SZv/QFrgfjV8M08e+FsJF5mp6ezT2y4+Ybv9bH/APE/7SVx3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ZU+IlxqmveIbDUtQuby9vSk6S3bbmfZ95V/4C33K+h9UAe3x1Pavg3w79u8NeKYprS5a0e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2/Kmz+9X03ofxzt/7BtG8QQiCR4/Pa4tfnRl/vbf9r/ZrpxWFcJupSMY1Yy3Oz+zf6R5P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5/AJ8UfBHxWsbefdW1rFfRRxDc6vAxbb/AMCWvXNR+OXw/wBOt/O/4SJLt9vy29srNK7f3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dO8VWV5q1wjTWOsxLL5dzL/qFdfKaKnCMpFo/E24CeYdn3W5qrXUfETwld+A/GfiHwzfx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T2Env5bVy9Z3uaCHoajYZzUh6GoyOtQBVuPkz7U9fEs0RA+zLNimXXf6VlxSfNLSZpA6v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V2bASmMsRGs23+GsbxJrb63rFxqHkmEXLeb5RbOz5dtZPzc1P5S/uqjks7miZAAxXpxS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qeWarRp1IqiCxFGuKSIhJuOtWY4vLH/xXy16/wDDr9k/4l/Evw9F4g0zQY7TQLltltqW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/wBMvN+aX/eVdtJtFRPKofuv/wABrU0nSr7XdQi0vS7e61HUZm2xWFou6V/+A/8As9fTX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vE+oT48Zanb6Fpit89vpkqXV3Mf8AYb/VxL/tfM3+zX198N/hD4T+FWmfY/DWkwWZYAS3L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V/vv/6DXi4nHwons0MBKqvePH/2R/2dbj4QaZf6jrscf/CSarGiyRK+/wCxxL8/lbv4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19CXFt5lTeVmQu9WMAx18fWrTry5mfU0KEaEOWJiNaeWDtPNU5UuAflHFb7Q8mojC3PFc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yE81dhtHParS2xyavW8FUacxBBZkdq07aEKKfHDxUyx4FBk5GfdJuWSvMvin8BdA+Kdp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tPF5SavYbfN2f3ZUb5ZV/8e/2q9ZKjJqa2t6uFWVJ80SZKM1aWx+Y/wAUv2H/AIj+FvMu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r8txpS7bgKv9+Bvm/wC+WavAovDM2nSXKajaSWksKsssM0Dq0Dfw7ty/J/wKv2+Fl7V2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XP9o3Go2kdxp11E1q9vdxLKs/97zVb76/wV9JgcbOrLl5T5rGYKEE58x+AFxoMv8AejrJ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+3PxC/wCCbfwS8Z69HrEWk6l4W+ctdWPh++8q0uf+2bK3lf8AbPbXz78af+CSiyXZvfhd4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0XxLNsfd/wBM51T7v+8le4eApJ7H5mf2XN/cq5rOmj7R/o8flRbVX/x2vb/ip+yn8UPg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F31lp3fUrcfarMf8Abdd6p/wLbXmf9ncf+zUIs5WG2MTLmqsyfvpK3NSjEUi4rFmP7x60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/AHagIM0x4q3M4kMX+7RCFWXpUgQQ6fLK/A4p8ls8D4rpNKROciqGoov2ojpUkGHIpKkG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GoP8ArvJXAXigTRLXovgRAPDUX/XeWmglsdHivS9G/wCQbpn/AFyirzaMZz9a9J0bnTd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ieValrviW38PJqn/AAkskP2i8kiit9q/6tZXX+7V/ULzxBZW+qTf8JO032KJp/JazX51V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I0eC08VwXHhq8uYrG9sbyaaxk+X50Zm3xfN9dy1y2p6vqSXF+n9o/bvNDW/nDa3mRbv/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Y9+OGjKNke6+I9Sl0+GGHToY/7UvZWig877qKkW5pW/2awtJsrHUbYy/25rsN9Gn72a4n2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bt2f7v95a2NeP2LWNH1yX/jxtImiuvL/5ZLJtTzf+Asvzf7NZFxbXF54leHToftEywfbP7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t0UTN/HtX7r/AMLf7NTe55zpmx4c1ee7e70/UED3duqXEVwi7PtMTNs3bf4GVl2bK80/a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PD3/XvN/6Nr0Lw5NBretSalZQyQ2Nrp/9n5m/jlaXzJV/29u37/8AHXnf7RR/07w8f+neX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xxyjqeUWqWSht0tVZo4RMxikzTVSIdRTlRcnYKz1GhBtq8La2+zzP9pXzqoeX+8q2LeH7D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B9v2by/4f726pLKnz/wC1XWfDXyf+E+0P7Q8iQ+em6T+4u373/Aaw5PO/s6JP3nlbt392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4P/d65Z/Vv/QaJK6LPur9kHZ/wqiXY+9P7au9rf3/AJYq9gi/dwRf7L//ABdeKfsfXFz/A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8fkyazdsrbtvzbYty7a9hlgvyh3SQ75G+4is39+uS1ijo7U+YrV3vws/5Gu5/7BSf+PXFe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4a7kz/1yVa9B+HOhQya1FL9ouIfM0xv+Pefb9242/wAP+9VxEz0jV4v+JRqH/XCT/wBA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6Z/16wf+grVPVdA8vStRT+09U+W1l+9d/L92odB0vzfD+nSf2pfw+ZaxPsE67Pup/s1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7Wp/wCodN/6NWtmTm0l/wCuTf1rlrvSpo/G1in9qXEXmaXM27bEzfJKvy/drV+xXf8A0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y7Rf3f8AdoETeG/+Ra07/r1So7v/AJGHSv8Ar2uf/ZKzdBstTuNG0ya31cRfuF/dtbK2z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g6v8A8JBpu6/ikbyp97/Y8fL8n+1WdijeuB9ozF/wGqHw31mxt/BlpaXd9HDdxzzK32hv4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a6nceVDDqltD83+saz3bP/Hqhj+F902mmyfULGZVd2QtaN/E2/8Ave9FgN6P7O3MGpWjr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7baddyf8ALZXrzy8+Ca3klu81/YfuZVlXbaMv/s1W4/h3JZSH7Prr27/9M1Zf/Z6LCsegt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Ybe1KJbgD/gNed23gDxFH9smfxlN+8n3L5jS/J/s/fq5F4T8ZeX/AKJ4wj/2W3M3/oVU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yofM+9mqHjFMzWUnorJ/n8qw7bw98QFl+TxVZTw7vn3w/N/6DWR9s8WSa/f2uoX2n3j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1t3ru/gWqUrEtHl2mx6NH9neHVLP/AK5/b4mZG/3d1aVtpOix2x+68vm7v3kyv/7NXxTov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06K+u/ht4Zmhk/wBVNH4bn8p/91kelk/bqvY8/wBo/CrwnN/ek+z3UX/oS18vKhUmrQPq+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cH/PrZfd+Wb5VqhbSWd5cfZkisribyvN8ne1fGcn7cfhq9z9u+D3hG4/7f5Vb/wAeiqGL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BR/g9Y28P/UO1p1/9pLWH1bEBzxPt7TbZLz/kI6Bb2lx837m3k3fL/e3VeGgafL/x8aVKn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/b7+Hcf3/hxrSf8AXHXmWtOy/bw+F8lx8/hLxtaf9e/iXcv/AHy/yVX1fEdiY14n1Ne+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IyjzP9QTnpVe2h0nlIdJvrj/gLba+fbb9tr4UXGf3fji3/wB54J2jrZ0n9sL4OR536744s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8Uv/AKCtUqNbqQ5xPZ7zT9Ij+/pdzafuv4w33qoDRNKkzzcp+6/1e35a8yH7YHwkuLj5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L7RoTf+yVetv2qPg7cf674jGL/uCy1Ps6xaq0jsh4N0e487/S2SL5f4f9yo4Pg5ol592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tVLb9oz4KyW/k2/jfTppmb/XNAyqm7+9up/8Aw0D8OY8w6X4z0i5h/wCel062vmN/sqzU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THwfjjuN9stu6fxbm2slR3HwmtYpPORoH/vR+b9yuji+IHhm4jfyfGvhd/m/6Ci/98/NW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3Fs9vaQaVfPt/4+IdU2/8Cq+WqFodzLs/h3BaC3KiH97BjiT/AG6u/wDCvo8feh/65/PV7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7Hm0CPUf9q31eBv8A2asPUPj78MdG1mK0u/DvjO3uZN37m2s1lV9n91t1H73sXHkXUbq3h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cQk/6sfNXgvin4eiPRdb1Zvtnl2vz/xrF/rVXd89fRUPxI8J6+wdB4ssU3My2dz4fZv93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zT4//ABJ01fA9xo2lrqoj1LaLibU9LezRdreb8jbm3fd+ahTa3M5+RzXwkt4ZJJZvOj67f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3oMn/AMarwb4T614O01XX/hJvDwlVxzLeLh//AB6vffCOseHZ0E9prWjTHHSzv15/8er53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MG+WnY6uwiScurxYarc/+jhU3rs/2qZYf6aGdJYrhT/zwuUZ6vf2MY9k2J9/0Vlrymjuu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FBV1ZcelQzxHzpNymRNmMfK1Wb23u1jQRKyN/d2tVGeC9SJPMIV2OMlttBEkjwn4px2958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eS9vF5vkx/Lsb5m+X/gK13Oh3zWDt/pLz5/4BXl/iK7hvPj1qt31jsbZY1/2W8qL/wCy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H/lt/qf8AntNLXq1FaKPMpRvKR3javNO3EPy/XNWYJFlbM0TbhXJ2N/aO+Le4RyPSTNbN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f564uY9JU9DhP2iPs3/CEpDD5k01zeW8Xk/7m9vu1k6TceO7fe8N9fpNtXzZPt7/AD/3d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0i08N2n/LaTVklaGH5m2orszf+O1L9seT+9+8+7/wOvWp4ypSp+6edLCxlOSZPJr3xEk32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N95Wn3eYv/AqnHxA+I1v/wAvl/8A9tEVql0rUH+0JWjHdG4PPmfafN+XyZatZlX7i+o0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6+LfB+p2+patbxahbymK0vEkt1X90rO3y7fuN8x2/3q+gvFXjPQJPCurvaa/pl9usJVijh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/LXyR488UQ69YrpKTfvf7YiVf8AbiX5G+b/AHq+gfGvxLt5vBusAWkcI8hI/wDUKrYZk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CvUnDmmfI5jSjSlaJ6Dp/iTQ4rG0SLxDpTOIIk2i+i/gRK8f/AGkdR068traGzu7e7m2wL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rK1etxT6bKssaaTp4ZRs/484j/7LXh/7Q09odSiS2tLaFt0HCQqg+7LXr3ueOmeQXP/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XlPx9k8v4T60uf9dPZxf8BZt1ej3GmwsJpP3nlbG/5a1538d9Ghk+GeqTedcedDqNn5Ue7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/v04lHyzqtwk9qi55WuXlL/aCCOPMBq8S8tusmeCWq3qFsiTRqByURq6ERYo81evbebUL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FEvyru/gqlirdlH5kk2/zP3cDN+5bb91aZZn3en3lsTutrhP+ukbVn5NdJaajf27n7Pf3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2ao7rUr/XZ5Ir+4nvIoz8hY/xUAVbaNPs0L/x7qvyR+Zp1ps/vS/+yUmm6VbzahFaiVsO9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WZv3bUkBDdSMlnOhm+9tVv++qyBI/l7N9bUmnrJ/G1TW3hq1kt5n86T93t/8AHqYGHaR+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1rVkuEERf7PG3Lf8AoVSWugIZVYM3D5/KseGN5I3w9XF9iQv5POK7F2VZ0BCl6m5qrSxbi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loDeJtTfWnQmO5+l//BMj4QTadD4q+IN/5byBU0aw2j5fmVJJ2z/e+6tfdEKC9sXtSOJl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/AIE/D8/CX4HeE/DDw4v1s1nvdv8AFcy/PL/3zu2/8Br0i1HlG04xiqpxd7nHWqKTOY0Tw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diG1EMCokFtAP4lXYldneReZFtpl5H5kjv8A3fmqzMMxL7rXVcxiYFxJ/wASqb/WebHEy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vy1846VL470b4r6HqNxoGp3emLtgluP7MeJYYpVbd97+61fTYj+zyPN/6Ork/EXjvw1pc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lRRf6qWOadf8A2WnzlSPD/ij4mu7PxrryQzSfubyCWL/xxtu7/gNfQ/hfX49e0m21iJgY7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B/eX/AL6rwnx5q32LxDYarp9352i+IbPd9qjh82L+6rOlem/AKS4k8CedNDHDtuZVWPytv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/huZM3iuHYCug0iHy7MvjHz9awgOtdAmoWWkWMQu7y3tP4vLmZVf/AL5rmb6mi+AsetSw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Jf2qunW2oyX120vlf6NA21G/2mbbXJ+LP2hLTQNd07S7axif7RPFuk87cyKz7fu7V/wB9f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XumZ7XGvLZqldnYBWhKNjuPesvVm2R/8AAqURkaubgHb2rV0RvOglDfwtWfpEO9Hx3rS0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9+oqFlu9iD2ki+1ciIf3v4110zgwH3rBSAGc8UqQFeIeXcuvYitSzx5JPpWfIB9oVvwq/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gZuvT+TAMdTXPyruTNaevy7rlk6haz1Uumzu3SkBpeE4g7Su38PStO7hB3A9+azdMb7C6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v2JKkfWkBxd4m64dv9tqs2EP2maNP9pWqKf70n/XXFOsbj7NeL7cVogOhH7v/AGKZFJD/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ZpP7qfeqlJrcEz4kiaKuE+PXiyPwr8H/ABDdWsgMt3b/ANnwf3t8/wAv/oO6tLXA+IvEf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eva0yY/tK8knX2T+Ff+ApsWvrD4P6pd6t8GdHmmtN15aNLbRw/wDPSJt+3/0Kvj+G0uIbe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fdm2/wAH3f6V9t/AX/R/hl4fRIfs8StC3777ztudtzf+y/7NdlVWjoQpXOQ/Y2khk0Hxb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siy/9+TX0jqGt6XoVur6jfW1in967lSKvgbwJqesfDdPE1rp2oXuiS3Wp3bNDGNrbfPd13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71dBZeEfEvja7ibSNCv9YnlTzJLu5VmRt3+02xf/AB+sJ05cvPIuTsfS2vftGeCtCkkSD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+5Yjev/fbbU/9Cro/hj8R7D4kabcX9rA1m1rP5Yt2bc3zLu3V4l4e/ZY1G6svtHivWI9H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Xz32ejvu2r/49XqHws+GVr8Lo7+Ww1O61U3SKkpu9qodv3dir/F/wOuSUKTjeL1EpHSeL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c3pB06+cYNzafxt/tL9xq4DUv2cdVXMttq2nXH9+O4s2ib+7u+XdXrn/CRXEn+pWNKqRax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/ANBrFVK0PdTJcIs+Rdc/Z08c2WpyLY6JbXcCndvTUoF2f99Mjf8Ajte0fCX4Va1omhWkf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RLG2m81XXduTzW2/eX/Z/wC+q7me/uJCpMhB3fcArWh1XzLfm09a6vrFSW7KSPye/wCCi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7SuraiyYg8RWcGqKP+mm3yp//AB6Pd/wOvlplGTtFfpL/AMFSPBY1jwX4I8YrFvfTbyXT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tFn28yKvzhZRg5rlWjKRXRd1MkVkzgUye4+zZNVxq6tkHmtDZDbr7hrPEHJx3q/JJ9o/5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+Ffif4r64ujeEtBute1NjzDaJjyv9qVm+WJf9pmoGtDiPsUpzsq6tkVtx5jDIr9LPgZ/wS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dR+KviBru9UK/9gaFLsij/wBmW6+83/Adv+9X1t4F/Zq+F3w3KP4Z+H+h6fcJjF09ks9x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JVYrQdz8cfhr+y78TPilIv8AwjPgjWb+zkbZ9uuIPs1qn+9JLtSvr34Tf8Epgnk3XxH8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vDqbeP7rXLp/6Cn/Aq/RVbRsIHMjBPu7+30qY24Qbu9YubkFzyHwF+x98HfAFjJZ6X8PtJ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VIvtssrI25dzy7//AB3bXa/E3wzHqGnadfQW0Df2UjRfIv3IX+9sT+HZtWuytYxIo/vV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HWg6keU0o1fZVVI+eBaop+Ukj6UGPHArvvGHgJ7V2vtOUPb5/e2+Puf7v+zXE+XXxWJpVK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YavSrQvEoSRDmo9nFaLwbqj+xk1yHUUvLyKDGMVd+y7RQYODxQBSWNatQw0RW3zVdithi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qjHtmrK2xY1dt7HIo3MShb2fmZyK0IrTyx0q7DZlB0Fdp4c8BSXHlTaoPJi/59/4n/3v7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r5URUrwoQvMyvCHhJ9YeO5uVIsF6k/8ALb/ZSvS7O3RYlUAKijYiJ/BVu3gVv3YHloP4E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KsVrkEDP1zX1GFoRw8bdT4vGYt4iWmxnXcPGBWVJE3m8CtuRtzn0qJIlbJIr0jzTJBePeu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3X/3q+cviv+wj8JPibJcXTeG5PC2sXDs/2/w1J5G5v7zwf6tu38C19RNaq3sab9kX+8fz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Pi7/wSv8AHOl3EsvgvxNpPjC2H3LPU/8AiWXv+7826Nv9/ctfIvxR/Zz+JHwgkJ8ZeDNW0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ty9o3+7PHvQ/99V/Qs9lulRx1HFZtxpiSR3KYV0b5WjaLcsn+8rfK9WjaMj+bUW2D96p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mv1x/at/4J2+GviNp19r/AMO9Ks/DHjVVaVtMt/3Wm6q393b92KVv4XX5Wb7396vyy1Tw7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nTru0ksdRtJWgntbuLbLDKv3lZW/iouaJ3I9Pj2ofyrO1JSbxa2YE2o3+9WdfoDeCkSY1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+7XovgI/8U5GP+mstedah/wAfkdejeAhnw8v/AF1koiEjpou9ehaPzotl/wBcErz6PjNeg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Zf9cEqZAeZ6bqKazcLDNoHhnfcJLLE0kT/wALfxbW+9UNtcWlx9h/4pbw3/pETSxSRyy/J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udQ8P6CsWJ9KsujPLN5FcNLN4egWcJo9qgiTzWmj4SoPXhi4ctjrrjxVdx/8I99nt7NJ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37U2Lu2/LXJRXqahcGH/hHdMh+0ebP5a3U6xPtba3yq+yoLjx14bvLaKG7s7SX7OvlRLJc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alZv/AAknhX+DTtP/AO/ktKxk6tN7HpfhzXbq7eysJtOtLOzktpZYvscrfLt2fLs/4FXA/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f+vaX/wBGLUeneNvD2jXHnWNvZ29x5XkeZC8v3W/3qZ4+1c6zpkkk8MXnQWbJz821/PX7v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Jnkjilj70PRH3qRCjhqsJypFQVNDQBo6/wD8gW0/3v6UeFR/xPbP/ef/ANBejX/+QTbp/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yFLP2Yf8AoNZ9zRH3x+x//wAkgtv+wxff+OrbrXsi/wCsh/3m/wDQXrxT9j7/AJIvD/z1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e2L99T/ALfH/fL1gzQ1rT/lp+H/AKHXefDWT/ieRw/3dL/9DuK88suS3/A//Z67/wCG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FU/+TFESWei6l/yDLv2tZR/47UOg/8AIE0r2tYv/QUqXU+NLvvaBx/47Uehf8gXTfaz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5lcz7v8A5Hmz/wCwTP8A+jVrTvP9XL/1zf8A9BrMux/xXNn/ANgmf/0atad4P3cn/XN//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FJM+FNIPraJT7qTb4n0gesE//ALLVfwgCfB+in/p1SpNU+XxZow9bef8A9lqGBoreJYXU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b9xqvl7P3PyMv3q524/0jyv8Ax6pPAkn9s+BNMlf5LiNWtW/3YndV/wDHVoKNdNRifpGt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r+VYkSywnmNquRzysMCNqnmMzQ/cycbF/KgGGL+Bfyqh5jx/wNQJHk/gaqUhG5Y3W1jt4z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meuf9NBA3/jtdXaEqvTFc/qa+R4mlmT7l1bof+BIz/8AxVDRSPNNN/Zv0PQvDOn+HdG1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IgVpVl8tfvfe/wCBU2T4Evp1xFv8Y6k//PLcYm/9lr1mLVZrVCJYup/z/Kr9xe+Zpyxfu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Ke17Q8f074SXN59++t7jy5f9ddWsTb/APxyvAvEn/BM6TxNczTReMYIfMlln8mTRovk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9hXGkxfwIXh3L5sNu3/oVadtIklwYX3W/zM0Un8L1SnJdRxmup8jeFf2Erbwt4V0vQ/O8N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Ld6joa7p9zbtrN87/L9yq+ofsVWslxc79B8BTTTfd3WbRKn+7tr611G3m+2HynZ6jeyJc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+eW6nz9y1yM+L779heSS2Pk+CfBk3ylPOS7nVuf4tv3flrx7x3+wt4o0q8ubj+x/DOmad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rS7uPvfLt+996v1Ha3eztf3Yi83/njXzz+1Tezf2LoVt/qt11LK3/AAFdv3f+BUfWFErl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+MbPxTaf8SldT0OO8j8/7NexMzw713fLu3/d/wBmv0D1H4Mfsf6h/qfAl3D/AHfs8Ooxf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GvCn22LVrgOCCX+TH+7j+leiaNc3+Pmyh83/ljWVWspR90caCWrM66/Zs/Zpurg/2PpV9a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X5YPK/wC+lavGfi1+zJoWj6lZnQ9L1G9snTzc2OsLfNAyt8u791/Ev3a+hjY6jLbeaEEv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1aEGn39hawkyFT/0xrkpyqResjf8AdWsj4D8S/DzxVpRPk6ZrFxhMfvtJV0H/AAJVWpvh3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+0jxbod3aQx2btFcRxNa723Iu1vl2/d/4FX3ZJLq/8E80P+8vzOtRRQare/fmnSGOVv3c7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3q6/bIxsj4rf4GeB7hQ0WoalbpnAR5omYf+O1asv2fvDltcq9p4i1pPSWKeBdtfcNnpIkt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YZpoIh/7LTrLwTYzS7pbCwuUP3v3UW3/ANBpe2FynxPrOiaT4W+ww2niXW9R/deazXOqN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WrBb4oRaNqv2SPQbnWLiSVYoPO1h5Vl3/AC7drL/FX31bfDbw1qOftOk6U/8Aeaazjbyf/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eAPMWabwxou9tzK0enRr/49USqRl8Ra5uhyfhjwB4j8KaL/AGJ5HhVv3iztCkcu6GVl+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14r4q/Yt8XeKdVvNWhvPDNolxKzeX9qnXZ/3zb19QXnhDQ45PO+3X6eYvleX9sl2p/s/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Fx9mstT1WO+jl/wBWLp/nX/gW6so8j2Kc6jVmfL0X7IXjPRraaF28H300f3duoXUU/wA/y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vTR4M8KeGbbTLTUfDq2OqWixWsvktOrPsXa33Zfn+avXraTQPtk0P9v3v2i2iWWVlWJvl3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58+KPjW9j8ceJYtM1Z9X0OymlWxuLuKJpP4PvMqrvq50YVo8ska0a7o7ly88ZfD+O2+zW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0e7d9mvNRgbd/wJtlP1Dxr4Cs/DM1xafFLxBDrMat5EP/AAk08vzbfl+VlavmPxV8aLy38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k2BaDK7og0X/xVYSfF9X+/o0f/bO63f8Asv8A7NShgFFaIdTM76HumifFx9Gnlmudb0++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u62uVT7u7b99v9uur039oiSP/AJb6Ld/9v9fNFt8T9Nj+/od2v/XCZW/8dqUeN/Dl59/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tV/UIy+I5447+U+qG/aq8nPm6Dp91/wBNortmat22/aij+XytAguf9pbv5a+P7dra7T9z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28qL/ANlao7zVdO8PXH2e+1G7tLjareXNE33XG7+GueWVwextHH1I6o+xfEXxstvEb6Xc3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aGV43iHmo25dm79aitvi1oUm3fd3ML/3bmJv/AIivjmLxjp38HiKZIf7rNLWhb+LH48vxp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nf8AxSUv7Mj1Nlmkt+p9waL8S/DMnnTf8JLaW/7ryvmZf/Zq6K2+InhOO2mhTxRYTXH+8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18DxeK73mZPFFrffvf4oVb/2SvXvh3o1p4ytpn864hvrfas/kxeV8z/N91v8AZrN5Wuhos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U9N1/wAQeG10x0u3hudz/ZHWWNfubvu/xPXdeO5H/wCEJv0RN/mS2sX/AH3dRVwHwn8CW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vkmvJJLO6lso8H5dm1Pmb++3zV6L4o/5Amnw/9RaxVv8AwKir3MLS9nDlPAxlRVZ8x7hp3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4V8b23eK7nBzteAf98xf/AGVe56b/AKt/9qvAfjbL/wAVbe/9dF/8cijrvR5jPNTI/kv/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46y+X8LNUT+9f2X/jrbq9G8xJLf8A3lryX9oiXyvhq5/576ns/wC+YpW/9lqhnybF/wAe5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f8hCX/ZTb/3wtQW8XzRJ/eZU/wDHqnuf3mo3H++9bRAovV6wGEuH/wCmDf8Aj/y1Tq7a8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Jf/AB6mBW8v951psP7xp/8ArpU6/fqtZ9Jz/wBNWqXIDR0GNvt6P/vt/wCO0DqasaBH5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5W+VP9moktbp2+S2nk/3YWNNARd66Dwrp39qWuow/wC3F/7PWHJDLDkSQSqfSRStdh8Po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7fmlTbu/3aHICWbw3HbaJeXXmzf6NbtK3/AFryi0P7t6921y307/hD9a8nd532KT+Lc1e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ksmxntmvpr9gv4Nn4w/tA+G7S4tzPomjv/a2o71ymyP7i/8AApNq18xrJX69/wDBKz4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zVPH95DtufElz+4aQf8ukHypz/tS7m/4BXXsY7H1xeNLcaly/mAS5q3IoZ0kIKBKr6favI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ZjXSW9sBDGrgPkc10KXLE4ftGTJ5Nv513M8cMMa7maT5VRV/iavHPGv7StjYSy2ek7Xhi+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/AO6v93/erivjn8a9F1u/u/DkNzPHpFvJ5cklur7pmX5d29P4d/8Asf7VeOHTvCF7+9j1Z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l/wDQ4lrvw+F9rHnkQ58uh0fi34z3XiBJxJefaWP3ZGl3NXjXivxI2r77i4csSv8AqY/u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5k+I0izaTq3/EsVtran5MTQI39z/W73/4DXoNj+xr4Ps9smr+I9V1m4xjbZKsEH/jiM/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emuQzjeW53fw10q2k+DvgiaaFZkXR4G+b+BfvVTuPjl4U+GekzWASTULuCdv9Hs/uv8qfP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ur0nRtJstP8AD2k6TArLpyWaWawydBEi/d+b/Yr4e+Ilkmja9facn3ITJaq03+9trlpR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dR4s/aU8X+KjLa2rx+GrRuv2EZlf/AIG3zf8AfO2vPP8AhJtRt/8AXXlxL+9/e7nZvM/3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5Pmf9dqP+Pi4NvD/AKRcfwxw/M3/AHyvz179PB0ILWJzOTaOou/E+qa1LJq1zMGcbZWlm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4dn/AKreJfFEmteIrnUrkFZAQMmLb91fl+X+D/crZ0D4I/EDxFgWnhnUFgP/LW+/wB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/APjlewRfsfarrKq+oa5p1k/yzSXMcUtzK7/xL95V/wB35q5a2Jw9KLiKCl1PpXQtQ/trw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3axTf8AfSq1UvEMvlxp/tVzWu+N9A+A/g3Q9G1G7uNc1GOBYLO1tIv9Kn2fd+Xd8i/w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p1vcapaLp12y72tVbd5G7+Fm/jb+9XzdN6uXQ6UaelXkqR8Rfuj/AHq2rO6Pkt281nauf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ub67m8q0tImnlb+4tZnw++KGh/EWyV7BpLe6iXMlpcffX/gX8dVJ3NDtSxKY7VnTiWO6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/6uuNh8WS3+sX+n3NtHaTWjts/e/6xU/i/wDHqzhuBpzP8zj6VpQt5NrIx9qyoh5pcn2q7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1dAGeYhcZfod1JY2QW66fJHT+lcf4x8dXnha+tTZzW/2QTrA25FZXba+7c38FUoyfwgd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BVu1mF7ag8E4rD8KajqPiXwb/amowxwy3HmSwRxr9yL+H/0HfXn/AId+Ms2oXF581sbS3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X52f5/vfdf79TG8gO+itorm2uf4ZvNasoW5ilrcgizC7/wCq8xWasoeKrTw9qH2SaGSaa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7W2Rfd3NuqwFuLd/s2+vCv2pbS41bw/oelQXUUfkTpdzwP/y0Tckaf+hb6+gbbxN4f1mT+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R2+etvH97b/erxn44yQDUZ4JDa+c1rbQRW8nyz7nldmaJvuVvSfvAfL2k+EZtR1H7ND5l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3IvzI+35d38O6vq7wv40sNG0a30A2zie1nig80fcZvu1z3hDwVcSXdpZw25g0uMuPMm/j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/vbvk+7U3inwrqOsxvdzJJ/x9fbFk/wBpLrdtVf4PlV6656kJHolto2kx+Kpr5NOtXvpol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Ni7f4vuV6HpEu8FHl8zjqg2ivO/D9xp+uQmZLiLOP3UhO9HWvQ9KsUgt1CTqwxvz2rgq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PtKwxeQj4Y96o3lu4iRBBsx6Vc1G1mt1gl+0xJlj0qjJJK0ijz9+fSuSMiSK10i7MRKxj0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5dXEeGkRMelbHhWyils5SzS8S4+c1vpbRxvKq7Thq55Vi7HlNzpjxI6mMDn7lTRWLSWLjD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5rKhLiVQpHP36t6HCZrWUZUcffNdK+C4WPAP2pvAX/Cx/2avGujRw7r9bOTUbU4z+9tds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fjLJJv8A/Qq/oO1WyS4tnSZF2R/upVki++r/ACtX4NfGHwva/D34m+L/AAvbbo7XSNVu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kr7c/wDAdlRe7uXE46S5ijt/9V/Cy/8AjtUNO2fZrnfD/CqwSf3G3feonmE4IHSvfP2I/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8cNJ0DUYZJfD2nL/aesf7cKfdi/4E2xP++62fuQ5jUT9k39kXxF+0p4jfyTLpHhCzdBqe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YRfwSyt/3yv3mr9g/hL8HvCPwV8JJ4b8GaLbaPpa48yVPmuLl/wC9LL96Vv8AK112n6BZe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sLbSNNtkC29jYQLFFEn+4vy1ci5kNcLqOTASK2LMfmPTualitVVsnmp0h7twKlWMMeOa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gVXaLaprVe3C5qvJCGyKAM+BvKbcvWtRES7j9HqkLfyyT/SpEZo+UPNAD/LeImua1n4ea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2G7k+8yj5H/3lrsIrtbgbZR8/96lkt352fP8A7tc1WjCtHlmbUasqMuaJ45qvgrVNKLNNZ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fmWsj7E/wDcr3qLzvs/z/I9V7zRtO1X/j7soZpv+ejL83/fVeNUy2CXunuRzdreJ4eNO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PmvYW+HeiPny4JoP92X/APaqvJ8MLFs+XdzRntuKv/8AE15/9n1eh3Qzag9zyuPSlHXin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f+A16lH8LLTqb+4Yf7MYq3D8NdHi/wBa9xJ7vLso/s+qKWa0uh5PbWR54/Sum0rwZf6nI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/ABSXEez/AL5X+OvTrHw9p+lD9zZQQ/7R+ZvzatGu6jguX4jiqZnfSJzWh+BbLQgHK/a7n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/3V/hrojGEXOOtNluUi75PoKpy3bvkDgV6lKjy7Hi1a0qsuaRPJchQVFVXJekUZ5NProtY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aUcnFPCVZkNC0mypQMUmPegBm2mtFkVLtpQoxk1ZZiXunJJnf0r5x/ar/Yf8K/tAaTqet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kg2wa3A22O8dV/dRTx/dZW+7u+8tfVQjHasjxLcf6RFD/eWouaRkfz06rpV3o2q31pfW7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Wt1at/wAsZUbayt/wKueuv3mqNK/95q/RP/go1+znB4f8Qf8AC3tLsJZ9L1Fkt9fht/l8i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7sv3P97/er857xliuJGw/rVpmqdzJ1Af6bH+Fei/D9x/YUn+zM9edXdyJLmRj2T5a9E8M3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wvj5my7mli2/7S7KqIM6R5Ntd9oZ/4klj/wBcErxyfx7p0kSTIJmRm2/6qu78K+O7K70m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8fOjL/DtqKjUVcNzX8ZzQxaDcNMY4f4Wkk+78vzfw15eJIbywuoU8v97A6/u66Lx/8A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zePUZC3P72LET/L/erz7w7qNtp0cUtxcx/NE0Xl2/zfL/AA7qyUrjjGxCfAdmgk/0ubPsV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iK+ZJdv8ATbVhrvSpi7/brnA9IqT+1tObakc92+PSKrK1IrjwxY28fnbbn/gTLTvG8qzzR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/nqW81m08v51u/l/vRVjazq0GpLbLBuxHBt5HpTQ1fqYp606OmnqachwKRQ8jinRybPrT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8tAE2pahNdIA6rgH+GtDwlzqNt/v/ANKyB+8rS8MybNYtIezXKUJaFI+9v2O+fhFF76z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v+WVeJfskSQ2/wAIrHzppId2sX+35W/vRV7ANbsj5flzGUf9M4GrlZobOlctJ/wP/wBnr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33P/YEi/wDH53rznSL2EguuefWJx/f/AMa7j4eSzR+J7i4hs7ib/iWxQfudq/cb73z0o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P/iVXv/XBj/44ai0L/kC6b/15xf8AoKVm3uo3E1jfh9L1Bd1rKPOyuz7v+9VfQfEBi8PaT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T7LEokitQy8KnvVmVi1ef8j1Yf9g6df8Ax9a2Lgf60f7D/wDoNcpceIrH/hKbO7eHU7ZFt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L/D/AA1dHjXSef8Aj7/i/wBfZy//ABNWIseEo/8AijtF/wCvVKj1Q/8AFTaT/wBe91/6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2UHh7S0knlEiwIB/o7f8Aoe2rM+q2knibQ386P7OqTK0n++i7aiQGuO1YHhTxVN4e8KrDD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7eS38GyV62xruk/aFT+0Lf5ev72svw7qOnf2FFDLd2/+vlZfOb5vnlelcpHP+IfjvrenX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k/wBoulg6sv3lrYt/jXFb8Xnh28V+7W06sn/j1M8XQaVctoxE8TAapE7Yb7ibX+atnzPD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S1FxWOfi/aHsdRuLyFPD2oRfZ5/IZvPi+f5d3y1bg+NmjJbPLc2Grx+X/sq3/s1R6Lp2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7618mSdWWbzV/efukqxrOkaFJo02xbZ/u/u9y/wB6mFjW034s+Hb4MYTdRgD598GD/Oprj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NV0++LXdttZ7fYyvtb/eqk/hPw7cZ/dqP9xv8Kz9K0Wwt/GepSJNEIms7UKYn/wB+qQWOw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ckb+X+6/1VW/s7/675dn92uPHj3wmf9V4y8M/9s9atW/9q10Wi+L9LuLj5NW0u4/6bR30G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GPSNP7PFJHNMn3/K/u/+y1Hd6dby2UaOjb1+b/K0kks0ckTpNvRv7taEVvc/x28zp5u75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SyX0lwkSD5UR16LTITPdkyQXQXynygQY3VNPEJflmgu3CfKiBfvCnRSOscbw2BigQ7T5g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/wBnXTXW573Jr5t/a72W+o+HEd5HmkglZmb+Da6fdr6ixL/zxr5U/apk+2+O9KtP+edh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zf+OrXPW0idNG3NqeEeEZpZLyfZ99rhm3V6Xokcz2zK4+dW+9Xlfge/8A3dyVHyKN278a9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I4+R2+9ShH3TaR1FjaXUhRZJRt/gSptU0+4uIXhfb5X8S1Wt9QBdAWH+wafc61LIXhKjZ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Yrx6Pc2ez7Pja33qnjsp43YKMmsvUdbube6KxvlX6Yrd06a5MCNJyeppkCR6NcxjI43UyW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tyDU0k4k421I8EVxyg3bqn94WYkMUkMeY5miyf4OaaSsr+ZcXM5B+XK1o38sWn6cz3Fv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+ak0W40y8sGZIjEy95vm+ap9TdNHM3yWas+6KVx6vLVjw7qtpBrwR44wv95o/9mtHWtPSa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WTp+kNJcS3QaLzFbf/47WkVYTNPVfAlj5eqI/wDo73Eu75flbdu3fer5M8cRw6d441yFE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2/eX71fU2javrkESRawV1f/TN+5PvIv8A7PXyf4/uP7Q8ca7DCjJt1W5bav3k+bb81d+H3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VvFFx/avinWb/AD/rrmVv/HqoxxbncUnmPZX9zD/00Zf++Wq5axeZl69mx5zE0ezjln8qS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q0/Sbe1kLqdxrJtbaaaQBPnYVq29zLbzAPHgDrUjW56N4Ztk+wXDdRkDZXknxNuJrjxVdJ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98xV7X4O0z+3NKjt7T/j41C4SBf+BMi15F8RtGmk8ceIriHzPsK6jMsUn99Vb7//AI7XL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2gcfp/Em3En/AK6XT7FRKjYk5xnfVGw0hvM3bpf8Atn81bthA3mbd0nH/AD0+WuqRhTOj8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p8aiMeZKpr6b+AmnS3Mes3kw/wCPzUf3R/3IkVq8A8CacX8U21wJv3EETNJ+83v916+i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pN7No15pkVmmqSmKHU4GZtybN/wB3/erI0sj034djztN1uX/nvqd43/fLbf8A2Wuk10bzo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1mzEv/fTt/wCy1xfgez8WW+nXKQ32hS+XqVz5sk0M/wA7ea+77rfd3fdrpbyLxPJqGhw3b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FWg+z+f8A61Fdvm3fw7d1C0OeR7nptx8kf+5XgfxZuPO8YXT+kkv/AKCq/wBK9X06+8TL9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rndy//E1438R5LuTxBcTXdvbw/NL+7jl3fNvKtWyZizh2wAg9FryT9pK5z8NLOL/npqzf+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69cedjZ+7/h+avCv2mtQ8vQNG0sHmWee+aTzf8AcXb/AMC3UwPnrSk8y/t/97zP++Mt/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o2NvbX/267jhmk8ryo5GVd/365HSP3d87f887eVv/AB2ou1bxA9n+2adL/qnsrj/gUTVw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pYQsMLeQv+jqqJ91/7tcj5Sj7qLmrr/u9Ft/n/wCXpv8AxxaoaKi/fqrp4/czf9d2q0v36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9dW/nWLNFsdP4Ekt7bWZJrt1S3WGXc39yuzi8QaFHnZrP77/AIF/8TXn2lDFvqW//n1/9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jA6Uxcp1PjDUbfU7e2jivlnCyf98/LWbZyyadpURi8s+bPIeP3v3USsXYavSsV02zXsfNb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2Jsad54sul0u8jb+OPacVwIj8qyR3+/JW7eSPJaXG/+7urF1DiytfzrSBDKde5/A79p7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C38JeJrqzsRtLafK3mwP/ANs/u14VWroLGK7Vhxsgc10J6CULn7Pfs5/tV+M/iR4CtPEe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mlltUNuzQb1jbZu/jX79ep+NPjPfX/gvWLbRdH1O01yeBooJFKSrAW+8+7f8Awr935a8I/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Gfgv4KsCgST+zIp3UcYeX943/AKFXrHmV83WzCUZ2Pp6OU06tKMpHy7eeBNcik3vpN2n8P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WfC6fxr41h0q8BsdPU+feSTfK/lL/AAr/ALTfcr6J8wUy6ZLgchZP+uvzV60eKpex9lOBx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oyPXdKhgsbOLTrCyhsreGP/RkiZfu/wB2sLxDHNJbfPCsO1W+9tryO4ituU8pFdW/5ZjZ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LS5zvkMm1tuHqaecU5fYMf7CnHXmPp6wufs1laQ/3Yl/9Br5a134b6/8AFPxt4q/sjS/3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uG8qJ2SX7m5v7v3227q+itB/5FzTP+vCGVf8Av0laHhwtZKDF/DJtWNa+lp1JR96B85iK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TfDe01n4p3PhrXE+0W1h9p8+OGVlV5IH2/e+/X1n4b0HSPCdt9n0XTLPSouj/ZIFj3f7+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5H8PtK+w/tTeLYv9qef/vuOJv8A2avcxpu0+ZCP95aqpXnPc5oxs7lyPWXU7tvnj/ap7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FsP/AE05WswuTmOWRYvrToYoU4JNwP0rA1OY8O/DfSNK1m88S3zza54num3Nqeor8yf7M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LtrpLybzkJCZ3c81b/6Y/wAf3tv8VK+lM4MsoIRf4TULsKxg+MvAH/CwvAE2kPqM2mPJ8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7Pmr/ABrXi3wZ0bWfBPjrVfC+owx2n2SFpZ/LkXdPvdfKZW/u7fu//FV9P6LJ+6f/AHa5j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yLVNkf2uO1ltWm/5a+W3zf8AjrVpCXLU5Rml4M8RHWLMRytm5th8/wDt/wC1XMeM7c6J4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5Lt/IkYf981U+Htl/ZWsb9jf6R+6/4DXZ+KtGGt6aYyv72B/NXP8AeqZRUKjsEfeFEePlf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/LznNUNNkmvNOt3++7LVsRS/x/LV3Aq6hOLO1muCfliXkV5b450WTV/EmjaPZTxzR3bJ9q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73+z95/8Aap/x58eyeFIdM0i0bN3eq08v95Ivur/49/6BUXwC1Cfxj4hl1S5Erx6TZpb5m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2X5fvKu7bu/hmrePuU+cOtj2vUZY9L0S68n5I7a2k2+22N6/PzSPFN3aC2jiurgTTqom85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8qvvnxEf+JNqI/wCnOX73/XJ6/PGK3u7ey0mb/SPJ1FooF3N8rqj/AMP+61LCR5uYD75m3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b/46lYfirwrd67b2NxaTW/y7fPt7hd0V1F/ErfK1dPcc2sv+y1PtLsrYBW6DhayA8p+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L+OoL+8sbOKKysZoFuLR9iTM8vy/u/wCD5dz12HibwD4f8RXgk1bTI7i8j2bJS7K/yHcn3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b8WoJH97NQXN8ksmV6f7VC0dwKEOk29gkgjSVMjEI/wCeX+7XG6vo/i6xLtbT6bqmmeY0s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8y7V+avQEcOvb8KzdbuRb6ReH/YrXnsi4xueZfBvS4dM8PXVrPok1leR3c/mQTS7tm9vNX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5a9ts7MBUJTyIv+ea15V4JuhNr10gMflPbq00033flb/61egXfxL8MaGRnUpb2X/njp0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K4qleK1ZsqUp6RN/UraK20+P/AK61RtgOCP8Ax2vPtd+Ot9eWZh0fwsygH/j41G4/9lX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8eeOtZ+R9TFnF/wA8rKFYv/H/AL3/AI/XmVMxoU9Dso5bWq+R9KT+K7HwvY/6ZPZ2AI/5e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cbrX7SvhqzBSK9a+/68YGdf8Avqvm2fRri7kNxcSvcXJ5PnfM/wD301Mj0maTO+Mf8CavF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w96hkbt70j2m8/ae0aTej6JfPD/e3Kzf981PJ+178OfCOnLcapPqVv5zLAq/ZN37x/ur96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jBXaox6GvBv2kmTTPDujzzP5VtHq0E8sn9xV3u1bYfMKlWXs2aYnK6NKPNE/Qdf2htE1MP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vwfndfr9zNfk5+3trPh3Xf2kfEOr+HblZob+K3nvbdW3fZbzytssX9x/upurP+K37XHizx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lfwt4XVfKEdr8t1dRf3pZ/8Aa/iRdq/79eBySFySTX0FL3nY+aqRpw2JIulfsR/wTy+CT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3iW+tFt/Eni5l1GX+9HaKP3Cf8C/1v/A6/Mj9mP4Q3Hxs+NXhXwjGXMV9dL9qdOsVsn72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/d27sYLI2VjZRLHa2sSQRxL9xY1/h/wC+a1qy93kOaJtzD7bplrdpzhcNiqMDj7XEo71c8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s3528CqLwmz1SFT/erhsM1L6TBptjISKbfNnGKZYycVZmXT0NRlalpMCqIKMynJpgXirMy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QURBcU8OR71J5ftSeTQWTxapIv30WQe9W49Stm++Cn+7WYIfwp6p6cVlygaoubb+CVfxpy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rKEC45xT1iUUvZgbEcwUcyA/SmPcQ9zms9FIHWnbc5pcoFh9QUDCCoDcSOetNCgZ4pelWk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opwWtAFHAxR2opyrUCFRetSheKRYzzTgvFSZjCMUw96lYVAepFADlYCq0bgzvzT5CVqCy+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KNaz4+c+lcjqT+d4jfuEWuqkf7Owjrkbn/kOXh/2KziWZvi7wxpHjrQtY8K69atd6Pqtu9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iMv8AB/tL/DX4gfHX4Eav8HvilrPgzUZfNuNOn2Q3JGPtNs2Wgl/4Ev8A4/vr9zZ/4Zf9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B8BIPHfhbR/iNp6b9X8NqsV3sX/Wae7f+0m+f/dd61KpyvofkT4i8Fy6JqUtnO6tMsSz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sfB1tFJ4Rs0eGP8Ad3Vz975v+eVXfiFb/bfFt9yrFAkWf91Kh8ED/imF/wBm9uf/AGlV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7FrWYfY7eEGJu38Vc58N9Vi1jx1p1jFDH9khibcu3/XssX32/9lrsbz/j3m/65Sf+gtWL8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WIbyX95LcwsFP9xWWsq3LbUEeozeFtL1HP2uzik/34lasrUPh9oMn/HtpcFvN/wA9oYEW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jEaZw7/DDTJP4P8A0Gqv/Cn9E/59o/8AvgV6B5dJ5XvVWJ5zz68+F+lR6dc7AE/cMy8/7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lto+mW8scjSSC4ktn92Vmr6e1uLGlXH+7XyZ4mv3v/EGoS72eL7VIy+3zVL0Li7lBVPO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kgoaQVqthDAfLzUbTFias3d/9pMX7mOLy12/Iv3/rVOpuaIlhPJrR8L/8jHpv/X5F/wChV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60fCe3/hLNIz9w3kX/oVLoWj9CP2S5P8Aiyumf9NNTv2X/v6lerWUnl3Fv/teb/45Xkf7I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/TPU9RVf+/sVetWf/Ln/ANt65WaGrbD+D/pqv/oT16L8NZP+J0P+wXu/8i155b/6xfeZf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aP/xPUT/qE7v/ACPQiWekXg/4l97/ANcpP5VW8In/AIpPSv8Arzi/9Bq1eD/iX3f/AFy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RyPCelD/pzh/9BpmZXv8A/kdNMP8A053P/oS1ufaZv+e1Yd9/yN2mH/pzuf8A2WtSrJKH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4OALfAH/AqNWH/E/0P5v+W85/8h0eE8/8IvpvP8BH/j1GrZ/4SPROf4rg/wDkOoYGruj9B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bP7O+4s37+f/AJZf9NXrWrM8J8aSf+u0v/o16SGjM8b2sEWm2v7uIZv4lx5WPvZrb/smx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vytY/wAQedEsx/0/wf8AoZroKkZh2elWCa/qKpYQyCNYNqiID+HH9Kl1jQtL/sO7MFnaw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H8yNVjTZMeIdRf8A2Iv/AEF6k1rjRr9/+nVqdgIIvCOjc/6Cv/j9Zc3grQ59flgksIvJe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9/ftrroRm2T/drHP/ACNzf9g//wBq00gPxTvPgBr9v/zFNGm/64zv/wDGqb4V/Z/+IPja4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eu9f+xbfPbTm8xYN33d3/AHzX39/wydoH/Q2+IP8Arn+4b/0JK1PBfwOtvhbFqjaLqt1fN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6kFJOzfs2bdn96uL6xRPSWH/vHwGP2cfi/pVx/pPgrxBE/wDCq/N/JqmX4WfFyz/5lPxbB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/ANlr9OvD2qa5b24jUeF7oj/n4t5Vl/8AQmpms3niGPO/TNHTzG/5cL+eLf8A7vy1l9Yi+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+Y/2X4x6N/wAe0XjzT/8Ar2+2L/7NUVx4v+M/+uuNa8fbI5fl8y6vPkb/AIFX6fW1l4rk0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aby4Jdv2eXcqSou75t1fIvh3TvFvxH1B7bTtUkTy/wDltf3zKv8A47Wsa0X0E4yPAR+07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qF4zttv8Az3v52/8AQqwtZ/aI+J/iG8+16r401a8uduzzbiTc2PSvrfUP2UPiL4hjKJrGh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3/stexfAjwB4y8C+CItA1/wAKaJrMMc888Gp6Y0U8vztuZWWRd/3v7tKpVpxjzNEwo1Jy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+MXjO0/1XiK+X/cNekfDz4v67qEZl8Q/EK4tkj3pDBIfn/wB5m2/dr9JBoUn/AC8fD+5/8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yVBqHw40q4uPtb+DZ0/6ZyaLF5T/8BVa4PrkOkTq+pVl9u58VD4l3Nv8A8e/xK0/7v+rm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8feIsfufiHov/AFx+1Wv/ALM9ezfEvwFNea7ef8I14D1P7D8vlR2/hNZYt235m3Mv96vE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f6l/hB4gmh/6Y+GIl/wDQaVOdOo7FunVjua0Pj/xz/wAu3jPSbz6QQS7f+BLWhF8ZvidZW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zf9M2sFb/ANBarfwn/Ze+HmqfD2K+8ceEtRsPEs15P5sF1eS2fkwK+2L5fufdra1X9mH4F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d/wDg6Zl/9CrOVehSepcaNSSuebeLv2s/ij4J23D6d4evrf8A57LZP8jf7X7yl+Hf7ZnxF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1tpOgROsDTtJ9klb5V/2d9dne/sn/AAWk0rUbuK5v4JbeBp1tv7TXbLt/hVmryr4f634b+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rw6LK6nltWtfs+s3KTxbG2N8uz/4uuiFalNaEzpSSPbZfj78RGtvJn8PaJd/w/JLPAv8A9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2uNW+G15b22ueCbKR7iLzU+xaqzfxf7UVeheG/itrPi/wbFqF1oehouobtlzZQbdqq23cu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8V/hr4Z8eXdpquurqZvYIEs4o7C4jgR0Xe27b5TbN3/fNEYqXxIzTNfQf2uF1m2t9U/4Qu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H/aMS/Lu/3a3If2rNHf8A0ZvBusWvmL/roryCXZ/6BXmGhaZoGj2FvpFhrniS2s4C7CJo7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L80W5qiENlH/pEOt6v5v3ovM0uwZf+BfdqfZJbEe0PevDn7RvgXSri3u5tH8XTTR7dy/ZY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/AJ614XcaZeeKtb1XWxb3MUl1fy3KQXO1cxNK7P8ANu+8vy1g6p4+8WaQjNa2+l3n+3c6d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XMf8AC/PG9vcf6PpWg/8ATX/Qm/8Aiq0prldyHqY2ofs163dapdXEF7BFHNI8qLIN2N5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TWVwf+Jpp35M1bsnxu8c3mf8AQ9Lhh/6Z2Lf/ABVQTfEPx1JmFZrSP+9ttFWu1VGcnKQWv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QX2it/tOstXB8EPFPQX3hppP9rzRWf/wm3jXaQmtRwJ6pbRCqVx458YdG8VzQD+8oiWnzS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YeFPEPgLfeXkum3N7EkrWZtbttnmuu3dLuX2/hrzG/wD2Zb+4luJ7nXWm3u+dkTMN/wB77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/F2P+R4u//BjEv/stYuoazrF//wAfHjK+b6aj/wDEiiMHe5b1VjtYv2b47LO/xBd2/wD1x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2a/9IMP/AAld/wD89f8Aj0/+yrye0gaS4Pm65eS/9NHvWrv/AA74Zh/1NteXc3/XR3+63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ax6r4f8Agi2kjJ8SW9xF/wAtTdWi79rZ/jVq99+H2ipp2nwwxzi4P2h3aUQ7Ed9qL/7LX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/AGf4l8Mi5YnP2xpcn7+yJF+b/vqvo/RIo4ILfy8KuF+7/s1BM3YX4d/8gJpv+e19cy/+R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/AIqDwlF/ev5G/wDJWX/4qsv4dn/ijtMP95ZX/wC+pXar94u7xd4UT+4143/fMCJ/7PVmH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92v8AvV4b8RZfM1uU56/bG/76nevZdHl+cp7tXiHjOXzbrf8A9MZX/wC+pXqgZzVx/d/z9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KTzNY8Ow/8sV0+dm/7/r/APE19H3H3f8AP92vlr9p648zx7HGDn7Lplmif8DaVmrQk8js7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6yRtFUUl5HH3+Si2jSSRf9lWb/wAdeq3lpJGv+zWkWBZeaJ4tySrn9asXFxD9ntE3x/L5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AsUwH96r1rGht7zfCv3V2/8AfdaoBzn/AEd/u1Hp0bRWiJx97tSPEp/hoEaxjb61mzRGz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P/ciX/wAfqmCBVaMAWTy7P3u5dtMBelFXNC9vWrV7H+4sv93/ANnrLViRVry/9Gt/9YN27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IaC9j/wBDu/8ArnWFqXz21rj+7WzqZ+zaTKfOk/efI3+7XN1pFXMhoU4rV0BPM1FIT/y1H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rOxXR/C6w+3+OdHtP+e95BF/31KlOppE2pbn7MeF7JNL0exsU+/bW0UH/AHwqLXQpnvWTZ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m/wDQq1l61+f15fvGj9IoRSpRsS/w5qo7Bass3yGs65fAWuYsq3T4yfevPfHtwI9Iu2J6q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Fz715f8UbgxeHbhh3Vq7cF/FOeSPrTQY0TwZob/3tOtf/AEUlbOkW4t4Sg/idaxPD0b/8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61/8ARSV0FhloYWNfqFP4T8sxX8aVzybTLbyv2o764/576Qjf+Oote0Wo615If3f7TFt/0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165bd6DhJLiP/AEc189/tT6rqOjWXh19Ou7ixSaWdZfs87Rb/AJU2/dr6Gd9yFTXnPxx8L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l06RmLTZPPz5W4ou3a9VRkozVyzyn9j+4e68Y6/JO7PdNYpsllkaU/wCt+b71fT17+8WV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eIpvDPjhNVkZ5LfY8Fy6/M+yRk219ovsuLdZoXV4mXcGp4lONXmJTuZ+iSfPKntUfiqTy9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rL97607SP3dzLWVca8NZudVt47aYpp8iReYy/fb725f8AdrJfxOYGUvDWq+Zrcdp5Mfyu3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8Ndj0zXFeH/DZ0/U47rzcD5//Hv/AGb5q6vRo/8AR/K/2qqprO4R0PLfEviHXPCsV5bad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5dw3fe+b/ANBrp/hj4ibxz4ZS9u9kd+kjxSJD8ife/uUz4lN9n04TxJnzj5H+q3N/wGud0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3cUU0LhbNorfZ8z+e/zRVXI5R0Kk7Hzz8UfE974j+K+rT2yb7a0keC1Xeq7II1+X/vr7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Nnwr8NdOZ7f7Peao32yWOUN/F8qB93+fnrzrRfDsV7qmnbLmSbztqy+Rt27m+9838a/3f/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IkWP5sL8oz/n2rWtpTjAlPVmH46mz4R1r/Y0+5/8ARD/4V+cmi/u7jS5v3n3oG8mP/er9G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4V8RRRf8ALTTrpV/3vKZa/PO48M3OjXGned5nyyxf+OPWmC+2UfoPFcXl7HN52jXtpub97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oLVCI/8Alj5Ur/3a6i46j61luy2lwCw6VyoDEuY2Q/dZfrVO4QuPvkV0rNFct90VXvbe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IxrOTZC+TWdr5+0aPPH6irsjeXuUDFUrsb7dxWUqmh3UNz501DVZo9Zt/tE3/ABLo7pYGX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/AHz9+u5teBH9K8g+P94/hXT59Rf5LTT7iW+l2/xbUVlr1y0uUkto5Uff5iq3/ffzV8Vm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ySNmF9wxT2t91V7Y4NXN/FfNan0HIijPpYlJrMm0sQk1v7zWfe/PVxZL0OavrEMDxXyT+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jR/8Ab1Nf/HYpa+xLv7pr46/bxn2+EfDtv/z11Rn/AO+Y3/8Aiq9fL1eujzMe/wDZpHxuH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OKVmwpqaxTexr9GWlI/Oj9GP+CRfwtaXWPGXj26hIhsYE0yxlx9+WT55WX/dX5f+BV+i1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b6145+wz8PD8Of2WvBdpNB5F9qsLazcpjHzTtuT/AMdC169eEvI2eteU5XZUdCbw/cGDW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6qP+JlDL1y2P/HawoGMN7byDtxWzPL9ovFX+7L/7LQgLdwuVaqliDuar9yB5XvVS0G2Yi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SAYFLQQRyLnNRqmKsU3bQUCqCKQrTl6UEdaAImxQoyKcRQBigB4XNKqYp6DIooAQAinL0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KkBMUUUUgAU7AptPTmpJFC1LGlIg4qUDAqQHhcCmkcGnZ4phPWoAbjiq8a5kap0pkAHm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9RaRFm/mqxOPnqHR3xfzfSr+wUSagSbgn/ZrlrjnXbgf7FdTcDzL2dOy8VzC/vNZvX/u/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FO1SW1tb6jZXNjdwrcWkytFLC33XjZdrL/3zSydHqDTpzBLJjjdW7REfdkfjJ+1J8J7n4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V00j28crz2Mrj/W2snzQN/3z8rf7SVwXgZf+KNmf+/fyn/x1K/ST/gqB8FR4q+Fln4+s4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8m+KjlrGV/ve+2Xa/+67V+bfgGPyvB96j/wDLPUX/APRaVKOxRvHmL0n7yCX/AGlYf+O1z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afHvh/TLT/j0hikWVv77LA/8A46tdWP8Alt9GrkPgl4a+x63Y6nMQZ5d/lgfwLsb5v+BV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eqKl8ujy6tEIixRUvl0eXTIM7W/+Qbcf9cmr5l8VaXFp2l3qIn/MSdd39/bvr6b1KPzLK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b/wBBr5I13WZdV1W63vvtlmleL/Y3tWc1qjWBRMYqOWMAU7NMkPFbFkNFFFc/UBRXQeAZI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IfNX7ZF8v/Aq56tjwm/leJdIl/u3kX/oVM0R9/fsiD/i0MOz5/L1i/wD/AEKKvXdP6Q/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kH7HknmfDG7T+7rV/wD+0mr2Cwikj2RAfdOf/Q6xZqjRt/8AW25/6a/+g+bXafDX/kcG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+dK4y3/ANbb/wDbT/0Jq7T4af8AI4S/9gVf/RqUkDPT7v8A4870f9Mv/ZaqeFP+RW0v/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t3XNrd/7jf+g1T8J/8AIq6R/wBecX/oNMiWhBf/API06Z/17XH/ALJWr/A9ZV/E/wDw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//stav/LN6sgzfC3PhrT/APrlS6jzr+jfWf8A9FUnhb/kWtP/AOuVLqH/ACHtG+s//oqo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KyPDPGkj/AK6y/wDo1610+4fpWR4Z/wCQSP8ArrL/AOjWqCil48502yH/AE/Qf+hGt8/1r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6x/6/oP8A0Kt8/wBaaAz7L/kMal/uRf8AoNTeIePDmo/9erf1qGy/5DGp/wC5F/6DU3iH/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9W/rWlgNW1I+yovstYsi48X/9w/8A9q1q2rfNGv8AsrWfKuPFan/pw/8AatXYDk/7Q0uS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b/np/+1SAaXqMmxNqTL/Ev/7Vcf8A2dNFv23LPu+781ULbS5Pthd7hvtK/wASt8tfK2PdW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ZEkktJ7sv/16hGl6d9o8m2kFt5cX/LaJqoi41eTPnat+6/5ZR+Vu/wDZasW2opHv+0XH7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QzmPGlteaRZXc8F1IP3DPLFBcfI6/7Sr9+vmv4J6d/Z3jHWXh/wBTMyy/9tX+9X0b431W3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7/R47aXdJJ/trXivwskS98Y6tsh+0pHJFB/6HWsXyxuxdT6K0S/ullTy3Ekhiwhf613OnC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lXAbLj/arkbSxlilQwWysfL+Q12WkTPZIjSInl5+YN/eriqz5jupwVrm5DbMYvkvY403h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95I8d6M8HYjYqjLrVm8y5tQJMdY+aguNTsnhd2txG+377ttrlOg37eOeMhI280P8AeffU7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L+Xs79a5KLVJAD+8IDfdIFXINWjkK+c53J196CTR1TTvtkazOivDHFt+WSprbw7bR3Cu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baqtvqqL3zPtKQ3Plf7P8L0W1xbSfaU87fD/Ftb5qllpi3Hh3RvtE3/Emtn3N/q2tYqi/4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5fwlpD/8ATFrCL5//AB2olvfJBzG8p3ZijaVWX5ao6hrnmZSYOn8X+uqoycdhkWqfDvwjq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PW0Xl/L5PleUqf7v3K8zvPg14Jkjml/sGD5W/56y/+ytXS3Gu2sdxND9r1Le3/TL5UqQSf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ouIkb5fMWX/2Wt/bT/mMnST1seaP8D/AEfhnX9UTQZYZbKzuZ4pIdRul+6v8A7NXyB450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1xPYReU28K+7/d+dq+8PiHc/2F8MfFif8sW014v3kXzfM6fxV8qjTppLi7uP7rMv+4y12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46kYRR5xpPgW8lYS3+o3F1/y0Nu5+XZXc+Hfhp4cvZJkuNOs7iZl+VfK+Z/8AgVS2Uc0cZ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unvKm8+XmQfNXUmcqOWs/gD4Ru7g58O2T/wC4zCty2/Zx+F2n21zfa/4Xb7JHE3/Hsz/I3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XrehaOMcAf7DSU7xDoNv/AGdc3N9pf263jVm/fTsq7l/2VrJ1uUpRTPk/wJp0OoyOkOk2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kavt+T/e3PVK48M6d595DPoOj3PlytFLNd2kTM7L/ABfcrrfBs2/VpT/uP/329Y00kUl1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WpxrNlqlE4DxB4E8OWg81NH07/WtLLN5bxKi/7v3KoeLvhvp1l4ZimTS49Lm89fKkWLazx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2vSLyxTWfKRLTzv8ApnD82+rPxXkuY9I0uGWH7DMsqr5c0TfIqRbV+989axq1DpqRpQhpE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R/8ALH7R/wABr1/SZ400yz82CSabymjWKNdzbUrk4hFGMxbcf7VdRpsJSxtf9kfvfJ+58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eVymx9puLfO/SVT/nl9onVf8A2avT/g7cXQsNVhvbppTEyS/fynzK/v8A7leRG2skaYeS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xf3a9R+Dt7b2+h6y/2iP5rfb+8lVfm8h//ZqUZXOepE9F+HVt5fgXRYf7tpF/8VWnJHv8Y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a3jf99+UtQeFJE/4RnQ4ftEfy2tv/AMtV/u0+GP7R4+0/98uyPSp2+9/03X/4mtzm6na6X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55y14frC+ZMi/9Oaf+hPXtdtH5cUz/wB7c3/jteH6zLm+k9ool/8AHVqgZj3J+T8W/wDQa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vz/ilqNv/AM8rOzT/AL5Vm/8AZq+qbyX55P8AgVfJv7QPlXHxb154f4TBE3+95CVZJ5za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qKo81/pV6zX/R7lvSL+tUo15JqwI40wGA7mtWCPy7K4/7ZLVGJRh6vLxYP/tS/wDstWBVo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J/q7GPvuP/s9VvM8sLVmePy7G1+jf+h1Quj5cZ9dy0kzdFuL7n41duJH8u0Tf92Ks8dOOl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n91YqpCZR1z/kEn5/40rCrY1gf8Spx/tJWPmtqZiFdh8Gf3XxQ8Lv/d1S1b/yKlcb5ldt8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8K/9hi1Vv93zEqa3wmtL4j9kLIfM3+83862oUyKxoJNtxKPWV62IWxX5xW/in6RR0pok8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y4rWRt2ao3sIcUizndSmxDIM968S+OmofZvCU/wC+r2rULeRVYY4zXzh+0/d/ZfBX/XWRE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EL1Io568lCHMfoDoXHh3RU/u6dB/6KSty0/d2UP+7WHp3+j6Nbp/zztIov8Ax1K3rf8A4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/SKXwn5ZidZ3PAPiT4um8I/GKTX7T7PNd2Wl+Q1vcMyq65/2aoS/tQeK4PK8uy0C38xdyr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Vej+KfhP4e8V3s17qT3TSS/u5UiuNqEJVey/Zn8C6h++mtdVm3f9P8ALWqcF8Zx2PNB+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0fR/+A2T/APx2vpHwzqP/AAl3gnTLm78uZL+yVpf4VfctcZqHwA+HV5py2M3h1YXhXylu4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7TV1ehfZvC+nWuk2UO21sokiiQNucIv8AtNWUuV/AgseOa/8AC+X4b6hczW6M+nL+9trjy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/ALX+3WTN8XvF3g+wN1BJBLAzMziRfPidf+ev+wv8H36+nrbWrK4ieF1V9y/MvlbleuR8R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vsLi2lgm08zHLfYpfL/8AHfmWp+s/ZqxFY+a7f9oHxd4+8U6XYS3sOnWMs8UTR6dF5Suz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8A3ba+iYtefUfOexm+0TNP5S29t/A2373/Aa43Qv2WPBmk6zDLcTajqfltuSOWZYl3L/e8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aWEFgMQwRpn+4OauUqf2SjMmHlW4Qtg483/gVSaPL5kgycAr+tR6r99cDADbcVBp7+TcK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rxbZy33h7UYbMf6X5TSWv/XVfmWvneLRtf1XwjN/akPk/aJfNikX5ZUWNdu3/eZv4/7vy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WZeaNb3EcSOn+r+7t+Wrpy5dAPL/AIUaTLeeI5p8AWlmnyx/IUSRz/Ci/cX7zrXsFUdJ0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eERib96+a0M1FV8zuC0MjWpIbPTNUm/d/LbszeZ/d218J/EfxhpWsancXFl/q2nRot8rf3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7+9/3zX3dqll9strm3fzIfOib98vysm7+7XlWq/speCNd1GbVLi51bzpG82Xy7pVXd/uqt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mLPJrX9trxIv/H3oWlTTZ/5Y+aq/+h103gz9qjUfGXiG00u70Wy/0j5Ylty27dt3fxVpX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v9Rquuxf7k0Tf+hLVnSP2TfDGh6rbX0Gs+IHuLaVZYmWeJdrf8BirS+HA9SsNTa8ghnEJj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crWufniXNZ+gacmmWUFo00s7wLt82U/O9aV1xbE1i+V/CNHN3yFJ3HryKx9VleK0fYMsa2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3arT2qJslfla5KkTvpbHxD+3NqL6d8PtXt3/ANbNbRQf8CklX/2VXr1H4R65/wAJH8M/C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jTLWbPr+72/8AstfO3/BRHXHuZPDMCNve9vJZ5U/2Y/ur/wCRGr2v9liOW8+Avgrf9z+zk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fLZhH3bn0+WytPlPX7VDmrwTikt4dtLI22vkj64gkbGapXLVbl5zVSZMirWhLRlXf3TXxH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TwrB6XV0//fKx/wDxVfZev3IhtpBnsTXwX+3JqAm8S+GoB/BBct/30yL/AOyV7eVK9dHk5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3ZFdz8GvBMnxA+JPhnw1b/wCt1bUYLP8A77b/AOJrggxNfaP/AAS6+G48VftD2euzRmS18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H8Mn+rj/8eb/xyvv5y5YWPzxn68w6dBp+n2mn2qiKztYFtIox0VEXan/jq1i3LEsfetyR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xrCvvllrzkgRFP/x7nH+t/hrXik/4mUSf89oll/Ss+P8A49z/ALVJpJ23dmP44WeD/gNMD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c1BuxeDHSq7y77gj0p0LF7j6UGZqeb15zS+ZVIMcmpY2ycVZBZDZpetRg4OKlQVBQAYox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akIqSgjNADUbGak3VDjFSJQA+nA4FNoqQCiigDNABT0FKqU9FqCR69KUGgDPSl2mpACw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GqzP3qoxAsI/3qjhfDPVZZ8buaYk/wB/mr5UBbd91V9NTGqH/rlUX2k07SZfM1T/ALZV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5B9rv3/uSZrmrRvMubmXs8rVqvOYk1o+hrL0pcQEnruzTpFlk96oIcSL9avk5JqgvEq/Wt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rPxZ4c1HRtWt1u9M1C1ks7uB+jRMNjV+Kfi34Y6l8JfEPi7wbqgeS403WJYhK/wDFF5Ss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r/wDA6/byw/1NfC3/AAUc+FLQS6P8QLKHbHMV0zUnUf8ALRc+VI3+8u9f++KyvZnQqnu8p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r4e+JopPGPhzRrb+FGWdv+2T/LXXW0f7/npXCfBnw15fiK11u6YnzWYWyAc/Mr/M1TVjF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AU6mgU6tEQMoooqSCG4/dLM/92Jm/8dr5n8Q6DDpXhEuifvpp45ZW/wC+/k/3Vr6Wm/1F1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L18meMPEE+s6kYASlraMyRoP9n+JqyrX92xrAwFOcUj96UDFI3etSyA9TRQepoqCwrU8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0l/7t1Ef/AB5ay6u6O3lapZt/dnib/wAezTQ0foD+yno1jcfCqabyf9Lk12/inZWdd/8Aq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vY7bRobezt/sz3CfNt+Wdv9uvJP2S5PL+Fd4n8cfiW/X/AL68qvaof3dlCP49zf8As9ck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YOZJzif8AilJ/ieu4+HuhfaPFFh/pFx/yB/Plkhn2tu89P7v8NchF/F/13/q1d38OjnxdB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yKlKIM7i48PQfZpv9N1D93E3/AC9t/dqj4c0jHh3TpDeXUYkt4mjh8xdibl/3a3bn/j2uP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PD/intLH/AE7R/wDoFWQzLu7Kb/hKNM/0uT/j2n+b5W/uVsCym+f/AE9v+/KNVW8/5GjTP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rLswfnarIOd8Lm9k8OWHl3UEX7vp5X+1TtTF42u6OPPhVts/zeV/s0vhDMvhmw8xmz5fU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2v6ON7Ou2f8A9BqGBbtlv/tHz3ED/gy/+zVieG5r4aMhhW2OZZeH3bv9a/aujbm4krH8K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9dpf/AEa1QUUvG/nPpNgXK7heRf8AoVbWLl2IfbtDVieN9r6TZkryL6L/ANDrptqu0ile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r/tjUv3Uf3It37+jXp72XRdUQWSDdA+6QT52VZ04f8TzU/wDci/8AQaTXP+QDq3/Xs1aIB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t0OhXH+qHzCdTWfLqM3/CTLv069Ty9O2/Lt3fPL9771dBbD5IP+uaf+g1lxfu/F6Rf9Q/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zhbftQfDu4uD/AMXB0T/tpK6/+hLWwn7QHgnUP+PHxXoV9/uXsS/+hV+e3i79lrxtoVx+5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tPKWX7XZWE8sXzfw7vKrgbv4QeObD/mSfEkf+/p0v/wARXhxhTlo5Hs3P1Kj+KNhqFwsK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xLq8DN/3zWj/aGjahn/ioLXzf+vyJf/Zq/JUfDrxhzv8ACmu/+C2X/wCJr1fwz+zPDrOj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9jdzRLLLC1vt8vd/DRKnCP2h8x94fExrZPDF8IZo7uZo9kXkyrLv+4P4a474G+BtcFqdV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+XFjY6ImV+Za+brL9kS3jz9m8WahbzKvzLtRWT/x6ulH7M3iGztzND8W9Tsf965l/wDZZ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aqM97H31o3hnxFFcn/QYZML82JK6m30y8tJis+nRoc9JD/8AEV+RfiXxf8QPhxqH2ZPi3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39zqUvyf99vWXY/tefFrT/wDj3+IWuv8A9dLpf/ZlaueWDUvtHV7WNNXkfs9baYLjyv8A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t1Yeq6VNJn9z/e/dx/NX5x/s6/Gv9pT41eJbvTvC3ji/l8qIzz3uqqskCN/Cv3Pvf3a91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N9/xd4cvtv/LS4sF/+MVH1ZQWsilXjPY+k7jzo4/J/wC+tvy/+PVFbaVNH/qXX/d/uV81a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0b/j4Pgq48vbL82nL/H8q/wAFc/44/a7/AGjvhh9nuPFPh7wTLBc7tvlWrfvNv3vuvv8A4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ex9afYL77Qf9Jm/9BWqYsNR+0GHzh/rfl3N8tfDGof8ABTjxZHcf6Z4D8LS/9e8l1F/7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QporgzXPww0//ALd9WlX/ANCVqh4SaMfbQ7n3NcaTqa3HFtE33vuN99nrLNjcSXRI0z7PH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H/fX8dfPunft06xrNtaTW3wi1eaG4g8+BYfEcW3a38W1oP9mtiH9smCK28nUfhn4wtP8A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3/ju+s/q0y/axXU9wFxN9/wCw/wDLVli8yVW/76apR537qaGH+FvNj+Vd+6vBbb9tHwjb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/+uf2CBv/AGpT4v21fhXHb/6Xpfi3S/L+by59Fi/d/wDfqWkqL2NPrELbnY/tA69qNv8AC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97PBF/v8A71K+bdO1G4uPDP3/ADt0/m+Z/f8AmrqPjX+198L/ABz4NGk6Rreob5LpJWNx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zBJqPjLxfqN7cfDy58RXtpH8skVlDL5UHPy/7ld9Gnbc4p1Ez6D0qe4Ccw4rvvBdxIpcD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7dlfL/gPSPi5o2s/a9f0vxHqNp5DKq+W0vlyPs2ttru7bxN410rO/Q/HE37rzZfL0Lcv/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CZ9Z6VNPPCvlOTj+LOat+Pbj7P4O1b7TFJ+8tNqzfw7q+Zv+Fo+MI9Kmm0vQfFNjL/yyj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Fd3ybd33qr3vxq8b3802najevLpwiaOWzuNLWLcW/u/7VYyhc2iZVhr9ppltq01zcx2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zb93FM0nTryT5/3dz/F+7vIq43Vtau9PuVF34Ximinf/AFtv5DSsqfd+fdu+7Ulx4x0y8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y/8AlssUDf8AstKMTW53/wDYs1x/rrCb/W/89U/+KrG+K0xGv+VPBeCKVYpfOggYxeaq7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I+J+j2/nQ/wDCMx3H/TSZYPk/3azl+INqoxBY4HXyln+5W6Ri58xqR3Y5O2YH1MbA1vxSX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3dv8u5o4Ny7v+BVyMnxQvbf/AEax0WDzv9au66b/ANlrmr740+J9ZuD5mlWkf/LLaga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j2O31C5nzbjS7tJv+eLrEjP/AOP16p8PLe0/4QTxBNc2Mc1xHbzttu4FZof3Xy7Wr5g8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lOuTXX2EeVtiht137v4vuV9P+EPE3h3UfBPiW20V2R47BlvFmiZZfn+VXZm/4HXTCFzmnq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0OPTLBZ9DsJQsECMJ4E/upuqCTwrocniuK2/si3+yR6U0rW+35dzyn5tv97bW/aReWsSeb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7/y1SsefHOoH/nnpdsn/AH1K7VqlY42aEnhHw9HZTP8A2PB50cTSr975Plf/AGq8z8QrC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bfu7cf7vzd69Z1fzo9D1F/wDphLXkOsP5mrXret03/s9AjCu413x+4avjz473H/F3fFJ/6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I1r7Gufvj/d/9mr4p+Mc/2n4l+LJO51KdP+/W1f8A2WtEJnL2/wAtleH/AGFX9f8A61U07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P/TWJf8A0P8AwqmpwCfatCTT8LadDrOq2Vvc/wCqklbcv+zXpA8BaNJb+S9syQr837mdq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2/fQiSF/4ZI/lat6LxTq8VvF/xNLv5lZv9bvqwNLxd4Z0rSdLjubF5hJ5yrtmkLJ/HXHVo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QpdXDzbcS9P4qyi5b+E/lQMv3n+rt4f7sS/+P1m3nRfu/erQvmdtQZf7mxf++RWfcSfPb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3J4uipxWhquz7ZcJ7KtUrYZuoRt+8y1NdyrNfyv8A7dJjKOsHFhj1YVhscMa29aI+ygf7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RmMr0j4BW39ofFHwpFD/rZNYs1/8AIi15vXvf7Fukpd/tA+GkdciMzzj/AHltZXX+W6ir8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fqVF/wAfDP8A7TVt2p31ixDlfetqwr8/rfxT9Go/AW0TBNRSx7gc1bRetNkj9qgOYxrq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b/bG077P4f0N/+WVxqsETf+P19XTR8mvMfjd4B/4T34d6xpkag3abbm1fussT7k/76+7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O1WJyYlOdJpH09ayf6C6P/D+6rXH7rTfK/up1rjtB1n+2dKWZP4oklrrppPL0yZ/av0WDu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kjEfmJU/2q6qxV4bE7PSuYt4jKef4a6MzNDpTMKbRyFS8aZilZIj3zs7j7pq6LyR1Qn0qz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kHLGgCjDIu/7wNWHk+U4JH0rVt9MtX5VQPpST6IW5RuKxkQc8tzPDOCJmAz3rp9LvZJyMs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ZJAckg1f0CNg/NaW0AtapgTNWZDIBcIf9qtDW22yZ9VrEjf5h7GgDrgQ+SO+KryczH2pb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60rjEn1oAjoyacV5NeKfFz49WnhG4Ol6LNHNfRy/6ZcfeWD/YX++3/oNUTsei+J/GWl+Eb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e/wDPuvzM6/7X9z/gVeQ67+17pmlSGGz8PyXMK/37xV/9BVq+dvGfxN1HxJcXQWaX7Ozea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PLcytksea76eE/nI5z640z9tHQz/yFPDl7F/03s5Vl/8AQq7nw5+0n4A8Qyoh1z+zZHwAm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1fBM/2iPvL+VVhWn1OD2RaZ+m8UiSbLi0uftNvN0aOXcs3/Alqzcc25zXy3+yL4xmFzrnh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Ly3WR92zb97b/wABZK+n1+eyP8dcVSn7IpGZJH5kc0f92uP8Xav9j0icI/zt+6X/AHq6W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vIvK8rypvKPzVxvim0gkvGnSbKQfvf+Bf3a46kuVXPUow6nzZ8aP2dT8Z/iZ4Pi1N2j8M6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xtseZn2bYE/3v4n/gWvddN0e3sba2trK3ENrbokEdvbxbUiRMqiqn91amH7y431bFfB43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3g8Iqceb7REsTR9STTJTzUzPjNVJZeteOeohkjYqncTbRU1w2FyKzLyQiM1KKZzHiiXcu3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tn/kcvD//AF6Sf+ja+7tYj80Emvgb9tDVYbr4h6VaR/etrH5v+BzSMv8A47X0OUL9+eTm3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mSa/Wj/gk/wDDr+xfhT4l8VSxfvtZ1D7BE3/TGBfm/wDIrV+T+nx7zzX74/sqeAR8Ov2f/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549Mjup19JZv3r/q1fZ1pXdkfnZ6nJHsB4rHulUtzW3c4ANYl0Msa5wG23zny+yHctV7v/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3/N+NSRP5LLJ2pNRT7VbOy/eXlaAC2u/38juec1dsbhERyK5y3uf3mH/vba1Y5Ej2p/wK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4BBOams33P1rKjm4NXdOYmQ80yDTb/WYqyo4qqvzSVbShkBT8cUir1p4FZARYphbBqzsF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mnLUZGKRX61ogJqcvQ0xOakAwKkkULTlFIvSl6VAE0S8U/HNJCflp+KgBOjUM4Apduaj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XEmQaqmQFCKW4k2uRVN5NrGuhIBksuxqgFxsLmo523bj6VTSbeGWqWgFoXoGdxq7Y3Sw6l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rnLmT7NcqHpBeSG5QA/8ALPb/AMC/hqGijTv5mXSC/wDFdzs/50+2UxwKuPSm6g6vcWVo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9qRj6U4llPOHP1qp1nq0vzyH61WIKz1ZB0emH90RXNfF/4d2vxQ+H2t+FbohV1KBo4pH/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/wB9VvaTNkkVqyJ+6+T76/NWMtBo/DC/0qfRdZvNMvYfs99ZSvFcxf3ZVYq6f99Vwngjx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MaBbJvl3BZf8AY+V/l/3q+1v29PhOPCXxjXxVawiPS/FEX2ibyx8i3a/LKv8AwL5G/wC+q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Zmk8V2Wv3C/dndoF/vt8/zf7tZzip2TZ0R2PoQLQadSV0IxITSZqbyx6UeWPStAKc/wDqL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f+OPXzL4j8OpZ6Bc3u0TXlxchvMx9xW3/AC19P3Ccf99V8oeIvE8uoNHpwbbZ23D4/ida4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TWmcxINtRnoaml4NRkcV0cpZHijFOopxpgRVe0PnVrH/r4T/0JarbKs6WNmpWn/XVf/Qq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9lD/kQNZx9xfElyq/9+kr3A/ci/3mX/0OvEv2Tf8AkQvEv/THxFL/AOikr24H92v+9muGS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/wADX/0J67z4cA/8JW2f+gKo/wDIqVw8K4Le0v8A7M9d98Olx4tk/wCwTj/yKlRE0PQbk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yb/0GmeHhjRNL/wCvOP8A9Aqa5/48pf8Ark3/AKDUPh3jRbH/AK8ov/QUqiWVbj/katO/6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rRPVP9wVnXnHirT/+vOf/ANCWtFOdn+4KszMbwhx4asP+uP8A7NUtwc6xpn+5P/6Cah8K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/wCzVNLzrOm/7k//AKDUMDWXmZqyfDR/4laf9dZ//Q2rWj/1x+lZPhnnSo/9+X/0M1BRT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2o/6eYq6EH95LWD4vXNnaj/p4ircz80tNAVdO/wCQ5qP+5F/6BTde/wCQFqPvbtTLKT/if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/AEFqdr3/ACArr/r3atEBrW4/cRn/AGE/9BNY0r/8VjEf+oe//o2tWKT/AESH/cT/ANBr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L/sGP/wCjasD1aWK4sk3xSDye43MKks0iuV8wTSRv32ytXGnxrrCg/bvD86yH+BW+Sn2H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OmXUAP8GMpX5z7WR9d7N/ynXXFuZPvXUp/FqpXOhpL6v/AL43VQj8R2t5NujLPn++u2t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/APA6z+s1Nhqk+xkXvgbSb4N9r0ewu89fOt4v/iaxn+D/AISk+94a0o/9sFrrhrQH3EkX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wzJtX/rqVFT7apu2VaxgWfgPw7b/ALmPQdNf5dqwvYqf/Qlqa4+Hnhj/AJbeENEm/wCu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v/wBoRjPMX503+0Ff+KL8xWixM47MwlC5zVt8O/CFncG4sfDOladc+V5W6wsYoG2/7yqtU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7O4+0f2ZL53+q85bmXdtb/gVdvFLUdxdFmI/d1P1mq/iCnDU4eL4ZeEpM77G5/ef63dfS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/AO9WJ4u/Zt+Gnjr7OniXQF1yK23NAt/eTy7N33v4q9ICSk8baH86OqjiZrYqdM+fr39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/D3T4v+uV3dD/ANmrJ/4YB+AF5nf4F8n/AK46hdf/ABVfTP2qLH/LPf8ASoJLhLfOz/gX3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FopAsPT6o+ez+yD8PLBY7eyj1WyjiXyolS83Iqr91fmWpbj9kjwzg+Te6zD/D96Bv/aVe7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ei4li5/0vZD/wFaiWKqOVzeNKKPmXWf2ULCyt/Ni1XU0/3o4G/wDaVfNVl+ybF8Q/iVqln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YmSWSecpEiQbV/vbdu7d91P7tffF3498JQanHbt4js5L3d5UUMjbt7f8AfO2uytre1jz5K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rs/3vlq44qpF3KdGLPhH/AIdgeFLj/XeM9f8AO/1rR7IG2f8AfNdTpH7HuhfBbwpLYxfE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uwX079/LLtRdm9Zf9j+5X2tbQRf3l/79Vl6z4b0/xLHEmrWUMyQy7oPl+Wt442X2jCWGT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8GvEOo3H/ABK/E+peG/MX979rtJf37L/e+b71dbbfs3eM/wDWw/EePzv4WktZ/wDx5d1e9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BwcL/sGluLj7P+5/5a+V5vlw7aUsWQqUUfDH7Qfwn1Pw74iGpa/4ms73zrP7Qsun6dtG9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2/wANfGviXWvF1vrl7A2pW6xo4Xy44Vir75/bD8Tf2rJavD/qbdVg/hX7zP8A3ttfGkln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/PVv++v+A16WHlKUbyMXG2xxNs3iPVZLd7jVLl927/V3C/8Asq11Oi+Fobe0v3vJQ7CCX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19Js7C1dEEK4j+X9z8tZutMLpo4IBIgk3P+6OflSutCsYuneDdDt7aLfb2n8P+uNbt14d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QmISNFHMYuKk0e3t4o1Ui44/57+U1dfF5Nvotokv7mJS0v7yL5f41qnLlMLHH2mhQ3uqN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2+VLN8q7/AO7urBitrSOR/kXerNXon/CTW0dxFDE8Pleb+9kVll/4Cy/wK9cfJZeb4hvI8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aqMrkS0IrdVjgFxb6XJLg58z5f8AvqvUfhNpX2LTPiC/961sLX/gTz/N/wChVxOo6dDHZ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+7/f/ANmvTvhN/pHh7xHN/wA/eo2MH/jyNXbTd0cU0fRNvJ5TvF/e+7VDw/H/AMVv4mm/6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Cv/APFVbh/eXYf/AGg36/NVTw2d3iDxPJ/dmjt/++IlrRnMzoNXbyfD9wz94lL/APAmR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0q7f/AKbyt+r16R43vXi8HzbP+Wk8EC/8ClT/AOzrzOaTzPPm9pzSEUEP7xP+2VfDHxF/0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1f/IXvP339/8AevX3PbnzL1Yf+msC/wDodfBnjKSL/hJtZm8r/WXtzK3/AH/lrRCZnL5t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zfPf/AHUV6oByQf3TVs6THN9omeL+KJlVv4d1WH0qziH+kXn+r/5Yw1rGLZJhJNlAMEfw1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/6zylVV/4FVnytK52LN+VFytsIZo4muAJAjfP83yrV2Ay45OPwqZJIsfNmoUTtU6JFj5q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S7/vtnNV5pEkntV3/KrNWnGkMkR/dL1oWyhdQfLHymrKK9vcxYim85flpouoQ7MGzuOas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fu/0qVLS38tfkH5UDuY2rSLJFGB/ezWVJ94V2J060ljO5KrSaNpsdv5rmTzf7v8NEdCbHK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4lTwt8a/CGozy+Tbfbktp3zjCSr5X/s1ef/Z7D+4tTW0kNv8Ac/dOrebFN/tfw1VRXiaU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1k8yKL1rbsH24FeS/s/8Aj5fiJ8KvDuult9xPa7bgf3Z0+WX/AMeWvWtPGWT618HXjy1dT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4GvCMinOvFES9TSvWYyhdR7V4rEuoswyZ6GuguV3HNZV1H+7cVYfEJ8MNU+yag+lucCKX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LXs17J5ejt/tNtr50hml0n4j+EpIlxHeXiWsv/oSn/wBCr6DvCXTyTyN6tX3uX1eekfBZt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eO3klcVq30nl6dFF/eqjO7pbqlP1eX91bJXsJ3PnkUo433lP7taFqhCoDVTy28wuH/hq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6BnW2caqmatlTt4rm7W/kSMZ5rVt9XQoAwx71lIgr6nASeQaTTSIQcUuo3UMiEiTn0qPS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0+yAmvjMUbCsJeG/Guj1pM2DHuK5w8LupAdBosu6xA7q1XXHKH/arH8PPuMyenNbIGY8+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HxSl+Gngh0snH9tas32W0bPKLz5sv/AV+X/eevhy5vJLy4eRnO6U7mZ+9ewftW+JptZ+K1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0iCKwX/e5ll/8ebZ/wCvF69zLaEf40kYVJW0NPwx4V1Hx1rNpo2jRedfXEv8AF8qoq/eZ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9Z+D/ANlLwHo1sn9s2z+Jb5F+aS/kZYt3+zErbNv+9uasz9lrwjbeFfCM/iK7Tzr7WW2xS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/ALM3z/8AfFe9W0efm/u1x4vESlVcIjpo4K+/Zv8AhddWxQeC9Ltf+mlijQN/30jK9eEfE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yudQ8DX00zom5dG1KXc7f7KTn+L/Yf/vqvrDWp/JtiiffbisDf/tPXJGtOHU35UfEHwP1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InuA0EXntYXkE42tFu+Vlevu6z40+eL/nn8tfK/7VHhBdE1jSvF9jH9n+2y/Zb1oxgPMi7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dW/3K+jfButr4j8JRamn3b62hnH/AANa6qj9quYcY3PmT4lfGX/hAfil48tvtKwyw6jb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niTzViX7iN829n/u16Fouo3es6UlxdwtaJcN5sFrI3zQRP93d/tbfvV5brvwxm8Z/tM+Jd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mtayZcf8fN15C7V/3V+83/AVr2m2/fDMnrxXx2a4rlg6cdz7PKMI5L2kthY4sNU+DShaC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Xx0KsjYyKpSv8xqeZ8MaoytyayENuJDt4rKvZcLzVq9uxDGfWuU1jWtucUGsTI8W+JbTQ9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BBFbxtLJK7fdRPvtX5geP/Fkvjvxnqut3AKLPL+7Q9VRfuL/3z/OvfP2tfjamrXU/hDSr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JkP3n/giz/wChf9818wAZr7XKcN7OPtJbnxecYznl7OL0PS/gF4Jk+InxZ8I+HUj8xNS1O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fm/8AHN1f0ERmO1VI4ViWFfkVB/Cq/dr8j/8Aglt8MZfE/wAb5PFM1v8AaLLw1ZSz+cY/k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L/vffev1tCAe9etN6nyxPdJlaw7s7HNbQk3jFZmoQ/Maggyy/y47UrTAQ4qJwQajkztNUW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cfeZkrRiuGNxOqje4+Xiql+gWSJl6/K1GnasmnyzNjfKz7uazNDqLTT3SPdJjPpVyBFhy3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6vT5gBC1qWc7HllJFaIwkbVsdzVejGTWfZVox9aGZDlHWnAYFKo60YrIBKY3en0xsE00BC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9atOOKjrRAKgxmlNNpyc1ICpxT6TbSgZqQJ4elTheKrwGp84HWs5AIWxUE0gANOkbrVOVz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8tVV3zHmrNwc7lNUG+7gV1AVJptu4ZrO83YxOau3iYY1mScnFK4EutfvdlxS6DJ9r1eR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gX8NV9QuNmnfP/C1S+GozaaVeTn70opHQkuS5ftz9r1CWfsDxV25n3lVHas+w/cQ89TTi5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uZDUVwuyY0+yOZhSaoNt0BQQaGlYBGQy1vRKjdNzVzum5BGJVX/erbhR2PMqt/u1jIDxT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4m/B3VLa1tRLqulH+1bEgfMzRr+8iT/fi3V+PPh3WrfT/ABF4W0lE/wBIuJkVl/54r8/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z8sb/ADvKr8fP2qP2ZIPhD+0xbalp0hj8N6vP/a2nvj7jOzrLB/wFv/HdlYLVnRT0jYxz1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u5EhRRQOKoCrccH8G/8AQa+Wtc8OxWWk3upTfvrme63Rf7EW5v8Ax5q+rGH7zA/ir5X8b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KtsvbwHE8v/PR1/uf7K1w1+ZW5S4KxxVwfmpg6UTHL0DpW9yhaKKK6YALtzU9i/l39s392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A1KB/FWkrWKPv/8AZIjvo/B3jGZPJmtv7YVl/vbvKTdXtjTXC2vnGPdMr/dVtteL/sdc+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1pf/H4Eavbh/wAtP95RXkgT2t1O6ktbknOf3PzfezXe+AdajtZoZBBdTN9le1lUwbn37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ZcXH4L/JK9B+G1x/xUenw/wDTjdy/8C89dtRaxojqB4msbj78OoQ/Ky/Na7al0bxTZLp1j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Xf8AuWH8P96t2S5b7Mfl31R8OyPJ4dsfu/d9KCjIudWsZNftbtZ/kWCVHn2y/f3LWgPF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P/fNP1WNP7T0gYH7zz+3+z/8AWqxJbJJneF/KrM7mDomvWFtpVpbtfoZ0iw8b/WnprdnLr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2iXeRL/s1oeHdkmjRfuV/dyt/B/tPVS/hhN7ZuIgv+kNuxFjf8tIZof2pYf8AP7D/AN/az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R7Jo/wDWS/xf7b/eq3/Zen/8+EX/AH6WqGl6HZOLpJbC1eP7RLwAB8u6paAf4qk/0W2/6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3snz9/wCtYniLTrSzsLZ7eGNE89NrQ1rf2db+Z/x7R1KAis/+Q7qP+5F/6DUuuyJ/Y15/1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dbR67qOz/AJ94mi8vd/HV69sohpV1/wBe7VogNC25s4/9xP8A0GsWY/8AFW2n/YPl/wDR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ltF/rPur913qm2nW8niW2/wCPj/jyf/lu2776VYHreoXN3b2+/wD8hxxUn2qW4tj+4/h/3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Uj+NFvn7XfaV/wBc5NG/+JlrV03/AIKXfGS4077RDZaXqksjNt8vQpdv/fSvXws8BO3un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jedb88H/rmytTZJOqCGvy/i/4KY/Hf/lt4U02aH+7/ZU610ui/wDBTn4jSWVzLqPg7Q7e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ulaT/AIFWf9n1SlXSP0Ztu/8Aq/8Avuni4TPTNfnfbf8ABUfxjJcRfaPBHhj/AFvlec11d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f8FRdXk877R8PfDn+t2/8hSVf/QlqZZfWM5V4x1P0EBtpB88R/Kq5trA3B/csn/TTpXwR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9dLN4A8PReWvm/ufELrv/APHaqj/grvY/8vHwwL/9c9bP/wATWf8AZ1YI14SPv3+w7KT7k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qzNd8O3dxbTQ6R4ie3u9v7r7R+8VGr4ktP8Agrr4Vb73wvv4v+uesR/+zLXTW3/BRn4fe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9eb5l3Kq6rAzU/7PrFKtBbn0v8M9C+ItvYXMPi7V7CbY+22lt4vMdk/2n+WupGn3Mlx5U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/62PyttfMGg/8FAvh1o3neT4O120/2lngl/8AZ60Lz/gpd8KdPt/tF3pXiTZ/FthtWZP+A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n8o3iKZ9PC1nOfO2Z/wBndTYoxH9+Gvk62/4KrfA/7N5Rh8XY/wCm2mRN/wC3FS/8PRvgT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f/cGUf8AoMtZPB1+kQ9vE+stsGP+PeoLnQobrKtLNF/2yV0/75Za+ZrD/gpT8BFz/wAV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LKf8A2Zqtf8PLPgD/AKr/AISzVP8Arp/ZM9CwmIX2RqvFHc+IPhrDJ47sbiW102fTYEZp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n8O1FG1lr0LTVtNKjQxJHbCQY4iZUrw7Tv+ChHwHk+/42nuf+u2iXW7/x2KrFx/wUG/Z7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/wDgOk3n/wAao+qYj+Uv60j6Bs7xE5E8f7z/AJY4/wAafDcblEc2OG3fvq8Ctv25f2df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m/f8A+gXebvm/7ZVpf8NmfBST/U+PtO8n/sF3n/xqj6piP5SfrET2PUPOuN/kw/uf+en3a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tovJ+0TXEm7ascv8A4827+7XAf8NjfBflP+E+07/wDuF/9pVFcftcfCD7MfK8eWv+zIsF1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fK3/980o4ere0ok+2iz54/aduLm3d/tPl/aN1qt1tXcu5i/3f+A18l/23osNxdE6zZRZmf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t/wDdr3H47/GXRvFXia7m0+W6ntrx0liuTbsu7ZvTc3m7X/2/u189RWUMkjwzIvytu/cw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KNO0TmqVElc07bxTpsclzs1m0mi+VV3TRf8AxdU7XWhJfTNb3lq3lf3pVZPm+hqCRLGP7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35VVhrGix/cbTd/8As2qtXRynI67krI7Xw54nZrrl7U+Xu8qFCtaXi34g3WivYPp1hZ3rS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iZkTrtZdrL9+vNBrWnyZ+yWDSzfxSQWG2m23nfwWP2f8A6bXMtT7MyVQ3v+E48Sy/6R/ZO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xqy/e/wB1qabnUYrp7q4v7f5v7keN1YM2o2X/AC/arAh/5525dn/8dpTeaQ+f9B13Uof9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pKxfNc6WPVpnjSCK2Nz5u1Yv97/AHVr3n4c6HrHhLwlZwvp0cn26/guZBNebHSX+FW/u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NXtI5LO4tLSSHyHEkcW1f4f9qvRv+Fk67/xLE/svTtnmxXkXlztufZ91f/Hq6IySRLhzH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+Zv8A7CtJn/u/2ov8X/Aad4f1XWIL/wAQXEGhebG99ueI3sQ8l/KRNu/+KvLbb4veJ+dn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W8u7l3f8AoNX7b4ieJtCt7m7TQtOuPtc7XTW63bKz7vl2/wDjtV7SHc5vZSO58eyeIbvTb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UMdzEyXFxfKFX/Z2f7VctcD7PbeU8v8Lbv+Bt81U9Q+MWp63aWWnXegizhuJ0TzIp2ba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/fkh/6Zf+zVSkpbGUouO40D/Vf6z727zv9xK+CrOzS8j+03PMOW3H/gT1953Un2e1vJP+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ciNfnfe6nKdOhsE+VETe8g/irqgYnXf2dbyZR/MlT71P/ALAtP7r/APf2pLF/LtYj6Qr/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K2xUY3K/9iWu4/K//AH9qH+wbXY/+t/7+VZj3F35P50+NW2H5v1qOZl+z8zO/sO2243y/9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2fvy/991fD5JGOlAk4PrVFWsckh8uTZ8v+tq9CfMRtn96u30+zsf7OtP9Hh/1S/e21YGmW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++FquawrHD7Mfej3f8AoCIei7PwrvBp1oP+XOD/vij+zrHvYwH/tlUe0HynBbNh4zJVDUd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pA0bT3bJtI0+gpLjw/pcqYNojUe0D2dzybJ/GmSS+ZE6PXqn/AAi+h/8AQOj/APHv/iqy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S2mis0hm3L2at3Wi0HI0fXX/AATm8VrffDfXtDlkzJpuoeaqntHMvH/jytX2VYy7WGD92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1JNB+J4s0ZUh1mzaDbzt81P3if+z1+gdrJknFfHZhH95zI+1y2V6COqtnDRZobvVTTpCY+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J6JVlGRWXdrkGtmRRzWfcR5zWxBz7y/Ztb0Sf/nhqkD/+Pba9yiXz7zJ6Km6vCPENuRZ3D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+6Pu/wDZa980+RLspc5+SeJG/wC+/mr6/J3zQkj4zO4O8WS3ozKtR3se+4GV4C065P747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R99fSxPlrDY7Zbi4iSkvdL2B2Rqt2Mifbv8Adqe/jV4T2qkIz7SCXaO4xV+NMIQymn6Y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QRoyEYFTIgwrlIyy8YqXT5PLu8KcCtG6tIzg4FZIYQ3fFSgNa7jMkE6ld3FcvtBhKsMbT0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DtbgiuVu41W5lT5ic9qI6EIWC6FoHMY2lh1qxa3crtHG8hwTTLewd3UsPkx3q09jL56GB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x+ffjzWv+Eh8VeIrtv+XjUZ5fM/7avXNRw/aplt/+erKn/fXy19H/ABG+BNtBZXN/bW8kN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5Xbcnysv/Av4a47SvhFJ4d+ImgiV7i7jXVbNZW+zsq7NyNu/2P7lfR4evCnh7M4qicpaH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6TpumRqFjsYEgVAP7q7f/Qq3bCZpMjpUt7pluZl2QGTb83zkmqgk+zCZvavD3VzojsVd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+eaVQ8xql8zeS/rTaxaNkeXftPacup/BS/b+O2v7CVf8AeadV/wDQWrE+BXiV4/hBEom/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49uX/wAdat79pvUvsvwfkskXfNqOowRKvr5f7z/2WuA+Deg6jpXhS4fUf9E+23jXS2/9x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Yiv8AV8NKTPTwdH21aMYncxjzPn/jblqtxLsFEUQ25qdEGDX5rUqyqyuz9Gp0o0o8sRVbC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amkO0Gs64k61kzQgmfiqUs4iVy1WWYHnPFc1ruo+WHAPFZGqj1M7WNVwG54r5m/ab+O58D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G8UXqnOD/wAekbfxf7393/vqu2+NHxUtvhp4QvNSleOS8Y7bOAf8t52+6v8Aur99q/OnV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S51LUJ2uLy4Z5ZpXOdzNXu5bgnWnzy2PDzHGfV48sNyN5ZHeSWRmeUvvZn5O+nxcj1qlU8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whCHJE+CqTlUlzSP2w/4JofDK58C/s2aVqc4lt7vxJeS6pvlGH8j7tvv/wCArv8A+B19f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GX/dbbX5F/BL/AIKq+MvA+jaXoXiPS7DxBYafbxW0TpF9nmESrtT/AGPu19f+AP8Agp98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Vu/DUzY3eenmxD/ga15lWMriSPq821iB+9ZoZv9qqNxossgLwzLNWP4Z+Lngvx1As+j+IL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4l27k/wCBVtSWUPMqL/4D1ipEtGBeafLBuEgERFZsnyd66oSXEcfyTLKn92ZazLy4icHz9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etlIZytyrKTUGiIst3ck9dtbN8LAKUUzxs3y/OlZ+j2qRahdMsu5du2qKNmwBRcVoQtzWb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FxiqMjZtnAFX4nHrWFBJV+CY0Mg1kIOafj3qhFNz1qbzuOtZ2AlYYBqM9TTTLTd9USPpl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kxUZbg80zdQBZ833pyye9U9/vQJMd6ANGN8d6l80etZ0cw9amEg9anlAnZwQearO45pD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0coFa4f5mrP3kN61ckO8mqzlUrUCvc/NnisyRCDWszZyaqTIHzxQBg6w/wDxJro/8823V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4P7y7mqrrsXl+HtVP/TLdV+wUTuXA+VRsWoOj7CLcahI1C5kx609jx0CVYt7Z7ptqRsP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lp5VT2elzGJQ06NXjzkb/alfT7i7uMqm/FbETWwG2CL7T/t4wlR3EdxJ8jzfZ0/uw1HMM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lzczAS9kXrV6C4m2/LCLeP/b+/wD981lWVv8A67f8kP8Az2rB8afGfwl8N9Kv7vU7+W78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890Rf/HahyLhCU3ZHfRWSSZ3u1x/vfd/75r5w/bj8FaP4j+D0Op31/a6bquh3i3OnmdlVr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7zOv93+JK+c/iR/wVM1LW9SbSPBGlJoscm4Le3a+fcf8Axtf/AB6viy1+JvjH41fEmz1vx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vaXO/z7uZmRW+faq//Y1nE0UbHqhOSTSUDmiuuJIUUUVqgGj/AI+I/Svk/WfDPl6VqOrSz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l/wBlm+81fV4/1qfWvlnx/wCJ4xCdFtjuQbWnf/a/u1xYi/u2NqZwmc5pB92jsaB0rosI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G710R+G4Ian8dSr/BUUf8dSr/AAU4/CNn35+x5J/xSXjqL+OPU4m/8lUr3VPvzf7618+fs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x/F/eurNv++4K+g04eb3Vf8A0JK8pjRaseLh/wDaH/xFd38MpMeLrL/sHXP/AKPrhLX/A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9hXZfDZv+K4tV/wCoXMf/ACaegpnqwP7l/wDcqn4a/wCRf0//AK51cH+pf/cqp4a/5F7Tv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H/E10b2M/wD6CastVHWZf+Jro3/TR5f/AEVV2gCj4a/5Av8A21l/9DapNT/1mnf9fC/+g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Av/AG1l/wDQ2qTVOJNN/wCvhf8A0F6CC8OSBWdpn3r/AP6+JBWhH/rm+lUNPH7y9H/Ty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D/iUx+06Vrq2XrK8VDGlD/rshrRi6VmaIz7P5fEE3/XulXNTGdLuv+uLf+g1ST5dfuP8Ar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7e86Zef9cm/9BrZICK0H/Evt/wDrkv8A6DUXTxLZv/06y/8AoSVPpg8yyh/65LUEnGv2v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LTA+GP+GE7bXfOmu9X1eKbzf+XeKLb/8AF11Phz9jCHw1pVvYp4l1eG3h3eVutI2b523V9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C0a9u/Oj+w2SyzyyfdXb95q8y+CepeN9c8Ea94ufVEuNR1lml0XTNQl22sESt8jbf4Fr4i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b08FG55+P2Tk5/4qS7/7bacv/wAXU9x+ylNZ28VwniTf822KObTl/wDHtsu+vZPhR8Rf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ovirTtLh1LRLiGJrvTxugm3Lu2/71anxB+Llv4C8I3WpT6bazXfmLa2cHlKvnzu3y/wDAf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1dFQPl7xd+xxq/i77/iyPTvl2/udJZt//AJFrzPVP+CceryRPs8cWtxt/hk0tl/8AZq+nf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a74o1bxgPE1+04nv/ADEluZdqIu3b5UEDf6pdvz/+hfNX0HHqNpJbfJNHcfxfLtWupV61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WZ+Z+i/8E79b07VbG5fxBp9xFDKsrRtZuqybf4d1enD9kW//AOWyaHffL/d/+wr7akns5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sFqqLmGH7iKv+6q0SxdSRFPDUk9UfEo/Ywur3P/FO6LL83/LGWKKue8VfsPahqunXP9neF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vIkjvYoIp/8AZb5vu/7dffULWb8tKsP8X3f/AEKrlsLO5B23Fsf4W7VEcbVj8WxUsNTlo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gnt8Yv+WOjaN/2x1aKsQfsHfF3T7iL7T4YiltxKvn/Zr6Jm27vm2fP/dr9ev7LsvNP+kw9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NBtxBGI51YSHqOlb/ANpStZGH1CJ8kz+AfB2gstongfTreFfu/wBo6Qv+qVfu/wC9/vVPb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b99onhn/Veb5f2WBfm/75r6X1D4bjWbYwpHLN/wBM/NrzLWv2ddN1LObMJgdClcssVUk78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48IeD7j/AFPhfw7NL5v+pjs4G/8AZa4X4v8Agbwx9ltoLLwzpmnTyb/Nht4o97/3du0V7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PK2Lt+jYo039ntdOzNC5f/aUGrhiKkXe4fV4n50az8O/EUlw8Ol+HdXuP+mkdq6rXsngH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4c6BqHiK2vU8RXPmPqK3F1JatA3muqxbW/wCmaxvv/wBuvvjT/D95ptpGsjBoT8u7HypUt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fKh1Gys5f7u6Oul4+3QzjgeZXPhq2+AvwntrgzW0V3+7b/Wf26n/xNW7z4X+D/wDl01HxE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m/wDQlr6U0n9n7wb4uuLm+msIreHz5Yol8vb5Kq23/wDaq7cfsr+DY/J8meFP+mLDZWX18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xF4n0jw5pFwBpXjK6cC3bebqW2l+b+7s215zL8WvEugalHb/AGjT7v7vkzNZL/7LX6a23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19nu7SOyf/ll8sUXyf+OV8+ap4M0P4hfEvVIdZsbe+hW8l8qPb8qLu2/LXTDFxluclbDTj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8TdV1QRfa7jSIzFyZ7OA7vy3VhyeIbi/HlSyXlxEf+e02xf8Avmv0b039jf4TXtvFv8KLD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mtv2CPgvcf8y/P+8/5bR6my7P+A7q2jjKMTH6tUktT8xtN077RcfudLj/AOu3m16J4Y8Hx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k3mr/AKuFfk/h/ir75uP2DPhnZ/8AHpY6jb/9xZttcr8Qv2VfBPgTwidUt21yOWOWGLy3v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Xb/sP/t1SxlOXwsj2Eo7nxt4p8EwjXLqzOt31raQov7sy4/h/2Vrmf+FYaN/HrN1N/wAtf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a9M8Saglj4s1aO3/49llQL+93fwrUVtqyt95Vb6ik6w44dSZxei+GNGeN5FuGaOL5QpXa3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FvNO3JbJIo3fIEk7/AO+talrdWjlWe2twPvData1pZ6PJvlbTLaST7/8Adc1H1ix1wwhy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V7Yy6fDCQ/nQxSMN612thFbQPEBaebs2/v5NrJUN5pOnWulia2f7MA3lvF53+zuWptJto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9Z+927flqva860OWVL2cjp4tQltVPmeVHDvVPtFsPkRv92tAXE1z/AMenl/d+aRfmZ2/3a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6ITU5IZY26uPk/wDHa1rbUZZLf+F/+esjbl+//erncZGnMmXNQs/tGs6SnnSfNL58u5v7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EeM/8B/8AQnrB0mOb+2ZvO8z9426LdLu2b/7u7/dro7j/AFjp/u162HPKxGtzF8Xf6NoXi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/wBFPX59L4evbgJNFGPK8hBu3f7NffnxKufs/gjxbcf889MvJf8AvtXWvgaS+lhvRBDPL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AAV6cOpwo7JTsqRHyKiPNRs+yud7nTCNjT8MQRXms6dBcR+ZHLOu5Mbfl3VT8VW8llrN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Od1dMbv8AdpdDvkt9X0yd2SKMXUTO8j/cXdVTxZdLceKtRlilWS3adsPG/wB70pFfaHfaP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Nrj/AGWrMa5LMxz96mfaPMjX/aZV/wDH6pjsej2sf+jW6f7CVNimIMbB+FSxj79ZCQ3N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hNA5FGKkReKB2GY2Zasbx3J/xTzf7TLW9iuS+Icu3TLWL+/Pn/gKrVxBo6bwB4hk8Ia9oO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SwXIQH7237/8A47ur9SNKvIdRs4rhP9TMqzrJ/sv8y1+U1tJ5aCH+6u2vuz9kvx2PFfw1i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ujt9hl5+/F9+Jv++fl/4DXm46neN0e5ltXX2Z9IWcu1ytacRzmuftpvnVieeh+tblu+4Zr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WTnNU5UzmrzDOeKryr1rYgxNTgDwPkZDDBr1P4ey/avB+jzZzutULFv8AYJX/ANlrzpup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JoBsf47KR4m/4H8y/+OtX0uTTtOUT5vOKTlS5jorhwlwPrSxQiTPu1NvVH2gYq7bqq7OO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1hjgnc1PqMb+T8tFz5e7j5GqrMSUO1qaIJ9PHlRc5rTgkG0DpXOw30sQw61sW2pwEJuGD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4PNYl3bmOXdW8J4pc7ao6nbnydwqYgTWYyVz8ooNmgaZiASehqDTJRLGu45NX5oygOBkUS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eQoB+YdhToYssrYIAqJpP3uAMcVJE8scWN3U1PQ26Hy1J8WBbRtYyzS/a7J7mJrdovkmZp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qv/fVXtD+JC+KLfUVsoYF+y6rFqs0vzL5cSyrtbc3393z/J/DXL/GjwdBo3xW1SOOa5sY7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8gMv9xv97/x6sr4ceFoxq+v6RLKjwy3X2ZX/AOWq+UrS/Ou77vyv/v17UYxqYfmRyTfKz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5jVpDGrbf4mqL4Z+LP+Es8I2N+8Yju4B5E8Y+X5lfbu6/db761Lqqfv1j/wBpq8i/2TphZ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W+aS5Ma1caEJCW9BWPPqa2BM57UublOmP704D42aJL428ceH9OlUR+H9Hge8ucy7fNlb5U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6tKqplE4RRtWnzTS6hczTycmZt3/1qmjtwBkiviMwx/1mpyx+FH6Bl2DhhqXNL4hqrxgC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Y4GBVC5l4IBrwz1iOS5JBFUpZsk0rScHmsbUb/yieahmqQmramttGwB5rzPxf4nh0+zur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hRp55m/gVfvNWx4i1vBda+Lf2s/jAb6Z/A2l3G5IJUk1WSI8PKv3Iv91f4v8AbrswmGdep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h6UpM8k+N3xSuPil4rmvzui0iDfFp0HZIv8Aa/2m+81ebVNTK+/oUo0Y8sT85r15V5c0g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dCOckilZD1rUttSZB1rILLT0I9aioWfpt+z1BNf/AAt8ISZ/5hcH/oNfQPh2+8R6Ntex1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duX/vmvIf2VLL/iyPgqX+9pUX/s9e7WMIif3r4mviJxqvlPu6VGnOhHmibGnfEzxVY/8AH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7Rbf/AEGujtPi/byfu7vRLmKQ/wDLSKVWX/2WuRA9abOwMZWnHHzjuctTL8PNfCdoPib4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Q/wDXeBlqtp3ijTL7XBbWmpQzSSRM3kpnd8lef3Heqfgy4/sr4kaJN9zzGlg/77if/wCJr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kYy2OGplkKcJTie6I9WY3NUkkFWI34r6E+VkaEM2BVyK4wKyInq1G/BoMzTS6xT/tnbNZq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YDUinz3qYS+9UYuBUm7FBJb81vWjzGqqJMDrS+bjvVgTnJBqFjjNMM/HWojKTmgB7TY9a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rHNRFKALMdyB3qT7YPWqQXAzTG4oAvNdjBqu911qt5h9aTBagB7XeCcVC02eTUUnyHmmFw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mMGo3mUdBmq5AxUsEqDrQBneKh5nhfV/+WX+j9a1NBvvJsoPslvGPlT5mrE8f67Dp3hXW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23+7WR4Y+KGkS6ZYmC0vJRLAh2vtX+H/AHqxlOMFeR2UqNSpC0Uel+ZcSD57nyYv7sa1Y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3km/6+K4GT4lXGcWOmQW/wD00mbd/wCg1i3/AIj13UFJm1eSKP8A54237pf/AIuuR4ug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0z1nUfEWnaNbn7Xdw2n+y0n/stcXqnxj0kROmn202qN/z1PyJ/wB9NXCf2NbxyF33PK33m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HEMIg+przamZRWkUepSyhR+ORDrvi/W/EsZiluvsdqf8Al2tPl/77b+OvJfilo3meCvEEP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/ANBevV7pcMen4Vx3xEj/AOKT1n/Zs5P5VzLF1Js754aFOjJI/IbQbz/ipdPmf/nqtdr4M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wxpzzfvrifylVf999z15/aD7N4p0+L/p8Vf8Ax6rvw6juNd+Lmn33kt9ktL/5mb7qKu7at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HyS2PpeHnNB6miEdaUrya7kZWG0Uu2jbWqJCH/j4j/wCui18ma74WeO31zVrj/n6/dL/f3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9aRD95H/ANdK+XviD4kto9MGixfvZjtaVx/yz+bdtrixKbcUjameabvpSq2RRtoUYroKJ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q/skAvGakU9Kjpw6U4ln2/8AsZy/u/HW+byof+Jc27/tltr6PikSTP75f7n/AKBXzb+xL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/wNbaZL/wLa619L/ZopAu+GN682QFm1P7+2+v/wARXY/Db/kebL/sFTL/AOR65AW/X/d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/Dq3m/wCE0i8mbyf9Fn/1y7l2q3zLTLR63JxEfpUPhr/kD6d/1z/9nqvsvgMf2kp+kH/2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NOi2XttsaL+KBv73+9ViZNqsedW0D/rrL/wCiq0B/DWPeR3f9q6Yj3Mbu0r7f3T/3a0fst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74egVir4e/wCQb/21l/8AQ6NYl/ead/18r/6C9R6PHN9mfZ5ezz5V+bf/AHqi1j7XGLN5f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/uf71BmbQkxJVPTP9Zf8A/X0//oCUu69P/LIf99VSsJLj7RqWy33/AL/+9/spQBJ4oj8zS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Jz/wFKx9ankl0y4MsPl5I/ebt1XovtMkav5Uc26Jf+WtZ2NEU/M/4n9x/wBeif8AoVW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P9qJv/Qazz9p/t9t9v/y5p91l/gardyZDp9yPs8uBE/8A6DWqGO0EeXpVpu/54p/KmXEif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hKv8A6DUOj3Ui6XaH7LPJiJBg0pu4/wC2rQyWs8XytxTA4L47WepWPw7uNI06be+vXEGj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G/esu3/Yq58W/E+pfDbw5pOi+GNEu9W1S6iazg+yweasKxKiMzD3rziL/AIKA/A692wza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ovtGhS/I3975XroIv29/gnJnZ8QDb/wDTNtMuf/ia+IjSn1ifdxxlM2fC/hrxZN8Pr+2i0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wuYJLy4Wdbx/vMzL/eb7rV5b8evE3mfDBZk+yX2uQ39tt/s6fd5crr+9bb/45Xf3H7XXw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f4j6Zbo38VxBcr/6GtcVba1+zRJcec/xG0V5ZLpWlb7bJF8v+z+6relB82sR/Wacupm/sq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nxLDd6jb3yNZ2csV/pU6t/r97NEysu/cv3G/2q+jIvhz4Ysvk89pVXgCSfaf/AB2uB8IfF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K5ttL+IXhSF5p2nlmutRVpZ2f+Jm+Wuq/4XJ8LLnPk/Erwn/4P7Vf/QmpYiE5vmMVKlFWT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sdt/o6sn/AG23Vn3HheH998zfxReZvO56Lb4jfD+f/VeOvC8n+5rdq/8A7PV228ceGrjP2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WODU4G/9nri9lMftKfcpad4QuLS3MK6rfrD/DHuL/8AoVLJp19H/wAe9w3/AH1W1JcxS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H/vbbpWpn9nXMlwfslxb7PKXd+93L8n+zuqXSkNTiVtPivpU/0pQzL3zWVqmjXeoyf8hC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XT21pdQgszQEt/d3j+tSC1uv7p/4DK3/xNZckiudGbZf2jp8SIk0l5tXbub5aZIl/H87ys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yxu5PuRun47v/AGWoJLe4ER3vI4b+6tKxadyS91yb7PZR21utxKV3NvXatYS+MZXmWI2Oy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Ku6hprXKxOkpVl/hlfFTLaRwRcqUA/iHrTGpF64uY5bIh7ZU/dfcQVif2SLyBZIm24XHl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QsiFhlMYdlqjFrBV8Sv26Iy1hymqkZmneHBpeoXEsIAFzL9olhA3fM3yuy/981tXEfXzk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j/j2862/4FJNLWfJd3kn/AC3gh/4Fu30Rjc09oZviGfRYrKdMYGz/AF3kM3zLXzF4OuEk8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/wAsf9p69/8AF8K3yTW73sMfkxebLIB9xf7teL/C65hj8aFEhkhT+7Dt+Rf4fvf3a6ox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6i8PsF0y3Ev26Hj/lnFE1drpEMt9HHtM8sMb/ADEW6q71xvh7UwsihWuLgAfP5cStv/3vu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yXHyRfZ/+mPlf/ZVg0Nu6NGTSv+e3mf8ATLbEq7P9lq8h/aQtv+LcJ/rP+QhF+5+7v+/Xq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l+5/wCmYb5/96vKf2mNVtL3wFpEL/J52qRf98rE9a0PiMKmx+evitft/ibVZfW4Z/7v3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/i/76zVc/CX4jav4k1W7i1Oy0+xmvJZl8y4810V33fdWu98O/AfXo8/2j4wupv8AZt7KJ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XsSpto5qVRKRy9pGiJhklX/ppmtOy8nn5/K/22eu5HwaXT4i7+JJU/wCulmv/ANjVOTw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zBd/7LQN/8VWKpM7/AG8DLkj+26Vc28P+uv1ZU/vIz/Krf+PVleHPhXf6d5Xnax4jm8uLy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f98t/8XW9qn2TSv8ASdZ+waXDafN5zXW7zv8AdVfnrifEXxf0e3R10TTJtYuT0nn3RW6f8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2Uo2PLre8+Y7eXwLpa+V9p12/8A+udvL/e/3Veo7jw/YR+Vsudcf958u6+/+x+evOJPi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m2TaXoybdzfZoJWbb/vf/AGFW/CnhvxLqOoed/wALIltPm/5aWrSqjf3fmrbkOU908J6d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BYnHlW3nKvnbUX7zNWpcf8fT/APAa4zQLqPxD4Y8SzXetahPc6THAExc7UZXZ1dtn91mWu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xAHqdjN/t/LXRQrU5ylSp/FE4K0XHVnN/GKSaz+E3im5/d/NYvE3+67IrV8GL+912T/a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/AIx+VH8KtY8797Fm1WX/AHXni3V8KfJL4meVPlT7UzL/AN9V6cX7pzROz87iq8stOVet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bopXF1jFZdxdYnzVidsj6Gsu5bEwraMRln+0EqTQ5ftGq2af3pIv/AEOsqRcE+9aXhDefE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lEjmPYY1HmtT1X71Mi/1jVKFrlkbLUiYdabWhHaxmM/vf/Ha2dFtzqunTQ/Y4rT5orX7Q3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9dGGwaqqV5GVSq6S0OWFTRjitnVdFmjuDvdbeVfl8nyqzfL8uQpWE6fs1ymkJuUeZkWDX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Yp/sf+zJXcYrlPF0Xlaho0zp5sTXDK3/oVREq5bUfvW/369e/Zp+In/CC/EeCG5kxYas6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d8rf99fJ/wOvIehp9TWhzwsdeGq+yqKR+r+m3Xmf8sq6G1lO3pivAv2dfignj7wPaXE03/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7/wD3k+63/A1+evbrO6DqCGyD6V8lVi6U7M+zjJVY80TaDAio3HWoonzUp6GgtFN0GTW18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C9hc4S7tUc/7yv/8AEtWVIOTiorG4NlqNrcKf9Uw3f7rV6+W1fZ10ebmFL2tCR6hNuEnB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euTWIm15PlbNbVuzRx9K+/PzOsVdRb56jRv3OKTUGy9RI37mrOYinjdR8vNRI0nO4Vfs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BDDIOBzWhQzQnVS7/APAauzyrJGyk9KZDbLbwkKMVA7KspQ1ilqBWsnEL7Mj5fStlblTHy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EYrzjHzUkxdBjJwPSrceYguvMpkJGak88bKzo2bPNTPIQtHKLmOW+JfhSLxBpwvTbiW6s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WPz15D4qstU0LxLb6pp2lyO9xLL5q27L5r7F3Kv8A3yrbv++f4a+ho7th61j6po0TTLNFB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P4m/i/wDHq66M/ZqxEo31PCPDvxA1z4YW0Vxq+htDtaL/AEdWfb5cu+Xyv96P5P8A0GvXd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xaLfUE1GC2jlf51uJdvzbfu/N9+uP+OWzUNMs9LtLeOaWTUIoF8zd5T7IHbym/wDQ1ryI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6HpekXEiTTQf2j51+r+U8vm7WVW/g+VVrKouf94b0ddD6Y1nxfoEcnkprFi9y33YY7hW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qt/JqEp5wn8K1yvgzwsnhmzZp2ikvJA/m3YJ37Xfdt3/3Vrpxb7Peviswx3N+7pn3WU4CU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SqrkdKsM+0Go1baKhnkwDXzR9NYZcTAAjvWVNLgkUlzdEE81QuLsIjEmoLjEhv71YEPPN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IN82WP6VLreueWG+bLenpXlfxb+KmnfCzwwdQ1Fvtl9LxZ2nmfNNJ/wCyKv8AE9OlSlUly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80jjP2hfjVH8NNANjp8wbxHeqUg5z9mj/AI5W/wDZf9qvg17mS6naWaRppS25mb59xrc8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a/ea1rM3n3ty+6WQngf3FX+6tYNfeYHBqhHXc/PsfjZYqrLk+EbgetGB607yzR5Zr0zxR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pRGaEMjZOKmgSmsuBUsIqZ7G8T9aP2W4hF8CPAf8A2Coj/wChV7Lbdf8APrXB/BnS/wCx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fK0q2jx6fukau9iG3NfnmJ/jSR+gYe/sY3LjACq0n8XNOLEjrULHrXObFG471iSSeVrOm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IP8A0NK27jvWRBp39oeJNItk+/Jfw/8AfKNub/0GtqH8VEVo3pSPdYo/ercKbjTIo8g1Z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7mHwn5pL4mTww4FP2kZqUfKDxTd2e1bGQIDU8YpkdTIRQBNESae3FNQ0MfWgAyCKhd9tDN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88elSRyBqqbqsW6Z70AWo4VanG39KfFCQOtOYEd6AKzRYqB061YlYgGoM5oApyrtJp9u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NVdxQ0AWL2IYyKoZySK1Ebz4eeorKnXZIRUFDWHNRScVYiXdmmTxZXipA8u+OGrf2V8Odf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f8AgT1h+FE8vTbVf7qIv/jtSfHvTrnVPDN9bRf6lU82X/gHzUzwrL/xKrWT/npGp/8AH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ofa5bH3EdNagirYYmqkBFWlNeEe2PHSigHNFUBWuFyTXHePI/M8Mawn96zl/9BrsZfvGu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WV1bOM+ZEyfgy1tSfvGE17rR+OPiKL7F4+Vf+ed8rf+P12/gtbbR7nw/bvNia4vvKRR/G3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/iXeP7xP+eV55X/fDVD4Tluta+L1ncIJfs1hf7if4IkVq+ytelFnwzXLKSPpuNdlPODTI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W8DBkeBRgUtJ2rcyEH+sX65r5J8YeHZri71vVtnk2iyfuv+mjfLur6z8z+D/lrXzZ8StZt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Z/NuZBF8v/PFV2t83+9XJXV2aU7nleBSgYoxRiqRYUUUVoA+kHSlpB0qvhLPtv9ik4m8XP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Z/wCgvX02uN//AAGvmT9in57jxp/2D9MH/odfTUX7x/8AgK/+g1wsC7F/r/8AgNdp8OpPL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P8A+hVxFuf9J/4D/wDE12fgD/kcI/8Arzn/APQqkI7Hqp2DJ21S8NfvNFtP9xv/AEKrW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l/4kFn6fN/6E9WZrcj1z93qmiP8A3Z5F/wDIVa3mcVk6vzf6N/18t/6KatGP/Vrmg1Wx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U/wCnmX/0KmeIP+PPT0/6fov/AEKpfD3+quV9LmWo/EIxDY+15F/6HQZl3zPK87/njGrb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rOnfaNV33EMO6fcu7/dStYSeXJ838VZ/hTRnk0r7QlzveZvusPubP3X/stIaKviK/s/7Am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KFl9a1bPUbSOC2T7RBjylwm5aTxB4JlvNOmtTLaRmRVw4t6fD4Qkto7dN1tMYl2GTyKzN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0/wCvT/2apw+63mHy4KOKtv4SmGom7ymRF5Xl/N03Uy78Oh45VKwS/fq1KwGVocv/ABJrP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n7vV9KT/W8NVvT/DN3YaZawSCCURLh/m9Kq6p4Tmu9V064eOKaO2kYt5c+37y7f4aOcD8n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W/uv7R1/QNL/e+V+7uPNr0C2/4J0332bzv+Epimm3/wDLFot3+8vzf+zV9Zf8MUTW3hm/h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LiWLbcTaYzRWqr96VV83e7V59qv/AATx8Z6zeTTXfxGs3fd+6/0W6b5f93ciV5HOetyM+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g+Cyx1n4oxafI/3YpGRpf++UlauIf4W2mpC4i8O+JtV8RXkfzJDFpGFb/toz7a+z/D37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tzex6h4a8SSyfdeezaBLX/gLblbe1dDcfA34qyW5+zeHdLm8v/nneqq7f92rVaKD2bPgK0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sXH+kaYNNhP8Ay01K4VP/AEGup0r9jHWL3Pna/ag/3baJ5F/76bFfX9x8GviJFrJ2eFlks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Lbtv+y396o7j4ZeOY/O0vTvC99c655X/AB7rJF8ir977zIlV7aD+yR7I+W0/YWvpfu+Lb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VR1H9jm70bP2nxpoibf70Df8AxVfRes/s8/tEah53k+EblLf/AJ5yazBa/L/uq9e5/s3/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/hwP+Fs+HLe18YS380rRm8ll2W2791tZH2USrxtog9ij8x9d+Dl1pW9LHU7DWblf+WenW8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4G/E2/wD9T4YutP8A+WvmXU/2X/0Nlr9gR8Afg1qFxf7Hv7f7FLHF8up+Ur713bl/2fmqe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yeVs1G8h+7u/4nKt97/f3VCxUP5SOSa2PyZtvgf8AFPSo/OTxE1v/ALNtqM7bP++as23gT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/xU2qyw7/AJo49auF3r/31XsXiXWfHMni7xLpfhXQNRuLGG/ngs/s+nO0rwo7qrbm++23+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8a/E37mbwz4rfb91Wt/KVP8AvmuiLhLoN866mVcX3xK0a3ea71bxPE6/xQ+JJZf/AB3zd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PGtv/AKnxb41huP8AppdXX3f9n5691+CV14t+Gfgi503UvhV4zS+ub+W4/tODS9yMdyf7r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/FjWbi4+yWmkeILG+vImi87WbN4lRf4vmrjlJR15TupxqSXxHyzqH7TvjKO3/ANE+I3i/7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uv/iq2Lb4p/tL3Fut3Y6j47e2b7skivtf/vpa7PxdHpf9lfaLu+XUYZJZbX7O2nbt+1Ub7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61B9i1zUdOittI0vxhrOjbd0VvaWt1tjZ/m/ut83+3Qpxf2TT2db+Y5L/AIXr+1Bp+d+s+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P/wCy11nw/wDjv8ctR+3/ANs+MdY0vy/K8r7RYQRb93+9FXsHwj+Eep/HXxBqVpc6L4n8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+/e5b7S27bsVWWKN2/jb5K9n0P8AYQ8K6fbN591dXkRi/wCX2W6/Dau7/wBkq1yvdE8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j9on4o28ey2+JdvL/AMstsy2f/wATWjp3xt+POo7Xh8W2Tp/C0emwMv8A47X1dafsV+FvD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NM07zH8r7RJZeau7+Hczf/F15v8R7b/hVnjK/8LzWlhfXFhtZrq3i2xfOv92odGm/sl887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/xp+KMlxc6dqupNqcKN+9jsdM8jz2/2miX51q34M/ab1rwjLvb4bXF3ldrFDKm7/vqJq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6kl2VgvreFPK+7bqv3v8Aaf5q4zUPiva3haGW+1O+uCckwQys3/fGyny07W5TKUpr7R7h8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+KPiJ/D1l8Pbe1v1gefF5rCwIFVkX/ngz/wAS171pHibxDeW6TSeD/K/69NbWX/2klfmG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eMrnXPDSaxo19NE1r5zWu1nibZuXayv8A3UqxbftJfF23k+Tx3r1jDu+6z7VT/gLLXNPL4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Zy/Ez9U7bxhr8eYU8L6t/vLqNq3/oTLXh/wAd/GsniW20O2Wy1iDa0ss0M/lfKnzr87r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pP7S3xOt/ufES+l/56/aDHL/6Etdl498Q+IbzS9EuLzVJJHnj5aM+X8u3d/D/AL1ciwUqb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6HoUWvWmlf8hG+jsYY/l/16/+zVgXvxo0ax+0C1l1TWJP9V5VoGl+X/e+Va8o03wy8v710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58P6EsSnCBXruVOy1PNvciu/iD4t1Zw2i+CfsuV+WXWrhmb/e21FbfD/4ya7/AMTG+uof7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7S7jgiRf93arf+PV6No8RR4x6c13SWLa3aDTwf9HkaJ9n3N+1t3/stax5YdDTmPlnx3opP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GKKKOXj/AGf79UtJiiKsERZPmbdGjZ2V0vxNkt4/iPryJcwxQrIqqrN/0ySsa1msm/1d1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RfOjSs7RvMgaMCFdrBttdRpKM10HRCzr8vz1l20cMkiI8ypuXau2t3R4/sUDzPudFZasF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P8c6RNCtzBpWpltOvMf6qdmbcqN/f2t8617taWf2WNYF6AN+8bj+GvmD4ta7dr498LWNr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XD20m35ZfPRM19XX3/H3efWWlTp2qcyOCvK65Tyz9oJ/svwj1VP+ek1pD/31OtfDmmDOr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23+03/wAkkvP+v6z/APRtfFHh8Z1i2+m7/wAdr1YfCcsTs+hqtcPhTVhu1UronFYmyMuV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E4zV9yRIc1nz4aTJ/u1vBkkLSBnFbHgVHl8S2uO241gFiCfrXQ/Dbe3ieP2VjVSloZx3PX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DFMQk5zUg6Vxs6kFS6Jq8ccFpcA/vY3RJba4++jv95oqipojiL79iy/7VdFGpGKakRKPN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28cib/KjTYjM259u7d8zVUU/u/n/1tJTKylLmkWlYeK5nxg+++0NP71w//oNdNXNeJfn1z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/8dpIETt9409R8hqI/eJqxEPlNZGqPSv2fPiQ3w78cwXM8hGl3wW2vf7qJ/DL/wABb/x2v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mM5r8s16V9pfsr/Ez/hLfBzaRdzb9U0rbA277zxfwy/8AsleNjqXMuZH0WW1nf2cj6ftW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p135kSnPUfrWgku6vKjse5Lce3KGqrj/ANAq1n921V8VVObhLmRDXNE7vwpefbNPUk5d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bDPWvL/Bl+be+eJjhJOB9a9LsJMRH2r9Jwlb21KMj80zGj7GrKJDOWZjti/OqTuysd0V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UqlIdrnad4969LQ8UfZZkfgVaeZoThRWfFdfZ3yBVyK9Sc9MmmUWopnkXLUk0Y+/3rjPi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8MI/+JvO02osu5dMt/mlm/wB7+BF/3q+evFn7X/irVHI0e3tdCtZfuSIvm3Gz/eb/ANlS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PruS0+22kbx7ty9aqPA8RIbP41+f2qfHzxhNelJvFGryRns90yJXT/D345XulTXkmq6te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mLK7O38Tb9/yVtGhUjuZ3PtjpUEl55fBryDTvHd3Zadb6m+v/a7SRlVftW37rq+11X5/l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Mf2rxNd6LrX2eS7WXyYnjGN7fJ8qsvyO3zUckluUo3PZLeSKVclqSa8hhGA341Q07ULO9T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/vVRvI188/NUI0a6E2q/Yb3yormJXh3bt3/ALNXnmuyW8moolvFGkMP3fLq94g11ppG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Vi29tg818lmeY25qET63K8u+GvURcSPjOCPrUmBUbS7RVd7rGa+PPth80gQ9azby7IHFJd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+/wAAigAvbv3rlde18RKyK3NVtV1mWQSJA2T61J4U8I3fiW43p/o9urfv7ib7qf7K/wB9q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csTOpVVKPNIp+HdBvvF2oPbWkTO6q0s7Sfdh2Lu+b/wBlr8w/iX8SdX+Jfia41fV2Mm8NF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aPd8qp/n5q/bbT9FsPDWmy2unWxjhNnK/P3nba/zM/wDer8K7uDDu/wDtA/8Aj1fWYDB/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LxuYPELkj8JnPG2x6VIicVP5aetII8HivfifPWAWrEdKX7K3pUgD4+9S/P/eNBmQG1arFv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w71ZtpnUetADBp3lyf8APWtfR/D73+o6dbIP+Pq6ig2/7zotUhqEkX3Y4/qa9V/ZlsJvF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d5alE1JLuWT/ZgV5W/wDQa56svdOnDwc5WR+p+m6dHYWS2a/6qGJIk/3VXbWnUdvbcHPp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2q37WR+iwSUIpCNJjNQmTrSO/WoC9ZmlhJ6u/Dyy8/wAZxSn/AJYQSy5/2tu3/wBmrOkbO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9UvZuoSNUz/vNXVhY81VWMMVLloSPSYPlBzVqyTLk1WkG04FX7FMITX3EdEfmj3ZOwXmm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POaFBFaGRNGlSCPHSkiU1JjigAVgKZIc9KM1G5PNADCahduaeeajfigBVO6rlrHk1Vt4yT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dqALirtTrVOdzk4NWHcqDVR5Rk8UAQyP702NqV8MKRFxQA98FapTL1q3g4qtMvWgBtpLt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NQq2x81eI82PI54qCiivyipYlDZzUR4YinRvg4FSNHL/ABK05I/Ceuyt9xbSX/0F68k8D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Jf8AnpaI3/jterfFa9e48J3tmn37lPIrxP4SybPCNlb/APPFXj/75Z0rwMwifY5V8Ekei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eKzLduKtxNXzx7xejOakqGE5qaqAgl+8ayNTj749jWy/3jWZqK5Q/SrhpITPyB/aJ077B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xt1SVv9zbLU3w+aHSdMs7qZo/MnutzH/npK7fd/75rW/aosZY/jj4xicY/wCJjKf+At8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SeZqmmTPcSTJaMvlW/8AD/lq+pi3OlFHxFWPLUkmeyeIvjNpfhr/AI+NKvvKk+7JBtZd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HvjNo3iKFjawTwyD70UjrurHHjy7+zzb9AsbmH+795aoSfECWMf8AIuWSf7qbf/Za3hUko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Op134x6doUUVxNpV7LaSfL9otmVlDf7XzVR0H466BrsjwwxXEMv8ACs2E3/8Aj1YH/C0p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dP7vy/wDxNQR/EC2kkLN4Zs0f+8oXen/jtbRlJ7mTidrrvxO0/QtO+0y2l9LDu+9bKrbP9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Zt38RT67r8QZLQXLOm/IZtzfKv/fNesXHxEik+R9BD2zfeVpK4fXryG406a3sLQQwzokXl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R/wDvj5KLNvUqOh57vo31pPpKx8POkMv+1UDWmwn9/DJ71so2KKwpads96PLrQQ3+Cj+Gn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MrVPYZ9s/sR/8fHjT/sG6Z/6G9fTVn9//AICrV8m/sYf8hnxBN83kxaJar+7l/ieX/wCxr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j5l83/Vxbq8+W4E9qSJ3/wB3/wBlruPh5bf8Vha/9ec1cJP5senXF2/7mGODz93/AAGuk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1uB/O/wBXBJ95/ubvu1IR2PY4nCL80ZC+lU/CzK+hWmFKr83/AKE9SwXhVeXikb61R8NX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eJH+b5d3+09O5ktyzrZ/07Q/+vll/8cetKL95Gv8Av1ga1JD9r0PZN/y9f98funrWgC20A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9bVGy2Kui/LBen0vJaPEQzDbY/wCfyL/0OjTflhvf+vyX+tGt8w23/X5F/wCh0GZdxml0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mtZsSxXUrT/8AfXzUR1x2g+ILiw8Q+ILaOFpba5v1U/7DMqb/APvugpHo2oR+Zmb95/Du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/AAGpdU1GGPT183/XSSqq7apXGoWom04+d+5+Zd0fzL8n96osWWTPgZnmk+78rL/tmmW3n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7vmpt/eQxwWqO/wB7Zt/213bf/Zqs3N5ZWd1GZJcSiNl2r83z7qzUWBXe4G5UOd7N2pft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2asySW/2i0Tzl3r+9aqstzbG0lzcqkzvhM1Vguc9qmva/p05mh+0X0P8Az28pVVKuab4r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Vi86Fdj7k/8AQ61hc29v8k00cNM+xJb3H2l/9d/1y2/e+7XwUakj7f2atoRC58z9zaa1J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P+zvqWLW72OMw3Dx3H92aSLau2svVdO/0a5im8y3e4XyovL27v99Wotv9It7e2idnhtWWL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vzfN/HXRGpI5HA6e2trfxDZTPcWiwwxxMyyQy7djL/u/PXxT4RvE07xjFcTXPkzefK32uS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q+ymMmn+EdYeKbdJFayvcTTf7u7ctfEOgXHmeJrf7XNHFug3eZJ/eeq9rJhTpxPqjw74x+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0p7yMrf+OV2cmqy2f+tkt7j/ALZba8V0HQrFdQjhRFvphH+6NrDu/wDHlr0f/hApp9NmF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aIXU/lIjL/wCP1jJyaOj2cS/oOtaH4x865ttP0+4+zs0UvlsysjJ/DUV5c2Fn9zwjPL/uz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VH4b8ArpHnPf6nFY3snMiWjbvwdm+89bMiWMK7Tf3849RjbSpzkmJ04mX/aEmqNAZrD+x5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v2r/tVlm3kjstT8m4sG/s2X/W79zvu/4DW1esj39wyxyt5cX/AB7j7/3flqhbaVDcaVaQ/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5/wC6/ir6GM/dVjwpx/ecpX8O+L9Uk0J7j93feXPFF5PlLt+f725f/Qq2ZIpdVt/Ju7TQ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qwdd8Rad4J05Lh7uOxsZmWD/AFW7fKivtWmaD8TbTVrdZrFI76NhnzYreVW/9B2V5uIqz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k0XhqaO3P9kWVn/rf3sdg0UXzf3/miq+nhTWo7WOczBpR+6aLbE2z/eddtO1Dxov9nHZay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zQMu9v8A4n+Nv9mueiuHstdsbR9fvdDsf4bm2gXdqV225m8+WRP3X+yi/eX+L5dtcKq1j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10PUoVE9xcppP/TawDq3/ALOv/jtZuq2EUn+l3fiW+h/erF5klzE3322r821P4m2VZ1A6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NZuNU1T70H2h7X5/9lt3ybf/AB6sHX/F6wanoem6zZRC4srJNY1gWUKtFG6/LFubdtRfN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lXCrW/mMXBM6GLw/4nUk2/iW8ktoh/qXtYt8v/A1r5k+NvgW0vPGGuXuswNqerM8byGZm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tX5Pu19UWUmqR2Vul3D/ZeozfM1vYb52g/uqyr9//AGq+fPiPqPl+NNWu5v8ATpW1ZLXzN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2f4Pu12Uq1RytJnNUiorQ6P4byajpXh20SG3tNLt5G/dR2kW35fur8uyvV/DUt1KxCXE8f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fd/ElcL4U/dwRfuo/NW1RZf8Avr71dTbfZ7f/AJ9/9b+6kZtq7m+6v3q9JHIzsbzSriT/A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027drfM27+8rV5/rNr4rt9Vmht47R4fl2tfnc1dX5lxb2R855IfvfvvI/+JrGeG5k1Xe9x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My/+PVRKR89/tOfFTX/BPw4t7R3t/Duo3M/kLc20ETLdKzfNF8+/e237tfNfxF0r7HNp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b/wBlT/2WvZf254vCMul+A9FlmuX1HUdX3TvcyyrFFBt2y/7H8S/OvzLXhvi7x5pes67G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YViEpTb8+7/a+erg9SmQackShRmt6yuIopOtYGm6/YvKMwTAfQ1p/8JFpyS4MMv8A3zRK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g5+TH3lr0XwQQ+qOZWJ8tElXNeNjxdp4/wCXfUP/AAFbbWzqHjdo9OP9jPeW99J+6/0i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5W/2f9qsrlqNzwnx7b3mvePfEZg0a3/eapP8Avpp/vqjbV+X+D7tVI/Dl7ZZF3tQ/wRR/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T3E0upag8gdsyCI8bt38TVRk8TaNZyRfYYY/OXb/q/m/76aqc1BalKBz+neFdUjEU03mW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7V/75rdEmraV/x76pJNNJ91VX5X/3VdazPHWp67Y6pBYwSxFZLVbh5Mbm+d3Vf/Qa6D4f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7Vfec6tuJmt1Ztrfw7/v1hVqS5OaBvZE3jT4cQy+Bfh54tu7SWDxN/wAJFFa3bnq1u118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L/4/Xud2P393/tM//oVZvifTTq/g3w5YHkSayk6jB/5Zy+bWpFiTznf+Lbs/77rHKsVL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c2YUo0+Wx4n+1jdQw/C5lz++fUYEVf7+xZWr438Mpv1KL2jY/zr7D/a+k/wCKD0qH/np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1fIlikmn3gnij80hceX93rX0tNe6eQnY67Ynl9azbqqQ1u4Gd2nMPo+agn1jfnfZXCfTmo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8xrNlb5jxT5b9Jc4Vh9RVSSTJraKJuRnkt9a6/4YJnWrhvSP/wBmrjy9d18Ko83t8/8A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HpSfeNSD7tRp941Iv3a5TtCiiioICiiigqw+uV1058VaSv92KRv6V09cxqP7zxnAv920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lofdqeDpUIHy1NCMZqRosjpXT/CX4hXPw38Z2Wuo8ssBbyL6Ds8DH5v8Avn7y1ytA56VjO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RlKlLmR+pPh3UYdQsre4tplltpFWWJl/j3/MrV0FtL5ma+aP2QvH/APbPhibw1cTb7vRtv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2+X/vlvk/74r6PtSYxtr5upT9lLlPtKVX29LmNOM7gRUUq7aIGxnmpWG/NZlxIbW5NnOr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1eLfWiNntXkTRbyf9mum8Ka+bNjAT9K+lyjF8v7qR87nOD9pS54ndXsrAniqbu2BVnUJcB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faXPgeUaB61wnxl+Il38MPBJuNLh87UbiXyopmi3Lar/z1b/a/gX/AGq7o9TXhXxoSO/hu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Fok8xFaXZs/1X/j1axRJ8t6zq8+qam95d3E95dSPunmaXc7s38TNVa4kTn983/Aq7nSfg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06aOHQ2iWX+0bj5Vff8A3V++7V6n4M+C3hzwhtlu4hrl6P3nnX6/Ir+qR/d/763V3Vs1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yvE4mXungGg/C/wARePpP+JXpbJaf8/8Ad/urf/vr+P8A4Clddbfsv+Mbf7mpaDN/teZ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hqKfIm/KKu1VX+CphcZr4bEcRVfa/u4+6fYUuHYRV6p5B4Q+D3izw9thuLzRXt1nWdo98s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1PvfxV6PoWgW+k3j3t/FaX0zeas0yR7Rtb+5n7jbfk31tdaK5/wC360nqdX9hYbsczru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Xdxbtp1jYRbvOsLr5U37FX5Wb5/l/wDiq828TftCeIdcvPstpcsv2aVZYoVZVd137vm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7XsmraPba5pF9pdzhre7iaBgf4f8Abr5v0nSn064vLG7RYr61nazuv95f/ZW+/Xp4bGzx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Rwk4yPqC2kt9RjivoXV4bhfNVf9+nEbc1wvws8QeVFJo9y37tCJbb/d/iX/gP367jUJPKB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rSbPrMDVjVoR5SlNN8x5qtJN71FPKRnmqU1wQK83Y9EW8uMA81x2ram1w7Rxt8vdqua5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j1PpXT+Gfhn9pzd6j5n96K3/+O/8AxFdmGw0sTLkgc1fFU8PDmmc74O8CT+Imjml3Q2JPz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r/wDF16ymmQWdra29rCI7eAZREHyIa09A0wi6jRQqkDbkCsXxV4z0vwbFaJqM0dulxKyq0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7gsvhRjqfAY7MZYmXKn7pq63/AKNpU83/AE6T/wAnr8Mv+XeLzoZPur/DX7S3PiqHXfCXi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0q1n/AIt29fIdlb/devxPj1W4ktLeLz2EKxr+7A/2a0qQtI4I/CXPMQZ3RFx/1ypNlk/3o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9nfvs/wC2dKJ5h/demtiSaWLTeflx/u1ALe2OfL8z86lHnz9Ag/4DWhZ/aIBz9n/4EKCTI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VYCO1dBOLq4j6W2P7yiqIsJv7y/hSAzfIHpX1X/wTx8Ipf/FXW9ccZTStN8oH0aeXb/6D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8vpX3t/wTn8NJZeAfFOtkfPqOppArf7MUS/8AszVwYyXLQkenl8b10fXESYFRXQwpq8kfy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NfCH3aMuWTANVvM5qSc9arjvQbrYez5ruvhNBiDUpOn71E/75X/7KuC6V6n8LrbyPCcUve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62/8AoK16OXx/enk5i+TDyOphXzrjFaOwRDaKpaevzF6szy5b6V9kfnQOzRUkG6R8npTA7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VGKALsQ4okwneo4srkmiVw9ADPNPPFRGTrU5dYxg1A5VskUAQs5X6U+JFlzTXTctJArRk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vCAKuxEIMVDBCQOabK2ygBtxKAxqtI+5eKjnm5NLCwcc0APi5pzrtp8SYpJuQaAEQB6hni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nFTBd4zQBizrsJqzYT7FMZ70XsOHNUwxR8+lAFm4hMTE9jVdPkct2rRfFxACOtUbhdqEd6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uj+1Mq/8ALKP5q8b8AW/2GXW7Hp5Gpzpj/fbf/wCzV9B3WlC6gdgPrXha/wChfEvxHbfc8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vkq7V4+NV6UmfV5ZNaxOptzhasRSYY1VhOFNCuQxr5c9+xtWpyatbazbJ8mtJMmgY0pyaz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6Vq7TmqOoIfLP0oA/KT9sW38v9oDxd/11gb/vuBa8jsIMvCR1DfLX0H+2XpXmftAeIE2/6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VVf/Za8Ot7KWGZDgDZX19BXpo+LxP8AFkbDJP8AwyChGZf9Y2ajQsfumgqf4q61E4Qlj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Qbd+KTBzwaYzugPNakFa+hfyziuUuWliYgcdK6+S4JjO5a5y/G9j8hppAZpeNhiRI5Qf71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5kt2/wBkVM1ixHyx7arSWMgzhhn2rVARy+G2wWguUm9iMVmz2FxCSHVl90rQxNHx8/4U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9atEmKIWXIB/A05VI4Y7a2ZBFICGQMPbrVKSyt2JxKYj6NTlHQo+1P2ODDb2PijTvK/eyW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rrX0qB/oeof8AXD/4ivmr9lD/AEfxbr8P97w3pTfrX0v0sL3/AK4f/EV5kijH+KZ+0/Bzx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/wC+LU15z/wT3+LOl6h8Ob3wJqN55Ov295JPZrJ/y9RMittVv7y/P8n92vXb/Totc8P6p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6ZLayA9Cjxbf/AGavzs8MaVqPg3+3bffJY6/pWossVxD8ssEsWza6t/4/Xl42j9dw1TDw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JUKilKN4n6wfvv+mf3q6Dwfo1p/wi9jvtLeb/AFv8P/TV6+ff2dP2gbf4x+GpLC9CWfi3T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7oXC/89Y1/wDQk/havpHwl/yAYPq3/oVfnPDVTMKWbVcJjJStGJ9JnEcPPCQrUCPWLe0ju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Ln58Q/7L1of2TZ/8+ttVPW/9Zpv/AF9f+ytWn5aelfrdj4tM5vTdF06fzg9vHJLFcSrxu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VvbWg2Q/enRf+A1Jof377/r8kqfW/+PWH/rvF/wChUyhv9jWn779zJ/309c74a8O2lh4j1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KJV84t/DFXZRf601haT+81PxL/wBcREv+8+zbQB0d351zbafcw/8APxFB97b99/mrLntvL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P+Pl9qw/N53+lfw1vraW93ZrDcfwqn/faH5KZcaPDJnzlk/0f/USKdvkt/eWririI9ftEt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mSG0tmd9jbX/1qbf5VTXUZrdI7a2mb7Xfzyywf7vnv5rf981uSWX2yK5812fzIliZv4tqf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hkjVEeWKWP/UXK/eg/wB2tVC5lKZFeR+X4klleb7J/oKt/wCRXqnp2ozahqE39o+ZaTbf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/z3X/AH/7n8Fas2lvJfpO0rSExLFnbu+62/d/49TriyuLj5/tCb9u3d5NQ4iizK0fS9L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pPliklnjVtv8AeVfvV0U2nxWNnbqrO8at5UUplVt/+81fkzov7dHjP7HF9r8W6j/aPlLF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9v4vm210Vt/wUT8TW/wAk3i6fZ/008O2r/N/3zXxX1GZ9b9cifptJo0W7zpwPtgl3RyCVT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si4so4kvria+/e7v3e35P71fk7rP/AAU1+KX9sTf2df6Tcad8vlfb/D8G77vzfd/2qtWX/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/yJpfhS5/2v7Ldf8A0GWrWAmH1uB+pvxF1GHSvhv4ql2Sfu9MlVZJP7uyvgiTVpkvbS6sB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3S/IvybH+auY0/wD4KH+Nfi54d1vRvEkXhXQLJ7fyGuYYJYpXV/v7d8rL/D/drz228ctHc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N+6h8iz2ov8AwNaI4Od7Fxrx3PqvwV8SvGckm+KXy4xxJ5g2r/wJlr2Lw/4g1rVYRJLq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N0zV8K2Xxr13TszW3xb05E/2rOwb/ANlrXvP2zfH/AIe06a5tPib4evvLi/dQro+ntK7fw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jw1tC/rET9A7aN4/+P7zLt/K/hl+V62LTWVygXTyg/wBVjO6vysh/4KafGyP/AJeNAvv+u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DVq0/4KhfGuy/11j4ZuP97Stv/oLinHL6j1RP1ulsz9TbjUvL86GayML/APTP73/AWaql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nQ/Z9qtDNt+f/vmvhb4f/t2fFrxlo0Wpvb+FpfvbrdbV/wBwqtt+b99vrW/4bC+IsmlRT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0N1t2yL56/wDfX775P+BV2xw84R5WeVKac+aJ9fXEdjqGnWl4iK6eaz/NZ+asbf3vmqRPE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3P2u22dYl2vt/2VWvi1v2/PFCW95aSeAtCb7MrS+TFq0sStt+9sVlauO07/gqRLp0j+d8O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2GttF/wC0K5KmClPWJ30cRCnqz9ApLnS9V1HzofM+3eR5EUcjbfJV/vf8C2/JTbLSNN0/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bTR7oopJA8rIv+zuf5P8AgNfDdt/wVO0aP5/+FT3u/bt/d6/t2N/fX9x96vXvgx+2nL8Wb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HzxxwyrFLbX2tefMF/vbfK+WuaeCqwV2brEQnsfSulaHorafP9nhjs4Y5ZZ/Jmi3fL95tt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9Ut01SbRvKu9VaWWW78r97aQsvyxfN/F5W1F3fcbe1YsnxvS3/fReAdcT/rnexL/47WppP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t/pfg3xVb/vf3sbCOXZ/tferOFCd7IvmO88BeGbzw9pdram9M00EX72dj/d/vN/G+37zt9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/wBoa3bvcf8AL7fTzt/4+1bvjL/gox8I/AN5qmkXen+J/wC07Rmglt205f7v97za+KfGv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hZzeEPB0HkWu8edrkjPK7t/sROm3/AL7auqnhZp3Zx1aieh+iWkfY7m0MY/dSbNv95q2N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zW8fz/vYZovkfb/F83ybq+NdP/aE8VwadHcGz0RnaKJiGhnx8y7tqt5tdJbftOeLZPv6Z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/dR+RPtf5fm2/va77GF7n2XFHYyajb26XEPk/M3zfN8tRwW1pYy31xLNDnf8A6/zd3y18m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n+0fJommeV/1xnXyN38LN5talt+0B4s/tDZD4e0SGX+H7BNOu/Z/uvsqJaCSMf9prTk1/x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temabBc33k5ZfJZIiiN8392TZ/vV8x6VqNje2y7IvvKv3vlr2H41fGXxv46uptN1R9Gjs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sMDM7IzbtrOzfJ/wGvnLxL4m0DQraZJruOa7/AOWVrafvW3f+yU4so9H+zabb5h4ml/5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215Z/6mHSZv4v9cFVflrwm4+Nd3HbOmkaXAn/AE0vZNzf98r/APFVDoOv634uul/tGZ5v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fK1PK7hY9U8Q/EbSNEBS41WPzf+fSxXzZf++fuJXMaj8X7ie3jk0zSJP3cvmPdX53edu+7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k73wtG2q3kscEwYzt/qlrdNkreHYrXa4EcvldP4n3tSsaxKEutal4iuFOo3byb+kWdkQ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6ZZRW/A8vPc+tZWl2EURXevT5a9D8MeFz4juPKg+wW/7pp/3n8ap97btqJFoh+IlvDH4uk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7X/0F2/8AZqz/AAXqY1YarI8VzaeXbbVjb5XTYr/Mv/Aq63xf5F54qvElwWWCCLn08pcfy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W7123lsIofl2280TbmkXa/wAv/AaETJ2Ok+CnxYX4neF/D9ldIRrmjs7XLE5SeNon2S/99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3q9Nfof8Adir5X/ZLkfTvHup2MvmRbtC+aGRdrblb+63+9X1EJP4P9qurC4aGG54UvtS5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dpHhH7Xs3/Ej8Nw+t9PL/AOQl/wDiq+YlXmvpD9r2b914Qt/+ml2//oha+c8V7MUcEkMdM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NW2bimFa05SYsy5rNXzkc+tUZbFlzj5hW+0YOahaDOcVVhnPGDHavQ/hNH/o+o/7y1ykls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hua90W2lWzmh2SMGYTRbv/ZqwnE2pysekr1qQdK4r/hJtZ/vWv1+y/wD2VH/CTav624/4B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Ha0VxQ8Tar/dt/8Avh//AIunjxFqv8Zt/wDgNLlYvaI7KiuOHifVv+eVp+b02TxPq/8AB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30crL50dnXMTfvPGtx/0zsF/8eaqP/CT65/z52P8A4/VDStXurfV7291FN7yRJGhtP9n/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R1ajGeKfHwTWMniiE9ba4H1FSp4ntT1hmH1Wsx8xtA8UD0X5d3WsgeJ7Qf8ALKb/AL5p9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1CRyr/vLU8ouZn1R+wf8ADrUfF/xP1zUrBmt7HRtHnlnkb7s0r/LFB/wL52/7Y19kLJ+4R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keC/gHa63cQmG+8TXL6n84+dINqrF/30q7/+B1u+O9Hfw74lcqMWN67Txem/+Jf+A/8A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9jGrE9bKsber7GTILefaeauxnep5rFD/MK1IZNqivmon2BY2Ypm0ipFk3CnDmrMDR07xNe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RD+9XRWfiqyuI+f3be/SuLMfGM1EY1TNezh81r0vdlqeTicqo4jVe6d1LqELfduAK841jW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eb7Qi/KzNF9/bUn/CfaTo3+iai62l3t+Wa4l2xTbP7rfc/wCAVymv+M9FuHurpNVswTuZy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tmMpwtA58Jk1OFTmkaQ1Hy8zP8iL/AHaw9b8aWWmoZJpNqn+91ry3xF8ZLMXL2elFdTdmw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X/gddb4d8EQ67501x/pO35fm/g/3VrwY4epP3qh7s62Gwz5KfxHTeB/FNr40gmu7ASmzg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72+9tWu0jiCcnk1l6Tp9voemQWVpFiCDjj/x5q0PtCR5+ffXFJG8JTkryLWRTS1VxdBhx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omrx/wCKulf2V4qstUT/AI9tTza3X/XVPmVv+BL8n/AK9TkuyM15J+0dqc1n4Akvkhub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y5drJF86s3/j3/Aa9DL63s61zyc0o+2w0kYmoeMLeyuJLezRZ7yD967+asCWe3/lrLO3y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3/uqrVoeAv2iLLx74mXQLu7tH1Qx/LcWkLQ29yyfeX97/ABf3f71fIfin4g3/AIqSG2jA0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PTrTd5LN/eZ2+aVv9pvmrnbaSay23Nu7Q3EbKysv3kb+/X0eKg60T4jBV62Gdvsn6azS5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XcwQHLnj912ryf4T/ABzt/EvhG9utclhj1XTBtvHkk+Tb/DL/AMD/APQq6TwH8ffhz/rr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naKL/AEZtqRfwy/5+Za8LD5bVr1OQ+wqZjSjS9oereCPC9wdXaW8jiVTF+6VvvQt/er0KO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49+C5JIn0vVI5riSeCJbeNHX5XdF/u/7W9q9eks/s336+5w2Ejhoctj4DHYuWJlzMbpCz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2q8B/aq+12+sab9kmt7SG4sbpZftSK2zdLF93d/6GtfRdvIoTgV5J+0/4cl17wdYaiE+0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CBz5bfclT/aVlruUlE86J4ZoPi7/hHvgP8Xr7ZHN9k8LN5G37u52eJfl/g3M1fmpbad5my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+h+seGJk/ZY+OWspNuRtOstPiMf93zUZmb/aX7tfnxJG8UhfetcVWacjthqXP+EavQP+W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h69zj/Rv+/lXdHuri5P2fy5Jv+mcLf+y10f8AZrMcHTn+jHGysOcs4waBex/O/wAif7LK1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yiytu/wBpa6uXSYGXbNE0bf7NC6aNPUurI6e9T7QRz8XhOWPP79EqceGZI/m+1pV+6lKxl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8tZEfiJBJsaynT/x6lzAXF0SIf6y5z/uiv0o/ZH8Mp4Z+BfhmADD3ay3z8Y/1krMv/juy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zTYkAuP8An2cYev1u8BaKmgeE9C0xAAllZwWowP7sSLXjZlVtS5Ue/lVP95zM6lYvkrOvY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VG5XNfKn1aOcmtyc1AYCK3WgBqKS3ABpG8Wc/cSeVG/8X92vcND0r+x9FsLBE/1dtFF/w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w9/bni2xtiP9Hhb7VLx/CvzV7Pbf6RGZX/3v+BV9DllLTnZ8znWIUYqkLDiGIioWctmkn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HFfRHxhPDGxBxVmGFgcnpUcEbJV4AlaAGM4CYqqJNpNTyLtyTVV3BFAE4Tzu9RyJ5ecV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llEy+9ADU3N0rRsrTfywqGwh3PzWtK626cUAMdxGMVmXlx1qW7uay7mTcKAE37zVuzSqFs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pjvQBaAAFVrhgoNOdioNVJX3ZzQBHvJarMUxAqnnFTRGgCeeLzI91ZcseCT2raiIZCvrW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OxnwxU9KW9j5OO9U4yUf6VfU/aIz6ipNoDVj8uxlPtXz147h/s/4kafqKcR3ytbfU7vlr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wryH4x6K0HhuG+QDzLCZJx/ufxVwYiDlCyPay6pyVdShby8VJvwaZbR+YislWZbX5M4r5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6e/NbMRBrH06Ek1tww4FZmY7IzVK/I8s/Sr3l81Sv48xn6UAfnZ+2zpvlfG2Wf8A57adZ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2Wvnx5Ov7n/gVfRX7dFzLZfGeD/lr/wASe3/9G3FfOR1Ce9HkkY/65ivr8G70UfGY1fv5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li4p4jwK9E4CuRx3prKQp5zVkIccimyDCniggoSzFFORWXLcoWO4CteePehrnruNVkOTQg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Uq0W4/wC9WbLqUW4lItv4054hICWhWqr2qyHAJX6VqgHfbPM5+bFHmCcEDNRC3aMYDFhT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qpEhsSPP7xaQIkn/LRaPsbv/CtJ9keP+Fav7JR9a/spajNcfEbVd80fzeGYYtq/3YpUW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6fjT7v/rh/wDE18t/sraHcWni65v/AC45oRoFrbs+fmVpP3qfL/tr8tfUlxJ/xLJf9z+L/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llqL/AI9n/wCvD/2VK+T/ANpXwBcaNq194tsbST+zNZESy3H8MN35SKyt/cZlXetfV4vUs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vNS302WVtv91VStb4f6Npfjr4aa1pGr2i6po2pz/vbdv44miTayt/A38avXwec5hLLcVRx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+jy7DPGUalM/Mnw14m1HwT4h0/wAQaPctZ6lZNut5EOPnX+F/9lvu1+t/wS8Xf8J98L/DP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qtt57W6tuVG3bW2/8CWvy/8Aj/8ABHUvgj4vOl3LPqOj3RaTS7/yvkuot33W/uSL/En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ZG/5No+G3/YM/9qtX2FFYXEwjiqP/AIEeLU9rR5qFQ9U1b79h/wBfSVaz/Oqur/66y/6+l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oHEjM0JONWI/5/G/9BSl1z/jxi/2ZY/8A0Kk0T/Wasv8A03b/ANBo1v8AeaZJs/hZP/Qqk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bcyn/AHqw/DdtM2taq3/LE3SIrf7q/wD2VbUMnlo7v/CjNXF/Dfx94RurWRZvEcIuy8sh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Aj1FIcZ+tTjpXP3Gv6ZJ500PiCG3+X/lodypTrbWX/wBTDfaZNbyL5vmea6f+O1UZWMkj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KyLbUbb/AKCNv/39WrQu45B8l1HJ/uOtaqoTyl6Mtk0jluarxmTnmiQyU+a4cp+NHxI8F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Etj4U0K41HRl1S6jsJLSBmieDzX8rb/G/y1xn/CivGElx5P8AZmoQy/xQ/wBmy7v++dtf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Db+XND/z0VVVv+At9/dRceO9SkuDsuNSfy/3UX+lt8leL7Q+h+rnx14Q+A+p6d4p0yXW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6tP8AatOl8rb6N8v3Wr2CLwBpUlx/o+j6PN/0xtYv/ia9mvPGdzLbeTcXGpOjf3rr/vnd8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eRyF0vdQt4f4VW4/y9HtC40Yx3PKx8O9Kw813oGnw+X/sv8lSjwZ4P5eW30f/AHdq7v8A0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qM93Dewvfl/+e7tuf9aTUfFmr6zn+0b2W7/h/fYX5aXtB+zRyWk+FvBv2ibzdN0j/pk32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yeCfBtv5Xk6Do19/y1+X7v+t21tW0mqR/8ejtN/z14+Xb/d2/cqXQdM1GPUYrt4rRPLb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8v+ztpe1sh+yR4N4t0y1vtRkg0LS7VZN7cWtptG7d/e/2a5yT9mH4h6z/AKnS1/3mlX/4q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6jFM8y+dJefvZFXb95t1fRvhqw8zTFi/2q4q2PlRjc7KWBjUVz4DH7FvxWk/1OiB/926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wr+wHpEfhnR7jW9Y1STXruzSS8sZMeVbSfNui+Rvn/wC+6+y9Atpf7PA8ntWp/Zb+Vv8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v+1pS2OuOWU5HyGP2BPAn2f55pYf+Bv8A+zNVWb/gnt4dfP2XUJ5PMiZhiJol+X5vvfNX0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ZJwbq+tv+eXlyha861W18XWVts/4STVvs8n3oftPy1CzCvJ/EX/ZtJbo+S/En7Peg+GrZ5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+65+evLrz4d659oP9jaHqL/8APKa33L/31X2DqHgj/ic6Z9rdreH7qyN8zbfkb5d3+zXqP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W014FmLy99x+7/DXoRxt4+8ZfUP5EfnbbfDv4mf8AQM1//gM0len/AAN/Z88VfELxDqNp4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VjbWfnxSebJ/pLebt2rub/gdfozpWirGP300v/fVT674T0/WdKe31FXvrRmWX7PJ93cn3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jjgJLc+O/wDhhrRrcPK+tSai7fM1zdRMzP8A+PVf0n9izwpqunGZ9Quk/wCesa/LXuuq+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17pyD7q20rMn/j1clcaZ48j86G01yaKH/ZhXd/31XP8A2hJ/aF9RXU5G4/Yztrf5P+Fg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/NDffLD/seVt31xfjv4I6H8PdOim/4WX4x86TdLBDczLEvy/xbmrvLjQ/GsmftGs6nsrNi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/AGjr8X9qXEME3kXGps0uz90/3d3yf7tbwxlyXhVHZHzhd/FPUdN09oINS1nVbjqfm3If9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dXxb1HP2S6urf5P9WtlF1X+NtyN83+38tdzqGnPbeIX2TL+8iX+GvTvDelyvpQniNtK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27f4/+BV3qXQ4XCx8veM9b8W606t4l1C7kmuB5jRHbFE3+1sX5K52302z3neYdlelfGyP/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/AFiSt/48tcPbX3X/AFf/AH6ropxuc/OiTTtFtm+7Gg+hIr0vwroNvFaybAI/3qxeYD/F9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byH7O6Rv/uLXe+GZRDDtQRgeYj+Qvy7K0mkkWpXKDx+XdXCfvP3kjN/4/Vf4j+dp1vbfZ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opfM+b/lg7M21ajTUBOS017F/rH/1n+9XQSaV/bskT/u763X/AFUkf8C7dtc6NehzFj451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K5m/h3QP/APF10Wk6t4mkzNfW+nwzR/Msiq3yf+PVYjl0vSI5TcpHBFBL5USx/wDLeo5v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okSeV0uLiTan/AHzSVn0IUjVXSYtUuZ9U1WaSe6lZfOkJ2qPl2/d/hqSKy8uOZ7GG4mht4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35KoarJb+GfCun65qP2i7h+1RSy/d+6/y/Kqr/wADr2Dw5p1p9nimtLiG4sZIty3Ef/LdW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HGSwNP2nKdFGEa0uW55H8JtG1rSvj/4mTX9O/s7UV0DzVXduV4n8rayt/GrK1e9p/rP+2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eKH2/Gi1nI6eD/IPr8t7E3/s1bsXz3En+yrS/99V9DluJWLw8a6+0eLi4OlWlFnzl+1zcb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/uWE8n/fcu3/2WvCDbgGvcP2ufKi+I3h2Hzv9Xoqf+PTPXihbOa9ZHIyH7Ov40z7M/pxU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aH/CtDIammSzE7d34ChrGW1PXn3qWDVLm1ztkwPTFRTXst05Z/moKIxaHqRV2ByI9uap/a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cBgTmokXEsxu2DTlduaRB8ppy965yhyMc0/c2aSMc1IRQA1iM07eNtRODmgAkUAKxBU1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BqEJyc0AJkULgnpUgjFHligtD1gQivQvgj8LLz4t/FLwz4Tsh5cmqXiQM392H71xL/wAA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2lk+5FI9foN/wTC+FTtqPijx9f23l/YoP7H05mH35ZfnlZf8AdXav/A60p0+d6DlUUFdn3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Na2unWEXk2lpDFbQLj7kSLtVf++VrH8YaXbeIdEudNkxHNL89s/8Azyl/vVu/6sHdWddqH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oRqUvZyPHhWlRq+1hueAxb449j/JLG21oWratpPMhBHNW/iPoX9n+ITf264gv034H8Mq/f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P6Tem0vfKf/VSdT/dr82xGHeHrSgz9awWJjiqEakTbtrnEu01eRQzFqzZEElxmPjNXUY2/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VKJaC9aY6CmrNTHm61rsSkcp43srG90yaLULaC8txnclwm5eteTXHwF8N6jm4061R7eT+G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yXu2J/m+ao4/CsM3ifbAfsspiWDd92L5v4mX+P/ZrenM1S5dz57tv2cJdP1m3u9LuvskPm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906o+6voHS7KDS4VigI/2s/x02KT7FtRPn2/Lub5qqDWYre5Pm9+lVUxFRx5TmWEp+09qa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bk84qIaggJNSDVIwDmuM6/hE8t142Zprx8cts+tRvqVoSc3HlfWo31Cyx9/z6zJ5hxH/7V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NR06805EW4tpF8qVm+ZXX+JK09R1aW8ufJB8qLttrHktoY96Luetab5XcwntY+KPiV8P5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bRrlj9kl/uN/zyb/ANl/vrXI19x6z4Ai8dW82h30K3FvcL5TKv3t38Lqv8DL/frg9K/4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9trHjOxHhuFvlubGNmvbpP7uxk2RN/t72/wB2vrsNL26PgMdT9lNnzn4Dstc1HXX/AOEY0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4JZ7xYYN0SWir/pH2j+BItv8Ae/i+781dxY6cqzkNdQQwiLzYZl3N9/7itt/8er9Gvhl8K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N34P8O6TFpGm31rJBK0bbpZ3aJ082WX78rfN96vz/0HSvsdxs8mPzrfdF5NxF/F935q+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FUrNxsjq/C+iTX+peVYTR3ZtZPN+2IPKiRF/5auzfcX/AH6/RzRbi38Q6Np+o/u5YbuBZ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a/N/Sbf7HcRTJ8/ltubdErru/3a+4v2ZvEf8AbXwtgtpSTJp9zJB/wFv3q8f8CruxMHTj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xoiIC0LHf/d/hrnPiNrtt4a8Ha5q8yxvDZWbSrHJ93d8u3/x6uy3ZHp+FeK/tQaPq2t+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Sf2hfJ9qc/LsijV3/APQq8+LvqUtDO8XfDO01H4J/Gbw1Y+XDb67YT6ja/wAPks8H8P8A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to7JPOtN7tErbvM/vV+2mhat/altL4ZN6lzNBof2WYR/fVpINqbq/EHUfDt3p/7mZ7b93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25flb5f8AgNctWOtzthsVxcQx3BdPk/3flqSXVHX/AI9729X/AH7ioNN0lLj9z50kU393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qkn0W/tWKmMn3+WsLWNUbFjcwTYEurX0cnt81aAu4xGdviS4b/fO2uO2Pj/boFvJJ6VNhn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6+HrLuBbs5Laosnvtasb7FJHlh83/AG0qSOKXG7eyU7Ajsfhfo58Q/ETwxpZXclxqdrBIf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/AMdr9jtM2/L/AHc1+Uv7IehS65+0D4QjlGfs9xLd4/65xPX6r6aMRD618zmkveSPrcqh7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1WmTK07zeKR2yleGe2U9nNR3C4FWmXgetV7oYjoDY6v4U6b58Gs3Y+/IUs4v/AEJq7C4YW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nPCWpW2heHLW2hmj/ALRuGedo/wDlr89XbW6k1QyxYEUy/wAL19rglakfBZhKVWvIeXeV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PL948VPYaOo+91rUMC2y12nmcpCtttPLUsx2oQppk9ykntWRqOt21kDvei4WLUpOwhmqLz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rn5vEUVy+1AxqW1Jnc8NWfOX7NmsXL9MYq3p1tLNJgAEU/SvDd5dNuZfKi/vN3rrbe0tt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VjR7QghtrSO0iyw+as/ULlI8k/lRfaqFyT+ArEuLr7QSSaZA2+uw6kp+FU0kYph/vHpU32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+H3qWKIKx80fMf0o5iy1p20Aq6VcESDLYNQR38QjK4G/1p9rcNvJcfJVkEdyx54qnKcLV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WZcyfLQOw9cMcBgKkeCRRlTu+lUoZI84kO2ryttH7t8j3oET2dz5ZCt1p1zD5rFhVS5XaN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fmHa1WMzp1KSkVYsJMMc9Ks6pahAXHesyJ/LbHrWbNI2NyT95H/sVynj7S0vtJl05xnzkb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9otYv7+6sfUF87XIVblArVhKJ10X7x4x4J/0jQbPf99U8o/8AAflro/KGdnesjR7b7Bqmr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pfKH+y/zLXQiEF896+RrrlnJH3VGXNSiOtU5rQK4Wq0CbatE/LXEaES96pXzdau561n3p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z8/4KB6e8fxP0O+AxDc6Ps/79yv8A/HK+YbCUryK+2v8AgoLoYk0TwdqqJxHcz2bf7rxb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4vS38sfdxX1WCl+7SPjcfHlrSZbhAYZIqRk56VHBKR2qUyH0r00eYJ5Y9KY6DBFSqksn3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37iCL/wAepoDGkjTmsW+tEaSTiusn021hJ868Le6HFZV7Y6QSc3dz/wABXdVCOVlgVc1U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5rZWP2ZnaX/ptAqfLVIR+Z/zz/wCAtWiIMwx880eXWr5Njg7/ALV5vtt21T+zIfvCSmMq7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ZhyF/GrqRhezfjTwygcBfxqbgfUv7Ns//FWiH93/AKVoemNt/ifYsq/+y19MXEf3x/0yr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7/hYul/vv9X4Zgum/3f4f/Qq+sZB5gkf/AKYbq82e7LF1W2/4p3WUT/lpos/+7/qHrL/Yq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Z30W/f5/JZrSX+9ugVF/9B2V0Lx+Z4fvIf72lTxL/ALf7h1r4Y/Y9+NmofBhbw3Ba58Mzz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r8q/v4v8Apqv/AI+vy18nxHltTMcBKnS+KPvHtZXiPq1bmP0C+JXw50f4u+D73wzrimO3l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5rOX+Cdf9z+Jf41+WtT9nXwprHgL4NeGvDWoW8ct7pKS2sjxygJKVlcbk/wBnb89LZXtv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dcx3djcQLLBdx/dkVvutXa+Czu0OU+tw9fD8F5liaVeWXVvhPczqhRqUvrMfiGa1cTRrA7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4vv1cF5dS/wDLhN/39SmeJo82Ef8As3EX/oVaMPE83vX7afDRMzT5JvtF9/o8n+u3N93+7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TZv3MkP3P/Qqn0m9Eus6zb/xxTqW/4FErU7xBJ/xLZfqv/oVSadSDUD9vsprfyni82Jk8z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wjaaBr97Np9n5SyQxQ7I4PuLl/u110gyUqnHzrsv/AFyi/wDQqBFO8/5BVzD5P7nymX/V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izA8v93Eo/eRNt+7XTXg/0N4v9hqyvDY8vQrQf7G3/wAeoIKUkv2jWLSWWKH7sqt9/wDjq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R8/k/9+qkvFH9oWDHszVe8v56CjH8PxwfZzv2Q/M3f/bqrrzIbaKa0D/u7qLd5LN93f8AN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5v8Arq1UvFKhdGOP+esX/oVaIz5rHxU3hW4ghB+yH/tmc1P/AGRdLGM2bqP78abXr0Wx1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01pFz/A1dbpWiWF8ivDJbO2PvrNur5z2h9d7M8Kk0Z/sz3e+bzvNWKK3ki3NOr/efcv3KZ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k2hTzJekpNfRX/CI6fJnzkhSX/ntUA8L2g+7NZN/wKsfbah7M8VXwPCMKbeZM/wBytCz8G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+f+eq17BFotqoJWK2B69abLpqzZAt1bt8gp+2GqdjzzTdLsru2Nvc3UtnMZ2inkQLs2fw7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bpPhvVbi2sg0McE7/AL7/AK5fPXaW3ghP3XyrDLTfiDY/2T8M/EreVH89q8ayf7T/ACf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TY0j5Q8Cxw3GsW8MNxJ8s/wC9mm/2VevpXwzDd3tvbiLVI4YYx8xMG53r510TRNQt9Vsr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fMlmni3J8+a9p074bavNNpd5NfXBniZ92y/ZYn3/7P/oNeZiLyXKz1KGiPctJguViAS9g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r+WPB1OFP+ALXLeHtB1ZEAnvbj/wJ3/8AstdRb+HZZBzqV+p/2JVH/steV7PlO6DsK+izy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8BWoZPB0d5Ef3o/79LU0ng17j/mJ6mn/b1VST4eyf9BTU3/7emqeU050cvJ8LLUXD/aI2e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a34PCYMJS2t3EQ+7Iv+zU+qfDyC7tZYTJcR42+VLKfNdP8Avr5az7j4PaHqNx9o87UbT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zxRf9+lbZVrnsZ+2SNOPQLteDKf8AedatjSbnmLzov95Vasr/AIVpbWdt5NvPdv8A9dr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dN8IRSfuXiuH/ANq2upf/AIqsvZMv2iZznjrVfEWlRxf2NoH2j96sUvnRfNtf+Jdv+1W7B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uILeJj1EsRb+dZHi7UbTwjbRQzf2r837r/R52+793c25v4atxeFZtO87ydU1Hzf8AnjNeM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yk8xfuvC9vddVgi/65Lt/9mrzf4w6RY6D8NfFV19mEcgtsQTfMzb9yCtPWfB/i7Ud/wBk8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7ysyzr/6Cr1wfxq0nxL4f+FOqrea3FPYtJBBLFHC6MfnTb8+72rqox1OWs/dufPGhae9/f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J2Fga938P6HNbaPKu5hGbWVV/d7v4a8a+H8M1zcukQZX3bmjMNfQkN7HpOgajNeRLuitJ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vdqHiM+MfivbwyXWlp/zztZf9n7zV5t/wj76jcf8AErmuPO/5a+SFZU/3vlr2Xxl4cTXNX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b8Qw/wB9m/iateDwvHp+mPcXpt7OKP7kUJ+auinUZxuCPMNI+HGxt9/e7iPvQ2+0f+Pba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GnRDy/P2j/lteS/8Asi/erUnu4xbE6Tp0rmOX/X3HyJ/49VCe01XWIpr/AFUFtM+48NvLt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+NmrX2l9yUuwlx4i0PQpPJd2vrv8A597Rd3/2Cf8AAnrl9f8AiNqWuRCCyEemWuMbLb53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U34ueF4/DK+F7a2uGT7VYNLLG/yp95Nvy1z+k2rRJhz/wB+ae5Rq6ToySSLK6bJmX5W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2trqEV1CssfnxeYskrKjrv/vVzltHL5i7N33fvVtm4e30a+uJt29ZIvl/iddtShou/tH7I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yR29vJPE0Cx/dgXd8qLXLfs3fGWHR7xPCGt3cL2N5O4sLhCy/Zpz/AMsm3f8ALN/4f7rV2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XnwetodO/0jyxazy+X/BCq/61v9n5q+Wfh34E1fxt4ht9L0bSJNZu2bdth+7tX7zbq0qYW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UOZVpUKnNE/QvxDbQ/wDCdapM/wDrbe1igX/YV9m7/wBBpYP+Pi6P/TCvNvgR4mu/FPgCL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vlb7BLcN951jZ1X/x3bXpMP37o/8ATD/2alleG+rYf2PSJliqvtpc58yftffvPiTpX/YFi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LRRFEx1r2f9qQ+f8AEzd/ci8j/gKqv/xTV45v6/OP+A17sTjGBF/u01olPapCo7vSrDCQ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nOKjYKnU1pRy6fHGVmEz/wC7RF5KfPFNGn+9VgZ0UCH5q0oQmzhaHjWST/XRvmpUgCDr+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GDQvenhRg0gA5rAodH1qWo4wMmpgBSAjZaZnFSuwxUBYc0AKWyKbTWbFN8zFAEoGaUKPr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k5HFAGhYXUhI/feTFHX7Ifsg+FYfB/wCzx4L0xEC3Elql/cnbszPP+9b/AMdZVr8gfDml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ib3u5YoNv+8yRf+zV+6uiaVBoWnR2cEQjiiO1ffYiJ/7LXoYaJx159BlzJIpbAzj3qKC6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EeeTndUcMfmSSbVHy1660RwHL/EXT0n8J3MsY+a0mWf8A4D9xv/HGryLy/Mr6Gks4ZI5oZ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y/wCy1eD6zop0DUbm0c/PA+0D++v8Lf8AfNfHZzhtHWR9zkGKtH2JBFJNHmL7RJFN/wAsv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txb/ADv89Y8kn2mJUdP3q/darcRdPKeF87l+avk4n2nNc0PPMcWSxzT4ZhIpy1ZVyzhCG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NaXZRuFq+Y3jFHX/wb+9cv4u1n/hHtQivppvslpdwf8fE33UnT/4pf/QK2ba8LRoT0NXLi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P8/8AFFu+bY1axlYHG55vJ4m8UazKn9g6LLdWz8yz3UfkRRN/ss3zuv8AwCtWxstXhPmax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Pd/49urpbjxF5dwYbj9zN/FXOa5rmlxvJ9r1Pywf+Wf8ADUXuCRPbX73l19mtYzMgH3v4F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ryl5R6VxsnigXaeXpMjCNevl9/rVaTxzOjGCNBPOvV0/h+tTYiVjsdTngjby0Qbjwz1m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+VF0LVSsYGuV+0XlwUfr5frWvbQptMuN/92P1qTnH21uAMMfxqX7Cp5qLUdRs9G06bUdR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1sknyqleOeI/HWr/ABc1pPB/gyG5t9Pvf3UkzDbLcr/Ezf8APKJV+dv4n/i/u16mCwkq8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U6C98+hfha0Gsw32rWUsdxZBvsFrcr92dk/4+GX/Z3fIr/wC/XpUViEJ45qn4S8IWfhbQN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adAtrF/t7PvMf95q6GO247KPavu8LQjQp8sT89xuK9vU5o7FjSV6jHavhf4weFIvDHxg8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ZfS3Sn0Wf97j/AMer700+32rxXzt+0j4f8PxfFCyu9YhvWTUNM3l7F9vzRs67/wDgG5a9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Fsz5zgBjUp+85Oa+oP2PdV+1QeKbHMnSCfEn/A1avFdV8CJpUlpdvqkdzod6rMtw0W1k2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2xXrvP2RNR+y/EzUrEnZbXFnLGAvzZ2Mm3bXoYyN6DkRT+Kx9cwwIsbsR85/vn+OuJ8Yqd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fd2H+Dd89dxqPlWsCncu9zhd/95q4zXrU2ySsWUop8r5P9pvmrw6WpstzL8AaBa6ELm8CG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n/ZVsbf8Adr8ZfE3hX7Z4h1nfc29v/wATG7b5mb7vny1+2fhqRLhtL2f8s389v++q/G74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n400u0k86Gy1q+gUSKu/Z57sP4P8AarHEdbHTTOLXwDDcSYTVLL/x6sfUtFOnTGN5A+zv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lWqR/wASj/gK1mzX76jJukXMn96uG50IynjNPiiJB71YaPJqeCIYqhlQKP7hFGz8K0vKP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uVmB9J/sCaGl98WdVv2XP9m6TvJ9HklRK/Q60O1MV8Uf8E8tMza+ONSI+aWSztUb/AIDK2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3+7XyuYy5qlj7jK42oFrNGeKSivKPTGGTBxVC+vBFBITVmd9rVzHiS9MVrJW0TKeha1rx7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moy6jY2yaZEkF7HNOsT2zxfxN/sN/D/er5t0j9tvXbDxc39j6fFrfhyP5U+1blnn/AOmq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26vNvFvgU/Ej40RaeTssYVlvL+4/uQJ/D/wACZtldrdfD7TtKuIxaWsXy/KrD/wBlr6Gn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Sj7Rn0dF+3ZaWHhVNX1nwZqtl5iqx+yXEUv3/wDe2V5/cf8ABSKfUNQjj0bwnGbRW+Z9R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Kvy15B4s8FXkel3mm2yyXenvBE/kE7d7bt25a8q07wDPJqFz51pdW8W7ctxs2y/7rfwP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OH2KSP1Q0L4lWnxW8H2es+HJg8VxEfOtzJ88D/xq39zbXknxL/aH8B/Bq+jtdZ1X+079p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8+WJf4mlf7i/7jfNXxtp3hbVY98WnanE+5fmt1laCX/dbbRbeGfLkeG7sZrSb+8y7lf8A4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Ufor8MPjb8K/iNbLPoviWzS4YZ+zXcvlyr/wFv8A2WvctJt9L5+z+XN/vfNX5HwfBy01e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97daNtatiDwn8QvCh26L4r1C0z033TKB/wB8utHMYyoz6H6tarqv2b5NrVwviHx7Do1v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k33nuJ1iRf+BNX5t6p4l+LX+pu9X1G7h/vWmryq3/AI83/s9ctc6gs4hOvaR4hmlVuZ7mK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NVKUTKOEluz7a8YftN+DLciG28T2+pXMr+UsOnxtKP+BOvy/+P1yXgj9qXR7zUHh1+ObRo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gLSxbf4fNX78X/oNeMfCH4d6J8R9VuWjNylhZRNLd2zxtBK+z5vK+Zfk3fJuf+7vr1/xJ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k29jafah8ptI9NaBfki3bVn+/wDd+67u3zV5uIx0aEtT1aGAdVaH1D4T8cWeuaak1pdQ6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tGWVCP+A1vXGnfaP3yTV+b934T8V/DbWxJoEmoQ2cgW4tdRtC0Usyv8yrKi/KzL91v72yu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4oeFZFS+iTVP+v+D5v++kNdmHxcJx5mcVfAyhKyPteL93d7P71S3GvW+jW/73+L+H71fJU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wap4Hxs6vY3TL/wChK1UfEf7X4ubi0l0fwteHy2/e/wBoXa7XX+6irXaq8GjmWEmfWkPim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/vDFXNN1WGS4MN3/AKlq+S9L/a/0xtn9qeFb23fu1hLFL/462z/0Otu0/bM8CSfuRa+IB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d2z/vlqftodynhZ2PqfUdH8uMy2QF3A3cfeWsiLVUjFeIad+2r8PrK4+S71mL/pi2my/41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/w5qVtImg+HNQ1HUR91pR9mi/4F99/wDxyj28O5l9Xn2PpOLxJY6jmLfzHS2l0okyh4r88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F0/xndeJ57wSzTfK2kSQ/6F5X91V/g/3/AL1djeftpeN4/wDkHeGdDs4v4vnllZ/++n+S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qysffdtJFeRbJv+A1zuqWr2M57g9K8T+EX7VWg+OI7dLm9j0TWUwZ9P1J1X5v+mUv3HX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1v4k0c7T5kq/MrJ8/4fLW0aikjmdGcHqUtJv8beelHiqxdLb+0IDiNFLMa5fXfF2i+Bbf7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0O0jXczX8qxfL/u/fevCviJ/wUp+Gen6TqFhoMWp646rtt2Sz8pJ3/vL/AHF/3v8Avmm2j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yR+X4p1BP+Wu22Zv954q2I4ZEOH6189/sx/GfVPjJF4u1vU4VtZP7RiVIIW3lF8v7u5vv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dua+QxX8aR9vhdaESYfKKRpOKY7HmmZOK4TpQ4Nmql1zViqtwetBstj51/bS0X+0/grd3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az5/u/M6/+zV8EAJX6OftWWf2z4EeLf8AZigl/wC+biKvzc8w19JgNYnzGbR9/mNK2t4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tVr6doFjcRnZqlv5v/TyrLWBbeTJ/rfMq1cQ2UdufJ81nj/i+XbXsnz6Nm48IHmHzrTzf9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0a804HdCskQ/55srCpItR8y3+eaSktNSns5PMhYSQx/wnatAzM8r94++Fv+BfLVGXSXO90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u7jxfpt5bf6Zptz/27y7a5y5u9PiLPZRzoG7Xf73/ANApoDAk8K3nlb/LEUX+8tZ39h/9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dDPdmyk8zZDqEUn93fFsqW8k0u807ZDDJaX392b/4qqA5KbTRGxh2q8398VE9rNGcMK6C2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3R27W3z7ap6hPGWP2eD7IPQT7k/8AHqtAZEkLEfKQ1Vjahj88vl/hWliZkO1o0qukMjMd8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9lCSGT4nQ7/M/wCRU2rt+78jJu3f98rtr61tAvkyf9cGr43/AGQ5If8AhbU8X/PbQpf+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AclP9hl/8drz+RuVgL1v/qbf0+zS/wDs9fBnxD8Gw+DfGfjfTYFby5bp7uNdm1XikVWXb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f7yKy9fKf/0F68j+Kf7Ptx8V/AmpeI9DJm8V6RvtfsAH/H9beVu2/wDXRfm2/wB77teRj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KrL3Ze6ejhsPKtRk4/EeQ/sfftFnwFeL4M8Q3TR+Fr5v9DuXOfsMzf8AtJv4v7rfNX6Pe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AOu7f+PqlfidJH5cjwvu/iVo/wC5/eVl/gr9X/2ML6fU/wBmjwTeXU0lxdeUy+bK25l2M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tTHJaFPMv7RofaiN4qcqH1erueseJz/xLn/6+Iv/AEKtBeJzWb4i/eaU5/6eIv8A0Ja0V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Kic54f8A+Rw8W/8AX1Zt/wB9wJWrr/8AyDbr/crM0vTpY/FniO6/d/6Qtq3/AH7V1rR17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kaTNS91RKpQca7Pn/AJ4J/wCh1ds/3iJn/ZqoBjXZfe1H/oVIkvyD5D/u1l6IP+JZB/n+O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3ay9E/wCQZB/n+OggbfJ/pth/10ar205/4DUN8n+m2H/XRquhP/QaAKGnf6u9/wCur1F4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k/wDQqm00Zjvf+ur0zxJg6NLj+8v/AKFVRIZ+X+i/G7xL/aEX2v4Ravqn7391bx3k8W9v7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8f7j7R8nwwudD+Zl8uO7vJZY2/3ttforZaLoGP8AS/B97DDj91NHF9z/AL5lepbzwp4N0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eoW37pvKjtrGX73lfw18qswoS0lE+x+q1/5j86B+1b4j0qT/AIl2lX9p8v72O7nllX/x9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3bq9jFKLvQzI38AQxsu7/ANCr1L4h/AD4g+NrZ/7RtG0Py/8Altdr5rbf9pUavDov2QtT8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7W7W7/e/uvMtJ4vO2/wB1a6Kc6M9Tlmq9PQ6jT/8Ago1NB/r/AA1JL/28L/8AE10EX/BR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Pajaf9e/lN/4996r/AMIv2Lr74Sa7qt54z8PWWv8A2mzX7BH9inb7O2/7+G/2a+jB4b8Ff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8391u87TGXZu/4D89FSrQpmtCFeqfNFt/wUP0L/l78P8AiP8A7Z3cTf8AjrVN4u/bt8Pe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eEfEM2pybfvTRNE6p8zf7n/fFfQVx4V+Fn9s/wDILX7DHE37uTS23Tt/sr5VeafEr4bxa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gDw0J4fKle5lhtdkSPuXbudl+WsYV8PNnTKhXgrny7/w0R490K4/tS38Kafb2/wDyy+3wy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u68If8FEvFNvrGk23iLQNDTQ1uI/7RbTLeXz/J3/ADbd0uzdXSv+zF418U/b/wC0ZdIt4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3vW3R/wDAtlZHgj9jS/0b4j2+s6/Z6HrPhiPzZZbC3uZbqXdt+XcvlLv+b+D7tbfuDjjKv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WrHxD4Rt/EVj4qXU9Lu4PPg+yQRSs6/3Nv8Ae/2K2biS507/AJiMc37jzfMu9sDbv7u1a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07Rry30a0u7SZYm8j7Jp0qqjIvyr92ql54uhj0L/AERLu4vvK/1LWLfeaL/rlXgTlByP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f/Hr9oHxP8B7fT5rvSPD/AIl/tGWTyLLTNSningVVT5mVon/vfw14zF/wU+1K3/4+/g/c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05V/9CgrR1HxdNp+hf8SiFn1SSJfN+z2btLu/3dvyV4r42+FnxZ8e7/sXhtgJX837RfX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oUKeGnuYVp14L3T6V+F/7bV/8XrrUm0n4cmG309oIZ/O16LzV8zft8qPyt7/AHa9DuP2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8Gv50e3zY/tiq+5v7vy18BfD/wDYy8af8Jtpk3jiwit9A81vtMltqUSy52/Km5TuT5q+w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oCyJDHYILVBL5j3Mssr/8DZt9XWpUKa905qdWvPctfEf9vDQvhJqMVpq/gzVLvzFVvOtL+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krT/gq18O7L7ngXxHF/1ze2P/ALPXTxaL4d/4/ptO0Z7iSJWbzl82WGswaraado013Naad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/Ii+T5tv3V+/WEfqqXvI1lKumb3hn42aH8frCLxlYeDdR+xW0rW6JfXkESB1+/vX5vlr1O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f+EUuD8vQ6jBivg3x/o3xg8Q6r53w2tNdtLdv9etg8Vnau3/XJtvzVnW3h/8AbH07Ox9ei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m2xf++66PqdKeoliKnU+zfGX7Wmj+APEp0PWfAXii3vmiaeKRYoGt5ol+8yy7/u15v8T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vCd5ougeHpfDFvevFK2r+JLzaqIrbtsFtF82//bauU/sG38Q29pN4q1e/8STQxeQ2p6ne/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bV2Ii/wDfVdbZ+BNE1izLR61hBLtE32/Kzj+8pasY06VKXum/NKcTwmy+Hd94a1Caa71y/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W146WSf3WVVbe7f8AoNbol8Qyadc6Wmp67d2My/vbWRvNVF/2Wb/VL/wOvoC4+Ffh/Rraa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aT/W+ZdLK3yfwr/cr5w17xxPPczWrH90FbyLG0+T5d235nH366uaNRWOKUXEguLi+srfy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pZll81v8A4iuOutZ0/T5p0+0T6jeGXnLbtn/AvuL/AMBrA8ReJtT1LUDpkjjT7LzfI+zxj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rul+HILNcKooj7plY0tOZ9Vnaa4GIycpAZa7zUL6CPwzJFDeRzebLEnlQ/wB1G3Cuf0/Q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79Voappv9n6XEfs8fnSTxL5wh21mp3ka8iSMH9pWP7Pr/AIWhh/6BTbv+BtXmltqM8Q4Md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Nc8axyNbzMWtkSOWGH+Dc9Ykvw/aC0IuZo8yL5rSTceR/wAB/vV1xkcrWo3S21LUseV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VrtrTwc0hhfUbgNF/y1ih3IHb+He/8VUfB0+szaTHp1jHFcyqu3eDuRP95q6j+0bbQv3L+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+9kh+ZYP/AGSqCx0OiyWkcmnQzeXDcSQSr5dx/Gu7aqtv/wBn+CvIrz4LP4J+Mnhi70iby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2ttaCZfvQf8AxP8As1s+HfGa+IfHUTzaBq0MzT/8fMm7b8n3fl/gr0XxHoX9u6r4ef7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aotv/FJA6/vf++dteVVxE8LjqdOMvdlH3i4UlUjK555+yRJNb+G/FWkTf8umrf8AAeUZf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x/d/+Q68f+AmjTeHr74gQu/nJcaos8VwqbVkiZXZWX/vqvW0uI7a3mmlP+rhX9K+opqMtY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lf8Aah/0j4oXPk/8++7/AIE7V479ncc/PXpvxm1L+0vHV3JN+6mWONW/3k+9XCZrriT0M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+FN2uf735Vpb+ehp6vjkjd7YqjMyv3i+tRmOSUEKrGtsXUI/11qdlRST2EmdkEqf7rUwM2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fL/vVcjlkdNgZSn1qXzrDy1QJK5/21rZ0q1sJLdd9n8/95mb/ANBqZaopGZCrqN3nD/0K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/nMj/AN2th9GtkO4Bm/3T/wCy0lxa20ERcSOE/wCeMrbX/wCA1lYsgGsXfeTP/XQK9MaZ5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ULUDC3lJ8lJFHpO+404fr7UgGkDn5aRUXuKUswpYyCOTSAYyxKORUe+3A5FPlVCDzUHlqR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acIW+lS26xljhWWqcVs6qduBVi2gkJOQDQB9FfsV+C7Hxp+0Z4NsdQRZLW3uWvCr92jV2T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v7N5u9vtPzt95a/Of/glt4GstU+JviPX7uaA3mlaX5VnZPN+9Zpm2tKqf7Kps/wCB1+kd3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6MrI4ayuzHSwC3GwFjgVYjsZYoy6bvmo+zzb3dFatS2uLhbJAR0rtUzn5TBuOhrifijoP2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f3tvFiQD/AJ5f3v8AgLV6gbzB+a3DfhVAfZJM77fZDIrKy/wur1lXjHEU/ZSVzpwdaWHr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23m2/71Rxao2looliPyip/Glq/gjWZ7Fh5fmfv7N5/wDltb//ABS/caucPiZpWMM6ibP8S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VGThI/VsLVjXhzxOij8S2l/u2Osob07Vm61aG9tS9spNyv3d3SuU1KN4JjdWqOkSfe2dq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MReNxLGeDuqLHfFi+E9da7HkOfs9zA482NvvpXdW1zDJmvP/ABLoEl4wv7CbyLqL/lt/f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PhrxE15AY5h5V3F8rxnsaaLcg+MvhbUfE/gyWbw/N5PiS3KT2fzKvnLu+aJt395fu/7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fDo3+JvDuoG+DfMbmHzcH/fVttfTl54gSK2/0gx15t8SfFH2vwZPFaGK9u5diWsf8Ty7q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cueV6h8RLuS4itkt5nmb/AFVtN8q/98rXpHh3wj4iu9JiuJLa3t96rlYBt+9XUfDr4dRN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zw/vfs8fzKsv3vnf+KvQ9X1i201EhAXjiGFRxXXUpQStE8fDPES96qcBaeCLy3XM8smQ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xfaeBdO+0Xf8Apcv+qXTrZvm/35W/gX/b/wC+a1fEms39uLUGOGJ7ll27v7q/eVV/jbb92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W+PtdmmfSY7FP3Xn3t3tWLd5Xzf7b/e/hRq9DAZd7WXNV+E87Ms0jQfs4Hjmr3etfFLUB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28uxtEZUhX/ZT5t7N/wB9PX1j+zN8BLj4a6RdazrXy+INUhRPsmN32CD73lZ/56t/F/d+7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mh/Dq0hktreG51Ixqkt+6qj/AC9PKX+D/f8AvV6C8i+XX19KlCl7kEfB18TUxEn7Rmetk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0+OzyeVqfziOBGV+tOSTd1cLXVaxyE0EIVeBXiP7W2h48N+G9TCuDZXctm7H+5Iu5P/Hlr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HMyfia574n6Hp/jjwbeaXPcmAO6Teai7tjKxb/wBB3VzKfJViy4q58haDoul+IfDOqf2j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RdLP9/5v4l/uqv3qd8G7+Hwv8XNDaxvJL63W8jX7R5DRM6sm1tyt/d3V12seGfD3hm5W2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WVnizL+62/JuXc3y7vu/N/wCO1Fo3wss9K1SO8fUVmigljxn5vvRbv3Trs+bzQqf738Ne9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if7xntvjLxbczfGPRtCtp4TY2iyNceZ96aR03ov/AAFV/wDQ6veLo/P3LFLb/caX95/e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4i/4Sp9R1eWG48y8aXy1iRWdmV9zM397/APZru9a0yaXW7iKdvMhkCR+UWD/e2Mr/APoa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dZtGd2aPg2ye30S33/f8As3+u/wBqvyl/bV8Jy+Gf2n/H9uq7UvriLVlx9xxPErf+hb1r9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p/AtfnF/wUXsi/xm0S+/5YXnh6AL/vpeXe7/ANCSuLE7XO6mfF8kf99KhMYXo2yusisJ7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/55fumatWy8C38n39Gml/8dX/AMe215qlY6EcLbWc3OxJP96Or4065vut3bQ/9djtrvh4D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H/eZdv/oVVh4Gv/8Anyk/76X5/wDx6jmGccdFuIuCRcf7ce5kqM2rJ1XFdOPB2qW1uf8AQ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Xy/8AjtQjRraPykeaT7Qzf8tPlVFoTGlc+w/2AbTyvhz4hl/56awyf98xR/8AxVfVsHSvn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Pwf3/wDPfUbqX9UX/wBkr6Et/u18pjv4p95l6th0Tilb7lAGFzSMf3ZrzzuKF4+ENed+N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n/LWb+Fa76+lCI9eW+J2+0zv/AOOf71dFM56zscn4f8N2/h/7RM6eZqN9+8u7n+/z8sa/7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nnWLb92m6e7pGkcn+srY0+NZLppnl8mGJf3rf+y168PhPEmuaRQvtP8ALhEuP3ruoX/dS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UEz2+5f76ffrrbyOLUIl2fc+8tV7ZYU/cyS/8BrYwscjF4KstQ+45f/eb7lJbeD9X0bzv7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a1vdfMr12P9keduuNOmjhlP8A3w/+9Uum6z9o+z29zcyWkyt8y3C7onb73y/7NFwsY8d9B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4da3iwubrT4vNi/8AHfnSt3TotF1m2X+xtZV/9ndu3/8AfVaVxezR/O9otxu/5eNOl/8AZ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DuuyF3RYrv+988EsX/fNBNizeaJPb+Vvht3TbuX+HfVcLLJbTfa7a6t4f9VujXds/4Ev3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OwA6dqNvq9njAtbz7/wD32tMHxDstMwl/Z3vhq76fvPmt5PegLF74f6atnrtw2jzXE024t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0TK6yr8zNt/8Aiq9EfWdG51G7/dapH/y2kglaf7vlfdXfG7bfk+9trz/w7qOl6rJq+uPFa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nJG38SfNL/wChJWpcR6RHJF5TyJD80reTK/yKlebisL9Z1O6hiFS6Gf4p8P3HibU9QMOp3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QWC2xWJ8LHvaJm+Xeku5nf5X/ANmvN7j4A65HbnyfHmr+T/02Rf8A2avT/tdn5m9JbmHzF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Yv+1T1uUltv8AR9Snl8xvuRxf3a6sPS9jTsYVKntJcx4oPg74l5/4q+/mh+7/AKqD/wCJ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ibr4ill/66WK19EW0FzKDE2rQfu3ZtrLu+arI0m7ktjN59r+8/wCmP8P/AH1XRcxPle8+F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1Yvu/u26pV74U+BNSsfE+p2+py/axdWq7DhPvRy//AGVfRNxpU0f/AC+6e/lr824157JeQ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65msHt4ZZfP8As7bW8p4nVqpagcZ8SPhbfxaxZXGniSKKWB1ZJG27JVb/AOJZK50fCm9t/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+2srV774q8aaT4tNqbAxedFOjNvf5fuuv8O+q1tpep3GdkVqn+0rf/Y1NyTwOT4d2Uf31v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4f/ZmaqkXgBI/uaLcRf7V3qP/ALKte+3ui3omlimv4IpQd+3y2f5f++ai/wCEIkk87fqsn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ncpI8Gk8C3/2aZEjS2h/3Wb/x56qyXPiLw7pz29t4n1axt2+9Db30qq//AAHdXv8AF8Or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1I21f/Za0I/hToiW8k1xaRSTBfl8sfcqIy5WLkPgjxdDq0GvFppNRvElP7p7jzZfN/i2o7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Lfy5Dt/iVWX+FtrrX3b47+F0OswIiQgzQ7WXjp/devnP49+ADoX2G7gi8oqzx3XH/AANf/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hy1af2j2j/gn5J/xI/Fqf3dRgb/yHX2hb9TXxZ+wBxp/jFP8Ap8tm/wDIVfaFv1NeHi2v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7mJaJzSr0o207bgV556ESI1WmGassMVXkHWkanlf7RNt9q+CfjaL/AKh7S/8AfLI3/slfm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KMf8Br9Q/jfbGT4TeNIf+WUmj3X/op6/Mf7OlfRZdrE+czUjjj+T+9zU6rxj7vFEacY+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n5sV7J80isbcvn0qJ4BGflq83zj5elRn5c8c0DKRGV+lU7noaujPz1SuR270wKgfH3IWmm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X/wBTL/wKnPH/ALVMI4rRAV5r65uNvmy+YT3qIRuQ+9461NOkhy6OrVJd6FJMI3tG37/9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CMjae45oNrbquXuNrHt5QNatxaTyJ5JhgjZe6GoIdCvpG81bfzlX/aWgD1b9jqPzPjcP4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/ANAr7Zihj86I4w/zbv8Adr49/Y4t/L+Luqp9yaHQHVv+/qV9hW//AB9r/wBNE/8Ai6ysB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4E/1v7qX5v+Av/wDFUz9lnxQfFPw3Oq97kQM3/XVV2v8A+PLVnRf3ZsET/loXrwz/AIJ5+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jbwje3kYv7W+F3Z28n8cD7/N2/wB7a3/odfA8Y4SVfLpVY/ZPo8nqRjV5ZdTM/bQ/ZwFx9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Hnv+813TIR/Cf+XyL/2b/vr+/X0H+xF/yat4L/64zf8Ao167sbI5H+RXT7rK33XX+7S/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wvcaHpPnWWmQ3UskVrFL8kKyt5u1f9lWb5a8jgziGrjYf2fivij8MjpznL/ZSdamdJ4m5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H/wCh1qRfwmsjxDZfY9CuX+1yXESlV27v9qphp33f+Jjf/wDfVfqp8hEjsW/4qPUh9/8A0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fV13aTdDG3903/oNZ9lYTDxXqQ+17P8ARYf/AEJ60L/TJWsLofa9/wC6ftUmpJYSYsLP/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/AInMZ9beqmmWN22nwEajj5V521Mtrdw6hGGvFeQRMc7aCTW8391/DWTof/INjTev3m/9D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WaJ/olZelSXf2aREeH5ZW/h/2qAL8+/zbN/8AppWjGXTblP4axpBeeZE9wkP+tX+Kr0kup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m3+9QZ3EsJHjlvU/6a/8AstUvEBMujXCJ9/cn/oVMimvI7q8KQQiQPk4b/ZpdSa9Omyh7W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TQg/tH7PN/wAtP9V/q/KqS41x7e3+eBU/5a/vJfm/75WvAfFXxl8S3mYftkemQ7v9TYbd0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nbzx2Zrc/aV1DVNTP7qWFNzf8Bd1r8sVKqz9RPYfGvjXTWsJk/tACVy3mwxSbkTcvvXC/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VTXOqS/JHZPFFPMdqJIzf/E1y3h3QdXvPKd/Dsz7v+eyuq/8AAlr0aw+BV1rmpx3Gqi3ht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wyxem3/brpUvZw5WCpxZu+JfH+paZqYfTvDK3++fdHqlzdbYNv/PXdW1ba14l1HfK93s86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vywf7v9+pr/4bWGk+GL/CExxxfu4sfIg/3a7DxBpz2eg6zNo3l/2p5EjQR/e+ZV+X5a5HJ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c+ulx29rJLfzyRRy5luI5nasHWbhNR8rS9I+0fYf9a0275f92um0G9eP+w7SbWW197218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KiqzMyr/D/st91qqa7HNJeP5t39rh/wBV9n+X7v8AFVKRyVGcLbWVjoVvEn2v/WS/6z/V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w7qnk1Wx8PXH+l3cMX8X7xfm+X/Z+/XS23hGaOPY7293FuZfJki3K6v/AAsq/wALVn+Hf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aNDpdvp2h7t32i2Zklu227msd391f4n/ALvy16Maj5TgLWg6+t5bLNbXsj28i/KzZib/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2iOaFJm2K37pmaunufC2n3cInS0mgeReIVl3Yrn7j4e2t5I6Wi31ptb1VlqOdBeY2w1q5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j96OtGKaAo7vDFcZHXytzVQfwj/Zrokd3fqUHzPIvH/oVXrXwmCqtJqcjmU/Li0LmkpL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7b23/AB7W9un/AExaD5al03ypLiL5Yf3kv/PqlQS+Dja258zWUH/TFrdlptt4UuP9bba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Bl3/+PVnN6fEEU0zQtr6xuJJvs9vZo+7b50kCfeqC2YR3E2+Oz85f4lij+Sp7HwndNYYlW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3g++n99ad/wAIDbSSfPqqLtb/AJY1jz2NVqXYtnkDb/NacokaJguf/HanXwTAkP7vUpCf9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4pcR3tuR/thqf1iwexuYttpMcmZX06wuU3fenjib/ANlqz/wj1hHbrM+n2USbv4bGL/4mt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W3fqyeT/1wb/2aql9FdWhSNJA8Ib78jKq01iRqFiOTQtOxF52l2s0Py/ufsK//EV+b91ZJ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KjrdTRKq/wbbp6/TjSY0uM7LjfLH83lq6t/7NX5qXcn2fXdWm/d/M11L53+1ulavTwdS/N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sEjyWS9069uHleZv9a0v+qb+/XSafqumkAi4IX/ri3/xNcfbWf2g7V+4P1rdg0RIdXs9N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fvfLkl2+Sq/3mr1uXQ8z2qW53Gk6lZXV0Cl1xjr89Wdf1O1u47K3sX+0Si5+eHypV2In+9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ytxbR3CXlw+9bcRfOmz+FkqWxs7/X7nMy3SR/8tdvPy/71QqaTuXKd46GbFrN9JqOovFYx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H97/gTf8AxFT33hy10W0GseNdWYQdRbZ+/u/hVP4q6ZdS03TILiHRDH5g/wCekXmom3+9t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J9Kutc8TSxatO+rX0EvmLcQq6r8y/Kuw/w/7FbpHOje1HxVqniaMw6XaNo3hvbtibz1Xz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0Cuk8M6WMAQRacbTHW05H/j1Z2jSNZ2Atyo2g+Vjyv4K0bDZaQSx21pJGP8AplXQo6Fl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N9RRPNit1a6+z/d37G+7/wADWvSPhvcWPiX7Dq2nTM8M0UHkXG376/eZf/Q0rx/4m23l+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7uNOn2/7v3q8v8A2c/2hX8DeJLK21wtD4cYIsjwltto/wDDKq/3fm+ZV/3lrwcwy6WM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hsTCnLlke9eC9Oms9W8VXCJshurmKf9992NvKdWX/AL6rsRiPyv8Ae+aqGnSJJJczJ86SX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rfdarHP/AKE3/jte5lvtI4dKe54+KfNXkfGPxIjm1n4heJH/ANT/AKdOq7v3Sou7bXM3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b/bQV0fj2T7R4w1lIf3XmXLNuauXnjdcwOwf/AG0r2omA5jEfulj9aRe/BxUawRRj5XbPv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UQEUUXz+dNI6/w1K8Vvj5HZKdbaZJcfIg3uv3m3Vv2drd6WkkEYj2yfxMN/8A49QBXvLe/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ikht/lZV8hV+X/e276mitriTMKfP97ay/+yt/s1Y1CS4j05PtF3BNtX5v3Teb/wB9VhXm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29pt+7/f/wBpqQFsSW2nfxrcfN8rL/B/vVSnHmXU0kk8Rlb5vuVHF3qTZRYskihJU4aki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HZEOBSwNKzHiswJjCp6mnx2ydzVlIg3bNTRwD0qAKf2CJ6cmlQnvV77P7UnkYoAhXTY1B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xHnipYomAPFPximgPQ/hdqs2hSXOuJcTWLwL5UUlu22VJX+ZdrLX074F/bX+JfhlQmpXt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Vpf7Vi3S7v7qyrtavm3RtHSS3tbWcf6NY/wClXSRfxXT/AHIv9rb8lW9SuxJMLSNt43bpS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scs7XPunw/wD8FDvDl6qJrvhG8spD96TTp1lUf8BbY1er+G/2vvhLrduN2vXGluf4b61lT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+Zul2537zWrt4q7mXKfqjp3xc+HWuAfZPG+jSE9A94qH/AMerTiv9C1L/AFPiOwuP9y8if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uRvOKv2llBDF5vk01KSDkifqV4v8Ah1p/jjQ5NLvmjlI+aC5iKs0Uv99P/iP4q+ZvFHw31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XZNnfQn91LC++KZf4P8A9hq+LvEOs3FvHNsmk/4CzV5zpvxL174f+IW1TSb2SK5z+8jmO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Ke1edjcJGrHn+0e5lmNlQnacvdP0J0/UJdFuFttTtwjpx5ij5G+tXtQ0K3vP9L0t9k33m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L8Lv2ofCPxI8NPaeJ7yDQb5VAcXcu1f95H/jrndJ/af8I6N4tm0g6ustnEP3OpxDda/7r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vnnham1j7WnjaM/tHtOn+JnMjW17bNBOvGyT+P/dqPWY/L/0iH/Rpv4W/2a8r+NX7S3giy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hdf1sDFsdOl3AP/DulX7q18yan8d/iV4r0UaTe63tswvlO1vAkUrr/vVccDWepnUzKlS6n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eNNRuIpru1mt4ZF3QM0TMrr/erP8ADvhXxFHrMV3faFqt9KrfL5MLbf8AgO35K8F+Enx++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t9L1+5n0yNht0nUh9ptdv+633P+AOtfVngH9u/Qpokg8Y+EZ9LlP37vRJ98T+/lN83/j9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KR439tyO4tfDPju+MYtrKLRo/+e12yrj/AIB87123gv4SW+nXIvtWvE1i/wCvmum2JT/sb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/Hn4ReKNosvGdvZ3Df8u+pxtAwPp8/wAv/j1eq6NbaJqnz2er6ZeKf9Ube5jbP/fLV208L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KzjE1vd+EzNO8PWEeXzbo/wDufNXT2Xh6CSPf9tZv+BU4+DXcbo5gR70w+FJ4v9WFf9K9H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N6MtjwzHIPlu2/Om/wDCJ4/5bK341DF4Zuf4yyf7stTx6DdRfcupx9Gpc0v5zLlHr4WPa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XwyV6mEf8AzUTaVqHP+k3J/GojpmoDOLyVP8Aeao9pL+YVi4fDhH8UP4JTo/DzD/lqg+g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Pz3kp/GrcOiygfPPIfqaXtJdwsz5z8aeFntmxJrFkYYvND28lurfN92L7235lr0Cz0rS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bFX91JFu3t/s1F8TvC0R1OSS5sLie03PuZIPN+Vk+8v+1urhn0bWo9Omh/te7u/skHlW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/AMLNuj+f5f7i17tOo5U4rmOWWjZ29j4ehd4HUSSkS+a3953aumi0eGCYXuxh5i9D/erzT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afaJfNqjyf8ALT7VK0X39rfeXd95flr2rULR5j+6h4xt+7WFepaVkXBXZyt9bQTO2wYzX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0y3trD4Z69bCP7Q/27TJUuIt3yptlX/vnY/8A33X2Rrtvb6d/pGqXdvpNp/z2knWL/wBCr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HhjxvaeGNH0y6XXLjTLq5lnmhTNvtlTb97+Juf4f4a8+tK8T0KZ8l6Bq4lVAy2e/wDu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VbmSRTk2kSHsN3/s1aaLEEIb7Szeqqq/+g1X8pQ5It2Vf786bv51wWOkg+xzeW/7mN/92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mzn+6q1sCOED7nlf8BqBAqvnzmiosBj+Q75Sa3uLVP7xhrm3+FmhOzOt3cxEHzNsoR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8I7U/fu2Sb/vqo7iSH/Upc29z/wAB2tRcpOx9GfsyaPFo/wAMLayh/wBULm6lX/gUr167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AKL7N8P9M/66zt/5FevUIxxXy2Lf71n6BglbDJjyP3eagkPyN7CrBH7o1Xm4R/pXAdJz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pXlN5Nv1KRychDtr0fxVchbSdx1Va8umf/Rkl7zturronn4gsXll9s8r7J/rq0btILSxt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d07/32qlo1zNaW7gRfvn+WJttT20VxLI++GSbbz/uV6cTzmXLAsq5c7Vqa/hEDpMB5sJ61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8wLvT+5WzpF6tysiOnXotaHMVLzTvtGbnTpv323a0K/8AxNQx3108ii70+YiJdpz99KluL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hhk8lm/5dm+Z9nzVcsNYncTC6t3kVvvYG16sogi2Sf8elz5U3/PNl8qX/AOzpslxNGCl9C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f+zVqPFpWrIVeXbj7q3Cb/8Ax6oZPDOqR5ezmWZP7rfMtAGRcTQvbu6wsn+1F81ZF5rqR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8u3ay7l/75ar95p81pcESf6LM33tkXyVi3Gnz388dtqFkLyF2/5Z/NQBu/2dp0dtab4Y0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Xy7m+bfU4uLTTre8S7m8mHyvK3Vi6h4ims7iaZIb9Ldf+f+18pf8AZrmc3uvXB82KR4UOf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WNa10/wDt8y6vf3dzbQSnyoI4W2qi/wAO5f462LbRLH7P5P8AwlepzQx/8u9oyxL/AOOr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009I0SzmilVmX/Q3baybP4W3VduxgsQba2z2+9TIsW7bQtKjtzDDrVzD91fLab5n3/3vl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hEdJ/wCgpcf+BVYNtb39xbxf6ZZ28MjfxRKrfL/tVd/s7RrYY1HWY55v7iPQFjU/4R/Qk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veZOzVyfjP4RWnii126XfjTJiE8z7Ou9XX/a3VvWur6bGdmk6PNezdN4Tav1+arx0/V9Z+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Ff+WUHpTQLQ4nQPhtH4LgEM1/LqTq/wAyoux2Xd/Ftr0TT5SiKCv2b/ZqSxh0vTLfy45d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P/wACqWy/0j9zs/1e795RYYahAZLZ5YApnT503f3P4lqCzDmPL3DOxX5FVdta1vFDJJEjx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VmXMEljetE/zwM26Ibv4f7v8AwCskaxLK2bS9Wpw08p0pySqPump0uBg8ZpFmXqEYglaYj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/h/8erxj4teEE1jS79bi38uKQfMff8A+xr3OVPNt338iuG8d2KXX+jrLlinzLWiMZRPL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0bWfHWnXH345bZv8A0Na+zrfqfrXyt+zvH/Z3xN8TQ/8APSxiZv8Ab2SvX1NZSeYhryMV8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SLymnVGtPBwK4j0IjXHWq7jmp26GoH70jU87+Nn7v4UeM5v+oTcr/wB9RV+ZmCa/Sf8Aa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fxpL6acy/99sif+zV+cc8Yilr6LLvhPnc0K62zt7e5p0drK7nBVv92p0n3v121fjjjk37d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cte3Y+YTMv7HKucCoXhYH5qtPMV+7JupgvHGcxhqkZUeHCnj9Kz7iBTx/HWm1555Pbb2r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fKd5rW5/uqt55T/+g0DOKNo2TmqVxbyLniQfSu41nw1NaSnbBIsX/PRZVesG7sgpOfNf6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3moZh062kmm/2tq1NJoviGwtpppNLaKL+KRZl/wDiqkuMSD5DsFVnQjOWzQBkvqUjfeb9a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50DfjVm40yHByyN/u1TGnQZP3xQB9G/sXRRSfEnxLI/8A0BYosr/tyv8A/E19bQReW8B/2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H/Ysfb8RvEMX97RYm/wC+Za+vA/3fYuv/AKHUAW9F/wBfpv8A10evzgsTq/wt+I/iOOxu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N/IvF+Rk+d2Vv+BK1fpBpv+v076/+zLXx1+014V/s7x4niJE2RavZpE3+3NFvVv8AgW3Z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o4ertI7KEZWlUj9k+s/gT8btL+M/hBNQtGS3161Hl6jZA/wCrl/56p/0yb+H/AL5r2bwa+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RP/Qa/In4W/E/XfhP4vtPEOiMDJAQstvN/qrmDPzxS/73/jrV+qvwH8faP8TfCz+KNEYvp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78Mu3Y0b/AO0jV8FguHp5bnHt6X8Of/kp6+JzH6xhPZP4jrvFqY8L3n/Af/QkrSCrvxjg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vqH+7V4dE/3a/Tj5iJjom/xNfN/05xL/AOPPWleR/wCjXP8A1yeqUcf/ABObh/70SL/49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M/wD1yepNkUdEH/Eqt+W+4pqS6/5Cdpy33GpNEH/ErtOf+WS1Jcj/AImNmc/wPQSWVyACy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uRt/5btW6HJjXJrG0mPJnx/z3/rQBY1T93a2/yfP58VWn/wBZ861T1XZHEm7d/rV/9Cq5/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MinBJ/wATK+/66/8AstGtyeXot1s+/spkHGp3yIvQr/6DSau7jS7kbP4KaEfOfgH4fQa14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/aKtKyrfxbf4q6+z8N+K9O/1us26w/wCzAv8A8TX56eIf2g/iDoVx9ksfHGp/aPN8qKP91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fXaeGfiD+1x4l077Raa9rVpY/8sm1GOCDf/uq67q+OlgJfzn6DLM6cVpA+3rjWdXt8276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5LfK3/fK1rrrXiZbiaElj/uTsP/Qq+Ghe/tNySG5fWb2a4/57LZ2Pz/8AAtu6mL4y/aktf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/9crO2H/tKsJZXzL4jL+14/yn3bfeKdbj0yWG/N1FZXNv5cmYFb7/AMtPsPGt0kdoXuXu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td32/Lu3V8Aaz8UP2ndKtnl1DxDq1ui9ftdnB/wDGq5HUf2m/jZp2ftfjR/8Aa3WNru/9B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f9qwe8T9QR4vfSrj5IbeGaRv9Ytr+9f/AHmpZPimlvlJbTf5f92B91flnH+2z8avtC2y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/uo/sMW6Rv9lVWuzHxz/aXkj859OuoYW/56aVtb/vmm8oqL7Qv7Sg/sn3wvxo003H7y0vF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zf7nzUtl4u0iH7JDp2rNp2m2bfaXgv4FeXezbnWJ2+f8AiZP4q+BB+0J+0TJbG2e2e4ijl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75qST4x/tASf67w2v8Uv77RW+TdTjldSP2gljqLWqP0jj8aWN3bTCK5GANwlT7/8A47WhZ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uZ7t4c9ztbf8A99LX5WXH7RPxR0u4+e20m3u4/vbrFlZP/H6qyfttfE3Tv+YpYTbZd/lr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U/wCy5dJEfXaCP1u1S9ttQtopbe+k/wC2arSW0lpp0Tyw3DQ7v93+Ovyei/b/APiR/wAt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4ZV+b+F/lcVu237avxZuM7/DyP5n/AD8pdf8AxVZf2VUJ+vYfrI/US816H/n3kvvl/wBZ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LeNP3376T/pqzbK/MC4/bI+Jv2YwzeGrf/Z3NdbU/wDHqzbj9sn4iW/lf8SDRof+AT/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2VU6yNIYzDfzH6k2HiHzLORTLGvls0Y/f/wByqn/CT8f8fFr/ALv2tK/MLTf2wPGtxqFpD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LGaVV3Mkqqi7vvfer1a2+Meoaj/x6W3hrVP3v/PX5f/Qqznlkorc6qeLw99z7nk8WAfxw4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1Xi+IMFl/rri1h+b7rXi18aW3xQ8R8+T4b0773zSQqzL/6H8lTf8J3r8n75/DujJ/y1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KV7WOn6xS3PqrWfjHocf/Ma0pP8AnrC11ubbXK6j8cvCseZZtT0+H+781fPtt4v8Ryff8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5c9v3qy7jVvFf9o2N2mj6baeX/qo2haXezf71dMMCoazOd4uD0jE93vP2h7DT8/2NdS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/4a+XINUtZ0uHM4PnLIp/vfxZ/nXfa74j8bSaVN5tlp1t+6/ezfYNrf8AAfmrzyK3/tG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m27fu/c/4FXo0KEYP3Tiq1uZfCQW+i2Hh9cKgQeV/x8N9+VakewfUbhb5Alpt2/vPK/0h6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R3qzPF9rmb/WzSf8ALH/dqLxN8SPDvhr7TY6N/wATnWZPvXH/ACytf95v42/2Fr0+Y8fl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0OoavLHYxNzIwPzt/wAC/i3f3VrN1fxbeeJVSwt42sNEHyPCOJZ/97+6n+xXFW+o33iWZ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YnnzDtRP91PupXS6VJ5aL9KgpQudBPp0VppQcgY7IK8j8W+HrfWfElzPM92kmUVn811+6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UdWkliPmf6vb/AOPVyclsG1GRD8+Dn5auIuWxxdt4H0j5HeTUty/xfbm+T/x6uhsvh9H8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/qIyf/FV09vodpbyoZIpZZJeiV3Xhfwq17FGbhT5f/POtVOWyIbseXa7o32PwTrUOkRTX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sLbpZdu35vvfP93+CvnvRdOmj077T50b2kkHlMsfaT+63+1tr7mFkllql/NbQxpN/azbfJ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/tGfBYeDJNU8R6Faiz0DUGjW5tox8tvc7v7v8MXzfL/dauahmFKFeWFl8RlWoT9l7SJ6/8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hn4fuE/1TW33v935f/Za6TUW8uxlb0il/9Brz/wDZwk+0fCbRIf8Ann9p2/7vnvtWu28T3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uE/5Z2ErL/wB8vXsxPP5rnxF4jvPtuv6lL/el2K3+yvy1mj92C+/NE0e5o/3W7mrNhZPO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5r/crqWgit/rK0bbRP9GM13/wFf4v96te10aDTPKme5aSbd/qLdP4f95v/iKt21v/AMTH7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W3NN8uz+9u3L89UBTuGtInjSGSPy1X5/l2v8A+PU6TVINPtlBn82VvvIF+5VDW7i1Z2is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cSRbHf/d/uVjeXDJUskuXuqC5bGOP7tRxsoX5Rz/dqNrYythBxV2GzMadPxrIREuRn5cVM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HFSR2xqgIe1dFYeAfEV/FDNDY4ik+ZfMZV+WsyGzjPVqu2xn0//AI97htn8K+a1BZpr4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+kmbd/wA8Z1aqcsbWMxhuoZLeUcbJV21ai8S6lH+5co//AG1ZWqvPM8gZmlIc/eyd1AEXn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G/iA/wB6oEhik6E5qT7G6j5WXH+1UgTvB9n/AOWsM0Lf3W3Ve0G3TULxYYYf333lVV+b+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3yLWYP+W2/wDdQx/Mzf8AoVdZ8L7qXQ/E9nqd/p88WmRQS6jeT/dfcsT/AGWBf9pJWRm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iJaI6+6u7bQ/D9vbxt9oaJ23SL/y1um/1rL/ALK1Q0eyMsxmbcT/AFrG0xJtUu4Si+Xb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/LXd2FuIIlFdCOUlgiEadDUvanDpik68d6sBLSzN1OcDhOtJr12LSDYhxn0q/C40+1aUj7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+YZCT06UWA5zWtQYpIfavMdTnNzdOPeu5126C27n1FcZaW32id2xUlbF3TrTdZ59KJNMWY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Ftt3WrVrab7d/rQPmM6PSPL0yWbHG2t3Q9O+VYXqcQD+yLqHttqtcaj/Z15Eyf3sUhHaW1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VO8kdZVKHIpU1AXltlDUE4ZNpz2oJIZ5Cc7kpbLUZ9OuFmtppreX+9G22kyD1qtcD71BR6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PY2yeTr2sR7Pu/wCmS/8AxVaFj+018VNIuP8ARfHOtrEP78+7/wBCrghJmG3/AN2q1xJh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Sf20vixHt87xTLN/vwRN/7LXTWn7cnxQiXH9vxt/v2cX/AMTXy/ZsHUYNaEb8UrEWPpz/A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6appx/wC3Jasr+378UMHc2jSD3sv/ALKvldz8+amju9gxRYXKj6sj/wCCiHxEBw9nov8A3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9/8A8FCfiNFbebDYaLL/ANsG/wDiq+QtRmxytXfDt19oSeF+60WLSR7/AHn/AAUq+KH2j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/963/APsq6b4dfta/FP4lePNJsH1W18iS4TzbeERWaOjff3SMr7FX7/8AFXxZ4t08wTGQ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rxZN4U1+01XTrjyb2y23MXyK21l/2W37/APgVNIqx22pftSfFGx+IHjmzm+IlytrpN5fwa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0V06qqt5Tb/l/wB3f/erHi/aN+LviX/kI+ONaf8A6Yw3Tbf/AB3bXmE2nXHiHx54ju5n3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vy7d8srbm+78n3q6myieO2m3p5O3dWqDkRy3xR1rWdYkhbUb+71FyHJN3ceZk/wDfVe/6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H87XQLkWcXmwib7nypXz/AOOv9Xbf9fD/APoNeiWngTwlqGi6ZNDqkn9s/YopWjhvE+SX+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8lj0S68SeG7MHOq2749GZnrHuPiX4Zi/cpPd3f+7E9ctN8F9Tjtpp4tSmW3/vT2jbf++lr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ZzcWsv8A30tZWKOmn+JOnx3PyWlw8P8AtL8yVPB4/wBEnH+kiW3/AO2DNXL2nwxvjnzbm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uatu08DwLOpvbsy4/wCWVtFt/wDQqVgNW117QZLjzobyST/eiZK1R4gtpLY/6bbQ/wDb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0v3bq+i/Jf8A2WnW3gjSY7iKZ7i4l/u/a2+V65mgPrX4GhH+H+iP99JonlX/AIG7tXpK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n/wBl/Dzwva/88tPhX/x2vQ6+Wxn8Vn6Fg/4EUMI/dmqtxwhq2/3TVO5PyVyHTI8y+Jd8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55MRIo/v1xt7ps1ppVlB/y1WDb/wKuh8cXPm6vpsP96dm/wC+Vd6guLfzLj7X/rvLiXb/A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6HlYiWtjn7zWnj22//LGNV/3quWWoiVkNtO3nEfdLU3y7eSJ3mRfO/wDZqgi8Ow3mdk0aP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jND7ZL9oO9GT+9/t0seo/Z7nfEjKafBpMkMM3OzH8RbclS+QCTM/P8NaXMC+JPtAf90vk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b/u/7VaNjGkkMR8398PmrkxI9vFMiedDN8u3b/qq34Llrd49nZatO4GolqsxwTvqzHa/Z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mJyDsrQivMjDfPTAXUJJuYZoVdNtYEWnW9xJc3MX2iF9v3o5fKrXudQKM+2PjFRaVJaS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fw/ufmoA5YeCP7UuPJ+13U38TfaJfNrYtPA1vpNzMYpS7n2xXVWz2tjNOIneRNv3wm2oLS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/wAvcUAYtxocsn7l5/tafN/x8QL/AAf8Bqrc+HbMnmIRfN/u10lxeD7VFgSf6j/0Kse5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3u9AFf/hCtFAtJZYcH5t2Bu31cttH0Wz/AH1tpdu//TTCrVqS9TzIkT/nhVKeF9Tc7/8Al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sz640a+Vb26q/QBO1UTp9zd/PcznJ/gqaHTU+9FIc/wB9utTpCOcTNK4/vdKggS2tUtmId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WZNTEMZATYg9f4qpyXLxl4ozz/Oqw86e3dP4vVv4aYGmNaWSL5IvJ/wBqqMccksbkvu/5a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qLn7T5Sfc/wA/NV0aj9nuIpv++aRSC1vlMNWoboMM5rHkT7LfY/5YyLuVf97/AOJq3byGP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NUaKTI7BTzmqXiSE/ZN0cYbFWbcRSSKdhFF8Y7iyuBg/LQSeN/Au9uI/jbqcM0Pk+dp8v/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V2D/uVr5L8D3s1p8dNHToszzwN7/unb/0Na+sLV9iKPevNxC1uehhtjTQ5NSYyKgibOaso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RGRwahYdatFeDULjrQNHjP7Vt19l+BHixO8sMMf8A5Hj/APia/PEfZ5PO3+ck38P3dtffH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wS1Ff+fi8to//AB52/wDZK+CBJ5kj/vll8v8AvfLX0eB0pnzWaP8AeJDIrV+4yferAsHcf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mt7lY/wDlkXqyZo3HzFov9z/7KvUizwrCRWtpJb7LmC6fb/FHKv8A7NVK+hthDmCG52L1a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IboQOWGCx/v0ovfN+Sba/+622rENXWUt4znSLK5T/AGFZWqt9ivtZuF+w6ctp/wBM413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/0WTfbO0L/wB6q1xdzx3HnJNOj/8APT+5QBZupfEfh0lTbRWUx6h0+fZWBNcXs58tr0GNW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q031S5j/ANIS9keX/dXdWJquryakzyXLZIOd0m1Kq4CPH1+X5Ki75+XyqqHUpSmFBf0q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9qf8AgMlMC81zALk+ZE0sP8flNtaoVnt2uP3aOo/h8w5rMOpTHP8AoxH1ek+0S+Xv/vfw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+7+K+p/8sv+JE3/AKElfY9vLN/aB/dfuVd2/wDQ6+Nv2M/3nxP1ab/lr/YUv/tKvs+3j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8lZMB9l+7ksP9l3rP03wJofxX8K+INA1qHzbGSCKWC6X/AFtrLufbLF/tL/49Wrb/ALxrf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+x14l/tjTvE2lT/8fmiXk+lS/wC6s8rJ/wCOtXwvFft6eFji6HxU5Hv5TGNSUqUvtHxB8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i8Y6l4f1yLy7mP8AeQXaD91dxbvlni/2f/QW+WvvT/gnZcf8Y6+T/wA89Un/APQq6j47/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TfR5zHaa1Z7pdH1Blx5Uv/PJv+mbfxL/AMCrm/2GtOufAvwv8Q6B4iRdO1HTNbuILq1m/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r/df+Kujh3PKWcUPf92cfiMcxy6WDqaaxPojxZGz+H9QT+DymqxDL8sfy/J5S1R1rVbG4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Y0T7fmp8N7afY4x9oj3eXj73pX2iPFiiSAtFrTDP/LD/ANmq3dlhbuc/w1jR3du+sM3nx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tVeFxBPBIpnj+5/eqZFjtFjxpNp/1yqaeP/T7f/deqmjXH/EptP8ArnU09x/p9v8A7rUEl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WDiX/AK6tWqsgxWXpkg2y/wDXVqAHa4M2wf0Zf/Qq0ExvNZ+r75NNb9y33l/9Cq2N0Zf5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/ANsX3+6tS6n/AMeFz/u0ltIkep3H/XJaffxpJaTfP/DTQjmPDvw30jRpIpk0PQnT+7b2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W2/I38dZXhT4d39lHdtqunrq0zz/uoo7lNm3+87f3v9j7ter+Vx/9qqL7RD9n2frXxNTES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o5D/AIQnS47g7/B9tN/e/eRfPWZJ4H0yT7nhS6t/vf6m/X/4qu/kEUY/26lLhLaudVJM0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b9mPxhqu2bxFfWtxb/wDLW1jumluHX+6zfwV0sX7F/wAMJM/2j4Es9R/6bNfz/wDj26vf4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nz3v9+uqOInFWRh7CD3PEvDv7PPw4+HtxNN4d8DQaNdtt/0uOVpZdv8Ass/3K9Bi0HSo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w7mb5fl/h/3q1tQ8Tabbv5M13H/1zarei3sOq20VzY/8e9c9SdWpudVKnRp9Dm5LDTY87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Vfd2/LXl/xyl1bStM0qHSpr6CG5E4lEzf3dm35q98vI4N8ef9j9zHXi/x+j+03Gl2n7z93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2m/8AsaypynGTTLqxp1I2UTy2L9gfQPiNbRavr/ivU7e4mXzWt7DbEvzf3mdN9aNt/wAEu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Wetf9+rZv/aVfQPhSPy9Kj/2YFX/x2u10Qw7hv8ybj5q+qjufM1nyqx89fCr/AIJ5+E/hJ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Y6vd+JP7O8zZYX8Nttk3LtVvu/eX7617aLzTvtHk3fgV/4mi8mxgZv/HWrthG/wBo+T/r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LyM/73/jv+zU1MP7XcypYj2Ubctzkba08Oyedv8Fu/wC9/wCgYv3f9qo7bwh4fktj9o8Dx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Ki/hrsrS3S3DwLnyYk3c/7NEd5hYJFiOBEWrl+oP+c2+uK3wnw/43/YA8T/FPW9UmbWNM8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W1pND5rCJ2+VdnybK5KL/gkHd/x+O7J/722wb/47X6H20b3Ek1xs/wC+qksIpPtZ/wBn7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ZWMFK5+d1t/wSe8X6V/yCPiXb2kP3tsNrcr/6DLV+4/4JufEfTs/8XUMX71V8xp7pV3f8C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f+eqr83lfKtMf/TP9uhRuHtJRPkr4X/soN4G8MfYvGt7qXi/VmupZDqkU8qoYvk2xff+7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lt8J/B2nfbPs/hK8u4ZImglhknnbZu/u/fdG/26+mnuZrf/Vfuf8AgNU7bUba3t7maF/Oh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838VefVwXtPtHfTxqjG3KfNt58DfBEluYbnw1rSfMv7mSe6ZX/wCBLWZ44+FWiafosEHhD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/AGhF+z21mzfu3+98zfKm3+/X1Hear5lufs377zJf3U33l+Wls4nmJkuMbsY8sDDJUUsDK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Ut4n5Q/tFp8TPhnaQxeKNMXwp4cuZFVIrS9inuJd/zL5uxtyf6mvBovHnhu3t/wDj8k/78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j6j/AGtrPiKG5b7Q7eK5Yna4+b5YldVr53ttEs5P+XYf9tK1po507lzRfiJ4ZjHz61HFu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0P/CxPCVn+9/t+0m/2fmasvRfAFhrNx8mnQP5f+tn8r5a70eGfD/hHSjd3a6dDF/FJIn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XQ+WSsO4W2o2nirTnexdZkk+63kOv/Avmp+oajb6V+5h/fXEjfva5m48TW9xcHybiS2tP9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/ANhVu217SI5N7zu7/wDXB/8A4ms1Eq51XhK0bVL+0mueX+2MF/3UWvTrLfZ+dsuWt4Y5f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mrz7wBew7tPmS3uL7mf93bRfNt/4FXpNtdXv2jzv7H1GLy2/1nkL8/8Ad/irenC5x1ZWO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dbt/EhlvPtd/DftNPb7Nrov3k+X/arvLK2h1G28S2mop/aOk3Wmsvl3HzLJuV9y/8BbZX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M7f4l6j4w0jybiG43K1rMsq74nb7rNs2f/E17HFqOo2ceqJcWN3DDcWbQQQ+RtVJf4mZm/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XYmGNjiqMOY9vDVac6PLI8++B9kmjfD7Q0/gW3b/gbea+6utvI/7QiuYX/cwzKysrf3dv8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1dG0JbWPCiPzWgi/u72L/APs1Xbn9353+zHK3/jr19/QcnTXNufNSWp8Z6TottJbGW7mk+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XS2VmlxGsMNjvSNdsSw/LFM395mX56z7aPzLaKaby/8AUL/01/hrOvNZfmGx/wBGi8r5p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AECutaEE2oyPpUn+nRQpd/8APu3zN/wJa5m7u5LqaUZzC7bliO7YlX7LTrnUP9Tb3E397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qe88P3tl9+yubeb/AKbxMq7f+BU+YDHWBBn5l/4BTo7OB8+bcmL/AIDuqx5aRA7n/Smxx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DAugTEeSs8cqeuNtR+XNGTE/X60oE3Roq07aL9zyqq1SKxRjikHVasIDgggCrYiUfxhvap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gZVFuUHJA+tIXCYyoNXRbfN8yNH/AL1WPsNuVG6UD6VYGQLsJ/dqaO5gkHzY/CtEaXYxj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bZt90flQBDFsH3KnEhqsLZ8TBP4ahttJv7/L+d/q/4fvM6/7NAGmJHjG/fs/2q6CKS71n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8n7yru+X564rZdfcliuf++Nteq+HrcWsVuQMfu1VBWsTORd0vTf7PgZeMc1uWs67VGeao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NrLsk5PFaowN0NgmpLZA0pJ6VGGV48iqt5ffY4y2askh1zWd/wAinCrXDatcmR2weKv6l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erCmYuSM0AY2uTbrUjvVDSIuM4qfVGBkKVY02ALHmpLHNH5SnHetHRE84MlVriPMdLpMxg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eX/Q7pP71YerSeYXb/arSuSYjcKf4t1c48+63jGaBHZ+GrnzLVc+lbEx3xA+lcj4Ruf3e3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t0RFBmVOd1NuThTUgH7zFQX52g0FRNa1bdFEfbFQXo/cv9adpr7rZPam3i5hagoZo8uQ4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5zRpfnkFdBA37qgBGPzUh70E5ag96AKl02Qag02+NpfLzgHrVqZMqTWFfEwksOxoA6rxzp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vLmvPPD91Ja3RbOCU2/hXp3hPUI9W0+SwuiGYr8mawdK8K/Y/iPplpqMPnWn2+ITx/34/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AFr4dW32zxbr/wD1ytf++vnra16P7NZ3VfQPwk+D0HhzSvj9Nc2FskVnq2o6ZZzTRfPBB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59u2RK8D+IM32jVNQji/56tVrYtHnfiCX7Stt5u04lc/M1dFpyK8Nmh8lP3Y+YJXKa5H8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r6V22lSP9mtoURd/lJUFnV6L4m1nRnMcOqyKsf8OXZK918KeP9G13Srea+1e3t77ytssb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r5sHlHfu/dVP/AGj5f3JuP7vmtSA+qV8O6HqoMwOn3Wf7kqu7f98tWRcfC+wkuT9m0SJP+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Vq+cIrm8k/wCPe4kT/lr96rH9qa3/ANBe4/7/AFMD3m8+HzyW/kzW0yfNt+WVvu/8CqAfC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3xLD8sv3pd3/s1eEC4upAf9Jurib+L5v/AEGrlpbzXq/ZDHcAyMihndsvvZF+euKe40rn3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LpdsOkFvEv8A3ytdBWZplr5aJH/cTb/3xWmK+Rqz56sj9Dw6tRiMk6Gs/UJNkLnPQVoS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3l2sp9qiKuaSPFvFmp7vH2n2n9y3mk/8AQV/9mrT1D/SLeK0+0+V5nzT/AN599cXpWtw6t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8uumL/wAA3T/M3/fK13Z8RabFc7xp8ZO3/Ws1erSi0jxsTL3jP03wc8fzuSkP8K1JLpsm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79XX8V4x5Uryt/wA+wPyVRuPGNxzC9j/wHO6t7HEy0mqEaeyOpkU96zLy+S4UKmVAP8HWq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L25gj9h8tPihlSP7SoWWJv7nSkZEwuPM2fJ/F/wAfG75f9zbW0Jfkrn/sX+qmT/nvt+9/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HeC385Ns3+7WiLLiznOByPWrCXewYzWVZ3azptm/dvVyFCDgfMPWmBb88zZXaas6W9tb6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N/drNeSW3iLpN97dV/Q7h0sLKV+6u3zVYEgvzHFO8QMcb0y2ku5ZPO+XyV+WqErGW3XY+9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M0dskKfJuagC/LMTcSnfgqUj/wDHaz2lEwJ60rSNcy3BY5JuWPmL/s/LVe4/d52f7W3/A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7YW8037mOH90vy7t1MN3s/dedtpHj+e4h/dw/u4d3lt/v1Wtrby4/k/e7v71AEzTeQCU+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7FQNw27vSqjQY5fazLztBp0V8r52hVYcbTUEEs1gJJyc5VqZJJ5Uex3aGnvvjjR0Rtn8S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rUajAZopWklX70Q++lAEdtH5lxNL5X+s3MtWYZbY+RdzHzcbqx7a5vpLab/V7/7zfeqr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KwMn8DUDRr3ciXUYCj97E+9f93+JauWN3GyxY+VK5Gy1p4/3zv/q61bXV0SNl8uU/LuX5f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apnURptBYQ4x/tVWmvUyVYBfrTrPW7NPlZpV/wB6IiodTv7LG4Xmz68Vn1EeH6hJ/YHxz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9oorf8D+X/wBmr60tuc/Wvj34larYx+P9Kvob6Fru31C2lZd39yVa+wrbqfrXJitI3PRw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xrxVSAVejHFeWd4xl4qrIatPVOU4pgfMn7b159n+HOl2YO77TrGceojidq+IRbSx19gf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ErIHyuLq8IX/gEQNfKVtH5j/J84/6b/K1fSYVWpo+UzKX70ggtpNhJJNDIxbBjY/hWrFja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a0G4nKiu5HkFGK0P8abk/wBup/Ijwd2KmETD7jxfjQ8lyAf3ttWqApPECD6U3zoorcp5M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3bqWW7cg79v8A30tc/fXZfdVgTC3Nwf8AWh6q6lbWsMe2RYpkP8VZVxfmP+9/31VK7vZJ2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96lgJP/Z0G7Hnbx/zwbdspkmtTRgxJ5M3/XzArVVuI5v+uP8AwJarSf6o00A1pWLHayJUT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xUIZS3zMFqRQoPysHrQD6Z/Yy06X/AIWXq03/ADz0V93/AAMxV9j2jGZMe1fKH7DcW7Xf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f/Hnr6x0zjy/++azYE1q21Eb0lz/6DXy98JPi1Y/BL9qX4kR6zNs0DUtVa2upY/8Al3be7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7tjf7L19Q2wwDXxL+174Rm0b4xy6vbpstNdiWeX+758RKt/7I9eRjsPHFUZ0KnwyO7C1J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klwkqPvRvmVofmWb/aWtfwZBG97qsgVAX8pfmixk/PXw9+x/+0T9ivYPh/4rvStuZQmi3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+fZm/ut/D/db5a+6fB/8Ax83v0T/2evyPJMqxWT51GjP4Hzf9vH2WMxVLFYH2i3NnU9NhX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5H/hqppltbLY2ubZT8ifw1parbBdLvMEn92/8dZ2nblsbX5f+WafxV+2rQ+BiV7qGBfEFn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k+UL8lT/ANnWX/Pjbf8AfFR3f/Ibtfa3kq9IMRmrTKM3RdMt4dMgE0KzP5QWrE+nQx39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pdCj2WEO7rim6iWS9sT94b3/9BpmZYGkWf2je8fzs396sHw/LDeTarC8XyW915X3q6MSR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L23l6r4lT/npqO7/x2gC3rOl28WmTsFZR8v8AE396rv2KHzP4v++2pNejcaHcvv8A7n/oV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KlcgzLfTov7bl+eT/VL/FVm6sohFcATS4245kqODd/b8vzf8uy/+hPVi7ixaXL/AOy1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/tDzrb7TJ/rVl8zyv4vN/u1oxw2txdvDM0kMP/PT5V+b/gVZ/wD02h+z/wDAp1/+Kq5OL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fK/5bTxL/wCPV8M6cj7O9itPpscCybC9x/dfH+FVrbzo4pvO+/u+WOb+7U8WpW15bn7Nq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5NtdxS/L/AMBeq40X+0f+WP2iH+L5vlpqlLcuMgubdZbZ1kspfK67YxtqvbIgRSbWWMrw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fJaBISkrv/ttUVnp14900kssvH3U20rWKOB8W+FBf6hHdwealyp+6kW5K1/Bujalpkmoz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j8vb9yu0uNMnvAf9FkdN3PFS29lLFbFfJm2Mvy1ry6BzFHULmG3uLd5f33mfL+5i3V4f8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KLSG3h/ffZPK/u7Pmdvmr3LVY5vs5l/eRbVr56+KevQ3HiW8m/d2nmRwKvmS7V+dTt3M33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6p4Z3/2VZ/P5qeUv/oNd7pWyMn5PvL96uF8M3tnHo8CHUtNHyp+9ivoG/wDZq73w7J939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4m/9mr6WCufOV9WzctvJaM+WZc+4qV2YR/fC/U1LbxTsGSMhvbFZkum3E1yyvbyn6Gug4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589vOiKOtO+3pF8sYiZ49v8FFvYXah1Szn2Y/u0i2Zt/MP2WfzDt/5ZUCsVotOh/tCa7he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Obcqbf7q/wVm2snmXTHcJC+5eP4F/u10v70W7D7DjPHIqjFpYQyHy5F+fdwtBSZVXSVeF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SfwN61dtY4UVBLO2zb9+L1pJZDHEkm48tzu+amJIksaxkqYmXJ2/LUDIzBK8n7qYlP8Ap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+lRJIvrndT5NP3/uXV0P+zJt/Snf2fBHH5IYb/8AafmsyEUyYLi6tkSNSN+4uzY+7UGlT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/AKqUy/fT5quyWUa3KeS6huySLmpbVFs7tWhgWRz82yPitOhsrn5RfH65/tXX5Xc+d52tX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E6X4PuZp4RckW9p97yV++611fiK9huI7HUbvy4Yt88v+ym+V2rznVfEtxqFzcx2JaGLZ8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blvsdcXZHaaz47sfBunRWejW63Oot/qlX/VJ/tM1eY3kOo+K76K/1y9a+u85VUB2Q/wC6v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+bfvH/wA8P3H/AI7Wvoug3F3Lj/Uw/wAc1OMbFi2AkMyR243yv/DW/CbLR3Wa7YSXn/PN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rXQzJY6UBLdt967PPNYctwRMQzmWU9aqwHrvgzxxpn9vacFgul83davI+3/Ws6Krf7te5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xDPGRtbpL/dr5l8MeEbuOSLVJfku1/e2tv/01Rfl3f8C/gr03SdZeS3t5preS3vrf+L/ll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4NdDjqRPY/hp/yJ2j/wDTSJt3/fT1U+It5+402Lzo+UlZv4mTcqLurh/DeuPb6LEhujF5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dWz/jUU2oG8sZJ4ST/wAsm4rpRyotVzniDVfsVv8AZ/O/0uRJYlX/AH1f5m/4DTfEPiFNO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XEiqzL/zxrH1WyTVbaa2d5PNZlna4/wCWu7+8tJM0PHIvC+pXCrnnykWJd5/urVPUfAEsb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DLXrn9hW9vkZa556u3z0W1tbgf8eG+HPzMtEhWPJIvCF3H+9t7i6t/wDaWVqSXw/JNlr64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87N/7NXq8kll9xLN0/Conj0jG2bTrnf8A89lqbhY8TuNEgX9ysQP+9/BUlt4HH/La/hsf9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r2L7L4e52Qyed/ufNVa903Qrq3PmxSp/vx7t9PmCx5vaeFdOZcP4pgjHosLN/7KlWR4R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Evnbf7ti3/wAVXTR+BdHuJP3N7fJu+7tsd3/s1Ok8B2cBIbVrpV/6a2e3/wBmp8wWOOuP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alPdw/wATR2LL8v8AwJqv2/hLTLgYXW57f/ehX/4ut6Lwfbx/8xNoof7ywN/6DSP4N0eS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/vpf/HdtHMFjlNU8I2mmiMW+rJfSt/BGNv8A31zWV9mf7n7vfXpdx4J8Fx+Vs16VH/iVY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EefJ1YXH/TSSzlp8wHmrRSLEqGEfL/EKgjtriSNfJiaXb/Dur1EeGbbyneHV9OuP9loWT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LSRuj6nY23/bXb/7LVXIueSf2fcyyHfDGn+9Viy0gfPsvIIX/ANqWvSB8PVj3u+rWVwn/A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dpvhuxj3o7QW6f3mnX/2ancLnJ6bbX8knz332n7vytdS/wDs3yV3lhA0SgOBlR2eq9t4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NrN83/LOdW/8AHatXEkMVv8laRdyJMLiXdJ97iqrSbX4NQ/aB60yVgFLVqYm9Za1Ase2R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qlxIVQ5WufnczyfI2KnNsY4cnkmrAo3E2ZAB0qtcD5WIqzJGM1XdTtYUAYF8N8wrVto8R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Z8Vr26/uh9KCAdflxVRP3c5NXD1qpOpDE0DH6hjYMfxDNcp0SRf7j4rqLptyg+i1ysrbLm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FGx4QfbNKPXmu0ib93XC+F223kg9FxXbRNmGM+tBAqj96Kq6lyTVsfezVS+5zQBe0psw4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VU0blCKuP97FAHPWp+z6tKucDNdFDPlcCuX1RjBdmQVsaTN58anPWgDVzmijGOKKAEZsqR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K2XOKpXahlOaAKWhX7WF4uCMDo+a9Diji8SQpeFljvLT5kmzXlLHyZsLtKZrYtdans7W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NAH0jrXxovo9D8f6i9lrFxeeItPiu3iuD8kU888Hnqu1fu7YHfZ/Ar7m+9Xz3aeJ49Yv5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Mc/er1iTx/aW/gR4fsOq/NpO1v3C7f8AUbf71fPnhDrb7/7i1Uo66Aizfx+beSj+5XX2s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DFKqCuSkkzqtzF/ekCV6NPp8VyBIIpPuj+Ko2OhGaplEjrnen+7SoZFXAYovoEqzCkUTO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U8V5HFGVModvQx5rMkqqZHHMzKKWKQxSfK+81JJIkjnybRtlVrjZ5hRIpIn/z92rQG3Z6n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+Yvm+aut8D6zc6z438OWDwKYZ9RgXYq/w7q5fRbiIaePO05ZvKHyNN5u9/wDvltldn8ErS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pYR5W66eRl+f5Nis/8VclfSN0bYePtKnKfclqoAIHQDAqyi/KaisI8r9TWiIQIzXxr+I/Q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6VwvxB1ZbDTLmTcRsWu6mGD+FfPP7SviX+ytFW3R/3t0xiWtaMeaRjVlyxcjg/gV/xNfiH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+6GKJfM/557nX/wBCr2HUR4Wk+SWzf/tjXlHwA0M2UF9cmTMV6v2Dzv8AgW5f/Hq7q/sL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H3ZVr3LcqPnJycpXZNFZaHJKfsNz9iHpJUh8P3Dq32Se3uyfeufksbaRgCNrn+9T4re50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+4akkLrQ9Vt84si+Ouz5qqpJPbHHlSw+qg1v2fjC705C21G/vMGp0XjKy1hystoH9Sw25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8yOJPl/17fvtu1nX5/8Avv7tdBb6mltbYEXH+z96qJ0vTbgRxQytAfmndJ9x2N/s1Lpu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csMn+qnhoAV9T0zUxhZitx/dP36BJcW8W+2Zbh/7tYGu6NcxSb0hqrbXt3b/AH7dmoA6J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bH8r5q2oY2bSrLbKrx+Qd6muKa7YmRi7xuUxhq6iT93ZW6ImxPIh3N/wGlsBeKiwtrVwAE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tf9OubWf95s37qS9uUlhs7OHdsHzM0lSCRI9ru/8Ao8cDf7P8NMBv+rsld0Z3k3N97/bq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cjbP3u7/vh6vHWIrHyY1gYhlXezNT7jUbC8+dyUi+b/0F6aMyERad9smeF2dI1Xd/DSza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BUhbTpdSmmtYcruVfmbdWnHcWEG/Kjfubcq1QzIk1N7iOQra3e8/3xVO415YY/3thI3+0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zcTSHgi2/h3VJJbxSZm34Rf4aAOasNfmmbkssY+6jiteSVI41vEmb5f8AW1z+tafLErzR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aDqtzHlLlPNt/wDa+bfQBZ1OXSLi5aSQXJB2/vIW++v8LVgTTx2t0xtrlbiGL5l/+JrtJ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FNaeZ5v9772z/ZrHurPSb6F5F8y01HLbo44vlf8AvLQBy0uqWss/zxyR5/551reEdVac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zRZ6/7X/xdadtpFrJFvRf3X8PyUg0M29ws22P5fmXmlYUmdVbX0UmeJP3n8VLJa2sn31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pctu8uH/U/eX/AHasXlx5dsaiwJ6HzX8e49O064ke0hj/AHcsTecq/wC0tfamkTfaIY5P7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aNl2NcD+9x/49X2R4HuftvhvS5/8AnraxP/31ElYYtfukerg9mdXbjpV1RxUFuKtDivER6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3q5J1qnL3pgfCn7cWsY+J+k2IOUttHi4/25JZW/8AZVr57+0eXnZ+9hk/vV7P+19L/afxu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2ttZ2/wBNkC//ABVeGiOa32/JcJ/s/eWvpsL/AA0fIY589W5fiv8AaCNpz61P/a4A27Mm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/wCzZXO3iuw84nj1K2f/AFv7r/di31HPe2w/1Qjl/wCukW2oks1Oc/L/ANdKR7dYxwI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uYcZCRp9BWbf6hAoIYRt/wABrQmwYjlSn4Vz2oZ3fKA1SSIZrWZChgUA9+lR/wBn6UiEi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uLC8nf5Qdv8AdxTTbSq+zy8kfw4oAJbCA/6lY2+tPgjSH/WW0Z+hpy6VqVwD5NvIPotUr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z/NT6rVcwEc9gs7HdDHj6YqD+w7dT/qSP+uRxQdVljzgLL/vGo21d5PvSm3+i1fMB9L/sT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sH/PbTlXH+43/wBlX1pp8n/Hu/b7R/8AE181fspWUX/CQa/donneXo9nEs38O7ajN/31X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IozMuz978vk1mmxEsXA2f7TV4f+1J4GuPF3hK8ksbNrrU9FuvtiwoPmaD/lvt/wB1fm/4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byP8A8tv3rf71ZHgzxMlx8T9Rhd45n0y/+yt/wKJGXd/wFq+aznESwtD28fsyPWwNONXmp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+8kmf7jt/qvJ/gr9MP2Gvinq/wAUvhfef20POv8ARJU05rv+OdU+ZXb/AIC2yvnP9rP9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XX8V+EbUy+GNXnRJ7RRu+w3Lf+02/8db5a9h/4Jvfu/CPjm3X+HUYP/RVdeExOHzOjTxdI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+ykfX2of8g65/65NVKy/48rf/AK5pV3UD/wAS65/65NVKy/48rf8A65pXrHCV7oZ1aJ/+n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ruqrIN2rRJ/0wlqwTlPL9jQA3Sv8Ajzg9KS//AOPzTP8Arq//AKDTtJ5soP8AgVMv/wDj7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H/wBBouBcGzy4sf3ax/DsXl6nq7/9PP8A7LWytqI8e1ZWlxvHear/ANfNWBb1zjRLr/dqw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9d/5Al1/u1Yj+8v0pGZQQ416Qf9Mf/Zqlvji1uP8Ark1MP/IeT/r2/wDZqkvoz9lm/wB1q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b6zZf67S5P+u0lZF5bz242ecXT+6srf8AxVfbfxK+Gfi74geONUtvBfgDX9H8Gfutv2+xl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qt/tf3qXQ/2NLSRs6roN/wCd/wAtZvIDV5PtYfaPoakKrnyxPguR7+L7kt3B/uM1b+lW3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alrUFsP4jcyr/AOOiv0b+F/7KHwp0m4vLvxBBKnly/uPt5W1ZPl/hVvk/4HXcXHwg+Ftxl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uRvm8zUoJVRa55Y2lAuGFrye5+aw8Q/EWL538Y+JXf/llJ/ak/wD8VW5pPxS+Ltv/AKrxx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autv/AKFX6MW3wB+HcmUh1O3uJv8AntC1q2z/ANkp9x+zB4TvbiLffI/73+EQbfm/2az/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Gxa0R+dNx8WvjHcf8zr4i/8ABvcf/FURftR/F3Srb7N/wsPxF8q/9BN//Zlau1+I97d67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X0CTUZbK6aBYdGtfl2o235m/4DXmEnwg8cyf8hHwT4ht/4v8AjxbbXbTnCpHmZxuVRbl+4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lt5KfEDxFs/vfbf8A7XXBeKPij4++Kbouva7qGuxrt/4+pSYjt/3a+lfhb+yBpeseGtO8Q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3sXn/ANmMvlLar/dZf42r0nSf2fNKudD/ALTeOOCwECyxbFZf+A/71bRdE55e03Piu2uN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v83+rXzdtbtsdZk+54bH+z9mmlr758Kfs1W0mlfa7FLS7h81YPm3bkb+6zKv/jleN/GHx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Ly2muFt9srReTs3SzNF8v7pf4Pm/jq41IPYz9nU+0fOMmq63pw+e3uLH/AKZreMrVxl58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1vVU/646nOv/s1dnYeIV8f6zPNd/ZfJP+qhkn+f/gTfx16L8FfCPgTTviXo1344t9KTQ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+aJ28p9u7Z9/5qbqxQRpcx5p4MuPjJ4u33Gga54qe0hXe1wurXMa/g275/8AgNenadqvx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/tvxZN/z1m/4SC63P/wCRa+vU1n4IQxH7Jr2lW0XleVFbwmVFRdv3fu7UX/drNuPEXwSt7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/ANdpL+WvN/tKn/LI7PqEz5yt/GXxqGfKv/Gn/AfEE7f+zVatvin8e9GjNtp2peLLS4kn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yL/dXdur6Ai8cfASP9y/ifw/b/8APWNbqWrw+I/7PMlsbf8A4Sjw5FDJ+98ySWXa6/d/u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ka/2dO1+aJ86aj8Zf2q7j/j08VeKbSb+9J5W3b/u7aybj9qn9pjw1cRQ3fxN1WZ/NVZV8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eKvobxt8V/gdp1v/AKD420yb7JF+6t7eOeX7Uv8ADtXZ97+78+2vkL4p/GrUfiHL9g8P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5LdpQr3s6/wDsi/7FbQxE5bxMamFjFfEeu6d+2f8AG7nyfiXc+d5vlbZILX5P/IVaFx+2t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+E3gl/wCu2nWrb/8Ax2vAfC3wLudVeOKfW4tMml5wSxTd/cql8Q/BkvgDVdN06Ke9vDJA0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W3bdtdSn5HGqVj6N039uv47xZf/hIdNl/2ZNIiauuj/bE+L2s6U8N54gsrb7QrRf6JpEUU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l+HtUuEcZtrxXx/FHj/2au30fVyynMLCYHPzQ/wD16TkkjohA4nVPEl14ivitzcLFaKdsE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Zqu6dNYuS6kHjH3ttdbo+lqT5MKGUf3K2dWvbHw1FKLlEvNRkT9xB5P3P8AarNO5TjY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e61F47OFvmEf8TVz/AIj8ST3aPBZstnZqdu3+9U+pahJfr599cbynGz+GsYW51GTyxGjx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FbTo7iSQw2iK6N96SvQfDPhyDTdkkwLTf35RWVYRjTrby47eNX/2lrb0nWIwQk8Lj/c+a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dVOi+pu3Go/2dcG7/ANd/y1/2fkresvFc2sx3Eu62M0vJWH5Urh5NZSTVYrZ0jmtPl2x/c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qE1m3RAINPi01exiZkDVrhJ3n7xnioWh7p1eirHAUhmgilO3/AFmf/Qq057FbPQWe3kSUP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P9muZ0/xDp0gEk1tKf3PzfvX+dU/9Dq3FqHh24/cpLNpyf7UzKr/8Br2zxrMotp3mq9yAk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/dqYaQWHmCEt/ejkrRFnoUdxFNDffvv8Arv8AK/8AwFq1BLpenf61/K8z/eb/ANlpWNEcp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hkT/AHNtTQ6TbFP3XnkfhXbQPpt0dkVzb5H991rVsrO2vD5AvbQEf7tIR5wPD9lID50x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48HaRc20Wy8aH/tkzLXpQ8M6bb583VIE/2VRVpf7J0Sz/ANbfxpu+6vnbt/8A3zQB4Tf+G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JZkHdLZhWP9l1mP5P7Evpf9r7I1fSljY+H5P30OqWu7+7/wDtVfePSI/nTU7H/vlf/i6DO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vaV++Tw7fReZ/etW/9lplxJruq3H2d9F1Gabdubbat8i/8Cr6E1CfTv33/E70zyf9l/mSs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yd/iKF/73+js1AXPCNQkuNO/cww3/APtfaLPb/wDF1VWxvLpfM+xH/vxXvyf8I2/7mPV4v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f/vlauW2kaDp/76W/0Wb+7uuJ1T/vqgR8/QaZcC282WzWH/r5ixVMW0ZyHjdv+ucb7K+k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+fw/D/tLeSt/7JXQC80eS3i+bSpvLWX/VzMrPQB8sDToR9+3fzfvL8u2o4ovLB+T7N5a/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/h6T/AJZ2n/PKLzL7/wCKqX/hH9CkuDL5Fkk3977Yv/xVC0BHy0LzZGd//fVU7jyJBvcxu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4vCekyf8ALpZP/tfa0b/2aluPBWgxxf8AHlZzP/siJqoo+O5reCzJmgEDLIu35V27Kz5y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OWi2+g+N/sltEIY2s4n2Jxv8Av/NXnLjg1vTOeeqIoUD5FVtTnEUZANWY22lqwdTuC8zLW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3yK2mKtAA3WszTUCqGq7PIMcdKs0Kk6KASKz5XwrHFXJ3+U+lVJWUR0DMh033FasI+SqS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aCBoX5jVe5XrVle9MkTcpoAoyj9yD+FcrqJ8u+PuuK610+Vlrktd+SeNv9rFBZc0Gby9QP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7osf3a880xiuoR+9d3p8m7I9aCDQTmqt7wpq0MBsVW1AcUAWNE+6avH/WVQ0g4FaGPnoA5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HrT9EufJZQTxVjV4d24+9Y8MxhkoA7cPkbqjxLyW+UHpVXS7z7RHtJ+ZavFt45oAryPxVW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qpP0NAGJcx5c0xz+6bPcVPd/eNUrptsBoRB9f694GtD+w14A8T2kOnWd3Z2UsuozfZ1+0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Evmr/AHWbf838NfHvhQ/Na8/w/wBa+7PihZWnhz9ijQtLh/tGO7aDTrfOpq0TLuie8ZYv7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O2vgrw7y1r/yy+X+tarYUNzWsbaaXxPHF/z2ul217NbaVftHtihtJvn/AOW3y15/4G0m4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p9tJeXalpUVf9lWevc/+EG8S/wDQDvf8/wDAq5Kh2I4b/hGb++ZonskkMZ+7En3KjbRXt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b+7PH89emWXgbXPtH+l6Rfp/dZFpZfhzqj/8AMEvF/wB/iseZiseTT293ZXGzyY/7ytud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JJ8lp+5/3q9ii+FmuR2/73RLhPMZt0f8Sf7S1Rk+C+pSf8fEF/bp/tJuq/aaBY8+i/7af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Vdv8AwHbXc/Af/ksmied/en/9EvWdqvwZntPLfTXZJv4ZrqJl/wC+P4K6L4PeDLvRviP4b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Z3WeTa3lfPE6/e/4FXPVd4s6MJpWR9oaY2Y/pWgpyhrL0x8RnmtGE5Br5I+/M6+k2mvhv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yfEb7O82/7FAWb+Jd2a+3ta4jf6V5B8E/gt4d8X3vxvvPEmjWuqagTJp0Et9AsvkR/Y93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wkPfPPxs3GhKxw3wwk/4pXS9RT/kF38fm/uYvljZm+9XpNtImq2Rt7mZbh/71ec/AyP7F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+K2ib/vtd1dra6bLo9xMifPD/wCgV6dT4rHgrUytV0a607cTuuLH3+8tV7XUDYoCrLLE3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KC9hYbbgCHPTzD96sDWfCXnu89gzDdy0B/i/3aSLMe41DSPLP2iGS3dvvTfw0Xen2d/bR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5NRtLa2W2u0/3t1YuoaNaR77jTr77Jcf3W/1VBZqacl5p9/aLMZYYtjhTM25X+592ugvI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/AH1XA6Zqk0dzZQyFliRW3n70T/7v/fNdv5nmW/yy7f7tAEd/Zx3kBcbpHbr7VyVwl1DMy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bbxXiFhscbvWs7WbaUD7jEjr70AYzxzm2m82cs6ru8s10dxqD/Ztn8DRRfxf7lcvqF59o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ru+ap5NQeTS4Nj/etYm3f98UAb17d/Z3ty6v5RTHy1Fd3/wButLicEeWo2BT/AL1c6deW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BWqW88RR/urZIlSZm+61AjpYtRmvJJtieVt+Xc1aVtGlvtR3jfcrfe/3XrH07R9RuLZnE3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+49Xo7ZLMwpalZLwO/wAxbd/C9BJoSXDyahNsmj+VV+a3i+WrdleW0eXRJJv726qtzLrMd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S7YunCVQn8QXX+qu4TD/tR/x1SA6mbUIbcKkdsz7v+efzVl3HiK2JMUvmxp6Vn6V4ujtJk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wrqI/ENpqEeya0gk2/OzbaYGJJqKXkXlRXEcqfwq38FcxqunfZ5PNtptn97yWr0GKz8PX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7gp0ngnS77ekF2Yt392gDzvS/Hk+k3cZkiIH1+/XYW3jmx1YTI6jzjzjHlb6ydR+Fl/C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61yV9Hd+F7wrqUU9uT/y0kHy0Ada13db5ZIoJI4/vYklyn+1TDaT6qofUnFnp+P8Allu3T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xZFqtql61xbzNa/NBZhW3Ps+9u3Vdm8UHxHtaKZEC/dtw336BEulahZRkwWEflG25VTu37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1J7kSxkE/I1YtncNEzu4BiX/W20h/hrQ/5d5oXmj8r/ll/u0BY+df2hY7u4vo0/d/eb+L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9pfDSL/ijfD//AF5Qf+ikr4y+M8X2m5Vori3YKX/1G5/9r5q+0fhSP+Lf+GfbToP/AEGuX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l78kdnbjrVnHFQQjBNWMV4aPZIJU4NU5o+vNaDjiqkq8GnYD82fjzr2nan8ZPGKSxyTyn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fufJ/7JXCXOnie4xbpcxfd/15zXc6zqPh3UfFOr3erTXFp5l5LL/oy7t7Oz/NR5vheTzo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4+JLXd/6DX1dFe7ofF4mX71nn8ME6XUizR5q00QAIAmH+yq109zeWGn6kwtZRfeWeL4xbN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3a0B4z1P/j2m1y5hh/57R2sTN/8As1ucxxA+yXH3/k/vfLTZNHso8vaX8f8Au7Wau11mT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9r/tHy1XdJIqr/wCO/wAbVQttIh1Du33dzeTAzKn+9tqwPP7yzljJBuC3menFVZNBZSf3Y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2vU30rRkPLxP/ANM49y7/APvqp7bw9pn8Eez/AIEaBWPMYNDKj5I7p5v4QINiVaHgvUJLf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+9++evWY/DOmIPljWX+83mNT/AOwX/wBbDd+Sn8O5t2ylYXKeOXHgq/ufJ/dSJ5f3Ybdv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8FTyf6zS52+X/AFkk3/2VerW3w+Oo5mfVwn/PX5q0YvhCP+gsP++qLByniMvgRL0n5Y4f9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VaT4QvzvhRP92Svd3+FKR/fvRcf7Xm1UufCK2pKiYRY/vHP/oNMVjd/Zg09LLw34rm/j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FFXbXv+ixERhf9qvm34M+KptC0jxFpD6dJ5N1qDSxNMm3+Larf7tfSXh+T9wv+7UokurJm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A7LxPHpH7Y/iXQZP3a6xb2fkf7M0US/8AoSs9e7Wn+sEv+wzV8fftHNqnhz9om28YaRD50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P4VaNUV1b/ZevNzPDPFYWrT/unfg6nsqybPvzUbG1vrSaxvYFuNPuVe1uLdxlGry39nj4U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8ZaZYR/2ppWq3kU+mSM+1hGifOr/7Sfc/266r4bfEjSfiz4NsfEWjO8cM7NHPasfnhn/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+Ja7bR5PK1rSn/uvL/wCg1+McMYjFZdmv1GfwyPscxpU8ThvbpGmG1mS2O/R0h+Xb/wAfS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NHbqiWMj+X+6bb/sV2ltJ5mawtE+5ef8AXeWv3hHwzVjMutSMd7BNJbFT/q+f770kmv8A/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DXYv+PP8A6+UrVosRY5u312G3t0RIJ32/3Voudet57e3Z7eZds+eVrV0aV5H1JN/3Z6f4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9pYj/AOPUrBYyR4t0/wC0eS7XH/flqqDxPYadcXM032ryZJflkhjZv++q7iJl8z+Ksy2lh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+GkSc3feMtHutOmt4p5llkXaqsuKsReKtGt4087VI4f8AeV60tZghOj3kggj/AHSM27ata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/q/ur/yypoVjin8deHotajY6tbGFoGTz33bd+6r8njbw7/0HrL/vqrcmnW3/AAktv/o8P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fwvV7UdG04adef6Da/6hv8Algn92mZ2OqGnXFx/rv8A0a9SvZyC2flv+ufm1nfabH/n7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X/wCKqn4d8RSavf6vbmBY4bCfyvNS7jl3/wC1sVvl/wCBV+bc1Zbn3aJL1ra4iTztNEpX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9ivrV4pNMtpNvRWt1rTutMjupVRsowP8Ayzc0tjaNbXUigybAO/NcvNI1RhS+D9Ev/wDXe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sov8A4iq//CpvBUj7JfBegv8A7TaZF/8AEV10kuzL5f5fas9ruM38S+Yv+60VHMwMmD4f+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nhrSbRP8ApygWKpP+EZ0WSM/8SpXf/pp81b8zZUhUb/vmqcki+WdsTPWirSXUXs4vU5fVf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3Ly+G4Lj+9sneL/4iuVi/Zz+HUefs/ha6tP8AlrtsNXuV+b+9t83Zur1KSM4i/cNTdlvG5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0cTV6SBUoHmunfBfQrbyra0vfFdpbxtu2x6/dL83/AH3VPSf2Z/hhoN7cXUPhmW71C4bdL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/Xzd1ep/Zusr0f8Afv8A8e3U3iav8xqqUbHmniH4b/DzQrb7XfaDplpFH8u1rGKVn/4Ds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T4S+Prf59H0pJv4Y7uygVv8AeVtlez3+jWGsW722o24ljY42n1Wq2j+FtH0FAllpkFuB9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ur9qRn7Cm+h4tcfsnfDTUM3L2V3b/eiiktx5X/oFYA/YI+Fl59+bVf8AgV41fSItreT91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IkHEcdaxxlSOqJdGJ8v3n/BN34Yajcec82of6pfKhWdtqKny/8Dqpqv8AwTb+EElnbpcX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lf6a33Wbd/d/vV9VXGnPc/wDLzNb/APXKWqs+nXJ+7qc1v/Dh1Vt9b/2jVMfqsd7nyQP+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OvL6+v9V+z6ZZt/y9sreWqu38SfPXzJ4k8JeFvD3ia2j0LS5obZoUuIjdSLLcfefbubav8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7fW9P+Hvii4/tjzA1gEf9wBuDfL8v/fVfnL4uO74i3MP30t0SBfJ7fLu/9mr1MPiZVNzl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FaXYTW7XF7bxr9nXzX/dfO9eT/HfZeeMNJ2f6Mn2P5f8Av8/8Ne5/DiPzFhf/AJYsd37yv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vb+PYf3Mf/Hmkv++zM7V0xnLnOd0zzHTLC3f+ORvfpXY6Boh1U+XZ8x/8tJafHoAS2+16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v775flrnfFXxDmv0NnYM9npJ/dZj+V5l/9kX/AGK7b3ISNnxD4u0vRt+naM6zTfxXDfMsL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f+O157d31zqC6lqMcVxPDbbXllJ+f5vlXc/8At1BbadNqtxsdPJi/h8n+7Xod3p9po3wX1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9v4hIJPmY7WSqUrEzVzyg/br2Qb2e3/2BtNdLo+nTCJM3jtj+AotGlaYqnIUn/bauj0+BM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Gsq1QziJbaQ8g+S4mRv73lK1aNtpd7H9zU33/APXNWqS22RiRPvp/tVEokvF8uGT5B/s1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vyou29hDY3KXF3N9rulP33Xb/wCg1eivYpPOfZJL/sq21aq2FlDGPMuJZN6/3FrU+w23l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f8+7LXpwoOCPOlX5twtpLv/W7IYYf+ei//ZVsad/pHnfvt/8AvLu+Ws/y08uJLeFbf/a+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v/wAtvO/8d/8Ai6646Iw0Zcs7J0+07Svy+h21Bai2i877RPIYv+eVvVq2lh/1PkyeV/E3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NtYXNt/x7lrmHb8qtEv8A3zTAyZLLrcW/7mHb/wAvO3dU9lJNbxJ/o37n+9H8u+r1tZf2h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/wBM1reh0qCLAyiBV2/vJtv3KsDnIULSb8XCf77VoW3hlpJPOeWS2/2rb5Wet22aC4kKf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U7v8A2WrcUnlSGJEZ/wDZ+X5KAOeHh8264CNJ/tyvtP8AvNVu28LRc+dZQ/8AbPb/AOzVt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ZvLi/u7v46tCP7RbxTed/om75ljX5qDMwT4UmuJ5pbdQnl/eVoFb/AMe3VHeeFLz99Nd3N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5m5djf7tb/wBohLGC2NzNLt/5afJWNJqMMn757v8A0v70EMy/w/7NAjNto7aS2P8AxLlf5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zt/7JSi2/s/ykmh/0eb+Ft0rJ/wB9Vs/2+32b5rYN8v8ArnhX7tRi58u3m/0SO7m/iab96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bRZvMea08v8Aur/sf7q/3qsxW7x2/ky6XH5zf62SZdv/AHyy1oaNcTzRnybQxeZ6xMsX/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8vNZ06385zbeTJ923hlVmdv/AB6gDGh0jS7i2+awgi+bb5yTufmX/eqaLTrC1uJvKDf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f981eElzeRedfTbPmb/eStDT7UiL97qCoP4ZRtb/vqgDOj060kzKkUby/7Vrt31NqGvrp1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2m7/njB5sv/fNdQvh6BraYCeWW72/7tRXFnb2/wBn+0XUvyr93BoA+e/i6JV8S2k0skeHs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812/9mrhZz1r1T9oyOEXnhu7imj8nyrlfli/242ryeU/u1NdNMxkipc3AgRjmueeTzpWar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gqjH8prcyNuxXEAqxMP3dQ2n/AB7ipJn+SoJKL9xVOUVZlbBqq7ZagCFP9bVqq0Y/eGrX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U3tS5zQBDcgJ8341wHiWbbP8ArXe3Z3RMvccV594pTM+fwoLLGk3IlvLVh/FXe6WMmvKf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zHJivT9Fn+cigg2wMMKhvvumpN+Wpl4MpQAaZJjNaKSZzWTY8HFacdAFa/jDKa5uZdspF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XO3CbWJoAt6bcmJ1A71uzSOsQIFcxY3BMw46V1KXYmhxigCqLhtpzVd58g1LOdimqRbNA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28zIq9en90azLZt0poA+4/2z/iZ4H1nwJ4P0rwxrmlXrpDvlSwnWWWBVtY1iibb9xvv/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9mMGOwxWqo3dKzbiMm6/GrQoaM+gv2K1hT4r6nqdzLHF9g0mcZm+6GklRV/8AHVevs+48Z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b7v8AyxiZv/Hq+R/2SdN+w+F/EmpzQyTfbb5IPMVd37qNfmX/AL6avcpbhimEivlEm398k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HVFXO+Gv6b9mmm+yXf/XP5t3/AHzUH/CRad/HBfJ/dVYvmSuA1G11j7PF9kuG/wC+l3f8C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Po337m405/K2yzbvvt/wKsEwPSR42023+/p2qf9dmh/8AZd9NHjLRJMzONQt/M/vR7f8A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7zbNC8lzDH8rbZfnq3qN2D5YMwjx/ywuJv/ZaqwjtE1vw/Lny7mSX/fVjSjUNDjz5Xmv/A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ZdYm0hfKHl/7PkwM2xf+A7a0ItR/tH7k1xND8yr+6Tcn/Afv1E1dFRPbdMkLqv8AtLW7B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vftul2b/x7dtdVb/dr5OcfZy5Wfe0pXhzEVxbLOCGFZPwR07+zvFHxGtv3kMN75U6/wDgI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RiEHtUWngeH9VjvTulgb91dRp/d2uu7/gG6uzDS5ZanLiP3tKUUfMfgHytO8E6Dvh86H7K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7cR6jJ88M0mxf9V83zf8A2dc78Lr2G48HWa3D7/Kkmg8z/cldf6V10Vlcaf8AvrT99af8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9yuzyUuVWMWy1uKecWWvKq7uFnT5efetC/wDBuo2SefoeoLcRtyIJT8//AAF6s3dxp2sRm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/5abeKj06LUdCBFtMt/p/aP8AjSqEcbqun61Ozf2jpfH8Wazrfw0VdjbGa3/6ZV7aLmGS2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dasW4SynLFQLaVf4qAPJ7jTvs/lJ/dnbdH/Du/y1dBa6fFf6cPOF0fl+SS3l+T/vmty90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ZAix79y3BX73/AANWrL0G6fQNUksJjvt5B+7egDmw2r6ZL5VreyFF/wCetb1j4iub2Hyr+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3iresJHbuZLywBUddhqvb2ek6uBJZzSxEdYg1WBnXGnJ9o8lEjhu/utaXP3ZF/wBn/apW8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lwdT/ALLhCNFse13RJsb/AL77VqyeHLbmZBJdw7f4Zv3v/fVUrzUUk05bZ0bzVaVv30v39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oEc5F4SvPMV/7YtJkX7reRKrJ/wABrb06z0bR5zcS3BvZH/1ryRfKn+yq/wB2oNJ8QanY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/AAyw7v8Ax6umtvGGm3scSJaiG7b+980T1BkUb7X49UuIkFxF5YGP3dTXEkP9nRSu/wAm7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0dq8h83Sohu/5eLf/wCJp2oRwx/ZIU/cozfw/LQVctabbJFcXP8ApNxbptX+JJd/36SSK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/96q7vZW2oTOt5t3bfvsr7/8Avmr9tcWv30lif/azTWgzGmtQoJhXy5O7GqnnXcWdsSyju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3QfL3xWXcwiMnbuSHvVEEljqySqC0B4/uNWrbXkBz+/mh/4FWF/ov93/AMeq9Bf2UP8Ar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Vc2QDH9y83/9Nlb5quQajqQGxZrTWU/543x2tXPjXbJB+6Erp/dUbqsRarNJ9y0VF/3q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NSu8k6j4Mv5v4CVlt3/2lasK8+CuqSWhuLC50/Vbbd5sUZHVv9lv71dRJqd9HH5LwfJ/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UZv31ukSpN/07fdhZPustAzyq/8ADNzo9xnULC/tyODtDbK6fwde6dqOn3VpKxvbi3G6J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/ANlXpGk+Jtckttk1j9oSP91Lui3LXKeJtO06PUV1fyV0O7XzfP42rJv/ANmgDyXxr4Hur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iQ8qQAKn+01fY/gO2+z+FtDs8Y8uxgRh/tLElfJWla6tprVvqV1KbnzZ/KVI/v8AzK6JX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rOCOOWIbYk4T/YWuLFv92dWDXvXOgiXrU4GQarRP1qYPwa8ZHtjX71jeJJ/7P0bUrn+CG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YnrWZs5rnvG8kUfg/Wnf/VLatuZv4N1b00TKSirn52Npl1LAhubI8nft8hvn5q5BFaxW+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f9V5Xy19LxQ6dHbH7MLW5+X73m/xf7tL5j3H777Bbp/C0bTp96vrV8ET4eq7yufM1tcRfP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7/l4kh+ZKlm8MaldeVDcreXdov8AqFtpYl2L/vS19L3EX2f/AF1kr/3Yf3Tf98ru30z+1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XMP/AEx8r/2XdU3IPl628IeX893Nbw/3YftUX/j3y1oaL4gi8E6lHc6Rf3Mt3EmPOWFm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/LuevpO4fTZLbzfsLv/d/cfMlUbj+zfLMz2N3N93d5dk3yb/71PmA+btNk/tGS/mRIbR1+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b/wC78r1NJZy6ZcfZpXWGX+Ff7++vpfTZtDtrb/VxW+7+8NvzVdudJ0ueMvJDbOh+WJp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VwPmW403VLbMP2OWKbb/vf7tJFFdwf8fEP/fyvpCLTNHjuPk04PL93zli202fwTodz/rNO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1FwPA7N5RgQQgY+9it3Trh7iOb9z/ABbvlVmr2ey8NaZBZi0NkNo/5ZxxYStfTvD+hxf8w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q0XA8dt7g7Yv3ZH97hlrc02O0k+5+6/2fvMlevN4WsH8qZZm/2reSJd1Pbw3o79bIp/tPR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y3uJPJ80/8Cidau20f9nXEyJN/rP+mvzV1L6NaQSn7BqECD+7cLuX/dpLjw3qEn+pttMm/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YrGRZXUYmih3E7dy7ic/w14f+074VF/4Iv8AWLZMz6RP5txsX5ZYG2K6v/uttr264spb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mX7379aytJ0bS9d06/wBA1T7Pb29+rQRX7Tr++3/8sm3fxL/DXDjakoxVSP2TpoRjzanyd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/s/ajpWpxTNfaFflP7RsNv34GXduX/pov31/vfdr70szb+KNY8BeINAuVu7G4mla1uFl/d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/PyV+dPjPSpvALr4X1FFfVNOZoGudv8Aq23P93/gLV9OfsJXGp3ehDTp7iYWlh4k3WsEw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bf8AZdlrzMRlNCriaWPo/Ed1LGyjSlQkfWD6y9ncf6Xp1/bzbv8Al3iaX/0Gm+GL3+1bS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TyrFu+X+KurttOm+0Hf5n+trkPA/nSW+rfuf9XrVzF/49X0HNc82WuxZ13Uf7P/s77XaS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33ovnrWj1CC5EW24iI9hWZ48jSTTNNSbzERtWtot0f3k3761lsmZkAJbH/PRd1aIzMbw/I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553jL/wCOpVzxHJ5WiXL/AO1E3/jy1j+EbjzNV8QW38cN983/AHylaXiiRLbQrp3+4u3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MUv3Ky4h/xOdUT+8sT/8AjtaEX/LX/wAdrGtrnd42vo/71nDL/wCPutJktFjVYXfRdSV/u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fo8vm6PA/8AehQ/+O1avo3/ALMu0f8A593/APQazfCUqSeGNHdP4oIqEKwk/wC78Tae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/AENK1Lj95HMn95WrL1b5PEmit/z0F1F/46jf+y1pP+8jf/dpkWPlHwz+xz4tt9Z/4/PCs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VxJK91d7d/wB7a0WxG2/9819V+C/APh/4Z6KNJ0LT4bezEvmzyRH97dS93d/4q+E7j9vX4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s/DvwrFN5X72Pz7pW/wDRrVmj/gqR4g07alz8OdJuE2/8s9UnX/0JWr5CthsVVjaMT66NW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9tn/AEf/AL9y1Dca7/o/+pk/76r899O/4KztcSRWkPwhubm4k+5b2uvM29v9lfsu+u7X9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JfBLxPZ/L5r+XexMyr/utEleZ/ZuJX2TZVqfc+ybjVPLtv9S3/fVLJmOITeRHKf4ZJP8Aa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9fDEn+u+GHxB/66R2sEv/ALVraH/BQDwdp3/H94R+Idpb/wB640mD/wBllrN4DEr7JSr0l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ZF/dSwj/dao/tM2Osf57q+W5P+CjfwV1D9zdz+KdOdf8An40jd/6C9dZ4U/at+EfirTv7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0ZmiVm0qdfm/75qHg69JXlE2hVpS0ufQBnbUrUfZyOP8AloJar+Xdx3G9P9J/h8vzPuLX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sv3fGN3bJ/t2Mq7P/ABysa2/aw+DdvcRQzfFPT4ZWZll+0bl8v/vpaiNKrN2jEbcIatnv3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++qlto/4/Jj/76rw4ftN/B65/1Pxf8N/9tLrb/wCy102i/Hb4e6jbJLafEbwzdwr+63LqK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iiS61Nqykek3SSq2VgPzHsapRXD2YufO2+V/FWB/ws3wteZ+z+OPD7/9xGL/AOKqtceM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xJolz/wBMV1GL/wCLrHkKg7sfLqkT3fn208sMX/AWjrZ03xDBcIMzSt/2yrm7bx74a0a28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xtpPl3TX8P3qp3Hj7QrOQzW+t6Rdwyf6qb+0oW3/+Rav2cvso3fKz0aLU7WX7m7/vmphLD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a4uLXrm4j/cpDcf9c5Ym/wDQHrS0661CdMtY5/8AHaXspGd7HK/tCarDH8KtetIfkeZoI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q1+cWoarDH8Rddm/d/wCk3bReX5u3/P3a+8v2q9efQvhrA+o/6NaNqcLM39xV3tXwHoPiL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z2kdxDNPLP++iXdtd/wD0LbXu4KD1POrPqe7/AA81m3nNtEvlxbYhF5wP/oVeffE3xLow8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tljt0giQHd5m3fuZVrM1D4lW0ejX8NjopSb91FFcfulidnb5fufw14f4g8c2lnfsn2uXU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yJ/uba9OMPescUpXRs+J/FNzr1yWuAUtwf3doPuH/wCyrK06Oa8uFT7P+582saDV4n23U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fONjJsf8A8drd0rx/p1ln/iWa1N/2612qNjOLuatxcw2+oeTsk/7YrXW6lHNJ4Rt0/wCWP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SuJHxE0bm4fRNa37v+fWus0nxHa+IvDq/Zlmg/ebXt75fKdNjb93/A6znG5TZWs9NluF+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OIS3cxLtkmH/LPFTRXTGIxQpJLMf+Wnm/LUtjpcsrELG5uD/cXc1KFE5ZVDCtpJdRkdH/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V12iQLZwJC9hDOv8Az3zuerS2CafEqtpfkD/a+WrdjpCksxIkH9xD/wDFV2QjynHJ8xW8u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URv7ta32CP7QrvOr7v+eMSVZ020tI9+ywE277zST/AHP+A1o2emIY5fKdZEP9z5dn/fVbk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MvlyeTF92NvvPWhJZ+Xb/wDIONvNu+X5atW37z91N/y7r8235qsRaMkn/HvDJL+9/wCW3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oLCKJ9WVggih2c+XcT1Yto3j3/wDEum+792OXcr1pSRwyR+Sib4Y12+ZvVW/8dqCK3mkz5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bUWgCeySUQ+fNYCOb+ES//FU2S48v780fm/3tv3P9371Wxp0xjTekn+z8jbauW1zd6f8A8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S+XVgYn2aH7/+kXcvy/e+X/x779aMWlW/7p5X+z/N80m3dL8n8Cr/APFVGP8ASLjek3nXH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aJKgAknaaecW93NcfL+5LL/3192gDQ1CS4kuF3301zt+75m1t/8Ae+WP50rNuPtGnXES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B4ov/AB6rQt/s/wDy6W9j/wBNmlZf++dtRiyt7i48lJprv/a3M3/s1ArDriPzPnu4Y5ov+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LVC2877QZv3flfeij2+b+6/3vnrqtN0RlMMP9lRfYyvyzeV83+zWrNoUNv52WjTzPvKo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Y4y2svtFx+9+0ReWv/Hv5W3f/ALX8SVLcaNNJqEUP2v8A3f4fmX7tdXFpEEfnTX1zHd/9d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/JVEWVt9sV3u/tdp5u5V2t/7N/doJKttY3sdw8KXcnnfxf7H/AH1TbiSb7RsuXaJF+7tbb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9o3kjww28jxN/wAtGVVqKSyu47aLzkVHX+795KBlcfZ/+eN1/wBdmVdrt/wKtbTrf7R2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Lt/8AHahttMn8uab7bH/tR/N8++pBo1xbXHyTf6vds+9u+SgC1Fp72xMiXv2MxybdyGVE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Fo1vJJ/xMZrS78z+78rUzTt97EUm8v5W27l+Xe1Q3FvNcXB8rTpIfl/1lx93/wBmoQj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pfCugzWg8p7a+8qQ/J914n/u/7a188RX29cb819BfHK2+0fD29f7JHD9nvIJYmj+7t3b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xtvK/fVvFmTKl4zfaD9aZGzb6dcPH5oweKI2XdXQZG/bL/o4pLjhafbHFuv0qO7PFSZGdL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6mdvmNQsfmFADUHzmrOPlqBB8xqf+GrKGHpSZofpSUAQz8MP9quD8VkAk/wC3XdTnlfauC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mgs5vRboQ36pnh3r1fRW/wBIXnrivE45zDdls/cOa9i0mbH2V/VEagg6gPhhUlx/qjUQ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hNAFazPzVqR1j2rYkPpWojYWgBLoFlIrEvQE4rbJ3qTWNfxF2NAFS2YRkkmt7TZwY8k1zc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pk45TNAGxesCpxWfvGMVbZQ8Z5rLZ9rkUAFxyhrORdkprRlI2VQP36ANK0GQtUp4sXZ+u6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/AIc8PP4r+IOmaLHC04vLqKDYvUo7fN/47vrRCR9jfBrQf+EW+FXhO0lhjRPs32y6/ilSW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/ALLIldTc2sNzzaCOUf8ATQt8m7/drsr5VvI3ils5bZfnRUhPyp/crmv7Rmt7fyX8y7/e/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XqdkNjNuNOf8A1NpNJ9o3fxf/AGVQSXOqafcbLtFmT+LdErbP+Asr1uW3nffhm87+H7PJt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F1Hc3c0dzBHET/wAtI5kO+s7jsNs7azjt0lt7Mx5bzv3ECrv/AO+ad5umXGftFtepNu3f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NSyadNJ5yJqN7saL91HCny024t35/c/uv9V83y1aJJLi/tdOt4t1zeXP8PRf/QqoXH2Jr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PmfN8iqy/JU/9jRfaDvt7FP4fmlb56huNGg08kQyRcf8ALC2n2D/0GmM9D+Glx5mhonnST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9XolnJkLXl/wpk/4l94n7z5bhvlb+98lelWR4/CvmcWv3rPs8HLmwqZtwJkGo7qHNFpL2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VRKlsfNWm6LDpWqeLtLRNkVpqTXUS/wCzLsb/ANmq4txcWflpnzY5P/HK0tdWKP4ieIbb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/oaf+0qoSf6PIfO/49/71d7XvHnzjYtafcLctJHcxGRf4abetZWEi/ZJBG/8cRqPD/JHY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WHq+kXZMhnUxzR/fkFao4zfhuracgtJJHJ03irLTlQwjlikj27S8teZSwX9qxaOeXOcbD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VUyRsA21kego7saNbSZ+yRxQ+Z97yWb+7WbrPhyYweZafuplx+7OarWPiOeRZJE2Cb5s+T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DcfEXVNP/AHN3p6XcX/Pa2l/9lagDRtrl9Z07Y8Uf7v8A1qr97dXFX3h7UYJ3l02YuIzk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PxJBq2pSSlGtt5z5RXZV3xDp01x++tJpIvL+8v9+rA89ttZ1Kzk2TXUtnKfvZWt+21G7vL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lb/f+XbWXqN75n7m5RXdadoskMkjw/Mj7W27WoM5I2/M+zRu+9n/ANn/AOKqOPSoZJPOd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DbedFIrujfL/FXR6YJLkb1xv96CUSaVocFhEk8P2iAezPVi/hF6toSI22s3zSIXX+D71V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/k2t95VrT02SaKNXTy7vczfebbQAsXheS4uN6XllF93/AFcS7fu09/h3NHI7/wBooiN/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867e6uUkhniT5PkTayfd/vVcEkoVOeBQBz0ngW6i2f8Td9jf9MqdJ4KLxFH1U/wDfNdHJq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7TpL6zkiiR1G9qAOOXwLaof3urL/36qZPB2mr01df+/VdQbWwfIdP0qFtG0587VoAqQeHr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f7q4qY6Ppkg+bU2b/AIFint4WtG6A/wDfVSReF4UHCR/8CqAEtrLSIPkE0lxVt72x0iPfH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WFhcQKQI440/vCqclvFJJ++/0v/ZoAxNT8V393qEn2Ejy512tGP8AYauV8VW95qKXMt+s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/P/s138thbRWhaC02Swt5uP8A0JV/4DXP+LrvTmtruXFtEFReJfmlf+L71WXa55HpHhy88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zzvL024uVTyYR87RJ80rf98LX2V4b0W3021UafE9pEOBb/fi/75b/ANlrzD4B+CRLFL4q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ZdORh92D73m/8C/h/wBmvaraLyY1AbOK8rEzUvdR6WHhyq7Hxajpfl+TcWklj/082+6W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un+utJo7u3/h+z//ABNIbfzMms2TSXt5DNbOyS/7NeRKE/sndFF6T/WbK5D4r3SWfw+1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Sxr/ABfMtdENRmk/13zzf3vu1wnxbvfL8KC2h8z5biJm8z7u35/m3f71dmGk5VFFmeI0p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8mf9HjT/AHfvf7lH2W+s5NiK9un925V2/wC+dtSXki2kSxtOrvj/AFatu31etvtdxt8lJ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5n/3Wr6daHxhTtrq5j1Cb/iayu/8Ad2fKn+xTP7Wu76N7SS2Oz+9Mv3/9rdWmIL2y/fW9v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1VLjTtVmuPNOnNHu+8rt/6D81MRSkkuY7i3R4f3P+q8759qf981pWF9d2yOm58N9z5m3f+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pLWOJEJsv42il2/PVbWdK1GS4mhhtP3Mny7V8pV/+LqwJ7LxFfW+2Z7ub5W+bb81bw+I2p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lRl2qyqu6uas9KurNJIk00ROyfN5jebVWTTpre4Oyx2J/eb5VqgOstvijdSXHyzu/l/e+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rReM7u8+dJ7Z/920WuD/srUbfMtpCsvmLuZl2/JUVtcalHbmF5be2/i8tv4/++aAPUtO8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O+f8AvLFt/wDsKtjxzb3H7l9NX93/AArXl1tqNvcfftI4Zv4Zo1bb/wACWr0epyxEwSzW8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rvQB31x4stvMOyyj8n+627dT013S9QXJS5sf9jn/0KuSst/2eaG7h/ffw/wC7VQajLbahs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xNDLtZP8AgLf/ABdAHbReKrC3+/Mf+u1MHiyK8/48bkw3f8M0Y+//APEVzdxrNvH5XnQy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1YtbezucTx+WI/d//AGWgDeto0vJCl3oC3b/xM0qtvrntd8O6HrO22l0OOFN3yzNu+Srf2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7Pt+75LfcourgKqutw4f3NYDRUi+FXw+kuJv7U8Kxaj/zyuFllb/0L56bbfDXwTZ3DvY6V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ri3aVWT/x6tfy3++83m/uv+WK1sadIlvb/JDI83/TSkM5kaLDb5l/trWPtG39xNHfSq3/A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Qzp2s3MtprutJDNL586x3kq+c399vm+eusuNV/tDzv8AQW87/aXbWemoaNqEhs73S7a1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W/wCA/wAFBpAkvPDF7ruZX8U6slvGyyxQ/wBp/K7fwt82/wCaq3hvVPFd3cPbQeLdStt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v/ZlqlqJ07SYjJAtz5cb8eXPu/wDHaz7LXdN1GRLfE/2v+FpLRtv/AAKquVKm2jrbLwr4h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R3FvfX8/m3V+sirv/ANv5fkpvinTfFdvay6HL45efzDzbzwqd39351rKtUju/9Ele2il/h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COHTvOmuYW/d/e/e1h7S5HLbQ3bjX/i3p1t5yarYTQ/Kvmbdzf981m6h4s8cf2ydctrzTb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aHyleL/drFvPGsNuPJt4pbn+L5VaWro8TXH9m/bp9HeaI/x4bf8A8CSj2jCx0v8Awuzx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a/yssvy7W/8AQqp6T8XPGfhbRrS0/szTtRht12rcTCXd/wAC21yo+IMEkfz6cqRf9NIdt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GXXUbGzjP+pix8lWpk8ppap8cvFms6zpkqadpljDYNKzLbqzb967f4qsyftDa/Z253xa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Jlb/vqs3WfFkemqfKmtrr+8DPt2/7lVNB1/SNR/1ttDY7v4pCrb/+BVXMHKXvCn/BPHS5L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7azfbmZrewO23Tf8A7X8ddXbf8E5vhF/0L8v/AIGSr/7NX07FqNvbf63zP3jbV/cbqW4uM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Cv7r/AHqm51uVz5V8RfsVeHvhnbSeIPAelyafrUf+q+03OUlX+KL5vubq3P7Kjv8AQIzq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txF5jw2a3SPF/Eyurf+OV9B3FzDHmFPLuJdv73zvuv/erFOmRG9Pm2keI/lxF9yuSrTnV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7N3PGvD+i6bpmr+UNDv7e0zL5VrJp7K/lOqbW2qu+vAP2pp9Q1u90rQtPh1Gy0n5muDext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+995dv8FfcdxqMOnXkU12/wDrG8iCSP7zs7fLXzB+1ZJNceNPDcMPmTfenab/AGVz/wCz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7uVztVT22nY+PPDP7PFj4yj1G4QazffZp2gb7Mke19v8Ad3/PX0T8Fvh94e8C+GbfRbqR1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1TdaujStuZW+X/vmsDwho02oZuH+T97LtZf97/Zr0PSbi7uPOtL77RcQ/wAP+lS+U/8A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I2KhHldzrv8AhEPDdvcf6cun/wAMq/6VtXb/ALtfPup/sAQeKNSvruH4k6aTdzvcJDHZt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dur33Sbe2vLbyU0y1eaNfKZZINzbf9ndVqKyt4/kt4v7Olkl+b91trCjS9k7l1Jc+x8z3P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kWGDxRpk8rLu3O06/+yNXqnwe/ZM8T/B2GTR9Qk8Ja14bmlaeYx6hsvbZmXa23cvzr8v3G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uI1hieT/dm+9/31UNtp1pJH5Nxpf2n+L5aVdqpHlIjoZkXwc8Ga7cfubeH+LyoVgXb/31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b23yLDN/26/Nu/3q7KKyt7i2+RJNO8v5YvLl+ZK5uy07+1byaab/AJAdlF5UX8Xnsn3m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bavP+rHWsT/dPBfj9+zt4+8b6QfDPg74apZ2SyxSDV9TvrZJX2/wrErfd/wB6uE+AH7DO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x8UNJ/wCKej065x5KLOoufl2JtX/gVfZnhSOHWbJbuF2+3f8APvHK26H5tqqyt86NWjea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V49v/wAtY9/3G/3a9aklTpcpyScnLmR5jF+yn8NLj7mYZv7sMLKv/srpUd/+z34f0zUP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+XzRDaapOF/9D+T/AHK9ntohHbNb3j+Zcn/lnbNudPl/i/2qXRdRe4t5pt8yf9O7fwLXP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PC9Q/Zz0HVba0uNZ1LUdZsY/3sFvqOqy3UTt/us3yNXlfxz8A2Wj+NdM0fwhYTpaXmn/a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f+83yfL/eevtXULiH91v/ANd97/Ubt7bfmr5o+LGr+X4/8T3P8FnpyKv/AH7dv/ZqpJU3o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wlrPjPVPFO+3t4msdO835bb+//tStWlo+mTIsbSZJz1jNGkaSfIhTHAOT9K6nS7DHyivR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3M7mhpryLGRvuNv8AdNbGmXEySHYSB6PUdlpm4j5mz7Gt610RMZcMD6msuZyNlKMQtvEV3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Z/tcf3fs61UuLrV9XEl1dpK5Yb5Gmdf8AvqtuDSLGZzGyN/3yv/s1djpPhPT7L/l4P7z+9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1Qh/MYzqp6I8tt7eGQfubeW7/AIdohX/2WtO2067s/wB9D/aNvL/3yqV6nJBp9l+5TVp5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DzaTUZH/1KW9wk23csN3tgatzC9zziKN7jyt7yPcfd8yRmlb/AIDXQNotxa2x8y/km+Xd+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0ui+FLe7dLtopmIDGSa4l/i/vLtrZuPDX2jypru5X/vn+L/2SgVjgtO8PGeZohcRf3v3m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+X/o6fZ5of+mf3nX/AGa73TvBFrJJv8+GFPrLu/8As6LrwjZLdRQ295FHwweX5h8/41YWO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tn2XS/Lb+JnVvk/vVai87/ljdxwxbv4flWt688If2dJFNd2l0/wB3/ll8sy/3t1altBBp1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Lt5JdsTXE/wAu1/8AZoCxyv8AZyW9wsKTR3H3n3W/zbP++qt2q+VMwlt5JvLjx8h/9mWt+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ZsopLYxFt+7/u/JV64srmMRQwxR/3v9Qq71T/AGqAsc6dU1i6E0tn5scUf3sTbn/3fnpv7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G483/AJ+bif5d1aht4o1EkSSnbLlopFZlT/ZrRi/0i2m85Le0+zSrL9nbdF/6D9+qEchJ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O8KqrtHCrqj02207zNR/cw7/AJdrR3Cu2zfXa22jazcad8lpHeWm7csi/wAH+6vy0610a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mzkaXarTT/NKi/wC1/cpiMr+y4Qs3l24Mv8e75U/4D/BU8cn2cYC20v8AtyNuZP8AgFa1t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Zobv/AFfzN9o+WKo7bw7DcRROmr28Pl/eXypW87/gVAFSS9m+0L+5/ff3dr0XRbVZIo7i3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sGtMaWsfnAXCiJ/uxxOw/9CrU0rw7HqP38fu1/iPy0AM03TptGylp/pyN+6ba21anuNkn7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1d1EWlJp1xMlxN5MUkv8Ay7/detyS2t9Pj/0aaOH91t2yL81ArGHBCz2koRpIZf8Anms61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f6Qn2T5v96tCYXnnsu6IzH+N/wCCug+eTytj/P5W1lt5V/8AQWWgRixeHrOy8mXdHNNJ9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+IqK/sIdRjjbyTZzfwh5Nyf+PVvS6JDLs866vrHZ08z5leorjQNNktv9GnP+9JL8r0Ac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omuFnuxykZZf/AGWtCTTriTTn2XGzy/vffpz6PLcXG+GfTPu/xQbm/wDHNlWE8OQ3kslzO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jb/4592gDzj4oeHPt3wt8Wx+bJNJHYteYh+75kfzL8v8AurXxXCMPIvqK/R2K1stbgvLBr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5bVhGrLnzFdfvf8Cr84I43t7y5idNjqjKy/7WdtbRMmZ9wcniprFNy1TkbLVpaWoZK2RB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l2en0pc4jUU27PT6UyDLlb5mqMnJFEjZdqZmgCWMZY1OR8tVozgmpt5IqyCORsCow9PkG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PuMa4PxKfneu8uD+6NcB4kPzvQao4G74mlxXrfh+TzNOsn/6YJXlN3HmQ+9eneFH36FYN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Ene2n3EPoBVi4OYTVSyfMKH2FW5hujxQIoRNiYCtWIZU1lRLtl/GtOB+ooAV12qazrlc5r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fHNAGZPHlaqw/JKa0imVrPuF2OaANqGbdGKybrMdyc96uabJvKimazB5bo470AVvM8xMD+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VLa8rIffFU+kzr2oA1rKXIr1z9l/wgviP43fapV3QaRZy3zHsH2oqf+PNXj1jwK9//ZS+0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w+Z5y6ZE3+jxbm2vOlZ1Bo+pA0iyTxJDcIi/d8v+Oq1tqM32hYXt5JnZvmZl2/8Aj1Mst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7Hfub5mmZd/8AvfLWnJrskn30Pyr8275VrhOqL0Ihb2nz/uZLT/a+Vqyf7KfzWZ2+0xfe8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/3a1h50fnXH7vymX5vm3Vnf2ukNyhDj956Lu+akWILbzP+Xv7PN/zzhRt3+7TYtRm/wBVN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0/wAtMH/Ew+fyf/HdvzVdj0ozrtIj83+7WiJsZdwsd2kpBaL/AHvmam2UA3zBp1lx93ZEq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sDbyyn/noBVaPQ3lM0wUjy/VV30xPQ6v4df8et1/rP8AWtu3f7qV6HZ/d/CvPfhtJDbq6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/O/2/utXf2f3T9K+cxX8Vn1+Xa4aKL1tclJHq/JJmBT3ri5vEP8AYmvR2V3/AKq7+WC4/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/vf3a6S2lEn96phKx2zpu1zwfx5ciP42zWYk8t7nQ0nVv92eVf/ZqmtrjzBNFcp/vLWV8X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8M/uf3V1oE8HmerJPu2/+g1oXEXl5eH/vmvVp2cTya+iIoNtvebN2I0/1R/jSurtbuUxr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3euTlvYLvbuxDep1/2qvbLp7fdbybJT2b7gqzjNtrLTr8MDDHg9i3Nctr3w9iW3nlsFDu3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J/E19ZyGOWHYo/wCWyplPu1saT4ztrp44JTbXe7rsl8r+GgZw9xo134e1Dzvsk32Zd3nwr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2Wet220iz8R6f5llqYkkj6CRdsq/7LI1dIPHflyTTWmnXF3/C0fmrLXIah478NW9xNNNpe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fuPlegDAvI7nRr1Xddm37rfwvXS6VrX9uRFI54vOH3lH3kp9l8VvCmp2bw3cOx2+8rw/f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sn2m0upLR1/ijB+SgCt4n0VjExEe4t3rlNIvfsWs2ls/+uZmWusk1CC9XA1d5Y4/4B8rv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1O1ni8weVcKd3/AqCGegvftHJ5cH71Cf4q6S2iKWSunyPjmuf05onkVYsDP96tW7uGsoi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z9TlCAuy+Y9ammalDPaL5flsw3fuJK5i4vHubgjaY1atOy3xRIWWOZfm+b/gL0FHfWeo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hizs6zqyJ8taS6qkg8qeHb/1yxXH2UfmXE3lQ283yr/x7StFs+X+7W1bXKR581f8AvqgDb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/3p31mSWdpIP+PgrWjY/Y7iJ9yVOtlYLyVoA597d2b93ctJTWtdQTmOQZ966SOyhU74tuK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BP4CoAwWj1qIZXa30qW2l1g9YiTWvGVjbcdx+tPk1LaDhOPrVgVra+aBN89vOGqpc6hHO2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p7mSUrlNif79aMmpadb26ecf++aAMoajB9m/1kv93yVrkbLTk8XeIbTw7sj8qSX9+3lfN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/tL8la2o+ILVw8lhpJxGf9dPWv8AAXRptQvtd8TXolL3LJYQRH5V2L8zsn/jif8AAKiUu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9mgtYba3ihhHlxKgRUX+EVZWAAdKjth5lXY04rwnq7nqJWG7QIzUBxg1bcfIarEYqDQrvp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mfxn067j8MQeTN/y38pl/vq6n/2Za9T6Vg/EGzF34K1ZAoaSKLz4s/3l+auvCwjz3kc+I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ac6FZJrIAj/Z3NVu21m40/7kKvub/Vt/BWbNr91F532eQSfxLsP9/wD2aqveahPAk84Zh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fI9e4j45GzceI7+3/wCPEW00y/8ALq29f/HqzBeX19A7XNuzS7/uW8jNVe28q4topv8A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UHljUfO2LdedH/zwn27/APgNUtBl6JG532c3+1ul2tSPqt/bSf6Ha3Kw/wB5J93/ALNV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kmmt/m27ppfmrRgvvLj8w3Z1Gb+COMfNVAWptWvbtU/0ryP7yOz0ltcSWqORFCCzZ37m+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ss1xbfZTIm7blKLHUF+zvE8qfL8wZyvFBZsjxLPqEODc3FntOP9ERarXGnW8cZm2M6N/Ey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PufwfwtHQ+oP/AMez3Y/3ZG/9lq1oBsSfaI/K8nUfKRl+7/c/4FVW207VJJHdIftO37rM1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wizLFgfLJH9x6mtmuPvpNKnmf3vl31QFl7ae2zvt5YbuT7zLFuX/0Ktq2gvIYP389pJa/9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9C00IMzTzvMrfdVvlq6muJKjmaQ+b/u0AdJbajafZvJ+0sku75fOipiLsjm/0iAw+v/xNY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/lzf7PkVet5JpIz5NpGn/AI7QA1o7CC4fzg0l3/eSX5qv21lNcfOk0abf4tzNWf5kP2hUu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IkQZV2qLAaWm2t5HC7NMskS/MyIGDvT7iSaSJ/3rJ/F/tU22uPs8e55lKf3fNqSS5uMHy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35qiwCQamwjQMZP3C/wAVaIuH1WT+HTpm+bbIu6LbWCPs/P2jd53+1tWo01eSCZVeV/KiT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WNEzZuNCtppzFObK3lQ/3W2vWcuk/YrycJqKeV/zxR/k/8eWrMOuSWq+WYi6P91gcbKvx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3nJ/tbaVjXmCCGzu4US7hYw/wsh21o22h21lHNNaXFxND/DHNLuX/AMernrkzw52yoP8AZ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lHdWkdrLYGGQ/8tLdvv1hymfNc220bRL4RfarZFu5fm3H5XT/AIFWNqPw+0yO4mmt/EGoa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3f+hLsp1xqOjSSKmqW7Qyx/Ktxu203RbnzLaaFP8AiYp/D83zIv8A7PRYa1Oe1H4Y3ly37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P5olubRfvViz/AAmt9Qt2jn0l9LeP7wjZnievRraP7P8A89P925X7lWra4t73/ls1pNu/v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wWPHpPgql5bf6PAX8tvvNO23/AL5rttP+C+j6ckczCaELt+WQbonrtYbKU+cGvYbj/aiGM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Ztn2nyd38W37n+1TWgWPZri406Oy2XG7/AHmaqok8u3+zojOn3lb7zf8AxdXIdFgNiqx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9Wi40i9CJJGrhx935WWsr3HcZMouI44xuVUTO88VG1xbGMOLh0lTnOaVra6UfNKocHaY3W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3qXgXDbOI80DOT1C28zzppod/k7mi/wBhq+ff2j/3XjGw/wCWPl6XF/4+719TXmjTXm+Ga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u/lr41/at8RQ2HxO1FLj91FZ2cEXzN/s7q468bSOig/eOY+Fs3/FOW/03V3d5JFZf6n+7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5x4G8QeEo9Is1GqaPCSEaYi78tk/76r1zR9U8PanrFnPB4o0dPKXYES/iYN/vbqa2Ou9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KPUIoJbNg371oQ3/j1d/Jo1xrOnW80Pmb2Xd+7X/0KuuttQsLiyisf7W0e4TbuVo54v8A4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ZBBNHHHJF85il+//APEU3qHOjya48OzRaiqQ3d68v3fJU7d9egeBvDOkxqP7RSZZBHta2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a1DwMdQkBSO4+/uU/N89UD4Dv4o1QGVf+mc0zVg4FKaZh61Fb6TcNBpouTJMWhg81t3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mpo/Ccg0+JNMuJdL8sQjzJ4vNV1X5mTb/t/xVDceCbuS9muH06eG5tFlX/X/AOpV/vU7W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K3u4ZprfzdzeTeMu/Z/C399f9ilylo6jwxqjXcdpqrQKNYZHWWWGP767v4W/u1V8S61qkf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7P8q3l59p3K21v4Vb+Btu/wCesCKO4srix1a08xJrT9wvk/d2vs+Xb/wGp/Esdp4h1W0vr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BrNpreV1WaJ/m2yqv3/8AgVOw7GxoMdvp2jRTadcx2kMkXmyrNa7fvLuVmb+Nqitbm2+zX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lVt2d2KLi9u49O3vNH5P93yNrVlXl75mgv++t5pmi/ii+b79JzsV7Ni6p4kZrK3a2nYuN6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t+Neo+Zqni10/13keV8v8f7hVr6IbTr2zsUQ7HRlZlxHivkb4jazNeeJtYtJvnlknZdq/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aPMNIsIVHI3Yrq9L0WBLbz2ArY03w6Yf+PqIW3/XSL/0Ku7i8OWUenf8AIWk/ef8ALGPTJ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+T/gdd8KPNHU8uekmcXpWjT3S/aEW3SH+HzF+/WsNFm1BceSvr8p+SugsvDFr5bulrLN/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3102jeHk08QySCK3hkTG2b7z/AO6tenSpwUThk7s4+30eGKz3JZTS3n3Vmjl/9lrT07Tk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0kX79rhv/AEHbW1aaLDMTt1CK28yTL+WrV01x4fs9GzaWmpW2pyybf30lltZN/wDtbquxK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008YjsoWyF+Xyf7396pYvB2s6NcGa+iH3fm/fLu/4D/HXTRaMmnW++ZLO7h/6Z7vNdv8AZ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9t5MOkHUZtu7zridtqf8B/jqbFEWlra3lr9rWwvIz90i2Vfn/wCBVoDUYf3SWNuz/Nt3S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zaxCHRWtLS4uoy7gmL7C3lbazhp2ox6iZYftM3y/Msf7pf/H/ALlFiwuLbVJPuOrxfd+zf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ur+GYV06IpDHbSdWiLt5X/fFWhp1zbah51p/o93J9797/APE/JWvrFjPqVnaCfU44vLfe2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slFgOf07Trm4k2JDst/+W/nT7W/8eqKLRYtRuFR/3MK7lX9781dB++0b7kNvfeYv+sm3S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/Hv9o863/dy7Vkb5V20WAoW9ja6KvyyGSb/pmu3f8tN8vzLi3865jmhk+7DuVdjf3q1ZL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R1f8A5ZM0a/8AoVQw2NxdXDm2itiT8vlg/c/4E1FgMfUdL+yJJBBdpgT/AL+4ErS7P7rfL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7UNOi2Wkjyx7f9PuPlaZf9n7u+r+q6dcaVbW8qQ28sy7V/d/x/wB7dt/irPWHVFtBeXkM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/+KprQCOLwq8ll5N262m1v9duX/x2p4tBhvI5nRG2L8rNMy/vKsSXDybZt8cPk/N97dSTa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D8m6LYdivTArXGmlR9nitxjGG84/J/31Ui2N/YyRWvk23kiL/WfLin21v9o8qaaaOa7/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9upjoupkyubRvKBwv2crs2/7NABb+H7e5Q/6bNx9/9xu2VBbaNaSXH2hJvO8ttvzfLv8A9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dxN5N3cWPy+V+8lpLbzpNQi+1wyajD/ej+bf/ALv8FAHQf8S77PNshj/3o/l/9Bq4NUsp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/AG2/jrntQt4dOuItiSJ5nzKsi7Wh/wCBVELi5k/5bLN5bfL50Sr9z/eoAmH9nc3M2nR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nbf8A8BpRqNxb/wDHp9nt0+9+7gaoJL8vJABK0vzfPHb7VRP+BLV64/tHTvKmSb/Wf7W7Z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boz3nnXb3cG//W/xf+gtU9x4ZH9+2f5f+WifN/wGrAkvv9dMjTf3rm2b/wBC3VSluJri8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H8PyL/tUBYy5NOuLf7kNx/vR/dp8W+4ynm74f+eMlWtP1KK4GxLIJL/Cvmt8//Ad1XHt1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8UpT7tAWG6bp5i8uWSwk/dS+vyf8AfNfnb8WdFbw38XPGWnFPLWPU7mWNPSJm82If98tX6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QKRXP2ZP4MwLuRa+Jv2wtGmtfjPJfSy+aur6dFdb/APnqyr5T/d/3Yq1gYyR4EzZkNbWkf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Mhre0hf3NboxNUfdWmXXenoOFqK55LUyDIf75pq8mlk7/AFpI+tAE8a1KcKtNQYpW5zVkF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ac64amqcZoJGXTfuTXA+IWyzV3l4cQtXn2vt+8IoNUcveW8jCMr/ABttFfUvx0+HM3wz1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ckfleFrNW3d5UaVJf/IoevO/2fPDNp4h+M3w60m7h+1wtqsM88f8AfVP3u1v9n5fmr6f/A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nPgzVPskK/aILy1Z1/i+aNl/9CepcrCZ8+aeP9GU/hVt5PkPsKpaXJvtVHvVoDKvTRJUR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1GQTWeU21dtWxEaYE7ng1QuD1q7nIqlcYyaAIBzVG9QnNaKrxUE8QNAFfTWK/UVoawnnaa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9tPsuJFrbhP2nTrqM9hmgDCtztjeqLNiRj61Yt33RyflVVup+tAGlaHgYr6f/AGQrLzbzx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wgzH975tzfL/wB818t2bnbX2z+xPoEWreC/El3ND/zFLeJZdv8ACsCN/wC1KykNHp9xp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P7u5vtCN92oryTzPKh85fJ+Xdur0M+D7W5tjtWQf8D+X/AL5rndR+G9sZDIJLyHH/AD0K/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0JaHNPdy+X5Up80AYT+GtCwuf9C84iOaHb8yMlL/AMIYNPu0G5Gml/5ayusz1p3GmtbRv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H/wAs2HzUFrQwn+z3XKWxgHpnbTxo3+u3+X5Py/NN/wDY1a+zapcZ+7+8+ZtvzVpW3hC+1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+X+LdQtCjn9GgMCyi2ljvBI+3yY5Wxu/wCBb6u20mqSSec6SWkO3++u2tq28J2MIlE0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VXZWhcaNbR3HnQ6j/o/leU1vJa7vmX+L+CqEUPDcn2Jb3fNbzblin8u3/up/+1XfRRJeR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rVxttZWltqtp5MP8AD/rPm+6/3q63SITZbIl6Rsy/8BrwsTH3z6fLJ3pWON+KFklx4Zu3T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f3GT5ldf91q6X4e+JIvFXhbRdVjYNHe2cU+7/AGm+9UXjC1iutIu4ZlBURMh+ma8v/Zj+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H7JbyW6aVey2Gxv4l+8rf8C3VhY+ka5qaRq/tDaMRc+E/EyBimk35W8df4baVfLZv+Atte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6Rb+X8v3lZq9H8XWh8R+H9Q0qRR5d7G0Dg/wv/D/48K8fto/MtrR/3lp50St8v3f++a66b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Y0xpVvrMe/7k3/TP+Co7S5vfC8+y7tmubfOFlj6JVG2km06TzreGOab+JY5/lf8A4C1b2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9y9jdvD/ErQbt/wDwJa6UzzzbktrTVLaKZP8ASEb7y/3K5fXPCMQu/MtoxHg7v3n3f/QX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PtFvLG25VZf4a1/8AhJv7O87f++8z9w1vb/vf+Aq3+1/45ViscvoujavpPmTWkcUvmPll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kup3flfb/AA40qfxNFMrLVi41u8k+54a1X+9u/dKv/j1Uptb8Ux/6jw3j/r4nX/2WgLGZ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LwaZcRPn7j1hXngHUI/nh0uVP9pTXTXGu/ECQeUNP023/AOuoY1V3/ELnZcWsX/XO1/8A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54d1uy+/pd1N/2y3VxHiy3vYrdgbC7Vv7s8e2vT9SsPiFLnzNWuGB/gt1VK4fXvBfiJv3u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e6ueaDKWp2ehT3M9pZXBa3giuYkYOYf7y/wB6l1i/ZcwGR3+lHhvVf7P8IaXD50fywbfl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tVtO0601C4P2ny5f9nd81BmGnRvLJH5sgiT/wBDrWeOFpVSK4EX91pP/Qa14NBjjj2Jb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/AOLpyeHLaIsIirr/AM+kw4T/AHHoHcrRR3El5Fvuf+WSsslvLurQt7pjEkKzLcOvRpl+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+ZatBIkUpV2dEOa0v+EWnj33OEd1/2qBjNIuryCQ+ZbjZW3NqBddmFj3VUguLhIfLktiD7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kjKOn/jtAEKzvAmAS30qRLuMDllDtWkLa3f7kqr/wGql3am1feI1kx/s0AM+Uj7+ar4lk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qL8o/mf8AfNQDVJYt7ojt/wABoAni/dSSJLWdM0TyuGddn+5Ur+IFuRsdW/KmXd1pqRdJA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79LK0m8iaSGR/mXj77V7x4N8NJ4R8MabpOMfZIv3k/8Aelb5pW/76rwzUI4f7d0Cb7+6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0FcXn+uf+9XFVlZM9XCxub1iODV+PpWR4dvftloD/s1rpwK8u53y91BIPlqrIMGrLn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jongW7geJhlGXawpcU4e1dFFuMiJx5os+MtVt/wCzrh/kk+8y+Xt/uNt+99+iPTrjUc7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qZm2/+hV0vjTSvL8a65v/AOWd5KsXzMv8Vcz5c32mb/nr/vV7sT4yS5JFOS3mkjMP7t/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s3FtfSfuYYdkMbfMsO373+9UNxH9n/56Qw/xfL8tWpI4Y7jyYYZJvl3f6/8A9lqiSt5bx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bzP8AprtZP9inC3+2f6mGZ/8AZj2rU4ksf9d+882P7v8AEr0Raj/pHnWm63/vf71WBnjSe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4twb5Kui3t4/Kt3hkm8z+Jqn3NcROX82Uo37945Pv/8AAan062S9gSI3LDy2+VXHz0DR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xj7NGny1VuLL7RmG4tFuPL+ZfM/gra8r7b+6e3kh+b/x2ofsJtlJheZ44m37Xi3VZRk2ul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lhiQfdR/4Khey1GO4/wCPlXhX/vmta706RbjY6SOifcZvuvVprKSCyBRFfP3t38FUBiQPd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J/wBYvz/+O1oyXsk8BWa5WKb1n+/Ugjfy0lT53qw9ol5Iizxosn9+gCK01l3RDM7l/wC+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g7estENmjRK2wGP++1U/sxEkjR+U6eoqQNm21GGPO523/wC9U41Py8ujf+O7qw40G7Lh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AGjJqhnj2kcLTrG/lhQ+RKYwP9qqMcfmKQxVt1Ot7WO3kIAUewoAuSxvM5ldlkk9flap7Y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dVhv+8kWymDdJ8+//ANmpWA2PLeOM7Jt6VNFqssEKoDG4/u7ayYopsP8Ae/4CaPMeMKnm1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a6lUzymMr/Dtqa2NncRvLDMHrDjkf50+bH+zREfL+Vvndv7q0WJsbUkctx/e/wC+ahvNK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f7X3dlUBHJn7xh/3RVnz5XSVJ595/hyKiw72LVvqOqaaDbR3+7d/e2tvrRWTVL1PKGwsv3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DXOxb5JNjP/us38FTyX1xp23yZSr/AMXLfP8A981dhcxovezW8jwvLHL/AL1Nttau9P3/A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/AOuu5P8AvmqdvrE77WnLk9/Mq4+sxR7XTf8A8BBosFzQHwntNQuDNb2ll5P8O3zYmSo7b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Tfa7WS+m/5ZfZtVuItn/j1d+/iQxcC8j/AOu1P/tPT/v/AGy13/8AXRa+TlmU4rSJ9BHB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PVbeT9z4i8QaT5n8Meq3Df+z1sLpnimD9zD458RRf3Wkv5W3/APfW+uguL1ZP3yfZbj/a3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ktsxNjyuxm+RP92s45vU/lH9UgcRcWnir/oedd87+7bzR/8AoPlbK4i9+EFn4m8Uya5rs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KgafV7hTnZ8qbEVESvbfM+0Av+7leq0ixf8tbSOWn/bkv5DVYGP8AMcJbeBbG3i+ezgRP7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P5P7L06VP9q1X/4muvttO8z/AJd5If8AaVqluLHzPkS4nR/7y0f233pkfUI/zHn9xoWh+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aan+0tn/8StVR4X0by3z4bsn3dNsTRV6OY5DIQ8g37fvbfv1qQQIYVHmRful3v/erqp5pG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pJ6SPGP8AhF9Et4nd9LNvNu+XbLLt/wDHXqxHpGkCKRIUurSFvlb/AEuf/wCKr0uKNJLh7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/AKaNuZ6txTajPIYWmTyW+7GifKlaf2lTj9kn6lVX2jxeLQrCy86ax1O+tP732e8nVv8A0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S4+fWtXhm/wBbF/xMZ3+b/dZq9hEb874lT97XNeLviH4a8I6zpmka5qkenX2qq32NpIn8p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if8CrJ5rT/kNI4Or/ADHJCS+luYoV1+8uJvN8ryYlif8A763L89dlp+jXltaGWbXroyZ8r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KtCxjt73/j2mt/9V5vmKyfOv+9SxR4/75/1nm152JzHmj7vunbSw7i/eHLbyRWyxyah5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+y1DqGjXNxZPbXF7b/Z5P7sX/ALLuq2I4Y9j7Fmfb/wAtF+WqGpXqDdczW8QSJf4fuV5t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ZJRRNF/o+f337mP8A5aTLtrwf/hWekReJ9Q1OJZ9UkvJpZfNeLaqbv+eX3/8Avuu91TW01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0bcqj/2b+/VESWMmfnu7vzP4rRWXYv8As19Zg8PUtzVDycRiI/DEx/D/AIMsrDMNxo2+a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31rQuI9LuPOtLuKbUZY13RfZ5/lRf93bVvytMt+bS9v/ALWen2uH5P8Ad3VSuL17f9z/A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Z4trJXsI8rmKltsj3pbP9nuY13eZ91dyfwr8vztSsJ5F89ruQGT5dsw+d/wC8q/wVenuNO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1rNH92NrX5H/APZEptxcXFxbeTDp0f2Rv+Xi4+9/tbVq1oZ2JrTRzEDaCCC07L/D8lVms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JS7wv+rt/m/75qK2ktPtHk+T9ou2+Vd23b/wJty1b06Sa91Hzv3emeX+6bzv3S/8AAW/jr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p3+kTTXbtY/L/AKtflbc/+9SXGnPEcRTNLxhYUfc9Wrj/AEe4/wCWl98v/Hxu2rS20k0ci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Nu+W3t1aXZ/vVQWLHhvUdXQR2ZvL7ypO0y8ov9zbTddsZ0uZEfUJbg7v3BuPuIv8A8VVk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XdyaXfR/w29q1KLe0uLj9z9p1T9x83k/x7KBmANOh/g+0ed93/R9qr8n+99+tgXL3Fs8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7fm/v7aW4uNIjtpvk8ry22tb/AMW6nxXthMRapHz95UmgoAyRYz2/nQvqV3aTbtqw+Qv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F7tjKb4T3I2+b/ojKq/pRrMeoyXEyfu/NkX/j3uJ9v/AlrEkjuLfykmtpPveV+73baAOt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1tIXjuou0s/yf8CRaW406G88r/iRx2lx/z2jb7/8AwFq5u2u5v33kwyJ5f/AasC91WW38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DF/6Fu/joA1riSbRrb5Jrfztzf7yf7W6ptO06aS3+1vDGk3+t3SS7t/8AtbW/ip66ba66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dn7th9ys3UJLuy1Ap/o/y7vKkj+b7n+7QBeuLm3t7fyv7Ok+9+9maBW31T8xbpZzaW1uB5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NUuk69q0dx5Lw2mqQ/wAUi/8AstbZisZm5tpI/NbotAHPWkc1qUN94eglk/212LVuHUXkj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42/Z7dF+T/0Kus07RvtFx/rri5l/75WrN3puHfzpvL+T1RlSpuBzN5pFlBE863Vwbslf3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p2neWDvtJJotv7qOOtu4jtPL3+bGn/TRf4Kii06G4/fW01vL5n+0zN/47VAc/c6X9qSa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2fe+WrvmWMVt++8zzpP+Xnyvv/8AodJqunw6eGF1qZh2R/8AHuJfN3/8B+9WNbW9pp1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Xd5c0X31oA07b7NH+5e2j+yfNtj+er+m22n6j/rtPuP3i/wB7dUem/Z7jPk+XD8u3d83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02dx5MN5J5P3v733/APaWgCfy9Nt7jycX1p/d2tuV2/3akGow6fnzrlUmk/huFVf+B1Wk8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/AGm837/+8tW4tQvLgRW0pFzDG3+pa1ioAfFJLJIj/u7Sba37y32/d/3qhuL9z/o5X7SIn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uVpgQ2cc2/RpE+b5vs8Xy/wDjtVrb7N5n76L5P+efn7W/75agBBH/AGj8iQ/aP4f4Wr5z/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vh3wv4ieyW2jtZ5dMl2fwpKvmxf8Ajyy19P2DWCzbxEV/uo8vyV5D+2dJDcfs+6okM0ny3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V1qo7kS2PzogO6Sum0dMW/41zcI2yAV1eirutj9a60cpcAwtQXH3Wq1iqk/RqCJGPN1a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96kiHNBkW0OVp3UmmR9KVTyasogkHz1CR+9PpU7f62o8fvDQSirqLbbd68/1RTLdAepru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HGMS3gPYUGqPW/wBjuwXVv2htEleFp47KK5vGRG2k7YHi/wDalfTP7ZfhGKz+EWkaoLCay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jP5uIpYpV+9/vbK8d/wCCcduLj4t+IdQZMLaaKyeb/c82dF/9lr6t/az0ebWv2fPFCw3C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e+XyJ0Zyv/Aawk9RNHwHobfuQPTitND98VjaE4wwz/FWyn35K1WxD0Kz9TVq1P7g1Vfq1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oZKPmUiqlwhSr0agVBejINAFQthajl+aI0uRjBqGSTAIoAybj5LlPetrSrgrNhu42cf7d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0qa2k8t32/WgCmE8rzk/uy7aqOdzv6Voa023Upiv3Zf3grI83PPq1AGjYv8ALX6P/sa6L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jP5mJNR1O8vM+vz+Un/jsaV+b9gOP+BV+n/7M1lFH+z58PoX/AItO3f8AfUrtWUxo9HtrR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R/vBm+SprqyItpHhjWRuybvkaqd5aJDAytJ5m5vlj9KdCtzP+5WQrF0O2uc3WxWuNLeVPP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62uNv/stYqeBZZreb7VfWSfN/BF/7N8ta4+12+f7Rh8qHbt+0ybNr/wC982+lFvaczP5ey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IszLXw8+ngSQTx3AAYb4f/sWqGLXrn91vu4/3n3d25f/AIqt2LUrO4HlWZs5F/uIdtVdQ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Kto12/wDLKI7kf/eoLMGTyyJftk1zFKBvO1fl/wC+qh8tLjyt82//AK4y7f8AvqtGLUdR0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p/dkaJlXbU0mo/wCu2W1hbTeVt3Kv/oNAFC205Le4imR282Nl+Xzf/Zq9As5P9J3P/wAtE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p+2Rw/L8u5fmru7C9ilhsJU/uba8zGR0iz6DKpaSiZXxU068uPBOv/2c6pe/Y5/K3f3tr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4V1G3+F+paR9kktLhtVglXzl2t89m2773+0tfSOoxpeWTr/ernPgTsk1TUN//AD+QNF/w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R6+MnKnCMomzp/h5ns5BdeYbrOfL+7s/3q8wvIFtdSvNM8kXdolw0XkvFnZv+b/2au7+P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fx1paeJftEOjeILVntbiwg81kuU+8jL/tblZf9qvNh4mfxVnxKlvJaW9/PK0UM33vITYqs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tow5ThrYiOIpXILzwbp97Ji0vWs5U+bY/zL/8X/4/Wd/wit95n/IUt08v721XXf8A8BrT1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LOXL4+aM1hfb9QsgTdwMD/45Wh5ly0NEuk/fTSp/F++j3N9//Z+StPTfDkNlEs1pq8ow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+Aqv8FQ6b4hdj5f2SMZ+9ir6zS3QJhgRPo22mgRJFBfSZ2amX/wBnyt1SjVbjT/keGS5/2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3jkOx9n/AqmisNVvc/aJ2/wC/tUUtC3ceILqQf6PaKn+/WRcXmvSZ2RWa/wC9Luq8/hp4/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q/9kadHn7Tcp/31uoHcxbzSda1XP2vWLqL/AGbRliX/AL6+/Xnev+CrC0kmuLyBruQHG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867/WPE+jaaDsui/+zu+avLfGvibVdUtnEGoR6ZbE/dQ/vZKDGSLvhOT/AIpSy2JHFtaT9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r1t2NySevNcv8Lbby/Bzok0k22+k/eTN8z79jV32k3MudkyW8v+98rUEDtP1+awKRu3m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610tt52obLi3dZoV+9/frL1HQUZFkt18kf88zVbS9L1Gy864im+ZfvD+AUAdvY6pCJYYbq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Txf+zVdgvrdoGFtFsB/2qybbxFY3EVvDMjI/wA3yq25f/sKtx29rdxf6Ja+aP7qtQUH2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8v/jlbEVz5kfzq3y/+P1ztxaahCN66eFhX0amRX+oL96ACJfU0AdQkolBwpWopRM7L9k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DSbhpThxj2qzqETnOyVUegBkc9zn99ZKR/eWpHktnHzQbT/t1Thsrwg5m8z2Rqjk07eT5r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BPNp24lUVX/2TWHqmsWFuxzCHf3TdV6WO2hB27pH/AN3iue1SRWY7U2P/ALB5qzSxk6fNd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Q+THFaG/iZh/fVPmb/wAdWvo68i8yJn/vV89+Are7u/ijoUjyx/uHnuPL/wB2J1/9mr6Kn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wVt7Ht4KN9SD4fzebpKr/AHWeP/vlq65ehrzv4cah/oNy/wDdvp1/Wuz/ALTrz+U7KiuaJ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Mank1IuoAimc9hk0jBiKIZNjZNVTqSyylQKrSXe6YqK0iT7x5B8WdClu/F2omG0kvPMii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q/wAVef3fhz7Om97e4tpIvn6fL/33Xe+No7i88Uay/wDdl2xfN/d+WsS20qa4Hz3fk17lN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4sjk4tOu4v+WyzJJSRaLcR3H7qVY3k/utXVvon9nMYlRZUTvtqWy0e1nmMiKY5l/55VoZn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i86JlzEjfMy/x/wC192q8dv5f3Jv4vvbV+7/3xXfR2tsRKInunuz/AH/lrG1C1YqQLUed7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p3lyW9xDM3nf7Xy/+Pfcq19mm+0RPDDH538W2tiDTRJCilYopP7mangsvsk235Ij7NQN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YZv/AEHbVq2+zx2/lWkMiTR/3qu48u4PyR/NVmJJfMPyr/318yVZRieX9obfOhaQVYEz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VpgCFThA3qar7w7Hy1FAGVDpYF0SoAT0q7HZRJu/dFvpUvl4JJGPpUQkkRz97ZUEDUsbUi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/Z0jj+eDelWA672Knk1ZjjaSL7w2UAZDSRD5BAB/dp8FoFjk80Y3fdqxIPLkIG2hH6723U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aDptfFWEgWQkun73+8tTxtGv39oWpvKikBCPVFFEwlCcytj3pogUfd/SrTxNH8q4/4FUbW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AMG+IcbvwqISb5fmSrgizF8u6oLjfj/VbP8AaqBj9yjgDFKv7vlXwaigDSKcmnxREMc80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fNMWFh90ZqyOONuKY/mDhTigCFdyg+YtRvcTL/qjtqeONu77jTyq9xQBHHd7/APj4y9OYR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mz9MAU02rx5yRQB1yaHfSllW2xCB8xess6NbozLJDEjg/M2K665mu51cfaM/7KLWVHbxA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6/crh5To5inEZpLbyftdv5P8ADDcN9z/x2nW3nWUZt5bsm0lf5tkzbP8Avn5KlbS5ktYz5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7/8A47UX2K4kfaRFwd3+kZo5IlJkf2mH7QYYdNW7/wBrzG+f/wAeqvcaZeyfvnt7qL/gP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24+yfZ/kmjhmj+9/Cr/7u1aqW22ezFzBJKnlv2lX/wBAo9lS6xGqtTZSG2w1KP8AfW9zq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cW6sq/wDAd392ql5ql7JcTeTeXTxfe+U7v/QauJfXkVm0ML+UrfNPn5o/+BVXEn+jeTcQ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i1PsKX8o/a1f5icX1xGCia3d3cq/e+zo21P++ql02/1GSSZIb+58n+9NWYN8cboiK8LLt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/scWx02Iy/Kzfe/4DQ6FH+U1VWSWsjWfUNX8zyX1Btm3crL/9ktVx4juopHT7RLK+37zS/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hFrsRm1Cae72/6t1qzDeDTiHtGd5pF2yxvB5X/j1Y/UqL+yUsTUWnMSW3iLUYtO+S/t3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vMNc+DWj+K/F1z4o8TQajrl9OfKzf3DPbrt/hRf7tegyfaZLg/abHzv3qyru3Ns/3aDa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/Y8JHWscJQW8Re3q/zDINXuPDqxQWEVpBbwLsWF4V2IKuSeP9Rkiif7HbP/tKj1SfSPLvC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f/TL5XqcrKZWLxrsH8MYwlZfUcP8AyiWIn3LVl43uOUuLCPZ9792zI1VrnV7fXJCt2ZrK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1R8qHyyieY9wv95qrDZH8lvDuf+L+KnRwlGjK1OI5V6kvtDdNsrmOS+RP+PTazeczLF/3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be2m+yfaf7vnQ/LVWXTo7hy+6TzPRvup/u1LIz/ZikOoSxTRtuW38n5d397dXpcxztDRcP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7/wDzzkl/8e21v/8ACVQ3ufNRbv5drW8dusX/AHy3365b+0buO4mR7SN3k+X7qrsqzbXE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EL/8ATh96hCNO42eXsuIWeH/nnMtVbiytpLZU3snltuXbvqx5dzeXC+Uk1w//AE8y/frbP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W/lrvbaN2+gkxtAstOMrxzx25OfNXz8rWzJoqW8hu/t1lEn3v4mX/vmsb+wjeXEUSajJ+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t1aMvhk6Y0TMWuIW/c9GH/oNMLF628RXdxcf6qP7J/D+482oP7R+x3M126RtD/eh/df8Af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vCxW/kY+/J83/s1VPEOl6XYOXnsrrL9ePvsn+zVoi5fjistQhW+8hIxL92ZJ3b/x+mx6N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+++0f61l+VqyLaP7N++e8kS32+bEtwy/521Wm8RyrOkcKJx97cW3VQyxrWlQ/acyW5lw2e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uafpWl3ySvJLOZgFh+zfKv+7/ALdVY7x49s3lSRXf3l3M/wA9W7bSk1GSa4eaOxm+9uZfn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DPk0pLe4mmt3/i8rbIvzbf79VLjUYfsxtH8v7X83kTTfNs311Q0KLUf3N3cm5/68GZdn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Y4okeZrnb8red8zf99UAec3Gswxx/P8Ab5pdvlNPHAir/wB9VZ0DUdRmtlMGt54+WOdlZ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tQ8Py2GnssVok1rKfmtvu/wDj1cjqPh3S9Ok853jsZpP++vk/2aAJbzTrvy3uH1T7RK33l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B+5jHk+dcf7Xy7axV1PTdRlYRTX9zGPvx2+0LXU+GLe1N1FJc29/H5f+qVw2z/7CgC5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2THH3ZEDb66eOQ3W0izcb/wDnsWqyPF2iWdx9me23zfxfP/8AE1Pfarpd7Bby2ssml3h3c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ALkX2j7N5MMOzd96nR+H2hPmz/ZzN97yrhlrnh4quID/rTL823zK0IdTd23CzlJUf6yMV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fL/xKVtP+m1s27ev93bVTUPslnp3nPaXCeZ96OOLzdn+8v92tZNUhmmWaSWXzhuP+zWlq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2S0ku5f4lVl/9mqgPLJ9Di1PyzYLaZMe//Rw67P8AeRv4qn07QtTjkmeLyJZVX/XTfM22m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/OklvD97bcrtX5P9379Vra1vre4mm+3J5P3vJVWX79AFjy5pMwvaL93b93d81aFr4auy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63bux81VNO065k374Zn+bd/HWx9pSyjWJ9LuUfb9771BiisNO1GP/AI/LRpvm/ezQxffqa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5hhkubyT7uxtrpWZbam9uJpXhvXh/2mdlSugsb231O0BgRGmj/v7kWgDHspbu4tiiK3lfd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Vn/8ACG6d9uiBjt4Z92/bKfnf/wAerqlvG5hmtDBJ/Dsm2O/+7VM6bZKxvjo8xuIm2CW5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ZlvoaQXYkEDRgf88pf/Za8u/a007/AIsHrs37z/j5sW+8235pz/er2C4864/6bfxNu2qqL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1FI9x+z/4sTY2xfs0v3fl+S6j/wDiqcdyWfneh/fCuu0gYta46JszjPrXZaUP9DzXYjEuL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vVaTrVWc9aCJGRccP+NNTg066Hz/jSAcigyJkagPjNMWm9zVgIX/emkD/AD1Gf9bSHh+t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gkX3rH0WPL3k3/PONq0debMZ+tQaTH5eizP8Axyh2pGiPsD/gmp4TSPwd411yWPEd5fW2n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LL/4+yV9V+LvD9n4h8C+LNNW3AjvtPuYBHLLvDb4n+5/wKuD/Y68JzeDv2Y/Cdq1oyPqC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sZ23L/wCQ/Lr1XTY0/tB5obRZoYZV3LI372uFv3iraH5K+FpPNhH/AD1+63+9XRZxVTxB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To22RH0/Vrm3YP0/1r1brpjsZNFc/earlpwKp4yzVctfu1sIsA/NSSxeaDijpVizG4kGg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JtqCSTcOtW9ci8u54rKd8GgBZpAMH0qK1k3SN+VNmbchqK3Yxs1AE+sriKCf+5ujNYKzZG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Z9LkQ/wAK+bXKIcSUAdDpr4CV+pn7NPnf8M9/DyH+9osUqyf3G+evyosJsfhX6dfsda3/A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WmM+Wspbux+X+FIp32L/3ztrKY0e0QxR3MQ8xlU1XuIDaygoykVakhhkZSGUCq+sQgqoi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/AC4Y5H328P7z+Lc3z1owafb+Uoa4ZY/SBvv/AOzVO3jM0LuCfm/56VZtoP3kUf2gcHLw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IVaJFA/2a5zUZ9KDnbJq5Yfw27bUrrZ9ERwZIUiKehFZd0EH7oRwOf7u2gDEikt5N+ya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f/wChVnD+zre3m/tGK4fzP9VJP81dNEBJEzusXkn5f9ysbU9OsGwqXltGD99U3NQWcrrN1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Uf3rdFkH31qTw1qt1bzLJNNEbPf8APbpLVW+0lVuN0EkRiDrsZjt/75q3e2/2IMJj9l+T7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KsK0eaJvhq8qVS6PT4rmG80/9z/d+9Xn/AIE1G78M/FLWEm/5BkcEDQQ/3/m+Vv8Ae+Zq6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pxts8xcmT++lcl8dtZTwr4aW7eKaGGTb5+o28Dyraqjbl3bf4XavNcuQ+3ahiaHOeaf8AB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vFPw102L/lzmaRh/vqf/AImujsI/tHhvSkh/c/6Ony/jXgPiHQtT+Jiab44e5+3Wq6wmn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7h383+9tVtif8Dr6A01PslhbL/dVF/wC+K0jK58u6cqful7Sr3y7gxSLtfuTWpJp0JbfuZ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YDPAGC5lX+MVasNTmij8u5Zd/wDDitRFU6IsbM25nPucUQRTIjKhC/rVm8uXIJURv/vnF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Kuv/AFy5oA0WvpZFKSBiP7y1nztc2zFlmnCHuhzUyWU865jvD5X+9mpIY2hyrXIkX08u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5v9Sstx/12bbVdlNwf32ltIf9k5WtG7mkzF5EMn/AhtWuc1CO50+485P9r/U/eoAdJ4OW/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W3/6ZivO/GFr4c0Z8wQpeXWfvPL8qV2lx4iurjfaXztCjf8B31wGv+GiJGbAKk/Jmghknw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O1tZv9ct8h/d/7S//AGNelRaPEYekU0TV5V8JLKHStX1+GH998kErKv8AB8z16PF9pt/3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DIW3trqxkKWtwZIf+feX/ANlq1/aMMmy3d5IbmptPmt7uLNw3lHHy7v8A2Wkl0QXPyXMhb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QBo6dot1qH7m01GGL5v8AV3cX/fPzURR6vZfvYYo5nVfux/ep2kx/Z5PJu3X+7u/5ZTL/A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7dbokuI/K+z/vrdfux7ts/wDwFvuS/wDAf++aBoTQPHdzJIINSUxP/EJvl31sjUdOkuD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+7XL3Gow3HlQ3E0cN3u2/6XB5Tbf977j1Npsdt9mi3wzebJ/z7bWX+63zLQM3ma3tTNsGZ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0aMDmYyP7VSEkOnZ/fXHk+ay7fKb5FrUttUsvs/z3yp8v8QagC1H9mjti6eYj1l3s8gcqZ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ipZ9U0/7MiJexIi/7VQv4gtJPn3xI6/xbqAIPLhkj+d2rCubaMyNsYkbutT3WqwShYg8Q+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R31mTFMLK7ki/h8uLbv/AO+tlBoil8O7n7N8U7a0/wCelhO3+1/yyr3WS88vTn87+781c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PiDxXrmuz2+37MsVognO/5WXzW/8AHdlTftDeOrb4ceErpYTH9suXaC1tv4nf/wCJWuKpH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2pjP2fNRm1nw3rdw770XX7xV/3U8uvUbi2/0c7K8o/ZLsjp3wR0V5GZjfyXN85/vM8rr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k+fiuZxsbOScnYxNMuYpLi8iT999nfym/3qtXW8RH5NtZHw4t4Y9JvruHzJvtF7cz/vv+u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8g+b/AHf/AEOsxXRm2IM/7xan0WEs0sx/57/+OpUtla/Z7WNE/u1jXHiKGy8K3M32uOLy9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48zsKetKR5D4gkeXX7q485v3l0zfN/vGo4J2e4P8AfX5qjlnE0jEhN+4/d+tPjtkkjLvF8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e6fCz1Zbe6knJLKp/4FSRFEBfay/7tRRWzRDHl4A7U8RjB+XbTMx7Ts4Ozj61C0Tt97mp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NyR935qQEU2ni5Me4bNlOitRiQr82KtrKqu21dn1qaMCJcMd26gCvBHhWcjtTET53l9T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xTkjBtiMUAVJZhGf72RUUbFSMfLUssIHTjmmSxl0Yj+GrLHySCOPdvV6bbXbSdvkqBLVpR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STSCY967kf8A3qALEsLMxfyaaYmjG8rj/ZpLa1aFMLdPv/u5q1HJLFH++XfUklKSNPv7K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FhW4GtJIujb6W3htZJPnlZKQjDksn+UIP+/lIYJoTtKHb/sVuraJGS6tkf7VVJYUNyfnC/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JFJ/s/wC9UmFx8rbasGJOdy76dHFG8Z3cVRRF5m8fMo/CkIYrhFX/AIFUqWRZvlOKlS0IY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BnxRpJk1J9lXZ8taP2NfLOxdlQeXj+OgsqrAy9VpRajBZiKseQz52vTghERUrk0AVhZLJ9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s5omOcH6VeitxH9xKc8mz71AGcI5QDuRsUscnl53puq75nmfdVqIohk+YPloA6rUp7aST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T7GGJxtS8u4F/vRzfP/3zXRNp9okLCS3sy3eOFd2a5jUDYJIUWJreT/nmzdf/AB6uI3Eis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drub+HdLtZ/8AgVZ9tpyWcbzXdpI7t/db7n/xdWfKhl2P50KP/Ft/9CpZNNiji85NSt7v/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vmqGtCvebNQjRPs8cP8PnbfmrNuLERFSkpd1+XytqVfk3/vER5JvL/i8htv8A49VaTUf3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35pttUgJIrK3k+R7v7TNJ8vkrE/yf722j/hH2kkuVEjoj/KyjfVS2keOTzvO33C/d3L9+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980y/N83+1TKK4srfTpJoZU2P/D8y/wDj1VJQ0lmm4g/3d7Vb8uGO4tH8loU/5epN27e3+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ZNMkOxG+6vm0hNGdbx+XIux5km/8crQFnd3If98oi/vNLt31Iv7oPvt2jdf9bub79VpV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+7Jtz/3zVkG1YLfQRF1vQVTHyg/JUUc892XcMin2qpZzIIMOtxNt/vN8n/fNWLeWUP5iw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xUyRaINk32gq+5/otWori3FvNDMshmb+78zf981RuL0RzTIlvsLN91matFdEv72TzIr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ZVWkh2KqoFdESOUJH1+0Rbf8Avqo5L2aOOZHhVP721alvtMv9PnJlaC4z1jhn3f8AA2qj8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C/wDwJqpE2Et45riJXS03w/3l+Wi4keTLyw+S6/wr8rf+O1pWWl2OoRuk2rRW6f3fKf8A9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YxxsialcXUsf/LIQ/L/31RcDMi/eeVC6b93zU+S5SPenktvX+7Vu1+wT+VFLHdiacbV+z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Sx+0Ygk2fd/f7dn/Aqd7GdmY1lbzR7bhE3u38S/erYe9vZAmy2u9/3drbtr1VstGSS42Qv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7x/8A0Gt+21mxsreZHdvOX/b/APQatDLemJf26q9zYxW4ZPmMrfN/wGtaK8hkyn+p/u+Z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qP7lIYbiGP71y0/ypVOTXrGKRftKTQ/Lt2/eWgs1ZxMD5aWct0V/evn5E/76rnrjUQzNE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5bclSWGuzPHcG2ik+xt+6Tzju/75qjqFxNcW2/8A5a/db7P8rPVk2LUUUt5H5t3HN539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Gp2dvErzLcI8f91P9d/vVjyajNbyFEffC38TO7Mn+9TooEkD3L3kF3t/5Y4egLE1xqVl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6b4f/QarWl28kmxYZ7lmXC4OFSr9to13rsklxcJbwwr935nqfUPCSxx+TaQ7Lv727zW+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+z23nQ3caXe35o/u/99VO3iRtPtzMsExztLXFwWZaS302IG5D74rkrgzY3fNUo07/AJbS/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d8qVYiG48Y6lqKSsb+OOH7ywwru3qn+9VbTdFm1W385/MeH5pVVVXcjfw/NWh/Zy6oqgK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ZfuP/AMBrd0jT72KKaT7SXhwB5oCovy/7NMDB0nTJ7DTrqGMGz8v96mwK3/fS/wAdQD+1L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bt5Gbd50Trv8A7y/f311YuJv3X+9tX7R8vzVVkkvrjO/S1i3f8toW+agCLTUaytoiLEIG+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TprLzv8Al0h3bv3e5l/4Durn762jt7iaW4u7m0P3/LRvnf8A75rVt9dvJNPjMRu2G3/lv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DqgbWOyPk3EE3mfw+UsWym2nldIL1P+muDmuXmbU4V88XdrDa/wDPOcbH/wDHaRdUNtDH9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/AJeY/uf+hUwPQN9np4IeaGb8aoeKpNJ/sYu/mfe+Voa4e8uL6906aFNt9Du+b9/5UtVv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R7tbTczfu9vmttSgDX/s7To83H9oyPaf9Pa/f3/8AA6pXFxbf2j8kK3M3+qi/df3KZbfZ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M21f+WW7Y3/slay6bFK5/0xPM/v8AkKu/+/8Aw0ATjUdU079zFCvm/wDPGGVf/QaB42v7K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P/d2qlZdv4b0y21D7WZ/tF3/qvnO161ItK1SykLpaedF/08yq1BBPbXN3Jv8A9Jk8lv4Zl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Ih+/uP8AV/Ll46xrm31SMNLDZTJntC25P/HqnstVuIv3Nzc/70M0X/s1BB0R1Gwm2wiHO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Un2vTPs3/AB6S+d/vVzY1SWPztn2byf8Ax7/gNA1GKS4O+8a0/wB2gZt3Gkw3H+pST5v4c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X7UVl5f7O3jVP71nC27d/ElxFXZPeSWzmZZIJ4ZX2KZd1cN+0NJ9t+BHj+GFLeGL+yml8m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nHcln5j2w3XgH+3iu60xNmniuL01N14P9+u5thstFHua7EYgv3TVSXvVscqaryLwaDNsy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mpZl+c1XY4WgzFSXBNOEmSaijHWkyQDVlATmcUSHBNNi/1mTTZSTuNAHO6zL5swT/AIDXQ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tIWXyWu5YbFJP7nmSquf/HqwIIRPqqz/AMEbea1dV4XfzPE+ht66tZ/+lUdBZ+tFroOi6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YzzQ2FutnEo/gRE2/LTxeQ/waW3nbvmuWba26qmoSTW+oPNb/aPJ81vur/tf71JYXF9LO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v3P615hoj89f2vdEGj/tH+JLmKHyYtXittRX/aZolR2/GSN6867V9Pf8FAfC32fWvBPi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SZe/zIyyxf8Aju6vl7tXdT+EhoWMfM1WLY4BqrDwTVq3HBrUzLAPNTWr7GJqErxTUOCaA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sij8a5S4Gxua9BkiW70r1YcVxF9b+VK6mgsznYbaiVsk1K8YyRUDjaKCDUspN8ZT+98t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4T+42K6WylKgc9DXP+MYvsuruyfckVXoAvWP3vwr9B/8AgnlrsOo/CnxNpDNltP1nzUX0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oGr869NuN8atmvsn/AIJzeJJrbx34q0GN1Rb/AEtLlF/vSwS//GmespjR93R28Mdwd5mm3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1DP7yb/rjS/8AHxcfP5cMNMtrb/SDL+7h/ur/AK2sTcnuLdIYozBG2PQ0Wt8sUjB4hE/98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oFjRmbzD2NMlDQszsUiz/ABPLxUAVNXWLVn8qS5ms48fcibalU9T01oreKO01AybV+5O+5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6xmeCOZcdPvE1U/s+yluCQHsoVXoq7aAMLWbi+s47dJtRtfJ2r8qo23/gVWdFaP7NNDcyW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Zt/8As06806xuPuPI/wDtfw1kDQtKt7j57gpF/wACbZQaodeW/l7/ALPb/el/5Yqrf981X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f59Lkm/3oq3ovCmnyW82zUX/7/wDy/wDfNYF9oO3M39pPBAPl3oN9Jq4JWKttqgjuInsdM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K+X/gVby+LbXWba50+5gntbvb86Mm5ZaxdUt10qNXTW53dV3RKsO7fVi01CPVrVBcP5d0y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/AqwlQjI9jBY94Z2l8JxenaQLf4cS6NHaqtrZau2x4lwmWl83/2an239yt3X3ubSykj86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hfnb/a/2qoQ2sNyXO1lmX1rB01HRFVK0a9TnhsUZvOtPnj3bD1qzaPFcjEjHcPWrD2W5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IpiadMG3eUQagzHkTQgsnzp6VE1wcZ4f/AGTVhZDFJtllWNfSkc6c0b7pwH9RQBSFnDJ/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sdU/gljm+X5vOHyVLcSQ+VF5MMnnf3qq3F7JH98y/7tWizNuNU1KO2m3mGb+HbHWT/wAJ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pshb/AJZvCzV0NxqcP7r/AERvO/hao/7Un53nyk/3aoDj7jVfMtz/AKJ8jfw1z0Wq2knnQ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HbXa6i0twT+8jMOfn+X5q5q4kijkeGGGOb/eoEzlvA32b/hMPEMVvNJs+y27bv+BV3Wm3d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UkLc8/wAdcdob/YvHeqQ/uxLLp3n/AC9yjJXb6dJN9n/cwrL/ABbW/goMC1cSeZHM7w+d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dqKzVLqIeRdPDLThczR5mh/epJ96NqupZRanHmEC3mVe1ADba31S0uDMtwsz/AO3Fmux07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xedC33rf5WWuWGozR+VDqMPk7fu3C/wAf+9W/os4jlZRLvjbuKBofJqNjcSPb3abIc/6vb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mjRtL/dS29wtv83/AE1XZ/6En/jlbosYudwib/f+bfUb6PbSE+TAsTZz/s0DKVto2rxxb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zfMs6N9//e21ai07V4rdU8md/l/2W/8AZqP7Ig53qUl/vLLU0Z8oFHmZkoAq3GnasPK2W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XFtq8e3ZpUr/e7/3v+BVbMitI/wA0rbqq/bXh3/6yXcPloAy/sutSvHiKO1Zf45Jv/wBqs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Z59WUFf+fcbv/ia1M3L723yVi3tosRcXEwfPr/7NQO5k+Ff2hn+C2meItO0zR01m91Obz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khdV8r5olX5v++lr508YeL9b8eau+pa9qMmo3RXKyP/yyH91UX5UWvRPFVnCdTkEK8Z5Yd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/jLx1p2kbP8Aj4n+Zv8ApknzSt/3zWUlbUtVJr4T7J+DGn/2V8JPBdr/AM8NJgH/AH3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TXdR/s7RtRu/+eNrLL/47VUSTWca/ZP8Aln8qw1538SvGbT21l4Zj/d32pTI7j+5Bu+9/w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9HQi1H3j0XwJH9j8I6PD/ABtAvm/8Cqxrdwi2O0d3RP8AvpqksXSztUiwAI4kPFYHiIm8u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5r/+yVlY6LG/eSfZ7Iv/AMstrf8AjteJ69eHUTbrDD5UUPP+0+6un8U+ML6zjk019qKqe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f/tVyFtceZnfXo4ei17zPn8xxPKnTgyERI/3LZt9aEELFEDKU+tINQWL7sTVLHqMbjLtg1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44kUjJZxSoB1X5qa91DJH99aheR4x8nzrTsMtPGs0Z3Gkt7OM9PvVXjTzf42ienCK4j+4+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SJy7MMfWmeeisCV+Ud8VLHM20ieAA1KZ2K4MShO1ICNVgnUsp5p32YouVlVx/dNLJcI+d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OC6r8i0ARRWyHO8Hd7VHIroSDACvrirP2xN3zfLRHcrM5Af8AOgDPaHzMuvyMKYj3Cnrux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kUUGzjcbXYo/+zQBlfPHl9lKszTA54/3q0I9LT5/3xaomszHkffqtytyGOLHzb0p4kffj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LtpfM/g2c/3qVhWLcTkrh5AR/wA86fJFDJGfuo/aoIY/MOfu7e9OaLBLO2+mhoikKRD5o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7iY/3qtxRpL996VolT5AVpjIRIiZ5aj7P5mXR93/AAKrdvF5eflV6bPEfvImz/doAh+xX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T/tfeqtbWF9Hve7vPtafw7o9tXh50gWLeyotL5T/P8/zfWgBtvaoF81gB9KDBu3+X1pR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/+GpxEx+/N89KwFYRGOP535qD915nrV4RZ+TdvqF7IiXpSsBAyhh8o/75pogEyY3Vda2U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i6WImyWOKRBuXEiR3jp8zo3y/K/y7v96oLiz8uRUeFYvl+ZfvM9bLpDNFMnywp91lWKsh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Rf738f8AwKuI6yu8aR2xhTzPNZvu70VdtWRbW8dublHjT+8vzKv/AH1Vj+z7SExyzCLI+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/AOzuqzqF9pt5ZOlnZhP7zQ/wVQGTbXD3ET7L5vl+Xdudv++flqm8t1p1ws3nXEr/AN5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a2IJHgRBAR5tAtxcQ5nknml3dMfJ/45QBjySQ3H/H3NNffL+6Vm27P+A0ojt5LbyUh2S/d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VxZSSTSJ5AJdFquPtFln/AFj/AN6P56sozxbTW8cSQzzTJ95V8r7n/AfuUtl9hkjf7dNdO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V+etC22eU73F3J8y/d8pmqnbRWccbpcXsf2htqtuh3f8As1FgKN5dme8me2jlWMJ5Spd/M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bS7uz+b7b5RVfmx8qO392ta8tv7PvXtkmjt0m+Zf73+7tqHW9Is5bETC4Z41Tbt/2/4vv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kjeOPyX8uVG27W2/frUto4bKzim2SXDr923Wfav/AHz9+p5/Bk+mxtdRvbyjar7HZd6V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j3W9l3Dz4m/75WkSmU9R+0SZ3pJMn8KzN8yVWiaeT/SHMruv8LS1pxRzeYUd49//ADz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5mUe0W5f+8rMv/jtKw+cp22yTUYnRIU3f89G+X/gVX7ie48zybg2Xkt/Eq1WTRkkmdJn2b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X2T7RseHen91v46LGl0yrcacnmLN/x8bV3K27b/wGrEk8Em2KKBm+7/rbjPzVfuILUQvHb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X9yqjxW8kj2yW7fwt+7O5qm4tBTaRpqCx7Nof5nMcu56k1TSdMnQyR386Ff+Wbr8m6rce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2sWx/QffFZdhYSXl0fs+6NJPlDyj5N1SZleTwzNcXCQ26LN8u7zl/+JaqkWnXclz5KPHFu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KuiuLabT/ndIXl/iaHdKtJd6vp8VsySWyQzPy0yLtrRDMsfZJLcp5X72Nf+Pjd/F/u/c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df6u78zd8u2ptN1rwxHcf6RLc/wB1bf8A9nrpL6x0e4ghnt/tAj37kkP30V/71aAYkVvDr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Py7Wb/a/2dvz1VttGlk877PqMb/Nt/wBQ3/s1dCdMtZ7gXFtfNHDcybB9nVfk/wDiKj1n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h1HUJf4dto8S/+y1YFG28F3N5bLM7Rv5i/Lui/wDQtldFpelraTmVtnkj900MkO35v9ms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NpbzfLF5Xyy/N/wAC2760LbUbmSP50a0hX7rfdZP97+/QBuW+lGNH+zW0NvP/ABEfdqOG4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Zh/eQ/LTrCCWeHC3E8qH7z7aQ6RDI+1WmlQ1kQZlzd6VOJdm59p6P2qC0torn5Uk3I543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3gJm2lIh97zB96mi0cMz28axx/wAIf5aoCnbR/YvtKf3ZflrQEd39n/5+5o9v7n7vy0Rx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/ALYtWXcailncH/S5v+uf9xf+BVogNGSRJLZPOhkSHd97buWsTVdGvuf7L8RSWnmL/q2iW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Ou3Mfyfbdn71vKjVV+7XUWv2e82yGMQ3h/5bk1QHJWenQ2BJ1B45/lx5hi+/XR6bHayZ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uqank8Ix3Mckct1MUdfXbvas1/Cw0qby7eZokH/PR93zVnYDO12G3jnYyJbHzD/y2Xfv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NudiXNgtvt+VWhi+/wD8Cq9cWp/jvo/++fm/76rnrlBN5Z+0faNp4j2t/wCO0wNPUPCmg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f+elu3zPWbZi00+4nito2uBjG922mqb3v+kf6JD+5k/57/LsaluJ7v7NFst4Jv8Ael/8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/q5PnuJvJ83zWt9v3P+BVDpzW+pXwiV5IfK+UyShU2Vr2tlfXdhllttLmHyoIVZkTf/stt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dtYI7XIuJkXc/lxff/4DQBmfYv3myHVndP70KLVm2W4spNj3t5N/dbb8v/fVT3F1ax22y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ZoNtW9B067jj86b9zaN93+KgVjnhqkfmeT/amy783/lov9+tEaN9ok+59pf8A57KyrWrqH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RczSS3XmbVf7vy1saba3CrgCE2f8ACx52UBYxP7CsNK00S3duOOs6/MtZ95HYybfsaLL8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+Ulz/AKQn/Tt8zVydx4d1G2kP9nXciRSS/LH92Xb/ALX9+gkwLL7XeSXifZ5LeaPdu3L8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07zPhR44SX5/tGi30S+X93d5TtXbSXN3p2ovDqM1z8v8A0yVleq2u22naroOr2yf666s7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6qO5kz8l9KH76Jv7wFdt9y3jFcTpY+SyPqq128/ymMV1LYyFUYWoJuFNWOlVLl8EimYsz5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4q3Mc1XcUEkKDNP2YU0wfLTy+RVlESfeNRzuI4mJp/wB1jVTUSfsrY70AZln8iSf7S7a6L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D+z/AKC1h/6VR1zFu58/ZXY/DeD7X8QfCNv/AH9asB/5FWolsWfrXeSWklw6edcf69v9T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y6RRzS/8sppm2t/49Wdc6Xuu554TH88rN8v3/vVoWFhPHaxtdlc/w4b7lcDNEeFftjeFL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v5kDTaDeQX45/h3GKX/x2WvhS36FP7tfqr4p8PR+K/CWt6DI6smrafPZnd0R2V9jf8Bb5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eJCrpscfuj/vJ96umiJig4ZquWhyprPz8xq5ZthTXSYmgq5U1Cwwacj/KaiZzk0AaGlXO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j+IbL7PO5X7klSJPskyDyK1NVhF7p6sOXxQWcQ8eFPtWfcDbmte6XYfr1rMu1/d5oIIrV8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A3FhbzYyUfZRAxVv1rTvIVvtJuITzsTev+/8AeoA5DRZPMX+6ma92/ZM8ap4L+Pvg69kfZ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L/tJOu3/0LZXhFtJFHcPs+43Ndf4OuPL8X+G7iH/XR6lazr/veem2okM/YwXltIDum/e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7xI5wQP3X8S+V/wCzVmahHNHcTP8AZP3qt8v8VMGovH9/+7/qf7lchomdF/aemyfvUWf/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Y81zY+aUEv73/njMf8A0JaqD/ns/mfvP+mHyVLHZyajJFi7PlexX/2agspTeKZdGhIF5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OL7lUZPHhk1DyfO+0fL/e2/8AstZ+ueGNQ0W7ufKnxn955tvArb/++axLbUYf9Tc2kd3Du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f71AHZ2WuWF7t+1yzCX+6vy1rSSQxxl0mXZ/dbb8lctaXelsfktpbUekfzb60/senS/Oj+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NEVNS1eHVDNGLV4cr91R83+992qFtp+kWWnedc3GtPubbtmauht1hWYsYxLzsXFY2qCKyl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f9r5P+BVZRPbR6FJmFLS5hhb5lZt2+s3WLCCHHlTNLKz/euMr/49VgXMNx/o93+6+XdFu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CaUxGVBeJKJG3HY26gRFeuxgMQWUpuxw9O0+4Me8IvzjvT7t4mtCkS/N1qvZOEBKj5zXL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PJNNM52yspHcCm4mZD++kb3qSISSEhsgN3FX4re3t4iskj1znYYxssxklWd/VjVdrdVkX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Cu+Y5HKioReKqlHh4/vGkAgXAys+x6QX7Wpxc2/nJ/equ8SyHzIz+FSxajsUxzLv9BTAU6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Lyx/tVSuzFcEtI6pWtcS2ccX+p3tVEXenyfcsHf8AvVSY7nLXgt8ui3rRZ+9hazMabp0Zd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D/frrLr+z4Y3d7CKH/erkn0y21DUgba0V493+fmq1qM5XRrfy/ijHNLN5zzWU25v9n5Pl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XP8Ay0/eM23bXEX7fY/idpCpF5cK3HkNt/2levQpf3gi/fLsq+UwHWaSXkoWLKcVq20c1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v8X9ys2yuPLyqff7rW7FJ9nj85Pnik/1q/wBz/dqbAXIpLeTO/bCjf98vUkWlfY/nSZXhb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R+XJvSbzbdv8AlnV22sx/D/e3UWGjctJlhVdzmVD/AHvvU+a5DNsSZ4Wb/ZqrCisqJIm/b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Ucp71khjZP3X35mT/dqsB5rnY5H+2atiN4/vpu/66UjxpJTAhjimjjLu6vVNkiikMzK28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fVeTeM/I1AEbyyxg7/lRvmrl9VVikhz5m87a6m4immt95hbYPl5rmtRYyAxmEhKsDgtV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r0D9mHQYZPEOs6pIVaWziS3jI/wCmm/f/AOOrXH38JcSgivRv2cZvLutd0+Ex/a51t5YB/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48lRVX7u524T+Iera7r0Ph7Trm7uYW8q3iaVm/wB2vKPhbHc+NPEWreJ71SvnT7F3fwL/A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1OaxKeGxceeJF828ZP4Pm+Vf/AGeuu8Jm08LeFLOyRZvtUUYzGQ9cTjZHtwkpzdvsnW67J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d3Pkp/Cq/fdv7tcDFrM1pBM8cfkyyNwx+bZVzUNVt5Lf/ntd/wDTT5lSsQORGwzwTmumn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MzKNK9On8RQu0aTG+UsartbHjYxzWq22VB0BqM2asw/fhTXpHy8pSl8RRW3ZH5dvxpWG3+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Mo2fO8yq8sW1vu1BJX2E/wAP5UxfNaX925TFWog/mEAU+S2fkswT6UACmUZLPlvWmpdXI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LFv2fcyPU1MhLKQ0agetAALp2GyRgTU0UoT7250qstqN2T81TbwnH3aALUbxP9+HZ/vUC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e1V4pV/iWnP+8+58tAEotI5TnGdtV5NOuPM3w7VT/aqwlxJApRJOTRC+1eSxoAW3juIj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yeX8823/gNDSIRtZOKR0STYqdaAJUEdwuY2Ipsdq2fmDfjUbW0sfqopwaYDb5jf8AAqA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Fzu96juLMxqY/uSf3quxSNGDuX5vWpPNV49r7WqkUjJ+0sItm35lpY38xcbautbRTsxVkR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iHybf9qmMZBCFBZg1HmeXIdm1v8Aep8cW9z87bKRYVViwX/vqgCaK4KxbWwD7UeYD8vm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v+X6U2OJUjKfxmgCcfuwv3nVqa8RcE7di+1NijePP75dn93+KrCzkRyKycfwyUAMEfmR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8uXTbViK8cqkW5Y09f4qe5Vier/7TGgCokeA7BxTRG8nzFqmmsygbbj86ZbcrsI5qCCERy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NE0bIMKGB/26u+W0cZb/wBBpknIXKNQB0ba7NqDGHzoZYd33rdXrVk0218h9ktpqMr/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LJo1vHJ/om3zY2+ZY2/e7f4v4qrW32eT9ykS/e8hW+ZW/76risdZpKn3o7m3iTDf6pfvf+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7g7LiRPl/wCXeD+H/dpltcTfut80mz+7bbdz/wC1uq9a6Vfkb4RcSySD5tvy/wDAapARW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w3VlLj7v2jd/48tacsF4lwUeKLypE/wBdbfKiN/s1SudH8q7Vrm3QybP+WxzVsb/s/wC5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tuZvkp2Awxp37yZ5vMi8v7rN/G3+1Vy20r/XTTXP+9t/9Ap4uP7PvPs03lzf+yVHq12Le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IvddtUUVNN06GTPko0yL/AHl3b6cNJMe24uLYeTJ97d8rf8BpY7+WyU7pgHZflt0m27Kor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tJ4kd/lmM27/ANArRAV59OsGmkFmFVZO3zf+h0/7En2d7byV3r8vmNLu/wDHa1oNJWG3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2Iv8VOitUlKtPchBHL+6LnHy0AY0kb2dxFLb28Kbfu7V/iqb+1b6SR0mmkeZvvbYv/Zqv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io6NN5i7vmn+b/wAdqGKRo827wskP/PRV3bKRijMt41hnl822nmL/AHpH+9SSW3mRnY6w3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yLVxLa1kulVri6aH/nmdq1oW0em+XM7wSTbfu7m+/wD8BoCxgWtpMIdzzCaNv+WoXau7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FusM0DzbV/wCXaD5qt22p2t5bzJNBdPCrf6vZt2NWZcadcSRv9meS3t2+7C0v36AsRCymk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8K/LuZvmeoxYvb3CpDJO7t8v3qv6Vb3NvGkazmOSL++d1WdR+0RR7EvlluG/iX7qVNgsZ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0X3W/hpfs0NvbFEvpE3bttt91q0Yo3t7Z0S5V3Zty7mX5KzLa3u9Rkmhe5+T+Hzvm3/71F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5YndktnX5vk/i/wDZ6g8i2s7fe6rNFt+XcPuf9810K6Jqm4SlLdXB/ib/ANBqb7JLPaSq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baHa3/AlprQDkBpTyRzXzxRzfNt3bt2yp4tG/d/aPJkm/4FtWtjTf+KZ/c2kPnJIvzed83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qER/u4pv3f935v73+7VjQg8PadjzXsjN91V5+XdUzXNjp+oeXDYbB93zR/wCPVWthdx3B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/zzFXLaPzAfNm+wp5v/AqpFFmOWzayubiGHycfeXyNu+qMWo/aLeK3mhkh/i/2as/2jc6d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RfMqtvqjqd9FLGkRhlimaLzeePl20wLem3dv4cXK3nH/ADz2U6XxANXYCRpYrv8A5Yf7v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ZLi3+TzIpo/lZbn5t6/363bO5EcC3Ekpm28BYhjYtQ0KxpyWT3lt9pd/J/uru/iT73yt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j52nRy/e3eT/AAbKyL6/spY5gnnYlZqrD7X9n86GKTytv79l/dUEnQr4phVM2SRII1/1R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jqL6rIr/ZI5tvzfuf4GepYpPMkihe0h+7u8xdqtU4iST7n+pj/wCWm35d1aIDAGjTSZmSG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w+V/s1avNEktbaKKSeV/4vJiOz7v+1/HW/8A8S63jt3/AHn8X7mOKmjWZpNsNtD5v3WZp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JqmoSLDFDcWkPdv4UX+L5qxX8OjT7ia7mN9cfwr5k7LXYA3lx/o90ZLST/ntCP/HadqPn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qn/PCOZd3zUAc7ZadcyW/zu32ST/npLuamSaHJZ5/dCWL7q+Y29v+ArWva6JrR0yC6uIrW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5m+b+Hbuq62myR26RNBLmX7skrrFQBz8lvLb+Vvhjm8v5fl+9WhFcRXf+jxW2Jv75/gqf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orv8A0j/p3jn81qml8RjUofsNt5umxy9z83/oVAENxo89vb+d9oS5+Xa3zbv++qWxshHB5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fw0j6LeW8pUGKU/89pW27/8AgNWBc29vb/voZIk+X5Y/m/75oAvafLdacSkPlfZvv7pt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fIkU8RjH+flrmrnW0klmjfzsbsL5o2/8AoNW7bybj/llH/wB9/wANAGnJLK9snmTG4+vy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FJoZNkjfND/uf3amto7Hy9n7v923zeT/ALP8NSRXVjj5F2fxL/DQBTuNR+zXBmtLSSVO3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2xJlrmy81933vOb5Fq/JpUN7G/wBmmn+Zf4fmX/vmsm80BZkQl7mPyx5DRxsyq/8AtMlAr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kjif93cf7K/e+Wsi4/svzP9TN523b5Nvs3fNVuPw2oJiEUku/5amsvD1xb6taPKkkeJV/e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3aqJLR+PlnbeV4gdf7k8sP/fLutdRLgkU3xnoX9h/F/xbpv8Az5axfRf983D/APxVNY8mu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9Kz7s/MaubsCs+7f5jTMirIajaiR+KZuyaBA44NQ5xmpn6GoPWrAdWdqMn3k/55ozNWjWX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379xIV/4CvzUAYiXBSbd3r0n4DQf2p8avANt/e121/wDHW3f+y15Tdy4P5V7r+yFpSa18f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28s9++3+BYoHbNRIs/SCTybi3Tzrv70vzKrbfmetPTdRsbiIwpMsM0f3Y/8AZrPso0k37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vm+WpdT09/tKzW8eyZf8Al4J2/LXFJGiN8W0P2jzn/vRfvvu79tfll8UNHj8MfFjxfpoG1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RWldk/8AHWr9HhcNJI/2gy3H93+H/wAdr4U/a10f+yPjxrrpB5cd9b219v7Pui+b/wBBq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+I1btOhqocBjVq0PWu0xLsfQ1HJxmlQ4BpjnNAilI/JI6itzR7gTReUx5rBfAZqktbk2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ez8m8de3asi4hDg+wrqNfAnso7hOWI5rmXb92fU0AYrPtkHatKwl3cHvWfdQkNu7VZs25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32O/lh/55yMv/wATXVfD2XPjDw9/2EbP/wBHxVna5EYtYMqD5XgA/wCBL8tXvhR/pHxF8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zX/yPHUSA/YC48XTSag8P7ub7zblg3fLUlxqsMe/7XD+9Vvu/71ULa1h0x7iAG5tJllx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JIY5Ib++d/8ApqnzfL/DvWuU0Rdu/EOnwRxZiI/hihFZf9nTSW02owzbNv3o7j/2VqWy0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+uH8v/UTbVX5v4l+7S3GkS/ZndJ777v8AqZm3b6RoV18Zo1rNE1nMZvurPFLisuKy/wCJd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97/AHKvW0lzp3lb0lhh/wCuNS3H+kfOk3nfL8u1aALEUixkoiCFx/zw+WkEvmh4W+fd/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lysr+Y38L/NRJZy2cm/8AjqDRE1tJNb/Ij7E/urUMk+pW8hfh7T+6y1ELeaWTeiTb/wC9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kReJf+We+ixRKNQ8z55pI5v7q1lPH/oyxfZNm3/lpWlqmo28sa/8S64h/wCmjfdqhJ532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/wtVICteSRCyOx23/AO1Ve2JKAqQf+A064uJWsiJLd4/99adYECIGs5rQ6aBcti4bBi3/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3hO7KH0NGnSTO2I0VV9asahaJ5ZLMS1cx2HP3aEL8hOP9mq2x2HJx/v1oSKsa8MCfSs6W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WsJAUZJSDjZscfxVaguo2kQXMRG3+NajJQZ8seZL71OtmPIaS4fYf+edBBJKVy5tV+1A9k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GKPa4+Yfw9HFQzTxwMrWMzRzj+BOlW4XiuY86kEjuOzigDIksptZkV5d32darXlwlvcfZ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81dBqtzNb2yonzpJ/zzrlriT7P5z7fnatYiseX3kiW/jLS3375pNVRW/74evRZ1SMBMbMd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+0tNvn+fbqit/48lep3ASTzon+S4Zv3VdC2ELpAXzQzDLVsxRv8/yfuqxNPie0k8ydsyV0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s/wDtbayAj+yiAhoBsh/jrUsHiuYw6tkVRiklkJ2bdy/w1PpsnmXDs6bazQ0a9tJtJ3LuX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nZG+SqttJMPm2ebDVqKRZHP8AAP7tMZJGPMHzv/wGqkm8/c+X5qnDtGDuxUDSSNGXddqZ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PNRyPN84H3qcJlQ/WkffJyjUAMieY27xE9a57UQ8WV9K6AbkJYnNZV1B9pd2z0pIDiL2P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VqPwpqOqeGtUmvtOvpNOuFtfIZo9v3Xb/AGv92te4sg8n+uo063ST7Z+6/i8r/vlf/sq1S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WWfVLqaaRpZJH3SvNJ8ryt/ebFe3J8UG8ReGILWysJbSZVRbppNr/ADbf4f8AZry24swf4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+XYSp+7/eTP8AepezTGq0oKyZf86axidZI/NRv7gqOKIyxs6vhT/AxrcmtWRzhlR/7mKS2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39BXQjyTAj3oTv8Au1II3P3P3tat7bwyZ3RfP/47Wf5Tx5w+z/dqyhojm/iTC1DI8vP8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97Mv941JEm+M7n3PQSUY5Sj5fip3nEg5PFDmJDtdeakRoXXbtqAIoJPmIC7/+BVPFJ1R9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8zH/gNWIrSGST77JtoAI49w4P5UsawyA/NvaocJBcPsdnq5BHlPMoAreSJCURl31Ztrcw8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k3YVP+BUklvF/DNJQA2S2XduUUkXk4LO+1/8AnnS4iaPY7tUS2+5jjlB/EaALYMU8eQMMt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8m3rTIo1f5EdUpIo5Tv20AW/vhc7mX+9TfLQE/eakhjby/mf/gNPn2x/cTZQAeX/AN8U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7U8UiPF/epfM8uM/P8n92gDP8t4/m/hp//LPf95amfZKP6U6K1/d/7NWWVBOANgOKli3/A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aRySfNT5IliHD7aAIpI2YfINvtUaPNBnnd7UsiyHkMafAZCMOmB/eqCBTCmFbf8AO1Pjd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+7TXlT7u3NMEbyfNF8pqkUiw8BlZGWPYacHl8zYyMnvSrxt3ysr/7NPcTEfI+9KYyFpF5R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iiSSPdFyy1G9uAV3yMlA8lPvPJv/AIaVhWHybUCj7ntTvPDR7GZT/dqK+SHy0f7STL/dN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Rtt77akk67+3bn7F/wAekez/AJ6fZdtWbfQRcTfbbqSERfcaRB/31VT7RNqsfkpFNpdx/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/AMeqqLSMRlZdR83y1+ZFGzf/AMBrJo6ya4toLrUVtrS4gktSuFa2/wBj/arWi0rUdO86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cXE+2J91RaVpMeoWUfkMQv8Plir9/pdzHtVDLNMn3d1JRAYNBh+zmV7mNLvc27arN/wChV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ced5Un/fLbU/3a1RZ6zqIMWTsj/55t83/AAKq15qNxb281t+8h3Lu+WqsAyTUYY5Iklt49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VZlxp1tcXB/49/sn3f9L37qQeTJ/x93GzzNv+03/Aq0dO8GTfZ4t9zIkO7d9nb5m/8cosF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3G+Ga3exX+FYtv/oVGo7I5Pnu5Hf+GFV/df8Aj1QSaVc29xcvbTec8n3fP37U/wB6oP7Ou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Fov8ApirLt/8A2aa0M0UxbWmoSTPN5iIv3m3P97/e/jqW2062vPKhhvpJrtf4YT821Pu1Q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yNdQ9mh3MnyN/uVc0myeTbcWkMmxvveSq/3qCwk0aa8iiSGFotv3mml3b1qrcb9OuNkPl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9561R4at/tCzXP224dV3bVk2/+O01tRtLeN3j0iVJlX5Zp6CLkaAzQzCNWyq/OjNVO2t/P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/wAXmN83/AavLqWPLkcRWdzMvyYHyPV/T2l1C8QvFaQrGuPLeHY7tSGZFxImnx+ckXkzL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Zry/mhdWY7PveaNvzf7tXL2WCO7lBmhaX7rCKoIpl8zfiP8Ad/NukpAWbj7JH9997qvzb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NvYnisbn7N/Cu5anuLi3k2JbQ/abjcv3V+VN9N0rTJpHeMxBC27cJm/9BoAzf7Ev4rrak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zxR/JWoNKu5MukkOyFPlt1bbv/wCA1qxXFtbyPvf90q1BcR22o3CzWlxHvj/h/i20AEUaS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bfm+b5tjVVuHkiuo5okxn5N2za1aA0C5H+nNqRfau6K0j2qv/AAJqbcSeZG8025Eb7zf8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9p/czTSfu/m27f++qdFbQ6h5Wzy5ptrL5e7b8396sKzvLa5kjntyb2Ev995dqfLUV7rH9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H/a2/wDjtUBvyaNcx3BdE8ny1/il3Nu/2axtQ1hNQkPm2flz5+act8//AO1V7/hI7v7P5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zKzhaySbnU3YNd+YT+8WURbdjUwLb61c6PpcYhvbibfz/AH9n/oVc+98xnLPG8ssv/LXO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05/3SPDJ9kkb5t3yq9XdRjmjt9kMNvL/0xj3Nsqiyh/Z0P7r7JN53/PWT7qov93dWtP8Aa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95oo2+XyflasMRpHJve33/NuVv7n/ALJUttpX7tf+W3zf8e67v/QqAIp4Jix3JKT/AAJJu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aS3MyJNbov8Kr9+qflp/rntI0dfuqy/LWlF51lbF0m3pJ/Cv3UqAIdO0678ybZaeb83lbl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Ft4imt7bzXih83/AJ5yfe/75pukXU9vFc3UV1GN/wAjW6SsjP8A8BWo9OuPM+ea0ju5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uqgN641H7b5TxfZ7T7v8A9lUP+iR3Fp9r8uL/AKabqxtQ1HzNv7m40v8Aig/cffX+LbuqG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/1UnnfxfdqkSztbbXrSSN4XSNH/vL/HWVcRGMebHq3nDfkL/FXKR+I726kIji6f8ALNYq2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ywyQpnLfvV2vSMyaxvL6LUVTyorvzP4nXa22rEllb/aH3zSQw/8APHduXd/wKsYXFzced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/w7d3y1f043EluTcAL5cm5PKixTQ0aA2SR3Ni6L9nVtq7olVa0otDt7yNZl8nYv7pfLrDt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RR28/nSN/y0XalL5l1cWzw20wSJm/3qomxp3Ec0Vw8Pk+dEv3vm20+4jtP+fi4hmk+7Dt+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nf8A+g/xVZto7uS3m8m0k8nd83mfe+T+7QJk15Y6h9mi/c21x/dX7rf8Cqy+jXLfvhaxN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/9jWXcajqP/LWGOL+GtjTdTQqI4zMfL+b5NzUDRmyXk1ln7RY/Z4f4ZIVbb/vbquxXCXn/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d5ny7fnqG412aTKTWjeTJ975f4ayZLiGK3m2JIn/PL+Gg0Opto4dOtlf5k2/7W6kuNatLi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ZtrKx21xdnrl1JbPAxSJm/5b/wANX9MsGgja8e5jmi+6zo+7/wAdoA6241Ga38qGGa3t/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rS3azNE1y3nzR/dKp8tZOoxTW2yaH+Jdsvl/eT+Ko1uLu2P8AqD+8b/XTN/DVRE9j81Pj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iYn93W7o/wDfWyuOfvXoP7Q//Jw3xPl/hk1h/wD0Fa87Lg11LY42Md8ZqhcvyauSnGaoT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vwaiR80svK1FH1oETk8VG9SYyKjk4zVgRPL5cbv/AA4xWZq0pEECj70aebVm5faI4uzy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bzXrP/CfKWgDlbu58y6r79/4J4/CwWehap8QtWhV5r5P7I0mNx96JG/fy/wDfSxr/AMAa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U/jX8T9G8K6c8kb3sv7+cD5ILdTullb/AHf/AEKv2c0Xw3pHgrQtO0HS4BDpmmQRWdrB/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7/ib/AGqym7I0RStpP+WNon2GaP8A2G2v/wB9Vb/tm3+zeTcfvvl3Ky/wVf8AsyXH72aGP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fSLO4/dW9vv/AN2uQpaGT5c17cRTWNp50v8Ay1mm+ZUWvjr9v/wpNpfjbwdrEojxf6bJb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/d/hWSvu6LVZvs3z/Z4U/wC+vlr5S/4KD6bLqfw38HaoJJTb6brE1s48pvlSWD/4qKtK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NnrVy2cgdapkrViBgAea7DIvxuecmpQciqsbVMDgUCKlwuGJqLdmrkihwfWs+U7GI6UEmz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JORj5c1k3libd3B6ZplteGC6Rh0B5rbv0F1Bkc57igo43UFx06CoIJNgNaN/BtV0PWsj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6xF52m+YOq8074WyeX8TPCL/AN3WrD/0fFU28TWskR/ustJ4Aj8r4jeFf+w1Z/8Ao+Kok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5dxcv5Mdp+9aX+Fv4qrxa7cSfft4/m/5bKv3Ky7j7JcXE3/PbzW/4H81TSWU0cZ2TR/d3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TVIuhpbyMypeW0P8ADtaL7/8AwKqlvqmqfaJfI8q68zb+/wAfJVUedcfuXh2eZ/wFXp8Xl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c/wALfvaRZJqElx+63zK/95v/ANmqEV7NZXCf6ub/AKafe+arUUkOofuf3kP93963z1lCP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5f71AFwXNx/B8+3+KiRpnG2S3W2LN97+/UMbXRU/6SUR2/gi3U+TULmIFN8k3zd1qLFk0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o6ecn96oXkSWPynmjSbd/FVa2sppMunnJu/4DVk6TCLaQjLybv4zuplktt5Vn8n2mCb5f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drIpXH8PlK1FxpYVRNDIJf8AZx81Ftp/lscyETSev8FIXQyvEU7uqM3mf63/AJaf7tN0z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+ulSa/ZTWcCJ52/8Ae/8AstQ6bNGq7JFkrN6ndh/hubmmz+WcnAp97fxzkoqsT7Cse41b7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/AL9MHiSRj+8hEX+7WEjoC5jlZiNv59artp+OZc4p/wBruLtiYvlHq1NIlJIknBPtWAE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3vo9QxlZXzcv839yp5bRkiD7sE/xGoVSKPczHzHHeggid4SXFvBlx3xVae0M7hZGz/s1Y8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Y/wBymrjDyn53FAFG4urzT1xGyCEVg6ncWwW8LEq6j/gFbmqF5N/mAp/v1zV5JF5Z+WN/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uuxSWXhKW9BB+wl7hf8Av7ur0LUJPtsh2eWnl/8AfW16898exeZ8Mdbh/wCelq//AHzXW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K5z+6uoIn/wC+lWuiJLOl0vT4gEe4naTn7tdPFIkeZdvyN8tYWnKscoA5xW7J0dnfelID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DWtYSDY6Ffn/vVmeYvnAhevFXkZ7XOE3I33qiw0atqJE537kq3GUkLnvWda7ZPuPWlESr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4wbKp0zxVQhnH3K03RNnyNn5aoO7IOemKRZSEiSSlcfMtSWyvmRicVBIuyRXUcvUrv5UbK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eVAgXuaqXMIhiJ9aIlaaQMR0q7dR+ZbHigDmZLOKQ78U3SjElgyp/rZZ2arlyqrDJs++oq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kf8Az2Co3/fVaxZLMOeyfMmPvp96uu0m3hhtokkTyl21izxCS4kVOM/+P10UOxBEX+fc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7mNTYY8EUDZibO6rcUnmWR+ffu/iqrJHFJJvi+Rl/iqW3t3iGxPu/wDoVaHKT20c8wKt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wlsvLL5LD+DFLbs8BLPM1uT/ABYpbi4DDY7+YD/y0xVkEQ01Mecj7qgubQGMv956V42iy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leVOf9ugDNjtn5PWni2f+5t/2q1XUMT5I2f79NEtxH98rsoAzI9OfeXaSnxw+WTulqxJI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qMSNJnZ/F/s0ARSaUkknnNtb/AIFU0SxQZLMBUkcTyAipFs0SMu1z/wAB20AV5LhIPljLL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P8v+1WbJcvH8uxXSr8enOI/OWZdv92gBlxAoJRDuaoHtH6PlKWS8SOQ725/2aFuXk2uA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bfax2/7VA+f7m16i+2/vCm1UX/aqeJ0kyzboXWgCMRvv3p8j0mbpZPm+erYleTo/m/hTn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0ANRAq4BwKa8KhTk5oIV05OHpyW+9MA/PUARxxAg4Hz1JHbv5Z+f5vSpo7SUDA/1lSPbPH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oaII41jHP36k8tHGX+Z6cI38v5vu1HHHvkKo26qKGOB5eG+WmRo7jbmrJt4o9vnGrL+Uyq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GdHG+T8q/LUykoHcgD/cq1FaNJkIrPu/i20W9pLBJJAJI3/3hQBHbeTJ9/a/+z/FTGWNd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BGq6bW3s282Vvn/3atPHb+V86M+7/AIDQBl20SSRH/V72/wC+qd9lkj+4oemfYv8Arnvq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yy9XNAEICONjwBnpkcNrbySOCyJ/cqz9o8yRWlRn/u7aZc2kg3b42RDSEdX4QtvL054Z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6/dVu6SC1ZogV8nfv+f53rPi/d3nyRL5Mf/T18tTCXzLjfN5jzfd+VayOk2fD+nT3MqtDP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2Ff8A+yrQuI76OM75f338X/xNZ8cWox26paWPlbv4pqf9pu/+XuGZJl+6rUAZeoaq9vH5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nJJd3McW9PJhb7392t0ar5lt5Kfws25pPuvVeKOGT99N5f8As7fu0CG6fpjJAVdQIWH3R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uSkULKjfLvYcVAZ7kTf8AEtO9Adp39q3IC6W3lzsG9fY0GZQuPOjjeF4ftFv97cv3a5q+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RHGrfLIGZWrtLjSvM3pNqi26Kv+rVflf/AGq5q/0e207zHN69zGx+eOIbP/QqCjKktobON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+7CrfLD/vVaso3jtzCmqMnmK27b81TW2nfu3+yQx3DybW/wBz/wCLpkWivHJsmuYYXVty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WgaLGlWci3WXlLxKMK5FUbuJ3v3CW6z2ys38NX7QwRna1zHCyv92rkltaRyKnnNM823a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2y065t7iaWHy0dvuqvzfLTYtOT7Q813DJcp/FtX+KrNytxZXiNbQx8fxSfN8tWYtQS41Hy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3X7v2ZV+9/wACagLGFqtjB5TshFvvk3bXX56ovHcyf8sfk/vfd31v3fhmyvNQ36bdXs1qx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fxfd/hpLnw1NA4X7U0uPuqn3P+BUCOce2meTzfOWFF+6u1t1XriR5I4pkm85/7u3bWnFo0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b8rQ1k3FlcWdsn7lt7N/yz+agBkkdxy6TR/aJPmZW+arNhdvFIyOpib/AHfv1JYWEl40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8gq3Por24bgT+V93J20AUrjUDH5Uswnmh/h2/dqe406HWdOO/bcQ/e8tm8rfXOwT+IItQ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GXdJs3bP71dL4fntdesmNvqdrdwyP95pcUrAUP8AhA7HmZ9L+yf7t2zf+O1bijm0bOybz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m2VuCOaPzvOdX+b5W/hf/AHaz9QiswsfnXv2TzT93buprQDn5LaG48r/ljNJLuo1Cy8v/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2VN9mTUby3hsXjufm+bb/d/3aS88PzRmU/YJM/8APK2bdQBNo11archJcRiNf3Hmsu//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mMgjlYHMu7z/l2v8A8CrItv8AiXW377/XbtzQ+WvyVcuNO+2WUUMP8S/LGyr/AB/w/wDAa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5dlElp/x9+e3+ktKv8FZitdX12LySZYYs/ej+7WbceDLmS4864WWb7v7v5dqf3tq1pRaN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+XyZG8/dbxfMn+9TA17b/AImHnbLeN4f+ei06ayNukSeXEJZP7x/hqtbeTHcfZ3m/utt+7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WhgFubSYmaOPbtD5oAwRH/xNYvk86WNv4f41rQGnTW+/5I4vM+b5vl2fxVUuJP8AXQ+d5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6q81mY38ueaaSH5WV6BkmrSjU7h/tc058r++3zf8AfVVBp00eftP/AH18rfL/AHqt+W/lz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3XH97/gVXZNR1S4yk1i0397y9u2mgMi2ktI4oofs8nm/d+9/f/iatIWMdxl/tMH/XH7uz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9LjjWX/Sreb7rLGyr81UrnWLWSDygGMsf8TbW3/733aozOmsrJtJg80Mkn/AsVLpsc2oS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+df8AbrE02ym8pJXmh87buW3WrH9ov5n+uk/2v7v+9/vVmSaEmozajHNbPCsX8Py/+zU5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xIJj5v8KiqWmaxD9qy7S+Tv6sv362Le9tNR/0dNvnf3m/9lqwMC3v7+987YZztX/lou5X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p2HlebJHD5n3t8f8A7NXb2FpHZW8pikiSVlyy53VmXEaR/wDPP5V+ZV+aKmBkDSv7R/e/2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7/47VqKSGS3MKPJLN/d+79z/AGqYNO8vyvJeFP8AZrQGjh/me5joAxXlkhGI5HE27H71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4/s//AAL5lqxcQyTAxwGNBF6SqtRC0uVWINPFEf8AYkD/APj1BY+S2uLnMyeR/wABhb+Cq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b93N/0x8itn7RNJlP3nnf89PI3VDcW/2i26yb/wDvjf8A980AUf7Vh+5Kkn7n7y7f/iabJ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2NM/+zhql/fW/lQ/8C+Vf4v8Aeqa4W6P7ma0tpYfut5rsrbaEJ7H51ftDyJJ8b/H8qfck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WvN69I/aI+zR/G/xvDb/JbR6lLFEv9xVRa83rpjscbI53Gw1m3EmOKt3DdqzZmzJitDIjL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FKFxQIljpk3enjimPzVgVNge9g9iGrC8cP5Frv8Aeug8zZ53+7ivoL9ib4RaX8RviNc61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JxwX0VjNF8ks7syxM3+yu132/3tlRKVho95/Yg/Zsf4JeApNd1m3EPjTXYkklR/v2MP34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b/a+X+GvoO4juOX877R83m7V+X5q1pJIZPO3/ADu3/POqEWvWNu81unzzf3ZPlrklLmZ0J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eUn/fSyNV+KDy/OieWOb5flXYvyf981zt5ceXcH91H5v+tWb/ANkWqn9pXEkf2b5Nn/fX/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/aP75P8AR/J/vfdrx39sPTpdU/Z215WbJ0+ezvh7Ik6q/wD44z16Ppt7e+Y6bzFaRr/n7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LbW/g/wCOrDdu8/R7kIP9tV3p/wCg1cRM/MouIcrVm3+YFqzw3nkt71etWwpWuxbHOX4yD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vT3NMQobcKrXlr8m6ns+01bQC4h20AYYTbmtTSr/AHKY3NVbqAxE4qpETHISKANDVbYN8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spNdV5nnW5XqTXPahDscgigBls2XWt74R2n2343+DLL+9rFs3/fLbv/Za5yFtpGO1epfss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+0x4Il/54Sy3P/fuCU/8As1Zy2Gj9FGkM/myI/wBnVmZ/u/7dTDZcSOm/znb5qvPp0Mn3Z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UYtoZIndXb5f7i1xnQtUVBHv37/MWoNTtpD5IQkgn5lerxh6/vJdn+381V/NiTiSTLL/F9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O5j+dPMSL/e+//s1CPtNwNibpf723+D/YrSkkaQHbF5qerNTY5Ps+fk+T/ZqwCGzMVuJ5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VVFzDJAkSXK7FbKqzVXnYyzSEExp7tUTaeJ5IeVKf7NQBY8yYb02I6f3qI7hI4y7zeVVO4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bN6K2371MjsopH3/MqLztpjRqW2qpHt3psdauPKl5IszTKm2sWTYLd5v48VLaSvFBvfaf+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i/YUdH3/ALz71ZFlLh1J5rX1cpPoUnyL8jb6xrCHLr8/3axlsdOHfQ6qO3Etv8w4qtcaR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VjT3Zozk/LU2zO7H3feuU7TEWz+zqQTvSqUilHJjT5Pet17dkzghlNZtwpizlTj2FAFAu7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JVU/Lx7ile28+TKTfN/cFSrbywH5omk9gKggzfKWBMy8k9qYlw85Pl/KiVZdRLI0jfugv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kZIf3jt/dqwKt+73QaIy/vt33q57XbKOwhd5upH3/AFrp4rM20O6VXB/vGuK8SzSas9xPI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1f79CA5vW/JufB95bfvPONnhvm/2f7tdB4Nl+0eEdAl8r/lxh/wDQaz9Wkt7PRL6GFI/9Q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1e+FOo/8W50CH/p1X/2euhbEs7rSYt7qD9/5q24pM798XyVQ0KP5lZ/v/PVqJ8uR53yV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3Ln78Lfd/2KuWUiRhd6cfxVUjZI7iRHO9GqxHGw+dD8tSNGpaRCKTIq+xywrNtHI71pwKG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/u14qvcFXTB61cUZBJGRUFwigFqEBQWMNLGeoWmXEsbStxzU+7ZbkjrWWSzSbz0rQyND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vU0rK9sSO1UIn8tcY61PIGW2ZB3pgYl9H5kdxEn32rXu440RmV/nXisqSN/NiRPvyMv8A8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3ZRN1aqsUOsrb7bdrvfbuaumi8mP5PmR1+Xd96snSQE8wiFvkb71asU7rBI+xdrc1SOCr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9JHV91SqLe4QCFwn0qkNlxG+9KY+6PYIV8qtDNFwRuOjq/wD10+WmTyJ86Mnzr/dqrLPv2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96pBIkg9f7235asY1JXPH3hTZJfL6LvqWKNpIzsX5fWmyac5+49ABb3u1v9Tn+8Kn/tNp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Faz5LExyfPu2fw/N/6FUsXfd8/wDtUCsP+0F1dCQlOtPJ2oi8bfvGmCISZ43f3asvb+XGu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CyRiR8GiSRCFVkVwtMH8fz7f+mdBUIi/Ny1AWHYhf58bP+A00Qxv87OyUSR3Ef3Nr08wg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EenQzje8X/AqeLO3Y7Vl2AU+CXbxDLv/AN2klt5klMhdX+sdAWGf2KUBcMsqt/tfPUVvZ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60YbptuxfLH975anik8oHZLsX+9toCxTSzZhjy2Qr975qZJbf3t1aYim8vzmmV91N3RySF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cUBYy1zGMbNw/vVLAS5IUc+tWprMbshtv+zUsNoApLfu6gQ0SeW6/L8y/exUwje937H2f3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+fJ3F1+95nyrT5LlI9vm7bdP+mfzU0NCLZvDbOk0yyv8A9MhTbKz2q5Kc+rmpvssd780N3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DL5nlNLv/CkIqDT0k3/IyP8A7XzVZtlaPzUT7g+7xjfTx+8kLudjL93/AG6PNT99vRdn+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VxbzW/wB923tUVxvjjXZN++/i/wB2prfUXCSpkSOvynFSvHbSRbx8lwq0ASfbbm5+46pD/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PUfLm8mcmRP8AY/gqKSLzPkdFmRqfDa28ChbZNuaAJh9mxseZXT/vnZUUmyR/3T+b/wBt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iDed/F/sVBJ9ojzshV0/vL96gCYRzRSb/laGkfUBbD/WL/33TYGucF2V44qhuO6P97/co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3uJoXfyoZF2tU32KGOSKZLhrfyvm+artx5Oo/ubOabzpG3bV/dL/v1S1bR7iBI4ppVE0j4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YnQaEd1cvGP3xuZR90/7X+1UVtFqF0Zt8vlfL/Gvy1Dp2q/Zrx4Uikm27v+Pf963+9VS41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mWaH+JrigDc0638zyobuH9zG2WuY1/wDQlqpqAja2KyNFHJEdq/L/AOy1Rh1Z7qNITer83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xVFcwb5GMk0l3NKmzp8u2gC3p1jYxQm5DTG7U+V8/+3/Gtami/YZPOh+XyY925lXc27/a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zPs6XH2f+7/vVYuI/7OuLmF5mh+b5ZoaCbF+80u3ZpfJFxIJD8tup/i/4FTdQ0aePTopk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8VWT/AOLrBk1G2uLj5JdYvnjX7sbbVplt4qmkvIkdI3h/592+9C1AWNvTI9L07T5Jbu2lg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/AGWqEWnQ6zcTPDNN5O7zV+0L8qf7K1pXHiTyraaFIJfNkb7zN9yptP1a2mtEjmMZk/v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oZ8/h2KO23vcjzdu7avy1mW0cUg2edv3fLukO5q6O88KXFxte0uGi+X+Ha2//AL6pmnJa6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cif3wu9/++aBkNn4bt/s80NpcTtNt2sr/ADbKrx6JJFvxF9qk83d852L/ALtb1tcTW9lFN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237O3zb6z9d8n7RFNdw+T8zL/AKOzbvk/2aBGbcb496O/2Z12/KtaGm6tGRJE+Y96/wCv+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VfyNG8VxJvZO1ammX2k6Mzxtbssa/wDLSL5v++qDFGv5ltHb/wCuZ9v/AI/WfqSxyKbm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m7/0GrMPiWK+mKWlldzRf3iu1X/76rKk0LWrjUHuPtapMu7ylX7qUDLkEWnajB5yO8kv+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M8t/tB+yQ/8AAq0v+EdX7D9ohvIRqS/xp+6V2/2v79O0+wvYh+8uBJH/ABRx/L81BZUtr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WKVtu5W+bfWfbeHdO0+9fVLbS7e3uJt27yYvmeuhF5Np9wv2uGN0b+6v3KyJtQvJdQeSJ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/BQA+4ubzyj51nN53/LKGb/PyVmyW8kludmkGWb+JpGZlSta4tppNKNwlzJDLJ+6qleW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cxvt+9br8vy0AcrFqKadcRO6K/8AtLXQWXjqSOObybe5/vM2P/Zqz7iS3kt/sn2SP/W/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9mqttY3LpcIZ5YoyN+3O7f/vUAXriSzkvHuUtm3zfKzbvleti28m8+5u81V/1bVhWMbwbY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KWT+9V2S4mk2vEjfaNzRS/vfmqkNGrJp01xFMiQGHb/y0b5l/4DVa2juNPspri8hVEj/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NX1K/YJGJoZrf+6d0b1m6l4guZPMSZ1mcfw4qTJsvXHiWC9tCkVoF835MLtrlNQjuI7ia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cvyvWmbu1vWX/AES4tZojubyFZqe9yl5I81xDJ5Mfy/aP/sapFFvTb2zNhDHqdtFn+HzKL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81Bdzfxf7SVTttR0y4H76/MXPyrjdUlx/Yksh866nuP8ArmnzUyjGytwbg2eIVXjb993aq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J53Hnbd3yt8yf7y1o2V8NOuRLZQ7opV+aO4f5qrXTzX15I1tAxm+9sfa2ygsgtv3md/nfK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/ALPVyyltPs037k/a/wDbiVVqWbR7pUaO/gAmD7lXfuZ/++ap+X5eo+bMkiJt/h/jX/aqy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fnXb+X53+18vzU5dfN0IjFEkOT/ywXO+qWuM0dyken232sFVZZJpd1WrCDS7JXjugzSj5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/AHaQWJhcXP2j5If9Z/e+T5a3IYbTTWEk8UYP8L/62uVH+kXBmTzIf4Yt3zNtrRtrfUbK8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zbcbVehaE2Otj8QaddxraoYLSUBfmT+PdUVxe20m2GGbZMv8AFt2765vUN9xcK93aR2P+1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dZ1G3uI7f7I8KQw/e+bc3/AVphYv6r4en+zfJqq280nzK0cS7tv/Avv0yyjmuLj5IZr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/7LVaLxDe3ELxWsBki2fJ/HWrp0moxxzfa5pE8xf+A/JQFilLoN2t3JGLBhF95Vl2/eq/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YpbEhug27v8Ax2pLbRfL/fJ5k3/TSSX+J6z7iyv5P9dfC0i/i875aBlv+zkkuP8AR72WK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1qWt/aW1r5L+Zz9/ctYGmxWFs0oGoLJ7vcfcaqsuryxSobRivlfI0n3lf/gNAHb22nPHcb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3fcX/AHaikjl1G4XyYdnzbTu+Vv8AvmuNGp3v76b7XL/dVY0rV0zxDLHqluzMZT5qlv8Ab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sfmh8X9V/tr4p+NdS/wCfrW7n/wAdl2/+y1x1bfjaTf4v11/72rXjf99Ty1zvmV1JaHGyG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GtG5Oc1nHJc1RkKFpQMUuOKAKlEABmmOKlpjDrWiKHaJHGxuTJ86s2xK+kP2IdXm0r4j+K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c6OG2erLOp3f+P18tDUf7Oki/3mr3v9ju9/4vraJ537mTSdR83/b2RbqynsXE+83mkILyS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vsyyncFxjpup0cMUX7yNi7N0zUoZtpZv3jr1WuI3RAI5ZN80rt9771RSSeZvTzm/3qsSR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ajkjht9v75d+asYsUnmfJN/qdu7cv8eymTQxanpF9YPDHGl1bTWqoe++J1pTqPVG/76jqb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uQRxKp+eqjuJ7H5Pw2XlxeT/y1jO3/vj5amgHzVr+NrL+y/GPiG28vHk6ncxeV/23f/Cs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YuJ3p71HH0p70xEb1Jbz7KZio2GM0AX50WSLd3rIlh2kmrsNxgbGPWobkZbjpQAWL4bB5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wKnjXYd3ars0a3NqcDPFAHGQnJr6C/Yp077V8dbG52+Z9j0zUW+u6JFrwG4iNtcOp9eK+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/AIvFcj+7pNyf/QKzlsNH3FcN5fyJA/8Ae2qu2p7a4ST9zM7J/F0pBsspC7us3y7t39yq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Kr/Ln958uyuM6VsW2vw5AiLMv+1UVzaRXAUgKjdzUEbhT+8Ksc9FqzN5bDoyADrUDIoE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7jmI3fLs/wC+v/HqsI+HOGJT/Z+aneZw/wDc/wBn71aIDPuA8Yi2/wAX92nxRzR/P+7dK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UR5H2rQNOfyyiIv7z5lqQIo4yRGqSjYw3cVLF+6J3fP8ANT4dLM7kSSCFQuOKlgtlSVw3l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G4topIvubE+bdVd4tn3JWxj+7Wl5aSA73+T+Kq3dfnbZ/DQMo6gHisLllRnTbWVZsHm6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JtKmCP/C26uesoleGN/vPvWsJ7G+HV2a9puQ9fk9K0Yk3KWOdtV7WDzuegrR+z+Wgw1cx3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rVd8xA8Bh71qPCGj+f8ASqMkW3J27l96AMm50mC/GMCN6qf2LPb5e2vJk2+9alw+CWaqc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HyD/eoAytR1W4/wBTvW4l2/3d1RT3M9jaO89tBDH7VoTR2Hh63mkkGZAvrXn3iDX7vX5x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AXWfEtxrTm3twERf+W1czq8Nw1oUdwNzpGv/AAJq3LO0+ywkfc/2aydSO6WyT+9c7l/4A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k0+NdKmgAEQdaj+DkUNx8OtDuU/e7Yni/8ivTfFMs1vosks02+b5v+ALtpnwI86P4a6fF/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K9arYyPWtLXMVxJ3MeKI+Il/vU6y/dws3YjFJOPLkBH3dvSpKF+zBssKnt0JjKiktm/cG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ZAXrVFjXaTk1diyBiqlrEDNknitdYl4IqiyWB12bD1qvdwkjaKneMDDDtTLibam6hAY98h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3/vd60Jv3hZmNVBENz4PatUZBC/mSbf7tXjEXt94bpWNGzRucGtO3cfZyGagDMkl8vUIk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/ufw1rW0c1xv3v/uyVUs2FxfzysioscaLn+/uatWS8TmFH2bW+7Voon07FsrDdlD3/wBq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L/eqC2Hk2qJty9StLtj2v96tEebN3kxg2uDKn8P8NFtJ+83S7YkarNt9mjG15djt/eqGS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f3aZKHSeTJ9xVfb/d+WoIbQv5u9l2vSfYfnO99gpjstoCgbf71ZRJslj27Ds5q1BKZAvnS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RS8CSDzVONtTRXqSfcT5/73+zQBJd2oZhLbjY4/vVADcN/rWMj+33KLl5zMwQ/Iv/AH1Us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KAGiTZsf5fl/u095Hl++/yfw1ZFvD5S/JsdvvVAIkG8b91AC4jIXe6/LUWzJfYi7P71SP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/AO+abF+6kdGRtlADBI8f3Pm/3qlEjptd02f733aYFST71L5fl/d+ZPrQBduNUGF2Wtu/+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ZNv0qmLtIM4j+enw6qy/6wxun+yKAJ5YpfL81E2f7P8AfpI5PLymz/gNMa8WQjHyIaSOR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+9/foAnjl+conmbKfFIj5dP8AWrTItnO9GSb/AGqdFceXJ86fL/eoA2I4Fu4y8gbeVyCaq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nHTP8NRpqEiKUjk3If8Ax2oFvfszmT5XDjr61BBfijSyk2XL/I391afqOn2XlKY5/L3+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SgT/AHm3VN5aSfP5VADY98ciwvN/urG1WY/3e1N/zt/eWo5PO8vyUtAm75t3+zTf9Xv3u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2KAJhKn99XPf5aiHlfP8AxUv2NVk3RzxMF/2qmiMUnyJJbs/+9VFFF5Yo5NiBUdv4qeI4o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/FVh4gH2uFZfaopJHs41T76NTGRqHST5WZKkVtj7nm3U0r+73LIr1GXGz532GoILO9x8yS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M7koEQA+aXApIkQPuBZ6ssJLkxj5iWi9O9DQtNFuUYi/WkMcry7lUMPSnvNKnDR4+nSgg7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uPJ/c+TIq/N/F/wCO1S1UalJJsS8Nv5f3pG+VttINRmk8qFNv/tKqt+yS3DyPs8wtjc2+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enfuXhiT7rNCrNK+7/a3VDcWUP8DyJMv8M1WNPv7RXDymeIRfeaLNZVxcfaru4ckvEen2l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+nSi1mllvbKS8m295duxaeI7XUgfsa/Yy/wAnl+bVKykh+zv9u+1y2i/dW3+78/8AEzUSX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a12SLt+z2/wAzbqALsmjeXcW6Pc7Jm/4FV2TRv7OjO+xmu9y/LcL81Y1tc/aP3P2Fftfy7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f92ruq6zd2+be3uWf5flbdt3/APodAGloNteWkEZkj+xZ/wCWk7Y31U1bQ2gupZrqKON1P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3qgg1o3KK0t08ksf3f/st1QRXF9eCSSSWORfvcrQA220i1jk3wzyzP95vOarX+ruN727b5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LNDsLxIXmcfdSrEkf7vfLceVt/ik+b/gFAB5kMki+Tc/Zkb/AFv8LVTuLq1tZ43jWaYes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EhdEZ3X+61JJBOsaS+U6bP7i0EFm41i6uIzbp5VvC3WnyfadQtlSae38mP5V/c1kvelyp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7KS8/dyROkO/d8+7d8tAGlZrHaXKkQpJt/ixWg+g+ZvluUjh/2WbdWXbRJcbZoZmTa22t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qOkiJ95trbt/+7QQNiuXkuFmtLtZfL+8rfdp1zqt2zmdJPNf+Lb92o7KxlsbW4FraFruV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ZVtbXflXMLpHD8vzec21v8AvmgC1dyzxRx3XzJs/ut8v/fVVYteuTbR/uQ8L8bmb+Kt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Sa5j2fe8tfmpbjRDcWkrWwHmod33sUAZ/wDZ2qSacro/m/Nu2/xJ/wACrN8vUZPKR4pkT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f981pBdbjk+zuJtkn977v/jtWJPtdlE9tMjeSy7dy0CsVLbyY7eZPtflTf3fvM9c9Le3k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bWcQr89X/AOzpo5Jv33lf+hf8Cq/BbaHpmn5mlj87duaaRuN38P8AuUFLQyrhD8vmyW8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VW/4Dtq2/iK2Ais7G5geMKq/Mvzt/wOsXULqHXNQzYssccrJve4mVUo1COHTrlbeGFYt3y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/4FQUaOuqL4E28sbunyv5f96suK3/ALOyl3b7NvzLt27qiGySTzUSR0b5pW/vt/s1B4ga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y+1tzb1+emhF2ysnkuHdIZk3N95vlXbSpoy3E19IbiDfGn3pj9/8A3axLK9uZN7p5fk/3Z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w+Zysbr8v7n5U21RJJeXE1lI/7lptu3/lv99v96qo1CSV3IEqQlGTZ/Fu/vVuahfWUNv5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u23M+9fk/jrmxc+ZbxQ/aVSbd8y+V8qLQBakjtpy0WczNt+Yff/3ak8uaOMzedJ+8bb8v9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Rp5bv9ojSb7vzL/48tWRdXFvIoikju4Q38W1GoLEFvbx+V++87+Hd/Cm+phHDHZRTQw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935v9laZcfaZMwwxf3Z/lpouIf7VmuNR8z/risX+UoLIxLJJIrvK6fxfvPlb/AIDVOa48+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m9TuZ/wDgVS22qJevckxSmbGIfLX7lRxeT9oih8qSa4kb+79+rAntre3kt386aRP9mP8A9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R5of7U8qH5vurR9mhtrj5/M86P7sLf/FVKLab7RF/f/iX+KgCqNO8v/RrHbLFHtX7Q1a+n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8u4Ekyja+/wDgqMSQx+dD+7T/AKZ7trfJVkf2X9m/0Saa7m/vM33GoA6Z9Zu5NOMN/wCTc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gSaCmoXCzJpy/L/D/f8A+A1nLqG62+zt5sUPzbsn+9V+z1tNOkUvdiLC/Ln5vv0EFnTtF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Eh+9Kv3dlP8Q61YaXa7bOESCb+/LtXbXMG4luLqW6mvru4Rn3oVTZv/76q9cQeH5P31xp9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OzbP+A0AUJtd1O5mW4FxLaj+Hypdif8Apkl5qd3CQ13JJMf4LlWb5alFv/o//ABLv+Pfb8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dWjS9Xn02bzDcTX8W7DE7U2UALY6PImnCa4H7n/Wo3lbV2/8AAql/5B1v++/5af6iH+//A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lprtv9oi8z7QvyxL5v7qqtnA90sYvNWtcpu2wgbqALdtbTf65IZFh/wBn5UqUSXH2iKHy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Wu7eWaEXcskf96Ibf97dWlpNlDbyW775PO81f3Mi/7VCJZ+aXjEPH4o13d/0ELn/0e9c3n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H2nxZ4gl/gk1G5b/yK9c3XVE5pDJRuquIsE1Y30AbiaswICmKZkCrEqjBxVUoc9aChS1IM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adBlwT2qwMHWI/8AR4pf7zN/6FXqP7MXiOHRPjj4Nle4EaT3TWbu/wDclidf/Qq4c232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jdnWq3gySay8deHXT/XLqNnt2/wB7z1qJbAtD9Xkke3dk+0RNGPuxuK0YrgXGdm1P9qsN4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n/c/w/wCxUYj2R/ubf733vmrzzdG7cXCR/I9wqJ/s/eqq8aXG/Y7f7LN81ZdlH9ouPKf5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vnV5FT+H5qsZOLKY3HMkRi2+u2n22z/Up53/jv3qpxyvdLyxJ/hzUUUk1vJ/Crr81VHcT2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l/Zvxq8bW2NoXVJ5h/uu2/wD9mrj+lem/tTW/kfHfxKMf8fcdnN/wLyE3f+g15kOa7Vscx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bF92gmmIG6cVE1OZ6hZ+tBIZxQxy1R5pymgoV+K0tPkCpWbIeKkt5toxQBm+I7PypS6jj+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6j9h+O9pbk4ivrG8hb/abbuRf/Ha8u1CPzR/wGtz4B6kdB+NPgu7Y7Yl1aJG/4Fvj/wDZq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Sp1+RVX58etFyFEJyY4z/ALK1BJFsmaNpdp9utIIGiORNIQf7y8Vwvc3Qlnsjy0if8CqzN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b5f4qhuIsW29Pnb+7VWJ3kG932v8A3aQy0lwkYLLGZP8AbaqU1yXST5dn+1SXkwKLzl/9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Rk+aqAbbSf7LP/t1MN/mZZ3p9npgaPMnmbPRKJLebzP7qfw0wLltIJAUZN/8AvU/yvLkLD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kij3zTfP/AA7alF7FHF91t/8AtUDQsmnStl3CjNLPa20LRhs7x0YVWjvXnkdWbYq0sv7+4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hJJIfs8yJud6zNJCfIrhq25rdbW0kYHKNWHYvvZdgb71Zy2NqK946eNemz5R6VZU8EMcVT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5qwCJd3f61xneSCQpjcu9PUU140mB2tx6GmST+WoVOvpUMaszMWO2gCtcWbPIMetQX9zB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nalrS26bRxIOlclfebqcxZ2z60AY9/dTa9duhLG2H/j9U7iLy5Czp937tbUcf2aN2VPu1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BJkfvTVAZFxL5iEoKoXEPm3umSHrEsso/75romsk+zfvP3VcxOv2vVD5B8uG2tdn/AH2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eL3E9rKpfIOam+EsnkeDgkP8AqotRnX/x5Kh8SR/J/un/AMdqx8Fl+06Prdt/zz1OVj/wK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2euPH5dmtPfYYklf/dqCaXzLc7f71FlJ5o8p+i0iUPkl8uL5KsWsfmxI6/w0w2okcj+Cr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x03VkWXouVDn7laET4CMvK1nbP3a7fuHtV+1BXGOU9KAJzMXGMcVVu/niHPQ1olFDBu1Zl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0ICm2Sr8cVUx87DOOKvjmI1XaAk7gK1RJmSRFTwe9PVyUYVPcx4HpUVuFAbJoAl0xov+J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Rf91aaLeX5X+58y07S40kSSX+Pzn+X/x2tCTZJcRf7PzNWsTOoWZWlQ/KQaRLiTD74i1aN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ApTrq3SFX2TD8a1RwGd/rB88X3v4qd58oUKHbip2TZAS/8NVRL1ddppjRa+aTbvmVqd5Ak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pEk+Z1ZasPJ5Y+T5KCiP7EDOVkGFx/FVizs0jjmaJgjYx+8qFJQ86SSS+Y/8AcqeOeBpX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tnjf966O/wDF5fSrEhHmEbPKRfWpGiVU3W71HJI8kWyagCUSv5fyLG60luiTOd21HquI1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36b5akf8A2VAGisAWb/VCbH8SVWvhvB2MP9wiqn2qSEbEZlqz9tik279yv/uUARRhCCm75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qu3clSXEaeYWXan+1TFmkhGwjzP8AaoAgO3zT8vNK1tB5LHOGNPcBmyDk059u3AX5qggjW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uP4qZHLN5hRP4a0LZUjh3MMGgSSpG6Ii7KpFIaJHl+d2bzafMsm9RMTIn/TOo1DCZjv8Al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ff827+9TGReb5T/J/F/eqV3ikj+b79NlgQkP5bM60/wAglPM3Kq/3aAIRZvJImyZamEreb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I94+SH/gVL5e/IclnoAnl1JZo1RS+U/iqut04yj5b/aNJJpsfl70Zt9SpF5m1y0ny1Nib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e/8A4DVUR+ZJ/qt1WBJNFvdGbZ/u1A8txJ9+L5P71CBE8Uc32j5HX5f71T3c0syDc8T4/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8vcvyf7tPtlYL+8Lqn97bVFCxP5GVaLFPDoNrMisn+1Sx+Tzvdn/4Dtqb7NnayDelKwrE8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Q712/72yo/kkj8nZ5X+1UgkVJERE21XvdMa5uTP8AaZlb+6v3aYxlxbzR7dk33f7r1X+1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6v20Sx539ab8m912L/vUAbsenXFvbPvmtf7yr8+7/vqq/wC9uY4v+WPzfM1XLbzo7jzr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vLb/2Wm3EkdrOXs5bkRf9Nvl2f7tYnQKsVzfoT5rsq9nO2pLOP7MxE8SbG7t81QqJJBnDN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tbiRDtXydq9noIEuL3zLZ7dPnTd93+GqLW7p50sI2/wB6Qt/6DU0u8yFU+z7z91SrUy8uL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4HVv4sUFEf2iGOPYjyTRR/wB1f/ZqdFrMd6ySJbvL/B5kx2on/Aqr/wBnPHbvv+Sb/lk27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HVsajfSSRIjq/y7f9mgZNJGkUf711RP8AepLS5gjDsctG3cH5aZbadaSSO92/2ny/vbWou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i229v/wAsv71AEkUr8ujrbp96q2oXUd08YNyzXC/L5KjatN8yK3byixlZfl8u3+9WfeedH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T/e3Mu7/9igRdsrm5t9+z5EqCPUpkkdHl3/7NXf7V0PUbZf8AR5rny/m/ff8A2NZU8MM1z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7sS/L/6FQRYvW0T3kjzPfRptX/U/LVSS6lWcwvtaFl/gqey0aG42RPcW8z/M21W3NQ+k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bH8LQ0DIxcJ5nyWsqfN977rVbk1qaSN08qZ32/e83bv2Vav7RprZSbhblPLVm+ba26qQu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3/Ltbd/HQKxD9ih+0bP3jyyfL9nXd96tW20p7f9yk0ML/AN2b/O+q1x5sn760to0Tb963b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KbF51nF9oeaP7vzfaY93/ANnQFjoraOHT4z9ou/ORpfKZvurDU1pcxW9q/kXPlKpZXdvnS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S2muPta7G/et8tUxrM8EGyeKOSEH/AFnl7tn/AHzQTc6u216eEPBE6XC/8tWm/wDZar3t5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aVG+ZbhF3f8AAd33K5m0dBf7bW4FzDL/ABTfKz/99V0N9qs0nhxbacxtGTs2W25noAyfn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3e75vOnXan/oFMuNR8u48l7SP7vm/wB7Z/t1R1nUYdRtrSGaGO0ht1ZV+z/x/wAP71qx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VpTlF/wBVyif8C/joAv6hqZtVinFnpt4PN/dLBB9xf96qc3iCWRoxqbxt2V5Vb5P91VqS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PD5NpJ8u6Rtu/+7t+WtTwx4q063uDp2o6RZP+9+ZpJd3/AI9QWZkl7ZSSKltdwzRf3VWV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tp0avp0glRvvM0v3Gqp4q1nTL3VzNpti1sV+RYIuYv8AgLVgxXbXMlybn92v9yY7tlAGh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eEi9Z1m/h8obkf/vmpBqMOu/Z7lIZN/3W+0rtqGSNLKQ75odi/wAX8LrUslzY+VvR2hTb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ieKS4t7yaa0fyYmb5lVPm/4DVD99qMk0P/L3uZtu35n/AN6qNneAzSxWhm82Tcj3O5d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dO+ySXE3nPDN/d/f+R8yfL/49TCxDbXr22+FE82b+Lcu6WrsWznzpv9Y23b5W2l1b7FezQ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v86RzNL/AN9fNSD7RcWRh87/AESNv3TN/A1Ay5bail5J8kXnQx/8BV1/2qo6xrFufLihB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L/FVi28F38o8xyYzJ/wAtXlX5/wDgNVLi3/sb979ot/l+Xaq7qCyZoBYlJYriNJjt3bv4P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SW/7ry5v9n7u/wD2d1UZLibULi386KP95U32fy/kSb7I6/Mv+3VgWpJJo5PsiW/2eb/pn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+CqlxHNHc7/Okhdf4Wqz9p/0ea4/1M0aruVW+/wD3fu08eJvsdvE72Md3/Fuk+8lAFGy8m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mb/l4Vf4qtXGo6/H5Xk29r/dVl/es/wDtf3KviT+0fOubuaSKFf8Ali33X3/7tR2mrtHH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/ySM1AGcuitrNw02rziGQqNi4Kr/wHb/FVs+Ebi1t12ytb6c+B5bLu3//ABFdQJIbyNftE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t1VLbWfLvfnTzrT7vk7X3P/u0AZcWnJBIvmTXGxfurNWrHqFyNsNh5P7v7+5lapNansbt/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+6lw/97/ZrnbzQZrfzrjzt83+7QBsXOpXM9owuNvHqtYX9jfu3u4X+995V/8Asqv2eu3l/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8P/Luqq3zVBcf2pJ5VvabfJ27ZWuF+aglkNjZq1oUSGWVB9/d92rdlpsFnte4slhf/gVT2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iWH3mUVBdpdsp8uVD/v0GVia4uOuyGPZ/eqL7R9n/fS/vvlZv++FqOC2hgtibmbeP7v9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w1rt353nQ2+nXMvzfe+WJ6a3H0PzQnBupJ5zyZpfNY/77VnSxeW71t+HI/Ms0T/YSl1uyS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61scrOcB3GnggLQqEZoIpmRC5yTUDttqdzszVCabJNBQ0YmuMGtaLTikW5uEqnpFl502W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UbvuVYGFptqDaf7zMjfjXUfs7+BP+Eo+PHhOzkH7iznbUZI/9iBdyf8Aj2yuSstR8vbb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h+x3aZ+NGo3fk+d5OhTv/ALrM0a1nP4S4n2zHpkk1yWnhVVb/AGvuVfh0tYB8rmTb/crPh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4RalEU0kbv83y1xI1Fi06JpZZMH/gYpnz8wpt2N/Dt+5TYr17efY6fI392m3F55eWRm2f7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9tIux2+amyeTFHIz/AOub+9UEkl1IyvGx46VJI6SF3d4zupAfGn7bWhrp/wAU9G1GMYTU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FLKv/AKCyV4LbyZr6t/bl0jz9L8Fakg+SOS5s8/8AAVZV/wDHa+TrYGu+HwnOzQXpTS1O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GbNRE0rZFNoAKBxRRQApOaAcUlB6GgC15j/Z1lT760vhGbyPG/hSb01qxb/yaiqvZTYYq3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3vtvHfhuF/wCHW7D/ANKI6iWxUT9TtRiSPUZZkffuZm+X/fqF55mCt6VZktX8x5lcMgL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yGP5pvuf7NcD3OhFMu752S/PVbzHj+RkzVu8voWbchESe9Vri9jOdjfJSGRXEUjFHcKif7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2/wB2ph9n/gl/4C1PuIoXtvNTbvX+GrArx6sVjKhnZKZFPKN20nY9QxNHeZVIGt6X/j3f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Gfzj/wBNKmEX7suk3z02xlSKTe8RP+/VqS+gkzsgFA1oZ8ccv7zu9TwsVjTzE+erkNxbJ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ZPe2/ybbUqtAXHyRrJbFvO/4BWXYELKpVt3z5rcF5bS27xLbMH21hWEnLps2ENWMjei/e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PNWTENrjG33qlYIZCM9a0Z1McRJ+b6VynoFB1WPBPGP4jWBq2ueQXSE+Y3tUur6izZjDb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9T3oAzzIWcNJ9+rEMoUEscVJPGnkkn79VFhYxkk0ECXLNdOY4TkHrVe5jg02L54w0lP8A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/s1j3wuLmQlY3b61qgK9/qwmH3sbe1ZmnRyyedN5OzzGX739356tyaTNLt/cfvt33aXUNR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O3aq7f92gpHEeKLn/AEq5RPu4+al+Bt39n1Lxbb/3bq1k/wCAtF83/oNY2rXLy3113+Y0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49h/5bRwWMv/AI861pGNzNs9wglaaEgnjdVy2k8mUn/bqhpfzq0X8dX4o/8ASNlRJAaa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Y0CQ8c1XTdtPNTq4jiXNYlE0E20kt9wVpW8mcNHyhrIKGeLav8RrW0iH7MpVucUAWUVpFd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MgMoUcg1p6hKAmyHjd1rJdCoPqKEA1gFzTSwEfXBqJX3s3PNMlfacGtUSR3H7yqTjYSMc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gnXO/0oAdYNLb6cmxN7sv/s9bFlZxW6SmZvMnP3qg0yF4o45XPyKvyrV10SSR5m++1bR2M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0yfK3lU6CMRr8zbvep49pT5V82oJ422njZ7VqcI+adFhYY3se1JEEmt12RLHVWNZInLNhh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V0ZKALEllJGDuVm+lRW8bvGd6NWra36XCIqxHFFxa/vSwk2+1BRnfZcAsqEU37HNldkRdP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Iwx3pU8UiSOuJdvqtAyvFsAOz7/8As1NDexupWVPmXvTvsy+YSny1NJGtyDtj2stAFWSSF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tNFsksaeU/WrP2Tyz8qbN396oWieOTYr/AC/7NAEM9lLEyrI3y/3qbH+7zsTf/tbqtiSa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7VQNE8j/IPJ/3aAF8v7RGUeKrFvHIg2NGrJUYj8r77t/vU6KXIfa7GgB6adE+Sjc0DT2Vs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i33Ks6e3zqTPk0AVGjZ5Nmzj/ap7zPApRQPmrRmtWjzO3l7WqhJGkkZO/wCagBkRd870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flX5aI4VSHcp3tRCrQguqt83agAikeMlPv0b9gd9nz1MshllX5Dv/AOmdLHG6SSb0oAfE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1KvlAt8qu9NS282NHRuakgtGRpN6/OtAEex5M7F2UyKJxv3zYq3bZ3vnbR9jEhO0I/wD1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k87e9SPaPMrrvXf/AHWpRazRc+VCqL71MJEePf50cVAGXJYTWuWaXZu/55rS+W/y/ef/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44+Q+aadHKCPn2iWgCBIoTFveFt/93dV6FlECBVVY/wDpnSW0cMhO9+f7rU+ePA+R1QUAQ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zu96qrM8jujfIrVNaxzvE7zCE/wC781I8nmSKn/oP3aAIxInllJdrutP8xI41VNs1RxRp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moGyORN/7rc33qANg/acf8tP9r5v4asxzG6RJJPM+0bfu1UFz83k+bJF833VWp7ZPMk2PO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OgcGmkj2YCP8A71WYrULuF55f7v8Ah/v1TfycZ86Sb/d2/wDfdTXFtNHbRSzeZ833d38dA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NnyfLd/4V/uVSi3x2x3/65fmX+9TraTy5N/7u4/uq392rN3OHizLCi/3cfLQC0KVvd3Ugy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FTT7JPmeZf92Gmz75BF+5+SOnrZNIDKPk2/eoGMto0kk+SFvl/iZqsSReZtR3X5vanwx+W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1EHWJSQG/6aUEGH/Y8ceZXdn2/wDAaW4kmjtikMrJC33vmrZki8z5vv7v7tZ8X+jyPFs3J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kufL8pJ2dFX5fM+Wp3huYhbyyuJkb+983/fNXrjUMyF3Tekf8O2q/wDwkMkUbvbxL8v3a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eZEiedEn3vlX79WH1C+dikkzK+7/lm/8ADWf9uvJiSxHnId+2GXaz1mSTXRl3mVkj7K53U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j/fI6/N9797WdeRp9of8AfRpNu3fLubfUemxXFxcKifvZd3/PKpr2FYXkCXG8r/eh27G/3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bLfbInkxLt3bV+/8A7VSCTzI3RIppf+AffWsu7u4oLpZnJc7vuPL/AOhUsWpT2sheByzh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92gDQGo3N5IbeGbZu+Zt1VrjXk+xPbpdtNN97ztu1f92odRk8v7PsdUf7zR1RH7z50habc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UWgVi79tmkkKOn2uJvm3bvmh/4FVC6nhhtFCXTPn/AJaLuZaS41GH7MYXf7J8vytGu6sv7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dHt77zG+VvmVkoCxqW3+kW03/ADx2/Nu27f8AfqpbSafB96d/L/55wN8j0moaNqlvmZ4Vm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zf7PyrU0vg+XU5fMe8n83+NbiJfk2UBYxdR1eZd0DS3cURHyJ99Nv+zU1tB9rkimAMHG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rYfD9pEbc3sktzFEvG7b8i1Q1CSG3j81P3qN/qv8Ad/3loGUdQk+26V9m8qO0ltvma4/2f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47aL9zD5Mi/Nt2/3vvVojUftGnfuYYYdrfN/e/wC+qgEdpHcf667uP7zWyr89AEWu3CRSP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5VXb/AA/71U9O0qHUdK1GZ/ssNx91VuGb5Iv9n+CqF1r0U97lkeWMfL5gX502/wCzVx7i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Mk2nTN+4uG+67VSAq6Dp0ekNLJcxrqMY75ZXRv726tKO10eSN3SxNtF/08zs2z/dpltr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2dPusv3l/4CzVMNRh/wBTZpsT+83z/wD2FMCxJaWOnWyzJHD8rbf4tz1X13/llsmjhddsv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aPnik8nduarP9qwx+d/oO+H5tqslAFUJ9otzsH2iaP5mbdtVF/wDZ6ztTsptQLAuU53cHy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bjzobu3/AHP8LbfmStCK2t44v78Mi0DRy2nwCGwk4iO378ch+/8A7v8AHSSSPJGr+d++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t4ZLgwvFH5O3cyt95NlXtR0vSI7bzUmtfsi7W/c/M26rKOJ07UU+zPDLDviX5v4VqL7bY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/75aXYr1r6hbvHb+dp3lxJu3f6RArNuf+7TbXXZLfZDexWglk+Vni+VkX/a/9loAydNju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tHzfL9ob5U/8AZK0f7dhjz/z9x7lgt423Lueq39nJqOoRQ/u/Jj3bV/1VNEc0moRfZIvKh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Bbi1e+kki2COGH7zfwqn+z81b1teW95qC/P53l/N+5b+L/Z/v1g3yNE8ZaVZef4W+/V4W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75WXft3f+O0Aa9xb6dHcLM6NDMzU6207zLf5IfJhk/iZv7lM05ZbyJRe2chiMn8e3cn/2N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NILS5vpB/D5X8Df8CoA0YfDaaN5lxIR5O3tUV5rllcZ2Rfw/e+7XKSWWqeZ5N3IX8v8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Yt8YPnQ//ALNAGpBrLm3IWbyQ7bNv/s1Omvg0S723stVPOs5BF+6+f+GnRaek0pebzYk/u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OKWRHebZurC+Kd3DY/CPxvNndt0S6Vf8Aga//AF63zaAEbZyUH98V5/8AtBT/AGL4J+L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o/wDf3XEa01uS9j4h0uZLO52Nwm0YrP1jUDPuiTkbuKV3beu/riqMw/ehR97Nda2OQbSY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ihfNgGs6JTLJirl+3UUaVbGSTpQSb+hWO5Y+Oa0tZJhsmA4xVzRrDy493pVTxKdkQQfxV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6hv9q+vv2F9L81PGGtMv+t8jT42/77kcf+gV8iXkXzI//PQMK/QX9kLw5D4f+BmjyzQ7L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v+yzeUv/AI6tY1dIlRPaUkkgiyj/ACN/epBPceWUhaJ2/i3UySZJ4fIDR4/jq3ZafBEq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xGxRKPPdN+6OVb5qkuLCdlkEa4RvWtATCKOUx4Z/51TuLp5oXHmeWMfNigCOC1NvauJ/vj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gO6dtsYTZ8u6r88c32byfOjf+95i7vlqn5c33N8aVYHin7W2k/wDCQfBC5u4F8uTS762v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jFL/461fEdsBX6EfE7wdDrnw38W6cbqRjdaXOwf8A21XzV/8AHlr89rMHC1rSZhIvEYSoe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lO2upGYOgIqHGM09XJzSMM0wGUUu2kJ4oATvSE9aYXOaYXPNADTcCPNdH4Etf7d+I3gnj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4/wBydG/9BWuTlh3E13n7PFo918bvA1vJ/qzq0Tf98K7/APstRLYqJ+jgjeSR9k377c3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QzIfM/2d/wAtPF4kfmbKb5sUmYk/fbV3NXF1NosoXTB+1Vggx0q0wJPSopCVFQWVmtyGy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ndkX5gyv6VNE5dvm3Bv79Ou7csvy/O/8AeoAhsPM/56bvap5h3Y7KZFFhf3q5f0+7ThC2f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71ADre8TlHT5v4auRT28nyf8ALVfvVmiVR8v96ljCuD2qwNKZokJwu73qms26XCrxVOO4e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29+DNgoB71AGpajAlzJzise23C6l5yCeK0oR5nmkDAqjHtjuiM9aUjbD/ABHR6S2Qm6n6z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RVK3YqFK9K0YVjvFdZenvXMd5wM949zKSwwKQHJx2ro9V0qBN2wCufmt2hb2pAV73aIiI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3NHGQwLCtOWQRZYAA1mXSvOd28IlWBFF5v35nWKGnJqyb/JgXCbvmeSqtuPt0xtLSPzJf/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RaNm2/d3N3/6BQBNqeqLZRssRD3DD5awhp2nSf8f00n2jc23b/H9yprKOKP8A0i78y5uGl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Wbny5Jrj/AK6y/wC4u6gpHnN5/wAfN1Mv941n/Bu63fFXxQP7+jo//fE6f/FUlreGbTpXJ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4FeEVsvBfiHxNNEPM1TU4tMgkHeKNXZ/++nb/AMdrVGUtT1CGPypYrjbV+OXD7z97NQtI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akjTzPn/gVaiQkW47kTSbV4q7KyiMA/N9KqWMCfePA9a2LeCJhmP5jWBoW7K0EUQLCp0Jh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8tug53VYhHmRuuOcUAQlTLGXqteIqKeck1KfNSJkUd6qnJul8z7vegCtHGkcRmm+R/wCFa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t0bpWhfzfa7qRB9xP4aqvvSRdny1ogGxyBZCrA/L1pL2ZWCqinazVaidmDKyjc1QXkzKqo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4kolGou8nlP8A3q3B5VtFv/13+zXNaV/pV+d/8LV00kkMcmxk27q1RzVx8dwzrmNfIRv7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zn+7UEUafP8AKvzVYW3jVU8sAMv92tDkRXEiZd3Vty/3ajeO3li2ojI//TarI3iR9kOy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KBkYjeKP5HWpAJWCMTmohJL5j7/n21J8o+dN3zfw7qBolc+Xs+Tf81Pi8mW6fkJUX2loo6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WL77UFG2trgrtbdVW4lYZ2ff3fNVWxafMaNN89aBtI40JkOZHb71AFJ/Nk+/n5f7tPhnRE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40SloTIiOxSq/meW67vn3fw0AaENgLhJJSzLnu1Ps7Hc7EN5gqpBNKQQrJg/dQ1NbySxTK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HSoILsulPImzYq1Wn04WgLYB/3a0U1OMPteFpP9qnPJ+7+dGdKAMjYJIvnQr9RUQjhj+66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Gxtuyqc2lGJiyPF5f+xVlkTMP+em9f7tOEaSfN9xWqPalv8AdO9qB+8f7jb/APZoAnjlZ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+WT7ob5adEm/O5djU25uJo8s6/J60ASCy4811+X+JWqSL/WK42um37tQmV5Avzts287qk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m1qALUUwLndFs2/3adNMUUyf7W2mR+TGF2TZqxH5JjVHdZdvPzUAVZJEk2q37l6d80QVH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Jb+ZIV+Vkaoo7CNUKMx+T/aoAjjuDGsgUKffNQLb+Y77E+f8A2asi3t5bZ9krI/8AdamS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wGgBv2JI4kRQ8cy/3jR5byZ/cqyL/AHaltpFViZHV93/jlWI5rc58tCW9VoAoRf6z53ZP9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i3LpIrr/AA7vlrUjt1nZyrM5/hVlpsadYnX/AL5oAZHP1/gSj9zn7u9aleSWL5P3bJVW4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mgB1xs+7E+yoRH5nyOu+nx3EUwysJTb/AH6dHZzSZcKzp/s0AbqxRmOZv3marC3m/df6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I9xNlf33+ztqz+6/137z9438P+qrE6BRZSyW3yPGu2o1tZI4sfLK7feJ+VEq9bXENtbzTO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+ohqMsm/Yip/FQBCdLEUhYgRj/eqtOAZMLIDVyLWQ4y8BlH+7UM0qXRPk2ZU0EDhHkbE/i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8t7fbM9xH/s7ae8iW9ukO/wDcsu5qmEdvc22z/vn/AG6CyrHcfO+xN6bed1LbxCGLjJST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DxBt+V/hpFhFrGSIyifw71oM7EX2ebGxN3kr/tVTkjeSRf3SpLV/7YI413mLYvzVm3Nx5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qBkNxG8mUdP30f8AFVGaz8kSgor7vmZl/jq1HcQx74dkL3Ctz/DVXXLxbWTZ5kYdhv2o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tY1MQ/wBLcfK/92qvmeZtR5lTy/8AW/NU9l9r1HTjcp5jpt+6y/Mn+7WR9jlkiLvDGj7vm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VXj8q4tLuZHXdu2ttb5vu1Qjkm1GWRQTLM3Kbm2ulKNRhkt4nmt1m8mL/lh8q/7zLUdx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x2Wyr95fvTf7NAE8WnWkm3zpmi8ttrL95UqMeT++T7T5O1vvK27zqhk0q48w7/Lt4W+83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BTLiSaO2iSGKSFI1VVX+5/eagB8l7Np/2lLeaG7mZdyq0u7/AMerBil1yS4LuYLSFl3e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Ge8jWZLtYUbay/L826qMWyO4mhS5jvpVb5mbcu//AGVoAvyW8P8AZWx/9b97+803+7WdE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kRvvfaLX/ANmrZtbdzDJET5Ls/RXzsX+7WfJqLxyeSiL5W1tqtFu+agCP7F9otv3Nov7v+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SJp3nQpd3H2uRV3W/zL/31uqx/b8lvYRZ/wBbFtXy5P8A0L5aoTam15M0hP2uWQcuzbmoA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wbv8n3aguI7GTek00lptXdEtuv32/wBqtWSS3+zRJdpcTP8A3l/g/wCA1m3WmW63GVluP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ZvoAo6Y006/umkiH8b4ZqdHfR2Jmi08XEl/I21rhm2o//AAD/AOzqzbfaY5DDY3fkzL95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1iI2urmO6lkPXd83+9QBhiOGSR98zfvG+ZqtWcU1jePcRs6Rsv7qGddy7f93+Cp7KP+0cz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u5v9b81X9S1+3FsY4beNNy+R9pT7+3+7sprQDMu1a/SOSaK2ESps226rEKrxb45P9ET99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z+9Th+8/0byfKi+9ub5q1raOH7N5vkx+b/qNsPy/w/e21QFfSX1IzmaCJ8l+y+bXV3H2e4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m+Xc3+fkqrpaTWEOJvMEPXj71U01CzlybcvbhW53vuP8A3zQBrRSW+n/fhh+78rL+9qou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ffCt91ayVvrhxKkNviXf8rM3yv8A8BqeLSdcuBNC9xb2m3+Hzl+T/gNA1oaA1H7PE6S+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ZW31Qexs9UedbW98qXZ8u4bd+2pr3Rd1iRJLHc+Wybvs8W9oaz9JtptVj8nyY/Jt227WX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aqGSCNLyO0Sa887+9tVkWrVlpy23lQ/u5fl/4+JPm2Uot4Y/k/cxbf4d3m1qW0cVvbxT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yrJp8cnnCXy5JW+6RFtpknh+OP/l9j87b93/VbKttffaG8t0x5X3f+B1myXEWDDN/e+60W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uO3MwM8ckzNlUgTCf991saeGs1nDFRF/dU/5+Ws6L95bHyYv91qfqNy8nlf8ALJ9v8VAE9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H2aDzdmxmZvlqEXEMlvNC9w3nfd/2at6doNzqNufJmtZnk/2tuyqOqad/Z32dHm+8235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7FJj/XF9v92nRbxVj/V+dD537n/x6nW0byf6nyf7375vmf8A4DQAtvp/nlT/AH/4qtz/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+6qr8tMuLi4t7Yy/NF/6DVWSO4kjWZ5fvUE2LIkijFeSftSako+Curqn3pLyzi/8AIu7+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U5SvEv2rr7b8LbO1/566zB/47FKzUIiWiPkWQ8/SqkvMy1af75FVXGZBXStjge4qr8+6nS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g5C1U1JyvyCtBmWyPPcY7V1mgaXsXLCsvRrEzyDI7139lZpDAq45qwEXEMWB6VzOvHcG+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Vz+tw7kagDjNQj8zSvk/1scrKtfqT8PNFg8FeBvDmkSDElhp0FuRJ/C21d//AI9X54fCb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468N6G8W+K41eDz/APrkn72X/wAdVq/SMS/aJZnnhb5ncqv8NYVdiol5riyMUkkccRz/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mwrxfvvl+6v3aqW2lfZ/+W0f7xt3/AD1q7++wUz/3zXGaoqxxzAffpohlMpbK/wC1Vjy35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flxlk+9/FQMrTxeWx/fD95/EP4KrHys/I++X7vm7aknkinlKeTsm/7631EL2K3/5Yr977t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THgrxJL/zz0+5H/kB6/Nu1fAr9HviBrM1x4A8Uww2myH+yb/5v+2L1+cFqOE3+q1pSMJG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JqYDYtMLZrrRmV9u0Gmbuakl71DTAeX4qJmyKCDik28UAR0h6UuOaa3SgCFn5r1r9li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X4z5fnXX+7tgf/wCKryNupr3z9iTSfN+K2p3bx5FlpU7KfR2ZEFRLYpH2gR5e+nR3TpH8q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3hi/2avSRpGF/wBX+8rha1NCpFtk61Xu4+Ts25qUxNzwyVUlkeMn7tKxohRL+4KMfnq5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8tZvXr9+nrI0f8fy0WGa0riFV2kmL0qnJIZVk28JS/awTwcp6Gk81HY9ge1ICkkJdgV+fH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hXZVho4c/36RbXysug2/jQBWI6vvy393bUUmx9rojJLV9oHk2vli9N8t48u6K+3/aoAji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dS+Yn2hVfqq1b8v8A0eKbZv8AM/h/uVAQn2peMGpaNqPxGpYE4APSrrptBYcCqEJ2uPSr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Od5kTl5GbuKpXkBlAAFbOxWDiqs8QBXFIDk7yOSMMhGUz92q/2CXUZFihC+T/ABSf3K2Lq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+UlVLi48qJ7a0T7Pb/xN/fqwMzULm30bfb2Kb3/vVk2WneZIZn+eVv71X4tMaV2kP51b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yH+9QBivHcfLCn+p835mrhfGeqfZdCmOYxFHHs/2vm316RqNz9mt/3MXk7V+b/vmvEfi7q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f496q3+7tWgpHIW0nl6cfnr6X8OxpZfAPwfbwxeSkiRXi/wC9LvZmr5GGoSNbSgHhVavsb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L8GRf9Qyz/wDRRrVGEirDOBaRsXzlMVZs5GNqNvOTWdJ5KQQRofar2mXBWURAZGahgjd09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aFgn2ZiB0rIs7jfcbB/exWxatifYfWsCzUskZpd8v3e1aDOiK7qPyqq3ASPHNWkRdjrjgC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OcfeqhqQVEZf4jWmQpB9qzJozLdneaAMoDZS9as3EBy+z+Gk00pEDcXcO9F/hqgG3H/Evj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tZkjhmKk5UozM1W7i6Oo377UzGfvp/cWqt5BFFeRxoMBYvu/8CrVDRoabGr3gZPubd27+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6MiK/I/iqlokfmXUmz/nnWoIvs/71HYVqjirlTTYprL7ZbXzq6N91v4kq09tNFt2OyIq/9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u/ftdF/76qRZUmUBmlTA+7WhyoLa1m+eVJpH/ANmtO1vJXbZKCm1flzVXzXkHzq3+ztpf7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fd+7uoGJKySsxf91/u1Vii8v/AJa+/wA1Xn8mXLuny/eXbUg+zx7d2drf3loGtCg5Ujd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VvQDcNtackiRyL+5X7tMjnQyFfJXdQUVraRPLOxdjtU29Ixy/nPUXl48z5fvfdqOKR4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xPFICrqA1VZB99E/7621MsbiTe+193pStu+9xs/u0AVYofIVSG3E/wAVWIonuI3ff/31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qN/dqWK6ljzsi30rCsO8pbaJEeYO9KLyZD5eN6VWkkeOP503v/tUkVw0mXZcPSsKxb+0eX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Mke//wAdWm+XL/EyslQOiBsjaw/u0IESmONAJVHB/v03yYJJMljET/FHUk+HiCD5D6PT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4HZKQiX+zkw6GZpG/herFvYxmJ1kl87/AGanuY3wd6LFt/u1Wj4jMo+ZVqkUhj2MsuQq+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llNCPszIqOKgM0tz0R0/2qmkkmki8ovv/ANpfvUxkvkfZ9yFg7n7tWEhtZ0dG2v2Ws+23x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9up4jQfOsypj5dtAFp5PK+T5f96ppJPLjVNm9G/irNcTLJ867E/vNUkUSyby9wdi0AST2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/xU0W7xh4pnV938dNHlsSFlcimqWkYpkyRCgCv9n8zeiOr/3Vb71JZSPHlH3JN/erQEcfl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hxSxWQl5C8/7dAFeAzBkQtgt911arQiST53dt60n9nRR75fmR/wCH+7ViS2X7Mro7fL96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99V5rQf8sh96pIpmkBTa31q1DbO2NzfLQBR8m5jBGFenxXE1v/rv3KN/drQe2GDiq/lf8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O8rwx/N8u7/P8VTj7J9m3v5m/wD763tVb7NNcfvfueXVsfurf7L+75bzfmX5vn/2v7tY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F9m+KFfljqC2jmkuD++/9lpwjmG/7s391l/9BouP+Pgw/wCu/wA/NQA/99Jn/ll/tfe+5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zSf8AbP7tSCOH91++Xzo1+Zf/ALL/ANkpryQyR/uYv3q/3qALdtZJc2/ned87fL81MFtbW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Vfm/u1DFFDJ8k1zHabl3NVr/R/M85JvtE25V+VVbe39+gCz9pmkjLon2RP93d8v+zWX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cSXDSj+/xWdeagWlK+YBN7l6saZqmnRws11HmZG/5aL5q0CG/bfMjff8APLu+b/dqvJJff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8fG3/AD81MlvxqOoJLbR4Ev8AFt2on/AasPcXclm6LFH5Mny7vlWgkx4tR+0ed9htP9L/A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F/wADpk3h27uG33BQ+X/AzL/6HVoW3+jPv/dRR/xfxVRaMyhd9xvh9RQAkmozRxGFH/ff8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1Va5hElsfNUCRT/vVsxeHNPjjime6H97bWZdyRbmhto8p/eb71AFaK3eTemz5/lZf92tW2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3zTJ5n3Y1baqVVtdNubo4jjVzu5CfwVZuI/sciWz7ndf+WNAFW+1C6vVt97JHcx8M0P3qZ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6XLQwq21lb5aZcWXl+c8yNNKzbfLX5VpxSWys8vbbGlXYyb93/AmoAbcaWZLzyXujNN/d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yhaZ1uhNDEvpVW4vUjit9n/Hx/wCO7qWyvLg7VuNzx/3fu76AJVsmtrr/AEZf3R5/vb6p3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bzR/aPvMu35UarOoNeoUitisKSr/rKq/6XcSLsf5GX5lX+Nf4qAK8llcW+ZnuF2fxbvmqe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2QrNCy/NN5VPk2RyH7XCs25dvzfdq1pv2a4226QqiL/FG3y0AZsuA8hiL/d++w2qn+zTZJ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4fl+ap7nToYLgmCUXgIz96mzW0bfvZrdI3C/LxQBDFK++3875/wDa+9vqaSN47j57dvmb9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atZILJUtrtBCy/d2fedv7qrU1xrP9yHY6/8ALGZNrUAVJLFdNtFmjEhdk6AYp1nqCRo5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5S7v++qk8u+1C8iu0t2hRV/vN/wCg1a037d5kyJ9xv4plZVSgDCsrf+0ZIoYfL+98rf8A2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eRn7BHCftnzHgqquqLvb5vuVk3GizSR+bF5cO75VZflWq2m2WrWUjwu8b23+1KrbN/wDH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arbb0m8mZv8AlnNu3VTEfl3EU01p5O5tqtt/e1PJpzyec+//AL5/9lqhbaVc3Gf9Jmhh+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ALVtrNrHqE0M32mL5v4V3f981tXEOi/ZoriL7XFN95vtO2iLwTplx89pqjv8A7VxXIXFl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/7Th9u8fc+X/aagDYEEov7zyRqJs5WEX+jL8r0ug/aNO1Gbydv9nbtrLJ91P+A1Npv2jR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S/wAMN583+9SC5t47hN+3zW+VY/N/8e3Uhor6tdS3MrCK3aImf/j5/v8A91afp0b+W8z/A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tX7jUYY/v30KJ/dVdzVlTH7UpNnEWj3fO5NUhmhcadcyf6maOKH77ffqvbXNvJJFDND9r+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TP/wH+OmXDXckeyYldq/etx/6FVe20qHVd/nP/wABqhmq3iKPTBs0rS0AkXfsPzPWHNfSX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qSRv9xh5Vb9gLe3vUIu4rSQp/zz+/sqbUPs95Gu99nzbv9+gDOkk8yKK2T55pFXdDD83/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R+dshjh3f89nVW3fxU6283TpJpreH/R2b/Wf/ZVYkuLeT97NbyP/AAtQBX03SpZLKLf5c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uNQ/s63itkijTd/y08r5v93dTZLyGTyvsnyfL/qd22i4khj++/wB5fvL81AFO8jnkiRxM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o9n35V61NqM0EEa/vig/hKf+y1m2tx5lz8+2KHd/y0+9tpAWftsrj5EwK+ef2vpseE/Dl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yu3/AYj/8VX0Jf2v2gf6JLGR/zz3V8w/tdaxMmq+F9FlOWjtpb2Yfe2uzbV/8cWiLuznqX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TGqznDVcnH7xqz5W+c12JaHEOSX5yafBa/bJ6rdM1JaXv2Zyaoo7LQ9OW0QMa0pblEzxXM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ZxULa4HzlqAN+W4Wd+B0rG1aTYjnrVM69HEW+Y0w6nFeWzjOTVAew/sdaCt18QtW1mUmRN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89JG27v8AvlWr7UttZtI8yp9/P3mr5N/YRMMuvePt/wDqfscH/oyWvp+Tw7Db/OnzvJ/er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M8yMu9Qx29xJmaGb7tcxcQ6h8/wBmEs38LLVrTY5o5D9oSSH+9ufylrE1Nr5337n2TYqOQ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nf7K/erMaOQmSV2fJdgv+7U1tJb3om8nzP3a0AVrj7X/z22Pu3L8tNhDsSZh58n97+Gn3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2RFan28fzlP46AMzxP+88MeI4dkfk/wBk3f8A300D1+bly/mTwv8A8slRVr9KtUi+0aNq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Odfm/wCuT1+a2oW39nRW6PL/AKx1/wDQa0pGEiQdKY4p46U1660ZleTvUNPkPXmos0wHd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0w5xQA3PNRMacepqFutACEV9S/sJWKNqnjTUyGfZa2tqDn+9JK3/stfLoHFfYf7D+jfZPh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bDc6mtqp9RHFu/wDan61nMqJ9ElIXkO3903+1UbSujnncvtRtaKTEmCP9rrTd8SyZYlP5V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AxoftB357kVHLdQ7cqisnrio/7PN25kWU+X/dxSESWzFGDbPpUFkTXMbIX2AD/bFEWyT+6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5r/6mnyeVh9k2+P+61WBKNM3/ckXa1N+xNbSHo4X+KqkUsg/cwkJ/FtkqV798BJ1OW+8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/47Uv2pf4TsT1SmRpvtyiLsRqiikfP8KIvy0ATSb8b2dtlQpfBkLqjSP6yVZupUkjT5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5isnz0ARi5dAqvu+9RqSxJKksL5LLV2a3jdUVTh81lvJ5eyJ/wCHfUsuj8RraWWkT5q1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KnOznitORyBkHNcx6RWjZhNJnpSSYZaYJsO2aieTrg1IFO9hVslP+BVkXVpGpy7f7tad4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vVj3MMkg+b/gNUA+2m8jKMm/d92ob5EtTIjndu+7U9tKbWNnf53FZMjvePMWG5aAKmqmOS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5RXzx8ULsXTzTj/n62r/urX0PqFlN5hf935Mar/6FXz/8T5oTeRJ/yxZpX4/u7vloGjzy8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2q+1PBMf/FkvCUP/AC2/syz/APQa+GNa1RJLaYDptavu9Ld9L+CHhIfcmWzsl/8AIRrVH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hMcaNG+VPCir1reskUUrHDr8tZsAkSe3jmGVZ/krb1C2CwzDbjHSpLWxcsbkvcOzV1mn7Z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SK6OvzfLXV6Deb0CMcHFZSVjQ6lHVhuz0q3byl0bjis/ywsI561btWJhO3txUALMVRPq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HpU0+7BB65qAFF3CQ9aAKgDsgf7iH7zVXu5xIreSMpWhcSfulRP8AVVSjjTeuOn92qKG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3JukuDw39yuee+MWq3a/fTesf/fK7v/Zq07q/dp2ZSOBtWsLTtRSTSt+zfcTzytu/2d/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DtfDEfltcv/uVsTxJdec25k2/w1meFY0+wSF92/cK13i3h3SXZWyPPqX5tTLjiY/MCS27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/n20eYwG9/vLUcUkQy+1t2K0Mh0UUXz7W2TL7VFJHNj7/wB7+7VqS3W4CuqtmlijeNHR6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5bvLvx8uRVnzEj++6szf3qet89iyIm1P+A7qjkjSSSRm+d/vUALJILeIs5ilf+HbUHmqQ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8zPyNVj7J9ojXejIq/doGtCrJN5m1NzP/ALtSLBKMukoRP7r/AH3p76XJAyNGN+P7tRvb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+hUFFySSbCo336SSV44zuKqo+9VWKTzB8m7b/AAtVi3jfn+Pb9+gCu9wH/wBUAR/eepI9S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+1UkccMkp3K26rS6TE0ju1wox/dFABbbbmRUVen96nzWxRjtBb/cpoto8HyJw/wDvCrsV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RQA3EZ2kIyS/+O077GkuVdF83/ZpRI8f8Oz/AGWqyJPvo+2GlYVjOm04qpZZGV9v3f4ar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zyW/2mhrcitkkB/0ikjja3yiPu/vMtKwrGfJBL9m6yeT/AN9NTra4xFsCbq0gjRwk7N8a1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/K+T/AGaaGi5Ba2zJjcyy/wDjtNkj8vf+63n+HbTHufKiXcm5/wCGprNjJLtP8VMZUEnm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ZLZW+ZTl81rTWr7TsZQv+1VJoZ0JYnP8AuUAJFbS3AdH3Pt/5Z1ZbREEBZJSmPvKw+5VOK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31cna4miWRpthb7rUAZ/z2cipLEz/AMKsvzLSLFLGxZH2f7v/ALNWlbR+ZbOnnbP/AEF6g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Oa3f+6y0AEcqSRFJk+df7y/LSrNvuElHlwp935KtxwLcRRf6TFFt/i2/fpZLJPMX51T5v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5ZI2lWQf7P8FLExih2b+v96pnt5bdpd8Qic9P9umXEs0dsktift038Vsv8FADIg6B3+Wp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yqFtrP8AaMj27wtE9arfLEEd3RKAG7njB2Lvf/foGoT/AHHh2f3vlqq1rOrGVJt6fw0h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V/iO6gC2JZhaSjzpIYZW+7Ulx5MfnTJ++i/8AQKbe31jdSiS0e0tB95vm3Uv9ow/Z/OtIY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dqv8A99f3axOghikmuf8Alt503+1FtVFp2m/a5Lje+1Idv735fv1KNXj+zfPawzfMyrcs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7bkz4tlhhl/55fL9/71AFS2RInbzAJYfvblpR/pHneTD53935ttU7q5EU04hmeUSDHJ/9l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0H7v2uP5VZvu/+P8A96gC1bSW1xcRQu/8W35X27FT/eq6PJj/AOnd93975qzLbzvtE13NN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qqq9ElxZy6wbh4ZDF9fufL/FQAzUdMtZLqBi++T5tsf9+pNB+0f8e6Q+d/dZvlp8nkySO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3fx0wSXcf8DJD/eVtzUAR6hJNJH880fk/wDfLVWk/wBHji+7NC3/AD8t8qVLcSJJ9/ak0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axhZWNxHvex/fNt3XMO373+7QBt6dF9jtpppoY4fL3NAzfMvz1U1TUYby4R0sY4YVX5v95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x7lPOkiTd8vy7V/3asXH7zytkUnnRtt2tP/D/AA/7FAFaJJJCAARCF3r833KdbW3mf66by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VkRv/AAQ/8C/uLTpPJ8z5PLhh/i3UCsTC9Ty3hhSTzt235f8A0KqojfTpHR5v3W7/AJbNu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kufs8hdHjdNv3sffqlJHNeR796v83y/71ArF2TUUt7e8RHjt9y7fm+bzqoxSzSfvU2u0a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isnk+RE3zfe8upNQ0m5WNUi3Q7vvbBvV/wDdoCwltb6dcbHd/nX+81bMVtaW8b3COE+Xd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d7YOx+0bfu/PEy/NTvsTySRQv9nidvl+78yUCKtzHaXO+ZADhd7+ZJupLLTra4k3+c0qN9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WgNCVLDekgSPdlG/+KqG2ke3/AHNo/nfxNJG22gCzP4ed1YRsC5TytrVh3Ef2K4MKJs2r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pGmmT+9vqaLw9PcBH8z7I+f4qAOcksppJHl/ef3vm+X/gNWRb3HmKjuyfMv8AF822tm4k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UWZP+fhvvVmRx3EX/AB8Pvm27mZqANO0h0uREZlnZ1f5Ts/ipl1PZPcxvcQXEbKnyrI253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1C1ErWyELMvKzIvybq5y7kaZ5XmkeWTd8zoKALw8USAsBZW/koNq/vau+Y+oWy7EhRG+8v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N93e8fzfehWWpriyto9sNvcTI6r93czUAaNxJ+7Nt/qXXc3l/+g1duILa4thDs/dbBnd/f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29vabpSbuL+Hs7024kto7jyUdfsn3W3blZP8AZqwI7j7JHIfJuW/4Du2/LWdbW0XmKjzSe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rYktrSXyoYd03lr/AA//AGVTW2lbYzHtMZReFPzPQBQttKm8ve/l+T91lX71M0/TLWzu8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PnropYfIjYoFRCN21qpRW3ljf+83tz8tBBUkt3t4nRIZJYvlWm/2RD5Ze7smTbV7y5pLf/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Wb5alnkm/1Sf67b83zfKlBZQto/MkTZN5Kfwsy/coivJo5PJd96K21dq1G+ouJItn8X8T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+R43T9903UEI2PMhji3pb/OvvUc2nW1wTcvb4idvu7t9Q2WqSSTCB9u5/u/LurQktvM++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VFGRfpb3E0YVIxlcLJinQwooMcxikx9393u+WnX1nydhBQen8FMs7o2N2kcvl/wDs1MpF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GNu7+98if99VaGjW/2b9zcx/vPvM3/stW7j7PcSfPN93+9/dpPMht7b/Q/uSfw0FHNz2X9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JXCsp/8AZamEdvJbyTOknnbflX+H/drb1F82IJlxMPlWsG2s3+5/rvm+WP5v/HqAC41NM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+H+LZVO5b7Uqu2POj/uLirt1ZSWlzCsi+VJ/Fsq1/aPl7E8lXm/vbazAwvLm+zxQt/qZGr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aGu/FzxC4bdFaNFYReyxr/8AFM9fagtobi8i/ffvWl/1P8O2vz38Van/AGt4k1m9zn7Vf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69XTXvHPV2MGZvvGqDHJNWrhsKap55ruPPEJ61Fj3qY/dNQMcZoKH+btWqslxjPNMllxx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JfMuZ3HrXW6dov2axd27rWPoloZCXI712uoMItIOP7uKoD1j9iqX7Pr/jmHzvK3WFu3/fM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qSPj5fNwv+7tr5E/YvufL8V+Kv3XnQyabFuVv49s9fVsVx9nEnOxiPlQf3a5ZlIm/tV49s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rMu1+1XBJx5p+biphqMMkih/niX+GpLLyZbg7JlT/AHqyNUWILGU2boH/AHX97dt+arOmR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5H/PXNS/JbRq6eXsX+FW+V6oDUrmS4EKKsO/+9QMvzPubls4pTcSFPlGcVkmWVH+bvV1J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I7i48y4i3zed/C3975q/OTxxb+RfwQf8ALaK6dP8AvnfX6K3Enl3EXz/ua+C/i5p32L4j6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n2/+Psv/AKFW9MymcghPlbjVGe6LY21YhLSRPF/FVS4t2jyOpFdSMRqvnrT6gjPJqYciq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tIehoAjI5qrIcGrRHWqkn3qADf7196fsk6P/AGZ8ErF3HlvfXl5df73zeWv/AI6lfAmTX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/7A+Ffgm03Yli0yJpQ38bN+9b/wBCrCoVE7uLUYoBho/MZu7tuqP+0Yyx/d7NvdVqnJE8R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wtPFmWTLtu3d92K5jZE8l7sXcpPNZ7X149wcLuSpJE+z8Dkf3qeMPF83/AI7QWRtFNP8AO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GOJ5ZClW4rh8FPm2VJvgjj+T5HoAqPCbMqxTlafJdRSukifI/daHuFk+TzPNdulQDfFI8P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gDsREc/8CoijS4kMSfJtqBxNJG4RN391qW2spk+dn2/7NAFs2gaFVmXLg/dWq0ls6SLs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7QIzsfd/wGl3h7gGLL7vWgCr5MvmnYWqa/gmWCOVlO1W+bNTSS/Z7ZUTdM+75ql1K9VdO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uqXsVS+Ir2bn5c8c1tSRkRAjmsGxlEgTPrW5O5SJdvTFcx6ZnS5Ep3VBJnJ2mrNxIARur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gKzugPyr09apm4YJyq9fWqV9HIgbEjfnWNOZVR/3jcVQFrULwZdQ/BfNUDfpHaSEP826q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4yxas4W0vmFT92SgDZivJLlLgO22E+VF/49Xgfxcj8zxHCifJEtsq/wDjz17tcnzLeOKH+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L+IlvNHeWvnfO/kf40D6HkWuQZW4VE/2f++q/Qnxun2XwHpVr/zyW3XH+7FXxLZaYup6x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PcwJ5f/bVK+2/H0nmaZGn7zyftH/fa1rE4Xe+px2lW/2i4szMvyqtb9tpTXMex+rVctNMh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/dq3FEfMLDO+g3WxlS2CWSGJF+c0zSGeG5QP/AHq3ZrffcW5kTmpr3S8jfGMEGsJI0NQMr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4v3VtwetVNOnWW0RSOafcloYic8GoAjuJjySaoSXK/MXp13L+7xmsua4EmRQBfkuVC/Kf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9aito3kG7+Bf/AB+l83+D+H/0CrRRl6jH5drMi/f2s1Q2OjPbadZoOqxL/wCg1LenzILy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2rivPHAqt9wqmP++a2RCOo0SJ/wCzI+NkrY3VfiC+YsT9d1ULDfbQWqM/8FaiMm7Lffqkc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4uqb/AOKqflyhyqvgKetaF3GWhJT72c1VG8bVf7rVoiCa2R4t5SXfu+9UoEzyKz7Vi/3q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lPjm+TEkYk2fwimBclifefm2JUCJhg6S7XNL9tjuhtRGiRv+BVHLGkURbO6gCUR+U7q7r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NFJ9mj/vqv8NZ/mJJtRH+fbVq2jV433/63b8rUAakMpuYGIHlN97FUvMml+TZ937zN92p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8u2nW0dx/qXRf/ZaCkV/sc1xE+xNj/wB5amtrRLSHcZTIV/5ZvSP53z7fl/3aabdpc5Ll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nSY5hVm/vKKjeYpkxQA+zVPb2zQvsdt3/XOpnty6KiIPK/h30AZ8ckvllv8AVGrdlPKW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fvP5TJU6WYRk8wqv93FAE0dunzv50m+mRWcMkm13bc1EUlxHI6bFf/aq1FIkkanau+gBN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j+KpPPjOfLjIVqAFjB+T71ReWkf30k/4DQAl1K0kf7o42/w1BF+7j3r8/wDeX7uypWEc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hep1tRIjCXbsoApxSOY/kRUi/3t1WLW+8mQqxXYPRarXFl5akwwh0qhE9x8/7swsv935q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+Rod8NT+XaSjfC/yVx8mozRj/WHf/tJUsWpmV0EbZ/2qAOiEdpykybP7rN/HU37nyvJeH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8XPmROk0yq6/L/eqWOO3jzv++v3dr/K9ACx74x9mRPkb7zTUkW/7RNvSTZ93+9/3zU1tZ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nbfm+ZvuVrWupKLbyYzbDb837ygDGktkj3vCnyVbs2mlRN8fm/wDslSxXH2iKZPOW3m/i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R7HtJvn/i3fMr0ARnUizFHg3PR9jeT98lx9n/ANnbtanxXryfch+fd83yrSSSfO/nN5X93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zf8AL0su35Wim+V/++6aLj7RFNF/qfLXcyt/Hs/u1euNn2Y+VFGj/wC1TLaNLjfv8vzo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+A/foAbpUaRyfOi+VJ/s0niHw5Z6lZy20kYeB/vLu+/UFtGslwux2hRv7y/cp17DPaged+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agDmIo/MuIv8AWeT/AMt12pu//ZrRkkS4j8lH/wBE8/8A77Xb/DVvzJrfP7mPyv71Z9xc3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wx/Krfd+b/drE6Bo/d+dND++/h+b/wBCqwNKmuNOOyL99/F833/9r/eqjF/z186T7v3VX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Wn9pfynhh8x4c7vmoASxi+wt5kZmEgXb5if62rs1vbSJegQNJNn5ml6pVC21M5MKBP9r5a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9z5XyNQBTH7zNvvhhRVqK4tv9V88csK/dZv71WJJJpP8AUps+b+L71WbWFtkpEsM0WGO0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1t1z5sp/3YWp8msGOPy4YWihz+9ab+Op/syu0UUJ81/4vl+5/wKqI/ebfvfeZfl/2P9qgB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2mkgim+6rVWuLMWr+VK+JlcIuG+Sp2EEbb28r7ZEmxlP7rZ/8XToopri287yY0hjbb83z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oAqW2nQ+Z+98uab/abar1dj8MySsTNcR+c371arERmeI/u+W3bvuv8i1bk1CH/W53v/Dx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G3/11zH+7Ztqq/36m03yZLiL9z/F8yzL99aSKPzPnl8mKaRvu7fv/wDxFKI/Mz/rIZtv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ye4k/dQ27/wAK/wB7b/dVas2nh9YEBmMq4Xc2f4Kzrayu5P3yXGz5vm3DbsX/AHakuJWh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AAoON/8AvLQBoXF5pkflfZ5Wl2r823+7VS01iC08qaK3Zv4T5gpBrEcki/ZFjeb+Jae8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cbv8AZoAc98bkSbFjGfl2bvm/75qgI4ZLiLfCv+19p/jrTe1srNI7ppf3nX+9VTUY/tFxu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7aCCvcwXMqlE/1H8MH8FN03SPIjj6rN0bH/oNXB5NvH5z+ZLM395vlpJLj7P5U3k75pPl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9352xIYv4v8Afaq9lcTLOMRP50n/ADybcv8A3zVgR28nlQ7JHmk+9/e3f3afFeQ6dtSKx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7m/8AvUAZ0Wnf2jcedNDD5X3dq/7/AM1a8nhm1jt5vJjKP/489JFe+ZGfsjxw7pamuHn5d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ClbaTY2ZPmqR8jI29v79ZlxJDHcJ9kTyZv4dv+3/ep92kc9ykyr5mx0Lf7tX7fUVWLaiRk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UXs7m4kmjSKKI/Kv91v8Aa/36lh0NVjyxl4/vf6qrYs5Lj7jRv/F96rY34/3fl/vLQBz7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72/cP4KsReHU+fZe/738VadtHLJG7/u/7rM3y0RRQ4+/+6/2aAM3+xvKkO+6km/vLn5am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2jyvM/wBmr4tvs+d/mQ/xLurHvri5Z8eXHJ/vVSAtxW1zH+5S5Xyv+en3t/8AsVaikeP2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jVgc/e2L9yrH7n/ltN++/h2/3qYEbyQ28h/56tUF1exAuTLJD5fzN8n/s1A0794YfOkihk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tRXGjJb7fJeR/97/boALbydRkOy08n+L/AGaS8W0jLHbH50KfKw/gqlMlxpw8viWFj9ymD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xv/tUAXBHDJ+++b7vzN/cqrbpH5R8m9/ct/di2tUIkd5csAJj8px8vy1JDqPl70/1SL/DQ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7Hbf/DU9xHJLJG6rFMQ/zO23fWdLfSXjAwRy/uv7lFtbp9om+1zeTN/tfeqxoLu0HmS75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WN4yomjJhC7VUNTZ/wCz1jdkiEkn3cvQ8s0m39z7/L/BQUZ2oeV9qkH/AE1+6tQj/R8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tPtRkB/dTbco9ZkFnMiTSK3mH7rO33aAH23lXH+u8yL/AK6fx/8AAqujS7W9/wBVIXl+7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4+/5b+X93bWnZRpbxF08z95P/AN8baBGNqGnTaNb3N280fk2sEsv+t/uK7V+b5TdEkp6ld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N/E6Ob/hCPGFwn3I9MuW/8hPX5yNxaRf7i1VJe8ctTYz7j7tU/wCKrkpzmqb/AH66ziBt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zzU0pwpqjuUk5PegEJIQ3FEUIOeahuGCdKLZ3fODQao6XSl+QADrW3qnGjuDxxVHw5be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jGf7FpjAVQHqn7Gf7zxTrv/YMZv8Avida+rJI5vKL18nfsY/u/Fuov/d0p8r/ANtVr6sS6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7xdq7q5ahcSp5byTn915Py03y/L/2+PvVNcSYt/n8zzt33f4ajuP3Wxfx21kaktlevb2n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Li9z5W9P31Z0975ciu3yVLCM/vd+/5qALcl0cH+/Vi0V7uEq0u01RkKSzvtTZU1tE75RG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Ps/ktL5z18ZfH6y/s7416gn/LFpXuv++7avsCa2uLbzRnzMp92vlz9p22+x/FXTLjHm/bL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0b+VXEiR4RZyMkjSMPvVektBJGMc5pNRhWO8mgXjZU+n5liXn2rsWxgYDxFCeKYHrb1Gz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gk0xDlanl+KYq7RShc5oATsaqyLyalkfaaRV30gJ9N0ltUuLe2Qb3uZ1gX/gTba/T20t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RQW8SxcdMKu3/ANlr8/fgpox8QfFrwnYgbgt8l1KP9iL96/8A6DX6EDzs7/73+zXNNlRH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/wBrrRdRr/rFb/tmKe+1BvZd7f7NSBB5fmHGf5VibGOJXdyrrhKtW0e8bh9yopIWLEp92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9xaCyRlJ+7UkNsrf6wiqck7H7lLCZTncaAJptPt1WSSNNjp/4/WfFb+XI8qOybvu1q2Xk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tPSBJbiWNY2HlfM1AFG2muJmwQ5xTvMlk+bbV+2kto4zb72SZvmrJkl8sLsLUAEtpvzvBO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Ii+6uNvTmprC52/fCybumaj1DM+di7NvXaaoCy/2aOMu/yvmsXXrnzNEf+D9+tXLbfcec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wKsfXvn01E/56zr/AMAqWKHxFjQbhJohzkius+Sax68iuE8KL/pTxk9O1dfbNtV0zXNJH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ySSlE/ePVGSSaMlHTY9dD9nEKeeBsPrVbzYbyP7m+asgOSvVm2yOzbzWbJE2FTd9771dB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84rHlsHdBlsFqsDNl+z4Kb922qltKkt2qfeRWqO60yS0F0FXzKg02aezuHVI90lAFjxN5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/65dzL533fuvXh3jeN4ry0V5vNZokbd/vZr2XWdRhuI9l2n+riZv/AGWvI/iNsN7FKo+TY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Gij8K9Pjv/in4UglGVF+rf98q7f8AstfXPjC5SO0tN/mfLP8AKv8AwHdXyT8IrnyPij4Um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/8dda+svGf7vTLd0h+7K27/4qtYnJPcyo9XaS4JBKRit20mjEDSqzM1cYI3jt97v8sjZrp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MUZ2ilJ6Fw0NBZPMDy72+X7tY99f3cEs08RL7v4avgPv8pX+WtXyoriNUT79ZvU3Mvw1q3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K3L3f5afSs5/Dp0mVZgMJQ2rq0jhjwtKwENxwWy2Caqw2Du5O75auPbCceeT8nWoTeLc/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9ylunkwpjAqraxvIH3fe/vVLdW1rbvmW42Fv4WqO2kaTPk/JEv8AE1AMzdRjf7Jcun+pV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kkUMv3Kq6iQLe5iP+oZVz/wB91Y0+6bU7+LP+01aIxb0O4t76FWVBEroVxu2/LUn2yHyt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2t1FdEQfNEyf9800QsZXCfPt77aZx9TRkmU2y71/4Erbaz5LeaPbsRmRfm/vU62jmjjd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NVu1khuI3d91vt/2q0QipaySySE4+7V0Qq8ZKxct96px9ns4nd087d/FVYXbGY7A8aN/DV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qcr92rltH5kTsybnWmwyqM7cs/vU1xGsm3Y7Q/wB6gCQWifK/k/O1N+xOZjs2lcfLT7ZJ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utUkUiRybHi+SgCu8j28fzuzu3TbTvNe4iX7yJ93dUoTzJP3SbPm+XdUvlvHcLE/z/wCzQ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+Z5P71T+ZDG6sj791bH/AAjk95Z3Nwklj5K/My+f81U4PIERhx85+b5aCiDqYtm7d/s1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mfb8y0n2FmZTDLsz83y0vlpcbd6TI6/8ALTyvloAktpEuM702f3mqyEihKug8yP8A2qYtn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Myt93pUUVsr/AH3Xefu0ATT3BWUkRhIT83FR+W+8zJ/qW+9VwW7RptKqeMfNVaSB1PET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2edsUVA6yXUb8t+7/AIv79TWu8SPui208b55Nyfw0AMh08PDHI6Rux/76SniKK4fyd7J/v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uOynRukkao/7rb/FQBZtLQopVmz/ALNM1LTnWIOi7s/wrUa3H2YfvHx/derw/deVN50lx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qAOal01LlTuh8vzP+W1Vm0Hysva3oPy/wAG5WrqRp0OoXB2P5T7d3ltVdNPmhmnDwiL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v9rtVydzn++W5qRL6YhQs77z91lrpLq0twiieBl+WsFdHsrT98AyXBPy7m+WgC2l7c2k6G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a0DqsssTlEVk/iVBWPf6iLX7O8U5dx8u1PuJVVdTvIDMDArBPmRmoA7GKP7R8iPv/APHq0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/gK1xej6xduHMkBT/atvlrotP1aZ4A7qH/DNAF2S2eSIyptSGP8AhVVqo8fmRlHf5P7rL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/n3Ju/hanCwtZfmll2J/sigDJe22xbF2+T/wKtG1LyWqOHXfGPSpRbwxg7PuL/F81HlPz5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6gCCK+kjO0qu//poKntpLmLe67drfeWoZIp43UtaBZF+89O8vzLeR2fZQBy2nfaNZU/uZE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5f975qt3H9qSXE3+s8n+FV+Vvu7fvVk2seo28ZmR9/wAn3W3ba2LDUpIi8joWnlX/AJYfc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rSdY4rZoJZZt/wAnO6rNtbzR3Hmv5fktuVbf5mrS07VZo4y93D/rPl+VttZGr6qZ28t/3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/ALVAFuSKGyj3/wDLX+L5qjGr2QkfZu87/arD8iNfKO+WaX72EX/a/jrdtwMTnyoxNGrea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6Mzh2nhmmlRfm2/eWrdxqF3PYxSeYQd/zfZ127//ALGqkX+j+d88c0P/AEx+Zf8Avmpb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yv3aAIYtauPsTw587727d/wDE0aDH5f75/wBzNIrNF91d/wDDUdxJ5YT99HaeX8vy/N/w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w0AXLjSLuRmjjjiiX7zSttX7lK1rFaRoZ74ye0VVGeBtNjEPmy3ce52X+Lb/wKobKOa4u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27f3qAJB9kj/5Yyfe3Ku1V2Vp2zafe237mX7PN/Fu/grPHnR53/3mVtq7vmSoZLebyllS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D7yyFrqM8cm14gnz/AN96S1up7a5iZJofK2bV+Vf/AB5qaI/LzM83+603/oX/AACmW3+kg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fd20AdRp2owyeVNLFH977u6sPUYJxcTSyJBJyy/ZIG/v/APxNRWLSIVjlfZkZ/wBjdUum2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PO+bb/Ds/wBrd/HQBRg08Qt54baY5f4vl/8As62JdYzHFDtebzPm/wBmofsEa3OWh82T/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CzpNJCEjWgDKi8mST99aSeS23/aiStL+w4fl2Dzom+bc3zU/y/s858qb5G+arUF8VRg8bH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8v7N5U3lf6tvl+Xd/wCO1nxWXmags2z90vzN9o+87f7NdDFcJJ/Bv8z5dtUdVt/9Nt9jr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QIoxR2/2Yv5P77cv+9/vLS3HnfZl2TR+TNu/wB6lvNOmkuDv/5afdWNarjTnt7hXl2/K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UwHkedxndUo/1ezyY9knzVpwTGVeMIF+7iobkk3IzNHx/FQBWtoVVXAEXPHy/wCxUM0U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3dyr+6qeSSGK4LxRfxfeb+9VKLNxN5V0Bsibdt/hoAv2v9n2kAls7xL6Xf1Ix/wCO0sUkN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ty/8AoNM02GBfO2rGB71L5n2fyv8AWeT93bb0AZ9zZLdGQqSPrS2tnKkSh1zF67q3TE9yh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LVKKKaPf+5bY1AEUkm/YEh/dR/e/i31BcXCRx74Ujeb+Lb95Kt3F5Dp2f+Wvy/8AfFZoj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vPm/8c2VSAjEl9H9+KSKFm+bd8tSW2nRR/vvOk+b+7/BU3m7YZg+LqH/AG0+5Va23ySeb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8vlruX/gVMCHUPtEd4ZkeTYv93+NaZp32jUbh4X8zfJ/DuqxbR3cf+t+593/7KrY+zRDe8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aAMe8tkj+/ct5q/dXbU8HniAylnXb/F5VWRcW7yea80j/wB3dUlx5VwNnnNs/iXzaAOeW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/AC/suN/n/wCqrRkktP8Apn833mX+OpotV0u2/c3cX2u0/wCfX+FP9qmW2paNMJDZ6a0QP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f7NAFS4kmt8+TF/F8rN97bSXH2iT/AJbR3aSKrN5ibWqWWJLy3bbceV5XHzfeqnJ50moH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ov73/eqxoikim8swvU4khjHk283lbV3Utl/xL7gzTfxf89GqvqEgkuWkGOVxxQUalvqE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TKvWs0fvJIt/7lJP+eP8A6FVK2/h/ffvd23b/ALNWraKGP/UwyRQx/wB6gC1BZPaW8cwdv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y/LVuKS4/dQokf+9N8tUJ/wDSIpvnk+X7qrTLa5m+0ed+8+b5WXd/CtAit43jm1HwF4ytn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vy/8AXB6/NKW4/wBBtv8Ac/8AZa/UXSY0uLia3ex/0e6XyH/4Eu1q/MPxXolz4S1vV9Dvo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NaN7orfJWkdDkqaow5LjJqIv3qB5smlU5FdJxhPP8pFZjsck1pGHzDVaa3C0FRM8yl3Ira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Nuc1Ths1eQ4rufB2gm5uEGKCzo/CWgi4JciSGHZvf/gNcH8Tr8SXEtvDztfbivYfFWow+E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0jb+9/wDia+ddVuG1DUIGc5Mk6/8AxVUB9M/sd/8AEu8V6xN/1DF2/wB755Vr6dl8SW8l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xH7//ANhXzL+zJ/yH9d/1cX/Etii/77lr6AjttNMks26R2O75/vfNXJUVzamb8V5DeW82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3SNVW4054/nd//wBqs/SYz5/yN5Uv8bOtdN/q7Y7/ADP3f9791WKNrGF9hYx+a9Nk/wBHz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2VoyXiXMa7H+7/C1UJraVWXp/s4qgsSebN5h2PH/ANtP7tJY3MUVxNjzP4v93dVae9i07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9VKTUXj/1P95W/wBqgk6MX37v5s+1fOX7Vtlu17wdqX97zYP++fm/9mr29WvJVmmbLxe9e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/wZpF+4/499TSPP8Asurj/wBlrWBEj5q8QxGHXSe0oqHTpvJfyT61q+L4QLu0m9q5x5THe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013bfbbRpAOVrlJgRM49K7DRphMrxnkMKwNZsvs1xKasRlr3pxIUGqxl20hm3DrQA2X5m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kAyuarSvtNAHvX7GWmf2j8V9V1FuU0zSpcP8A3WklRd3/AHyj19qC5cZ3TfJ/dr5a/YRsP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R+9aS1tQf+AtL/wCzV9SwW6vu4U/WuSZpEFvNkiFjvRqkaf7WXUfIF/u1PFbxmF9/yMv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8yPY7/ZN3/LT+CsjQoyXrxyeUtSw6lcL80Qzu/wDH6jvbQW0jnzhc7e6fx1Yt7NXKF1Ke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p7cLiZf7tWNNsnCygzCIov8fzb6s3F/ALeKIf8s/l+VdtUWvFPmEZT6mgCZ5Fs9QXft/1W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55mDRlw7L83l1SnZpdjZw4+SmsHjRHjdkdWxQBYj0+4kkWZvuL/FVSZipKbtvvVhLt1j2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YWSXj/In3ef8AfoAo6bE5jmZ23v8Aw1O0D3MW0P5O371W4LbaXCsqcVLa7JP3Tv8AdqgM6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e/d/i+9VLW5IYtPj/AI/nrWuIYSJAVkP/AAGsbxN/yD4k8rZ+8/8AZaTFD4jD065+w6rFI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eiSfZ7iPf53lbfvKv3q8urvtF1FJLNJv+WzLtaueR6cTXuNksXyOxT+7WFF+6uH2VuC5M8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TbcPuGw9azLKd5Nsjkz1asd5SZh6Vc1S8Cj5PnxVBpN4V2+SgDP1K6dDIj1S09/leV/vt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/cNMjtXntyyfw/NQBzPia4N/qlzFs87y40Tb/vNXDeMo4ZdnyfdZ4vL/AA+Wu5uP9Hu9W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i3eT/ALr/AC1554j/AHjGb/pvuoGin8EtOmk+MPg9H/hv/N8v/gLNX17r8fmXCW7/APPNq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+Z8ZfDbIn3XllZv8AdiavpPU/+Qyn+s+WP+KtUebD4jn7+x2tHCn3EqPTbjy/O2fwttran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XCf3+9Y+oajY6V/o8Kb5m+9WdjuNnTmM0bsX+da3tOKgA52vXJeH7sTTBW/5aDpXUR20q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20ixNWuSYljJY/wC9WEYdhZ1def71a+pfu2VpPn5rmrwzzvIsasY/9mgBW18QgoSH/wBg1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bHAUb/YpLTw3ArCe6uzFH/wBNa3ba50WxXdFIJ3HeOgkxv7GuLpknuiUU+v36u2Nykcc1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QALEbeEfw1Tsla3mcMVVx/31QAmpzmKS1hg/fSs275vu1Z8LR3Mevm4mf7sbfLH/AAUe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RF3+yy/f/AN5K6DQoHiu7gMsSySpj/vqrTsYydkalt5NxEu+HY/8A11qxHH5e3P3KqjT/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3WO0jDpwKuxxOViWK38v5kPysakubSKSNVYN8tPQRMnythG+7Vj7FGludzSb6oE7mdFHLF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Sb8fIy76sxSeXlGRn21IYiT5kMWEkqwMkSPHIjsvzL96rg+0ajv2bUSoLiN0kPyfdq5px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9QA2KR7f5H+TbWsJYZNOfYu9/71VvMTynidFx/eqJVh+zuYn2fSgBot7lBu37ttXLMs7hy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O4ktuu3dSRf6P8yPtP3aBo2YLKFlKpL9mZl+ZaAVTyhA6kD5WNV45JvK/wBbsb+7tpsnm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/u0FG3Dp0D/dkEn+4u2oNRtDbrIRKU/u8/LWH5k0ci7921m/vVrxXLy5hfbNC33d33qAK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PudfvVBbbpZF37katy0SFHYIFTP3qr39vHOMwuItn8VAEUUzO77ZDJ7vSxpcgH99jd/fp0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+9vq0It+wvL8rUAVJLh7eMuXy33aje4WJy7vsLf3a0JrKQJuiClAe9JcJHHEu2P52oAp+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b/gNSNZKir0P+1/FSpGUff3X+7Syny413q3zUARrLlPLlVZWNX4reOWLykRo5DVGOMeYRE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SQyNK8TL2qCCf7Q9leLvdn2r/rv4Up51WXYTcjzkLfKZPuvVWLUX+d/OVNv3d1Ftcw3se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v4X/+IqyyXzob9tkqLGPcU/8AsVMHfMssNQ3EkMfyOm9KiilOcRBRH/v0AM1HTrOOOS3ZZ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1kW2hwafJ1kf/AGYW/wDQq3/L+0R/P/wFv4akjtEjyXnG3+L5aAOauJPM+RJoYXb+H7v/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7WC8jiwWgf+7tHyPvrUk0VJJDhF/vbtyrT4tASPbcJJ/vK1ADrSO5tWxLbrGfdt1W4nVg6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jjt8uUSYrTpI/LjKJy/95moAdHelDtY/KKtwX6OMIORVBYwB+8FIbUynfbtjFQQa/2pp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1nNG7JIF5B/ipltJMJ9j/c+7urZtrIeVv3badx3PNr/WoopJlSKS4hxt/uxbay5L/UQCB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s237ta1tpUMflb/Mm8v+Ff8A4mrBslW5fKCDK8SHj/gK1mdRV06yvo9sKTLNu+Vq07uz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xNtaQfwN/u0ulC3jljC8LtyzVT1PWrbSbiSW2tJ7yST5cx0AS23nR3E32iaO0hb/AHN1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mmfVPOm/ht9jNv/7a/cqkNRmuLK0e7tGt/MX5beT5tn+9VFZfs90UkliiDfNsH3dqf7X8F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9x8kMf7v/ANnqISEGM+d5Qi3fK1VpLyGW4imd4/N/uxtVm2uYbi4+0JDNDCq7Wb7vzf8As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5efNh/wC+f46muLiWTyk+X5vu/NUdxp1pZb993J5zfMqqu75v975aQSQxxP8A89mVV+Zfm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C5BcLHP5iS/vB8u5lqcajNJbGF5pIvmX+HbvV/wDa/gqiJRcXJdIe2fufxVbH/Hx8kUc3l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aAHi2h+eb7Wv3vm/vf981Xkuocl1bLf3zTbbzpLiL5JJv4vl+VqcJLa3uPn+Tu21d3zUA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En7v92v8ACn735/mpbKSJonxGs3y/8C/4FVfWJp7ho9nmTRY37vK/e/8A2dULb7X/AKmGH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/AN6gDo7aNI7f50+eT7tL5jYI/j/hrCi1l/kmSZvO/wCBfJSxz3kkwKNLwvzt/D/vUAb/A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eeX+792mxancyJFCjFP73+3UFtJD/AMtppJZpP+W23+KtN5rYKj5+Td1Rd1AD59Gk8z/j7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a4jhtoj/pcnm/3fK3U0xeU82bpd/3kWqt2zNDlm8w/L/x7/3aBCDVZraR5f8AXf71W7bUJ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8/vf+hU22s/M87Yq+Sv3fM+9U+3+z+LgRSzf88UX5f8AgVArFe4vp5Qu/es3+1Sx3MMeU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CqL7bmUXBm/fBv9TH92ppLex1HZ++k+17VXd/u0CIbvU4ZF8u2illl/8AHUqi4vpPv4hhj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eC0aOFIyf/Ht9WBpUNx5373/AL6+agDNij+0SRW6P/ebdVq20cySOk0lblta2kRltTDPI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/e/u7f7tZNxHNb/8ATX+8rfLQBZj0xIrGaUAfvfl+7+9rPto4be4P+sm/4FViykm8yL/S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qCS4/ePC83ybf7lAC+Ykkjp/qpl+Zdyf+zU2O/mlby3nP7yr1tJ5lt5PnfeX/des4Wy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u2/vPvUAAj8y4t9/mInRv4tlRiR4vvp/F95flq4/mxfcf73yiqM9rIJjCZIyf4vm3f8A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ioR0+XyX6yLU1lb/Z7d/u+S3zLTH0PzIjyn+1/DUL6ZLFH5UOVCfw4zVAWX1IwpjPb0qiN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/st96jy5vMiRz/wAD/uUsdmsaF/L/AHn/AD027qAKgtptQzNCip5f/LvN/tUy2snk87ZF+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dFAIrYwvNHGZv4Wz+921BJv8AtE0NpDJD8zUAYdtorxySfaTHNtb5vmqz/ZcMeXc74v4a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ZD95fm+XbUMXSb99++oAgvDZ/Zj+6/ff3tu6s+286O4/1Wzb/tfLWysDG1w8vneZ99amN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8h+Wmhozx9ovbabzvL877sX+wr1W8qeQxC9iB+VV/dfL9ytSxjhM74l4+6v+3V1oI5JDu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aU8zi53cj5f8tWtounW0m/zvO8pf7vzS7alAhshN9mCy4/79UeY8kW9JvJ/2V+7QBAulw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3y7Pv0XGkJHNFLCMbvvVZsWuSf3rJ8q/fH96pIpPMWQN98UCKltHNb+ds/hr84v2tddiuv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jWJYL2K1YL0d0iVWav0ekuIfM86b91FCrS3W7+CJPmZv+ArX4+/EPx3/wlHjbXdXdt326+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K7f8AoNaLc5ZC2MLk8mtMQMorim8d2loat2vxMs2GCM11rY5zq4nER5BOaW7eJR93rWFH4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NWqSaqb2UxmWmB1mjWhurghQeOma9s8KaVB4Z0gaxdgKcZiRvWuT+GPg4fZGvL75beP5mZ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hrqMi2NoQtrD8qehNQBzPj7xVJrt85WU+Wn3xn71cxpEH23XbdSMxwq0jf+gVWuLhUWQn+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c13cEcyvsH0qgPo/9nUeXJ4gkh7LaxZ/4E717fbXH2i4/cp++jb+L5m/75ryD9maOG30Tx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t1bKv+3+6evaLbVNH8zekEn2v/ntt/v1zVHZXLi7GpbWcP+mbJpHmk2/6utDzLv7N5M3kz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fGbf/AFN3v/ib/Y/3qhi167huJvlimi/uom2udM6Ex9xI/wDqU/czfxN/DUltHfyMvlzI0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+F6rf2pJPdhin2WJ/lar0Un2e4/cvH8tUUGoW1xef8fCRvLt27v8AZqrJYXX23/UiGL5G4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j3FvNv3f7y1QkSVbhRLOph+bb5jffX71ArDvtBhDJ5uQP/H686+PH+mfCyWP/AJ5X9s//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GOQ5x/tmuf8AivF9t+GOuL/HFbrMv+8rI1VD4jKaPmjxTam5nV+uNuP+B1yur23kRl1A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3Qor1elsoin/9laucuLeLUIn8l99dZzGZ4a1IXcYOcFGCla2fE2j7LQ3IG9W6sO1efJdto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pHL0PvXrnhyRdd0x9OfmQLlAf4qsR5LeRgMQDVLD5rqdd0x7G7kjkTZg8VmRRWv33loApJ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Tctd3BhTmrWs6hbRpsib5/Wm6DaPNL5g5Y0AfaH7HWnxWXww1W9xhJtaaPPr5cSrXuXmuu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+zNZPp/wR0QOMfbJ57v8A76ldP/Za9Mi/eXB3zVwzb5maRHeWGG81JG7yfJ/CtJIqqSA2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SpNbFoQgffp07Hy9yTVTPDb2dttLHIkkb/zoKFuNxG9Kh8xPlSRuakCl+FkqWS2PlIy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FVbgRvtC5TNSH58tv+ZqhFskf33al/1Yfb8x/hoAs26i7GC2Wjq3FI8ci7PnXFYJjmjk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FdzxxojmgDV86Ioz43ZpbGQu+Y4lCf89GrLJky7b6mtpIZJF3O2/+9VAaV9cvKDLwP4a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kX3fN37a3pPK8rDSf+y1ieJbaH+y1KS/6uVaTHH4jjZOCBXSeFpf9FYf7Vc3cZDNnsK2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bNcsjvR18E2wYxWVqsm5mxxWohwvSsu+t/MZjWRqjEuCiKof71U2mVt6j50qfVn8seb/d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yfd6tVgZ+pXEj7YlXCZqaJZBbEo+zeuKr37gxRyD7jVOLhZI1Cff20AcnLcfZ7zU/wBzH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/sRfw1xnjWTN1aR+V5e223Mn+01eh6dYRsb2aYcxyBf++oq5LxSFXWJriYfudiJQTLYk+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FLTUh/wBbHbXTf8B2/wD2Ve/iTzNT1OKX/lhsV2/2v4q8Q/Z3h8/4mapJbQyH7Hpku4r/A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lXqd1eyfbZ3jlINxJurRM4o/EdLpV5DcB4d3FVtR8N29yfNKgn6Vmab+6kR6622jMsay/w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KyljuH2ffrqbO7LWeBN++X/xymNZraX0kzD5XrF1IX14Wh0eHerf6xqjcZk6xrqQySCW4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8bRxRbEk2/wDbKtGLwBdyb/OdnerFl4Ah2FXDK/8AtClYpHNXGpvrmY7dXll/i421Sksr/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dn/TNq7K58Oy6I6yrF5iJx8v8dbtgYdTtsjbMP4l/iSiwHA6X4xuLNtsm+RP+eEy8V0EPj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tkYH/ANofJWlqPhy0vtvn26jP/LQfLWS3hCK1EjLI0sQ/gJzSJOje8SS406ZNqbVb/wBBr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kuJAF+9sWuMto3jvLe3hRkRVZv/QF/wDZq6zQo/Lshz96SrOer8JtyDyx96qzq698o3977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V3+ajVUltFjYgFpP9hvu1ojjsW7aP+/8AuUX5l/262Le5i8pXd1+7t3VzSyPHNGyLEISNv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RsEBilj+bc/3KYLQ3Ps/mZdEZ0/iqCCOSCZGlmMcO7Kq9V7bVfMt/NTcnzbWp95qhu4xt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WM0ZY0kkfau/zKZcacoCRruV/+elU9MleRnklO5T92p9Uv73Tolhe3/1n3W2UAWYbVYSy3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1XkiSSTYlQ2GpWxi8u9k/ef3kWtOIQ3ERlhfftoAakCxqgWX8KjuNhk+dV/4DV62S2fY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OubNTcK6DZ/s0DRVjuxEmQPN/3qliDySb1+Td/C1PeMRXGHh3p/eq5GYJB8+0hf71BRWm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6oBbtIdqbUarbSRSSbEdUZf8Alm9VY3Dy/NQBYgRrd5Nxy9KWds5VdtTDbJsTf8tVmidd6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y2SM/wB6poz+5G5vn9qji3/Znd0V3/vU9VJCHCigC1D/ALL7v96h99u/zpvWT7tNjk8s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eeWJ/LRHI+75lAEbgRxl5v3P92oXjeR0mS4+792rsUYkB3xbmX+9TXj8s7kRfmoAqRWTx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doltvJYhsOG/v1oNNIkSZEYizUUkbeZvKb4f70dIRB9mgjCo8bN/tbajigBLZGExWpJeMl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deqwuHjjXY+xP9mlsLYasMcluvlJvdf4WomRZ2Pl27oV7J92mCR5N6pL97+Jlq5FcGCHH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VRRBHEgTLhhL/ANM6czTrA0atD5Lt93+OljTzMhV/4FRcRpHH88Xm0AIsHlRlN6y8fvVZf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uTHbFQPvfwsFqSOVJBsfcn935KlkkQSLvTeq/wASr8tAFHa/mjI2GpdzeYGPyN/eqUSo+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YECuFAG9aggjk2R7PkZ/71NAt45DKn32/h/uVJcRSQFQY2jT+H97UHmPz/B/tNQAscnmb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0OpBerHJ99pttPjjSQfI29O7UrwKyhBFvH97bQBwwkvv+fjyv9pVqKeG8M/nSOl2Y9vDv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H50s3/LNdzbWoil1S8zDE8k0Mm3d/wDEt/fqDrL3l3sf7nyYkdfvfPVW21GbTo5Em2/a9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oz6V+9mt33PKv3pP79Ja+Hkkk85GZNv8AeoAfY3c19Y3ErXRjy/CttZ6jXSpLwzEzR4+Z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3kRpERFDDKN/8P/AqcNLgVo9kgMMv/PKgDMg0CMRlobKSaZ/u8rtRf9pa3Y9PhhskaOfzI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Nu/3aSSzeP98n+t3fL/sLVfy7iTzv3Mn+1t/1VAGmbfybL91xLI33ZuFSs+48m4z++j/h2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ZSzLgxSh29N1WYzNZjykBRf8A0CgCe80vy/8Al4byY/mXzvlrImkMcx8ue2Ak+XLb9nyf+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9oW0Xz7Jo/vL92sZ9GdfM2SRyxH+Mfw/71ACxXMv/AC7/AL3cvzf3nq/YwSNFIWBWYnPK1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8lP3z/wAX/wBjWnFHN9n+S5aH5aAKOraHtPnRt5xU46fxVnW1tNJ/pDxfe+6v8KVoSQz2z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3++9Z2rajcW8cUJjkB+ZmkNAiPVAg8z7aIxt27d38H+6tQC9eOTybSGOGH+Hcv/oVRfaJo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H723/AOKWrFt/yydJv30m7d/d20DHxS/Z/O3w/wCs+b5v/if4KSG5uTuEIZh/e8r5aS2sn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5f8AE1XJJJpLfyU8uFP4vkoEPjM1zIqecv3vvN/HThZpZFWZlP8AuVT/AHPmOiPtRapsl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Id33l/goMkdNHqsUUMswc4Vfl3jb838NULe4mkkfZ9/8AiZqq21lc2/8Ax7p/rF+9u/hqa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EjfxUFksU5ScvOFlRR2p7T+Yv7mFY1c96t2lkqbcBdretXVgiEiqyqUX0oMjKTT543iJi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fcq35b29xs87zv/Hatx+TJJNvmkf+7/sVQeZTJkNLJt9aC0X5LiGLym3/AL6q8f2TE3nbn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OTE7PEKv2VrBbW7+bl0agQyHyU2mIFMfxNTP7O/0gwy/w/Ku1vuLUlxFDLmb5khj/hqv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SkJ/ib5qCye1s4Yod4LmX3psllDHJFD++u5pPm2t92nRX6XUWQdqRttfAxVWLZJI77/O/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w/2h08pUas673mRIdkeytkxpMA3lkFfWoP7PimzNtw60AV4riaT91NDJ+7+792rVpH5hk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9SfY5R+8cfe/iajzPJzvMfzdNtUgM+4i+zyH/ANBak06Oa487fF+6qdpJbyQqR93/AL5q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/qv/AB5KYCahb/Z7b50km3fLtqaLSbfTo/3P7nd95vvVmSNcXGZXnk8nb/eq1pX+h7/7+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18LUWq+XKzyr3/v1WdIZIYysYjU/eqaS2TCu7rhfvbqqxRpJI7ojbKAJ0tSX3SfJt/h/2a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prSaSaL+Fbjb/AOg1VguftJO+GVExt2vVqTUU/s6aFPM+Zv8Anlu+5QBlXHk/aD/q/Ok+Z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aNPuMx+fnmRv3W7+P+GrR0GK6ZpfU4Z1/9mqePQ0sV2qfMC/+OVRV0VhI8e3fNbzbf4VqW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5X7r7y/3abFbi1Y7IvO/67fNUU+oTwRfuk8vc3zInT/8AZpgWBc/f3vsRm/74qSSLyo1lR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Ek3mLN8uzd/33VtNVKxOHbCelBjseWftVeJ5/Dv7PHjm8tZfJuZ7BLVJP4v3kqxN/47ur8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bmRgW3M2Mmv14/a/spdf/AGffEOgWMsJ1m9ngSCGZli3/AL9GZv8Ad21+eGn/AAp8HeEJm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5+pp9620ldsSf8Db53/8AHa3powqHG/Dz4RX3i5Zri43xWq/xg1r3Hg9PC1+1tIImhJ2/N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bwToNgtpYpO8aD5XZqoah8ZvCcnz/ANkWd3Mv8VxH5rf+PGukyPFJPBmoXlwTow80Sf8AL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+G/webwzEur+MzFZgfMtgf9Y3/wATUlz8edTnimg0awFnH1xAixJXDa/4w17V8y3fmuTyc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vihFfI1ppoa3tV4CLXnpuZpNzyYJPTnmuVbV54m3PG2/0qeDxLsO6VlB9DQBu3Fl/o73D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7I2unrEP7u6uVXVf7Ue3tk/5bHNdnaE7I1TtxSA+nv2ZNOhuPBmtyurfvtTVW/4DEtek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kk/3W/jb/ergv2WJUi8Aanv/AItVb/0Fa9Z1CYMo+zdAdy7vu1y1dionP21v5mUu32f3f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atOaytHMVtLDIB/fxtqncaRcS+X5EPzy/e2VStvNtrg7/wCH5W3VzI2TL0myOSaFNqIv8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zJ5GEMkfHzNV62ljuJD5sUX+8tXIQLZnJEQEq7dy1oaorRRXNxG6POrpt+792iSTy9OSHZ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EiuXff53y/xVQkM0duzwysyP/wA9KAJ5JJpPk/d/71LeWy6np17ZXMvmR3SvA0R+ZNjr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0kbo80e/+H/dq1HpiQ3DByDFE27dJ/eWmiWrnxxoesyeHdVMVwC9sR9luo5v49ny1J4u0L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1LT/SdDuNrbv+eFRfFO3/ALE8f+KLPGIob6WXH+y53L/6FV74ceL7W6s30TUsS2c42tu6f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ONrU80+IFgbqwTULQfPFzkVa+Hfi91khmRuUO5vpXVeLPCdx4GuGJButCuT+6ueu3f/C1e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FtZlms94tZGyoBrQk+hfGFhb+K9BTW7ADITZPCfvpXiGqR/YmcHvXXfDf4jta3YBYbG+SW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W/4y8E2eoQHULE+bp84yrJ/A3900AeOWGn3GtaisUIMg7uP4a9d0jwzb+H9Ca8nUM6xNT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0sskYPA712+k6IPEHi/w5oAGUubtGnH/TBfml/wDHVpdBo+oPAOjf8I54G8PaQ48t7OxiR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+PPV5rqASbvmWL+8tW5pFmhYed+9I+Ws4fvJHR7b+L71ccjaOpd+0RTDMMjH60guFYbQ3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tC7PpQipEMxrufdUGyRoSByF+7UccLq5C4+lPjZiELcU/fmbdQMaJPKd/lpz3W2PPQVHe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V59NNxCYzKyPQAsu75dj791TNBIoiYrh6rRRvFGodN+2tISLJ/sf71AEAfzDsb+GnzCOW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DMBblnBBzUtt+8zuXfuoAIU3Mysy1NbWytE7hXbb/dpLa1kjuwCEUHj5fmq/bW5XzohKR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TH7v78MaI39379ZfiSP8A4lb/ACdJV+7/AB11Zsw8sZKdKyPE+m+Tod9J53+qdG2/8Cpsc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8SIn+zWlokvkzRYPSsy8i/wBLJ9KsaYxLv6rXNI9FHoMbh8Adhmopxne1Q2UhKgn+5ViQf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zGrxRmBiW+9WLF8kRDJ95a3tThIjkJHFYUo2Dp1WrAr+ZFJ+5dPu1VePy5HdH4Wr1nGJw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gispwD+9VqAMAzMJ5FMeZmn+X+792uE+JepypqEVlEf3ky+Y/+xXe23/kbzW/ef7O2vKvH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Xif6rbF/rv9n71BMtj0z9nOT+zrTx9dw/66O1tl8z+Lb86/8AoVdRZvcXlwZQPKKetcF+z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bb/npo8H/fSTnbXrWnWyJy3erOOK1LUUwitVZvv1Uu/Fc9tKqkfuxU87JuI7dqhuNKW9g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EWX8cR3tskBbhaveDtfFteFEPyvXF3Xh77OMKcE1Ha3TaWC2fmSrGe7RRRSfO82/d81V7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vRq5/wjrqalbbGOXCbkrbnf7T8jUGiJykdziJ49mPu5rAv9I/s65a4tR+6fiRfWr5uJHl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da/bwI5k+/wD3fWgRFcS27RqzNuFYOpXatLthZiT6U7UNZtZ+FdYiT90VWeCVijR8Kf4h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k1H5E+SOJV3f7/wA1dZ4bP+gmF/nm8zdXN6XJDbX2ob0WXaYfm/4DWvFZzSbZk2pu+7WyM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0iRRqj/JN/dp0k+yCZXVU3c1zcdrcPc4kLu69h0raEfmx7H+d6FocZJJbpH86PvVlpbaN5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/AN91WFpdJ2k2L/4/WjbI6RDcG2sOKYFm3SGP5zDuT+Jaki07fvf5cVVCyQ8KS7N/Came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6/epoCcfuwu1PkX+7VuS8STbLMvnIv3l82sAm6Scy253xN95aueXDJbF4X2P/AMtYdtUB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+47fxMlQ21s8buu/YP9mkjk8zKeTJsX+KrUT/ALn5f4fWgCS2uLd/+WLpMv8A4/WlBqCrh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31WdbyQMMvsd624Y4JIjsw30oGtCARwyZd92z+H5qY8nlSJuRfmqx5aR8bVfd/wCOUkdpD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oguLYeYcBX3elV/L67Vbf/dq5JF5abl+7/dqsI3PyP827+KgCza3pEXMCg/3qrjzBLLuKo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iY83inRSxSROj/PtoAlt45o7f55c7qUO33Nufeo7e4ATDQ4T+GgyuhLotAErJgbFHJp0d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7qqtcs+zfGyf7WKswhJ5CqHbj+I0AWfnk27G/wB6iSVDH93btpkOI9+G+9TZz5br+6Z0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YeiyBtUf5md2/hozbnO/5X/u02L95v+SgCaSNo5FZ/wCKlt40O9N6p/vVD5LM+xWYU2QeU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tAGj9mEsb4mX5R2qtFJL8+x1+X/ZpIpzGCMNl/vVKLuBhtk3w/wC5QAkUfmB/n2PQkcpl3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nki8yNXhdX/3fvU+K88uJ96SfL95aAKv2aW3kdkVQn+9SxfvEf5qvReTcR/InyN/eao5o1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oaAK6xRhwTDvb2qy9wqJhV8t6jgupYsny1L0NcvcP80AL1BAwxs6K8g3Kv3Y6kuI4eVRP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kHnxxP/o8abfvU22uY/OQlcGgASIxwMYP3m7+BqtwLcQwojKgdv4d3zVDEPLkd97fNVGe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z/wANAHOW2lf6r/Vv/s7q2bLTY7ZhLLiTBDcU22iij3u8tXLaWGT91UHWQvpMN3M863Hy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7WnpulwokcQuvN81vmpIgqPhfL2VZFtDb/c8z+98397+KgClf6eLWdpELEA+VUdouWSOF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VqXEnl/c/10f8O3+/VSS5cZ3p89AhLm0MJaUmJVjf/lotaGnSTSCbf++Rv4v7lZF/I8sSs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D959y42fd+WgZr3kkot4tn97bXO6hJeSAwukmZP4V++n+9/HWxcarFGPJT/XR/easuKT+P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bx+V97+7tq/bRzSb7S0/fQt97+L5kpojuZP8ASPJ/4DU9tZXN55jui72+7Cvy7/8AeoALT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Hlk/89P8Aaq6NRtv7O/fTedd/N93/AOKpYvtdv8n7vzt3/Hvc/MtYdxJLHvmeFf4t21f++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lWkmd8hvl380z9989x5O/d8rVeiuLaTyk+Wb5fNWqr69EGkt4EChuwoMkYtxZQ/aP3M0n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DbSTaf+5SLyfO+Xc3zfLWncXxkz9hsP3y/Ku75d/96qn9o6pJ52/y4rf/AFTbtu1Ff/P8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it0kQeW8o/gWnvfxSCLfavlv4UqC4+z/aD/Z1v9nh+7uZvNqexMgkJkIMUq7f3lBQzy0uc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3q0tKgMUrCWVJY1OW2/LL/lap/Zpo/wDUps+XduqDzLn/AJ5fd+98u2gyubQkm+0FLb/vr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8ed7x/wC9/tVm6Y8rZEZ8v5fl/u1YEbyZ3bv9qgnmJZYmsrVZWmVnb1WoPtjTbQp59lp8e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3yukf+1ToYljfaw/75oJRXG8SfOjLu/u0ojfzH3RfJ61bi2R79n97+KnCNI7Z0373ZqCyg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SnQrczIdm3irEduto/8AEyVWkjm+/wD6qLdQBams2itBuuB50v8ADVSKxWSJ4nZcR1LcW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UhjkWTYsg3+v9+gCX7NskiCJtT+KrbW8cBhkB2vuogglYOJmCGrgT93teLzNtAEMUc0e9v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wO+xtn+zTDMsUfmgeUnozVWlupLhhwxhH9w0AguHJiLhmH+zVT7O/yu/mNu/vVaEglkLOs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NWeqRncjWAQWypG27+9up3l+YDsX52p3l+XEU+VGqa1kKQgtF0/ipiMyK267hs/2ae0Me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7/wCzVafcnLjP+1TBGkkRdU8pv7tAFIadDcf9Nn2/M3m1FJGkWdzs/wDDtb5qtB7iKPyU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20yTEYy/y0AV1s5d6zIm/n+Kpf+PcHft3NVm2kSXanzbKhuTFE52oWHvQBGY3k2qn3al+e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Ri9VNijjFRSTl9xY5AoHcfJ5sf3HqHy/3av8Af+9uqQfOPbb/AOPVR+y3Mef3v7r/AJ5r/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ab91/q5f9mvH/AI7/ABml+G1m2m6UY01T7Os91cD5vs8T/dVf9pq9huNVh0bSrzUbtPs9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/s1+b198W7zxD491zUdYBkTVJ3llik/hRvuL/AMBWrirmUpWNa4+JUnirV0+1agZPtLfNc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3qwfEWk6B4akdJvDC3Hzf6z73mf7W6qPi34XLdxHU9CmBQ/MYQelQ6H8Wrzw+kWkeJbI3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866UrGdzmdWuNIlZmttKSE/3cVytxHc8zQwx/ZP4v3XzV7tBoHhTx5EZdJukt7lv+WPqa4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PwqXHll4u74zuFWhCW3hAIseBGLaX5l4q9beDTJn+Orfw78Vabq1jFpV45jmjPyyNXo/9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ksX/PWL5qYHjmreAYZg0JgCY/u1wXinwBNaRM0UYKDsa+mLjRdkZMsZU/365zxBb2AtjA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n7w1pb2rvPNIAVH7v/drtdNk8xo/n/jqHW/hdcT6XHq3h++lu7Xyt0sEnzOtc1pOo3tr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Ths0jRH2n+zZL/wAW8v8A5f8AmKt/6Cteh3N1nPzY+b7teXfs0XM0fgC/bZv8zVZdv/fK1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znfy4f8AZrlqGsS1p97LbuFaUs/+9TtStxIDcK6vNnNVYriGO48lIV8n/wAerSijt7i2f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hY0MvzU8vZbuqS/xbv4/92oJNVl8ryXi+7UtzpEiyn7M2+IfdqvcWLKzBkkhk/iaSqNEXL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0V9y4+at6zt0hhyqBsflWJb29vIDE0+0ou7NTs6JLDHE+5Nu771AzUElvcecjzLDub+FqS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tN/10qPSY7f53dfnarc1rC0JKhWfdQSz5k+NvhSHWfHmvTqPKkfysw/7kSpXjE3hi90693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9Z+Lfib7H8WNRTf/AMtfKl/4AtSXGnQ3n2eb/vquynojmdmUfCXiy31Szk8O+JUEkLnK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z/4p/DS70FSUP2m0c/6Pcf8AstN8VSTar4umu/uOq/Ky/wAGxq7zwH49tfEVpJ4e1tA4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aWthWPlya5ksbgtGfJmU4Geld14I+Kc2nusU54b5WSXlX/wCA11fxP+Dw0vUDMqlrQndG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/Ct3ZS+aqmNeu9KkzPofRLqwvZI5bKUQXD8/ZnPyZ/wBl/wD2WsvVfH+r+FfG0V9oF3Ja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ZVb7/AN5drbvvV4Xofiu4spQlwTkfdZa9H0zxTFd2y/bIYrrI+8/yP/31SA+gPA37WN8L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E9vuRHv8ATP3Usf8AtPF91v8AgO2vo3TNQttZsbLU9NmS+0q8XfBeRnKutfCcniXQZNO8l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d+Svp79lXVhffCkwFiILHU7qCJSP4W2N/wChNXLKJrE9YliYP03Rt3qe2hSMlsZC9qhS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U0Uixjcx+RqyNUXQkEkZmfc7/AN2iKJJw7btlMtpUw7leKHkDB8DC0FIda+VJJF8m9FqSW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fLVe1u5YGHlqtWIpA5VZBs/2qCifTrQlZBLL5KL/AMtP79R6jpwA3K5dOzJSf2gyI6KuU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tSx74Ut1mSgDGewljcy+cLkN/Ca1tPRlTzZFER9qW4kh8x5kRUf+6tQfaBPAg8lt+75a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T5Ep9xeTRtJE5jeJ23VTk065k87Y/yU6DQp1k2TzKpEW6gC8viUhwEjLuv8f8NZ+s3Elzp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eLhK0rbw873Gxm3oKl1qwj0vRrt1j80LHjc1A1ueX3sQWFXVam0mP/SHbb/DT5D5kf91KW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KwkdkdjobCXkRMMcVfmWSONEasaCUSbAp/eVvE7gm756yNTG1MoYRv/3K5W9jd/MQ/cWu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y7q5vVF2M/ON6ZpgZ4g3xSmL+GsXWJNkTJ/HuroreRRA/+0tYeuQxgwQJ9/G6gDNnN0La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/wC8b733UryDxr+88S3G/wD59YK9pmWy+z+Zd/vgbhgIf4d21K8R8Sv5vjXWX/uyon/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JHXfAWSaPXvFr7/8Alzh/9GtXtFvcPyleQ/Au1mkt/Ed+B+5luorVz/uru/8AQmr1XzQAZ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NCLM7mJTlxWtbAiExsPmFYOjX4W/8xl612MdqtwfNBxmoNEUY7MS+x9qik8Oi/EkTKC/tW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xVq0aLyDJ0c0DOd0/wPdaVIlxaXqwxL95Wreg16FnICtvX71Q3Vys8LRO+xaxZoPs65ily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uNat/LkH3Gaue8v7RcL8+9KpXd2URdsbD2p9reCKYFJfLNAx2oadBNwkY3j5ahso5rK38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DWpHcm6VyRG/vHVKeKaSS2b7nzUhMZptv5kd5M/8Az1ZR/wCOV22nxpHaQK77Ny7vlritJ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2xmZv++mrvdOkT+zbTeqo6r/ABVpE56uxctrSFX5cNK3zKX/AIKteZCJPK8pf96sd9V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tqi2s3g/49JLeL+9/HVHGbdzfOrFCwCD+5VaLWEkk8l5kT6/erHstUvLmQm5hMin+KI7an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g/ef88/vNQBqXFxDJIqI7P8AhT445o3O+L5KoyWME0YaFm3j/gNZonvorjZ+92f99U1oB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5F/3Kc1oCzyMm7321iQa4bdP3jzO6/wlMVq2Gr2mpLveURyf3N22qAkzcSxqkcW9F/6ab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hUm+R5P7tPMab/lOx2qIW1x5m5JtyL/eWgAeBYFdwu/8A2Sv36uw3wRsA7Bt3tSRWbyx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3bqomEwvPl/M/unNAG1FexSSJu3bWq7FJ5kbqiVg6fMZFETjc4qeS8SO2MXmsj7vvUFmoI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qtUrjVUjbG35qgt75o45kdiwelkmtZPKTyDK9AFhdQMkalQuali2SHe7rv/u1UtFtFVo2D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MDiDfAu6H+J3oAtLHvHzFf8AZUURWgk37gv40yKRk+TbuqbZ+7JXdvoAcNPWOLfuH+61L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8pN/sVVnE0ce7e3+7VjTZftN3FDMsn+9QBHZW00kkyff2/wrVuSN4gu9NtWRp01levMl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qrarPP2lST+9GaAKnlrJJ/qsq1IP9X88WGVuK2IdBaWwEyyAOv3glZP8ArI/kmV13fw0A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OEf7wvv3LV0eH7jyDM/ypVDy8ZV/lSgCNrJreNXhfenfd8tSiO2k+d3kRP4qb5kcSFWPmI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0cMWXd97NQAy2kh8zzrR1Xb91fMqSWeSTll+f65pv2OJGeGaFXRvutTBE8e1EhbYv8TNu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/Kro33qsRx8F/m2UwxRuuzdsemP5o3oj/ACUAT+Z1cfw0+OXzPu/e/wB6qkXP8f3f4f79W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xg0AP+0J5jpv2/wCzS4h8vZnY9Rizt5I9+/ynoVUxgNub1NADYsiTHmM1ILaBZHZ25oeN4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RukZcr83rQAx5P4Ehjmq9Bot8pzugi8xe38FJpen/AGX5/O82b/2WtO8uYpLeb99s/wDQ3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LeaOTe8yvt/8AH6vSR3Elun75Zv4m2/wVmk/uzyTu/wCWdXtOu9ksYEeMj5qADyljHyfK9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KTt/vVqXdxBFDIgGyVqpXErXFuuz5H/h20GSM/yreO4m3zf6tdqr/fpRcyfvoo0jh6fMv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v+q86GaZW+Vdv8bVPqGnTR/uk+SX7rbaCiNbZTcBt7Rs38f8NXYfs/2gbp2d0/j/AIazV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0m3vU0C+Spcxt83egzNe4v7OPbslk/wDsqdJewyfI77KwriNJjy3k85/2v96gRk/x703b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Vkk/cuuyKP7vzffrMnuJZHfP7rG9vlqvcW7xD54vs+7+9Tov3YO5/4flYUGtxoi+2W82+b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kJHykXmRfdX5f4qSLzf4Fq1ptw8cc0PnSJDIrf8e/96gi5PFZPHIu94/+BfdrP1G5mkkdP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grRtv+W2//lmvy+dVYW82o5863jhhkb+H5t9BSILAQBvnzK+//wAerYisYo9vm/7yq1Ub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URfdH+1UwDy582aR5m9fvUDJ726fyDHHGAOlZbRySz7ZJWH+wlaEVmg5eV6c7wxfMtBgZM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/yf8AAvmrTEnl26PFuf8A4DUrxpc7H/dp/wChU1UQl1zvx70AEn2iMJ8n+sqnJI8Unz/J/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Fw8kexE3olXY9ORijqV39aAMyyjh+0Jv/ANSrfwt/7NVvzPs9xNv++zfxL/DU/wDZUMok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/iquLCa0UxmOWX5s75GoKHybJZH/AOeP3vm+Wj9z8u+HfD/47TRZ3PmL91IWp8X/ABL/A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+X+98tAFYxeaFd4l+bp89Oa3iUKUlTJ+781TSbPKKbNn/ADyposTcbGQbEWgCIfvPkf7zV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afnNV4rV45HVZlV/vVPEfNjd2fY6/+P0AV7i8e9kLyxfP91v9umwCJREGhjkTd/tfItSX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mb1/eUwsscj75BIijtQQR3EkYlLqSg9vu1GPkkd/u7qmkjeQK+3Fv/DUEyybgANyf3qpDA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3ZV/Tfs8e9HfzYV/hrNkj8uMv97bUUUSSAuv32pgT3l6XMgVUjjp1pcQsu3Afavaqklufu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uUpx2oAmkuPvo/3P92ucudR1B7sxCD90futt61qCN7hnZZC6f3ianh2rL858x6AI4RL9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Rjner/MVqzFs8xXd49n+zSXKxFWwfv8A92gCCKJMPv8A4qjjTyN+076V90ZXY7CgRqg+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S5MnH3anFw0EfXmknlePrTF2yA5oA80/aNuLp/hZcwwybDeXkUEoP8SfO2P/AB2vzj8a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n/er9UvEOi23inSJtKvbcXNlcrtbyTtlR/wC9u/gZa+MfjN8HZNA8RvbPL9tdo1lhuAu1p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6/wAVdFMykjwfw946vdFIV5jJF3XNdV/wlHhjxbGbfU7byZG4DnuabJ4BgikZXhUNWLrPg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ei10GJ1WrfB2GztIdS8LyyxTD5sI3ystbnhrxiNS02ay16DzDB8h3L0ry/S/Gmv+DZlt3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LG/I2V1R+InhXV547ueO6jucYeOEfK5oMg8Y/B60ubVtU8MzTRyx/NsU/99VxGh/EDWfDT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M16vpPjuXXIWtdKsHt7Qffmaue1XwKt4ZAw/SqRSZit8Rbu/QqW/3v3lWNNk/tCTf/vM1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bESAVpaBY/ZCQpm6eU1MCl4R8TS+G797acbbeduYvQelafjj4eWGr2seqaWgEeNzRr1Wr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97IgiJP+txXpXgz4Taj4esrS41exuLHTLpfPghuItv2iLd/CrfPt/wBukVE674JeGpNH+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iC4cy3nI+f52+X/x3bXTDTYo/9bff+zb6y/LmjvHmRI02rt/cy/c2Uz7UkWXz85+Xb96u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C75f2eR/40b5d1WLW4maMqis6VSF6RaIEi+7z0q7DdSx2+zCx76kY77HNHeRQvMv3ty7d9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2yt83mfN96rEVn9osvOZ9j/wzf3Kj06RLe4O/zJv9r+GlYpEcWnPj5Im81v8AbrTayjhhU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s3VpxHzijKgf/AHaLyH7Lnehd9nQ1IzCk8qPakLsn97dV/TojJMjfaM7mX7tVXsTdzOfu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Kxqxy6fxUyWfCfx11F7f4m65d+T/rLpm/75rrPAOurrmntCpy4H3f9yn/ABU0O08S+Kr2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ilhH8O6uI0nSpvC1wbu31TZ5P+qh2rXfC3KcclqbWu2An18tGuN1sn/fW6uc1bwtesDdW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jR/wV6J4QvYtQ864voY/tMzfvfLi2rXSyWVh9mf8AerViRwHw9+JcOtWknh3xIgQv8omfv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vwmNEmEF6Beabc8wXxG7/AIC9T+LPhfba2kk1lKIbr742VX8KSeItGkPh3xLb/wBo6Ndf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/C3/wAVQUef+NvhEpH2+yJZevB6V53G974euDDegmNTjmvpeXw1qGneZLpy5SPny3O6O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raXovicSWuq2smi3p437dyMf9+lYVjyuN01C2R054wT9K+xv2QZfL+FGq/wDYWl/9FRV8t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J1ntpReWUvzq8Xzb1r7H/Zz0N/Dvwb0RAqxXN6ZdUbd33fcP/fKrXPMuJ6GoaNF3dG9am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3zD1qnLJ5vzO+H/uirtmkmVKp8h6tXGaosATCPZ9/+9V+1i+0Qzbxsb+7VcR+Y+5NyutWY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bH/vVZSD7EkQQu+2p2gQRu6urD/nnRFG8ki703xfNT4rUSOHT7lBRWubTzF3KuE/iWnw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q/5TMVCcVa+wJPDsVNrJQBC8sF9EnmweTKv/AC0TjfVmCwiYbizbPeqj2Uw/h+T+9Wtbo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2dAFWxRYY5djhpUfavtTbiUvtZ4jlX+Z0p93NNBMpjt9mWyy/36pwI/2mQmOVNz52dlqCC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kB3ru+Vag8X3CyeGtRmT5k8r7v/Aqs23+qm+T5t3ytVLxxZeZ4F1R4X2Pti/9CXdVmi3PL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2fJVmM+XalNvNZ2nxNHFsL4xWnHHkKM5rCTOyOxd0WVZgS3DrXQQS/L16Vx9m/wBguXJ71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/2lrM1ILpGaUv71zur5jnHqtdXJsI+Wua8R2+yZJVORn5qAMfynkt5Nn/ACzasS6Hmar/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48qwdv8Anq2yuaubzy9Wudn8IoAo6j+7tX83/n8f/wAcVK8T1abzPE2sfvv3xuJf/Ha9T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f3X7yT/2SvG9Sj8zXNWm/u3UtBnI9u+Dlr9j+G0U3/P3fyyf+Pbf/AGWuuEuPkzWH4Ltv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NrFIR/tP89aWcXGz/wAeqyEX7OYRzgAc13ej6r5kQi2/jXnMSO7EoeRXR+Hr1jIIs/NUG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2dB60kqPaooX5qbDciSDyguZqju5ZEiUM2DQMzdQm8ziq5f8AcEVJImXNUbqXyiR2oArMw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0Z2+WpnYbsip7RuC3WrApbbizBwG/3lqeHVwsUsNwf+We5Wqy++QP/caqmqvapbTo433L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gDYtIfJ0uBvO+7Cn/AH1trt4o4o7KLf8A63au2uGtmkuJI08wMAPuR/wf3a7+GPITzovu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zmo2gNxJJFD53y/Nu+7WM8eqeZ+5T5P7tvtau4vdBXUkUwjfjjrtrMGg2MdxF+5/4EvzN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aWbTo3e+8yGHduVq6K3k0nV4Q3lzLIu396asSW3lhd/z7vl8lqrzW0iR7hKY/L/jSgZc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kMn+qqnba7FZd5Jv73+xWY9tqN2ksZE1xiJh8lUbi26/6yL+8tBnY6e4kt9VjiuEdf93+K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GSBt/8X3ayIvO+0RbPM+993d/Cn+1XUW1xNJbf66SGZf7qbqsZftr+SSKBkdvMHyvU8t7K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8LZ/u1TESTQu6o0c2fmyv32qOPVYvlR7aZH+7uoA0b2+md3isoppIZG+6/wB6rQuFuJEt5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TtrzzI12RSJt/3a0oYIljTKHLHPNAEUQeOTY8yv8A7VWJJLWT915W+i7t1dVfy/m/6Z1C8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LHmBGMUSxeWn/AD0qaLQDJvuEl+7UcF2UdkkIKj1q/FFKPm2Nhvu0AOjtlu3coI0dqkWy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A9xD86xLVm1hmv0kkZljP90UAUXjfHyFd9RubiPburX2W1un75yp/wBhap3csM5/dEkf3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fM2o6Kv8AtU6T95IuyZfl/i/uVUETySfe2p9Klktk8v5Yt70AXoNRuNPD5Zbjd0eoproXM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KKovG8Y2olOEnB+8j7fvUAdVZacnmL9k3Pbt/eWqk2l2YvZLV4ikrH/Wb9n/AHzWFp17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ZE/8AHf8AgVasWr3sn/H2sMyf3qAJYnaK68iWe4jt1+RZC26q9xprLI7kM6fwt97/AMerU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NH5Co3zeQ1U1guoYkQrJBu/g3bkegCoI/wB3sfavmf7NR+WTJs2hUT+H+/TBJcRySO8Pz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JXdv95hQBea6glRYVG1xQLJCPkfY3+zVb+0lKrG8fmOv3pMVOJEk+f5nT+792gBhtY4y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RSb+kUW96vxSvj5EV0/iWo47ZHk85Zti/3aAKjRnG8xskn3fMqGSRCPndllX/AGfv1oT2y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8y1VjLSHYTuRaAGRy7IzvOxafFGnllw+9KbcRq4f2qOOKWN1Dv5Sf7dAFuN3kP+zRcBgh3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FRnVk/2amEiSRu6PuRf71ADxIkVsXRGrNuZ1ik53P/HW75ltH9x2dKqj7JHH88ys7ViJ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AMcn8LVZHH8ez6Vb/s+LzPOyHC+lV7owIS4DfMn3VoGJvhkG559+2omuEMw8sZQVEuzy9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4wgwf9mgaAXiSXG/5kSP7tNn1bY0khLZc5zUp0uSIl3Y/N61FcfZ7jZCm3ev3t1Aymb2c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+981SxXMMe93hkm3fe+b5aW/slt50CZ8v+8jfJULRrcJIFKlF/iWgBkkcPL2ySOi/M277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SyAh87mRaS2s08yJHT9y3LfNTrnTHhJlQKls1ADRe+aXdwW/36d5jy3BfYz/AC0zyk3nf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/lrvm3p/dWgVgitQudz7HxQP9D273+RasP5ECyKzPC7L8rR/NVeKOaX5ET5P7zfx0DNIRw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7zpt33fu7Klijils5ZDF5O3a23cvz1nSSeXsTzl/d/wB2pfL+0W8X/PX5qCkR+bvlwehb5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JvSb5/wDaqvJbPb/JN/F92p7KOGT/AF1xH5q/3v4/+Bf3qCx63Eco8kxEzZ+9SQwsI5JS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/nRajEvlfxs+5t3zUGAttpzSyPKtSw2kKGTI81/7rU77Y/mK2/8A2f7uyoppI3M4/hf7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YluI3X7wH8dNEsvyKiN/8RUEVvKPlR1P/Aqv6ZKE3pLECv8AF81AEIkmj3v9/wDvVOha9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3qLiN48vD/qf4V/v05HS5tyuyRE/u0FGdHJ+8MLuyO3y/N/eqzJGlvbvvf8A1f3drfxU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7zb0Xb/D/AHqzZGmUYfkF8/LQBdikX90m3e7fNuapvMeP9zcJsT7y7ao3EdxJ9/7lLJJNJ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coAkvLtUcgZ2Y/iqPzVgm80JI6baWKN/tCu8LTJt27m+7U1xHNHcOifc/h2/coAZFskj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75mqX+zkkiMzOsW7+Hd9+qsenQx7ZfmQt96rMWyOQojxv8v3qAKksCxF0LlHHTB+WmCS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fxVM0KLNIhVD33bqSKOJ/49lUiCJ7Z/uO/wAv+zRtVGCLn5amA4fem1v96oY45jvddpSmM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/AJug3USFSCm3Jp6WJIR1X7396nxxpzn5X3UAV7eALBLuHDVWl+fb8mPl21cMnlW7Ju3vu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jxlm+WgCGKNOQ61LNArxoElVBUcUiJ99fk/u0Tl4/ufcb7tAFdYFFxzLmpYYnF0VR22f36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F/wB6p7OZ4H3y7nT+7QBVkswz5kbdItPhsv30okKtGy/dWpZ5xuJjAQN13daoNqAFxMEX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QjSO2+T/AHf9bXzX+0tqP/Ff6HD/AKn/AIk7xNu/67vtr6KEv2jZ+6r5h/aYje8+IOmpa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zd3+3K7L/wCO10UvisY1XaJw39kxXKnADf8ATQVm3uhQYIZt3uv3hUlremFvLmjkhb/no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MuY2SdfVetdpxXObn8F6XeZaaNpP9+nWvw58PL+8+xAV0tvC6nE0TLnvUst1bW48sEZ96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08eTbL5eOiVk6lrhiEgVd9bl3pUWpAmIbJP7wrh9e1vQfDV03268N7cg/8e9j8zf8CapLT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89XLbybe40zRtOik1TX9Tn8qz0y3i824nlf7q7f4P99vlSuU0XxH4v+J/iWz8M+D9LdNS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V2bv4mZvkiX/AG6++P2ff2TfD3wCtLjUdf11NY8ZXsYW6v7IMwiVvvwW+7+H+8/32pClL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RpPgXydT8b3tpN4hXbLLbW5E/kM//LJV+4jf9NW/4D8taXxk1OTxna2epi2+zRWDtYYLb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n/wC+a9o0G90u31mxTRtDV0klWL7Vdt5svz/+gVyPiHRk/sbUZYoV+z3+rNLB8v8ACny76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QrXPmCOIrhlfzAeuz+Cp/srSL5rW5eP8Ag3961te0WXwxqsi+Vm0k/uVHYXdxco6x4wO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kNinArznzfJ8qH7vy/NW/pulo1tJL/rsfw1mW0c0nnb5vvN/49XQ6ZFLNOTmM+Xt3eW1W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LiJE9jUw0aR4iV2o/pXSx2kbEuDv/ANmlis5nyfLCJ696kDmhpdxbbJXuG+b+GP5atR6a0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G1zmtG505pZMed93+9SwCWJI9xBRv4qBoqx2D+QfKw8ntWV461q40L4eapND/rWVbOJv4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0Gujtv8Aj4m2fIn8O2uW+LPhbVPE3w81S00XnVY3huoLf/nrt++q/wC0yN8v+1VxFLY8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TjBYeWb37OkaZ/ur/ABVzFt8ONWs/uSxv6yeT81P0HxMlntmfdbzLuib+H7v3lZf71aOof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MQ/hXctjiadyvF8OdRl/1uoi3/wDHa4jUdR0bS/OS7h1+4hWX/j4j2or/AO0q1c1r4rHU+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K3LTX/D/jO0IuLgxSiLZIF2un60xLQ47/AISnwDJGdmvazp03/TT71dFD8W9AsNOMFt4lG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2yrtqjqfwT8N+I/8Aj11SFP8Ac+WuH1b9mrV7RWNhdx3MOcb8bqCkd5bfFvSo/wDW6hbP/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bwygP2yWN09lLV5vF8CPEsY/11n/AN+2rYtv2eNY1OO3/tDU4Le083/VxxLuf86BnQad8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N8H6fPNdzqwEkgZYk/2tlfYPh/UbbVdC8PzW3l2lu1hBtX+Hdt2/+hV8x6Todl4Vis/Dv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fMkCv0ldmr6S0XSofDOk6TpeTMbKJIhIf4tv/ANlXLU0KidBNbtCzl1GauWjyNEqjIFY6X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PvW3ZxAxpvl2VzmqNLT4ZRvVXX5a1YrRLxSjOFmWqmltDMiOobdH3q95c0khd7nyt1BS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G+56umz8qJ1KbH/2akikSS2WHZs+X/Wf7lSwWcsbukZ+bcvzN/t0FFGCN4503xH8avRB4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s9vNbfuUXzX3feqzBbyW6TGQgH+9QBSuJN+9tnyr96i01Z/NXMK7E/h/2XqxFG75byd4+9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Cn2dt/wB7b/v/AN6gC1JKl5b7k3bFbd81Ois0luFSN/nZd3zVDbSpJG6J/DRP5okd0ddn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0sZIM0SRZ3MslOvLeG40bVIbvy4bTyJd27+7tqlBC91HNskESfw793z1S8aT/AGfwJrrwz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/w/MypuoBHkMEXlW33t27+KtCI+XFF/HuqrpzC5sipO919K0FiASP/ZrCSO9IZdQBlWTF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n1Ws2OPzbfb/tVLp7fZTtH9+syzWiK5dTWXr0KC3c9a1IijqzVBqEaSoUPeoA4XUvksrSN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qM+ZfXDv6V0Oq74zDv/hVlrmRG/m5/wBrmrAxru2/tGOD99/y0m/9CrxjVJ9l1ri9jcPGv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Je3P2ezXZF/y8zqv/AH8rxJ/+Rhn3/wCp/tL/ANqrWsEmY1D6Vvs6fBb26f8AHvHEkZ/4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282oriP8AtHTn/wBZ533l/wB7fVC28ny/+WkP+z/tUyEbEF0be3wp5arOi6gftKuTgqaxw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SWTnEpXjHNQaHrely8JMv8Q+Wkvoy85cdd3zVmeF7zzrBIc/Mq5FbNxFs2/T5qgso3MgX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yYqxehw/XiqxZWGO9BBVnxAme1NtpznA71ba3F5GwxyKz7MeTcMj8YoAf5975io/yI22pI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Xed7v/3wtSSlJdj/AHMYptvaOLiNI1Z/Lglf/vrYtNDR0OmRxfaowsexi6Yr0DY4ZjJkr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73N1atIm07q72LUBuZHxj3reJz1i8Ps8aSpHmby/lfy/71U7iO3kzC/z/AO7UlpdETuolH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uL+/uY/syXH7lfurVnKZI03yciCMMn+39+qtxbzR53Lu/3q2MyxA+c6yv/dqJ44pM/eT/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lw8dwr7Pn+7uX7tRalanWY2kmfbKPl3JW7cW0UH/LMv8A7VVfszeZ5KtvdqCjNt9BFpFl2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/9mrY0+T90UQo/l7tsLfwU+C0ngjeN35/utUws9zqCgQt/En3KAJ7W7iaJ/NG9W7GqMWn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2b73+zV42pUIu4Iy/LT1icSpk74lFAE2n6fFAvlxzMw/4DU8knl/7n+5TI0it4yEG12/2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Fv3UATfa4JIvMiO9+++pLINdMdse517LUTWdurExyqQeQh7UixtHmRXaLtvSoIHXlk8kh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nzJVnSYYlDAXGxv4ZJKp2+uPbn96Y5lH/AC0YVKI4ZJPOhSGZ/wC8tUUaMqyeV5ayh9v8a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RPMP+yv8Afq1umRkCOux/vU95JpJH875EX7v8NMZHFeOkhSX5XWl+z/aAZk3bf9qopIk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8VaumXELROZTtZV+Vf79AGXFZ55z83q9TCRE+UqZH9VNXIpYL3KrtR/7ppk2lvbZZEyx/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bXMe1ov33aoFBX5G7VYiVTl2G1x2pzhJYy5YKwoAqyQPcZ/en6VLZSJ5hhd2t9v8S0tuW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96pLjZI++b53/ANmmho6myuLe3stlwjS/N97+/TnsreTNs7rNubcv95K5i11C4t45I4Hd0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auxazNHE6eSru3y/9caoo3bjZZW67Jmf+9XN3E0dxPIYYndK3dJihubb/AEeGaZ9373dU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NooaAMMRW8hykvVdyK396oxGkW95k8rd/F/fatK60N9HkJmIkRfvZ+9RHfabHcROljN8v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gClbm3lT5Z22Kv8VRxDy8yh1bb/s1av8AUJruVn2IYz/zzWqPlyx79vzw0ANldmG5ckk9M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zrz3ojClCI8Fz29KtQo/lYK5x947aggrTxvFsfZ8kn3f96pPNa8tvs7/PCv3V/uVfWxF1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Ib+5WfeRvbyLC+3/eX+7VllS5jaPOz7naiKXyo1fbvT+Ja0Io4o4k3p/utTL+zSNS6v5Q/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/cv+5mao2VoJF+Te4/vLWhbW80dx5z+XN5dSfPcSPNM/vtWsSUZciy3LIZpMR/3FpYrd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arT2yyb3ZHhx/FUVlFNcSOibXoKHSed/B9xv7y1YtLeIjL7Pl+9SeU8YO+Vt61XuIoXjL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NQNDpjaLMQ2cN93ZVJtPgivNr3GxTUUcfmZdH+Vfu/NTo408wu/zytQMkvBaRv9lWZrh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aavkohQoZdvrUsm2Tbuj5WiKOWPfhNjtQBcsoY/szuRw33Upj7I9+xI9v96ltLWQHfKab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S70/u0AVbaNPn37Xf+9WjcTsJId0MU0Krt2pUcalxxbN92o3ucSJDsZH3UAMuN8e+Z02J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ktn+f/aVae+yR33fPUySwI6CTbG+3HFAEMNn5DJI4X56m+2eXIdkP+rWoQGu5QHkXd/DU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LvzNm2gpEVx50n35l8n/aptlFFg/88qv23k3OfJ8yb+Hb/wCzNUVtJ5fyeTG/+7QNjpLfy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u0243+YqbFf/AGf7lPFklzEqO7I8f3WqCSOa2leFJvu/MWWggjkk8zejov7tv++6eXdI8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qaYJJSJJGEm71p1tIkkWx3a3dm2+WvzUAOMpeBEeHZtX79KsieU/G9l/iqKKCMKQDO3++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qom7+KgCZLmQ2yRldqSt8q1YhvfL+R/lSqkUfl/c+fbUupeVObeG3sFtptnzMsrNv/4DQ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piRsp6tQsCW6b3w/Pb+9VGKN7LLvtO773nD5kq3aala3EmZXZm/hLj5KAFEfl7IWm3/3V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2TKkX93d9+q93JFHcJKj/AHfu1UlZ54y4n2Afw0AatjbTfZnd5lf73y1UuXd4yyskKKu75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P/rynrSxRfvNifIi/Ky/36AIZGmBQEllaiPfHI+z+78zVe8pI/M2Q/wDxVNtAHSXfGBvXv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fl7fn991XJLKaSSJERXRvmbbTvJkW0DPD8gOF+Wo7LzpJDcO6on+zVIgf9maSQo420wRi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GDHMu/eu75Wq7bW/7v5/LdG+8tMZVhlmkd4kfYtNePG3d+9epX2RyuiJTIbn5/kRWZW/io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+Rk+b+Go4kc7ETa71eu5Hlkfc/3jVK2t/Lkd2+9QA+aAg7JIwj1WNl5uRLJtRafeTu74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iju2ygB32dIoy7zM/92oo1Ej70feP7pqXzEcbPvotMkuPMO5FVNtAFa4ONpVc5/2aqhAm8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cs8zOyxyZ2+1QX08wjRnkx/wGgBkVtNeSRQwxebNI3lQL/tVzvxZ/ZJm8W6v9v8O+IseI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/wCgO6bVRFb78X+583/Aa9o8CeGl0Z47++h8vWbtR5UeP+PWP+83+01dWP3e/wCyf6mR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a1uclWV1Y/Ojxr8GPHfw7EreIPDWoQwR9b6x/0q1P/A1+5/wKuJtpIZI9/nN/vLX6u2sl3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9qvLPiB+zP4B+KF9JPqOjDTLkbpbm/0h/scszN/z1ZV/ebV/vVo5nMlY/NvXNeltd3lS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+ILuQyb02j0TivvXxh/wTn0eVLifw3471Gwc/dt9aiivIi3+8uxq80n/4JreJrnP2v4h6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/wD7NVqouoz431DxNfyfcmkT8fmrov2f/wBnbxL+0Frl/Ho8Z0/RrNv9O1u4Vmihf/nkq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u/wAH8Veya1+xVJ4V8TzafruoXN9AoxFL5H2eK8X+8r/3f+B7q+0fgz4osvCPhaz0FtKs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ntYFiiVf7zIvy7/9qqchcyieTeB/2e7b4E2R0hLSNB9+XUynmPcv/tP/AAf7n8NeoeA9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VjuLPC+bLOu7yF/2WrvNZ1Wxj/cpDb6j5n/PT5ldawrTQle4lFtaJaRswfykGErknVsrnD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lvULhLjztUt4fs32j9xZqsXzJH91pW/2qydRjmkt7dHhaFI4vIWP+5XVpaeWI/lA2DHFVr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fn7teZUxEpe6aU1Y8I+JukGTSLu4QZeB0aLzfu/O23/2auB8O6ZPC/ktKkpPzfN8tey/G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x3csS/8Ajxb/ANlrlNI0ESQgp0x/q5q2pP3T2Kb90x/sUkLoFHfPytV6z0MmN3249kat2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B/upVnTrMSKQwwm7+Gui5sZ1npgV1aUS7P8AYptxG8chhSZn8xd3y1rCSxt7b97LJND/A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0NmsyGZP4V2xKvysi/wC1VAcvFYytnauW/vSUsejyMshlzsHo3y1176dgKMDev8P8NZBsd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8KUDRlWujK7q6OQn+xVyT90V2VrWcKpa4QbB/t9ahmslbDp94VUST4x/as8BS+G/Edv4l0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/e7fupdr/AB/8CX5/+2VeLaH8OoL7VYvtt2037rzZd3/oNfoP488BWvjzwxqmg3BGLpf3E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1Uv8A31Xx5p1trMeq3NpNtivrJtt5YXEW1oWrpizCWhCPgDo0v3GG36VX1D9ni2x/xLnd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tNbU3iw1hbt9Gq6ElwfO0tf+AvXSlc5+c8IuPh/4w8OyH7JPNMi/3l3V0Hh1PGenSLNNB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wJETP+jXC/7srf8AxVVLjxKmnZ/c3U3/AAKiwc5lx+Inkj/epsmrM1bWybdgSaydR8Qi5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m7Gue1HWJ9QuFs4LaVriRliiWP70jN/DRYpSudx8KNMl1Pxm+rgsi6ejIJf78rrt/wDHF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kILMXPqa5Hwl4dfwXpcWk3MRhv4+L0f8ATf8AirprWX93/wAC21w1HqaI6C2gXzFVPk/2h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YQ+bWLpskOApbL4+7W/avtVNh8qs0bI0raKRY8blDf+gVq2NlNLHvd9kX+z/HWOLpvMbjK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MkR/+WX91moKRvWWnP8m+Jfm+9/t1t2kK3PnXNwhihx/33WNbedHn/pnVi2VrnkfvYj97+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m6UxZlRv4Y6uRxxfLvdfm/hamG1isyjL+6Df8tI2pgDybP4N33d1ADn05mSQPdx+X93bH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yW83ybJvK/4F/ClLcSTRxvC/+p/i/vPUMUdpJGrukjp95vmoAdbad9oj+0I7f7Xy/LViS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fLh/2D9+oLa3T7Q8MMqpu+7uRt1akUb3A2PNvmj/hoAr/AGVbq3tyrMkaxNt2Vy3xK07/A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M3m7Im/u/8tUrubK48uNYXdUlX/Y3VzvxHj83wRrzvMv/AB6o3y/7yUmCPFbOVLWby4oiN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vufk6rVWygiN+ZP+eqv8v/AdlWraJJPO+b7vy/NWUjsi9CxaN+7elhbLrTIhs3rUoTZt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ymwx61ZZRMuQM1Rkl3yLxgYqyrFIgQcVBRy/iLTfKKtIBF5jbf+BVxN9H9n1CdPO/uV6hr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xmVW8xfrXAfY4bmN7h5o0hj/ANa0n8FWByN2f+Jd/wBNY7yf5f8AeavB4/O1nxGYYZv9Z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qL5texavqr6fotxMjqnmXE3+9/drx34eSQya9pUL/APPfzf8Ax162p9TGpsfTGn3P2dpf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uoWyRyJMn3JP/Qqiik/tGMunz7vvL/u/LVkSfunR0+793+8jUEIq20D733/AMTV0Ph/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bufpVKwTzpcnoy7mruPDOnGK2Rz99qlmho6bp6aZcGTcMGp7mViJHDA5qnd/M2wMQVqvb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xWZYyaUu4zVQ7Y5Cx6Gp5OSaz7hyzFPSgg0bWZFDFaytVt3Ehnj6d6lgby8g1aaQG0KE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S8tldE/hqO2jf+2bz981unlRr/wCzUmjiSKdsqwhxViC2N1c3kofeiS7ef9hUpoa6mnbS+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86/xf366y2vftFsrvEvm/3q5PSrGOe6RJd3yr95f4K6WT93Hb74f9H27fMX+OuiJx1NDSs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2qcXMP8AZ03/ACxmjb/x2s3T4/Mdkh/e/LTrjTLjzLlJivy/d2t9z/erQyLv2iWQb027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fmxnb92uYtrfUNPzcboJYfut+/8A/Za14tVtxb/9Nv8AaegaNMS+Xb/On7rdUo1a38zYi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ySM7IvvVDNpEkxxbXMcLx/dX+N1/2aCiw08VycsNg96nikWORE+byv71Q6VaR2dt5uo2t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svl/7/8AfSt+2kSO4vLG+sWleNVby7T+NX+6ytQBmSfvHPyKyf3qksBCJjG7D2rYHh+z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33O4/981ny6HNas1xCFuHH3W20AJNDJI37tZDt/75qKOJcF3dn/8AZ6eLmaPP2ncjr/F91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2ngucl3D/AOzjBoAyY5PMkMKQ7P8AaappJVj/AHLqu9a1P7Og5dDsT+7U9tp9rJHvSNWb+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9Qt73UoipC+S/91ag03S57Nxl5N49vlrqbuMIgUAMntT4o/3aJ5UdAinFbyxKHM0XC/N/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nlecn8TUt5Fc3HyQvGifxVRWxnWTDrgr/c/jpjLojtPkdHbf/wCO1HJmQb0hb/eqp9me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71vV3TrS6lXELmQr95aAGR3kke3zYI3H+196tax1RwEKRKE/56f+y1Wi0+aWQp532Z/+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dNHI/mps/2ll+X/epCGX11BNeyKZU87+KoQsEn+q/fJ/FTLrRJHff9oQOfbdUP9kyeWW3K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Kxof6PdRJDAFjaOrMBVIyrxxOrf3l+5WPHp80edkzJt/2atyWuoR3CzeZHNupCJtRjT5d3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1WEf30d/n2/K39+tOKwklH2s+XFMBt/8A2lqh5bySHem/b95VqiiePz1UMhmaNu79qu2er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DTEfdFZ0WpLCzKzTDfwqv2pt5LcLFtiVnf++vUVJJpi6vFuFk1Ez3Fpu/ej+//wACpbyS0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rmGT7vy/c/wB6sjTPE0V9M5geWC4i+WeN1bY/+9XaW9xb3Pled5f+6tUikciJHj2u8LPD/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N0UERDP93zR8taGreZHI8aycf7Py1SFx5exHiaZ/9qmMkeNwC7LGj/7NPtriQIw87Y1N/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l/wDapfsc8mdkqPLQAyPUz5jvl0T+Lb93/vmrPltJb/f3/wB2oVsZ43OYwj/xVJJK8eWfb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Rldo454WeJPvU+/SCeMiQMrfwNUEd80H77arIPlZWpZI/LjPkuqOv3d3zfLQA67j8uPy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yDhEV8NV0R+ZI6Im6WnyWYij3TR5PpWJKM6KyaUOjzN7Usnk6dtRJv8AeZf4/wDZq99u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7+9VZ/Jj++nyL/FQUV1le8X5fk+tRy2HnN8/8NWbj5kzAMCqpE8bYzuLdqsByW8EbOS4VV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GnzypD8i/xNVP7HMPvABGp8QufLaFH3p/doGiWON5JHXZ8jVattkYO9V+Wm20MlvD5JbDr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9xUnrQMllnMjEj7lVJHYAg/cpVuAFyPu05XWRsHlKCSIM0fz27b0/wB6rEVtFL+9d23/A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0PlJwzeaq7f4aZHefZ9/77/dVvvUDRZhWIpI7fun3bi9Ubj7PJv8AvO//AHytT2UjySHf9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/2cnmb0ff825loGUra3/3U/8AZ6u21s8n7m2tP9X8zSf/AGVSvAXjnTbHbIG2/LSadIkcn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/hbd9+gBr77Pfs+/u2qq1GBNJcK/3dv8ADSSXEt5cb4YW2L96amXGoTSRFETe/wDdoAsfa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w/Lt/9mqER+YJJU21XtxMw82Rdke3bsarnlp5b+S/lfd3bloANOYyKBtV3G7c39yn/Z7eO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h/7tQSSPH+5SZVST73y04R/650T/AIE1AE9xF/o8Xkwx+VJ/39+SqsNoMx+aHhmLbG82l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fu5ody/LVqe7ecw3cnl3MW/au6L5qAKt5/B5P7nb8v+/VkR+YJn87yZvlVf8AY/vU3SY0v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3vvbqmuIvL85Hmj/urtoAypFMh2z/ACofWmwqJRGD87Bvnargkmkk+ebcm3bu20QwBfO3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/FQAyfTpEuUjRN+6miPy4zvRd6t93/ZpJPOjC7Jt77f71Pjj+6/nbnb73y0ANkkS2uFdPK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7qqreyOJJH2o7Pn5ankkcj51qOOPzDsVNytQBCGlkklZyeVqX547iLY+/b8396pY7eHzFd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tPikeOVfKh2O3y0AWP3wjwWZC39+qUkaxvs3/AHatiT92iOjL/wCyVBJG8gf5M7j9+gB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8qrV1JA6IysRt2r8/wB+smOPygdkzQu38K1FH50f75PnT+81AF+8XZOZHkfbu3fu6rxny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qKLUbgPIgIfd/DLUj/u96Pb/P/eX+Oggsyx+ep2g/N/dpIo0SM7/4f4qiikcv9/Yn8VO8x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0dvu0DGDyo8qm50b+JqZKI4kIH8VOYqY3QH5m+7UH2PeJEdGTd/FQBDtUYwQq4x9aiaF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K8mrka26KqyYO0/LWZqd2xMggxkOoX/aoIKlxqP7yaH/ljH95mrt/BmjzTeXrOpWuy0g+a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fwM/+zTfCngRjMt9q1vlB+8jgf/0KX/4iu9kHmfI/3F/hWrirkzlyofbRW8kjvdvvu5Pml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9mtaxjjR32bAF9Kyx+8G2pbaOH987+Z5y11paHDe5qXE12Sdmz/tpVCKymNvci7mWHz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Lo6hbfPb3XlfVV+7ViW5/tKFoTFLEwG795UWJbsN8q2+z+T+7f7u35/7lcjqvxZ0bSvEs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ZF/e3Ef3Y2/hVv8/LXR+XbfupfuV8/wDxA+Fk+gatPqtjdT3mm3Bd2Nz80sTN/e/vq39+q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a7p2neIbZLbUYY7u3kXcv92H+66145qPgf7Fr00DXTzaYOF/vP/stWl4Hv9VbSWsycacjD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P723/AGa6+y0iFDukYyN6vXJWqqOiD2d9yponh1HZd4wB0FdH9mSAGNRlqemy2Qy+lKl3G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vLlLmFydCrJHtyj/JWRqd5baVFJLLN92qniTxpb2QfbiSU8oK4m7juvEcnnXf+qT/AJYN/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DmNYe48b+JnuJFWOztPup/fetnSbIkOJI1j7rtrSttLSNsLAsSr/AorUhSK3j/wBWJdwxu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ojn0sTI6xNu37vv1u2elFrZwnlxfNu2/36esKwv+9k2qvz7Kjmljs7WWUqztv+9WhqZV9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KPusP/QaZDpxs5oRIrrINplq6LwPFHF5Mu9pN3mf36l8vzLhXfdsZV21YhkW3zHh2f8AA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gOx1+apoo/LkmRPlRaa8hkkLPuXdQMz5NOm8qbev3m+9WZJH9i3xP+9roRGI7fa87PWTf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WkBiv+/vIIf+ejIv/fTV23xJ/Zx8I/EzStORrePw94nWJja6hZqq3Dfc3LIn/LeLd/e+5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kht5Irv8Aefu23fd/269n8MaBNqHxLOu+d/olppO2L2Z3/wDsaKd7nLUPmHVv2O/iR4eXy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QOUe3vGtZW/30lXb/AOPtWHcfsy/FT+PwNNN/tW+r2v8A8VX3slw0l288ckZLfwt/s1c07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i/wBr5q7FKUUYH5yzfAX4j6cJvO8B64P+vYRT/wDoLVhX/wAOPFkFtPLc+AfEjxRf664fS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bX6gTxpJv3+X/AMCqpbC2/wCXTyJf+eu0/M9P2kgPypX4M+NfFd3bWPhzwLrFw91F9ogl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95krIm2vd/hT+yb/AMKT8Jav488Rx2eueNba2aWCzUM1pYKn39rfxybfvP8ALt/hr7Fk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23EP72zb7u9W+8q/7v92qGu2Nrr2hvBdWhjj1SKWO5tz8udy7XpOoxrQ+EvH0wn8TNqPlw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7sj+4XY/PtqLSoJmKfd8r5vmr6C+NHwT0+z+H/wBt0WxaK50ZllYbmlZoPuy/e3fc+/Xhm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oGrnZ0QVzUtLWXORHv2/drZtYp5E+cc+lTabYNZW0YJj+Z/m/vVqW9kHjP3t+7+D+Okb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yrW5ZtGkYDAA/SqNtaDtvz71Z+zyKOEY1Ijo5JEt7aKVP32771VU1SNPOaL/Vj/lj/HUAi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dq/x1dGlxoAdobLf5+WqLJpL37REv75fJ/ut96rXl/wCkLN+8/u/e3K9K0kNs4hmj6/wt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3mSRRieEeh+VNlAF7Uba1RjOY8zL8m3buVFrJtrdLa4+TdskVflrWGo/bJC8NwvmtTnFwD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8w/vNQBTs9Purq9jSEK0ybvvVUtr2aO4OxJHfd+9q/JIkeZbaaSG4j+Zv96oB51vJ5397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P3wxS5QRb93P+teuW8exwyeFNY8n/AFsip/u7dyVti4+z23/Pab7rLXOeJ7iH/hGr6FPMT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5Kl7AeVxZkkc85xjj61PB++t5Zdn76Jvm/+y/3qgiPkXMlvn963K1oaZHGt3ID/AMt0w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dsF7pSnlMhnmQ/wAX3f8A2WppJP3i/wCs8r71Q+Wkd5/7LWiI4bi3mhf+FvlX+JKZpYs3I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5ikd08r7/AMh/iqKKK7jk3vDvtI/llb/ZqWO2/wBcifPD95f92psMz7yQW1uskbZ+fFcB4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vg/dQ3B81l/h82vVhbJowO+b7XLuib7IvzfL/AL38FeU/E6KaDS5biH5JoJfPlVfux7m+b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B7Hj/AIkuza6XeRmeWRLm2nb/AElfkT7/AN1q888CyfZvF2n/APLXbI6/+O16V4p077Z4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sq/3G3V5f4YV08d+HI0/jv0Zq6afwnKfR+kvNZ3shxt+X5k/vrXRyacl55l2if9d4f/Zv/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1cV3F9+NvIlt2/g/u11WkyPp+oxTTf8ekm1Zf91/vf980PQqJa0vTy2p+QqcluD/s13sM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WF+XHtWdpmiGwuGuS24t8ifSrepkyKoVePu8VzyNUUPMEzsd+c1E0wt1OBmmNbtETjIpE2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eu6Tb8vBqhfIY5mIPNaUdwsSLzms28uA8r8ZoIIvMdF+RV3Vct4vtEa5Zt7VAqqQnGGq5F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Avwx+Uyx/wAFZkUixRvsfZ5ksrf+PUkl5dxtLIk2yIRM3/jtJpOnPH5UzpvRVpoaOm0uy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sxX5nqxcR3NlcGF9syN83yrS+GoTdWs+X2pv+X/vmt62lePynfdNt/2a6Yo5Km5zsUd9J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xt/D/ABrXo+k2WkSadF/aMULzf3laua+0PzCifxfN/eSn3H+rym7d/s1ZBv6joGg3lusKO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Hd97/aqjpvhHRo7jybnUZkm2/wAQXa9V9LkcRnPm5J+Vj96rTp+63t88tAHTW+iaf4cEN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tUxH/AL5qx/wkunfut7jzv7rLXG3FvcYimhdv3i/d/hqSCyTAncDIXs3zbqAO+i1hJLeLZ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3V+ZnWrc97CrfaZZkI+7+8H364my/ebZvNk+X+JflZKueX5kez5n/ALvmUAbv/CQRzZw0Y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eILKOSL7RLB/u+b9+uRuLRracgrGPL29fmSq93GkkitPtiw3H+7QB0GtXlrq1xbzOIv3e7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qse4863/ffwfdXy1+Xb/DU0FpatA8qzRAdtn3qufZv9U1AGXDf/ALjd5hf1Wr4k4ilT5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1Pi0+NpQ2JkQt+92/x1YksoZAUSXYn97+KlYCIz+Ymd0p+q1LaxcTSs/wDu1LpWlxeZN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9r5f92luYpbPanks/wDs0WAnij/0cy/N8v3qDMl1yM/u121B9omj8rZLMnmf9MtyVZgma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d3+XiiwFPUfsknlb4mhu4/uybtrVR+0/2fv2P+++9/svWg2mE3KTyN5hHysY6l1rw9aRCK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6ZvU3AwJb+WQTNFKEiX5m3NU1nrRMZ8xWkh2djWkEs5LY/wCgp+8+Vud3/j1RweGkjvotz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41ACC9hij8lN2+p0M90yBCH2/+OVen8Ow2Xn+eHFx/Dv/AIKrRedHtT5U/wBpv46YCxR+Z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/AItzfLUsmnPJt2Ps2/3aesCkEzoUR/4h92podkkjtv8Au/KtAFGNHfKCffTfMlj2o6f99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xF/q4ykf9371VZI5pN7v88LfL833qAOW1H7d9oubiG+/c/ea3aDd/wGrYuvPtlm8qWH+7u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TksU+VFaX/erMvQsUUqbP+B0hCxSySfL5nlf7VTRRyyb28799/s/x1Xth5nlKv3P4t1Wo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lC0BaE/7mSRYmm3utSzREMhTd/t1XW5G394u/b/s1vPp32y3t5rSZblP4o6YzKj2SRnfCr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t/8AXJN5Myt91fuv/vLVqSye3id3SSH5vm/2P+A1nySQ+Y+xNqbqANESPJn52/3v4Xqtc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RTGCD5Sqp/dqayuXnfC7Uf8A2vuPQBRii3ybHh3bv7zVYmsiqSDzDH8mFX+5VqfSYwqS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xtUd1aTXB8ouqoBhP9igCb7QttIX/AI6z7/UZ7knBIp0lwkm3fVff5Y3N+FYkoILaVpN7H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u8f39zp/e/hqCJ5JH3r89SRTTqkm37/8AdagoltrfMT7pvJRf+Bb6reake/Y/mt/eqW4lh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nf7P3aiFn/qti/wB4/wDAasCQTboMmIsR3oEkvlu3lbH2/wANTRRs8WIeP9mnW2nJhYXl8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oS2lht9vmvvdlrPvi8zM0e2rr6a6uGBUoOM1BFHDHIv7lk+agY2a1FqkSyYb5f4arLd/Z3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9BVLjiX5vu/w0lpbiFppHh855Gb/vqgDLiurqZvM3lX/vo1aMVxL9m37I02t977zPUxUK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+OVaSyCxBU+YIcn5aAMx98m93mZImbdRayuZgWjO0/wAX+zV99NdUSEy741+dVanGykZU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/urQBVEsduYpptzxr/wB9VSkl8tpDkov3lrQvIopdiJu3xqv3fu04WolB+RE2/wAVAGOb6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qOu35floyFlWVJJEX+996rctt5c0aqyXKfe27adNYxTpLsjZGb+78qpQBDBKJy7ROQ+770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LeZKZHLDpUNo0tmJIY/L2Omxvl3f981cXS1P/AB8syKqbqAEkmiayeF8P/v8A3kouIk+zu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Lu+X/AIFVURvJI7pu2fL91Pv1YtreaT+Bd/3t1AD4o/8AR3mhhjm+X5f4Wf8A+ypkdl5kh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5Z/8A2NSXEl3H5MrxbNv3aorPIzTMfMyfmoA14v8AV/uX3+X8v92qF4sjKUHl5+9/lqnt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d8vzfw1M8afJs272oAzvnjiWJofOVvm3bqQ/vNqeVs7mrVxJF5buk2yZflb5ahi06bnfM0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O2uHkkf5F+Zvm+WnXFxNHFs3/dbd/wABqSSNJI4t6skX8VNeyT78Pzp/vUARSW7/AC7X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VBFG/z7HV3/h2/drRubJkgATbDk/MtRGzRP30m3P8Hl0AU7aSbed8vyZ7Vb+0PHteE/e/i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42pUsMf9x9i/w/3aAKNys06HzSZju3bs/fof7TFb/wCtrXNiBG/mTNK/rDVOK4eO2eJ/n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lR/aH+anSXE1wEhR1SFvu/wC7Uojm8p96fJ/7LTdkLiJiNz7fu/3KALNtFDENzuLjb92Mf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4EHlbN33xWbFp0scZdH2bm+Zq1IbB5LY7/3u3/x+gggkkhuduz5f4aSaMKp2sriL5t1L5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8pmqDy2fLbf8AeWgZLbQRzEPIMYG4U+eY3Lbnb5AioO1QkyqCcYQjHy1WKh0Kljk/3qCC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PF93738VbfhLQ0uWa/uYE+Rv3W7+9/erG0yxfVr+3tkIU/wATf3F/ir0QwrbRxrFxGibFj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WJRDuDy5HzDnFWVts7jnrUMEpKmLgVainwe3y10RjY5ZSciSKz3qdpw1RNayoxE3K1o20q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urkch+RVGJHFa20SZYb/9mqN+bfPyKY/51N552YAwf79Z03mPLkyBv9vtTAhacbgASQPW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O5sU/fTTL5Tbv7tXL67+z/Kf9a3pVSy0/c/nTL+8rmrVOV6GkEJpWix2UccUIAjjUIKi13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/a5lirI8deMptK8rS9Lh87UZF/wCAov8AtVyunaMklx9ovna7u/8Ans33f+ArXC480uY25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muovs+m6Xd3Uf/P3IVii/+Lf/AL4qjexanq0vmXFyYoz/AMs4vup/wKnjTriPzkh/i/u1o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K4xDKevk0ez6mqp8u5zsWjJHG7ojOn96tQW6Wa7mf5UrYa1toh+6kbzPTrWVcReYEf+KSt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JJIrp8u7+9RGZbqLDiL5v7lTRwyxruVNm35d38NWLW0y8W54o6pKxexRj0+BH3h98i/L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RlMRun93FW7iR4rh4khj2f3qrCR/KeVP++qBlNNPJjwI9rRN/rA/8P92nXGnN/rtoRF/h3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jo2xv/QqgmMZiYONzM392rM7GF5bRktKGG73qfy4o7eJ/O37f4atz26ykA7ty/wB6mfZ3j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WhVFtbyB5mRqo3Mfno4V2QVvJC7RONgRKpCPy7lUCf8AfVA7nM/Z5sbP/Hv4a9X8CeKvs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x/pOpppkUg/2l/wDia4Ed/wDa+Vv91a7XQPD0Go6T4Vi3yQw/bJ9Tf+9uX90taU0jlqHo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25V+atSyWKVThwk3zfMKoRRpHebfOZNvzVbk/wBMuHt3Tytq7tzV0WOe1h8ujybTJ5nmV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fJ71fgnjgPlvPTrnyJht+0Y+lSBRuLeH7MvnTfOrblkZtrJ/u1i3hle4aWWVptv+oYc/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CT96jb9tUpI/ttks0P8LfxfL9ygpHgPjfUfFVr421bSTNqV5pkgWWKOBWZfKZfu/Kv+9X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Hk3e5PL/AOWcy7WRf92vsGeeQ+XEkzp/sivKfjdpiiTRtWCbpmV7Odyf+BRf+z1mzeDP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GUMfm/8ALTitGOzllkbYF4b+D5arafAJ0XPXrWvb2zArv+5/s0jpTuMeLy5cThs+5z8ta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zyq3FH/oX/LOZPl/75qz9nmuPOlSGSZ/vbd3/AKDSsMyLb95J5Xk+Ske6rYi8u4+TzPm/7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5JEdfvfLU6SIdm3O/3qQBY7z5lH7sbehqvLpzSIwuGwv+xWuHk2sskqxLt/i61D9n8yJx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pIM3yobeSPykPmj/nn92tF5P3b+d8n91qkt4DFFgzMIpP7lTWX2eTMPk7/m+9NTRSMmU4n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Z5lu7P8Aw1cuYI4pBGeQvp9ysq5B8s7cBW7CmMe0hV0Mn71GX7v9yuX8dSiOwtdi4El1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C4E37kJ/tfxVy/jnzYk01P8Arq3/AKBSexnHWVjiru1EV59s74XbSXuq29ncRf8AfVX9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zNWZovhvbb/bLr/SJZPkUf3KwPQjoXdUtgPs+oQcxnYcin2l1a3djMT/okyusvzfMrr/e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LbY5RmQD/wBBrM0qT+zriJH/AOWfy7v4dtKxsjStpfMjdLTUraW0bd/y3bbtf+H7tRpe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+b5SrtjnZv4fmqvcac8dw9xafP/et/wC//u0/zIdQjL7Njr97+9RYC1qH/Lp/c8rbK1u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+KuR8XaFa3OlXDxkkzwMjZ7vXYDUf9G/h2L8tZGoeTJE6fch/hosB8o+JFmisreMyS+W7e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UPBFqj+NoJ8AEKJc+n8NdD8RNM+xS3cPTyp0fb+f/AMVWJ4ak/wCKpnh8r/lzZv8Ax+tIn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cSfZ9Rm/uSL/6B/FWrp3ib7Z5ULr91lVl/wBr+/WL5iXltaI6f6z5d3/oP/j1avgrTRqGt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P5v8Aur/9lU2Liz1iGOXTtNt4Xfe8K1U1C5YKkhjZUbndVsb5HmZ3+792nR3EUkckU371P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QLjzd6I+96hjiWKR4pW+dqkuJIbeR/s/8X/jlVLaOK8kebf8Avl/8fqbDLMkeHwi71xVLU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o2/erRtrhPlhb5HX+KrOm/Z45Lm2miabzPutRYDKshLLdRvFFvwvm/8AAa2E07E4llH3/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Elto1tF9kf/SP9Uv91NlVRfXuplftMwjjx80afKv/AH1RYCtr85LwCSHyop5NqW38W1fmZ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JqMMcWyH7Q83+0vlL/wB9VyOoaza2etLcfaoojaRNt+Rn3s3+3/e2r9+tXSvE1peXDp5X3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++aa0EtDs/D88tvZqycQv833a6S2uEk2zPt2L71k6DHDcQ3T+T+5jbd96rr6VDbiJ3mbyt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HBJ+8zUGz/wBm+ao4ophlYf8Ae+b+7VeKOH/XJDJNF/vUmoXP+kRTWlvN5Py7Vuf/AB5f9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kEkmx/mrVtrN5JFX5fK/vVz1hLPJJJcS26pFH95lra02+LW8jxF03fdWgC5Lo5SUAGIgf3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EcbhIdvP8DU2LUpJd6vA8Sd6s4hZE2q+5vVvloAdbQrHbkj7wq1ChJ3VWitnDqOiVpQ2uE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LdJI/kmrMvbETDYV8ztV2K43ybHTbU2OvyfJUAVbbw7A1pFcwxMP4W5q75Xlj5paWPek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yd1WBLbyv5cn3av3Fv5aW6bIHmaqlnGkltMrffpJLLAiZE31AF/+0fMzM/kp92Dbb/L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TajcTQw2/neYu5l/i+T+Kub+5n/aq/Fr2ox+V92Ly/u3K/K3/AAKrAuXklt5j/Z9yJ/DU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zPundt/v1X8y5kuJHTa7/AMVReY9uV3rsdfm2/wB+oA0tST7Cqyw3EM3nrlv3TfI1Z1tJN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/iVqsDUIpf9b/AN8tTLiVJASktMCzcRRWx3wMfJ9EqmNW8v8A5Y+bL/tbttIl55AIj/1X+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Kb935MlADpby1eOKdEIMq/Mm7dsamxanKfv8Alypu+WqVxGkf77ym2f7NZMlz5e+ZP71AH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Dr8ifdFPtrq2DbblvJH+zWFa6oHRJJ/4qnnvrfzN6b5fwoA1onhjke5W4d2/2qnk8Rj5I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HEf2iPenzp96rElukmzYzMn92gDRF+rHeE+WoL2GK5Xei/u/4qqr5mPLXpTWuJLbK5/df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CttU/JSrE2du75K0LdVkjI20xYzKTGoxQBDFG/KvN937tX7G6msWEsS7o5fvr/fqhLBLbk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KWaP/cWqRSNex1l4/kfcyL/ep1xHYySOjp5L/wCzWSJy3mb1zu/2ql3oirJKm9W/2qYyW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+f/0F6f5lvJJ5qRbP7yqtVpL62lztZokb7+/n/vmlsryaOTZbv+6/ut/HQBZik8y4MKJH/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t/33k7IpPvbv4P8Adq3bfZ/32+FUlb/ni38X96najqcslrFAPMilP/Tffs/2f92gDD/1o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LeTb/AHK0LGFPMk+X+GmR/wCrk/3qxJQyGPzN6bPK8v5d39+gR+XP93irUnf/AHVqInLUF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mv8AK1RyrD5qojfL61A4zFz/AHqfFEoIOOasC0PKi+Tf/wACptxGn30mpw/493/31qn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AD2ut0ajJWmeY77dnzVHCAf+/rVbhGB/2yoKIXQjLSHdVi3u82/7tMfPRj/0GoLs+TbfJ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QzyuxG87qfP9oxMiPs8z5aisf+Wn/Af/AEOpbzi6X/rq1AFL7PdrIXllV91Mk+1xXH8Rd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i9xIZD8x4rok/4/R/1yoAzAlyM70ZalffJbP8rJWvdDMT5rDkmcLIN3FAD7efdKFVPlQfK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hSbf97ctVl/gqURLmU45xQBagtUmlESsvH8VVbnfbyCN5Q4H8QotiVTIouPmVieTQAsc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PWpodv2eZ9/8ApO75qoPM4MXzVNbczt70AXbUfaLZ/tE33uV/2KLjQRHDP5X77jerqv36W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y/wB3/wBCqOO4kxJ838K0AZcnnDej/wANILwusRQ/OK0ZwCAcckc1mvGqMmBj5qAJIrPPl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+9WhKZIh5ssM2f4Nn+qfZVK4/wCPw/7i/wDoFWIbmT+zoPmP3qADy/tMXm1V8uWOXZv+S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AIFTr+FTPacUAZcl40ruP7vFRm5wVz/DVrylDy8fxVnTD5pB70ElgRPLvdPnVv4atzQoI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DUFqP9b/urUsX3VPfzaCinubYRhafExRVyq5q1JCm7p3pk8SKqYH8VBI2OVBIUZG+arMWl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FV42Ic/Wr/nOIx8x6UCsVSQiNT1vfLLD/AGarEkxn/epHH7w/SgkSSaZw+emPlpFikbcSc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/AMtouOKryyMJBg/wCgBjxyKpz/dqkThefWtGSVmU5P8ADWZIcg/WmgO08GWCW9hLeOPnm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6QOnl+/8ADWVoYxoel/8AXqn/AKBV5/8All/wGtYmbJ0z1+T8WxQf+2P4y1EqD1NIw4rUw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zPCPw3VTE2bwj5X/3qt6ao8p8AKdvYVRgJ+2vznjvVmRJdzBATgDPYViS3TJvVQTmtHVM4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jPPFROViUVrWx3nzJTyfWo9b1y30TTbm4f8A5Yqzf98VsOP3Zrzv4n8GCD/lmZfu15r1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o+mSTvNf3Mkr3E7ebLIf/Qf+AVriyeP5+v8AdqxpX+pT/dqxW1jdDLaf5AD8j0/y3Fxl/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8H/gNXdQ424pmtzJuI/3h3OypVuONHuHRZd6L8q1PcRL9mfj/AJa1T7xUAXxJ/ovlfwbqe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V4Tm2z/tVd/+NUAQXtozBXSXzjTPsr2f710/75Hy1SkmcSL8xrRv5Ga2iBPFAEPmPID9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cn2qeAfvT/uVLEP9I/4DQBSkiVlz3qIJ5hK1YuGIUUgGJk96CCS3t4/suZJMHZWVcxIjh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tHyo8KABsqhOoaxyQM+VQBiXTgsYoT/vV1/gbXXl1vS7JgqJDp8kAZf423bt1cpcf8sq0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6b9G/9BetKe5Etj14W/2nP9/dT/sclvJvSa4h/wCBbv8Ax2pNM5m/76qze9DXYczK88if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e33x/e/KoF61ZQnyqBEIke2D+TtP+9Wd9llvlJu5pJifX7if8Bq7IOTS9KAK9xGEZXRt5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M3Hgq7YgSBGWbn/Yb/wCyrt7j7xrm/HH/ACJV/wD9esv86yZcTxfTdm5q6C0i8wRNXPab0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MP0rC51xJfsWc7Ds/vVZto4fMi/55R/8APD71XbEfv5anVB5Frx/D/wCzUIoq3UatMpUfe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1ruYf6tCv8dXv+WU1V9Fnf9993/vhf8KYFcbJP3Ms0c3935vmdqfbSfZ4/wB1t8ll+6zVc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VCc44HTzaAFeWOXy49xQJ/cqL/WZXztm2nSAfazSyxKM8VAEdzHD5cTu3mfeqCKSGWP8Au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qvF/x7r/ALy1Yi/Pb+bH/dirz3xS3maxFHjPlJ8u7/aavRPPfzvs+7915v3a4H4j/ufE8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maBUviMP7O8khf5XSpLaRY/k2gJ7VYg+5WNezPuk5rnlsdqL9tqENtJMm/wC8q1mazJEZo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lpZ5C8nzH79R3c8nnfeP8NSanSw6ikYlVHj/AOBVRl1eP7RGfMDzH73lD5dtYasTK3PW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tlVFEltLDJvwvytUd6kewKelS6ZCmI+KfqkaqrYFBB4b8WtI822lugvDQOv8AwILXmvw8/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m/wCeSwf9917V47/5BkteDfD7/Xaz/wBfI/8AQauJyTPXYo5Y7Z4d/wB1flr0v4d2AeO91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T/e/i/4DurzS1/1cf+4tev8Aw/8A+Ra0z/rg/wD6HRLYcNzpbi2+0/afs+2Ld8zL/cb+7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3l2Vq3H/LL/rqv/s9Zx/fXMG/5vOZt+e9QdKMIqpunP73aPmpPLlk87yf9d/DuroL23RHA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1O9ltLJfKKr/wBf8ACgozov8AR7hVud0X95V+89XdQ1HzNOt4U22+3/x//eaqNv8AvtZ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iq13/qIPbdQBUllnk2RBtqIcbhzV2L5gkYuXuDJ/wAs6zY/v02K4k/dfN/FQBetrnyo7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XTfM3+x8tUriPzLjfFDHaQt97yfvvWjpTFvDUeT/AH//AEN6oyf6+oA9Z+CckNxDfWnn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+b7jf/EtXqcdhGP8AXQpL838QrxP4FceKLrHeJ/8A2Sve7P8AfW3z/NzXUtjzZ/EzA1rwx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WlUL96B/uSL/s1gRajDqNvFsm86b+L+8n+181R+PLubTvFX+jSvF+6X7rGqsjH7dfnvupg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yx8uab73/ANjtqISf66GGXybZm+Zdv3KboszqeDVqx/4/bv8A4D/WgovW1k9v/wAvP2uFv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KcbvkP3fl+5S2vWX/AHauaeP/AENaALljbwrvF22zcu3Kj5d1J5f+uRP3W5vvfw1rW6jyO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HGokdvloArm0hVzveOP8A2x822r1tp1vceV++2bl27du2mX8a/aH4rSeFPs4+X/litSwM+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Qcw7v4jtpbi3/ANG+eaP/AGl/uVN4ZmfULu3t7hjLFt+61Zt58st7j+81JgMX938j/Jup7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vq/FCksFruUHC1Uuf3Mp28UwBIIxHjb86f3qreXNJId/lulX/ACUx0qS1QAnAqgMz/V3EU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23dH/AAU42G7g/Pgba6PStPt9Qtr+K4iWWPb0aoNLjX7BqPH+qddntUAZtxpQ01vNmjbO3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ODJbS+Sf+faT5ov8A4ut28me8tj57eb8v8Vee63+5K3CfLL5v3hTJuda2nvqIT7J8kq1PF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d2Md3D/s/LWXpF3LEGKuQdqVq65ql1AY/LnZflXvQUR3EaWch2PIn8LK3y0y2tk/5YvH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bu5dTmsWumExKtyyL/hWJqP7nxDdbPloASLTYI5F+9s/urVt9NsxtdFkkf+6WqMf8ej/71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aAJBaQvB+4Gxm+ZoP+eNNhtZsboYvO21nXMzoXw2Pk/xp+l308Goz7JCPl/8AZTQBoRxXE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baluNCmyLqNDcRR/eVBuZP8AeqX+0rr/AJ7v931p9pez483zGLnuaAKNtL/Z/wD1xb5j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/AGhbRXEPlvLGqr/d31R8b/uNSynynyaqx/6o/wDAaALkcfmCbfMsX+0wpglSLKXG1Hk+7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l6RVH/BNQAkcaOD8+9h91ttMuY7gsqWs7Kv8Ay1j2Vdi+5FVyO3jN467eKAMsaU80BDjzm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lwqfc/wB6uls4lV7fAx+9asq4/wCPib/gVADo9/mb9i/L8u7+Gi8njmWNS53/AN7+CoYuj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BQ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b983321-ac1b-4da6-ba66-46dcb00964d7/6595422b-40a2-43ec-bb7f-3851633f8cd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ar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2+1KFr7o5BgWnKtOC+1OAxQABeKUDFOAwKXFWZDKTFPxSYoAT8aMe9O20beKYHa/BTWJfD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EfAivYv8Avnd8/wD47X6GarJpdnqlzcTPcw3DfvV/uu3935fnr81vBz/Z9ctXQ42N5rV+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fCujavb28lw80Czs0LfMjKqbmWvLxMfeuB8eftT28On/ALSOlahBF9k/tnS4nZP9pH8vd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4dvf7Q8PWnz/8sP8AVw/eNeSftw2iJD8OPEFuS8FvqM9s7+Xt/wBZtb/0Ja7b4aXH9r+Hb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cWz7td1LWlEDW1GSG4tok/d/u2+aHd81YksEMROE8yX/np/DXSyW1v5jw3c3+lx/d/uvW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GEDHlfv8AH8FUByMsclwfOkEcM33WU1xmq2/+kRQwxfvmlau/uI0+W4/u/wDslcf4mhjF6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qbb+CmgOQ12Ty/wDXW/2T+Ftv96sHVJHj+5t/ef3v/Ha37i28z782/wDiZW/gWsrUbhJtQ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n3a6oMDmLiLBrNuh1rZvPvGsm7X5TWoFEcCqs7c1a3DOKgmi3ZNMCofkOaqy/OxNWpR8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IsUlOIpMUAJRS7aNtACUU7bTaAK2s6LD4h04wzf8s/8AVN/cauD06SbRria0vK9IAzxWT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sZ4VAuoxnj+IVlKNwPaP2Vv9I0bX7b/XeXOrL/wNa9H8bazF4e054fvzSLXg/wCyh4wTw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QbDy2u9EPXcldzdXlz451k8kJuxivIqrUDCjsrm486b/AF0TfeqDYvNekaxpEWlWYghE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8eJHrA3piBMA/L+NWbFPmPz1Cq/L978KtWK/MfkqDcstvZTli6jt3FVi4PGCR/wCPV2ugf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kR7aM/xmvT/D3wr0fTdshQXV2OrsMispVIxA8U8NfD3XvFzD7PaG2gP/AC9yjav/ANnX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NpVusupyPqVyvOzG1M/SvQ7PSxsAChcDgAcCtO200oOea53UlIq1jMttLht0CWdvHEo4yF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nl8/jWnHYy/wJirsFoyqTM4Ue9QWjFjs05hwLj/ZatOK3mi+RIl2f3qytU8f6bpeY9PX+0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3TvDPjP4hbZndtMtP7v3aALOoeKtL0X/j7uFuG/55rWNbf8Jb8S/9G0DS206x/wCWs33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0D4PeHdEYzX7xajqC9RP0/wC+K73T9RSyiaK3iWNR/AnyipaJucV4J/Zt0nRkWXX5zql39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/sz1q+IfEWl/D3Trl9LtLfToY1ZmaOL5n/4FXolrJ9rs8A/MeQfavnP4r2c2szz2pnli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G4hYWm5yO3DQ9pLlOb8Ka7ca79s8a6pN9ouJpZf8Aa2KnyxLWzF49u/ENv/o0EVv/ANcz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2dpeoaM2Tz5sX50unWUv3E/8AHa/GMT+/rykz62FCNKlynrOjatIyWBcZPy+9bfgyW+k07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LYX8nkSf89Im+Za5nwdGRZrHcZzgda9GsY2NnsROGr6aFaLoxpwPHqx5D588S+Ebi3+Kd/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PN82P+HdXi/7Q3hn7R/Z+qQw/wCrVoJf/Qlr7n1TwP8Aa4nmCAkJ864rwH4k+GY545be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6Fl+Ik6cZM8mcY9D4z8N6I+t+JrKziXH71Xl/wBhU+9Xut5pySXrp533V/1P8VWLPw1Y+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ts8v/AC2krgNS0K7HxY06eHzPJCp/wBf4q9qdb2iMbHp3w/1GbStV0aX/AKf4pf8AyLX1H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rs5/5fPEmrTL/utdPXgHhjQc61pw8rckA/e5r6D+AOjPYfDWBN2z/T7l8/70tcjYWMj4u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tt/+niBZf+BI22uR/wCFrS2+fnkrrP2htCm1G402WFN/k2p/ef8AAq+b9clfT2Knk1cWI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eCJQj8CvOPiB8R/7V0x47iLzDv3V5dfeKxtk+XbtHrWPc6sb24WLqNuea2RBreDLj/iofG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1Zt/5Ceu+trny9KmR/wC626vMPD0vl+IvEif7Nqzf+PrXVXepmDw9qMmfmMT/AMq1WqAZ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jp9pK/Hnyt/3z8taCeLUT7h/4FXz9aa3JJBZKJ+FXArR/4SOYRbPN/Wo9lcD6A03x1PH/A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TLXolx8VtR0bWfJtNWuHhjgg/10hX5nVN3/AI9XyNpOvzXV/bW+8nzH21r6h47eTxDeT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2/wC6vyrWLi0B9fad8dNUi63rXEP924Ksv/j1bmj/ABRh8RTy+fpNjcGKCVm2xbd6qvzfd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KR1mb8a7Hwr45A0fxBqBkPyWaRJ/vyy7dv/fO+sZK4H07F4x8NXud+lyW7/7E1T/b/D8kZ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9371fKtv4/kDk+ez/AI1p2/xJEQ+e42fVqhaAfUskiSW1ps1eN/l/dbvl+VKtRrqBX91cQ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fP978QGittFgExYR22H5/vu7VctPHwPS5I/GujnSQHvn9o63Zedusp28xWxsGNjfe3UsPj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y/8AA68t8NfEq4S7nlGpNHHBazzMM/3VzUtj8YNQX/WXCy/9dlVqj2oHrtp8VZR99PzFb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81N0Q8nb+O75q8X/4WfDc8XGn20v/AAHbXUaN4p0mbVTEtl5Mhs4pZZfN/vUKaYHS/En4w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06O+hkiX/AFUu1vmbbUsfxY8N6hCk32VpAyIeis//AHxXk37U8lp/whVlN/vf+hRt/wCzN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6v5azW7tb/L/z9fN/3zWsY8x20aHPG59qS+Jvh7qvnQ3MkMD28qxSLcR7djN8y7qmtPB3g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L1O2Yn/njKjV8XWup302j+M47i5Z5YVtZpSD8+9Zdn/oLVc8B+JZtK1uM+eZPO/dS7D/fq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Qwtdy/dyPrnUPgdp0sfWCX/P1rkNZ/Z58wf6ICn+7JXL6Dq99HrWEv7lLHypJW3Hb5Cq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+NPibTtBhu4b95nhvJbWX7SNy/d3L/wCgtXkr2aPZVPH0VeMuYmv/AIE+JtLzNp15f2nm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/9Artvha3ibSgNM1G8vH8z90bmQZdG/hb5v8Avhv+AVqaF45+INz4Zg1mex02W1aIXDbj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eGv2nLDVdQisbzR3j8yXyvtMB3r/6DXVTlT+yceIrYnEU5QlTjK38p21xc3NxH9h1R477T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EG1q4Oy1W0+HHil/DWqac39gai/y+Y26CNm+621v/AB7/AL6r1628RaXqFtFcbP8ARpoll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/inSvDfiPSv8AiZ3ccduvyrI0u3Z/31XSmfLx0PEPiZ8FvDOnao1xqEaQ29w37uSO2Zg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fDvWtO/5Frxhcad/d+z6iyr/3y3yf+O19NXvh2x8Q+HorR5luIlXatwvzVxWq/Ca8uPs/k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76/3NvTbWsajjselRqRUeWR43beMvjH4JuD9rhXxVpa/3oFaX/eWWPbXWSfHe6t/s/naB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zRbZYG/8AZ6XWfghrUdt/oMtzaTRyt5X2e6ZV2t/D/wABb7tZ2n6D4vsrdrG5u552jl3rJ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/d3stTUrxhHmZ6FClQrvludHbfHTw7J/x9289v+98r5ovuVs3HxQ8ERyeTd69b2M3926bb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219Nnz/C9nN9I2X5v725a5XVdL0PVmxqXh+5sjHH5Si3l3f+hLWMMTGZtLJ6c/hkfRGn3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lhqlreqejwXCuDRPoG3J6D/nsK+WrDwt4OiuDm/vNMhMv/LaDZt/4Ete16b8PNDt9Oiu9A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mL+68yVpfmWu+FXmVjw8TgJYfU6qTwyJO1VLjwuI+yVRk8R674IvII9enTU9BmfbFrlgv7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/x/8AoVHiPxtrHg3yn1Gwj1Sxm/1F1YH5f9n/AHGrO9zz+Ujn0lI2IwPwrjPHfhsRwLeiX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1/C1dRB8afDkvyXlpd6d/wA9YXiDVoHXvCHjSyubG11W1k89dqq7FW/SoqRuj0svr1MJ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F8ax6LdJcaqJIbS9geD7TcfNEki/wt/c316L4D1nSbPTvs2nTW92jTtK00PzLudq4DQdC+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77838UkXyoyL8rf7rrXqek+GbK30weU0EARfljt12hG/4DWdPTQ6c1jF1var7RT1NVuLt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6wRvGTjbVVFP2iF2kJ2mte9gQ/MTncK6kfPmKp+erajNMEGJKmA21qgFVKlRcCmK9Sq9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SlXvQBIvSjHFC9KWshDQtPC8UqgetSoooJIMGjFWCuKbgCgshWHeDVW4mS3zk0l5qGVIi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x3mgAupvtCSYr0zQ18vRdM/64LXmZh8tHr0zSjnRdMH/TBayqAX6TsaXBpOxrmAs2/wB9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L7/eP/odd3bf62P8AGuEX/V3v1/8AZ6a3AihG41fiG0GqViNxq+wwK7FsBMu+GHzV59qUu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1XLUK0fzD8KgvGVRhRj2pgV7fmSL/erl9S51CY/9NWrqLb/j6Qe9ctfNuu7k/wDTVqEI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7f3Ev/oL189y6jI8EW1PMASvoOFEe0vzt3fuJf8A0F6+bWuPKtk+by/kr1cD9oyZja+z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rJhLLI7Rsc+lX9SuEDO8kvyCsK98X6FpG2S5vRGT2r3k1YyOosbj5QDnPetlboLt+YZ+l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NLswRZwPO47jpXK6v8atYvjttUFuD6jpUOcSD6JEnmZ3/ALqs681/RNK/4+9Tt7f/AIFXz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P2vUpJP9mP5Kx2iE0hLHn1Y81j7ZAfQ2r/HDw3pSzCFWupF7ofv1yGoftF6pcfJp2mi0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WOLZmpVzmplUA6bVfiP4k1nzPteqTbG/hjbbWAJHk+d5md2+9upAM05BXNJ3AeOlFPC5o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3enYpCKBxIiTSZNS8YphxVAxBS0UUyAopM0tABRSVa0nQdQ13MVhbSXG1vm20AVqK7LQ/g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Xatuy/NKZX5VaveOfhqfBMEYluEuJjxkVh7WPNylWOT2UoSptlKErsOgiCUuz2qUJS7RQ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1Jto21qZEYXNKExT9uKSgBNtG2loqQCOV7SZZ4vvKc1+gP7POs/2n8MdCTf5UqSyRL/2z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vz+r6y/Zf1m5n8GXsKSlLiynSWJ16puUD+lc9Ze6Be/bY0m61b4Ea1qi28aQ6XexX6GL7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/AKFXO/ADVP7U8KSL5XnFTFJ+5/2lr3T4raAvjf4XeLIJLfZJfaVPDsx8sm3LO2z+Blda+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Ea6SlvcSbEe38gof7yUUHzU5RA+gYo4biMp5zTQ7fKVmX97D/APY1Bc2hsyPNaJzL+6kb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ncXP+s837y+d/y2i/h21SGjPHne/mw7fm/vIyf7NaRQHLXyQKkpWEzWeWXaD81ch4ksYR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ua7C8NsJ2lgNz5MjbZVk/9leuW1m1ijnIkEsI2/53VYHB6vaKro3n4gY/L8v3N9ZH77H+p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7tdDexI8eIbXAiO52X512/7tZVxH9o3zQw+d5Pzf7W1/9mtogclf2+xjWTdpmI1u6g3m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3Ga6U9AObaMiSkY4U1amULLioXi3K1O6AznIOaruowattFjNQunWgCpso2VMRzR2pkEO2g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qAI8e1Lx6Cpc0mRVAR8elH4VJkelAwaAKGk+HftvjrTPs8Ox7jdFLt/jr6u8LeCotFtB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4B8O/9H+JHhvzv+f5V/76+WvsbWo49IiiE7tiMV5WIfK7jR5R4ttPKV+PavKmtJLi8kit4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s+pSQ6sG3/LCjf8Cq/pdrY6SuLWCKN/8Anofv15Uq8bHTTjdHBeGvhHfajEJL+ZLWI8+TJ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c8BaVodqDa2ypIPvM43PU1vdM2z5s10/h7/SBdw/3drVwSrORtaxFa6fkR+UnH97pW3aa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T9G2qGI4HQVD4q8d+HfAsb/2tfQpcfw2sPzyzf8BrNXKsFtYTIOal1TUdO8M2X2vWb6306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14P4z/ab8TXYeDwxZQ6BZ9Ptd381wU/2E+6teA6xfarrt99q1fULnWbjOd08rOopufKj1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fXc3x6ttUMv/AAjVq13aR7t99ccJ8n+xXMS+PbTxLLLJf64029/9X9nl8pG/4DXkHwjvr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ZHBf5BF95/7+2uwEc0enRWMKfZ775pV/dfxN91Pm/vf368+pWlF3R7EsBSg7I9g+FWu6h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eia8fO2eaImiuIP9mvQv+F2XlvlLvQo/+udvqUW7/vmuZ+H/AIfvPCngqyhNhcLct+/k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3j/Vb648XapNcWklpLJL/AHWWlTxM5Ox51LDQxEpJfZPs+H4iWT5mbS9UiLdkhWX/ANBet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zIWmv5rRj2vLOWL+tfA0fjjWNDvLd9O1m7sphEu/YcV32gfFrxrqtvN5viWeTy/8AVRyx7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5auF5dYs++fDnjzwzLawxw61ZSyjj55WT/wBCrzr4gjSk1maVtQtZo5TnEcqsK8Y+D2s+L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W5orrTsZ3y2u0f8AoNV/Hvia50/xZdWVr4a07ULWM/6zLL/KvMzHAfWqHLzF4aPJLmOyk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tk/1f/PatO11PTbxs+R9muf7qfcevKR4zsR/x8+Dwv/Ta0vJV/wDHad/wmnh+2/5heppcf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uHZR+GZ78a7e59N/D/QTfyeZIuIlPNerW2nQWowiD64r5b+HfxBvdMiWa33W0EoG4Ty7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pfxRluFAYwnI/hr6TL8tpUo+8vePExsZuTkemhMdAB+FeI/GfRbXT5vtjdJhsC/3R616Va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PLGv4S15D8VSvjYWqW135V7ErKttLLiKf/db+Bv8A0KvoIw5TzIxm9z5+8Syh750HIzVe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7f9Yvy10eq/DTxXHJ5r6Hcun95RXVfCzwOdJuhqmuwwWtsPmabUHWJI/91W+/Wy0KSO5+H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AyCL99IK9N8O+CE06xVGeSBQ3+rzXQaTLZLp9vPazxS2/lfJMrfw/3q0x+8/2q5HGT3kJ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Jpz2z7nibn5q+evjB8PtOtpJwI+P+mYr6b9q+f/jVqPl6lqf/AE7iLzf73zf3a1hoyb3Pl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2yPbzBHrkrfQn09pHkm8x8Yr1XVP9MZ3G5E965mTSgPMkKl0rvWhmczoEGzxPqCf8tbjTF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+yp3xOuf7O8J3OTjzflP0qfSWz410Rs/uZrO8tm/2vuOtcD8dvEHm6rbWETfJGu5gK3g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9K85p8upkdM1lR3I9Kk3bu1dPISdNpVx5kbzO3yR9WqL7Z+8bPOc/zrNaY29gtunST71Q/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9jcR01nenbw8YrXtNcMfhKaENxd3KSHH91Urh4ZzjrirEs7kJ/jWPsGyoyN8aq4G1X61b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iVvn+TiuS+0MMsO1XdNuHjbdlvk+bg1n9WL5jv/EPi+aPXXdH/wBEh2xKv/AdtQW3jWeL7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JLemQqSS8x+Zs02O+HPHz1P1cdz23w/4uaDR9ZvHcw740gT/fdv8A7Gqtt4+Mf/LdnrzH+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rk48zzW/2/wC5Sx6ykI+6ZafsPIXMj2Ky+IBuJFhRmZ2/2q9Y8IfERD4z1GK5aKUhodPi8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N/wABZa+W9C1iCO/S5ljIMQ/9Bru/hFqP23UHvrn+K/8APaP+/wDK/wD8VUexsx3ue3ftc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+lWz3McM2253fvf8ArmteUxazqOoSLDdosMMarLLHG3zbkX5VVv8A0KsX9p/x6da1LRrIt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Zf7zf/Y157pviBJ9895PNy6v+7Xb8q/wV0QjY76FTljY9Di8RbtC8Y4PkzS7m8v+La8sX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NJ1545Ff7R/31XPaz4jhutPvdrCGycxRRTIeX2Nub5q5621FCZfs7RAf89TLmnUjeOh7e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dXfim413wxbxQs5maNJUnz/rIGb591RarHp0dxqOnJN5N9qM9rFFb+b99nbazbf8Adrzf4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fspHlj8pYGinKy5+VfmWup8PeJv7R+IGmQyxxGUX8E/nR/fb+9XzFemqcpM+o9pePMfW2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W0OFjtrNlLfRStfG+h+KrYX2nJGdrfaYBv8A+2q19H/E/W7eP4R+JpzLzJBL8v8AwI18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aZBDH832qDj/ALapXJk1OrUlM8rAYn6tCv8A3j6y8GftK6N4W0tPDmq6VLdHTJJbb7XH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Vv8AZ/2q6DxH8ZPCvxF8Galpmkm7tr+7RpIjeWeU3Iu5vmX5a+Jtd1WHUfEet/8ATS8m/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fwv4u0u48GaHpH7v+1LRblpZP9lIHZq+p9kfLVY6n0Z+yRrMmq+FPE2ltK7pHOjLuP3V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W/wCFu6z4S8Q61Y3d9cTQqy+V+9+VPl3Vk/sA3HmS+N3Sb5GFi3/jktee67rsMnjPX5ru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F5n+3v2/+g0lTbdjKEOd8qPdNM/aM1i4vLOG1ubW98yfyvLmh/2fl+Zf9qrvhz9qm51C6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Ff7zQTY/8davn3T9U8rX/C7W9p5O66Yt5n8axuvzVzbeNokmuIwozHu/e/8AAqmdFI9C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9vR/Frwze3H2S50mZfN/uBXV6hGu/DrV7OK7a4hsoZd0UXmKy4ZPvf98143B4iit9MsNff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9xnX5d3+zurmLiS4j0qa0mt5POWdWiaP5l/efL/31/drx3Vitz3P7KcfhqSPodPhz4J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0hl/1c0U6PW94X+HcGi2dzarOLmJyGjfhtjLXnHxH8EaR4Z+GlzcQ28f2mFY1WT+I/Om7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aXXh3XIYRqk6WLPEZYHk+Ty2lRW/9Crqw1eNbSmee8JXrUZ1IyvGJ9MXnw8j1LRtS0ucIb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bdkv96uU8B+EL6LRtU8Ga55k1uvzWcjfwRf8A7VdwLfWo4y9vqP3W+7Mu75a821n43at4e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5vsE2nXcsS+dsZZUVvl/vbPvV2x5ux82nY4nXdB/saLUYdUt4/tFl8v8Aql/fxV514u0b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jcJwsvnWj7d8T/Lu/3t3yN/wBq9q+OevXOn+LbC0+z2/2e7i8jzJF/vf3q5PxLqOl239m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xRQXnltuV4n/AHTN/sfe/wDHK6oLmPVp6xOL0XxFcazpT/Zr7UYf7Ob/AJe23Mi/7Lf3a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p8Pmyle8huYwuf3x2vOv+7XAeFtTt9A8WzWqRygO7Wsv9z+7XWXnh2xktovt00P2iSdlVb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AAN/c+WvLxFSdKr8J9bQw9HFULTNK4+MGrW/76KO3u7Td+6+X/x2uo8P/FbUtfK21vpA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Gbcmz73y149quix6e7WsUrS2pl2vJGdyOzruVlf8A3az9J1LUvAPiq1uA7hojnLn5lT+9W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F5RTjG9I+im8ZWkDeVe213pU3Rmki+TP+/WncajZ2cUTvcRqknzrNu+V1/2W+5TxrNzq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XNjfpunsm/eqGX5ZYv93+7XGC9h+HviqLw7fbpvButvui87/l0Z/usrfwfN96u1SPk3Q7n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Pv8A92pRHjsa8t8T+HtS8HeI5tKtZsQyL5sEkjMu9f8AgNZ0njjxRo3lSpLO8K7vlaTzd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+rylseyUo5rzHS/ji91Zo9zp8Rlj/ANaqZWujsvi9oNzthuI3tvM/2lZaUpxiL6tV7HXba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Hmg3OYvtQT/eWtS31HTLpcQ3kEvoQ9Qp3ORwkixDCWJqdYvLzmprZAFqDUZvKU4rXoJEc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msi5v3ckKahmnaUnmlhiGeazLIl3MealVKuLbg9qesAxVAUHiBUg969N0W1zpNj/1wWvNt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eP25+avUtB/5A9l/1wT+VY1NgH/Z6zLjV9MivorA6jb/AGuT5Vt/NXc//Aa8W8daLd+Mf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n4luLHQPNVpdIt53i+1n59qsy7flb7jD+KtXxV4Et9Uj0y2l0O0TWZtWXyJNOi8j7LCj7t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gVcoHs9su1kPoa8/n1OI339neTcfvF3edDA7L8jV6OgKx7N33e9eBeJ7bVrnx5ptnd6jew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vO0W/d8yr8tNAdnbaqkfnfPDaeWvntc37LEqL/e21R+G/iZ/G3hpdZe3+zpJPPEv/TZU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/PTrLwR4V/s7/AJAdvMjfxXEW5n/4E/z10EMSW8UdtbwrFbRLtSCOLairXSthGnbf6o1W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6o1WkOGrQZBBxdr/vVyFw2bq5/wCurV18X/H2n1rj5/8Aj6uP99qAFnuPJ03VJv7tnI3/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1n4sa5fK4h+z2m0bPl+Zq/Q3U/wB14Z8Rf9gq5/8ARbV+XU3+tr0MLuzFlu68Qare5MuoO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sqyE+YWl+po6ZIA5pMEcZ4r0ozOUWiiipuAUq96SlUUAPA4pVxSL0pc0ASqRUidKgRuvN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lHWlI4oXvS7eDVlERFIRUhjNJ5Zq4UpSHzoiMdMKH0q1toBA7Vr9WkZyqIplDg8Gm7G9Kv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646Cumnhu5l7QrJETU6W9KjA9AKnjb2ro9gjP2jLVvBHb9YRNx/FXtPwPtEj8Gx3AGzd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40qabp5a7q9s+D8fl/D7Sc/8ALTe3/fTV5OYRjTpWRvTlzHReF7jf4r8RN/z7RxRf+O153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0iH/Vcs1d/wCEfn1jxdL63Oz8lSvMPj3eeZ4isIX/AOWNvXhYVOVRRR2W0OBKUBeKm2U5U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0oSp9lGygCHZQEqXyzSiOrAj8uk8r2qcIaUJTAreTR5HtVjH1ox9a2AptHgmvpT9jHWo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XH3L6z2/8C+Svnfb7V6Z+z1rH9i/ErSneLrL5f/AXrKsuaPKB9tyaclveRWP7v7D5HlN8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+A/hEz+Dvid4h8ONNv/szWp4VT/clevva4uP7Ot/Jm/hZWWSRdrP/ALP+3XxF8T4h4T/bB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an5GowenzRpv/APHq5MP7k7AfSFx4jlXVbXJMsQTbuq5qUcE1y4gjlErr81s0/wAvzfxr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d+VH/tUlx/x8RPN9o8nymWKSP+Nf96uq4GBqP7u28m0vo/8Ar3b/AGK5zUYE+1SSTbfKK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/AGq6e406XUf9T5fnbdy+cm1vk/3q57UL2bzEmeL/AHl3fK//AMRVAciNGSPO+b/RPmi+X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7Js7iGIJ5wkH32hkrp7aSH99N9za26oP9HuPKhfy03N8rW/8At1ogOd/4QfTfs3+ltP8Ae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qjF8N9M1G8MKX0nm/e/2a68Rp++S58yH5mVf3Xy/JVa483TtR85/wC7/wAs/vUwOAuP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i3/AhWQPhpMZCIr0v/wGvUNR/wCJjb+d8sU3y/w7aoXEj/6lP9V/z2X+9QB5zN8L7q1j+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4qxbjwDdRj5LiOV938NetxxzSfadjr+7+9/8AFVy19BFasZ0++zU07Aeaz+Hru3lKSquQe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JCnlGuv1Vxc3JuTu2f7v/stZUm/Bwny1omBzxgYfwYpvlP6VrspJPAFV5I+TQQUPs7Gg2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ozTAqLAe5qVY8CpwoNSJCre9CAqwX8un6nZXaHElvPFLn02NX1/8AGXwRNJb2niex8z7Pd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1Mv8A9nXyV9iWVTC4/wBY239a/QPwJHb+JfhHpkNyn2jdb+VLXl46No8xrDU+ZbdbpS2+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RT6iN6xgnZ1r1e8+Hf9mXzRFQ8JP7utzRvAVrktNB/vV8zI7IaHkOmjxDPP8AubJ5f91a9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8P6ffazqlirxQx8wZ+d/mrsdM0mzsI9lvAqAd8Vu3Fkb3Tb+2HO61ZAPX5ahGljyzxd4+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6SxaXbJasqrbf3v96vmGPT8QyXM7PNKeWkb+Ld92vePH0PlfDiUf3mVP/Hq8i8vhf/Ho6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B6vmMqKN45Jv329GiZtrVzknnSSeSib3b+7XS6ooilaVkymxvkq/4VFtJqsEVvDvH3m3V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VYUuY9K8BxP8AD7wqlnpUxg128X/TtTP34I/4YoP7n+0/3mqp9m8yS5d/nf8Avf36nvO8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+aqsl5KbU+epH/XIVnGNj4zFYmVatKXQ43xJ488ZfCGGXUPDd7c/2Rj57KQ7kg/2l/wBm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Hi6CMRanotleIn3tyqP8A0Ja9HeOHUdKmtpk3rMrLtr428WeAp9B8SXtgsbOsUmFH+y/3a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2jWx9Qxft4eF9VGNd+G2jXrn70ktrFv8A/Qa6Pwh+1X8EY9Viu/8AhXKQ3y/88RsX/vn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4xt/DCr5/2iGYHymEX+w1UX8OvH/yx/65Tbav2UTT280fq/4W/bM+EN5HDCxk0aUdY5LTc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+D4//AAQ1y8+fWtNNy/7v542WvyREbxxqn8dSLJdr92Rh9DUOlFj9tM/Y62tPhZ4kTda6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8Sv8A+PfNTj8FPAOqA+U0Duf7kqN/KvyK0nxLrNnbeSlwX/FVrf0nx54i0rZNDPc2z/3o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0VeovhZ+p4/Z+sY1KW968cA+6oRaki+Ddza+T5c8bbfwr87NB/aC8c6Ft8rX71PM+9uuGa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fx9aNz4ku3A/hkVWX/wAerP2FhyxdSW7PuPXPCWvrYSRwAtjujV5xqvwv8SSec72zb/rXj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i+CILPLbTn0e1Xd/45XRWX7fWrQO32jStPl+pdGp+zkghiGjvNB8O/E+PyrS3vbi2hX+8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8DNS8TXcN/wCLdSiumg+5tiDMlefeG/2+9H1DUFgv9BmjVvvywyhlX/vqtX4n/tF6Nq+j2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xL872m/bv/wCBLS12NqcvrFWMH7p7Si+F/DUARriOR0/dhf8AWcKv91ao+A/GKX3gmzvUb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TBmb5ZWX7q18uaV8atFnZmlVo85PmRt61d8NfECz0zwzpUM+pPayosrOkZ++rM7JW8KcX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5cqqpyPqGTxQY/wDj7vB/f8yFtrf987a8i+ME6a/JDf6ez3O4+VPF5y7lZfuN8v8AerkB4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XaxN5P8AwPbXZaDJpHh7Tor64tr3UUmX/nqvlf8AoX3abp04/CdFbJY0I3b97yPFbiN/t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Z9x/pEUkP+wy16x4l+HcPir7TqmhzQwy3HzfY2b7n+633XrznVPh/430/P2bQpLmUd1V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5ueXV47RPM7HzvDWteEku/L86G/aBf3/AN9Xi2188eJ/EL63rN5csch7jB/3Ur2v4qeFf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1S70u9tNO0pVup5Ggbyt2/du3V5Z428Aajb+OvEFsif6PHeMy7lZVdf9bu/8ersotJu5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llnjAXLHirEU4RXZm+U9M0sngi7VXm85JEHZZd9PuPB2rx2iTfZ53hP9yOurmicnsZEBu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6Nj/fJrJktmTJxIPqKiS8aHu34itNDPlOjSUgd6kW5xXOLrL9M1ImrMfSkI6EXXFSLcgms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yaquelUtgNV7lS5+8tPjkJOQ2frWWmqKX5wv1qyt9Cerj8Kz5Si80+duT0AqWKYYxms5Z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mXtV8pmaH2gWtu2PvyfIteueA7YaTo0BkGJAhck15d4a0Rta19FIJt4W3V6Z4y1NPD3h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y0rGUS0zzDxlq7+IPFstxndGjeUv/AAGsqeQvFIpHDNT/ACn8tXT7+6prmIZ8sdaXKaxZ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3BqbSh9iYMajQAzbewqzGnnq4Hak4nfQnynZeF/E4trb7FuODujik835EVv/AGau28IeK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Jm+0bpdu3yNrI397dXjNtb/Z8pWhbai9lnZ5nnf8ALJv4q82vg/anqLGcuh9MfH/4vxaV8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M1G92bgOqqjb3/wC+q+bfCmvf8T3TnSLZ5Mvm/vP9j5qx9X1O91aZri/umJzzvqvYyfZ/O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t8Bgo4Ne7ucE6/makPiI3V3Nz/pDNuJ/2667Q/EcWlWkyErm3sbk/vG2/61TEa84trOY6h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4aC1Td1mTEnl/3Ur0Zq6OT2/c+0f2JNfh0PwJ4x15xhJLpNv+7BFu/wDZq8UsPEFhf67qt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7SKEn+GJF+b+tWPDfiC8+G/7Plpp0eYrq8ieRhn+KVv8A4kV5DZ3kluWYE+efm/76rlULG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arbVYf7d0bWUeS03fuvs8kvyps/+xX5q5BdZMzXp8r77Ox/OuPm8QXkVsCZzmOL5P95qz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CXHL9f9inOm2rnsYXGNzuz6b8EeJoLrwvaQTRkReU0eIf42/g/wCA12ug6gdW+JGm20F7D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mxx/N80aO6V8/eAvFsWneHbhAp82MyS/7W5/l+Va9E+HOr29t49sb4TyCVIt3Awj/AC7VZ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UZSlE+u+twnSPof8AaN1+a0+FURQ/vp7+JPr99v8A2WvmfSPGs62msOIo7uP+zseZt2/8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/iDb/APCJ6No1tN+/nk8/yoj/AAqu3d/301fO2mazInhvW0LN8ywQHP8Avbv/AGWtckw04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vsMPOmvtHsHgPxZez69pFql9faJFeyCX/QNRlg+Xdtb7r10XivxNEfHmhNe6jcXt4t3DG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zbLzau5q+ePDviKaPUItkzJ/003f3PvV2Gh6j/b3xQ+HVlN5h8yeBpZpv9ufzf/QVr6n2b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+w/2sf9IvfDtvDdx280x2r5leJalpfiLT9KvsX0N7bBfKlhWQiui/a/8AGfmeOvD1jDcR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fdT79eQXmpyDR3ttOK3Uz3EVxPP5/wC8VU2Mq/7v+3WcI6noUJdDuPFU13H4pvrhNPl87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gdlRq9HspP7VuLe7uIZIrSaBvPkufu7fKr501vxrfnxdqXkalLDGs/yLuz9xUFeseEfF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s9/GoK7s3C/JuR//AImvOzCnzcrXQ+xy6fLTLNvc/wBqeHtNsNOlijMty1sP77y7k8pv+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eDbrQPsF5fXcV7Ndfut5Xb91VrT8H6daax4902KJtObyZ3vGdDsd1Rdv3W/u4rqf2jbDUd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w9qGowRlmb7HtlZP+A15EK8lVUFuViMTy4iMEQ/AnWjq3hu70gD7bcWyxTxeXJ8/92X/0F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f7W+Ft2ZYJI5NPl89DcffRH+9tevDtF1TVPhHIdT02G80fdFJBdf2vYtt2syNt+b5P/H66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/ABC8G6ppF3Hpb21wu37bC0qsn8X3XavoVBnyONio15WOz13Xbnx18AtD8VJ8mraUrQT/A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f99bd9eVx6rqVxa3l3HFKIhNFcQQfwv8A31rufgNaTJ+zv4406abzTHeSOg3b8fuomrxT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05LeG0lu7SNm2tsq6cff5WctKVmbWnazDo3i6J/8AmFybV/4C/wAy/wDfNdXqElzqunPCl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237Rt+Z9/+1/HXjWra5qUun6ZNLa4M8DRMDx9yV1/9Br1bw/4zv8AWLLQlt4x/pJVWRG/5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uNjJaRPq8BadKUTJuN9vcPbzeZDd7tq/7Df3a6P4eeLIIdXksdWC3cU6bUaforVxOseJnj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+1Nrpt3+8jbdv/A1qt8Q47vw1qsV3caNNpL3DefBaM25kqqNVbMzxOCg42R9B3yz2kTw6f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/AEeKdvn2/wAPzfxVn6T4v1STTnuLW486GJtstvM290/Kquk+KoNf8I6TqgdlnMSW8v8AF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4mvMPEPjtPBPj5ZoYv9H1WJWlX+H5/wD7KvTPiatLklY9t034mXyfeht3/HDVqRfEe2kz9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3ktXheq+KUtbv9xDiGVfPgx/6D/wGrenfEVri2mZhL51vtbr99f73/AamxzWPf7DxnolwM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L1pviPVlnNr/YWi2niK7uNw+0Xl55FvB/vx/favC7L4nW0n9xf4fmrYtvibYW3yTKqOv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3R/D7VLqEi81u2svl+a30y2Xb/303z13MNzqVvLBplmFYQwIjysP4ttfO+n/ABOsl/1Vw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y1qN8Wr65+1wpqkSfaEXLPFv37K5ZRmyeY+gW8NafdSw3F5Z28+ort/0kp/F/eWtcR/NhR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j4t63ewxxpcadYmQBPPRW+T/AG2+/WhceFdc1nZ9u8UXV9D97/QPli/76rHlaKTud34s8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qsJLthhE7R/7bVx2nSXHiXRry+1GKN/LZYoLj++38VGg/DLSzdEvFNdf35J5t3Ndd4oWGz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oH27E/gp2AwLOM/YLf6f+zVq2sfyn/P8VVLOP/QLf6Vq2qYQmumJmMRp2Y9EHuKrvA4lJ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hd4iw7f3hVG/1KzsEJnuoIj/ALdWaIrJHiQNjBFcVcf8fMn+8a2Lv4g6LaCSU3peLyt+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15fbfHrwhcXDpNNc2j7vvTQNt/wDHaVx2Ow8QjHgnxXL/AM89Huv/AEU1fl23/Hzt/wBiv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/Dsnwp8Z3ena5ZXc39lTqtv5+1nZlPyqrfPX5vnzB/rTL5mMZeLbXdh3ytmLEIxTdvvSF8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nKPI4qPAz96nRq0n3fmq1Hp1y4yIN1aezYiun51IOlWYvD9zJzJIltH6VaTQrZB81yz/7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hdGSHB4BBqSJJG6Q5rXjsbeMnYvT1qyj+WMKB+VdcMJLqZ+0McWkuOY9tPjtto5bFaLP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OK3WEj1I9qRxoq96f8tMYDnFMHWuiNKETP2jJOh4pw5qIHFODe9VGJF2I/GaiNSM2c81G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SEUtFACxjGas25+dahjXOatW6DetAG1fOh8O3W3jKba90+G0bx+DdDhHBWCvn7VZli0SZB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hA1ro+mIo4W1X/0Gvm822R1UCn4BO6PWJP8Anpfyn/x6vJ/jrNv8ZSj0gQf+O16t8Ojv0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dSn/x41458aJvM8bXoz0VRXj4Bf7Sj0ZfDczQlPROKeEqVEr1zEh2UeXVjZRsoAh2e1KI6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VgRBKXy6l2UojoAi8seho8sehqbyvc0eV7mrArGPHOK2fDWpPpeuaZdocBZlyR9aoeTwe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/h+am1cD9B9duX1GNXdGe0VVb/vqvj79sez/sr47+BtcA8tbux+xunq6t/wDE19R+Bddu/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i0S3uLuS2hXb/ALUf3tytXh/7fGni+8BeHteZYRJo+qJ5bxf3ZV+ZX/4FXFHSogPT/C//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w+XDug3Mu7HzLUsn+kfvpv8Ark23cq/J8v3f71YPwM1H+0Ph3pN3NF50Pz+atdPqEkUd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uVYYf4P9qtnowOW8yX5Lb9583y/NXP6yN26Mwkqr/eLfPXX6zZTWdtb3cM3naj5XzKv8a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kmton3p/x8L8zfeXa/wD7NVRYHKCNLeR38n97/DuqGKP/AEh9/wC+i+9838DVtSedHqPnP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8z5aoMbqLzCYY5Imb5djfcrZMCpcebcEwzTed5gc+Zu/i21QHlXOd8UnnMu1fO/jrQk/4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2dq7qRYUisfJWA4/huH+ZHqwK8Ub+XNM6ebKv/fNUHtpvtHm7F8nb5rLurQIOn7xN5U26L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7iP8AtHypYf8AWsu5qAK4/wBGuPk3Qzfw7v41rM1HZHEuyH97u/3lrcuI3+xRbIVlT7v8e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I1T5d/wDdoA4640wPMoUhPM3f8ArLu9LKxkrcK6J1P9+u3bw9LOPOMBfZu/3ayLzRZxGr/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gOLn0mYZlH3KrHT50BbZxXVXEUsf77ym2L8rfL/FVKSymx9yTYv3uKYHO/Zjk7o8VE9sey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2R9RVR4gDwaAMwQEfeU1JFGRnCmr4YgcrRvY8BcUXAqeX+853V90fs9XH2z4fGPOfJlxX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6VP2OQfw7mr6z/ZSvZpNN8Q6XN/rrZvKb/vmvMxqcoaFw3PY7zRor2MNt+dfu4rOttPlL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55rWcgQAcdqhvJI5W8xTsP8VfN8p0RIrTS2I5DGug0rTynZqxrbXUQH98hrUsvEkYP+sW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nihLu7sOJYYZmXa8W7+Kj+1PEcX/AC72X/gKte56rr3gez1m/trvS737csu6WaGdWXc3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TwLcf8/kP+8q1qmJXWx4jJrPiF/v2Vns/69lqEa1rcEm8QW6f9c4FWvco7LwdcA7NTlRP9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8L3P3NZgRP9oUw9pVPAZ73Wr5JlIPP91P8K5HU11PQ7/7ad+O+/ivprUPA2kW8hhh1ex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WPqvwsg1XQpnTUbB/m/iulWlYk8ZivXkuLe4/5YzRLLF/vfxV554h+H2ueO/iIbLQIJry9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P+6yK/wD6Etd19iez054X8v8A0C8aJtvzRVp+BfFNr4E+LvhDW7tPPtXiubG4WM7X2tE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IVjyuf4H+Oobdpho1xcQj7zRpu2Vhy/D7xVDEd+jzon+3BX35ofx48OWH26Fru6tYZf3sX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aro9G+Nnhie3t4Z/ENnN+6WKXzIN1NuwWPzJk8Oamkn77Rm/67eW1MOjxRgie1z+GK/VQ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nQps/wB9NtZN34Y8A6hpW+LRdB1jy9sW5ZkRt1TzD5T8vzo9g/8AyxZPpU8enWsa4XOBX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4dXn+t8LQR/8AXpOrVzWu/st/DW5BxbajbZ/vqGUflWftC1E/PsWUePkb/vqhLbaT0r7N8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rjyrHxFPafvW82GaJq5DUP2RtH+b7L4ri9t/yfzo9oPlPmTGOKqzxvz8le/6h+ypqNpn7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22yj/AMerkdQ+Aviaz8x41S68ttv7qVWzVqpEXKeY21s+K6i2vXvNOmt/t0djff8ALDzv9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7+Co9R8H61pRYTWcikcEj5qwL2K/hz5luw+q1acBcsmbnl/2dHNs1e1/6a27M0Tf98tXba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ousfu/8Ajy2eW0vzTsjfM22vKdFsrjVbiK2mtJLn97+6WH73/fVe63Xhy0VPD8MOkPquq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x/uIlVufm/gai66HbGckefah8XL24+Sx0Szi/e/8APDc3/fVdTofxs8RaHp0mnzW9z9muf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ou3/AGd1dLeeB59V8r+1NH07Q4ZP9VHDP/c/3qXxNoT29lZ21hqlncySy8TTyLsT/Z/uJ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P2jjpPibdadcTfYZFuPm8r7PIf4f9mrOk/tH6t9oX7SdkP+q8u3nZW/4F89Wbz4C654l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XHlrua4tJ1b97/F8tVNJ/Z6udVvLdJmt7e7uF/cfaIWXzF3/xbamx2xzDEfzGXcftFeMtf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47uCWNoAqPmDb8//AI5XYab8ctc0Lw7oNu8Nvq7tYRQL5kCsyRr8q7v79ZS/DXUPDV54s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7D7IssJ3J8zfPt/4DVPRfBtx4et9Pe6lM14unSwLGR/q3Zvl3VpFMHmtaJ14+K+i64DBq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x3Nqqo1fQf/C0/hh4q+HE2nSaOLKKODylt4rZfk/3GWvivUdBltWYPdxTeUdvzTfNuqnZe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/AEO9aSX7rK65q1Tb1OXE41VuVyieg6l4V+Deq3B3/wBtaTd/7ZVv/ZKzj8FfhpeZ8jx+9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N/wCg15/dSSaveFpT5Q/574+WqrWpf5M/9tq1Ta0OuOPwb0lRO8uv2WNL1WJ/7K+IGgXq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Ve/8A2HfENhFFJZNpt8JPmMi3Xyt/31trwrXdV1TStRmh3yed/tL8teleCf2l/FXhzw9Jo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TJhEu23eX/u1DnJFRngKn2WT3f7IHjyO5kxpUkn+1GVlX/vpa4rxJ+z74w8Nq8l1pl/CB1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rbXovhr9pPVtG82F5ri5/uNFeMv8q6a5/bI1G0svJa4nF9/ywWZvMT/gW5apVpG0MJgK8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3h7ULVij2o46+bFtqs+mXf8AqfLP5V9M6D+09408S3H2d/Del6z/ANNJLH/0KvQ9AaDxf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/AIbSH+JoYfm/8dq1XZ0SyOg/gqRPh8WV7bNiTft/2K0baPVNRuPJheT93/z2/gr9GNC+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ft3hRLTd/Fb3Uqr/3zurL8ZfsheHry4kk8J+If7LiddyR3UXmr/wFlrZVT5nE4D2E+U+Qt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pRM58uMen3nauL8Q/EttdvWkmj8tP9Uu8/cr6G8U/sg+LF1HN3dJqen/8/VmjXG1f+uS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ceLv2bdc0uGR9Mt9P12JD/wAukzRyp/2zlRW3Uc6Zx+xkjy+z15gQMK49RVuXXwozHLFu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gzU7Mss2i6nYMP4fIzWNJo9zAf3sM6r/tQ1Xuj5JGtb6g8rZVl/4DtrRtZZRnMcr5/u1z1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9A1aNvbTgHY5p+6VyyRvxRzSD7n/xVQ3Ej28n+1WCJby1875pf+2DblqsNXvv+ezQ/h/8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cJIfJXrUryp/qURdlY8OvXluh3RQu/wDuU+LxRHJ/rbNT/e2U0Sb8BROaveEPDs3jbxTY2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zS/7qVhQaoNWPkWUUokl/5Zeb9yvU7Frb4beGprKB/tPiG9X96U/5Z0zMZ8XvESalr9tp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bBOm7/wCwrz8H95839zioDa3ELmSWSTdLyw21VuLnP/AazW5LRYnAm+U1atoVityBWHB/p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AjaEEfvK0a0N6M+Q2NNuZre5R7b9y6szbq6bwp4vfw1qKX0rtfOsTKq1wUl7cxx+c6eSNv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ZFCliUx8u2uarQp1DuWJNHxh4jvfGGsyaleylpJW3Jn+Cq9xGlvoRh/jmb5qopO90+znY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3bSMfuBPlrWnCFJcsTllPmLWiR3FqZAJvkkH/AKDXoH7P129/8X4L+7G+30mBpoj/ALWNq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sC4++RtUV6D4VgT4c/Da71a5JXUtW4hX+Ot2lymSYnxa+I7+NviPeak7H7MheKLJ+5srG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7H8ncq+b/AA79tcvJ+8jO6qskksme9ZRpmsajiaUl7DeXEgViV3+vrXqvw91H7L4VlaSbe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+g15BZ20McDTSnbN/Ctamk65LYwMiynyym1lrmrU29Ue9g8a6atc+p/gPq8kHi7VJ7y4Mo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rPG7sjOtc5+134+uD8SNM0/Tp7q0+yacm9rebb9593zba85+H/xUi8KyXer6i8TXTxYt4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e/KvKvEXibUfFfiO+1a+ka41G+k3SMW7V87RwU3i/afZFXxac+c9QufjZ440nRrOxsvGGs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ju5vNX725dq/N/drtdA/aq8bXNj5WrP4c1wbncf2lpUW5ti7v+WSr/wDFV846revJqFvs8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al/Y1tNL/s7V/wCBfer6eVNI8apW9rK59/fCX4qaXf8A7N/iPxdd+G9M0q0lnkiaDSma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zM21q8ls/iX4X/svzNNh8S+Ho1XzBDJdRXKbf++V+WuV8ZeLh4A/Za8J+Doub3VQLq628b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0KvJ9B8SmCKJJpTIIzsWL+HZWMaVpcwRlys9KvvH8sGmaStjqkc6/ZWmeOWDHzM1egf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gqW1W3i/tKO4Zo7m3G3Z/E22vmLXNfWW4TaQJQiKMfWvQvhLdxDRryS7nkiijuHl3L97b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NiqN4n02X1uQ968E6VaT/ABD8PWyxyLcQXZvJU+8u1V+Zt3+9Wx+1b4i0uPxhpsM00n2mG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33n/irif2d9Vubn4hX9/dzBjJA/kluvzMn/xNcF+1D44/tL4najHEc+VHFBL7Nt/+yr5Wk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rqYunCpGTZ3nwv8Aj1o3w40KTRb2zi1OKdkulG7Y0Zdfu/pXG/GvxNpfi650y+063/s6G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/NXieraghvyxOTEqIv8AwFa09f8AE8mrwqZwkQD7f3fsK+19mz5HE1Pa1XI95837Volpc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Kf8AZZd1V9Hlkg1G3z9yVXgk/wBz7tYA1rTtO0Y21pdyeTH5Crcf39q1m22rpJIrw3v8X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bHntGtPvkynyptm3VLqV5cTwWV6ZM7vkb/eX+L/vmsy7vGSe4MVzDMoOf9+rEn2iTSkt0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/vLUuJFi5pl/J9kv7Pzifl8+D/YdPvf8AjtU7HxPc6fPmWZri0k+SaPP8L1BotzNb6zb+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/75qhJH+7dP8AZ200RY6S48b3fh7VZrR57iZI227oT99f4a+l/wBlH4wjXNTuPCWozs8Tw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fuf8APWD/AIDu3L/s7q+O9bmmdbW4P74mDbL/AMA+Wus/Z/8AE03hr4reGJBHEgGpxRsSd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fvf7LVnVptx0DY/TKfZZQ+XASB/eFc14l/wBQn/XT/wBlrU1SS41C2mh04xpqEMsazrIv8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d22qHjH92luj/AH93/steYnc0WpFp0Y+yRf7taltH8sdZGgazZ3+mgIf+PZ3gmX+41bmnX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yferVSsRY8V+IfjfUb3xDf2dpczWmnW7eRttm272X71cDpFxJqmt+Q8zSRfM2T1re8Sa7D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6b7hb6fc38X364TwnfXM+vb3gMdrEkoafHy/99V8vVxcvb8tz1oYeMYXPVbbRf+Ep/tLQ4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yt/crzL49aB4V+Evw2srhCF1HUL+WBJbgbmdY/vMv+yta+vfFTTIdO1S28N6oTrkkXlQ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TV8wfE3xDf+PI7K18QajdS6hbeaoeYfKkTfe2r/vV9Jhr1XocclYxdN1S41H4katHbXr3O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2X7/y/e2V6Zpul2l1a3LXMSfxf8sd9ct4Y8NW2iPutpJnMuz949dlHHFBGRvr1ZXpGDRy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d/3HlTf7Irj5NB0yKVlMG/YfnZxur1W4t9nz/jurzZ+jv/eevby9e1+I4qzUSuYbWMHy1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y8KvFSsMA8VAS2etfRqPLscPMRn75qI96l/iNRMMZqh3Iz0qNmpzHrURNBkMbq1RN96pW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miiigApu6jNMzQAFutMJoooAKKKKAJou9Twvg1VQ4BpyPgmpEWbz9/Ekf96RF/Wvqawb7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LO13f+O18sWX76+sI/786f8AoVfUWon7N4d1N+myzlH/AI7XyubtpxO7DK5k/DZvM8KWh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rwz4oy/aPHerf77V7z4AHl+GtNX+8qNXzl4/l8zxxrbZ/wCW7fzrhy23trnbV+E6MR1L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HHxXpEFcR0COrflijy6DMrCEUvk1ZEdOEdNFFZYfapFiFS+XQExWiAjMQIpohBNT7TSb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7UxrcHPSrApCKAPpn4CXH9s/DSw2TTedbSyrKtv8Ae2/w1X/ad8NP4m+BnidfsflzIiX2U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Sr/u/wAVc7+zHcSy6B4g06KaOKaKVJ4HZvl/4FXr/iHSptZ8O6poz2kMSanYSwboZfN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Nb3gPHv2TPEX274fXFs5kLxMjxbf3uzctepXsU0kcX2v9zN5rN/d/9Br52/Ym1OayuNU0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j2f7St/8AWr6T1K0urr7ZFLL5zb93ltt+9/vVs46Ac/cXn2pj+78y+KN92TPyVgSWTx3k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X+GunSxEgu53sjCYvn3pL/F/s1h3GlXEflO8PneZ/d+b/vqoWgHLa1am/gaWKGdpom2/5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HUIvk/s6aT5fL/wDQXX+/Wvqnh26Bkkks5I5pPuA1nTaZqaW0W+zmE394/eT/AOLrVAZU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7qky/up/+eSbP/Q6WKP7RHN/fk/h+6r/7taNtp1zJbzfZLa4hm3fMzf8A2VUxp2oyedc2n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/7VaAZltHDbyOjzb/7y/wByjUI4f9H2f7W3+GrQt5ryO5mdJnmjX+JfvrVISeXt+0W3+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fmW29IZHl/wBmqIj/AHcX7lvvf67+H/gVbD/vM7P9T/d+7v8A+BVSkuLiSJYURkhX/lnt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t0nY/wCzG1VLzZ5aps/e/wB5qt3FvNbyRfJ/rP7v8FQvF5n3vk8xv4f4P96tEAy23yW72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fNVMfvPO8n/lp/wCOba1BJLHs/wBn+JaZFbXHzzTRL+8+7t/uvTAzZdKV7c+daxfL827b8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wkn22LzreBIdu7b/AA/+O11Gk/a/9EhS48r5t37z+7W9Fbzcwyw+db7tyyL/AJ+7U3A46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wf8AQv8AgKu3z/7tbw+FllZeVD9mdfMbav8AeSut0+5t4PLiWyQbl4x/HXQaZLpds63F2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+7WbYHKWvgWG1VhArSwhcvsH/stdB+z40WlfGbX9LQ7Yrm2huFEvd9rq9WG8T2kVw8nki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b7d7f7VYvgnV4YPjpo12kWEubXymb1ZG3f+g1zVlelJFR3Po/VNIZbluQayZ9PfZIOK6j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wnuAwlya+faNjlbjSpldiKjis7iKQV08hR04qrPHh1xWJZ87/E6eaw+IF2iN8kkUM//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1VwOWr1D4r/Dr/hJtU0+/hvBZSrbeQ2Yflfa1eezfCrXov9RLZ3H/AAJlo97oaIii1pu4N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qjN4Q8TafktpAlA/54fNWbNd39jkXWkzREf3wwpe8M3pta8wfN8n97FZGveI/ItcLLj+5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Jp/L2so/iFZuoX8Mj7F/4BuqyB+lubvw5qrE8PKv/AI81YnxPby9O0u6T9z9nvETP+8tdh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FbK0bie5laV/9z+GuD+PkiaN4Ctv4Jpr9NtUgMu31mTeqC7Zt3yfep/8AbU4ldRKx2fL96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1dZZPl+akbxRdJLIyySHd81HsyvaHt0HiK5j6SO30rQg8Y38f3bmSP8AGvBbfxbdg/60r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GN4B98P8AWsvZjUke+2nxL1i2TCanOv8AwOta0+MfiGIfLq9wP+2hr52j8bXI+8EqzH45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nI6VUjY+m9O+O2tRXH+kXu/8AdNEu7+6y7aB8bLnnztn/AHzXzgvjo481oh+DVInjyI9Yj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xPoP/hbbf67mH/rmp+69LZ/Ea1bTJR5v3p/M6/7NeBp4yt2k/dpVmz1EXqcDGX/iaqUX1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7zx3Yyfxx/nVPQdRsddE1t+7+X/lp5Xyor15lZ2N5qN4ttbDcxr3Hwf8ADj7LpyGeTy9PQ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LVDlym8DrvAlloYiD6datOoX55/JVUSqXjL4kaHo1uljYwtfa5H+6iaH5V/4FXGfFf462u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EsXlxfu0hh+5F/eZ/77V85T+LNQvJpJrqRrd2l3M+779dlGEpmFSrGJ7j4j8UXF4FGq2cd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jeqbf7u2uAtbw293dxzXBiFyc/wCxXL/21p95cb4biR/3X3ZB/FWZDcSXcpYH/V/8B2V1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9Z8BeLLrSdVNtuuPLf5EuNNl2S/8A2denWXxSmbVvNu5RqkcI8hbtptk6r/tr/eX++lfOm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tvJjmhZdvnf3P/sqi/4SsxyPsjb5f+Xj+L/gVctSg1K6LjWR9d22u2mlXFvM6Q3el3q7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+JWrzn4n+MrWfWXFgVMQbH414RcfFD/iVPCjb/mzUWkeMzcc3TFyCzL/ALdb06cjKVVM2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XDwowSFXz8jZzVrQ/FLaQuUWKRv7rjmseK2+0XMky7F3fwpVa4RtPWSRYvOlzXocphzHc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6Q6LvZvlX5a6Kx8GyarbzSPFLuj+b5lrx/SdUuZLy3S4nCQr93ya9U8H+Ormy1SJZ71pb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/Uclg57FbxB4StLrT4ZBaRySqPnjb5WNeeL8MdV8Rao0Gh6VcFs8vKm1E/wCBV9Sxar4f8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LDOG+Tb3+tcd448Ra/aXU1jb3MemW+378Y5rmqI9XCfvDzXR/2YLq2JuPFGvWWm2w+9vmz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L/Aq4t7WTxReL/wA8E3J/wKuQ1KWa6Vjc35u5s/62WXrWOLybmKH/AMdrmcrH0lLLpS1PR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GU0PSbLQbcfIPLVWeuKtNd8TaTd3F3batcQSz/63yn+R/wDgNX9H8KeIdc2IkG1P78h2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CILO6JuoHuSjfxDalZ+2iehHB8vQtWH7QfxC0nZ/xMbe52f6r7bbK3/xNdx4S/aL+J3ia4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1mb/AJa/Y7dotn/At7VxY8MPeZ+yaDqP+zttm21PJ4P8faMC9ppmq6XaeV5v+t8j/wAd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KNT4onqWqftQ+K/BNwtp4n8GvaXH92O/VqqXH7XVhqP8Ax9+G9Sh/2m8qWvAftd1aar/aN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/jzJvNf8A4G9aGm6j4q1G4M2naX5vmN80zQfLWkZ9TL6hTjuj3WL9pbwhc23lOZ9O/wCvi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+NXg+T/U65ap/vR//ABS14v8A8K01fWboS39wlkkhXMUC4+5UeofCLTrb/j516GH/AK+I6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WHM9D33/hM9N1H7mq6Pcbv+mcXz1nzaH4d1TP2nSLG6z97EK818yjwBNJqP2fSE/tn5f9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6rf034N6rpoEuraxB4bB+Yh7nMv8Au7Fp3F7GEdke2R/AXwD4huD5li2nyH732edl/wDQq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wLqsAe38RapZOf+eirKleNaF4r0zwfCHh1TxDrsuPu+f5ER/76pfEX7RHjO6lgfTIf7Ihg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//e/geplqctTDxkvdiep3H7B2kyf8enjBfO/6bW//ANlWFrP7Bt1b203leIrC7l2rtj2NF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fpn7XHjrTfv2OkalMP4vJZM/98tWxB+1d4k1648tvCtvdS94rCdt//fHzVEZ8pxvCv7MTh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AoLhJfC11EE63tk3mj/x2vL9Q0CeS4mme8vt/wB75RuZP97+Ovo69/aFTTrgw6p4c1Kxu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Va4+M/gzUP3t5p7xO/wB5pbL5v++xWqrLsYvBzPnq2uLzTvueKLi3/wCmdxC1XE8VXZLF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AENXvCeN/hrqo4e1jJ/v2+P8A0KmRaV4H1D/UjSrnzP7pWj2q7GP1WZ4nbeKHj+5oNsn+1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n+PRpf++91eqxeBfDEn+p02x/4C1aK/C7Q7y2OyK5s/8Aatp2rVVY2MZYecTxK412zuMy3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/LWM8WlajJsTRL1N38S17Vf/BSWYyS2OuTY/u3ca1nL8G9Zh+db3S5E94mRqftYmXIz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Gi3luP8AagqO30WKTIh1CDZjGyT5Wr1Oy8BeJdOj6Ws0K/d2yP8A+zVNCDpGbjV/Dl9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sVX7SLItI4zwX8LrvxBcS6vd/Lolt822Qf67/Zqt48u9a8S6gZpdOlWzgO2KJVbZEtd5e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8u80qOOCPrbwW7QMuz/canQ+K/h7c/8AMWvtMc/wiVuP++qq9zLU8Z+4DvSSL/eWs5ZDn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WmeHfEQ8my8caXeZ7XvlPWk3woeUF7bRdK1tP71gfm/8AHaImiPmwSEr3/GljkPP+rr3u6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z/D+p6a/+2rbaw7/4Maa4/wBGvmt3/wCmg202aRqWVjx2Wd3G3ge4qKK4ltCfk3ivSL34D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MGUf3qyZ/hxrVl8j2/m4/u1noPnOWto/Lk86atbwh4ZTx14ysbZ/k062bzbpv9mku/DOq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l/wBlc7K6a4vIfAuhPounbZtRm/4/Llfvf8BqiEZHxK8R/wDCV+IpvKO2ytcRwJ2CrXLeY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25/8AHqpSSeZKdlBbZct7eGSUyy/99VtaZrr21vcRxtL5YGGi+7v5+WsSBiInVulKtx5fF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RruB694A+Jtl4RGq3r/JeSRJHBbZ+R3ryLVdWvdc1q71G7nMss0ryyk/XpUc8vmiocda46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dTOrXlJ6lOORmnkI5Dn+lWJJ3muI7cH5A2SaVmSGMsep4qa0hQDcT87HOa9WxxHXPrHk+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0rS/8B+6tRaFqfm6nBGGj8mRvmrCuLj7RJsf7kcW1ahtZPsfnSj5X27VrFxEb58Qzz3E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NWzH4geDRYJvtEp82d/4v7lcFFKwq3Lfho4YSf3cPH/xVT7O5mpHoGgeMLkanbLJPJId3/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eOSFkY26zZ3dttcLZai9tI92n+uWJlX/gdVjPKykZ+9Qqdhcx6ve+LbE6daefZsfMXcm2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cQ+IfiH4d05If3NxqECtu/wCeXmpXlHiO/DahBFHJ8kMcUf8AwL+KvS/2ZrX7b8T7fU3Oy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z/wC593+VZ1NIj3P0J8ERXfhr4h+ItI/tabVrfyI57P7RLuaOJvvLu/j211vimT9xaf7T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4ruviZ8WfEfiC0Dnw/o8C2jS5+SR/n+7X0LrsAuLWxAHIZq8BGkTmPhvB9i8Y+LbN5vN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f4XferrXqMa+YPlBCV8z+C/E03/C0fGF3/qbSO8Sw/wBl9n3q+i7LUf8AR5pv+WP8NYup2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NfGLwZLYa1/bMVv5tqzefPiLeif3t9eZ+IfjvpejW8W+0t0+0N5C28MW5n317r451+W4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homr5l+I8ngq4lheTTrKC7tD/rkbZv8A+A15U8ujiZ88tjthO0EmYWk/CvX/ABNbXOs6B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tt+0fKzrWfqnwX8cyb7iXQFvv9q0ZWrs/DP7QNr4SsxZ6dCJI9vkRQWoZq3NK+L/jXWbhU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3zbr+fb/46texTdSh8JxuN2zw26tL3wwM6p4f1LTyvBeaLCim23jvQ5PvzbP+uila9B+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Q2+l3Ws6TJeXOZ5YLFGlEUX+0zf3q+eL2aTWrk3F7J5kh/6ZKif+O19DhqFXEw5jgrVF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r6XeWCNb3ML4XpurygsrSzBDj56qpbwWw/d7lwOzHFNG+OMtxtNfTYTC+yPLqS5i08hCkE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Y05I5qBnzmvVMCdJBuPNMeYDOKgRTk801zzWZArSA1EWHrSMuaZ5a+tIB+c0mKBx3palA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0WN7Gm07PBptAhlFFFAxN1G6m5pN1BRIHxSbqpXV5Hb9ZlqO287UB/oltcXcv8PkqzVhKt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V/wBI8Z6JD/09p/OvqDxc3leD9eb/AKd3T86+d/hN4C8VXXjnSb6+0Sez0+CXPmXPyrX0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g7VI4T5u9Yk/76lSvkMyrxqysj0cNDlWpB4ak/s/RNLT+7Agr5b8Ya7byeKNbeaaOLM7fz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8Skw/9Mtu6sTQvhf4Q0p3eTR0nLS+bm7Xd/6HXBhq8aE+eR0VVdHnqocVLGvFSrDUqQ4Fe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OVCasiLNKsNBmVxFmnCLFWRDigpTRRX8qhYqsBKAnpWiAhEOaQw4q0sdDJjNWBTMZoEf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VOKAO8/Z41P7F44vrBjiK8thhPdDX0jp0n2e4mt4n/crL5sUixf3vvL/u/wC9Xyd8N77+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cRyStG3/Alr6pkju7e3W48mT+zlbazWjfMjf7S1zPRgfMfwqH/CD/ALVniXSc7Elv5WhH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2avqXVgBKs6eXaWl1+7Zbb5vm/2q+WfjU9v4T/al8N6ovyx6rpkUkzDo0sbeXu/75UV9P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O3u0htf3asqrtfc/zVvUXuxkAyOT+z/tMKWn2t5P9bHt/h/vLSW3/AD2/ePF/Fb/dZNn3f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97dzGfzB+7Dq33P8AgP36q/Zrm333zu3yt8vzfP8A71QBr3H7y3tIZoZovm2t538H+1uq1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eX/dWbzdzPVa41HzP3M3mTfLuZt331/8AZKbbXqfPK7+TC0Xyqq1SYDtQaKP/AFjJLt+ba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W6R3GxPLRN25WXbudv7u2rltqMUn+ph2fwztJ97/a21VuLeaT98nmfxfe2f8AfVaoDGktr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a086HbuZfuxbv4W/2GrN1W3hkj863hjTzF+60v7p62tQ8n90//f3dWVqFk9xJcxJ5aTfK0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gcNqmnRRIYXVPJl+b5f7396sfULd7j777JVXbt+79z+Ouu1TTppLh9kK+c38W7bKn/slYl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NIktAHMXH/Lb/ljM3zfeZt9Qf6r61e1K3Ejt5Mc33urr/wCzVW8qSTzv3LQzKv3vNrRAR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8n/2eoo9RePa/wDd/hp8Vv8Auvnf5qLhoHMiP+6l/u/36YDo9Zn+0F02o9P/AOEmuopDw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8nXdFteliieQb9lRYDfi8X3ceyVIEf/gVWR4weMP51p527/a+5XKgvJvRDs20GSfBQnNK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F81mIk+7mNctUfh7xNCPiD4UltwYwk/lOZOo3Vywkf8Av1Vjma01DTrqPhra6STP/Aqzn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91i880xvs+9EjVi/bEQSZXrV1Q95pVhcZ+/BWTJH1r52SNAhvoizkmoxeRsXyarPGFVyFq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tc5Y7VNZ+zW0Tp5cvzfdmWqI8RQyf63SLc+6HbVD4gajceHvCc+o2+lyap5Mq+bbx/e2v8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aLVf+Pnwn4ht/+uMWa3oyhFe8axTex7DFrGly/f0rb/wKq/iHTtO1nw9f28NpNbzNA3lNu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ecWXxc8P8/6Bqlp/2xP/AMVWknxm8Jw8T6hd2v8A11s5f/Za6XUpPYScux5NFZJqEbzXy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91v8Ad3VWg8MWUV2Z5jJNj/ljXS65qOh3+s3E3h7U0v4rj955MIZWTd95djVEP9I/55/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1qVR/wATC4M03/7C186/tUeJftPiDSNFjfEdtH58sf8AtV9JapqMPhXRrzUbh1RY4vNa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7xHfXV/fj7bJK2M/7NWtBnESfu7J5v+A1QBbu+a9At7Hwxef8fdtcJ/zy2S1O3gvwrNn99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alYz5Tzr5cVo6Lp17rF0lpZ+ZNcSfKtdRqHw50CO332+tzJ/stEK9s+AXwxg0C0bWJB5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Rxyq09waM3wf+zYlvpou9VMdzedRv5St3Tvhr4G0aTf4o8GG+tP4rnRr6WJv++W3JXrckW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JI3hdN6NT6DOWu/hn+zne/dvfE2jZXdF5vlSqP/Haqw/s/wDwavYiYvihd6bGejXOmKy/j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SrePVbnw7d/8AHvcfvbBv+eEv8W3/ANmSpm+Hd4v+j+Rw373p/FWDYDv+GTfC11cH+yvi7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ZLqJk/wC+qns/2LNbsLgzaZ4w8J67/wBO6ajt31jRfD+TnfFNDL9K19E+EUslz9octZj/A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NZylZDNnwz8E7j4catfz67LH9rZVdJI7tZ40i/wCui1yHxa+OQ1J/7J0QtY6Yg23FxEf9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Yvie0NtJoWmTSNGpRXkB+/XjsNimqNNLeTlLQ7U8vNVQw/tJXkJ1pR0iWLvVZ9WeRLaZZM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cNlG73bxvVr+zLTS7nZY27eX9zdWLfyfPKzP1OzbXpLQ5ye41GGKJJUi+T/0CrfhTSpdVk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vvfNXLrfCVJFdF8la774d6L9tmjmkdYYv4Ii2NwqzRG1a+D7NY7l449qf8spN22q2ofZ9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dl+ZlrZ8X6dLpun3KRyho2/hgNcBbau0NtJLAm94/wCG4bdWN7jsY062819KIVxG3Y1N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siHC1BqA/tKaaWNfIkZN37v7m6rum31vNFEbl184HY9XEyaOrtdYl8uSRf3yr8oZe1Rx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+bLwEesV3lt4y1vJ9nhPzBf71UbmM3ih5XZXHzbhxitUZHVMkd5Eioq2zr/H/AH6pva39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/lpXPfbZbceWC0m7v/cq8viL7TbfZ5gzlP4qsD03w146gs5I0nZY5VI6H71epx61pnjLS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4Awkij5lr5jg+zXrxlB5d2v3c/wAVd74F8X3Ol3vlS28bOvHydfxrCUbnXRq8hqal4K1KF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7j7lYdtHc6VeedD5f/XHyt33K9xso9I8S25mu7FZrj/pj8u+sq6+GHh3Xl/0e6vdJuf4o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XDUpn3uXZlCUeWR53F8V9Ws7j5/Lm8v+8G/8e21ueFPjvdaN9zwtp19L/z2kmf/ANBq7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zQa+Pbz4t/wD7NUcXwP1n+DVLKb+LdsZf+BVxyw0ZbnryxUHoiXXP2nfiJqoNrbT2uh2r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r/wACrgdR13XtUkMt9d32ps/3pZpdyV3Q+CGryff1i0/4DE1TnwDpmiQF7631XVLgceXPu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atYUYROOWL6QPKxZPcCJPOj/d/uoo7b73/jteheCrLx+bBEtprmz04fduL66WKJP++qz9Q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c0OgWOkaQm7/l0XdLt/4HXG6p4r1fULovqWo3VyT/AAy7tn/fFdMFGJi6znue4n+yLE48V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/j0/w9B5rn/gX3a5e/wBa8Nxzh/D/AIfa4+bi815/Pd/+AfdSvMYtR8z9zbo3+1u+Vaktj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T/cl3VpcSR1uu+JvEuoSeS+rQ2lp/z6WkSwJXFPAElkeVy8i9zNuetSPTU5f7VA7/8A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fcebC6716syq2+sG5mqpovaJ4M8Sa/DujtzJFt+/I22te38BT2j7boXMpG79xEd1U4fjBr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1+7+8T/0HbXUaL+0J4n8M23/ABK9C0aKb/npMjf+zVjJVJfCbSVNR2OeXwJqt7++tfCt9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/AL6rOuNO8VeEf30MU2jbvl/d/L/31trZ8SfHP4heMd63+uzwwf8APvaReUn/AI7XEK+o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s3m9QdzF6uMan2jlfK9iP7bfHUJLjzZL65ufvq/7zdW7beH/E2oxXKPYRJC38TRfcpNJ8F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t7cWn924uZPI2V6RBdafpit/bnxAkUnrZ6Qnnv/321arQ46k+h59/wqyb799fJb/uv+efy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tZP8Aj01eO+l/597ZG3V6HrPjLwcrBNN0i4vJyebnWbrcD/teWlc5qvibVI7fybTV4dLST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/wDjtao5eW5h23wy1u3/ANIub59LtP8Ap7n2f+zVqWSWOhSb38X6jqP/AEzsJfl/76aue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y3U2oSt/z3+bNdHZfDbxDfAFx9nH91/lquaMdZC+rykF58WbyO1a2sbaVc/8trq4Zpaq6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nfKhtZk/6eK17X4La7fSFLbTbm9/3Plq1ffA7xNpFtnUNNWyj/vXc6rUqUJaGUsNYdpPxz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RFu3/i+zS1tJ8dTYSeXf6DcRP/Ed26vLtQsr7Rt8Nvdxp/e2z/8AxNGk6drWs5Sx8x377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ReRyypRR6g3xW8JanLvv9Mkjc9Ve1Bpw134c6n8ksVpbu38My764oeBdait919cJCnf5/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SJP8AXXVzK/8A07xbmp3OZ0YnpX/CNfD296W+iy/76qtXLH4eaMlwktmiLF5v+rsbhl+X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+GjsMrMlpa/8APxffK/8A3zT4/COg2v8Ax9eILu6/2bEtRdkKlFn0DbeHrsrnSvGuv6XL/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+PVJH4X+KcefK8Y6fqCf88dW01Gz9W+/XiuneNP8AhGP+QLa3Cf3ZLq9Zv/HasRfFfxnHc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+X/U7dyvRzPuT9XR7laWPxIjz9r0vwnqn+5G0WanudU1HTPK/tH4dQ6kB99dJu/n/BGrz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HV0Niwadcyj/lpKvlf+zVtyftB+ILPNtfeH7a7mj+9Ja3FZOqxewNm4+LvgHT5PsL+DNd0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VZk/8frj7zVPgtrFx++1260yc/wAF1ZsuP+B1sx/tA6Tc4GreGLqP1MCLIP121Pa/Fr4a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mJ6/aLL/4ndR7VmXIjkJPhL8N/EoP9keObEk9AJ1T/wBCqn/wyzIcmw8QW10nYR/Nn/x6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qP3H0pP+utuq1oWGi/Du6H7m90j/ALZyKv8A7NWkKjZk0eAat8Btf0mIs1usy9ijVxd94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3lVR2VOa+15Phx4fvok+xXV3Gx6NbTs//oVTWfwAvLyQtDql88Z7Sqta+1Qj4RXwZfQZ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dI+hTgf6o/rX6O6d+yW8kiy3euwpC33l+x7n/APQq27j9j/w/Jbn7Pco//XxarUfWUgPy+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YyPpSLAsY4HSv0R1v9iSzm3GEWcn+ym5a47WP2EJV3fZYGT/rmytT+txA+GSOTTmj3LX1L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y3fZoN+P7yMa4XxD+yx4v0TzJn0qZv8AdP8A7LVqvCRNtDw8RlaTy9/4112vfD/V9DWR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x867a5WSCS2Jwp+XtW0Jxlsc/KyIvhdvpT0kCYb+7USruJJ70wngj1rWxBVv5cyFj/rn+b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j8DP2S7ubwbZprr3Njf6qqT3Vqsu3yIm+6szf3v8AYrgf2Wfhr4T0e5g8e/EvVIohZSY07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r9yWX/d/hWvqG7/bD8HaH9suLfTNS1SV/vMsXlV5WIqa8sToi0eqeDvhpY/Dnwbp/h/wpP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5bhpItzTJzu31ua7rukaNqtjY3eqQ2833mWZttfJfiD9vTUpLeT+xPDlray/wyTStKyf8B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vf+IRPJeQiW8uG3yzk/O9cUMNXl9kq6PYr/43W+h6xr1jpOhreltYupEvZJ9sUxdvvfLv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FzEbSz/sfS4P4NsXmt/49XzdcfEjUJI/Jt7aO28v33Vhv4r1/VLjyXu2f/pmvy16VPK7z5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veL/ABH4jtX/AOEh8XajdqPu29s3kJ/3yu2uTEmgad5zpD5z/wB64bdXNxxvHEu923/9d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Lgjr/ABGvXpZco7nI8TPobP8AwlUNqWe1DLkYG0YqvJ8RtX+5bzyJ/wACrmfMSMFGqIuEP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PeJySxE2TXN3LfTNNdStNcv1dzlnpkcvWoetNBxXoUqcaUeWKOeVRvcuNLlahaX5MZqI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dBne4hY5PNNz700vijfQIdvHrTSc03cfSlxkVkSBGRUTIefmApzAICXYgVSm1KxiJ3ykG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+Gs201Nbps6fY3d7I33SsDMtdBp/gjxpqufsvhme3/wCvuXyv/Qqh1aUNZSKUJGWTzTMmu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u1Hb9r1DT9LT/AGR5rVtW37Otiv8AyEvEV7ceqQbVrjlmWGp7yOn2EjyppVUcuo+pqn/a0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3V+avoHTfgZ4Ns/8Alwlvn/vTSs1dZZeGdI0KNUsdOtbT/awu6uOpnNNfDG5rHDS6nzDZW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h0i8uf+2DVuWXwt8Z6rnZp0din96dttfQ9xr9jp+fOuI0/wCBVzuo/ETSY8/P9o/u7Yq82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0+rnm1n+z3q0n/H54gt7f1+zrvP/AI9XR6T+z94ei/4/r3UdU/3m21buPinbx/6mwlm/6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1GX/AFIgt/8AejrGWYYl/aNPYI7rR/ht4b024Hl6DaSRr92d/mb/AMerovMstM/1X2a1E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ITeNNXus51N02/8APt+6WsqfVDdD99NLLn+9zXFUnXrfFI0hSjHU97k+Iejad/rtUtk/2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xd0m90Ka2sWe4uWliAKL/ArV45f6hZWrmaX91/D03U3zP4q5FGS0Z0WO3uvj7qS5EVkk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8W9f1POLjyvaMVgSuM/NDj6imlIXX7vPtxVcpmetRrzVjb8tIsfNTxpmvqDlGRpwacEqwk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EV9vtTfLq0sYFP8sYoApbKBGT0qyY6VE61oiyt5RFL5RIq0IwacIwKQFE25Oaj2bKvsoA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yed7K7t76P8A1ltOjZr6uiuLnWY9PltId7rB58v2dmV3/wCA18v6rY/8SiaXP3ea+gvhd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OqmxuLuaWAQLJbNsZNv8X+9SaA8g/a3iiS+8BeIVEcO27ktZFg3NtR9rfPuVX+8lfR2mX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i7SaOS8azVpTu++2z5q8U/ax8NTf8Kik1J5bq7u7G8WdXm7KrfNXoXwf1QeIPgxpTlpCY3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nXY3/AI9Vyf7oDqNE+1KLwiUQzxnzGW8/j/2d1RxSTSfvk8uH/lq0bfN/wGluPOt7c293D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LfaqutRCPzI/s3nLDLu3fMv8AF/easosDbuI5ri3ivpr6OGaRflXdt+WqwuP7RvIvJSSaH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ypTIrb+1baJLeaFLuP901u3zL/wDs1Yk/0e3i/ffuf+fdv73+8taIBskdtHs/0n99Gv3lb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jqq7zwTmWZJo/MG2Jj8u+p0jtns5biZYrOZkVou++qY86PbvmkeH7y/8APvu/u1qgK2oST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/wB5dvyv/vVmXn7zfMn/AB97tqrG21krWuJHk37P3O5t27du+9WdFH/rv30f7v8A5bVQ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GRHjlmlX/AJ6jms64so5OWA27Pvf7VdleSQxx3iPDJN8y/N/s/wAXy1hXkSSR+bs8l1/io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OT/U/e+X5vuvVK601reRDI6yE/wAL/wAFdFPH5tw+7/Vbd1Vbi2/6bfe/vfxrVgcx5APzp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3ixvdIMfKvzVrvHLHceakTf8A2VUby2dB5rp+9/2f7tUBizKXcv13UXEc1vbb3/df8CrWg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mVF/8cpn2f7Rv/e7U/u/xUrAYltGfLd81KE8yJ/79aE+nmMKoJO7nmqxsJo/3v8DfLRYD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1WvoJH0+5RQQ+M81ti0c79q/PTBZTSb02fO3NQB9j/DnVF1z4b6Jchtxa1Xn/AICKlnj2k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of2h8M4Yc5No/lf8AfPy/0ru5tPkIJxXztZWk0aownhyCKiNpntWq9sVJBpFgFcrLKHiKw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8RRfut3my/LmvOf8AhWOv2+fInV/pivUtf0j/AISfwvreiyPtN7Zz2Zb+40kTopro/DGp2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sTOlxd29lBby3bKv71liVd/3v9muWWhtF2PnfWPgje/2jab3P+my+Qs20f6xvu7qsxfs3a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f9MWi3L/49X0f4ivLbUPC2ouk1ulxGvmxNJF9xl+Za17LxDDcZ2Sr91dsf+9/wKseaxqfL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loEq22qaLc6Vehv3osZF3bXX/AFqvXL6r4VhtbsrpOr/brf8AhOoR+VKn/fPyPX1T488N6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aeKJvKb78LPvrCj+HGmR/wDL5bf8Bq4zIZ8p+O/grefELQltH8TrpdozfvVtLJm/76bfX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CM/ZfE0cv/TR4Gr74h8A6Y4+W9hP41IfhzYt0nt2+rVup3MHI/Oe7/Yg19c+V4jtZP+BMK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MYs+Vqts//b1iv0hHw3tm/itj/wACp6/DKHsLY/8AAq0Xsw5j86bL9jTxlJ/x8arYvbKy7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/AMdr3iz8IXWgWcUccH7m3j8pY4vm+7+FfUo+G4A6R/8AfVNf4fSL92NG/wCBLTTiuo+c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2lAu9jI0P8VYFj4vi1Gw89EP9wj+5X2tq/wAIxqFuwktUYH++y18ifFD4XN8OfG89hsSO2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pup3UtirnF+IdklvFqNu++406VbqJq+u9J+E9xrOnafqNukdwl/axXUXzf7KN97/AIFXy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8L/7rV7d8IfjR4gsPBmk6I14zSaM5tofMT/lmD8it/f8Al+WsZoo7f/hS01yLiQWUxIdlw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vlrx74+R3Hww8NF5t1v8AaA8Stt/u/wB2vabL9oLVdG043CPFN5zMzbvm+bd81fG/7UXx5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ji1G8S9jsUZUtoV2xR7j83/AqmmryBvQ+ebrUbi5u5JyJZGZvkjNXPtM0m+ZEX7P/AHW/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Lb9zN9nuGX+L+BaoQJcXTpDFcKUzndXrRVjiktTSuPEE8ckVskYR/4ttJeOIFEmz53fcy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lxNv3fu/vNTbu6D2kkxYyb/u07AhsUqSyP8AwV674AtrO206e4ll8yVUDK1eJWjukhkR6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oFt5QHS5i3fL/BWbNkdF4n8QQ3Wn3FxCftlmf9r+KvNvK8uJ3+7u+7U4klFrcR2pKWpl3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T3W6ERvL0+7/sbKxjEbJJI3j+dHZXqOyvIfuOmx6rw6n5qrFK/wA+OtRxyRo6yBPnWukx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a283zm+b+KqH9qTXYxlHz90n91T7bXbb95aTbfNk/5ZzfddapajpT6fv8l1e03fL/ABfL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487+Db/FU1vp5ZCSzCKufg1W5smaWGSXf/wCy11Gma1Fe20txGIzGf9fbyfwf7S1YgkjuI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u/MrR/ddf9qultrl/Ld7eZt6/N5K/x1lW0n9nSL5Lq8Tf3qvWV9a3l75gcW1yvz7R916b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f4qe3ureVFI3/ACvz9yuw8R3VprYFxKlzCYv+W615BZajDcahbum5Hk+9t+7Xp+m3HmW6o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3+7WEoHZQq8hnWXji10q2vLR7nUXmuF2xTSNu/wC+av6J8QYLa3/eeKNRT/ppNErVwHje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Rin3ZR9zbXO/bbf/AF3kxv8A8tfmrmcD3aeI9096i+JVm33PFSt/10tP/s6ni+JtzL93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xmSvn641i3ktvO8iL/aVW+ZKzZvECx3BKxBP3X+s3f/E1HLc3Vdn03c/ECKZ/3ui2V238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8JfYPH/pfhz5P4NsSt/7PXzBbeIx5h3kv67WrSHiF/L+RB/s/NVcjLWIZ9GHXvDrff0Tyv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/trwtJw9np6f71rtrwi38Q3cf3J2H+4a04PGOoL91mf8A3+azszpWL0PZg/gq4+/b6fWTe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XH+iEwv8A9OF1/wCy15pF43uP329Ybj+8rCp7Hx//AGf86aFaPL/z2UfP/wABo5ZD+tncQ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5h1K8Ty/vKxVmqyPglpf/AEG7l/8AtlXAWniq1+13c91pjStL13Myf+PVrReLrb7Mdlhdw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6ZquGhP1o6z/AIVTaWsh2Ws2qbf+e1xt/wDHayNR0rX7LzodOt7fQ0/55xwff/7arWbae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6tdwf7Mibv/Q6WP4g6yvTV1Y/7UC7aakCxC7nLapoHiq4uP8ASba6u/8Ad+Zaq/2Lqdtnf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Gu2T4i64OTd2Mv0R1qeH4layPvxWj/wC7LWiiZ+2icXbaRfySb5tOvF/2vJakvLL7P87rN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2nxZ1GOTY+l7/APrg+a1ovioknyXOg3T/APbKmo2F7aJ5LFcC0/49riZP9rbV618T+JD/A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8tvmr0TUPEfhOSziu77QAkMku35U/e/8AjtUrbWfhx/0D3t/9lg1TKmpbj+sNbSMWT4veO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iF7S3/wBVttAsX/oNcteHWtYvTLcX17qc56mdzL/M16aIvAFxn7ObaKb/AK67v/Qqdcaf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eEdoQ3lf+g0Qo04u9jD6xJ7nBQ+C70xM95PHZqf+Wl3Kq/8Ajv360tI07w3pv/IR1m5vH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T/vpq07j4T3FxmW01C1m/wB6SoIvhHrH/PxYf9/Wq3Ewcrk5+IWgWIMGleFrP+LFxqc7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drLu/HGp36bGmaBT/AMsLJFiT/wAdrTi+E+q/37Cb/rjO1WR8ONYt7abytPt5f+uMvz/+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vYi+kCShlmPad812Oi+AIp0BuNRjT/YikrJbwlqVoMSaVcRH/nsafFo2o4IKT7f7/So94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l8HpxHvS4s7G3/wCel3LtqC98G6RprYu/EdrLjjZaq0grivsATPmSyjy/vfNmu48KfCe+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aY7SGT5l8z+7WFpGcqkUcrqtlpfP2O4ku/wDa+6taug+CLHULYzXfiK0tP+mcf3q9S0v4K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qSXY/wCmA+Wuqtvhn4TjtylvHb7/AO9MKOVmPt4Hktl4E0S4tppkW91yGPbukhVtqb/u7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BNC1W4+z/wDCPR6R/wBPV3K0Sx/98/PVrQfH+qfD340aj8M3mjm8N+JoF83/AKdZX+bzV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r03WfDccdpLJKRP8A9NKwc7bmEpyexjeHP2MfCms2/wBuuPFcWow+b/q9Km+X/vpq9J0f9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tm3w8moXCf8t76Xza+fIte8S+EfjZpcOnP/xI9VtfKbyf+Wcyb2/zur6c8Ia1caxtTUFZ7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WsJXOd36m5ZR26PiztFhH/XOur01rmBdwkCn0C4rNs7HYfmXbWkGWFaDI1I9Ykb5Xc59d2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Msp/CSuXkuiSedo+lVmvG/glyfpSsB3NtqDbNvmGrVldszld2a89j1KaD5yd1a2neJXjf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c6jVfEWl6EDLqeo2mnQt/FdzrEr/99V55r37TXgPRgyR6pNq8g+UrpsDSY/4FwtUvi3pGm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5giuT9l+UN/A26vnXWvhuulzSeXCHHsKxcSjsPH/7V2iajbJBB8O4NTt2wzPrNxEifiqq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PF194L8RazPf3thY6bLdPu+yaX8kUf+ylc18Z5rmPxpPbrIyRCGL5F+792vP/ALJ717WGw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nZHSala+C0lkls59Rb0wuaZpuo6VpUifYdKLy/wALXHzVhpbhRnFXrUbSvtXpxgZXOguvF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lt09E4rNl82Y7pZDKf9o0h696k25Hc10QppE3IxHx0oMZweKmCcUuytVoZ3ZVjjYI7Vc8O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butM2Y4rpPCtmBbGbHWtUCNJkIWqt78tlOw7LWnIg8vj+7WXqny6Rdn0SuiEiZHMF9xz1o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Pm3ccX/AqsWWqpe5hsYbi+/694mat1IwcS7RVq18M+J9Q/49tAuE/wBq7PlVrWfwk8UXv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02H/nmu6Rq5ZY2hFblKhzHPGq9xcwxffmWKvQrb4D6fHn+0dXvdR/vLbnylroLH4SeDt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K/wAd0zM1cM82o7RY/q0jwxtatDJsEkkrf9M13VoadbavqSZ0/wAP3t3/ALZTYlfQtta6L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tbRF/5aNEq0248eaTZ5R9Wg/z/s1xSzjoomkcK0eN2Pwx8b6iebC201T1M8mcV0Fl+z7qV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Z/htY84rpL340+HrcEJLNdt2CCufvfjywyLDTRjsZmxXDLM68tjeNCJt6f8As9+FLYlr3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89Zcj8a6LTvh94S0eA/ZNCsh/tyrk/jXkN98Y/EN0W8pYLcdylc/ceNfEF/E/nahPhv4U+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z+0aKnFH0tFqOmaVbfJJa2n+7tWsS4+JehadI++8SZ/7sZ3V86C7nmBE87SD0kO6popP8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sviZagke5XfxosRn7PDJL/v1h3nxj1CTIgtkjH+1XmYi43fNT6x9nY1sdbqXxF1i76X3k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iC7uM+dqd0/8AwOqFNMQrfluJjptQ3DhNwpg1Sb+ERp/wGl8vHFL9nB7VolYzB7936kflT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MopwiQdqkCPzsg81G8rduashF9KhliHPOKAMi8tEuT8yrx/fpVCwqyjHX+CpIEXD/ACsxB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eeWXEdqW/3KRYo5FROjHpV6HQNTnGUtZQK0YvA+qyW5m8k+VH81MD01EzViJKjhFWUWvo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UItSY4oAi2YoAFSFKTZQA3ZTQtSAYpwStEWRFNtNAzU5TPFIIsdqQEXl7hUbIEq3t2gmq7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/aLYp/ssvzV6n8BdQm1TwJDbofKexumVtreUwVq8v8t/Krtf2fxlvEmn5/fRsk6j/AHqpA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WfhZ4s0aeQXkMlpK0DD77Lt3Vy/7HGpHVPhlexFppZ7dIpUWDr/GtelXlvNJcTQ3cPlJJ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b9371eKfsYTyaN498UeGX+Xy/tShD/svuT+tVo4MD6FEdzZXBmeZYvOXa3+x/s1WiuJvn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trT1DSSf3qDzZpEbctz82z/das4W3+hReTNHK8a7vvbWT/gP8dc6AlH2e38pHi/h/wCB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5037z7JJ93/Y3/wDxNVLbTrmSPe7rNuTd5O37/wD9lViT93JvT/lp/wAs5PvJWqAikubSS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SaFYvK8n7tQ3Ek3750T7RDHLF8v8AD81Sv/qorb95D8u3/ZqC20Y3G9DetFCv/fX/AMXT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9MpV/wCBL/u/7FA+z3Hnf8sv4v8AaRqk+zzfZot/lpaSN+6uVX5f+BVTu7SWUSYnD+UnX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GZfljcP8AvjdzJwjmsq4k8z98m7zl/wBarV0g0y5nHm4EPmfek37PlSsiTTb3zm8lt6j/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fjjeXzvk2/8AxNVB/wAe02z918/3v/sa3JNAv/tG/wApf+AxVUvPD2oR3HnPbh4vvddu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/Xed5m+P7v8Ad+ei2/0j9y8MKf3v92tO40+5++9ufK/76WoFspGcxbbkRSjDbEx/3zVJ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nzYfNl+5vl2/LUlxG8ccTv5f77/nj/eStK70SRI081W8pRt3Ou7/dqeDTJLqaGOXyjCo/3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ykmlxHJ53y/Ozc7K1ItIv7aP57WKbcvyruWtHTtIa3ZyJIpYi/wAy7dlaf/IPz5L+TN8uz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AHOPocyPHuh2TSJu2J/8AY1LHoTySRQzQ7K6i2kmkuJv3Xk/9Ntu5tv8As1fspP8ASPO8n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aJKVgNr9mibyJ9e0pj/qp3fYf7jbGSvbpIq8O+FT/ANnfGm/gc+WLm1hcBfus210r3rArw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tjCuYASeKgWDjpWzcRZJqr5OK880IbT5Jo/8Af+evkPWfG994W8Za1pf7z/QtRng+99za1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r4l/aLt/7I+OviVAJAt0YL0eT38yJWb+dcs1oaI2dd+I99f6cbS2lkLyL/e/vVUi+Jmv2d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412t838KV57olxcSz/bZ1fyrZWlf/AHqqP4pKzz3DFuV7+9c1jVHs/hD4yahb3DpqN1LMn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vjcsmf3v/AI8a8V0H4NePviF4Zt/EWl6N52lybvIk89FZ1X+Lbu+7VKf4ZeMtAUzX+i6lD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ex9JW/xqtHPP86vw/F60kH8H418lyXl/B0Eyf7wpqa/fJ1kY1vTOax9er8WbFs58upk+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vkFPFd4nUMfxqaPxrOvVW/OugR9hwfEHTMcfL9Hqc+PLF+kzD6PXx8nj+VOu4VftfiCxH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q/jqza2KmQtz3avEvinrmmX97ZzMu4qcZri38ercOUW4J5rj9b8QyajqkEHmEjdTiBJaXH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q54N8QG21q9sA2D5+9Mf8ArMt/3ep3X1rO0f/kZNV/0yOx+f/lp/u0NXNEdT8WPH0+k6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eP8u3P618gXltqIu5pr7Kb3ZmjP8AG1ev/EfXbi21Oa4TUFi2p/rh3avJbi7bWpJHvb8SS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tqNPqYylco+ZG8rqEKOP7nNaFsk0dvswdzfwVv6bp9nb2o8tAv953/irH1DURBeMYhnb91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pzyRq7zbGVdzVT1SOVRJ5LfIp+ZKuXmopLp1u6bf3m5pW/v1mXd9ug8ofvc/8tP7i0DRX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5E+81dLq/iFRB5RBfMWxWrmNMkxdfM+E+7u/uU+9uo52jTezom75qjc0NOPUrgxKEU7iP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QCqjmqIlaLf5Lt81QxyNk5eoRRPK21S5/2avxXazSyr6bazJmDJtJpYXEDq2fv1oZmxf2k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cijcDUulzyzwvbzfvFX5garyyidUZjn5McU211AQo7L8o27c1RBLMxFysYH3hiprMC1mZJ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1Zq3W596k71ar/meZ99967fu1YjV0vU5dklrHcRybOV3Vq2eozbgxUZj4XfXn9xK8dwXR1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19K1sLG8Ukqvu+5VFJnoj+TchHhTY7feXd/6DXXWN8kemFEiw6DdtLffrzTw2wvIpbdD5y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6PWxbajqkcio6Lvh+Vm/hdqGrjies+Jbb+0dGiuZv4f8Aniv3/wD7KuGuPJubbYiN/e87y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tnwY6ffhZf+ev8S/3lrgrzQ5kWNAcfQVzS0PRpSSM0aZa/aRH5kGyRd33ayrvQYma5GUfa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7KuI9vynd/u1Lf6e4tZ3EfMoQ1hsdqkcZ/YsSI2xT+NSJppWIfeH0rofslxsIwv5UjWsgi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XMXzGAiyQtw351JN9qnTCbTVw2KyKTskBot7KQMQu78aQXMtLS+Pz5wR/BVmIX0ShmzWk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9ZCw8z/gFaaCuNs5LgI55z/Okj1Odo3jyV/2fWp3vXEYiOFWq0TBrsM2Dj+H1o0M7mLfa3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2j7tRQaxcLlGY5brW5qcCTsrlOntVMWcTScpy1PlQcwkWoiTh5Ca0bTUEhH393+1WVPb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xq0YPy8/3aDQ6U62zfu/tESr34xU0OtTD92l8ue2GrjLq2mc+Yucd81Y07TjjzCV/GgzOr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OV/vVctNUuQpH7t938L/AHa4wiTceWO6pYHnCkGT5V/hz81Bn7x3EWqvbBEmsbDH9/FWI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RJdOt2/20rzu+hlLIwun/ANwiohbypMknnsf9imQ5SR6pFdaJJ52+xa3/AOmizNVyKTS/4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43LXmUWszxZ3ldlX49ZQ/fjX5f3q4/joFzyPSkR42It9fuIW9/mqRbbWZEJtfEokX/b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kdUhfzP9ritDTPGtx5TttAjqjH2kj1i2sPEl5n7J4g05P7reTWVqvw88carn/ipY3/7aM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2CmFpRDIPmh/3v4q7jS/EUjCa2lc/wDPLzqCuc48fBfxfzDui/fS7fM87dsV/vPX0pp2m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pb3aeTBCsXFeW23iNwDi4KeUR/wADWtVNXUfvhK8v/TPd8tZTJcrnon9hzjLxurfjXO67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a7uZv+/W77v8Au1TsvGMkMeAQn93n7lWk+IFxH9+YSf3Z5U/9CrD3jGx4l8I9A1b4l/GyX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EFnL5sWevlL8sS19Ra4TKUQA89jXFR/Eee3B+yLbf9NdtRSfEe6kz5tqv+9ms3TbLuzd8P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xmx+7tUaWT/vnYte0aPYm0dH6Yrw7wx8W7vw9JM9pptq8Mzbpfk+Z/8AgVe6+E/GVh4y0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GIeVcxZ+eKX+61NRcSXI6ODVSnEzfjUk90m3ckob2rJaY4IJ31Gjsp5U4qiC1JcPNkY49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B9aYUVvmDFT6U9MkYNAFuDDKc05ZPJY1FCDmmXsnkrSAp6xclb5WyOBj9a5vWrG31EHe4p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bJOawr/Sr+TdscispAfH37QVl9i+JV5CP4Yov/Qa83r1T9oS2uI/iTe+d99oov/QTXmPkY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+GRMaq5FTwrg0LFgVNEldiOUcOtW4/u1WC81ZjGBWiAKKAM0UwCOMyyqo6niu6soPsdhGg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5+oISOF5rtXTco9BxWtMCselLZaLbeIb2LTruHzbeb7y7ttK64zWdruo3GjaVc31pNsuI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EboDu9P8C+FvD/Nn4esdw/5bXEeTV9vEFpYDC3dlZIv8KNsxXzdd+MtcvsibUZcei9Kz2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rSt/tvXx9SVWVX4jrpxPo28+Juh2aMramJD6J3rl7z4yabE7eRavcn1NeNMI0PEIpXm2J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lY9E1L436ndk+Rp8dqPR6xbj4i69fA5uWtx/0wrj4dR8tisiZ/36Sy1CS5vTHBG7j0Ss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1W8vlXzrmd93/AD1bNVAuFffOwUetOn0rVWjd108hU/vnbWa1hqd0FTY0IbsPmq+UDRgly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acU9qqWtvdacgSWJ5gP4kWrCapbAfPn6YpctibEi7aeFTuxFKk8c33RJj3WpRahx/F+Ipi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snPvVy3fZ1ZSKgi0t5D8uBU50eQ/8tVFMZd+0eYPv5pF61ReOG2Hz3ao3+zVi2uNJ/wCW2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FFodKKPtWhJ1ubmUf7FNk1jw9bA/6HNc/wC81C0AemB84ZF/36d56J8xDP8A7nSpdO8R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4x/t1spqKouyG2iUf7tBJiRpJcH5YW/EU/8Asi5PIUL9a1TfSnPCr9BVK5uZCT8xP0qQE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FX2FEqafbjDy5I9KrBmbO4E/jVK5jiOdwxQBpL4i0Gz+9G1x9KST4gQQApZaU3tM7L92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gd6RfyoA6BvHWquSI4okFQP4p1eUHfdNEPRKyBju272FOEhXoHH1oA93jGKsxVXUYFTxnF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rRTUbg0u6gBT0pFHWmFqfHzVAIRTo+M0pHFIOKaGhQNxqV4/lpi/KKkLZWtEaIjkX93Vd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VqCU/IaYyISnH+x0rqPgje/ZPiybIlQmq2MsX1ZV3Y/8AHa5ToiiptE1D+yPiJ4Z1TO3y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fepCPoSyj8vyvOtI5oYWaLazsyu1eDeBbuHwH+1zqEX/Hvb3csD7PVZU2/wDs1fRHiWTzL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3Ts3y/3v4q+ZvjSB4d+NnhLXWkz9otfKkYf31aiOkJCPqzWrf7PerD53k/Oy/M3/AHyu6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oNs/zzR/xf3K2tXim1WG5voYd8txGkvmQ/wC0u7bWLFHNb3iPEkk3y7WWueLET23+jia3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eqvJH/pC/vvn/ANr71QD95qHled9k3Nt3Mvy/8Cqf7PNb/wDLFnRm2t833G/2a2TAvW3l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0/vbvvtVe4ki+XZ++27trLdf/AGNPHk/aIofOkmeP7237v/fNU7jyf337n9z8y/e21YFwe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pIX/hjXb97/aWkttRt4o/Oeb99/00WqUVun8dv9km27lbzd0tS/Z+P30uyH+Hb/HVAXry8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45ofuq3lfMm+o5bdVHlwG0mMXz/d+4v8AeqkLj/VQ/u/J+6v3tyVJEt1A8kgOcJt2r9/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aB+0nJhPnfM2fuf7q/wByrtxJNcf66GSKGPbtb5fnX/2esaLyY7jyZvM8lf4lpWmhto3V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ujZ/aHkwzRxOq/NubYr1P9qtlgHlpE00bbZ/J++n92sfUJIY/KdNqP8A7PzbKbFJNHcP5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dktNAWpLZPMf/AET7W/3Vb71VTAL4xRXMAChvlTyv4v7tWxJ5VxFv8z5v4qrabJ5kj70+8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oAXFlaXTPJJbxWkqr6/K//AaitrGCSRP9EPnQ/wB4U6dY7gROgMvlv94/3UqSO5S5vhLKM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NAANLsD5uAYcfxL/dpsWlQwtIEZlH3oDL9ynybz/pybfJVvu0txc+Z8/7zyv7rJTAz7ST+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u/K8vz/Nglj9drK1fTEnleY6bK+V/FN79nuND1FP+Xe/X95/Dtf5a+lPtryfZ5v7y7v8A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TujRFtrcGqs1tjNWPtVQyTbsivLNCtHFgmvnz9pzTNItvHFvLqNjHN9s0yP8AefxJ5bOtf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Mn7e1xNpmnfD7VIRs+0TXWnSv/f8AlVl/9BesZjijkR4a8JyeGfnm1K0/i/0SVfn/AO+65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XFwb671trzQ/4beW0Xzf+Bsv3q5XXvH0cejafYxSp5oC7v++apx/Eme30kRi4VHEW7G6sO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k/FCHSraKztHaG0tVWKJVbb5OytvTvjRL/Zx/0l3/AHrf+g18ZRfEKf8Avq//AAKta0+Ib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bp/t0cpdj60k+Kdjqu/7XbWd2jf8/EStVeU+ANYicXmhWSSf37c+V/6BXyxpXxDaSQ75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LP4gny5Nhb86OUXIe5XPw18AasD5P9o2bn+7cKUH/fQrAuv2f9KnJ+xeJBF6JcRLj/vpa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B95z92gfEqL+/L/wIUtULlOgvP2ftaSKQ2V5pl6nbEzK5/wC+lrjdQ+HetWIZTYSybeC8W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+Jyx6dN++/i8rpXQ+EPE8eqWAWGbdsl+aHH3K0jJmbR4XqVhe6c5WaKSMj/nsNtangTwv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zD/o9t9zP8b/wV7bqn2bUf+PiJXRf7yVUsrazU7IlVIh04+StkZXPPLXw/KJGO0eZJ96vO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Q1XXLeb/XQs0XnR/7H92voHxDe23hrw7qOqXHyJawM3mf7lfH/giRJNH1LVHf/S7qWVma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xPdS3EVxAlnO0hPys1edi3eP+BUmb71Xr7xBrFyJ7UzsYmbYzf3KjWC0soPmkluLn1rpi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LKbpkRPl8ySmXEaR6VE6P/rG27m+89Fxvkki37U/h8laNUkYyqjvtRfurWgGb5c0ci/vtk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bOUhPyfxGiSVJb5YmP3fvVVvbmB5GROi0ATQyJFGr/8ALWSp/s3mAyv8kK/dqpbSpc3Dp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++0W0UT/AOqWlYRURgJCuRTJ/wB21NGPP68U66xIeD0pEiA7hmo8ncTzQjHpQ+c9KALl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GKsC4jnhIC7TnpWWvyDcOatxMp6cVQFm1V4btm7Gr1vHvZstjistbhvPODU9tO5MuTQB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bNU7jIzxmpZDi55aleQY6A0yDQ0LWJrSdHhlMcic/79em+EtUF5qNzBcILcyrv/d/devIV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5a6bwpqb/AG6HzZGChfL3Sfeqiz6L+HtxNJbSQ/LNCz7W/wBv/arifGPiG40fX5LZHk2Qt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DwoJVvrK4tphbsy7lj/h/wB2uE+KN68niudH2pLt+b/erFo3pyLP/CZXP97f/vfwVKnj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83NcTHIwDZPWnRyYzUWOxSO2HjQOpzbipLfxVAwO6HFcUbg9iKQ3LEcGs+UOc7n/hIrNyc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fsScFRj6VwS3LHNKly2elHKHtbHfS6lpc3QY/CmxzaduyDiuMF3KqZytIdRfb94UWJ9q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+s/So0s7LzNwnx+FccNQbbndij+02Az5gosUqh2s+nqQR5yfnVX+yGJ+WRT9DXLDVJc/fz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o5FWT7Q6N9FnI4IP41H/YVyf+WZPvWEdduU6SuPoami8R3OP9c/4mgPamnNoF2Yz8hqsd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akTxLcqv+vJ+tPHiq5H8Yb6iqSD2pFcaXKAAfMH0FFppojfnzD9RmrA8YT91Q/UVYg8W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OwvaFS8iWPpG/1IqG3iD9cj61ty+LI1H7y1RhTrfxRYy5zZpSFzmDLZruOGNXbG0Vhy6/8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OfMssn1FPh1DQ5xwpioFzFS10e0T/WTk1v2Nno8X3y7xf7tUxD4f/wCfidPwoCaF/wBBG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BNzt7CbwuqEeUyN7VctJtB8zO9kX/AHq89WDTG4j1Qj/eFWYdIicZTVoB/vGoEepW39hSf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V9LSwYfJebB7V5VBo8o+7qNtL/uvirqWF+g+SSI+/m1mB6W9vbqh2XKmoIFjLnM61xEFjq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/7aVG0ephziFv++6QHobWseM/aYvxqBoYgT++hb8a4H7TeqObN/yamf2ncpnMBSgR6BmJf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us+FHjdPCfi+Cdpimm3bpa3kOeqP9xv8AgLV4ffCRNQ5aVPliqC4vZv7Fm2O3neQ3/wAUt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v5croP4WpnbrXN+HvGzah4N0G+uLdpGuLOCVnX+95S7/AOda9p4p01/9ar231i31kyTQp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Q/wBoPxb4R1Gb7D4US00n7sU1yd0s3+18vyJW54K/aAufEeirrNzpUSWaNsn8rcuxqx9oB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4sr1rJubiSV+elcdJ8b9Ovf3yafdbP+u1dnp+oWus2Iu7I74253/3P9lqTlcaKkkyxykGq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q3cjvdEZX8KquzITzmstS0fLX7Tsf/F073/rhB/6DXkrRDmvU/wBpGT/i6l17QRL/AOO15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PgMpEGzg05VwKlpQvFdxhyjAtTjpTAKfQTYcg603YS9SL1qaCPcxq9jTlOh8L2e2NpSOT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GTTpprS4t7Ty9u77QrMr76r6UksNoB7Vr2/8AyDr9/wDlj8q/8CraJFjmAfE4++2l3X/XN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cauPDcoubBIEMi5kjuC1dbApjHFYfjfyv+EVuPO/56Luqa3wgkeMiZg336swS55U5apRq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/tgf8s7MJXyrR1x0Q/wAyVh8qsTUnl37RnZCxqsdZlx8q7TTv7YvynyykUDLi+H9TufK3w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2vB+nv4UluZHkgkkm9P4K4e41SYv890W/7aUtjemPUrRy5MQlXd3oFzI9N1Geae2eW5vRF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a1rECkOrK+7/AGa2by407WY3h+0x+S1Ft8P9BvIt8Vwu5fesLDuYg1E/wXTH/dWnC9tpP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n/Cr4pv8Aj1uSn0lqO4+GN3H83nh6RnfUr213paxcOIvqamku7MxfLeYHs1V5vAl1FGfkV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hLUVjISBce1BaJTof2oHytYnz7NVd/CV+Cduoo4/6ajNVxoF5b8vDLH7oakS2nXgTyD/r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PahDcbDcW9xJ/vbaqSWGoRvsktbeRv9l1b+dX7yySRyzct/11qpa+H7aSYujTLJ7fNQBEL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2k3/fNUp9bjik2yN5f/Aa7saj5dv87+b/AL1U1is57jzmhgf/AHqCjmV8S2cAVwyv+HzVt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BZmBgP8AbSpNUg0a3srm+e3himj+7XM/8JZp+j2qXUpDSy/d2JTJbsemrexBfmGz8Kb5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z4x+Xt8qyMv8A12lVaxbz4s6ncf6qCO2/8erdUZMx9oe7ySwqMZH51Q1W/gS3wWWvn6fxz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8AD2UYrPn1TUbqQiS8kYf73Fawwovao9lute0+3BBnjU/3RWdJ450u1zvnMg/uKa8hmjkf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bqZFHjIHH+0ea2WFIdaKPU5viZp6Z8mFmPbIqjN8UbjnyLMY968/Quuc4/CpUuNo7mto4a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lfino9U0k4qVGrUsuo/Bpwaq6PUimgCTNPiOKjzSqaoCcvxSKahL1JEcg00NEmTircUQaL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kjuCIiK0RohzIAhqkT1qYTFgahPemMrsvOc96zfEEJjs47tfvQypL/wB8tV6VypIqHUH+0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7xUEH1TeXv9qx2lwnl/8AExsFnXb/AAfLXzd+1LZTNpXhLVAJPs+n36LIW+981e2/C29uN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8tTmTy/ssp9EVnQVwP7RFl9u+FWueUskbxIk6R5+48bbv5U0Wev8Ah7Wf7Y8BeF5vM2xXV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+X5fl/wC+afcXP2e2O+587737zbtauS/Zz8RQ6x8E9LuZjJJBau8ZK/eRtu75a6e4j8z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8zXDfw7v4az5bEEGnSW95Jvhu1h2/8sZFdt9TRXH2i9VLjzvK2/dj/gamGxklgxDKxhzF+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EkMnnfuZP9lv4f/2a1UQNKSN/M85Imi2t/wAC21XH2eTznmmju/8Apj/y1p1tfmC1m5j8m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t5b20ckLp/rt3/fCvVWAr3GowyRxROmx/4f49n+zUZnke2aIlfN/hm+b/ANBoi822kmmT/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7Xy1Zt7X7VcApNF937qRbXqQHXEstsIxbvsiMOf9qoB50ka7/wB9/u/LUYt/s9xNDv8AO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K/wD8RSjzpLbzYZpPOjb5o2/u1qgJLi4+z+dD+8mt/l+Zv4KovcW93cxeSZTHHu3q6vUVw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dk+5o/4ttR3Fx/pEXk+Z935d1MCaS4/0iLyXjm/6Zt8uxv71JcXv2j/S7Z2S4jXay/e+5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bP9ITd+9VpfmqK2/4l9w/2j5Id26Lb97/AIFTQGzHceZbW+9/33zNt/2qpW2s3P8AaPnT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5l21SgvHe7A8uXO/zH2/Mv/2FGo3v7z7X9p86aRv++F/2q0A1B5Ml4Zd/kzfM3/7P99aQ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o2373zVys99DJcid4STt+eMf6r/gO37lPikhkzKkMn7lvNbyf9bQB08n7uPZ/wLa3/oVR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+d5f3dkn/wAVXNeZNJbTXH/Lpu2t5nzb1eltv9H/AHL/AL7y13L/AHqAJfFWpfavCV5s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ttH/AVZGr6R8PahFc+GNKfrvtkP8A3zXy/qn2jUY5nfy4re4gZdq7f+A7v+BV7x8I7/8At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y6r5Zry8wjpFmiO2SZWqQHOapxviplkry7DHGvnv9vvSVk+ANrqkI+0PpOtWtxt/upIrx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EWry/9qLQzr/7Ovj+zRd0sen/AGtf+2TK2a55RNEflpqOoajc3oluLeddzfKixN92jUPEE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1D5ny/wCr+/SXseo6js2Xczpt2rtb7lczFrN3Z3Co9xNvhb5Vkap5UeqsNdG4urOIcx/ao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9b6hK8BJuyrZ27nSqNxr9/LIYnvGK43/NtqsniK7gnMSS7/4/+PdXpWLWFZ1NvrN5DAuLg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ke+J7nZ+Nchca/dNHcNKV4f8A5aLtpNJvZbi4eF9ruy1KVg+q1Dsj4nuG2+XfLx/BTk8Q3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n+AVy2lg3e/ftGP4wuKNSlFjt2oWz/HmtkomMqMonc33i26+x2MIzgp5jTZ++1bvw++LI8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8ti67Z1RfuJ/eX/arP8beGf8AhHfCOk6j+7uIbj5Vki/g3LXnkknmR/fj/d/88arkiYclz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l8OyXmnSi7hmXfE8LferR8N6U+n6VNJqErW4klaX+5sWvhrwx8VPEHw9kkfSL54opPvWzf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6pP2lNW1yRE8TaGviCAD/AFH21rVH/wC+aiwfV5PY9A/aL+IMnjjT4fCPhyX/AENXH2qdD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V5TaaLd6H4V+y3NvGB/rf3X8ddrF8bvhafJ834Q39n/z1ktNfZv8A0JaoeMviB8PvF+l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9Y0ORDsaO/vVnjYf8BVaqJk6FWPQ8Rg2ea8SJvRn+Va0bi8WxZ9sKyTbP4v4KypNReTUf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vU29il1G/KQDzCv3sfx11rY4zS8u0jtnlhdnuP/Zqr64Jba3826h5ZPlX+Kmiy/s6KKZJm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U76W51KUTTmaT3qwM6SOUSvMtQB/41StECJ7aZnf5/8AlnVMBZBsHFAEsRb7OqJ91vvN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HGPIjC7+DT9L6zb0oADhR706HD59qG+YkUJ8uRUkEaKWlPtSspLmpIV+c0kq7XJoAgjf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VyKcMFTtXk0ojfHTAqgC3YOSWODmrsMYR2IOQRUUMMbD0NSohTd81ABcRRMcLkvTPMiSM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ARirL8vrUM7efIVXhKALttLFJEU8rY9aOiR/6Uux9kuaxI98YK760dPuFi27+/wDFVgfQn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MUTRed5DALH/c/vba5n4zadFp/if7Qn/LROKg8J65Jp2oQfY8oDnditH9oGKWPUNOmRt+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LiedqUp42461i/bWPQ0n2t/71YnUtjbW2BB4p0dqOe1ZcOo/uyN1OS+YKfmJqCTTFqc8N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Gs+11E5OSaeNYCuRwaA5S55EhBG3NKLZguCtV7fWfnOcVKdeCsRgUE7AVIUjYaVUBX7nN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ZqYa1EDjyj+AoDmSIfIYHhT+VSBWAweKmGsQn+FhUialbN1X8610MyjIMd6dE+BwK0BcWL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hWxZfvRiiwzEd+SN/6UsRzn5q2BZWkshxcJT10aE52zKatIaMEtyfmp8bgD79bUPhwSZw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qHAoGYZk980JOw6HFbC+GbgZwf0preH7hTzUgZgnbnJ3UnnP2Rh9K0f7GuOcRg0DR5xnJ2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Z3NVoagyjBqSHS7radyCoZbORGIK0APF+/YH86euoSds/wDfVV/s0noKT7O2e35UrAatt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NaEevSRjAkb865xYHxkc08MUGCBWfKB19p4lkUH97OP+B1IfFMoPFzIP+BVxolIPWnGUg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8YXY6XEh+tSp42vl/wCW/HvXDeecffNRmd+eafKZndv4wkuPvur0reJc6RdSvF1wi7ZK4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HgzRr3xf4m0nQrGKS4luZMtHGu75U+81TKOgrn2p4Z8Vw23g3w/aed/q7GJf/AB2tO28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XnqeCfEgRYYtPud0Y2EBKZqHhDXtCtvterxz6daf89pE+WuNo0R6Tcajp2oW0yXc32iGT5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ni3w7deBtX8K6UIrK7ns7We6nk+RJbmOV1b5v9pVrwTxv8Thaf8S7SJJLi7zsaSM/crV+H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EyX0PkyXDoyR/7H8FcEomsT2nwnBYLaJAby2vdh3ZEvG167f4L+PPDXiO/wDFVro4Ii06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PO/2a8p0bwpDoMSiNVkcDFetfCH4e2vgLw7KkSxJeanO17PIIvmO/7q/8BpRKaOo1aFDq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qBN9yuovrcsisWJJ74rJexzK3zV0IxPj39pEf8XUvf8ArnF/6DXmR716v+0RH/xdXVfk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vOHgAJ4r6bCfADM8L7U4JxVz7OPQUnkYFdxkVBET0qVYgPvdamWMjpTgq4O4ZoEQAenSt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u+EPBmp+NtR+w6TC0038X+xXWaL8PNZuPEP9h20O+73bf9n5f4t1SqsOazLKyJsTHpV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j/wBfUVWvEHhy88L6nc6bqK+XeQNtdCaqxfu/D14n966X/wBBrrhKMvhIZmoB5Zrifi/cT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uvnrXbr/qjXIfFyX/AIpWBPK+9Ou7/vmiov3ciep4SNcvJFJMFOt9cmyQ0Arakt4oSVK1S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7a+WOpbFUeJYR1j/Wnr4ngPbbVb7RbYP7lfyqM3Vv08hfyqAJxqto3/LQJS/bLdh8swaqw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pwsbd+VBSgjkLIlXB2yfrTUvpomIS5lT/AHWIqFdLiA5kelj0+BTgSfmaiwjRt/GmtWPMe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P4teIYhj7UJMeq1jf2Mk33JUP406Pw5OvSSPH+9RoUb0Pxo1y2bcQjn3q5B8ftRZsXGnRy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PuJFydpFQv4Ru9v7iHeaNAPUtO+N9rqAEMulSr7qqtW5beONNvPkewKf70Vea+D7KNIr7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3fhOSwaP5vL/6aq1J6Fmt/aWh3Gd8CL9VxVi20bR9W/1ETzeX/wA8v4KXUL7Tv+Pe3sYvJ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4TRKNQ1FD/DFUrUDmNR0HQbtTbyXwjHtPteue1DwBpkn7mHWJ0/3pt1eGeK5/N8Q6pKk0n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c/wDtVkRaneRj5Li4X/gW6t4UZSWhLlZHoHxBtToj6do7XnnSB90/kS/K6/7dYPjf92lr/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t2nu9QiMjCSTcvztxW541k8y6gT+5HXdClyI5pSuc72NNFL2pK6EjlFCrS7RSblpdy1si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WgLAvyB/4qB0p5tZXBxBJ+VXLfw9f3Ji2RvD/tVCZapn2ojcVMrVUjaplapNyysnBp4l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uoAti47VJHLlaoDNTK+0UAWS/NPjk4qmZKck1AGis3y09ZvkqgJcjrUkcmRVlk/mYzTTL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LvjPNADZgOaiTvRK+aiR8UAeufAXVUk8C6jpD7kfTtQZom3bvlf8Ah+T/AGq3fGFil/4R1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w0DiUOvyFW+X71ee/Aa9ePxPrulp9yaJZ/8AgVes6r50elTQ3Fiz+ZF8rL8vnf71Uizy7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8M6rojyRlLRll2Sf7Mvlt/wChV7VeQRPr90ceTaLIzfP/AJ/hr5t/Zrn/ALB+Lfirw8/ye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L8v/AlSvpO2vf7RkRJoZJofP8pWb+8396iUdQKFxIVmw1w2I93zO21f+A/3KUebJnf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4ap9QktLiIo/+iSwtt+X5t7f/ABNSi3eSNU8mOb/gP/oNUgGW37vTv9Tsljb7v8L1SuLj/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KNtrfL9ylkvf9MmmmS4eb5VqaTTovs7zJMvkt+93L+9b5aYEUUf35km/e7vIba39/+7Siy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Jk/u/L/H/t1Bptvbczb18mRW2svzN/3zVGKCa1u+HeUR7tu75VTf/FQBa8uaOy/1Nrsk+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VASXMmf3iRbf7m5qnuPJ8s/wbv4d3y1Wi87y5vJh/iXa23b/49QBY1XUE1CR3R5PN+Vv4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41HzP337z5l+Xd+6+596ktvs0lt++/wCWa/K23+KoB+88qab5P+B/coAZcXH2gRf6n5V+8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+88mPyv9Xbzbf8Aj3+9v/3v96qX+jyf8C+bbt2/980kkkPO/wDib738W3+7WiAtxRzSX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38Mi/+g0fbZrz7Z53l/N8u3atU38nn7J5n3f+Wi1CP9H/ANbFH5Mn3m3bZUrQBgi8uTy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f8BqC2jms7i586a3SH738SruqO2x/a8wyssaf8vc3zbP++v4aqXstwb0S+SZIZSm6gAj1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tkMrbtkPzIjJ/BVmDUQxd+fOJ8np9+swSf8sUmjT+GpftP2fytkUc38Lf71AG7bfvPK/ff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16t+zte+b4P1LTifONleSr9FVq8Stv+Jj52/91NH937P93/e216P+zXd41XxNZ7/4vMx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TGj2xT81Sr1NRL96pAea8MZNVLxFog8ReGdb0oj93qNhPagf78b/+zVZU1csZ9sy+x/xqJ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NJ8I30cbvbzW9u7NtZZvmb71HiH4U3Yv0uwbWQyp1x8rstfTviP8AZ41GPxHqi6Hq+iatc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FvVilRtz/AN6vPfGXh/xD4WCWPiDSLnS28zBnuEYxN/uv901zc1j6GlL3TzqL4T6mvhE3X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lXk1vJ821/mWujHwbvYLSK4s4HuDJF/rFkXeit93bWlpF+LWGWHz5Psbf8sYZfk3f3q1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7lJrq3tl/5YrP9ympXOhyPO9a+B17Jdx/a4LnN7KsXnOy7dz/AOytcjq3wv1bw/rEkYspp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HzV77F4yFwIyzXTDzUkjhaJW+ZfuVU8Uy6jfXktxPb3ADdZJoNn3v+A1ZnGpLueUHwZqUu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NFX+Ffv1nar4W1G40+5t3sbjzmX91xXtem+K447dYbiZtwf5W/uLVoa9b/aPO+0M6bvuyD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mvhZot38RPg9qvhuaKR73SFPlAq24L95f/iK8ik06bTvtL3MNxvX5f9UzLX1B8F/GX/CM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zbTU91nJj+633f/Hq2fit8O9Qg8canDpmnyy6dMftMU0MDMqb/vL8v+1W/LanzHGlaR8da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pZo4wfLXzf9p/71Z+jeG72+nMMSIuPX/Zr6X07TptKvHS+SHyfu/vP9us+ykt9K1SK+S3h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/Ku9U/hrnUztgzw2Dwjda3bRS77i1/wCmyL/6FTtR0ifS0kEUklxEIv3s0oVPm/vV9Jaf9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VttPSC7T/AI9YnVUib/gVN1200uTTvJfS7aH91/rreVW+WtIvUqq7xsfHUE3luWDcr/s1Z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vvZ3b7vy0a35NtrV6iPvh81/4qdZStbIZE+T+6tdq2Pl6i10H3QlnY+ZKdsf3MisK4094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+OuivLnzI4tkW/8AvViXly9zOqINielWZoz3Hl7f7tMiIjj+f7+avX3lSIsacOB9+qQjX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GzIz/f8A7q1atnadpHx5eFqo67JgUq3FcmMFSvWgBrOVQMPvU9W3c0krAgtjrUSuEV+e1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hmkuIwO/BqpDdlVU/nTrm53yx4Pyd6oBwOw4FW4zlSTVDeAc1ZiuVZcGsyi2iLtyKryOU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g1WeTDGkAF3ZT7VGspQn0p6ye3BpiNuDnbx0qySzY3IkfkfLnFaiWwkwR9ysO1+Rznha3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aAPV/h+I5YWEs23cifNtroPjZbeZb6Rsff8AL96uV8A3YR0ill2Ow/5Y/NvrvvivHDHoO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W3bl+5Uzud+CpRq1OWRymofCS/0bxKdIuLuG4u/IinZbSBpfIV/m3Vr6r8Cb+z057i0Nr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dlbd/dr0W+8Q2+l/FXwtqNjcRzeZpUVnq023dE/y/e/2P4P8AgSV1w8ZWk76wpnEsc/lOd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AMdZVrDmZ7s8NTT2Plabwnd21u14+mbY4k+Z8fL8/wAtSaN8PtS8Ted/Z1vafu9u7dMq7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Vj/t34ceNrSK7j/0W/luood+3fF95v8Ax77teZ/CS7zqeqWk3l+TNa+YPM/2G3/N/wAB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pw5jmbb4Qa5z/AKLbzf8Ab2tP8J/CHVPHXjCPwnpWmk6rIW+SeVU+4u5v/Ha7fVbSO2t7S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cebut/wCJGT7v8X3a6DQPEUHgn9pPwRrCslvBdNAjkfd2svlsv5UEzwFKEOZHlPif4C654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6tWa6tf3UkcQ+41c7J8Pr+LOdMuV8v+J1zX2T+1jay2Xj3U7uGX7HcNYR3EE0f/LVvnT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fDvxfda54u0uzv7nzLSV2SQt/e2/LSjNGNPL41Y3Z5BFpXmb1dJN/8Nar+Ar/AOzed9kuv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Bt0i+JNhY3EMmxdU8hlX/Zl217z4Q0GKP4heLtJu7u4uLvTLxWgZZ3WJ1f7rbfuPVXJn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nwvewdQw/3qbNoNxB/rJdnotfV/j/AEHS9Z8PPrjwx/a9sU867tv8Sbv/AEJq8h+Nvg608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W0q2n2aKeEOvzP8A3mqkzm/s+/wnmUWiXn93d/7NTToVw2dsghl/26+obiyA0+y1G0s7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WDd8qLub7tch8Tlt9R+GNzq9rY2cV3p9xFue3g2/upIty/8AoS072I/s+Xc8Oj0C9584x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smaPPmu3+9X6O/Fjw7pGu/B/4ba/Z6Hp139osIHbbAq798CN/DXy5/wAJF4M1XxTb6cnh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X/W/KjbttRGtzGFLBSqy5YHhlpDfJzHcGT/Z82tQR67/cf/vo11us6L/Y3j680DZGiQ6l9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yp/F/utXuem/DHSNd8Q67aJotrFDoN01rPueVbh1Rd27/AG91bKdzWpl9Smrs+arXUNYj+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TGq30Uf7y3JHvFXufij4QPY3+nR6FcJb/AGplgXzDuX5l3RfN/B/crzmTTpo/H8XhrVJl2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+9RzXOeOEqS2Ma3v2nEWVjB+lX/JmH/LO2rqtd8J2On3P+jaPqsIVsbn2tvq98GfBmkfE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/V3ntLS4gmnVl+87KqMqtUOokVLBVY7nL28PnH5NK84f7NMutLgab97pc0APYCvty8/Y98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ahe2+Txg1xesfs42Fh4nTT7TXbhsjjzFzU+0OA+U/7AsQCv2eeLPcqWpieC7BzuMgkz2ZK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IRIVh8T4/662tEX7LxDlpNfsLj/fh20e0A+KYfhxJPyjR7Pfio5/hzJ0CRs3s9fcsn7Lzy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v+yGFRD9lo22T9qgkb2bFHtAPhWX4b3cQOYWx7CqEvgSdc/uZ/wAK+8m/Zhu8/wCvgf8A7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d3GD+6ic+zVpGoB8GSeCLmBTmMv8AjVJ/DFypObdlFfd7fsyaq/zyWyOP9lqgk/Zp1a4Gy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81T7TUD4Mk0DylMk0WK+5P2OvgjL8NvDd74w8SQeRr2sKFtrdx89nafe+f/ab7zf7NejeA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I3Ees65t1jU4sGKEx/uo3/wDZ67bUJXMh3/LWLnchodLq7yySFDgevauH+LHjKNNBn0cJF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v4P8A7KtjU9Si0+ItnbXiXiG7k1nUWZzlUOUrnlI1gjhIfBum2lwbhbCIzf7Xz10sUmo6j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v+zVyLTB1c/hXQeFfD8+uah9jj4h+9LN/cWuezN7IufDP4fXup3/9rardfbNPtmzbxSfc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PybUUfwgVHp9hFaW8VtAu2GFNqgd/etNhFa2u/8AjqlAykQJbSPBNHVFdJlExX1FN0rVJ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5aVpQ3TtLu/2qsS1PjH9ozT/L+Lusf7Plf+g15rNaFT0+9Xq37RMn2j4w65/vxf8AopK4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E/hkSRzr2rL2pohx/Ca6BkR88VE0K9hXac5jLCGB4NUrpRGT978K6LaB1UCmGIN92INQSe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Ol6dd/a4kmu5mlZWP8Hy/LVzwj8TNG0b4xm7uIY4dOZGi3f3GrwvSY3t7gvaPJaP/sy/x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VFMj/ADt95mrznhfaT5pGiZ2/xg8c2vjv4i3mo6aoXTokS2ilb5Xfb/FXJRnOj3X/AF9Kv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eMCrwt/8AiSfL/Fdg/ktexSgqcbEmaEwuK4H443stv4Ot5k+/9p2/+O16CRivMP2kJPsng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d/45V1P4chHjVvrmpyOf9J/4C1Nkurq7J3kE1gjWLqOTf5K/3tteraLJpOs/Dy51dIo4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SWvl3HlN47HBeVN/dFQTpIe4Wn6h4juLfytkUda2s2cNl9he3/feZArf99VJqZFoGU8H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VVS1YP8AMgX6CrUcBIIxmpuAjt5mQpxUXl+Wct81SrBIgY7QKVI/MU560hEDHPTinrI4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pgUuUjmHrczAcPV6y1K6To9ZqKMHmrFvIqZzQogpHW+B4/Phvmfu2K6XSbJl83Ixubmsf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cv8A3pv+A/dru7C38q1xKif7LQ1lL4i0ZvlsBsrtvhnF5Meu3H92Fv8A0GuZe0G7Ndf4O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Tf3YmX/x2hAfDusP5l9ezf89nZ1/76qrCxArtIPCFmX3kyzcv/OtGHw/YRx5WDH+/XpU68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zjdEtZJtQi25yHDVt+K7K5ublJY4fM3LiugtrG3hmi8uEo7HbxW7YeE57xshjtX1rOWIJ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/bjyNpbuau2/g28nJ3SKhX1r16PwYS2AWYL61g+KLG40RfkttwbvS+sSNPYxOK/4QkHak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x4Usbb74kenT3s6xuxZh/uV03guNbi3eZ1/7+UvrMheyic5baHYcypav+ValrpEo/1Vj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t4gI+n/jq1Msm7+/+VZSrzN1SjY5OLTtWk+5ZwJViDwxqEomNxfQxn0SHd96uuhOF70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kdWTZooRR6VG9WEk4NZ8cnvU6Sda+iPOLgbPenBqrxv15qZTkUASBxShqjFOFMBSeaVT1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ALKHPFTxZAqjFLkmraScVRZMW496gdic0jSdcVHvzQAMeDUYbApzMMEVAWxQB1PwT1B9O+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Q3zS2bf8AAlr3HUIZke7t5bgyS28uPJkZm+VP4V/4FXzBYar/AGN4g0LUyfLltLtZXI+4F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8XRvHruoo+o/YU3LLEywfN83zVUSz5zhz4U/actWf5I5nileT+/1X+lfVmq2X2LzrdPM8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2/dXyh+0HJ/Z3xC8J6tb+gg3t/sfMu6vqS5vrm70iy1G0+eW4tYpPu/fZlrSQGaLby/8A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N/db/AHq04rK4+0eT8vk+Q3+kf63733drVl3EcMkkX2i5mmmX7rN83/AV/wBmrMn7yP8A5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l+apQCRb/AC33utzt/wBrbvX/AGf9qqv2uK1kLrbEx/OmGP8AepbaNPs03yedDt+bbv8A+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VvFiKSOP+FZVpgTeY8chfyViRfm21HIHe5cuxaFW+bDfwvSxXMUeUdN8rbtqt/dqK7U2c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EjUAK6QR3ODM32OmpLEYt9t5skG3543+VUpouP8ARpofOj8n/wAe+eqcX7yObZ/yz/i/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XJF/q5Ydu7/gVRD/AK7f7TfNUMn7vzt/l/vF2tUNxJFLcGFIvKi/2qYF37a8kRR/3KM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kuXlfY8lVBcC2UpOQUQjGylkje5if7Ou/cuVVfvbatATfaJuf9XFNG3ys3zb6zpPKhmj3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4H3Gq5FG/MWxfJ8pf+mW+oJLh/LVE/feX8zf3k/3a0ArXEnl7Zpov3Mjfeb5tlUJtRntJJ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/AGnX+GpbiT7PHv8AO+8y/Zfl2rt/+KqCe/mumJlObwfJ9pLfc2UAJbbJMzIip/eVZflp/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86P8A3v8AaqlNAZ7eSSO4/dfxR/32qKWU20W3buCr9ygC5pN+EuGjtkkXKfNj+9/Cy16D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KM/lHYlxb7GRv7yf/ALVeY/aZo/337tIv4m+81bHwr1H7H8SNIl/gaV1/77NZ1Yc1NiPs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t1T342yvVWE84NfMlolXrUq1EvWpV7UgPFfGX7PGmeK/E2u6odAx9rne6lurZ2V2Z/vu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4QeONH0WZdB1ea/0NRtl0LxHB9qtnT+783zLXqXxA8Tapo2sxWMN9Jb28kSzxeRLt+78r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jyv+JvPD5f8Aqtx2/wD7dZOk5/CdNKq6Wx5JffBHTtVh/tHUfhlqOhmRf+P/AMLXiz27f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pn7Lmjz75otJ8SeTt3f6dFFB/wCOrXsEnxP177RbzPeL+7XbtVV8p/8AeWrc/wAR9fvUy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sCbR/wABpfU6r2R1LF9zh/BPgnRvB4P9haSGkA+a5mXzZf8Ax6uxt7/XLzmV4/sf3XhuF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6uYI4VcQzH78qwruf8A3qbqHxC1v7M8MVxDbyt/y0WBd1dSjNR5eXU4alVyehx3iH4b+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27wxavcf8/FgnlN/47XMJ+zX4Mu8/ZptYT+9DFIrf+hV7AvxAvrXRd9tBa2t6f9bPbwY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xFK6eYrK1t7K9eX97LHH99f8AdrGWHqNChWnF7nnfhvwB4L8G3Ql07STNLEMC4uW3vV3xP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4e8SS+HpS255ood29f7td6PHcNvblP7Gsvtcn+tkVfldf92gfEBLjMNto1hDF/FC0X360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J1ZN3PE9VsvGGrw7dcsvDvju0X70N9beRcH/AHZF+dGrg9Y+GHhbVpGS2uLzwDqR4ey11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5XSr93/er6ouPGWmafbRQ2Ph+1/56zwyL/wCgtTLjxrosdsYbfw7C/mL+9ju23L/wGsKlC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PFOL1PkSX9nnxLJ/x6X2jXUP8ElvqMTq3/j1bnhL9m28kvEfXtSto7ZfvJb/O7f8AAq+l4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zwTYed/sxL96phrfhaTMKeFJYf+mkM/zR/wC7Uxp1YfYN3i+Zbn5c/tVfDW0+HXxBs7Wy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E/wCBGvK4v9IjRP8Adr7u/wCCgXgnw94k8LWPiLStPmhvLZdrZPPlV8H6DJ5sPmvXZsed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/wC4y1hvCbiSYJL8v8Vb1x+92qlZ10DZwyMYuWqiLFGSzhijMbPumb5s1WW3Kb3f7v8Ad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e/wB/bVZnzIyP0q0SZkiyblcDCVcto+rt860+e4WS2WFPuRt96mx78Ps+QfepjGsylO2M1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TgXIkGckUhVmgz371IDCMZA6U3J5B6etT8EoPUUxvlyO9UALgLRGwzSDleKjUEE1kUWvO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DCkmoBkVYA3oQTQAtvJx0zirMcLMjYHB5qtDbOv3ea0rZZACGXjFWSVkRkbJXK1q2q7yn8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4+6KsWzMjncPkoA9S8GKr3MbA792za1d78TrZJNJ06byd+77y/e+WuF8CaZItxA4eeaFd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gjWX0+8t4nt4ZoVb7tyqt/wChVz15+7oexlf8c8O0nxvcWOkpYQWULxRjHmTD5uv96p7bx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VvDpcDzRt8v2dfmevuDxl4E8JfFf4eajcX2gW9vrOlQNdRSWESwNIqfw/LXI+Gvh94K8B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Dma7RWVbc8orfd+Z64VUvsfS/WY9Ynzw/gvx54r0aWzg8OtE8vzecZ1V/++K47UfCviz4a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XkZXgP5YaN6+xtQ+Il1b2Rs/C9nb+H4+k8yhWlP+zu/hrlJLm7/1N3N9r8xfm3fNvpRl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0sfMg+JVpc/P/ZFtE/8AsxL/APE1UuLjVPHWq6f/AGdpcl3fW8q+Vb28DNs2Nu/9Cr6Dv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DNxNoiSO39z5a67w5rFh4TsY7XTNIhjjGA/2f5N3+9Tc5EVKh0/x1+FmrfEZ/DF9psNrJ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2qerL8396vmvxh8DtX+Haw3mo+D9SjWOXcZ7SdZU/8dr2/wCKXiO3+IXhaHw7cxXelxxsl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MvFeZ6b4d8eeFsyeFfGOoXlqOHtdUPmRN/wD5qmDlfU5qMuRnhd5qs1xrs2rWn7m4+1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3V3dl4u0CO4Nz9u1O0u5v+Ppo923/AL6/3qvazH4S1m4e28UadcfD/X2+9cLFusrlv73+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rrkiPF400m7t/+nTdKz/8Brq5jvlOMo6kdx468Mx2VzYvr92li38O1m3/ADbttcv8UfHEn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maews7fyreWS32vs+81fVPgP4TfDz4OaYmoSaZL4w8Sbcr5lruih/9kqrrPi2fxDcGG+0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Lv8AZE+RalVEcynFbHivgv4jaSfCmmWV3rcenXdlF9leKSPdvVPuN/3zVPxl4m0OTwBq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FcrEqw+R5XzIyMrfdrsdW+Anh7Uw505p9LlPIcLuiJra8CfAfwLoNys/iaK98QyA5SBP3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8zUTrWREprc9H+G2rTeLP2GfDs6GS4u9Gl+zO69linZN3/fFfL2sfDtLfXbm5m8VaVp1xJ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Kuz/AMdr7KuPiZaeGfBt9ofh22t9L/dMthDbwKsVu38Py141ffEHx2LbyPGmgaJ8RdN2/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/wC1E6//ABFc0ahy4d8kzwr4javaTfE241S0kGoKWgubiaH7ksqqu/b/ALzYr22y8RX0f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JaXE2vxRS/Z1uli2bPu/8C2/JXnd98NvC/j95brwPqsmn38bYl8Ma1+7uF9fKb+L/AOvWD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+p/s6S0/6aeaNtdUaqsepUcasfiPcF1q+vYtMtp4YYzaTwS+d9rVvuturw/4o+IbS9+MN5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VzBcSx/7SMu7b/vV6n8PvgF4X0/T5LrxTNeanqG7eiIzLFH/AN8/frX1r4M+BPElx/oc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ftMcuPmf/AHqFOx5Ua0KM9zB+I8aazoyzJ5b/AL9bqKaGfb8ux/l/75auc8E+JbTwv8d/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FWigncfN/fi+b/gLLXR+Kv2MvEWhXB+yeJ4JrTbuijuFlib/4iuo+GX7LGkaBAviLxVq0+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xgZkgRv4N8n8dTOrGx0Sr0pxbufcVxH5c8mz+9XkXhyCbXvHV9cJysUvz1W1z9pvwgvhS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dUlXy2hZ/wDj1kT5W3VT+HC+KdLWVrZJZTd/vXRYt/yt8ytWftEfJuNz2E6ZcRsXX7oqV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61yNv4t1mKPbcFVI7VteHfE82pM1rOEVm6NUe2iTymwgwOKXc1WHtfLH3warsrD3roIF3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96XbVEC7j/ephf/apxHFRHk0AJJJ8m0HPNYur2gihM71upGFBJrD8RXP2m3aBayGeG+Pv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QApEv3sfx1zkNqEUk8tXY+JNCNvcSMqfPj5VrP0nQJtTlRIl8xP43H3KRpHQztL0SfUpo1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sHhnQIvDlkYIgPtEozI3eotB0i30ry8KC7j5TXQ28OJHduWWixZNbxLDGN45rk/F+rYcwx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6wba0kxw+OK89upWuGMkhy56GmZnVeGBjR1/66tW6hw6/wC9WJ4aH/EoX/rq1bKn96v+9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f+Su+I/+uqr/AOOpXCYrtvjrz8XfEmOguf8A2Va47y6+owv8JEEXamVMIqd5NdZBUdaI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rU1tAM1KMiTT4yi1d9adDEFWnKvJreIEMcX3atJL/AMSgw/8AT1v/APHaYFAx7VPbiLyCD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sUCgeQ15D+0w/wDxIdDh7faW/wDQa9gQfvK80+NtlDqLaBb3D+VDJPL+8/ufLRV/hMR83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wJrlzo0195Mn2SZWby93zf7+2vTtO+F+k2Vx5ziS4/wCmbfdrrYuIygGxB8mwelfNznYuJ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1DUbjyUMk27+Gu31zQ5NGurWxcYdIEbB/gb+KvWdN0OO2v7i6gUCa427sf3q5Px5ZeZryv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tf71YOdzdI45IQf8AVsSf9urhsiiBpG/75q9No4iYgEtj3qMx4G3kY96i4yhIidI+f96q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+lapt8gtuqqYQ5J54p3EUDHg9TUcinFW5YsHrTBCcdafMT7pVQkD7pNTQYYn5ae0ZA4pb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7p6l8MLLzPCsv+1K3/fNdzotptsQkPl+SP4Zq5b4dx+V4Mtn/ALzN/wChV3mlwQpZrjrv3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RnzWcSZ/d7Jv/AB16u+HT5fgLxI/uy/8AjtJe26wwS7JfOwKh0u4Sy+GHiW4l+ZPmaiLuM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4TYjbG+ar9hHcTQTN5WxF+b5oq17j4maX8rppXnbV/irMv8A4jTX+nyrFpkdrGy7cI1aX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vqGqQJ/01217NHB9nTCp19K8Ah1D+z3huIZJY5F/erXb+Gb7xT40aQWE8p2j5mJ+SgzSPR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oKaYbeUFZpIUT/pqawk+F3iS8XN1q5jz2jkqzF8GHkTZNqTTSf7ctUarY8V8UTomp6gtv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4J/5AcX7r/WfN81ZOt/CbxLaeI47BLI3E13vCuD8n/fX8Fdbo2mTaLGtjc/Nc22Ipdv3d1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MXJpkYHNTxqBmsXI1RIFo209VyKNtY3GdekpqZJapKxHepVPNfWnCX45uvNTrPWeh681M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SJNnNUQacHxVAXWlyDUReoPNpVfPegCxE2DVpJOKoI+KmSWrAtbqA2KgEvFIZaAEZzuNQ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moHbFWBX1EedasPSvqS21mz1rw14c1a9PmJeaTErIv3p5fuPXy3I+7Ir2v4T3n9ofDD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sp5YvmX7it833v4Ki1izgP2jdLmPhG1vx+6+yXSsTu3Nt5/wr6I+GWsy678KPDMtlPIlw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y7f4P/HdleU/FG0g8ReB9VtoJNypG+35f4/vVsfstS/2/8Ib+2uTHGtpfpLu/ubl/+xoY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6aGbUf8AjyXcv7j77f3d1Ubj7Rcx/afJ+yfd/fbt2/8A3Vp3+kW1tFND5lzaXG5vs038d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68jm8tds8f8MLP/ErLSQFe4vfMtrmHfJFL5qxL5jfwp/u/JUdzqNxdWcsBMf90fwt/wDt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2+aP7JH/Eu3c+6qv7n+zpoUfyfm+Td/7LTAjH/otflWRaZPetJs82XP8AdA+5/wABqC2/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qzfdqf/V/JNDb3Mv8Lfd2UAQSRpJ51y7/AOkfd+WmCRc7H67fvLS/aPNkkd/kmVtu3+Go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1SX+7TAiFzDF50Lw+bu96rySP5jo8vybl21PPE8ca7ofvLuVs1UM+yVN+2V/kaqAbervY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3mfdpRbvHnZt+Vtu6P+7SXNxsUq4B3enzVFJL9i/1S+cZG/hpoCSS8l8z7I/7l4/mX/bW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iK6g7WVv9qnyRyxyTXD/AOub+GqXmJHG/nQtsbd+8j+9WgFHUIvMkdHm+791f8/cqGS5l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Hs/vbfm/76p4k8vyv+mn+z/6FTBbZHmzRRw/N8vlGgBot/L8pH/cxbvm+b7n+1UN6+YW8p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9pKglkMc5wQfqd9At/wB3vhm+f7zfw/8AAaAK9xH+73p5n95l21a8O3f2HWdNuySPJuYmz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f+PVVuP3eZfKz/FWn2APvHd5unwy/3ol/9BqDOJGql4TvRqfg7TZ0Pmb7ZDmrnrXydRcsr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WI5KpA4JqZWwDUAeefGXwV/a+oaRrsMs0WqWlnPbW0+75fn/hZa+YR8fPEVv50L6dp++N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k+Vq+w/H0nlaHDedfs06/+P8Ay18ZfHPQJtH8fz3cKf6JrSfaov8Ae/5a0c046xPWwNKn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QGu/wDQJsPyar1v+0XqUef+JDZP/wBtGWvKhHMP4G/2d0VMFc/1mrfc9pYCguh7B/w0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dOP8A28S1btv2mZh/rPC9uf8ArjcsK5f4K+GfDvi7xLc6X4idoUuLVltZFbbsmqKTwjq3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9Dj1S4Zt1r8u1nX/AGWq1iZreRMsDR6RO6j/AGnrZ8+d4aK/7K3f/wBjUo/aa03/AKFi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5RPCGsxW8/2jwFdSfZpV82Rxtb5/u/79efX1idO1a7sru2nsbmJvmt7hdrrVfW5fzGX9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4ftL6ZIDv8MXP/gYv/wATRH+0bpMlvN/xJLu0+X5Z1mVtleIUVXt5FLL6XQ+ldZ8TXHww0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r4ksb5t0Gp6RB5Wzcu5VZW/8AQ6x4vj74Xk+9Z6pF/uKlXvhw8fxa/Z/1TwtOd2p6X/x7b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OIr54Fy8e+F02OrbWWt1XlY8+ngqcpyUj6Fi+PHhH/nlqf/AH6X/wCLqwPjp4N/v6j/A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zoSD2xU2mxwyajaQzOsVvJKqszf3al4lrodP9l0T3Lx18Rfh/468G6ppE013bzTRMsDT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/hr84b2yTRtX1LSE+/DOy7v4HWvujxT8E7vwp4xttKlmW60m+O6C8H8a//FVnfFD9ivRPF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1W5t/E8cG6KG4ZWt5/8AZ3fwf7L1ySxKe5nUwEacfdPjvSrT7TGXX8KydYsJzMVP97bX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WoTadqMLWOo2k/lXVpN96Fl+8rV2PiXwjb3G2aFP3v+taGj26Z5rw7PGEtTbsDO+45rNn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4z1Ndfqfh6aCYKyALmsqPTmS6eNuEz1rshLmOOVPlOf8ALcRyIdq/LUEb/vF3y/w1sfYk8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as64i2So6J8tat2Fy2IQo3SfNxim7MRkZq5s5Y+1J5X7v3rMRTC52Uskfz9KsCP5R9alM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i4NIsHPStRLTI5qVbL2xQBlpBjtUyQVcFvhiKsxW4oGQWabjymMdK0FTb0br1p8FmHHyt0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1DlM571nzCM7C80iwFxwDWi1hsOdtXrGJAMFRS5wsej/CuzfaiP8AJ8uV/wBuvXbC4+z3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lPhvpCxXVgkaeajY/3krvLjQ83JukXG4/dH8FcGKnaB9FlFNe0ufRPhWTy/B2rTJ/0Dn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aOHXfhOjv++msJ1Vv93d8v/jrV1Pgr934D1Pf91bCVm/75rzT4TfEnwpFbaro99rtnDFe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m+7/SubCa3PTxUPf0Of1qxXbdQpLmOTbx/DUUXnR6Nb75o/l/df8APLZsq3e+MfDtxHHt1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rcL/DVGTxJoFzb/Jq1gn73d/rVrtsOEHymzbSf6NaTb/4trVcuNOT7RFs/wB7/gVcvY65p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tHh/66LWo/ibS4/v6pB/wKVapRIcGS31qLqwuXI/1LpH/AMBpNOlSTanlfxbq5/xZ4zi0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GsyTyIjWtvL8+3+Jv4/u1c0LWLa5CyxXiw70/1U8q71/2arlsJRsblxBDqOYbiFZof+m3z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6zuoPFGhR2qIJYGngkWLa3+flrzsXVqOlzB/30tdH8NNdXw94/tDFexxmdHiaTzVx81MU7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O70+4ihhmk+bcv+t/i3VBrNzN5mmaoj/8smgljh+7/wACre163tp9Z1FJriNolnZom81fn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U8vZ/F+9rOxijphrMMdnpaf67cn/AHwyf3qhfVpY/wDllWFbedz/AKvZu3ff/irV83y4/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cyLhWlnMx6yHd/wACp3meXt3/ACVLqH+j6dNd/wDPOJpVhq3pLw+KvBek6pafxIzSwzfeT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2ItYy7LwFo/i6SK5u7KOaaOVovO+63/fS10tp4RttOW+s7WaaQDd5X2uZ22UuiRTaXZX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2tE6vIsgaPysyxbZa53DU4KtSSujjh9pj+Tzv33m1NY6jNcSy2z+Z/wAfkUsHmfwbW+atu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r/eqpqlwkd5FNDD9n8va3/fFOUNDkep9MfES2h/s+3/65v/6DXm1xrOl/8I9o2h3d5HDY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R8u/Yvyq1eneNv9M0a3f+9H/7LXyZ45g+0a6IIYZJooNixfxVjGjzPUu37uTOV+Lmv2HiH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mR2drf28F0nlfdeWL5ZZUX/aWvSfhR+0zqfhTwlong/7Ogls/wDRoJCMO8W7Cfe/irgf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b6Jr8cXkCBJYvLPy7k3VNJ8DvEsn9japbadJ/alhKsv3l27a6XQtE8/mtofT1xrOo/vt8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RpmoXDahY+ZlT9q8pT/wOvJvEPijxl4Q0ebUtXNsUD8jPzZetD4WazqviXWNN1O9c/Yhc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+9XDKnIu2h9LT3O+VqbvLLTLuLZIcUkLjbiuwxLES73A9qJCFyveo2n8pxUKsZJznpVokl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57VIqdfSq1xPsBSpKI7q6+UoDWU8eTVtkPJNRlOCaAOY8RaMbpBgZY1T0XRxpsWzo3eu2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c3JH3RWPfWrRPkd6CyOGH51wOKs3V4tnbvuPNQwP5EJZutcr4i1c3Ejop4FAGZqWoSXcz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o596jyc5pwOzLVAHYeFv+QJD/ALzfzrYj/wBalY3hU/8AEkh/3n/9CrYhb9+g/wA96gD5A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reKT/ANPP/sqVygGa6b4qnPxQ8Sf9fLVzkQ7V9NS0pxII8e1PCe1W47cGpltBjpW/MQZwi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vg1Obfb2qe3hPpTiSAXalN2VaaH5arsMV0QKG4ojAW3Io9aAP3JqgsV686+OcfmW2kp/rt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1ej15l8dNVm0bVtCuIYfO+VvNX++r/erKvfkdiGYHw31qXV7KazuyEuIW+UN/Gv8AC1dj5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5Bca9NoWo299bWkjw7vN8z+F4m/hr17S9Qi1awiuYX3pKu5T7V89VjdGlMs23yfNsrk9Z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t/kSC03+V538O6u1htXCqDUV2ssExgMv7vzVn8r/armsbnB6lpsgDYXf5ifer2/4L/sda9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iZNStrG0lLQQQt8zTMn/oFcLFcfbdV2bI/mi2zybvlSu8+H8mqeGo7yHTvie3hXTlXz9tu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2fufN/fqZAQ6r8IvBXhq38Jf2jEz3dlqcuneLNOjb978jfLLF/s7a1/8AhAPhhqPhXXLS0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W+y3Ezs3kzxSv935vutFtf8A2WrhDrt3ql5cXN1JLd3M2JZZpvvy8febFC6mYkJAAw2eK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1zTX0/UpYJF2hCfzrHJy5HY1618StBF/Yw6hbrl/+WuK8muF2B/WmZjCKtQEqP+WfWqKsS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FxaWkPl+dcSrAvmfKu5m2r838FAWPefAmnJ/wr61m/u/L/wB9V12lae39noBCv3f+WlaOk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Vc6RfeSNS02PM0EDb0SVf9qrNnbSz28YkAhTGNtc89WWY40eW5/dbB/wGma9Hp3hH4XeIb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H/rVX+7Xa2NgITwc1heKbKGTwTc219D9pt5G+ZW+6/wA1EWM+ctH+KHw21D9za+HLuX5v+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hlpXiuS71PQ1k0vzU/48biLYvm13dpa2tqm2KygiA6FIx/OnV0J3QHm/hv4DhbkyarqIe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oGiWfhyzFrp0CW6D+4Pv1XsL+O8n8tJvN21trbk+1KwiAEuTlKkCYHCVMlvt6tUgj44a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gT7teSasjSa5qD/9N2r2OwGJpK8k1ONf7Tu/9q4apmJIpqCGq0B8tRhMVZhXcMVyGqHRj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keAajaPk0DN9XqVJKqjipUNfZHnlxG9KlDZFVozUqninYB6uc1KjZFV93NOV8VpYCxtp6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y3FFgLAFPGRUKS7qkDVYDw1BNM3UBvWgBzHAqtI9TOeKqyGrAYTzXp/wFvPL0/wAV6fPM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+b7i7Plry+uf8bSy/2Lcwo8iQyRbZfLZl3r/das5FnvvibxroVla3ttc3YuDOfkZZd1eb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8NV1ay1LTLrW7C5O+3WyuVilRl+5975K8Gi1XzLa33u03y7d1Xba58vNckqiewH1Tf/tcR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Q2CztLZfkabVG/c/w/dVayLj9pXxLZajafZvhFqV9abvm/s4svy/9tVrxVLn+0fD+pwA53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+9XtPgvxudd8JaNexXBHn2sUj/wC9t+as1UAd4u/azvNGsnvn+C/im3t1+9NczW0C/wDfX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2g9Z+JM17FL4Qs/DsKqrwSSy/aDIu/b/31XK+MfFGn674oTSLyL7QdOtYb8mX50dnZ1X/A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+LUt7MGG3jSTA4jjXCVnKv2A7my8X3N5Jbw30Vj97bujiZa2bmNIxFsePzv7sa14zBrTzx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2vmivXZruGRYL6H/lrBFL/d+8tdNFuYD/ADOu99/91apRyQASSPPsdm+ZWWn3knmRxfJs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Bdn3vu+6q12WAs+X5YMr3CvD/DVX5I98yJG6N/31SeZDLbLK+19393/2aq0kokXcGGxf7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8vbKkTJu+9VYfvNu9/utt/c1Xl1BoAkTj5Cv/AI9UHmXEcZRX37vutTWgGhNdNFKrRx+Y6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rcXH7uLY+x1b7v9yqv23ZGsSvvmb+Kqn2nzAdq/PG21moAnuBG0o8qXy9n3f4VqvNKlv0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VV7hp1miKr5X+ytZEcnl5/wCWu5m/8dqwL/nOZ5mO191Pkv8A915Pkbv9qs9b4Bo1H+q9q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Lif6sgU2SRnj2EiqiXmBTJZs8gVZKPsb4F6n/a3wysSTl4P3R/PiuwbgmvIf2W9UNz4Q1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sMf8Aj3/s1etE8mvl60WqskzRAOpqSolI5qWsgK+vQW954fnWUZjXYzA/71ePfGnwAmseC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UNMZrjzYvvtE33/8A4qvYry1a90bVbeP70tnLtH+1t+T+lcF4H1nVPF3gm0mu0je78r7Hf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v++aD0sFeM+Y+XtMt93hVuL77dEzRSqvzL/stVHUNGedSGjaI+R58G6L7+z71ddNHf+CdZ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4ttX5f/Qf+A/PVLUdR1TUNOt7uaKP/R5fmh/5a/8A7LV57jqz6uHvHJ6Dp1xJrumPb/Jc+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ekeIdZvvHWu2M3nb5beLyoLi3X5vl/wB2uH8mfStVguonx5T+eh/8er2G2judQuJr7Tofs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JbbV2fL822uSvLlidMI3OJuPF+syf2N/al9M32ddsU3zeaiq27a39/b/AA1h/EvVbzxN4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mlmiQecf4kT7tdMfDCW8EcvnfafLl8rM7/O8TNtV9v+zWTFouo6rbXlokX76wiZvM/ubf/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oddOlFjPh/wCCE8XXFppH2mOxmklZftEkW7+Hcv3f++K9Gk/Zqh/6GbRJv+2Eit/6HXmOg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TWxeKVX4I/hb+H/x6voW4+06rZRXdjaR+TcRLdf6jd5f95d3+9XrUHznmY791L3Ty/4Oy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nSLzMVldyNYyr0+d/mib/AD/fqD40eArHwR8SDCbe1GnalI86ytFv2M3/ANlWt8etBmvLf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k3axLBdSL/Ay/dau3+JdsnxY+CujeK7dRJqFpFuliUfdZfllX/vquo8dy/ee0PA77TrWL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/ANbCtvt/8erBudLS3u5YkYc8p/u1303iD+0Lu18qCL97F5UkMv8AG1Yd7ZeZbLMnz+W3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RUNHqwdzrovFV3qPw4tNDu3+03cf/Hrcf8ALWNf4ao/s/8AxivbyW78OeJYymtaezLmT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kq94VuI7nRbKWK3828spPKlH8Tr/DWP8QPhld3/AIgj8UaTIYtdtJlklI+Xzk/ji2V4U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4XRufF79n/QvHPxAsPEhuJLWbBWf7Ht33MSfcbd/C61y/jf8AZ0ls9AuPEHhW/n16ztk3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i/wCAfx169Y6oNT0ddin5D5sH+/3Wuk0XydOki1SL+L/Wx/31/iVq6ISOCtStqj8+td0p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z+X95a8716wmaUtAOK+oP2h/DEPgj41ajDYoYtH1TbqMAj+5+8X5l/wC+q8e8S6cAWmtj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h1qdzyh7CRt8g+QDsaq6nCht4xAMk/errb+wMyxq3yEfeArAuIVjuXhj5WuuNXmOPlOelg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KVpXtuFOKiSEBADVcxnyozTHg/jVuOHcpPamyIAce9aFrGChBHajmHykdjbeckiZLMh3L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RQq/P/eqfSrYQX6KUxFMnytXRwWCxTtAzbfl4p84uU5VNBkgmEcoDh+d4HSrNvoGy+2h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WOmi9tbhSMSIvyip00JDaRtFxMozUc4+U59dEt45FAI3yfLtqd9Ld43jRRvRv++1rZ8qG6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27UapP7Il02Mrv3Bvuv/AH6y5xKJz7aMzXJjLjzqs6fp+65iC24L7vmatSw0uR7ncQ3mN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JYViGwty1T7RGihZHo3wtt/M1u1T7nzf+h13ttJFbxvDL/dauN+GkX2O8t5k/wCeqMsn/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eJZaxKnozf+hV52IlzRaPosphaZ7V4Kk8/wAI6lB/esJ0/wDHWr8/dN0a4uNOe++ySTWlu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6m6vuj4b3ryWLQ/3rd1/8dr5v+Al7af2z4j8H6jD+5vSy/N/s79y1hhKjienVj+9PL/7Bm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3psnhi6t/3z28n+038Kb67fw/8PLi/wBT1PR11qHT7y2n8qBLgf8AH0v8LLUz/C+6vNGvJ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3dpA089uu5djJ/D/t17MKi6glY88/s6HB+XdSGzi54dv+BVLFI8n3E/75q1Hb3J+7bsv+1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34E3C6f8TNGSRQUujLa7XP8As7v/AGWsjx/of9i/EnxDZ+d92f7VF/uutP8AAGqf8I/8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5cUOpwMxb+7u2t/47Xp37Y/gseHfjfHcW0W221PTFkj2/3k+Rh/6BWbmr8pzs8LuA0e3ej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8Sfd3u3975WqfUNMuvL3/ZJERfl/1VVraTzLPZ9z+GtbE2uP/wBJ8yL99JD5m3yvmf8Ai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387ek/wDrf3v369S8aW1p4i+BHg7xJYwRnUdDdbOfyfvP8+3/AOzrj7j4b315cW+qP4tt4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5kl3bJdu5YmX+9XOq1IXKcpcSXcdt89xcRfvfK++1TRePdQ0+3+zpdTJ+62/e+asvxdp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e3KTTBVvIrgybtyPXO+XPdAs0UzHH34IqrmjPQ0jC522i+JL7T7nTLyW/uZCl5FLKQzZ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/AB+kudG8U2/2OZre3u4Fl2wy7Vrwu4+0R6cfN3W/+9XtH7QMUup+DvAOsQ/vvOs1V2h7/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OHKefWHjnWLC4/d39yUH92VnqK48f61J97ULn/gElcyLWaT/l3lpo/d8fcosTyHVReL/Fc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qLzeV5vltI33ae/iXxXEPn1G+/wCBGvSPipZQ6hoXgHxno3l2PnQRWF15f8DbdvzVp/DbQ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F9nuvD19qkkq/YIdR+ZZ9/ysy7qRn7Kn1ieXW3jXxXJtV9f1P7P/ANfIqzbeMdftrg+Tq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WedVD+wb6LxHe6PcfLcw3Uq/u/u7lb+Gun0zQLa2chgc+9NGns6X8p9Qfs0+ONV8TfDbxL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/eWd/FtaU5ZUZfl/4DXqelXv2u2mglAt5Y8R+ZF9zbXgX7L+oiLxRr2mpH5gvLPzfKi/5a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1fQNtc28eqRTQ+Yny+VL5ldMJaHyeMj7OpZFbXdOufszw3cS31pMy/w+bE9VvDdjb2vii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bttkSf3Frp7iO70K4/0eHfbzfvWt2+ZXWufhvPK1/wC0+T9m/fN+5/uVnPlZyRkz1pbjz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oEyTXLaDrJv9WK10lw5LFRXOaoW4YN8w7Utvl34qJVOwg1ZiItRu9qpEkly/kxkfxVn4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0nnnd2qEnGakoiPTmi2iLSc/dqVYvO6Vb8sRxbcc0AQuNvA6VTu7TzxzV6MbjzUV7MIl4o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Y4zGK4pnMhLnmuu8TQ/apGk7VyTLsYrQWIKKKKgDrvDJ26DB/vPWnA268Qe9Zmh/LoNvj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uvE+tAHyD8Rf3vxH8SSn/n8cVjrbfx1pePj/AMV54j/6/p//AEbVH97J8/8A47X0NLWm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yxH+9S28ORzxRLlOhqgHpDuOM5q3Fb7Rmkgi2n1q+iDbW8CDOmyoNVRGXPStG4iHNQImK6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Uix/6O1WSPvf59aiA/cNVAVPL9q8s+Muq+Vq+nWKW32uaa0fb/vbq9WrxP473v2bxLpb+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3bf8AbrnrS5Y6ks4mLxMkkk1jc2kmyRfl/wB6t34b+MxpmtvpcsZjt5j/AKPJJ/BL/d/4F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qPlXCJI8zLtb91TJNVtriyW58mSGaFfmZYv4v4WrwZPmZUXY+kvKcVT1WT7PbxbId93J9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/Tvj1rGnacsL6ct98u3cx276rf8ADSd1N/o93ooSH7p8t9zJWPKbqR6xbadD9n+eaPzaa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/9l/9BrM0HXtGktlvnu2m87b/AMtdvy1N8T/jx4fuo9E0TRNLS0trBW81t25ptzbvmb+O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Z1SygO3P3PlyKz1uWkU15xdfFwanq0kkkcnkxHZBDn+GukbxfpNho1nKL3zru5Vt6E/6v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17nzLbypf7u2vKPFWkDT72QKsnlsNy109t4siuZt0k8R+jUvikLf6YWTmRRlT60WJPMgaL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f5kajY3oaS4jxHs/3aQH2f4QjeTwi73LyPfNp0TSt95nZ/wC9W9YWuLONX7KtZCx/Y9NtY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m/wC+Vrorf/Up/u1yyLQ3G2uf8Y/8i3En96WugkOM/wDAa57xp/yCbJP+mrVMSziLjw5Y6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/AH1Wjp9tb6fGI4IlQDs43U+NUVBQR1roWgijbaTb2UjGCCOLzW3tjirbgeYaPL5NJWgC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wKkB9oNsp968gu5PMvrl/+nivYLfrurxsybpnPq7NWdQCQJmrNumKrxHOasxnArlKROiZ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DyhqbT498poGS1JHTMZp6Cvu7HnliM1Jnioo6fnNFgFyaN1JRVlig5NSIKYop4oIJYz1q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WplbHWgskzgUwvQaaaABpKiJzSnvTKCBRVHWIBcWMwx2q2fvU1wJIXB9KQHz9cSeXc3MP3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7Y35H/LQ1z/xefWfCXjCQfY/9Gm2PE235XX+F649fHuqW0h3WMZ+itXlVF7zKPfPDt6BI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ufDPxUYfCJsI4sXOnzywPj+6r/L/AOO18+WXxXvre4+Syi/65+a1N/4TySS8mlt4dQsbu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lXd/u7azGe6ePtfn0bxDpPiewhku/skT2epWY++8D/Nu/wB5WrpdH+J+ialbh7TVbScE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/AHy1fMHi67+JPgnUPsmo3WpWM00C3SW13H9+N1+Vl+X565jSdB1fxVqlpbwxebd3E6qqw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1A+2pvE0MlqZFyQ0W3givdPhddTav8M9IuJpvMzF5Xzf71fM1n+zt8SUVYtWm0jRmCIMf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tWvoX4caf8A8Ih4P0/R7nU11GWz3f6XANqPubd/FXfh3yvUDqXvJo96fufvfN5y7v8Av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kMU3+umVvvf79Wxew3H77935O5t26qLzSNLMFt0QL/Cny/cr0L3AbJHNeRq6bYpvvNuX5a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bwpMu7/2WnpEAk0kq/vc42/3Kr/6v/np5rfdVvu0wIbiPy5Etk27F/wDQqBKlvF5Lrvm/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/Od02P/CtVnjlx8n8X96gB3l+bveJ1+X+H+Ko3jMduqt95mp0Uax/fdUdf/H6qSOwM5RWf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s4LpN97+Gsq4/efI/T+7VxroGMjyW3e9VbiNmKsvTvVAU5JRGNiL/wABqAMJic8bamKZz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SOPl1+7/tUAOB460+mD86fQUe9fsq3+zXNUsM/wCtiScD/P8Au1745+Y18rfs86p9g+I9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687q+q7pPLmce9eHi1+9ZEWNU1Mp4NQIc1MvauEstacP3h/2vlrwv4XfGXTo/iFrvgmXS5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xL9za8sbv93/fWvcbXvXxD8dRc+Ef2jde1Gz/AHV4t9BqMTL/ALSq/wD49UN2OiDset/H2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VoLfygW8uUgfxfwGuDuPE2r6js/49/mX+6te2eIba38deEYrux+e31e1W6gb/AJ5s67q8N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Z+8R1bb5dS43PYw2LbfKZD/6RbRb/APWx7opf92u2+HmpyX2lvoErHP8ArYNzbd9ZV3oy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T1X+KoYo7iOQyp8jrXnV6TcbH0eGrRk+U6/W7GDSdV8PzfYRJeW2554wfkdd3y/8Ajtanw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4u1GJ7u8SFYF/2Wnif+Fqv6DI+sxW7pDH5v8Aqpf9j5f/AEGtTwFcR6L41mkflJU8iSUS7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25TWtOUIvlPOfiX4JtPC/je4tk3RW7LvXJrsfhn8QtI0a0aw16U2sO7zbVid/wDvLXQ/t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ZBrcKZmh4fH8avXjkFl/a2j3aBPtMsP79D/e/vLXdgaibsc1SUK2GUn8R614y8T+BNd8K6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rzXC/L+6b/W/w1kfs460s0GveCr9t1tdhpLdWP+zsb/4v8a4HQXuktZfK/dmRfLlH+xT9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R9ciJX7DOqy4/5aon3x/3zXt3PBmuWDFikm8C+KtU0h7GN9srNE00W7/vms+8ke41F4bi3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393/eT5l3V6l8dtDH2yw8T2K74pFV2dOm2uKuNG+22VvcQ/vnjl81mm/joNsNV90wfBGo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RTjypD/tV2us6ckenb38x7vz18j+8/8AermNS0MrIsyEbZfnX/frrfCupPd20UdzJmSAf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ij73Mz2qUufQzdF1H7Pqt5bfvIdzefFu/gZ/vVt2esPbNJbzHy/NbcP96snxZZfYPFMV5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8C3Vl+KLn7DA0z/8ALL51rGF0FSNzV/aF8B2/iTwTo2smI/aoIvK3nn7p/wDr18mRRwyed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rPxX47h1H4IWEu/8A5fHVv/H6+Ql/4/7p0/iZq6eax4Lheckc3rOlvbRSlB5jj7mK5pNO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nzuIr2e58Pq1mHiw/ljkmuS1Xww5O4jOfmIrWFQ461E8qFubqeQlMcVEbNvlBG7tivRh4e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w7is6XwrMlwvH7tfvNXRznJyM4STR3kkCKwRetb3hrTGW7GY95/vV0dn4YinLAnjPWtrT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Y90f96p5xcrMS70WSOREeED5dy7vlrRihWdEnkC+Yo2s6118f+k20SXEAZF+XzHqrY6RHp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TKWpKobqm9zJ0ApHc7WibbMNqbq2JtOWOzcQlN/96mR6IbYLIGRoo3yNn3q3LKzSS4Lv/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OZttPKRJcTRnKNgvWzb287RIMfu2bKDFdTbaYgG1o1dJT8yY+6aLTTpYp/LjXfEW2D5fu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n5NKmji+cfe+7tHy1JZaek8scTgb0+61ekx+H1nsdpjLsq/8BrO0nRY7e5SJrYyKG+Vh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tUaqndGv4Xtn0+2tl3LJskT/vmua+Idw8njzWoYf+Xa5b/wBCNemaZpUa2Es4I4/h/wBy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4WPr884G6S4Dn/gSq1c1Saloj3ctjyyOo+C2r3d5qsPmxulur+Xu/Cvnexkm0bxl4l1GF/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/tq6179rPj+08I6N51p+58tW2qv8bfw14p4IjhuLLWvtCRzPJF57f71b4SHLzHpVo+9cy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XNDcRajJPuWT/AGvvVHbanLcW9wRIz3UvzTT/AN9K6W407UdZk0xHmkm3S7Vj8r7m/wD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Ef2Paku7zl3RSr5X8SNtZFrvjElUzHtY/L/e58r5q9p8FfDTw7qHh+xvNR1e7hluIFZoY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r8teUPp24EBWA+98wxXsPw0vprzw8kaSqn2ZpYvmX/gS/8AoVdblzGMo2OO+NXg620Oz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uLuOd22PP99GX8K9P/bClfXvhf8M/GcL5l8rZLN6+Yq/+zLXF/GNZpfCelzP9+2vNsv8A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1b/hK/wBj620mX5rjSW/dP/srLs/9mrE5J/EjybxV/wAgq5uYYrjyZLXc33tvzV5zZasxT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/sb69FtPEX9oeD7SLrFHb7Z4/wC/tWvMtdt/Ljt5of8AnrLF/wABR9y/+OtXbdNHRCKOu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yPRYZJfIublLlooP4zWTrNx/ZWozJ/pH2fz/Ilj/3f4mX/ZrrNLuJrwaE9j5kP+jtFLJGn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rnh9pklYyPIzXTLHLj55t29kbb/wGvMmo8x2ypLoc9rl9JqGoTl3L5XbHOfm+RK734OeCd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3Oqa5caZDbLDzb/N8r713N/3zXn9x50enRXf2eSGH/nt/C/8Alq7/APZ/1G7i1DWrWNszT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ZG+7/wB91rHQxceU3/iL8NNH0rwNqmoaXqk+pCPa3/fbVb1J/wC2f2XNDu/3huNOdYc/7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stbOu2s2s+GvEdgDLmTT8Y8n+JWrI+C9x/wkvwB8UaBNzcWl81zFJ6LIqbl/76WrjK5z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t7iK2k+zyQea01Ymq20v7q+8r9zcfN/wKukttRuNO1Gx07939nh3K3nfdf/ZrUvNOh1D4d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Msu3/gLbtv/AHzWnQhMl0HTtR8S29pocTzfZLWJrxrdf7yruqPwpqN9Z+JdJ87dvX/j1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7Fdj8Mg2qXD3EPmQWU2nIss33fmpus6NNpVwkyRb5ofK/wCWu5U2fK26sVLUHEoC1ll8e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nfaT33t1r678IfATwzeaLpl5ea7Pb3N3axStDHFF95v8AgNfLni63mt9ZtJn/AIoop28v+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bwXPgbQ7oxxsSrx/6rds2N8v/AI61ap3OTFN00n3PMdK0K3+GH7UWmaXC7eTcRfZYv3W3f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/2lr3aSzh+2XNv5X+0s1eI/tIlvC/xe+HPihPl2tDvYf7Mq7/APxxq+iNUjhjuF87zPtDS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+exa5rSMa2t/s+YXm94of7jf7NczqX/Ew1W8m/6a7q6PXNNAWaXqqJlXrh5tQd98cL8u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8P6kLXxHp4U4Hm7eP++a9XuIdki14pp0bx3ETv95WVq9xmfeA5qDRFWQbBmojJ5gp08m9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CVeBio2GTjrVjjFSQwD7xFSaoLaHYM1MU35py9cdqkXAzQBSk/dZrHvJN7mtK/lGSAay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dt5kZGK4/U7Ty2JxivQpowymub1mzDE4FIEcmFxSNwDU8sewkVWc9azNUdlo3OhWn+7Wt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+9WTog/4kdn/u1saUP9LT/eqo6knxp4ujMnjjxH/2EZ//AEa9Mjg3BR/y1q34jH/FYa7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+RXqEf6wzP8n93bX0lP4UQPuNse1ETn+KovsUssi7Ks738vzWT71TRJLGf96iwEkbAnH92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WKILnPVqXDfhVxApyt5jGmAYqaKNzI/9yop9RtLYbHeOKuiMiGiOq7cRH/ernLr4yeB9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y3+0r/wAsUbc1LefFLwkunG7GpBYV9Yq1TuKxrs+Ca8a+NWtW+neOE83/AJ84lnX++tewW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Jc2cqyxSDcrZyhFcT8TtP0bVpo/tU1tHqUKp+7H3tteZmEuWluJo8fn1zStGu5LNSz27/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qA16x0K485Eke0kb5l2ffWu50688NajbvpztA80a/uGVfm/3ap3GoeHdQsnt5pY/tEf8A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r5yjiFawNHB+IZNO8tfJRtknzLuX+F65G4jh+zGGXb8zfdr1u2uND1mL+zvO864jXzYG2/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0HQPD2teMYI5LreoO7ycfxV6MLSIPKbiDV/lhRp0tP+WSrWvbW84j3OWLestfUWteALN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8z/ZVtox+93bd3/fNcBcfDiS6V5c7fwpOUTWKkeVW9k5PP8AKri2agcrXfr8P5YRzzUT+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zF2OHFv5Y+Q7aliWdAXWST/vquwXw/FFneN34U/8AsG3k/h2/hS5h2OQto3f7x+9U76XI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06/8AoddPFpJgOD5XH3Y6uQ6aza1pHnDiS/iiU/7G6s3IR9Laj+7lghf/AJZon/oNbkPmK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8NZWu/uNcngeLe6ybP8AvmtUGaOP5Jdv+zXMWK8i4+5XO+LX/d2Uezs7mugEjY+77Vzf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plTiUc9Gc/hU+zimRqMN61LWqAbspgjAqXFN59aYCBOKYy84qUGo270AMkOy2uSrY2x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G72r2O4l8rTr13i/5ZNXkcIwtZ1dgHou3dU0QyCKai7t9TxJgGsCkSx5VTmtbwnPFZ+Ld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w3S+a3/TL+KsgDen0q9IIpNPg2Jsdflb/AG6Bj1WpkXimqKmVeK++OIQU+jFFABSqM0lKv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FA4FFBA8DFCmm5pV6GqAmRuMGkNR0ZNAAe9M7GlJ60lADaZ0BFPprdKAO11nRbjxb8K9Gm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sHaCVbhVb5fvV4t8R/hjpN34O1KeDRYY7zyGfzrRQNjL81e5fCO98zQtWhfzP3Mv8P93b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3uYfJ/czfuty/Kr1w1Kd9UNHG/s0eCPB/iD4LWur6n4ae7v7e6bdd+Q0qovyN+9X+BV/2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9G0q387+wtOS0mnbyLiO0iX7n93b9yvIP2OHmsvCHiXRpTcH7HI7ttXcybJdn9Pmr2O206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LbbLE021dn+8q1hyMoytZ8L2Hi7yv7c0nTtZhZdqyXY3bNn8P99KxNG+HXh/QrhNStNI0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EUH7xfzrrba9S4vNj3MyeZ/Eq/wDj9Pik8u4fZ5n91ppl2+Z/wGkoAUhqNtLcK/nSb1/u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Ike/54bmLb8zMjM23/gVQSajc/wBoPN5375d23bF/DUQl8uNY3m+0QyJ+6b7rf7VdEVYDV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38mNId3y7v/ZVquI5n374VR9u5W/ielikhk37Jo5kX7rXHy1JJJ9932pN/s/Mv/fVdCAqg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vzfwtUVxCQPM8xXMf8X8NSxed++md1fd92H+F6pfYrmTzpn2xf7y/+g1oAknkyH5H+dvvf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fnZ//AEGnSbHjL/xNTPMXytittegBn7nzD8n/AH1/eqKGKR/M2NuI+9T/AD16PyaqNIVk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KAGmIeYrNNuqhcASDAT5lar8n7zfvTZWfMyoTgt+FUBQk2xyON7LSeZ5gXb/D3olVnYl0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FADxUq9KhTpUqnigDo/hxqH9neO9Dnz5Y+0JEf+BZSvtbUeH/AM+9fBVndGw1S0nQ4FvOj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yGf7ZplnP/z0hU15OMjZ84kLCc1ZU1WhGKsrXllliE4FfJP7YOlfY/ixpmoYwt/pMTs/q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9ax9K+fP2zdI+0af4L1Vf+WTz2sn/AlVk/8AZ6xmbQ1LX7MfiD/hI/h9qfh6V9134fk+1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Gf/0Ft9M8YeHGtvEjyiPMU67vnryr9n/xh/wgXxZ0a+uH26bft/Zl5n7vlS/Krf8AAZdj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z8ceFRD58brukgbzIz6rSjJXszSnLllc8WTSQ7tiMful+XFZj6XJLIT5Zy7V6xaaTE92ih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g1DQBazb1X5UfsKJRPew1U5Dw0ZdC5+Vicbga2otWtNxLRNvfH3KuW2imC/M0iK0U3QN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Z457WD7v9wV5dTDnrVMTS5S5qHi631HwrNpN3bzTXEyssTV5P4d059K1lIX+41eijTzfwR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zqK90USmK4iIiA/5Z1OGpeznqcPNHklJHE6j4ebRvEi2yj9zL88VaOteE8edCVH7xfM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8PHXtGtbuMfv7Rvn/AN2tC50VdU0yKdPkljPzV7FzynO5n+Foh41+GN7o1yd97ppeJPM5+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GK47TtF8uOax/wBnb/8AZV6F4OP9g+L4hJxaX/7iX/2Wo/F3hw6RrTuq4UvkH1WktDOEu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q3+yHEk0fKt/svVez03+zyhPavTtV0AMY7iH9990Mv8AFt/jrF1DSUFxIgYqIm+XNY1I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G8ZbnC+NZP7Qs9OmT/XQzrL/AMBRXrxv4j+ND5ZhDH5/lr334k6U1t4L1S7jUyG3KPhK+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pC370JJGu5CO9ebKHKzr9spysi3Bqs1x+z5cp/zx1Td/321cJp3hmaTSjdv/AHt1ejaVo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V0riQnUYm6dA7JXVnw4bbTIYQozGvSsZTscK+KRxmh6ZHPYDC84xTpvCxmIYIMjjpWtpkK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Aa2YUYzMAOKx9rYytc88fwC08jt5fzZ4OKuR/DyJrSdFXe+3pivTPsOEV1IO0c1btLRZVR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qr6wQ6SPnx/BjwXsZaPyo16rjrTLuxSGF1VfkDdMV7jr/AIT+07mjXfInpXF3Phr7SZUKh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5zunY52y055Li0fyo3hkizKrV0snhRJYYZkgEU0NWNB0gB0AZN+7aP9ivR9C037VAVkbDH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1saRh0PMp/BserWzu9uqTf7ArJi8GG3uFHnMn8LcV75beG4FVhLEX/wB0VFc+FLaeMhRsO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k2VC55ppvhnyk2gec79GNa9h4Pknk+ZfLC/ewOtdtaeHY7XAU7lXvWxDaxQpzwTWH1g0VA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awTpgYeuQu9AaLVGi2fJ64r1S2iUnaOOaiv8AREmV5ABuHeiNTmD2VjK03Tv+JUN/l/c21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/4Rn4gaxaSw/eaJlm/wB+Ja+jrWAJF5Y6baq6L8BfDXxL8Xa7qOuJced5VrEvlttVNq+V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jKXvFKr7DU+QdRvDrN7snuJJPNgZFh/gSpfh9MbbWo2YYSY+UfpXYeNfBEPhTxkulxjK2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rmNOsvLuH8n/AJdpf/QWr27aHfSq+1jzG7rOnX0X9qTedJ51oqtE27+HdtWqOr6LqWo31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ErJeWsh+Z/N2/vf8Ax5a7DxlHDqmnafdptt0hVWlVfuuqN825f462fB+iwx+JNIdLf9ys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2fur/ALtccpch6K+A8y1Twbq9ld2seqojXdxumkl3f+hVs/BuSaPxdqGjP/EiTr/wD5Wr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p8f/AD8wSov/AAFvmrwv4qajqPhrxKl9p1z9kuFn+8rbfldUauyjK8TlqHvfxr8HXi+B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ke188SQ/3kZGrE+HgTXvgfrVr97zYh+6/7Z//ABS15Hd+MrrUbOb7Zr1yC1orJDLPlW/vq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XUNx4T1vTWk4tpHV4v9xvk/8AHXpy3OKcep4L4M8TW2naVqml31pJLN/yyuF/g+WsO8v4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iIQTo/wA/+0u1v5VuXdlb+GvGPiC0mSSa7W8ZYv8Ad+7/AN81mXFrB5euRvgS7YmISqi9D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+V8NXtrFKIbiD51eD79SazpyaVrKW1o/lX1xpKzr+9/1E6fNtrnfh94mPh/W0kSTyUn/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7Neg6rpySadeXcPl3F9Iyz+XN91G27WX/wAdrhq3TPYgrxKej/DHVb/4Uap4inuI300bp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tbatc78M77+w/FujySz4t7mZYn9FRvlP/AKFX0doVs9x+zu8Nonz/AGGVf+Bba+UtBjfUL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9Fbb/ALDbfl21GHqOcnEiycWfYFt4V+/9ou/tMU37pofN/vrXjX7Oh/sX4n+NfDr/ACebH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Dsq8h8GeIZtO8Q6f8A2jczXMSn97H5r163oEn9l/tH+H9ST5V1S1eylkb/AJav/D/Kv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VnY5/xzcf8I9q9zN9hku9tw0X7v7yVY8NXH2zwhInkyfLcMP3n3vnzXS/FSw+x+NvF1jj9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/ALu2ucsr4jQNSlzKFSeKTj/YzvrU5ue51PwygMmh/ZyJSLW5C+V/0z/2qn1IHzr2ws8A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99W+X5f8AgVZ/gLVhpXiCSMn91eLuHo9djF5UeoWbw/w3UXmw+V/D5tedVnynpyS5DT+K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OnaHNcaib2Sf/AFuYvubFr3D9lzXbfWfCcmhvfRxX0EqPEJZlV5F27X2f3vmWuW/aqt5v+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/yxjvWilkh/vbf/sa+atUj+2eHtJeV/O8u6ubX/0CVf8A0KqpVeeNzndP6zh2fUn7b9jFp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C6juNUtbvYYof4Y8btzfx/eVK92S4i1/wppWo52/arWK5/wC+4kavh4SaHcfBJdLh0tbfV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bu89UdGX/gW2vqr4E6nL4l+Bngi5z58kVl9jkPvGzxf+y13Q+HU8TFYV0qN5HWpI17ZX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V5tDGkZdv41avSUk8q/nT/phXm0sbeYzr03UI8GKL1v8AwtXsMUu/TLR/70SmvForj94qV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9l7QLUjY7tiheDQBSqpq0ZliJM4q4i5Wo7aMOB2qwBgbRUmhCBzUVzL5YOKnn/crmsuWQ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O5qGRcVYcBWqKc8UAUnzzWfdwiTOa03A21Tl6mgDkNQsvnY+9Y0sYTzBXZX1pvU461y2o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WdRovGl2i/wCzWxpoxc59DWPov/ILtG/2a2NN5uivvUgfGut+b/wkmsf3/t8v/o16kijX5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tGtalc/wfapW/3/mekGyS2V/O+fdX0NN+4QXo4/3ZT95Vq2j2rjKlveq9uxiX5xIatCPmL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39ytEwJX4jqKrM0XykVW6VogK8giisrz/AJ6+U22vG9avjbaNcTf8tWNexXI3pOv+yy15N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DrCRFENjbua0igPlDwtIlt4vhmf590jbpP8Ae/ir0PVZLGO3udj76saN+zb4k+174r+2J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PRPggmqlVmlmX+9Jj5a55RqGLPUfhdF5XgXT1/vVmeKdF0/T/ABkuqXq2xaUeX+/f+Kuu0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OG1DCNIF2gCuR1vwto/ivUru1vzI0wkWVfmVdmwfLXm5q37CJvS3Od8SeFdA0LXYtQ0+Sw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/cas/ULfw7HJFrMP2dIW+WVV/gb+9W7ofw+0KS11HRNRh8u683fH5pzWXovhnR9Aub3TL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Lys3+391q+Og+VlyiY2rR6A8sWs6fdwxJ/GR/fqjfJod3LBrlkyWt2j7giHAilrej0PRd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fZ2b7mPuf3WrHFro/hi5ltbmSNrCZtrOH/vfdlr6LC1LnM1Y9A8L63aeNNEW+tJTJIW3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FWrg42f7NeVaXrNr8OdddEvIxaNi2njEv/fLV60JIbiNblH3o3Iqqi5Vc1p66Eek2UNxce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/3vvVWuIrbzH2Jv8A4aviMYL7NtHkr/zz5rk9oaWMU6fbN/y6qv0qF9Ftnz8rL9BW60Q/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gfWq9oM5ObwgykXCSDI/vUq6Vdx6/4bm/13l30Uq/7fzV013BN5Jkynkw7a1PDEf234leH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bIv3f8KbqOa5DR6D4iL6j4muZn+R5L1zWkISO+ar+LNNSz+Imo2izRytFeyD5PmT5Wq8O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/jmuR8aHzNXjX+7Etdmz4XFcF4vm3eIJF/uoopRKM6LKuwqQnFRBsSGkZzzWqAmBzSN3p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Kc0uKRe9LQBT1yXy9E1D/rkwrylRuxivUPER2eH9Qb/YrzC1+cNWdQB6ZDVejGRVFfvV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1IvSmL1qRelAFxamU8VAvapo6++OIdRjFFKTmgBRTlpqnNKvFUQP7UlFPUUANxTgMUpx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aaAD1pKKKAA9DUb9KkPQ1G/SgDo/hZqIsvEt5auZNlxA2dn+wK7b7TIGK8eW3/PWvK9Bv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nxhPM2N716qLj+z9R3+THN/Dtb/b/AI6iw0cX8GXl0D4y+KtLjH2Z7hvNXttV8tu/3q9a/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3PdRRELGTLtVpf9ltv/odeHalPJ4d+NGj6lCQjXK7XI6na1e8i48zUZnuZrf5lX958rfN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XBFEejQ3Md+0Uc1v5sUWxZlkb593y7f8AeqleR/aMzJ5iWkL+VL/vf36ktrhLOSZ0im/u/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u/wAW6qcVxPHBLDtZ4nZSBN/E1Z8qAP3Nx/123Mv+zt/vLWf9n/dqksXk+X+6WrtxbTXG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7+7Kgktv9IO+L5/8Alrtbb81FgC1lFl5sX2b7QzrTHnlViHi2f7FNvP8AkITJ5Ulum37rf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NMp83Myqv7t6tAMNzD5kWzdUksyPazB5ig3L/ALW+q9xs8v8A1PlbfvN/C9RXAmktlhTb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0AdJIhCskKqlQfJ5qv91KdHG8gVE2/N96qyZ8t933d1ACzt512UjZSn3t1RCSaSPY6LF83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0/I/z/wB2pLqFomVGb7zUAVbmEFiqzhhVCWIsditn3q7N8pICVEx2rkLzUFGfPkHaarkYO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mmyJhN1BIwdKUHFN3YoBqwGzydfavuD4bX41j4caLd5zuiXmvhyf5M/xZr65/Zq1Iah8LL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maMj0+auHFq8APRY1xVhKYFwcU8CvFKHjivLf2n9O+2fChLgDfJZanA2fRG3x/wDs1en1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T+EPjK2C7pEs/tij/AK5srVnPYcdz4xFslxmFP+Wn/jlfodocr+J/BOh6lN/pNxNaRLdf9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/AL6r88bSXaAxbBavtr9mLxlDqnhn+x5JMzQ8xgn+GuaWh0ctzWk06az+0/J/q/8A0Gqdt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+7h8yX/0KvWpNKi+2rLtX7u1l2/fqmPDVgk+VgC456UvbnVTdjya4snj32zp++hb5a6e20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/+PKSLavk/wB6u6fw9p8j73jX5qkttHhtBlCNqfdD/wANZyqKQOo2ef6dpU0d5c2OzZ5n/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NPeWhUcJvi7b69FOmw3FylzkGSPuKsC3RJ/MC/PU81g9o0eU+FtOm+1T6Y8W0lCW4q/o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uhU9UOOtd+ujwLqQvI02yEbWpz2URukuUAWQDbmq9qyPas8u1jw3dQzrkB2jbeox2rrdY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Fqx/dzoK6oW0b9gXWpBGFwfSh1WZ3ueZ22iXd2by3bCzRLhafqHgqW9WKVQDIU+b/AHlr0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HLVN5YFHt1swv1PJdc+HE2r+CdT0yQZlntZ48Efefb8v/j1fAtxo1zo2o3Nu/wDo92rb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h39rPw7Do3xHjuLd40e6gWfb+a1jLXU6aOItKxwXg8TSeE7v7R/z/AMS/98V29yfO/GuG8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qJ/zxvIJa6bTdRW4mCv6bq82tF3uepGakzB1K3a11EyYwpOau20qsQ3rVrxDGJOFHIPWsq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cxR0MTlkwOladsp2J7Vj2D7W2nnFbdo284rIDUihDg4/Cud1nRPKlaZBw/wB7FdPAu1OKn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jFFyuU8/Ph5USO4gGGR8tXYaAdinC5BFWrjTEFuQgxuPNPtbb7K2xT8oFVzDUTYg5U0q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WoVBJrCUjdFf7IOactsKu+VkUwxc1jJlldYQprRs4Awqo8RAq3Ytt604MDPntxBOybe9N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2la7fWnlzTMqs1s391GT5lb/Zrb1e1+02JljH72H5/wDfrmLi2+0W95D/AM/EDRf8Cr2MK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seefGy3/tzx5fXcsUcT3CJPF9m/gbaf8A0KvKNOtvL1m8h/56fNtr27xnYf2yvhu5EMm64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+7tevCfEWqzaN4z0j9z/ol3vgZtv8Ucu1v/Ha+hiduEu/cRv6rH/xT1+mz7rK0U3/AAL5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hPHPcm1uGGYbO9aJpD/B8tc18TdQi8P8AgEOnrs/4Ejf/AGNP+B3j6e9hvbWytI5prhUZ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3682ufRxoTdO1jS+MckdnZabrTtths79F3/7LK6tXhvx9sv31jMg/1kH+r/v7G3L/AOOyV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rDR9Q8LXkEUO24+Rzy9wqfMtcrq1x/bOn+D8gtcrKkTKT/C0Tq3/AI9GldGG0iYToSit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N5qK70jm/dNF5cn3trV3/AOz54wbwt8VrKxmkV7TVVe1lif8A56vFtT/0GuM03Rr7TvFk2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sTf7DMzqq1qeMtB1Twj4h0PWbu3ktNsvnqzRbFfYyNXQ1c5akPdN7412X9mfGXVjDDiC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d/wCPbq5S4j+0SeSn8W7/AL5r3b9o/wCHeo2es6JrNxaSbLiz27m/5aLu/wDiWrxzU/Cu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sw3bopf9n/gNC0OemcD/AKySKveLTSodZ8Gxzf8ALWQruk/iRtu2vJrrQv7F1K/MpHlD/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V22nXus6VpyzJDst/9b/47XPX1PehG8OY+hPgtp03/CN6poc3mP8AZ/mVf9mvkzREOl+P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lgP8AwFq9S8D+OtQ0yLUb5L65WS5tflwvzturzWG2nXxRPNcqPMkfcX/nXHhoOE7s5/ssi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+KVkjARWkVv8Avpq7XxDdDw7rHhXVc/Np2pxT57hd3zf+hVJ4r07+0ZLN4f8AlpAs8X/Aa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R/8At3Wdf/Qq9m9zxakj0T482U1v8Top0+5f6ciSt/uV57Fb+Vp2o2n/ADz+aJv79es/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x4E8RjyyL2xRi3q21W/8Aiq811XTpre2muP8Av7/sUHLFoxdB3/aLe4/55/N/3xXrcVlY6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yH+Ff7jf71eSaBMlofJUfvd/lN/sLVkSfYv8Alt/y1/1fzrXBVV7ntQUXFH1V8R9Xtta/Z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Mst1C1s/pKrLvX/vmvAPBnh6Txj4A8WRQTxxX2kOusLG3/LSJEdZVX/a/jrktb8Rzalb/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huTzZdjv/e/SmeDtWk0+/wBRt1Zx9psJbdsHqKwoUlT1FTh7KnKx6l8K/D//AAkXhHU54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RLFP/ABq0Dr/7NXv/AOxHrDap8FZbFjltP1OaIj0Vtsq/+hNXyH4I1Q6XayzQkSB4kJigl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/AOg13f7PfiJdD1HxZp09xJAJZ1nVIJNu8rvVq9OEjysdU9rSsfcv2KHzLnzpvn/9ArzH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L+ZHnrXn/wDwnekYP+nu/wD0xZ6ryfFDRY/+WsVWfKJWO7tv/Qa9w0v/AJBNt/1yWvmL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qFvaPJHD9pl2xTZ+Xc33d1fT9knl6dbr/ANM1rITFROTVmOOmxpVqNODVCHRJjpU4XHNNg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28iLRzIuxSvZAQRWWcZrRliZs5qNbPcCakDOmXcKgaPcuKtzRbHK1AU2mqIKMi7eKrvHw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HTigDKniJzWDf2m/cMZrrCozXCfEvx/p3w50eXVtZttRt9OVlVbj7K212b+FaCyDx/wDFD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IvEWuSs27bFZ2kf3rpm/hWvkPWf8AgoH8QJ2uE0rQNI0sr91pN07xq6/7dc5+0N8WbD4x6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Oh6XCy20AiIdmb78rf8AoFWf2Zvhf4V8ffEOy07UbS4htJvLXzrj+987Mv8A3ytaKm+X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fE3xHoFz45v3vodLkZtvlRfuk3N951/utXpeh302p6dGbu1MV3FJsdf4d38L19g21tp1nH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7HRobNdtv/C6v8teA+NfhleeCriGS6tjBaSp9nWR4tu9U3+V/47XdRqJe6wMSMtKvJB2+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nWG2WQ2//AD0rQTMcSp/GrV6KESyMCDVTjmnXExANVo5SxrVGdgk/jrDu491zW598PVSKL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KtrpOyR3MPztToEFvp8EQXHy1uwQkIj7/AJ6x7mPy4I03/Psq0ZFKKP8AeH5PN/2q8s13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WqWOr3EN3YNtljt22/L/er1O1JjnWvD/EE2uaV481i9jupLOKV5FNusX+ui/+xrxs3g50t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BrPw2s9Usn1eHVbn+0Ydu6FZvv1V8QfDLTda0mDULF5JJ44libdLnfTtK8M6vp0lp/xUs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5WXbUtt4Gm8O6hFDNr17d6XcN5v8As/7tfCTfIdMolOfwDpmvaVGssP8AxMoIu7ff2Vnar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HSPyYzcQLt5f76dkqzqXgNPDeuxXS6ndSWbDcpdvl+f8AhqpeeCLTTtQtL60eaa0kZmbdL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cPU2OGUWmUE8O6brlm8E4ha/s+uX+/FXZ/DjVrcp/YLXoknt03wyA796//Y1yuoeCrbSdZ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WflXfd/vL/wKq0nh230rVYtf0uaOFF+aK3b7yN/Ete2mqsdDGEnGR6/NJsJj/GmPvj4+Z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rltrWnwX8EyeWg/g/vVaurqS7KyXMqzzfwx157R13G5Pc1G561J3qJ+pqRkunadceIdUt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N0rec237i7q7HwNbWlx8WPDSXfl/NcP58P8AC67dyrXD20mnR29vN+8/tSS6aJl/h8jb9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3njS2aKMxwpu8qb/AHV21SGjurJkuPENxcp9+R3rpAK5bQHla9lXruTcGrpbT7x3HdQh2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5PM8SXj/AO0leiSyfvQgrzfXP3mtXj/7VUgsQh8saaxzUY5JpyjGapEk6mmF+aVe9RuD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etQwnrU6nirAq69LFD4Y1jn78G3/x6vJYflQ16X42bZ4Tvz6yxJ/301ebAelKQDl61cgbi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TiuYssA4q0tu/2GK4b7jMy1VERk24r0XR7HSfE3hKOytLhbfUbbdvST+9/B/33/6FSA4x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ZK+7PPExRT6SgAUcUqiilXvVgLTx0puOKSgB45qRRUYp6txQAFetREVPnNMKdaAIqKUik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0qQjANRt0NAERKRvFIf4WDV7DPLDNaWM27O+JH/KvGrpN1q/sK9J8NTjUPDlgzHJXEVAHK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9G1BI/JFtc7CR/db5a9WtJdP1bQra8GlRxjCK0+5lV9ny7q4D4hab/afgy8gEuWiRLjn+8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z4gGrfDqygMm4xbkINUWdbcXF3cD5/wDVbfm86fd/49VcW0Mdwf8Alt8n975azlvf7Riit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zo0lOuJP9dL50f8O7y6zAs20D2u+4tX2XKfc/+JqlJG9xcfP8jyfeaooriV2JjbZ/tHvT/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XaqdWpAWNQk+0R+c829I12sv8LslUhJ5m1Eeb5V/i2/+O1LbSP5cyWjq8P8AFuqrcfw/x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CU28yylPvfvqZJII9qImz/dq00puArSS8qNtVMwxyYRW/d1YD/M8y4t9/wA77furULxI8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8ympRK8cnnJDGn/s9VInfeGbails7aAFkjSMu6PtdWonkTG8zM8rfw1Xdd/nHev3t1II0k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tUARSz5kOQUX3pQ6GPcKnljheIr/ABVW7bEWlYaK32dUd3b5s1XlUEHAwKt7+oaoZEbn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nA4pSnWm1QDGGa+jv2Q9Uza65ppPSVJFH+91r50r1/8AZT1L7H8RLuycr5NxBnZ/tVzV/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iBfipBHg1YjsWL0lxZsh4r50opTpszimajpyazo2qacn3Luzntf8AyE6r/wCPVe8r92d9W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x/fFTJlRR+c+n/wCoSH/nn/rf95K9G+Fvji48G+KNOuIG2RxyL808mxdv8W7/AGa4zX9N/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03GPsl/KjD/db/wCtQNV1nTv+QXaWUvmRea01xLt2bPvVjytmqdkfb+o/tQeEUgmk05rr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PYQM0MfzbfvNs3VwDftG+MvHetT6f4P0y3t4oY/Nnu7tlVYIv+esrN8qV83aLfeKtRuvs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5/dSadaRs29m+78//AAKvo/QfhfbaJpMvhuSRjp0Eu++lR9ranefL5jyt/wA84vuKv/Aqj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SPiz4i0XUJ/tfxW8Laxdr8rWNxZzpaq391J1X/x/bXQzftK65oXkDXvD1jFb3DYt9QsLz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X/vf7DYarGqfBLw5rOjXNpDaCxltvlbn/AGflr598a+Eda+GEtza6ha/2v4TuTsubGRty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sv8LfeRv9mj2HmUpH2rpWu6/r2l2+o2P9mS2NwvmxSKz/AHau/afFONvl6b/vb3r4t+F/x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WsbG5bUrK3gW/iAi/wCPmzb5VnRf4J1/5aov3tlekW37XFrJ/Zl3cu32FZWs7+a3/gVl3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Sf7Fc8oWLPor/AIqf/nppv/fT0Cy8Rt5udStovl+ULFn5q+TfGX7Wvirwz4hvNL82zu4Y3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VPA3Kyq3+1WIP2yPFHmffX+H93sXaf8AZqQsfZC6f4p/i1e3/wC/AqwNP1//AKC8X/fha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b7Ur3UrGxvWt5miW/0Zv4J12/NZt/tf3X/vJ/tVyv/DUvi3/oJSfnQFj7NfTtZ/6C49/3C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/wAhyU/9sFr5KtP2ntWvrLULN7rb58H7iZl/1My/Mv8A8Q1Q63+0bqs9vpmqabdSWlvMu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2CdPvbf8Apk6/Ov8AwNadgsfX39gXh/1mtXR/3AqV8v8A7Y3hL7FPo3iPzWl81PsEpb+8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q4Ob9pTxC+cX8n4NS+Kvj/L8Q9CgsNU8kpdReTOJD/q7lH/dTr/c3L8rUWIiveOB0K5/4p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X/vqtrT7/cVkT+IVzuikRz6rZk4EljKq+/8AHVey1V47K32VlVinE9Wi+U7i5uzMvJ7V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ZcGtCReetAuFlfNedKmdPMdbp8wJyK6Gx+Vd3euW0crgGuvsIR5G71rmkaRNCKf94g7Vo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1qpZWodM96uIpjBBrA2Hr9w01fv05fuGmoMvUAaFn92rcQ5PNU7VeKtRqc9agstRg880o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GealjzmpkUStDlTzUaIUJ5qXPy0KmcnNEWBdsrnZhW6VTuI00/TorfZ+++37t3+ztp8XD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Snny3Rq9DDVUp6nn1o6nLeHfFU3h7RotkMc0UN1eWHzL5uz96+3/0Kvm346ePX1CXVkt7S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Evovl/wCe9r5bf+RY99e7+Jmjt/DnjZxLJCLK6S/Tb97a8W7/ANCV6+R/EnjdfFWk63Zh5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mTb82xtyf+hNX1dN3ia4Cpy1Dt9O+In/AAkvhHV4XRZptv2ry2Xd8ybP/imrhYvHdzp2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eW21Ps8St9/725f7tcp4GuI7vxBa28o8yJkdpY/8AZ2vXS6bJp2s6dJ9rsY4baPdutYYv3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VKMm9D65Y2C+IzfHfiAalr/2yeV5G8lDER/sfLWZo/iO806606cXB/0SdJ/om75663x3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ISLeKD54vLi++rsiNub+98y1wfiqxi0PU5LNJ3uR5SfvTF9981VOEooyliYTjoeiSfbI/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/AKDetFPFNG38SNuVqsfGW6OpeD4PPlNxLb3W9tx/5Zsrr/SuZuPGd3d2WnGCIeUFzLJKN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vfF3h7Vbe5IIb5osD+7XQeVOofVnj/UpvGP7PfgLXM77tbCL6q3lfdP/AAJa8DttR/tX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S4uP3S/a5f/Qa7r4P+PhrX7MVxpuzfNpLyoUHPlfvfMX/AMdavAfF3inUdJ1eOz2QuLd/N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b/wC7QefBtSki/wDEqzm07VI4X+eZoLdf+Bbdv/stdF4d059YslTyW/1XkfaI933v7tUPF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cSsWuPKX96/+xV3w7qL2+neG5rmGOaH7VKsscnzb91ZSVzrji5QjylHwz4Z1ST+1JZtM+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T5d+3+Fd38VZ15J9ovLSV0k3/dr0ldUxc3pMMeY082Ej50Z/n/8AZq5rXbhLjwjF9393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r92jlMZYyXc2NPWS90fSr6G4LvY/uZIz/AHfu/LVvxjHC+iCLAIig6H/Yrj/D18Qk1ukjA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ahhJLhD+7iy3m/va2icMpc2p7Zc3P/CQ/ss+F7jrLpl59mZ/7uxnSuA+z/wDEqNjd+Y/2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dqN/9jW58NL3+1fgN4x0Y8vYXIuVQ9xtVs/8AfW78q8lEckn/ACxf/rnurQyhe5e1CNNO1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21omq7qFv/wATS8h/efaPlll/dN+43ruXc3+7WHqNz/xMbOV/9T5axN/6DXXahrUcPi6+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jkn/AOesu1Pu1i4naq8lsczf6ZLFHAiOzuWQvVbTZGttdiR9yPH95WroJL1LiyiR03uv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d1+9RtfluUXY4ZEXcv92hQ7C+sz7m4P8AiXi52VW0mR7jxKYt+zzoJf8A0HdVm96P/n1rC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dM2ff3RRN/wL5acY2OOr75px3d9b3EW+ST71WbzVHe2/1R/d/wDfW1qnvNKvfM/5d4flX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uAbWbE08Z82PHEtaI8EpjXbr+BQ9fpH8Bvihb+PvhP4c1W/mSTUhF9lvP+u0Xy7//AGev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teD/C1fTH7J/iBJvAGs27zeV5Oo7l/wCBRLRYTPuK21Cwkz/xMYawPFHijVov9G0awNx/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a7Zx/8vpq7Z/EVtMJ8jUZhzn5FrnmxRR6TpOs6z8/2i5bfHu3fZ5f7j7WVv8AaqrJ42upP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7S14VD8U7ax+JNxatdN9ru7Zb9fOuG+X59sqqv3Pm++3+5V/wAV/HMWup6obLQrgH5lX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5k2jdHtvhj4kST6l9kvocwyN5XmEfdJrsLnU7az+/dRQ/8AAq+UPBn7TmmWWhLC/wANU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XN/fLteX+Jtr73rr9P8Ajb8Q9Zs0n0PwNoelWx+7N94D/wBBraMgse8DWbST7iXF3/1zi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mi4vpCfJ0a9f/AHlWNP8Ax5q+fbzX/jRqefP8aaVoSH7y2yxLsrj9V8L6rqsm/X/i1qV3/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5Nj6i1C5u49/nTaNpf/X7eKv/AKDXI6x8RfCOh5/tP4l6BaY/1i2q+e//AKE3/oNfNT/D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1HVG7/aHbDf+PVMmk+AdN5tfDAuJx3kajnCx63qH7Rnwq00kL4n8Q61IO+n2exG/8cr5k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teJvh7JDHqMjafFqcUttY3D7gkS79m7/ar0E6/Y2nFn4csbf0M0e6vPPFnhDQPE+mXlrc2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Yzwv9x/7yrWkZD5T5M1LxZcXpVp7wZOTx/tV2/wAAPifJ4S+KvhmX7fcxWjazZ/avOPy7c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Pxs+Cw8JW9hq1iFvdKnQK7eV/qW/ut/vV5NHbTRSLs8tP+WsXzf3a7VUTjZE2P2+1Dwj/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vzeR5UTTfdryf9pzx/byeFNI0aby/7RWf7VPcf3Io96r/AN9V5J8If+ChHh6/+FgsvEvmR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CMRb4r5lXarf7DV5b8Qdd1TX/BOqavqYmW/1Nv8AVP8AwKn3V/Wrow5ptsVj0a2sri4+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JF5qzbW2/3avebCCf9LRj6gGvfP2ZZ/7P/Z18Oyv5ck1xbRou7/d+aqFx4Q8LQahMj6XdX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L8j12Qrpy5WTKXKeDvdafb2583UIj5n/PNWqD+1tKhz/pLN/uLX0RbeDvCkn/ADLH/fxa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i86GDQLNPm3LlK19sjH2iPmT+2NN9Z/8Avioobu3ubg/ZzJg/e80V9OyXulWes2mnJotpN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fkryD46WcNj8QlitrdbcfZkLr/tU6VXmlYfPc5Rv+PKV/9lqwJ5OIz1ylbMr7bGZPQNWB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WvQWgiNfnaP8A368D1fU9c1PxNq1nH9n/AHN5L9j8z+Nf7v8AvLXvNsf34H/Aq+YNd8XXH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Yrv+3y7ZP7ku6vNzFXpHVhnaVjY8Maj4lkifw7/aNvaRSS+fAzRf6lv+eVddp2keJfEOl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i0dWXb8v3GrybUPFOuajvmTTFiuFb9/J/cZP463bbxh4u1nyru3FulzbRbrr5fv8A91q+M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cjuNN8La1rNneaTf69Is0LbYzt61iad4dvo7i50bUdUu9jN/rP7jf3lqveaj411W3tNZt7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9tX5pFqhr0XiTUdMfWJdTYXKLysSYqYaHLI6Kz8IW9tHdaXqFxeYfCLK7f6pv4WrKtPCNl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+zNHKcxSlvuS1z0w1zWNK+0f2jMZoPkbYP4f71VtZ07VNV0p7j7dd74/9av8AfWvVwzZyW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+e28EXs2nz/LaXT7cTfcRv4Wr0vy/40iUV83XHhnUdZ0bzkS6fy/3TRt/461ZOur4vsrhY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fy+WrttrunR5ioyPqGeRIx9+Pzf8AeqvcH/RjKs0e/wDu18qhPFEnzvcXn/fVWdNtPEdv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fVcn1exqpH0dZXsN7eGL/AJbbf+A12XgH7Jb/ABB0/wD0TzZfvf7PWvA4vHdvp1utp5Lf2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2Wu++AGsy6t461W4Ek0vkWu+Hzv4PnrFrlLTPfmeGz8UXtsibB/Cv9z/ZrTiH7zFc9FBJP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xpG8zfW5bSf8AfxaSLI7k7LuvPLo7r65Lf32rvr6T9/n2rz2Y+ZPcN/t1SARVXnFKFoWng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rqOakUcGmN0NUBEo2mpo2qFetSrxVxGiv4ysrH/hWt1N53/E0W+gWKP++u35v/Qa812L6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L7P4Q067/AOel+0X/AI6a8/3VlUZdiNhili6mkelirERpafII5PmqW4k8ycuj7KpRPipA2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I6fX2vMeYKvWnU1etOo5gFXvS0i96cOTV8xYlKopcUqir5gCinYFGBRzAC9Kf/DTVHWn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SmkoIGN3ph6U9u9MPSgCKuv+Hs+zSru2/wCeLbv++q5OtzwDN/xNb63f/lrbB/yqgOruL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R5fluFaKuV+C032XQL6zM3762ldNkldRXE+EsaV498SWPRGfzB7/xVZZ6LFfJbYLmLyvm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9YDs+T+HzP7/APvVHcW+P+W3/fXzbKfPceZ5SJDs+Vf+BtUASRTmCGUD52X+KpBef6N5r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Vil/d+T/DI3zLVh0WZpBGP3Kfdh/2v71MAi/1Zd9yTf61V/hdaqRymWQrv2OG3f7NTRahN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+Xyl/2Fpn7mONP4/VaAEnYyA7v3T9fl+7UAlfzMMV2UoED5wWT5ulMnaM8EYagCWM7lkZv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JHnb8/wD7JTPNxGqf3fu0wSPJGXT5GagBTswdnzrUHmSkYVv3dNkR44tn3KI2VkVR9xetA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dacec00jFADKYec08jFM9aCiMpnNQFflNWWwHxUMy4cjtQAwHAro/gfr39lfGnQP78jNFt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5jJqnoWof2L8SdA1QHCQajBMT/s7qzmrxA+qPgJ+0T4s+K2p+LbLVrbTLC80iX/RVsIPl2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m/u16DdfELU0vLa2utYtLW6n/ANVFL5cTP/uo33q+dPgKE8M/tWfEXRvuwzeft/2P3qsv/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/tvx+ItO/aDv7NIfN3SxT2s03zf6NtXb5X9z5lbdt+61fJVPiNILU/R3UPGuvW8T79RXyl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xc/aq1vwTp000OqrY/wxfu49zt/s7qzPCHj/AFHXfg/4e1S+m36jd2f71ml+/sZ13bv9p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tb6jqmoeJbCFW8qBo/wB08n3f9uoWsrGtjrrv4reLvF3iS9v5tW8281CRpZR5C/vXz/u0+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n7T4wFt8vzRw2qrL/AN9V5douqy6Zo9g9zdqxkkeKGX/ZR6ydQ1WGeWd73W7h8/8ALG2X7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iRc96+H/iUv4w0tm13UL83ep2vmtdsvlbfNT+FfuV+pEmjQx2Sw/8fH2pml87+427c26vx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w9cW99pzah50LfM1xPu/8dr9q/hJ4utPiB8OfD+uWj77e5tUb5vlXd/F93+61EhFDwhe3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Xd3cl9byW8XkRyfwf8C/3f/QKt+LvDtprulXljqlpHcWLLtlVvvOr/e21aPhmyh8ULqM4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tPuP/AHHrR143sNjdywwxXI24WN5dv+981Zo6akqckuU+NNF0G48K29vM775vDfiOXRLxm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/APZoo3/4G9eaa/od3pur6pBFbs8Xmui4/u7ty19B/EOy+x/D/wCJ1z5MkMzeJ9K8qb+//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v/77rmbb4hzeGv7R0hIdOuEvZYp/MuYlbZ/D8rVzTRmjx+Pw5qmsxokkUs3krtWHH8Kfw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bjP8AxLJP++Gr3+4+O+vxyGF00i3hjnWXzLS1VW+Vv4Wqe4/aK8USf6nUdPT+7/oa1jY2U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axHIkSWVwm77q7G3P/u10UXwt8RSW1vcf2Tc/3ZY442+Rlr1ay+Ofiu4+0zTa1Ck0artk8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NUrj41+Iri4ubh9fl+1yQLEsi/Ls2NurLn1Hzo8/f4Wa1b/f0u4i8z/npbsu+rmnfCDxL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ZPvNsbbt/vV0mofFXXNQ/wCPvxRdXMX+1LVfVPilfSW1oieJL908j5o4327P9mnzF3RRk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w/wBh3P8AveV8v/fVVJP2fPFtv+5uNKl/ef7NPuPig/Pna1qH3VXyVuG2/J8v9+qVt8QYp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n8yBv+Wzf3afMTYsXXhPVPBeu6Outw/ZvMOxHI+8jfK1cFOHsHltT96KVk/75aunt9SGvW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VeZDzuasDxq/l67JMoxHOiy8dv73/j1XKDcbl0qqlLlRlSamYtoJ71raVqqvMuWrjr67V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QzggnFcdj0Ee3aPqAAx613Wh3XnBVIrxXwxrH2qSNd/IxmvUfDl1mXG7pXBUjY2gd7A+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k/Ss6CbeM5zV2LpmuQ6EWEGENEY+elT7pp0Q+eucC7aL1qzjKmmQR7RxViNODQAKtPRcUq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SLCrVrDvU1VUZNatigC0o3BuxWktSnQVIrCexu45fn3VsCy+Xdis25tvLJA/irtpRs+Y5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ftUuu2rkSLqehumMfxRtt/8AQWNfn5pMc2nXlyk3kpDJE0U/nMv/AKDX6OXkfl6hocv8b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WJ2X/x5a+LviV4B8H6v451rT7TXYPDfiOK5ZTb34228m75vlb+DdX01GXu6nDSqezqS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tD1qC6WB5fKH7rE21N/Kq3/Aa6eHUZNOvLox3FjL9rlM5k89tqf8AjlY/jH4Z+KPBEn/Ez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/dXtv+9iZPXctc3Y6Pf6pcfZ7SwkmHqYq6FOL6ne6vOd7e6usthc2b3+nSExeVKYXb/vp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NqM0msWzu8b+ZCnlSR/ddfu12/wAPf2d/7RtlvddlktrfqIIfl316brHwd8B6zp1tDJYSv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lOWhn7b2Z4B4W1GG68O3cH/La3zKv7r5an8G67YzahcRvjY6PD5It9v3v9qvTrP9myGAz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RsOLa+Hmqv/AqpeFP2YbjTrx31HxCifvd3kw/M1K4fWYEX7K919o0vx14afmaZEO3/a8p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Hx18Ntc+zWepXmiamDDF5EvkxN/3192vovQPC+hfDzVVt9KiDSTYle8Iw7f79cvr2i/ER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GZXlghHzIi/wr81RF3djH2qc+ZHjsWvQ6hZW9uiN538Syf7tRaVqcNvGnnQyTbf+eMvy7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t9XsVj8e6CLaRPlTX9KX/ANCWuXk+Gejzv9q0jx1pctmx/wCXj5JVH+4q1o0P2qZkf25af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/AKaec3/oNSPp1xrFvssdOm+9/rIYm+evUPBnwk0rS44ru7nXUX+9Fu+ZXrtJL4wyJJHfp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REQ8b/wC7TRm5o+Yry8uNCuIrZ4Widf8AW+dF81W9V17NtFseP/gNfSuu6ZZarJs1HS7a+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sqLw14c0/wCdNAsUm3f67/8AaqhqpFHJ/s9R6tp1trE1zD9n07VYViZpovv7d/zL/wB9V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Oz3lzZ2Hje3+2f8svtNvtXcn8O6vW4L1Zk2AZVeiQ/cri08FeH7m7nWfSogd/zeSNv36wl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yueMeNfCviDwxqGzV4Hkic7oriE/upf8AdasiTxDffL9mnmhi/u17lJ4Z1Tw1vTQ9UW40x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823/AOA/3Ks2Ghi+/wBf4W0a0/6aQtsaX/dX+CnzS7F+2ieSeD/D/ifxdOJ452t7X+KW4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HwWuNR3vb67ZzXyttaFofK/8AHq9KkuUtbQ20NkVPy8jlNtOGvQwa7e2IVApjWSJk+Rnb+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1R4Re/DHxjY3MkZ0qZ0Xgvby7kro/D3wY1LUDJd6/crptps8zyVl3yvtr1ifWlj/ilH/As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HKWh3Z+tae8ZVK6S0Pn/VY7j+0JrdHb5d0Sr/ALNTSadNJcGV0/c9lrT13WrDSdSu1lUb2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xVYyRrvX738VBwXK+m2TQ/aN38Y2pX0H+z34Z1Ky+HbNb2clw99ctL8qs3yp8tePeELafx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5pcD/AG3UbpLVXk+5EjH5mf8A3U+av1Y8P6DZeE9D07QtOhCWOmwLbxbf9hdu7/epDPm/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v/j10p7dD0nlG3/0KuL8d/wBo+BY/Jm/fXfzRLbwo33v4t1faX23yo9lY2s+EdD8VbZtR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lZ6wnqC0PzlsfA/iyTxRpPjfVbeS0teIFkldd+P49q/wJzXs2r/E+OW3jjgsYyI125dK+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6dLaR6ZHPEfu+b82xq8Ki8CadJte5t1+Vtv3f7lYtFpnzyNIu/GfimK/lhjhtYdjyGGLa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/wCDPB2oeItJkmF/dQQowXyYXrTuPDOl21v5NsjQw/3VWvR/hnpcFrZTWinIk/1WR/FQ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qIn97c3Df75zRd/Baxx/rXr20adg8tioL2wAHTfWipmR4PJ8GbUA7ZpRVeX4QwCM7JZa9q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KucgVSpR6geMn4RQkcu5qI/B+1J5LGvX5bdsE5FUnjcd6qyA8E07w7b6zJqmkX1st9piy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b1Wuy0X9mr4W2+najNN4StfOjtZWikmkZtjKv8Na+naSkF5M0IG9pGlP/AH1XZPb/APFMa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b/0F6qLKex8SaB4R0DT73+0LfS7SK67TQx/N1qx8UZN/gmf/AK+P/Zas6L/qR9Kr/E//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oa+ghHljYwR9Sfs96rDcfDnwF4d8n99aaSl/L/ddWVdtfL/AMdf2nPGHhrx9qOl6deeT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s8W3l3WnJ/wA8fC9tF/47XwR+0Vcf8Xf12H/pvtr7/gDLMNmOZVaeJjzR5Ty8dOUYuxvXH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6tKK+9PAPi9/+FeadrOovv8AMto3Zv8AaZV3f+PV+VF9xn/gK1+m3w28O/8ACQ/BPRbP7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zXFfU+IWUYLLsJSqYaHL7x5OAqSnU5Wz0S51TSNN1TSg9lGZLzay3P8Sf3a8h+O3nf8Lcu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PK3fjXstn4a02TxvoUtzexyxW1ogSCT+NkrxT47Xst98XtQlm7W8SrGv8Hy1+FUJXqH0aV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b/crGuWxFH7ba1Llv9DuMf3axrpsRj22V7cShbb/AI+P+BMa+ZfCFvp0eseJZtRu5Pskk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ebX0vDNhHP+y1fKSk6fptxaEx+bNOzOZW5+Vq4MfJch04fc6rTtR8Lx3l9vmmm077Htlb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IfDdpqF9IbS7+x/ZWWXavb+GuLuLhI7ea286386Zvm21sadrVrFC9vHeRtLcri4kw3y7a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ddpvjTSdO0q/mTQL2a32/e8r79M03xp9j0q+ebw3Klvt/dMzffrEm8Z2c9p9iimkmtQu9n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TxrJqaoEiuPsUHzrlfv1gkcspHRW3jq4jtpprfQoYtyqvzNTD471WDTprlLOzhdmVVZzX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Nit50hP302/fqS41G4uLc3Dw7Lb+7/fr0KPuHNY04/GerQadLdmSBJppdiKorlNb8fahJ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8yiu98N+DZdf/eX9v5dn/Ci1qyfCfSoJJnaFHdv3u166/biseKP4ruXk4IVP9gU+HX7y9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Ne9x/C/RZLZf9GjR/pUtz4G0uKNQlrEu32rL25rY8wHw88u3iuPO33FxtavSf2d9Fm0bxR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kir/31Umm2ETTR27yARwYAx/s12Hw5jSz1DWneL72xV/4Ea55SuWj0mwYzebIn3VrM0bx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sMxbavmfLvq7pttNa2F7E/fdtauB8S/adR8V+FIfJ/fNLEq7fvPUo1On+IWs3ejWVt9k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Zv8AdrAi/eBW7Mua3vFaf2zPNb3G5ILS46N9/dWRFBsgiA/hXFCkAzZigDFL5fvRspogK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ZOM1qgGD7xp4qPvUqipA5z4jSTR2+lw+b+63tL8396uPG7/ZroviBJ5mr2MPm/uo4Gb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XBNSzREEw+bpT4BweKSRgGpYn5NYiHDg1MhqNWBJqaMgZoA0o6fTI6fX2R5oq9adTV604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3pFp6jmmUKBxS9KNtKBiqLExTl6Uu2jbVgJRTwmaNlAEJU0m3ip9lLt4qCCow61GelWHT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gIqteGb4WHiW2keMhHfymPtUFBfyJY5O6ur/jWkWB6B5okzv8v/dri9X8rSvihpD/AMGo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bFdjcRJ5isP4q434on7NP4Y1QcfZNR8ov/cVlreJZ3EsnJdUyjfekpwvUkj2bOV6NTLg+Z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fdqpB5juRs2YosBLv+bdt+b0erBnkRNwbn+6lRtdb227Rt+7vepf3W3k8dNyUyCJ9x+Z03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tvyYVe1KSd+EYke9KAsbvvb56CySSRPn+T5/4V27ag/1s7p8vm1N5r/6ShRf4f4t2z/gVQ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z/doAhB++jLu29aQzKsJCcY/vVG7ck7vnPWo/MYcDaX/APQaAAM08mw/+PUPGvLo29P/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u7bNjr1/26gi/wBU/wA+3/ZoAcvQ0jGo1kprMakok3etRs+TTGfApqvnOaACUlpAaJyHA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iJ5oJIiQOKwPE6n7OJV6o2a3nHzP+dZurwiWwlpEHp8mrw+FP2sPDWuTvFBp2vaXZ3D3E3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tv8A96vXfixo3gfx19nfxPp2iazDYNutfte1tiv97a277v8AsVleB/h1pfxY+BvhrU7u3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3e1bzPvPHu+7/AMBrk/8AhSfhuP7+mRP/ALxavka8eWrJG9MzfHeq2P8AZxtrRLW3t4Ytq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/AGa+cfinosXii3e1kiFzPCEZPMH8X+zX0Jd+AtEg3oLDypV/264bXPDMEc0ixWpCZ+9XO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23w08U6zvtrTT7m+8lf8AVwxbti/+yVJrvwk8YeHtGfVNR8O6jb2Nv/rZvK+VF/2v9mvo7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jUJZbPziZk/elP4q64ePtVn3w3FlcS2jLtaMjO+uiMyLHxFbaDd3FvND5Oz5WWL5fl3f/A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F/wCCcv7TDeFr2X4aeLbr7DaXLbrK4un2eTL93Y391W/9Crwbx98B7jQFutRsrXV9ctJJ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aVVbh1+X+FP4a8+/4QjVJLiKbTtA1PTpY/wB151xLFFv/ALu7c3yf+gtVyldBY/de4/d/Z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6v+ri+/VDULmGyjmm/wCWP3vLj+87f3Vr8xfgz/wUQ8d/C/Ro9A8TaRHrVjZp5CrfyPFL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n2/726vSfEX/BTTXvFtu2jeBvDKadrM0X+sTfOyf7S7lRF/3tjVhcix337Q3ixnv/AAx8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3j+JNcEXSOXduig/3vm3t/wABryj43ajDp9lod3/eaWLzP++Ko/D/AMM3GlSG+1e4bUfEm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8krM00rtu2bmrF/af1r+zvDPhe0T/AFslzLL/AMB27azZpE4l/Hzp1uS9Efj136TsteXR6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62rfdlrn5TVHqY8cSHP+kPQPG7nP76Q/jXmA11Qp/eGof+EgXJ+dqn2Yz0+Txmdo/fE8+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evzsfxrzE68mzkiq0niSEP97pVKnoB6nN4skkiiKv/e71Wi8ckfxA/L/e+5XnU+viPT4sN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raGKQ5PP3v91KFEo+i/g1qP8AwlsHi3Tt+6Y2kVzFHnLf63b/AOzV6L4++GOr+C/Buly38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WW2T5ntom+6rN/HtavAP2RviDpfhz41WVhqZWPTNetpNHuJpvuRPJs8pv+/ipX194pkuG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/2haI0dvI/wDy3Rf4Wr3MPTjUpcsjgTlSquSPmm4j8z7v1qoTyfWus8WeG5tDmd0DfZAf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jJJcTGvCq0vZyaPbpVvaG/4d1R7e6jGcBTXtPhrVUZEkDfexXz3bTmNywr0jwTrQfbGz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2Ej3vTpwwABrbt2yMVxmgXodACeRXW2cmRmvNmbmin3amgGWqFPu1NB941zFmpF0qZetMt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iZ8dfh98H7eQeJ/EVsuoL93SbP9/dP/2zX7n/AALbVxhKXwkuSjud6o4qzDp8s65SJm+l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ozrt08tr4J8N2GmWpyn2/VT59xt/veWroi/8Aj1eA+Mf2iviT46eddc8Z6veWj/8ALjBP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ttdlLL69RnHUxtOnufqrrXifw54aEraxr+k6YI/vfbL2KL/2avOdZ/a++E3houF8TPqlwv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Uf7u5tq/+P1+Wn9pI7bhI0jH7ySNuNPXU1/hVk/4CK9OnlP8AMefLMr7RP0Lu/wDgo/oF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RniT/lreXUSZ/wCArupB/wAFG9Nk8r/ihX/4Df8A/wBjX5+R3hfd8x5pRcun3D+td8cvp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R7M/U7w74ufx1H4d1m3h+yWOor9vW03bmSVW+7/vfeSvCf2nD4ftfiLd6ZqPhuG5Vo13PI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f+O171/wT61Oy8S/BmwNxEs15YXMsCSf3Pm/+yrxX/gpdoUOjeOdD1GKPy/tVq6tL6sv/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H4SPbPqeS+FNavvDMfk+HfGGo2No33dMuNs8SL/wKvRNH1e41ZBFf+KYLwn96Yfsq2qFv9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iG4j/AHqO3510GleO7yNvmZstx1roWGjuJYto+vvGXiax0b7Dpz+JdC0aXU4l+x/b9R8rf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jrpNV0rVPC0en213F5Vi1n5v7n5orpX+7KrL8jr/u18d+L5tJ+J/g+PSdSke3lgfzbO4X7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AAFv7tegfsy/Fa5+HOkT/C34n6w1v4akZbrwpqzJ51vb3O7Y8G/7yxSr/C3yq1ZVactzS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9Afbq0YPddlaDEpq8knqKgttOa31hCO3zVsXOksJd3fpUJGq01OY8QpsltZscq3OPSr/+s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1qGmGexcTj/VN8v8AsVgeHvF9rq+pXNv/AMeM1sNv7z+Nfu/LVWNEmaVtJ/o0ULxNMlWf7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00y1Sb/np5XzVmyTWcQlhN/ax7P78tW9N17Sbeym83V7RHX+7LRYtJk+oeTJqP2aX+6v8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Lajy4lE6S+V/t1n3njLw/H++fWLff/e3Vlah8QPDUY3/2pHcf7rUWEos7Oe6CrHmYS/w8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gD7P4K4VPi14ViEe+5uOPn/1VNn+NHhxTJ5MFzcfxZCUivZneWF4Ipp4yeCv8NYr3j/aLj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x404XB8nTJz9Rio9c8WSeBrvR78H+0bHWcTRCX5Xg/wBnd/dqUrE+ysegXN41vYSbfNJW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e5t5baGTzwWIG5QDXjd78YLxbS4kj0yBVR+Q5qzoXxz1O7tm8nS7VB0BUVpbSwvYnpI1aB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AeTWJqn/IwxzJ/wA8trfJXKaH+1Drmjarcwr4a8OSTRtt8y8tPNZ//HlqXWP2pfFt5cHy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20mJf/i6yirMPq9SWx0s0F5dg/um/KqsXg/VLgnZY3Ev+7E7VxFx8e/HF7bTWw1NI4ZJVb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m/wB7b/7PWe/xW8Z3H+s8R3P4y7a6L6FPA1ZI6W8+Fc97qDvc6Y8r/wB1omrt/CX7Oiam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fl2V3P7IXj7UdZ8C+NrLVbm4v7mxv4J0mkbc5R12/+hLXsWg3c18tyRuj2bdma55SscsqT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8L/hNpHw01i0u7SKKXUXliVpf7ibvurX0v0jryeDT9stm7HJWVT+TV6tPcL5hFZRZiVHG5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d5prKWbirtpHgc1puMfHGY05/iryrxZY/ZdYvUT7jSu1ervceW/6VxXjvT8ySTEZJVWr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4i8wKldj4NnEJLg/PC2a4yaTfH5qfxVteEb8LqrQZ5lj/APH6g16Hqn2rzfmpkku/ms6OY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7xVnNcy7lfneqDpxWtdrtd6zH5FUBVdMg1WaDNXGGKZtyKCzGs9AiW4lcGtTVFjXwrr3PC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pEjaOSTniqGuyGHwX4ncnkadP8A+inqYfGX0PjXRx/olVfiRJ5Xhm3c/wDPVRVrRx/oq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kMPgmFh/z3SvqYmJ9Q/Aq48zV5f+xetm/wC+lrwf4l/sXeIPHnja/wBSNzGIZ5DsJb+9X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4qG4i/wCefh3Tl/8AHa7bxDrN3p2lXeow3f8Aq51i+z+R/wAst2371dGVZ3i8kryqYT4mc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WfHtj/wAE+b8XCfa9SC+X/Dur6QvvAOoeGPA2kaFaQzXU0coD/Zv92up0zXV8S+I7uKOf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puNsrys/+1/CtHjvxNfaFoWjPFcMk03ytNXVnHEuY5zBU8XI5KeGjRlzRLd54V1GT4l6B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tAsU9wv8AB8v/AMVXhnxtk8r4uazKj73VY4v/AB2vb9R8Raj/AMLX0bTku5EtNsTTx/3/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H/JW/Ej/9NVX/AMdr5rDRtM9Hmuc5cnyrCdvVVFYt0dwK+wrXvD5li656sorGvPkZj6Cv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rh/7sTf+g18zw+HLRbYsZIjdypn99/BzX0pqz+Xol+3/AE6t/wCg14V4d8M6XH9km1Hy/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GRvuf7e2vDzaqoQijpw+jbIPDmlaBY2ifbZbeS8uItvTG1K05L3wzHH/Z1t5DoyfvblYt1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22xSS3ubtvlaTb9ys2/vtAKS2GlQlokTfcSrDXyLqXNJS1Mu/wDE2nTrHa6dC32FT87xQ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kH2ZfsmnXL2kf+tb7tbttfadHZlLTS5/sPkM0rbVqCTUf+JU9xDpbf2dHF93+/XXRg5bH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6nAbhdPmNrGu5Q38ddJ4Ssptckiub2HytPiwUWL/lrVvw/pV/4oc3U9mtjYQ4wR826u8im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XaIq9JLkiKGrN/RtOivosJ+4INSXekPGpVj5o6Vladqbrc46DPauoEnmbQpxmuI1tYyEsP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Q3sKBWcj9K6dYS5VDTb7TVMLLhaBnnsFjELhmA6103gz93NJM/wDDOjNH/s5qe20O3uJDs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/RY/M1G8R/wDUxy/e/v7KZaR6nq/jH/hYt9qV7BbLpkKwrBBaKvyoqLt3f8Crmbzw5Hdz+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sdS0794z+kqt8myr9tqFpNZXs1hBsG/8AcL/8VXMaTqNzHqq/aLtri4ZW3fuvlT/Zpoo0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lln8+5mkeV3/vu9UfKfHtTmtZLeaRX7tvqccioApeWQaAtWWjpuziqQFVxioG61YkGM1A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M1ItRp1OakXpUAcD42k83xIyf9M0rPjXG6OrmtD7ZrN9Kf8Almyr/wB81FHFtyxrMspS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xVyS23MeKalvgkYqAIYkXcasBFAp0VryeKsrb5FAEoHFOXpSqvBpwXivsDhCMdafQi9ae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MU3FPqhjgKUDFFFWA7AowBS0AZoICngZpu2pEFADCvNJtqyqCl8sUAUylRtHVthjioWFAF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ot64+lWSnem7dwrZAdTotx9t0Wzm/j27WrD+Kdr9p8Caj/HJbKki/wDAG3VoeD/3mh3af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/ALLVf1K0Go6Pd2r8+ZG6Y9d61rEszfDeqrqPhvSrkNuVo+1a9pISDIo+SuF+Cd4LnwR9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tAxNdo26FY9hxG4oAHXc5btmnRS8FUXhqieN/ldP9VG2Gqt5hCbVb5d1UBeLEGkdxjmq3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BBN5i4NRGUZOKj8wUzzOelACsxJpgY5pxfNRnOaAJNwxUeaMnFID7UAFKTmko7UAMY800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0ASueKjDUjvxUatQAsp64qvIuVqZuTT0i3LQB9Kfsc6j5/g/VNNc5+x3AXH+y3zV6Jqvhq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19K8W/ZI1Hy/FWvaZnYk8Szgf7ma+jdWhzuIHvXz2KjepqaKVjzy88J2zE4jFZc3gO1uC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NTnjmokgx1xWCjGxfOzyXxp4EWPw1qE8UMX+jL5nyj+7Xj+8kGvq280b+0NO1G08r/j5gl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Jtmc2w9a5JrlZpFliO4m5+eT/AL7rkNd0bStQ1559T0uz1EDYT9pXd8n8S11lYOtR+XeBn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RLbwT4NvNKR7fw5p0KMv/ACxgWuafwpZaRqPnabbJkNtG1QNoqLwj4nk0qSO1uGJt5R8rf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0lx8nlxS+b81MDLtrd7fWbT+/I1fN37XXjT+0/iRbaBbRfutEgWKVv+mrks1fRHjbxvD4Z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JNU8SKrNZ2sKszO3+1t+4tfI178Evip4s1S/1W50ac3Vw7SsH+XlvrUsuMbnAvc3ExwMY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UZAOfrXo9t+zH8R+j24j92lWtK2/ZP8eXPMl5bR+zTrWZryVV9g8iH2ruDj61MASPevZYf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y67aJ/srLurSu/2MdS0z7NbaprUdh5nzeZdqy7//AB2mXGnVl9k8LijeP/Wvs/u1Apy0v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37GmjyW/+keNkeGP/nmHbZV3Tv2TfBEf+q8SPqPl/vflWhM3WGq9j5tn8nCfvo/9r5qqC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A+X3r648O/skeBdV8S2mgf2rf8A9qX+3yIZjtV2Zdy/NXU61+xp8PPBeuzaNqdlffboF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7XX725acUDw847nxCLyGMf65f/sq9M1D9qvx9dWtmL3WbXULuyt0t4ri7sVe48pfubpfl3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r6Jtv2f8A4a29xFs0W8mh/wCe3nfLUVx4K+HGnXDwp4K+07f4rmatfbez1NI5dUq7Dfgv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hy2Wppb2vimBQbi3z8lzF/wA9Yv8A4n+D/drM8Y+DZNJmaaFd0J5BAr0/wX8MPAt3fLPb6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m+IxHpXReKPC0enh5VmSeykl2tHL97dR7aliY8pjWwOIwPv8AKfMQGK3PDOoGGbbnGDUvx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21KFS2iSn5nH/ACxeuZtdR8rbcI+9PvblrzKtNwdjShVjVXMj6L8JarvRefavSdKmynXrX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6xMG4bFe0+H7zzUVc5ryqkT0ISOtilOK5r4kfGLwh8HtPW88VX/8ApLfNBplom6ef/gP8C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gf7Qf7XEfhy7k8K+BGtp9ajHlXmrJ+9igf+NYv70v+391a+PdQurzXdTkvr2abVLyQ5lu7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met8Pl86zvL4TlrY1Udj3j4s/tq+OPH0dzp/h118G6GSV2WM266lX/bn/AIf+A14B5pkm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255ZW3ys3+2/8VMFAt99fT4fC06MfdR4VbFyr7kMkjYIFVjG8h5GK1I7M1KtoB94V2HIZ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FaBRzVvywtHGKgZV8nGaQp9as45o8vNAH27/wT++Men/Df4f+PLvVxNNY6bLBe+RZndL+9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m/tz/FLT/jr8JtC8VaTplxp0mm6itvOl/tWXayvs/wCAs1eL/stH7VdfEHw+xj8zUfDsu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wMkif+1K6HWZ/+El+CXxCjm1GTUri3s7O8WS5few8uXYq/wDfLbKwtZlHzX5gqzbE44qlp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6daXGo3f3fs1hA0sr/8AAV3PXr3gj9lT40+NrbzNM+HOtW8b/KlzqSLZp/5FZWrSNRIi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P/Aa1dO8RW9lb3OnaptuNOuv3UtpcfdT/aX+4392vS/G/wCyH8Tvhnob6t4yvfDfh7T4k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s3+6qL8ztXz/FZ3GsyXMyfO8e7yof79dKkpCirH0DoXj/AMTazpDCx8RedP4f8qO8jaf97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df7+3/VN/tbG/iq5/wnXiiT9y+u3j/L8u2ZVrzj4WeEbPTfDWva6t1HPdRW3lz+d8ssSb0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q3ra8fy1+df8AVfxVwyVmz6HD+9G5s3nijXZ7gwzarevmBv8AWM1dhrsj6z8AvD2qQu326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vOv3a80ubtJH3EgmMY8wf7Vem+A9Om8Q/AzxpYQ8vYOzqPT5UZaSNZRSPMHkmk3/ADs/7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ZiJAVLZ561bstOvri2V0tNj7VqO/029sJiHh2hucUylFMt2OhalrGl6je21qZrTT033T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Vey060uIjN50f/wAR/vV6L8DPEdvpOtappd+xksNWtmWQSfwbf/saz/Cmg+Go7jWrHUZrj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3bVfZ91W/3q55OxSpHIahpNvpXlf6fBceZ+6aGFfuVXSBJLhkXphRXd+JdP8ADF34cS806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5xCZPN/d7fm+euW0zTkk1+8iT5/MdfKhX71SpC5DL1e1+z3dorD/WLtrtvH1tNf8AwA8L6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7Ln/gW3/4iqniHwPfRx2801rqKeT83nSRfLXTaLYf8JP8A/GGiw/vGsroXiL6I2xv/Za1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kuNPuJv4JrdJ6z/BFz5n2m2/uvuirv/D8dveeBIL94rfmNo2j837m1trV51oMkOk+KLKT7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2GRttaPY3pq57Bq3wvstN+H3hH4iaNbpqgW8iXU7G5HyPKz7drf8AoFeixW/iuT7f9n+EO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UsX2ja3k/w/ut331/3a8yg8eaj4X8G3HhK3kRrG9vJbhhjd5G5vk/+KrPg8dahnR7e41S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ZZHwyOzfd3f3d1cmtz06VNI4fXba4s9d1GzuIfs93HdMstr/cbd91ar2ySHP+jy/8BWr1z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Os3su67F9504P32bfX0J8P/BHhKyttD1fUf7b1G4urVZZ47efyl+f723av/oVdC2Naj5I3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7O8WeNNHlOyW80yK4x/faCX5v/HZK+s/BEfmXd2lfM91p1p4G/bVs7LS3H9l39rsgZzu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v+BKlfVPgbT/sutGD+/EBWcz5rGvnqRkjW1C2MUsS/wDTVWrt3t/MkVt/8O6uY1SLz4ENd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/AEyWsjy2ToijvU6OADzVFMjvUytxzVAS3Uqhc/hWL4iiF5Yy45O3FXLyTkL+NV0dZUkR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xHND/dl2rSaRd/2fqdtOeAr5erXiGP8As/V79P8Ab3LWY4yHHWue1maLY9gmI+1EjoRkV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WsPR737dottcE5fGxvqKvwS7Zkb0rZGBe1OPDtWTImK3rxRJGrdd1Y9ymA3tQIz5BzirO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u5hW3otuDMOKAMOWP99cf7/+NYHi2Py/APil/wDqH3P/AKC9dJcR/NL/AL7VieO4/L+G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N/wCgmop/EUmfGGjEG2UA5O2sj4syFvBaq68bq2dH8qCONSN3ON1Z/wARbKW68LoLb/SP3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Ei59SfAD/AJGPWPk/e/2Rpi/+O16NeeB7m68xZb8JYfavtJtvK/e/e3V8X23xh1nStUe50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zign8lflfYqLVe8+LXj/AFCT59T1Cb/tvt/9Brx6ilze6RY+1bjw8t3q8l9e3w+2CB7d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u+X5ak1Wfw19itLe+vLR4bRvl85lr4PfVfFeoZaa8uH/6+LhmqidO1qSQ7p0H/AWNHs6t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PiD4IsrgzTa5YpN91biGVd3yV81eMdXtfEnj7xJqlk5lsZbz9y397au2vI5PD2qSffmR9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LH+y7QxHHP3sf3q6KFGcZXYRRavCyogxjkVQu3+Zsird9L8qfWqFy25mr2o7FkV3F5mn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/33XnVrovhTSxZ6d5kU2qyKyG5+8yV311P5GlXTf7LK1eZSazofh7/iXaX5c13I3zXCqz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96KNqeiLFxqPhqytjpOlw/aZm+WW4WL5kWq6eJtJgj+zabp88luvzT3DxBfmrKtvFVjHbf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ZfmkZdtVY/ETajZOlhYNFbxt8zSv9+vGoUucUpmlP4qiurJhbafNDp8Y+d3PMtavgqxu/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LRoT/ABr96sv4c6DqPxGuSFhNloVqPmcdHFe/aTpUFloiWdn+7t84V1X71en/AAY2iZcv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9obOECOEjoK42Kyls/tH+01d/JF9niKu/mvWPrOlFrZJkjX5zXM6kpG8Y2Mq2tfLhEjcZr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I249KpWgN0xTACircNtyWH3hSRZ0A/dx/P5lNmminnMKTGaHb3rY0bWhEumRzW8MySNs/3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7iyeaGFbe7knZfvfKi1YHLjUfsdvc7P8Aaq74Y077Z4bju/Oj8lZX83+9urn2gP8AafkNL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8errNKs/Ltvs6QyTJHu+b+/QUjX8PyolnJwu52zV5NOXznnKr89XdF0iGPS0ka3KsfWr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0/dZ6UDOJ8TXP/Ewh9PkWn1X8VSf8TQQpF/q5Uqzg0AMbrSU41GT1pxAgkHWoCvWrL96iI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DTlHG7+7uopwH+g3Uv8AzyVm/wDHaBHnMB868nl+7l60IovLEz7a5vSr6WOOPZZ+bxn71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lEsT83+18tYFlsBCOnz0CNffdVBZtQPS0gV/rmpVfVD0+zo/0qALYG3/AGaeOlUhDqMv7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+yv3KlGkT978nb/cWgCyMYNOXpUYOBTlbivsDiJY+9PqFG61IpoAkpV70g5FKvU1QEi9K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9BQ/FAHrTxbOfalW2f61QDOKUEZPyk1Mtsw6pUghP94Cs7kkC1KOlRz+INH0kn7Tqtp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c1D4v+C9Ky82swSD/AKZfNVc1hWOmKg9qhaMZrzXVf2ofBVpkQLc3BH9xOtcnqP7Xdimf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Y1LnFY908vPagWx96+aNR/aw125B+y6VBB6MxzXO6j+0L461DO2e3twf+eAo9tFBY+tfD+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/MdYopk+bzj8u6u507UbeSLzvOh8n/er88b/4keLNQzu1eVZX7KcVY8GeGvGvxL11dLtNU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bz22otVHEdLFH1n8Ibaax8VePNPeaMWkNw1xE/wDB87Fq724k9N3lK1U/Cfw1034ReCbf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p5l9eEbnZsUTXDXJO392v8KV2APN5vyKTgjioQmKcOKZA45FNL8UuaYaoA3cUb/ak5pc8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6UhFIDigB28+lGaarZzSluKAFoJxTQ3vQWoAa3SojUjHg1F60AMemqM0rmmqaAFPFWLbk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aYHov7PF9/Zvxa08A4W7ieI+/evr+/QMjcZxXw14I1H+wfGeiXmT8l0qjHavui7HyvXj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5cWwC5qvtCitt7LelQPpO/jNebcZT06NpJhj+9XyB4j0/+yvFOuWO3YLa+liX/vr5a+0rD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6+XPjfpn9mfGHxLFjCz+Rd/99xJWNQ2icHg1keKo8S2jf3krbxWV4lXfYxSf88Gx/wB91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5sRhf7/8AC1fSPwq0vQfiT4Pjl1fTIXvFdoJZlXbKGX+Lcn99a+cbZ+hr034F+JP7G8RTW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mLnoJV/8Ailpgc3Jb/wDCG+JddsURbeZbpVX/AG/97/gNTWXi5rLdeXv2r7C7eXLDNNuX5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onw2lvqem+JdPthNbXCeTcf73Ra8rtre5ktrn7RY+Vbeau3zvlWkethuWUSfUdOu49ZmhR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SSX5dv3lrVtfFFxo1z/AKIDcQ/7vyv/AMCrnrme7bQj5oQfN5bTY3fL/DWZpdyESSy3z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g33mrCofYYWFL2ex6nF8UNVt9Vi2Ktp5f73/UeUyVm/FL4l3vxKnsmvXiuPsgwnkRfL/tV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P33/LL/W/NUeoadfaNoXnOn/LXypdsXzbq89RkmejRoYeXvSN/wAGXFuLg2F75eLmLypP/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fRvEN4ieZshb/V/xTRb/AL9Z8V7cf8fEP3/4f+A16jcWVjrNtp/iKHzIbiRfmj/h3fdZ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0OTEYT7UDkvFXnad/Z+r2j7LiylX/AEhf733l/wDHq93+LF7D428C+GPiJp02/wAyJYp9v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3Jfkrz6K00bWba5sZpovOul2/6r+Lb/8AFV6B+zNNb+J/Cnir4farF+8VXktweNiv97/v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dmeFiqE4RjUf2TyS4s4ZJJpt8n+kRf66OX+FP73+1XJG7gt7mO6Hm3kuWglJPPmr91v9v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2t/D0l/aXcP2bUbVvKb+JdyNtrGuL2x1XSrmGHS/+Jpt+1eZ5W3ey1NaPNE9PAR9+NQq+E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IF1JN0l8ltv8A3zT/AI5azdmHRNItPNWWSVfIzNufd/D89dV8IN9xMZnhjRJD/wCO/wAP/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f7f8AH3xLsX0u08l40b7HN5W2J/I/2vuVw004yPfqShVqckiG28TW+s2U1vq9i1vCy7bpm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OLrxzxt8NdW+G8stxpQOpeHZm3iPO9oF/2f9mvX/EPgP4j6Vp39o6jeWieX5cXlwyru2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j+ZlqzrN7p2heMtd8JWM32vS7afyFhn/jbam7a3+9u+SvQjOMtGfDZjldTC1eehH3Ty74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5LeCf/VSbsYwyLTvjp8fp9Ps5vCXhiQxXUkXlX98v3kT/AJ5L/tf3q434y6dp3ww8Q2Or+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m5VvPtfK+4v8AerxqKMqXnkYyO/LOTkk044SMviPBqVWloSiPZ9597t95mpwWoI5AG/3q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gtDzJSvoKsW6p44lU81GDirGiadqHiPUfsWk6dd6pe/88bGCW4f/AMhK9UmZWJVCAe9RS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fskfGvxlcQ/Yvh5rFurNtMupItmp/7+steraX/wAEyfHMMAvfGfjnwt4NtH6m4unlZf8A0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sZ1YxGfJTueagN5HHnea+x3/ZV/Zp8CXTReNfjw+pThf3ttoPlJn/AL4WVqr2HxH/AGOf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v4t+I17Ev7ibUUldX/7+uv8A6BWHt4nVDDVKnwq58f2j3Gpvts7ee8uG+7HahpWf/gKV7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vjd8RCJbHwVd6Rald32vxD/oaFf8AYRvnb/vmvoC0/a18fQ2f2D4U/B3w18NLJvl+03Ma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Sov8A30rVx3inW/jd8Tonh8bfEe6it5fv2+kS/ZI9n+4u2p9tfqevQyDMMT8FGR6d8H/2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ttU8T/E3wwt+8EtuujW7YlnaSNlKq7MrfxfwrXB/Bn+zrbx9f6Nr9p/bmnfYJ7W/0zytvn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+PdtrjPCfwx8LeCvEWn6rc6tLPeWdyt1FJJKfvI+7dn/AOzr23QfgT41vPjRqnifTtJjt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xX93cRQLPFJ/zy3N8/8AwGqjUhLqXisjxGAUfrceXmOL1X/goDrnh6y+w/CX4NaN4Pt42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3r/2yVF/9Crw/wCI37bX7Q2vXhh1Hx3d6Dby7tttokMVsoX/AHtu/wD8epPiX8SNRt/Fu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Q2n2S8lg3Mn9x68n/ALKlvNQmuNRma4mk+9JURi3saY7C4LDUoqnU5pFK+n1rxdeG41zW9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WXU7qWd8+vzM1dp4M01Le4XePasq2gjt8be1b+jFY33/N1r0YxsfNHsnhHxU3hLWLfULKK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LHLArRXUX3WidW+WRWX7yNWrrsek+Jdde48O26+Eobjb5+nL+9iSf+L7P/Gi/7H8NeVW16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8a6Oy1F8LUuHMawrSpqyO+0X4Zf2h+5/t/wA6Xa22HyPv/L9ypP2VL0x614y8PS8Q3dj5g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n/wDQo65nTvE91p8hffXTeD9c0XQ/Ga69FHc2d3LG0FzGn3J1f5v+AVi4HdTxLmvePPNF3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Pm3EMzQf63b/31T5LJ47fyZofs37pZ9v3v9mtbxTZPoV/4uSATS6ddXP221ki+6y/PuX/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XM0mnaTNN/wA8JV/2v722sn7p6MSrpNlNH9rmT/Z/4Av3a27rTYLZ9MhM0dx5kDebD/EjO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vJbq3h/5eLdttbv+iWSpuEnngNAvkxffZlRl3N/B8y1xTqJs9SjQco3OE0Xzrm3mt5v9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+7Wv4c/0f4g6LL/z0lWL/AL7+X/2aora2ht/iDrKXE3z+Xu8v/pr/ABVDf3LWGr6Xej/l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ztpKRTgfR1552q+VY3F5JcW+1oP8AVf31215b+zWP7QvfGukyf8t9PZQvqVZ1/pXqmoySy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3ln+aX+/83y15b8H7b/hF/wBoq606f5WmaeDyf9ll81P/AEGumB5PI2c98NZ7S08H63p95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3KixSV5nr/kjUN8PmfJO/+zsV1V//AEI16hZ2mneGPiz4107VJZLa3WdpYgv97+GuD8Rz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q5YRGKaUn+9u2/wDs1bvVGtKLbsj02Tybq90e8sYv3stujS/J5q7V/i21x+s6NNp3nfa0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vb9za3/jm5drrXVeCJ7jV/CMsFp/x/WaBP4vngb+GsjxRa21nfeI9PtpQD50TW8ke598T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avNnPkk0z6BU7K6OG13zv3U0qf6xfN8uvpr4UPd33w28Oy5yUaWD/W7fl3bk/8AHWrg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P/DOgXcupNc31wGjkj8r5E2Lu2LW38DPGXhXw/wCDLjTvF1/NFEk6XFj8jPv/AOWTf+gr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HiU3Sckav7Q07+Dvi/8ACnxMh2+UsG5vXZKqNX11or/Z/F0PuGX8q+Nf2n/Hvhr4geE/D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I+j71knuLVolbd/ddvvfNX1F4C8QPrcnhvUUXKXFrBcb/AO9vi+b+dXPVHzOIX7uMj06e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/hH+wlUpYx5eKuSf6wf7qVjE80cGwamVvlFVifmqZT8orUCK9OKpM+1xVm9Py1nyN84qwO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VJQOGHWuei+62e9dv8QUR9Pt5wPauMSRML+tcr+I3j8J1vge68y0ubVj935lrdhc7WJ61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x6qpY4WT5a7FjsZh3rRGB0lrILmx9xWdcDKyCpdEnGPLz1pLqPbLItBBTtodxroNNTy6z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cUAYBj8xpf8AfasL4iR+X8MPFj/9Q6WuhiHzS/77Vi/E+PyvhH4uf/pweqpr3ikfFGnQY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50e2qNtJsi2irlu+zmvsYmciGHw/brP52PnqyNKt1m87Hz1MkzFs4pSWJPFV7OJAwRop4X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dpu8qDlajMrHoKOUCZio6CoGlxmkMpI6VA8nWgogvLrzCB6VV3ZJzUzRZJNVZm8s0xlLWY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P7yKv7mvLrbUbazuPsOkaXJ5vzbriRfuL/vV6brWp+Vpk/lcyjYu3/frhx4ju55JtO0/T8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vlsxpurU90pSsjmpNRudR/c2mnSQwx/624arXgnwpqvxAv0s4bJbTS0/4+bj+/tq54d03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6RYQCy0+LCzXCd1X3r6M0Lw/a+GtMTTrNAqqB5jAfeeueMVSgSiLTNEsvDOjx6fYxBIUX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+npgbGPKrU8nlR3JluP8AU/Nu/wDZa5q58QNEA9z8kY3b2rjlPmOlLQuvC8z9uvapLyON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/AGzXLT+J7NpD/pJI/wCmdU21G3vZCFvkQf8ATas7DIr3UotPuiV4+lY+peLH5jR/JStf/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bXbs6pp3m/v7e3ba23/ZrzHVvEWhf2xcT2ls0Fpu/dwSfMdv+1VJXA7XRtT1+eRLiwsr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Ns+WJE/i/3a968GfDe3+K/wAPPEvijS5v+JpYfvf7O+6sPy7mX/gf31evlm//AGkb/SfCl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QxXW0C5HEiRfxRf7rV0f7N/xWt9M8Yz6fqPiC60PStctX0+e4gk+7vT5PNVv4f/Qd9WqbA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3m/fbHr0XQvNt9CtEx/Bu314FrE0uka5d2w+SFPlir6FsZIrnw9Zv/qtsKqv+9SasUj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aGHI+6K4fwN+0Lo/i/XNS0N5PK1O0l27c/wALfxVN4vvbmTws8NtDvu/IavkjUNZm8AXj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3KrNMy7t67vu0hn17q8n2zxBP/tS7qtYrFs5ZZba0uJf3MsiqzL/dZq2uxoAiYc0zFPzk0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ZahYdasuOtV5O9bokhxzUWszfZfDmpyucIItoNSetUPFn/Ir3v+4n/odHQR5/or+ZFE/8G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m6TD5VmIvSrsYLh1Nc1yxI23NmrCDn2FRxxBT9KnVeMUgCKIbjz96pfK5/3aSI4P+7Um7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pU5elcFqP7SHgHTswww6rqk3923s9v/ob1y+pftf2UZzpXgqeWX+9fXQVf/Ha+r9pE889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ZP+WMn5V82XP7Wnjm8INhpmjaWp6bYmcj/vque1H46fEnVch/FU9oD2tVVKPaID6/XSbr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9n21RvtR0jSwftut6faMP4PPWviK/wBX8QawS2o+JL+cnrG1y3NUE0OKcne7TZ6l5dzUc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H4xeBNF8z7T4ktpHX+GHL/wAq5fUv2pvBNrkWaXN6R/dTFfLkfhoyZ8m3b/tmrM1att4D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u6f8A3l20czA9tvf2wgh26d4aZ/R5pcVzepftWeLLvIttOsLMdnauWsvhP4kvR89lHFCe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BTV/+Wl3aW397hn/APQafvS2Aoan8d/H2pZ/4m32dT2h4rmrvxl4o1FibvxDeuT6TYr1C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MmsnP3iI4q07b4J6NF/rbm5uP4s4Vaz9jVDmPB5ba5u+bi6mc/wB53oi061UEMA5/vbq+j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7Nf8AkHtcD/ptLWtaeBNDtz+50m1T/tlvq44eo9wufL6aepJ2QyOP9lc1dtfC19eZ+z6bc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9V22nRW3+pto4v92JVrREM38cgKfStlhvMD5Z0/4W+Jr3Hl6LOIz/AM9fl/8AQq6Ox+BH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t1/3vmr6DGnebnfu8mrq26xjC5rSOGj1A8X0v9n4rg32rRRp3SFd1fUHw78HaT8MPC8Ehs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PFA4+Zf8Apq/+01ReCvDNvZQNr2qW3nW8f/HhZt/y0l/vP/srVvUr6TVbl7i4cvMzZ57V0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i9eeYs3cVABnBpcEnmk6VZAtFFFABTT1NOpp6mqASiig9DQA0mkpDSYoAN+M0b6aR1oV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adtz2oAiOcUypynFRlKAIWXNN28VKUNJs4oAh21f04cmqgXFWrFwrYoAuyubd4pxyUl3f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r4aj4b0y7B3Ce2if/wAdr4Oum3W7Add39K+xvgrqn9r/AAs0OXOXSJ4j/wABrx8fHZgd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k15BY8R5FfOX7Uen/ZvHWj30Yx9u0/a59Xildf8A0EV9JJ0rxb9rDTWfT/CN+F+WKa5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Uf+OvSkaxPnxh8pqjqsAm02ZPXYfyq83+qBqKZd1pJ9KyNTmLLrV6yvZdKvoryFtskD7h7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erpTfxmgD6N1CP/hOvBt5aWnzxSQefZ/3o2/h/wDiK+edV1HVI7be9z9p3S/NH5X3K9P+C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jud9s37qL+Mo33P8AvlqXxT8Gb2+1vU7hbzS7XTLtvMijvrpYvm/iX5v9qk9j0sE4uXLI8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uNUsbib975X7jyflV2Wp/B1lDH4y0R38zyWnWLy41+b+6y/8Aj1d4Pg34k0FBqGm+FLLxQ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JZx/3zXnl5rUtnqtzDqOltpdw0rM1vNE0TJXMz7HDK/Mj1/wT4L0rQvGWteH9YX+0PsX+m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rx/dZf97dtf8A77rr4vDuh3unPDNNH9rjla1a53fNtb7r/wC9tZH3/wB5HWvFLD46SaNp8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SxoVa9uomZpOf4vmrqvA/wAQPiH4/wBQ+zeG/D2kRvnLXaaftiiX/bZqw5jqlT5Ic/NY2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vw3sLxHsk17T/N8+GMKrPsl2u3+3WN8ILePUrXVNCuIvvK15bZ/v7djr/wCgvXseqfBP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PF3j2BU3LI1vZWcUSq/8AvffrjNU/ZY1S1/0nRPH8hl83/XTRo+z/AIFE61Dny6nVhsww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Kt34A1Fb+yNpbCEqqyS+XB9yVX3bt3+7Wdca7D8KPjjp3iX/AI97S72y3kcn3kjk+WX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7PnxImuD9r8WWtxjp5l9dPn/vpa6XwV+y9o+nutx4s1D+3Lgc+QszLFn/AGm++/8A47WcK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jF4SdKUXI2v2l9BttK8UpcQ2nnWmrxeazR/8APVfl/wDiWrjPhnpU1p4R8czy2iQXmLNo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/N97/AHvmr6F8Qx6jqvhldO0DV49D1GPasFyy7vLVP4dv+7Xk8Mc2jaj4+t9f1/8AtnUV0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fL8sWyWXcv97au+vRiuY+WePdKFos2JtM0X4V/DhtZ1fTZJzri+RY6JafN8z/ADKrN97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7wp4A1/xL8LLy40uaGaaZW8qGSV1+y3O77y/7X8H/AKFXzB4k/wCCgF5cpZWfg/wzbacbG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kvJd5aT5fPVP4W2/Ls+b7+6pvBH/BQ3VPBvhn+y38LwXfl/8ALyt8ytJ/vfLWFWFTeJz0s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HW6bqOv6hqPhvQ5dOuNRew+aW0VW82fyn3Nu/4F8lanhD9mPxnqOqprmv6jpmgJ57Xm27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7u1a5HTv+Ck2m6dcTOnwy+z+Z8zXC6n8z/wB7c3lV6X8Of2ivE/xptluNB+EXi+6sz/y9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MjMqPXVQpRf8Q9rHcTVOTloRucbrP7CNp4v8RXer+IfircvfXLFnNppieWn+z8zVg6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YR4c+KenX7doNX09ovzeJm/8AQK+rTbvoFvHceL4ovCdo33/7Sv7VXX/gPm1J4Q8WeFdZ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Hh7xJN/rfsy6lBK3+99//ANBr24Qpcu58D7avWk5cp+evi/8AY4+NHhK+hsB4QXxBHO/lQ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u/2921ov+BLXX2X7Jfhj4bpHN8c/ivo/g6V/nHhfQm+3aq3+w237n/AEZf8Aar77fUf7K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/6ZrEzV5/4t+DXw7+IWoyXg0qLQPEnleX/atrEqSf8C/56r/ndSqYeTXuM2pqnKpGNaXK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B/DEDDwT8DPEPxJug29NT8bXDRRbv92X+H/gNdfF+0d8dLq3+w+EtP8GfDbS8Ii2Wl6X57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5Xlfx78NfGH4Ntm5Wym8KM/7rxDpNruiH93zd3zRN/vfL/tPXglx4u8Q6rn7X4m1O7/2Vm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xqtGpB+8fd0cNw9ShzVqkqn+E+ttU8W/G3Xo5Rrnxp1W2j/ji02KCzx/3yqvXl2s/DfwN5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JtauvvSPqWptK0nuf468Gmia4/wBc883++zGgWNtz+5T/ALafNTWHqSXuyPVoZvw5hf4O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21NY+C3hT/jwtbSa4X7vkWzS/+PNUb/tFaDplsRpvheeXHTdH5CV44iIg+UIv+6mKCKuOC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40hCLjhcNGJ6Hf/tD+LtZhZNPttP0eA/xr8zrXH6h408Z67u+1+LbhAeqQDaKycGnR5Wu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cRxVm2IelTk/wlZNOnDGS51W9nuC2T5jmvtf4l+P9U8XaN8NnmuPO0620S11G1j+7sl3bZ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4yYFmzX2n8HPgnr/x++D3hC40Cawgm0VLyxunv3ZVf97viX5VZ6JUYQWiPn62MxGI1rz5j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NK+LmrOn+pvQl4v+3viSvPuxr6C/bX8Ca14J8Z+HZtft4bS7m0xYmW0bdF8rfw187CYMD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aHG2SqcirttcGMdcfjWZFL1p7S4rrIOksdT8vqd9bNtqxb7rbfY1wsc5j6Gr9pdF+9YiO+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+3QVsWeprjKuDIP4O1cBb3zRjarbSP4jWjbakJOSen8aVQrHpmk+JJoV8tiHiP+thHKGp9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t7vTk862WfzZ7VvvpvXa22vPLbVWizhiyD7zLXQ6Tr0kBHlSumP7hqXCLOuliJU17xp6VI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9zFFKqv5/wDcb5a7TxHo72kFxZLDG1xeyrfQSn/VJ5S/d/76asA29j4pjSG+i+z3snC3a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vBFvNefZIXSO7mXdFL+9+bciv83+7trxMZT9lqfbZdiaVdKHUPgZ4HtPE/jrWdZ1KxGBDB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ZdzV5V8RLKGz8S65bp8ky6jLt/uw/Ma+mf2abO0s/EuvW81vJbRS+U+P72xtrN/wKvFP2p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GDXo4k2QXUaXcaY/2f/iq8jDVuetZndKHvuJV8O/tD67Ypa6VBpOnfuEW0inmLN/so7Uap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QvhnWtb+zi6GrQR3j2XyROm5Ubb/2ykrz3xLbpZa7cuibIZljnX/daJGq14q/0PRorh/3N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/tOu1v8Ax6LfX0aVjhlRSbPZP2kvCWl6D+0Rc3V3BKtleaf9oJJz5svybq8c1zSLNb+5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pPm/8DRt3/stfRX7Wc39qy/DTxRbkTrfWZieQf9NIt3/oTV5dcajaXFvY2k3/AB8XEW7zo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ot3+19+rJgrHI/CDxfceGPEEWyQrDex+U+P8Axyu21WOHTo7R4ZpIoWum823mi+/+9RmX/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Y/MuIof3n7tq+iLa5tPEulWM1xc29p97z4ZtvyM/8XzV4eL0me97NOB3v7Zmmpe/DTR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SNDD/ddXVa+PLwM2kWjk5EE8tuP+BKrf/F19XfFf4iaLrf7N2tafcX0MupKyQRQrLvZ2V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ZXzFoNlDqOjavbv8AfjgW/T/gLbaMv93mPP5b0pIvW0l3qPg06dNN/olpFLFFD/c+5LX0R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hPwu0SOHV/wB1py/Y/ur/AAt8v/jteC+EZIdR0TUIX/1se9l/75ruf2btRt5Ph5qtpcf8u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qlexuj57F04yhofSunfEjxLNbnOqxP/ALyLW/pPxD8R3n/L3A/+1trwu8kvtGjX55HhZ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uLNlFy4lhkXd8s38P/wAVXJUul7p4qpRPoFPGuvQ2/nGW2k4+b93VR/jdqdv9/wAh/wDtn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ttRyiXrpu/vPUWo3Ya385Jd/8PWuRSm+pvClFnrkvx9upEIext5wPQ4rKm/aFdnJOhJkek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EMDGDsI65SsfUb2PJkM4wOvatFKX8xfsKR7nL8ZYPFxi00wRaZ5kuR9ol2Ju/3q2Ljwbr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/wBlq+ZbvUIfs3zy+bFJ935q9n+BPxOvtZsbvw9fzSXEtrFugkY/Nt/9nqlPuTKkoxdj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5/kda79JvtNrBOv8AGu6vPvEQ+3wR4k8qZT95IvvrU3g/xelrNFpl7KZYy22Cb/b/ALrVr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WnXHkToc+lb0iCaYMOhFcosmLgrn7vFdfpg823V+pHFbrUwJIl2j6UhfGamkXbmqsx+Uk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9c78XR/xaXxT/ANef/sy10dv/AJ/WuT+M1tNcfBnxdD9r+yeZAqrcR/vdn71aul8QHxvbR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X91/vVzn/Ct57q3M1/4x124i7pHKsQ/9BqL/AIVf4b/5em1O8/6+Lpmr7CDdjOWh0kmq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qNpF/10uFqjeeP/Dln8j65Zb/AO6r7v8A0GobP4feFrf/AFejWj/7Uo3f+hVq29hpen4F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nAq1dyLmCPiXoUv/AB7m9vn/AOnW1l/+Joi8aX9zIUtPDOpun965VYq6V765X/VjYv8Ad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kH3/++qXPJDRifbvE9xnyfD9tbp/08XP/AMTTfI8Tz533mmWX+5G7VpmaRs5OPpVeR25qf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8m+bUNYkmH8P2eLbTV8OWf8Ay2mupP8AeatRWOOaikGTVAct45tE0nRgdItD5lxLtdpD/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um+J/F2szaXpbRQw7v3935X8NdD8aPEH9jaXpcP2v7JLNcN823+Guk8MfHj4e+AtDjtdOW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Pn2/MzV4eIVpaDSueteEfC1l4P0xLCwQAgfvJccsa3Fh5yeT6mvAr39r/AE6Pd9i0lpfT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XWvz5FrpENj6edzXnThKRoo2PU/H76i/iH7HaPJFsRG2r/GzVzeoeEU12yimtNRk1TazRT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P4a8o1L9oLXtQ1JrmW6023cbfNdVarHgH9oDQ/Aq6zNezvqV1fzpKttEfl83+Nmrk9lJF3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GmfD28ivfCesweLbaf5ri1LSxPA/8X+xsql4f+Emra5pJ1jw1KviXT1/1tvbt/pcP+9F9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QfteXGs3M0thbSWZlbCSRjlKx7j9rnxVJ4htNc06AaZqkMCwNd2B8rz9n3WlVfkdq0jTa3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Wke+G4sZLeVf+ezfNG1ebeJr+DRpnEMRllZflj2Vh6x8e/GfjDUrnUrmKCW6uD+9lX1rm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IpRNdCXnvn7taRgS3Y2tO1H+z7i01G7hj1Hbu3W8n3fnrOsdR/wCJwJkTZu+b/wAfqmNDv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/AN91YttAH3/tR3/drq5VYz5z0nTo/wDhIbZ7i3ST/RNvn7Zf79fTukRf6Klp/sxN/wCOV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l6hq+s+H9W1ldL+3wJ5F0q7lSdPmiVv977le6XEn2a2tJof9bC3kT/7y1wTWppGVyx4gl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Z5fnNFtWvl/4j+Hbf/hdnwr0tP9dMWvJdv8av/wDs19H+NrnzLaC2T77JXjU/l+MP2u/Ds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TPIeP/bX/AParE1PYZIvM1CaH+7Ky/wDfFTvKMVTFx/xMLp/9uVqdmmArZLk7sCplcAHL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CWcLVU6tChI85aoDRc8VWkPWq8kkskXm+TJjdt3VSuNRt7fPnXMcP/XZq0TFYu+aqZrG8W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/AHlpsniTSf4dWtM/71ZPiXVLK60pILe/hu5JXXmI8U3sFitYL+5JqwvDNiorJcQkd6f/A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WyasIuQaqx4q1E2BQAqoQc1JnFGeKaTxQWfJlt8K9akHzwrb/APAqv6f8GL5+ZZYB64ia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7u6pYdJK5wzCvsfYxPPPILX4Mgj99eTN7AYrUtvg9pcfLrcSH/fxXqaaYwH3qlWzZf4hV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Xwv0W26aYsn+/83/oVbFt4Nsrf/VabGn/AAFa637OPanrGBWnLEDAt/D6xD5EVPwq1HpR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U/wAVPEA+tWlYDJWwUVMlmorQEQHalCD0oApizz3pRZgVdEYHrShQO1NAUxaqKVbcJyM1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9K0RRTCKP4f0pyhB/CaslKbtIp2JHxYGzH8VdD4R8Nw6tvv8AURLFpNphpf8Apu//ADyr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h1L7NE/lQxrunuG+7Av8Aerr9T1CFkSws18rTraLZEg/j/wBpv9pqaAg1DUX1eTzDiJFXb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uKtZ9Poq0UMopdtJSDQKKKMUCCmnqadSY5oMxMUYp4GaXbQBFspdlS4pCKAISlAXFTFQ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TgmRS7akUYFAEBXrTCtTGkxQBCVwKaMYNTMny1Cq9aQDSnBqOHIc4qcDg1GnDmgCzmvqj9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DnULdz/x53LfL/vV8r44zX0F+yJqG678T6YT96KOYCvPxsb0rge+L0NPTrSomAaciYJr58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7SenG/8AhNcXCjDWN/bT4/3v3X/s1eiKOKxfi7pn9r/CPxdBjJGnNKn+9H+9/wDZapmkT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SlhGY2FR2biWPIOQRxUsA+ZhWZsjj4o/s08q/7bVcTorVHcxeXqs4qUSJGOelQBq+HNQi0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KR+YqnH8Hzfer6R8ReHfDHjq3tIfE+hrqKWsrNEvmsivu/4FXzBbW9zqP7qKGSb/AK4wM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KfDtdW1jw3ZG70nUjfRReVKjW23ft+XdWcka05OErogk+C/w1j3zaHpOo+G7v+G40rUZY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8KeLY/wDR4fEVr4q05f8AVWniyxWdk/7axbW/76rtrLw/qkYOzRbxP+2FXm8P66v3bPyPd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Gx6McXXjsec6d8NrqS4/wBI8K+Crd/+ekMEsv8A463y16HpH2rwxGYbSON90WTKiqnzL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WpF0HUpP9Zc2cX+/cK1OTRl/5a6rZJ/uBmpxS6mssZWqR5ZbCSXNzdRyzXKIhCbk8w1m6d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S7U7lOUWJtta40bTZIi83iX5Pvfu7Zv8A2emjStE5f7Zql3/F8scSLWloHE3J7RKLXULnO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B4WaStO2h0STOzSNQuf7zXE+3/wBBWvmv9qz9tfw18E7ebwl4S06wu/HvzxT3d3cebb6Oz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Lj51i/h/ixShWoy0Mp0ai96R3fxy/aT8E/s4aMja3cf2p4omG+28P2KhbmZP70v/PKL/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3xZ0vx18K/FfjbX9OjsdR8SaTqCzw2DvL9khSKWL5Vb+9tT56/M/U/EsWu6xd6zq+uf21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d3c6yPO7fxferp/CXjX4na54cPw7+HFtql5ZX0rGddHtmlupty7fKaRVbYv8A3zW7cehyM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I8G94WXhZBXovwN+DXjj9oXxL/Y3gzTvO8v/AI/L+b5bW0X+8zf+yfer0nw3+xL/AMKy0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eK7D4eaAf3i6JHcrcaref9Mkii/ytdF4y+P/AIl+IXhlfh98GtDm+FfwphzE1xD8t1qHq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4r/AO81NyWxrQwlbEz5aUTr5NE/Z3/Y5cQ+IHj+PHxUicM+m25X7BZt/tr8y/L/ALW5v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vjl8dPjpbOmo6+vw28Ibf3WmeHf8ARW2/3fN/1jrt/wBpV/2a8o0Wy8JfCSN/skMN9qbfe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NkrlfFHj7V/GNwzXd46WqfdtF/1S1jaUtj66GVYHLoRrZnU97+WJ1ktv8MPCU7Tai83j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eVrrLf77fKtYfij4n3mr2aW2nWWn+GrRW3RtY2q/aFP8A10/+JriTIuD8/wD3zUEjhgBk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VnBWztOPLg6UacP8AyY9e+Gf7WnxS+G0yqmup4r0FsbtH8S/v0I/2G+9F/wABfb/s19j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DfHw29lp8zeFvFZAb+wdSf5pf+vWf7s/+597/AGa/NkcCnTxQz7djtC6tvV0bY6PXp068q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aXNI/XGz1GbTIpbLU4UurSQFJbeZN0TL/ABq6fxrXzh+0L+w/Z3Udx4r+D0Plq0RlufCzs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Z/wD2l/3z/drgPgT+27daalr4X+KjS6ppihYbXxNGC17aL/B9o/56xL/f+8v+1X2x4Y1W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PVNDvV+1QXFsytFOr/dlib7iN/47/DXVWdKvC/2jmhGVGTPyUETx+ZC6MlxHuVlb5WRl+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TX6Q/tK/sn6X8arCTxJ4fKaT402eVHey/uotR2Z/cXS/wS/7X/oS1+dWtaRqHhvWL3Sdes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J3iurSUfPE47j/Pz1yKCjsdUXzEarxTdtLRirKE2ilxiiigAxX2/+wF49n0rwL4n0+KVke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/6tG3/N/47XxBX2B/wT98C+ItcfxXqlvFHb6C6QW326b7pmRt21V/j+V6yqbDR0//AAUQ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F+JYT9plt5JYZSv8AwP8A+Jr4Ti/1Br9dvFf7KOk/Er4dP4P1XWLxY1na5hubQKjwyM+5P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lD4x8MT+CPGGs+Gbh/OuNOvJbSSXbjcyPt6VywfvGhig4o3GkorqJJFepEnK9DVbNLUAX4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1egvnTtmsaN9pqeOdsda1QHRWerAOd4rXt7wyr8khX61xkc5iwQd1aNrqIyAw2/SloI9E0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LNz3aux8P+IZ7La0U5idT8rA9a8gsL/EjhRvXHX0rd0fxGIJQjjeAelTKMZR5WOnUnTleJ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uLY3ljNcxEiFhHNLBN96L+Jdtcx+1Z43t/iD8QYL+whnjtYtOW2WW5i2mRtztXnGj+IYxn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dqv2233v5dz/AHo68v8As+nGfPE92jm1RVEqmxy2sx/bPCujP/y8RytZy/8Asq1taxCdR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ckSIGB/vq2xv60X+iQ3Vj9msWFvILj7TDBMfk3f71GoW3l74buGSKWZZZfJ/uM3zf+hVpy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06nwnrfiaceKP2S/hxqh+eTTLpbWR+67WdP8A4ivJ7j7Xb6NffY/Mi+7L5f8AzzZf7v8Av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j4g/ZR8eaMfnm0nUvtSL3G5Vb/wBCrz37a8dlsuP332j/AJaR/eT+7VIz9oc7oNzZ2+o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X5f8AYV/mq1bTW1vceT58l9+92eXJD8v/AI9XLanH/ZetvClx5sTWyNFJ/u/LXSSRzajqP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1xarO0cO1di/d3/NXBVpe0ke3DFQ5EO8Z3X25khhK/wBmxk7QPl39Ki8GXVsfFaRP/wAe1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n5st/s1r6r4NsrjwXZpZBLSW3l837fLJl59/ysrKv8O7bXGeXN4R8VadbTTRvNaSqrNC3y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mxnUxFOUfdO48KSQx23neSyXHlLFLu+X7rPV/9n2VbLWvG2lvNvztkVP+Buv/ALNXM6lq9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W3iuPk2539zV74V6lHY/G11aTy4NQs2Of+A7l/wDQa6FsfP1fe5rH0BpN7c28c1s/l31jt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3/gP9xl/v1R1HTrG3t/OtnkT/AKYtL8yNWW0klrqTc4EbYzT7i7jnmMhMZ8tdrf8APX/fo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icbb6jDbXB2etamn+MZ4o5IXf5Grh7y78q7mjzh1qimtxmM72+euWxvE7HWfGSafZtLEDJ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12TRpPBuh6RNd3sWoyRSy3VxYT7fmd/3Xy/7K/erzPWtQS4tzzkblatX7E97smR/3P3t1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T9V0sa3peq3azx6fAuoxXL8NcwvL5W7/eVvkau5+GXi7/AIRr4l6HdxNLKZJWt5YR/Err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Z8bvJaXGbTSNM+wzzxy/L5ssu9l/2/u13HgK4/tHx74X8n+K+h/n81DGz7i8z7ZmGaL/A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JNO+07Jtjq25ZK6iy1HypJruXpGzN/wGvM9X1tfEOrrp9nyLqf8A8d/ipI8w9+8P3q6xp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iRmr0Dw/IgVoq4XwLZQx6THbf8soQkS/7tdhayfZ7g4rpiZ2NW8HHFU3HyGr043R1Qk4V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/AM/rXJfG7938FPFj/wDTOP8A9GrXVW/+f1rkvj/J5fwL8Ve8cY/8irVU/iLPkCG63W2KI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koBWnB0r7OxkSbqN1LtH+RQRx0z+FFiBvmVDJ7c1Mq+YD+7I96o3cvkZzJtxWYDWdhnOa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zh97NIzbRVAO3YpN3qagMtMMpoA8J/aQ1aWXxNp9j9+G2tP/AB7d/wDErXl32e//ANqv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D431hPJjuJo5Nnzf7OyuQuPHVtH/Ei/w18/VledjRFOLQtRuPn2t/wKnHw1eMfnY/nUV7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5n/XP56S1k8ReIf8Ajx0bUb7/AK97VqzNkyb/AIRiJyfOuNo9BUa+G9JQEPNj3zTD4b8UI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3H/TSnx+B9VvlO5kgP+2anmRI+P8AsXTpcgb1HG70qZtf0yJsJCo4xz/FTNQ8ByWWnm4M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O9WPDfgzT9SgL3DEybug/ho5ojKUnjJZMrCoR1qOTxdePGeAqf7Na2peFbCwdkjG9N3es8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IgMLK1LniIpvql/IySbSFcVPb2FzdyIN2N56VJNJIEjWNQ20V0/h2C0mjjmuW8t17Vi6g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pzkTmOVndea+ibWz8qPyd8n75t377+9XhfgvUbb/AISm0tLd/wDWSJtVq+qvFXieb4kj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X7HcTW6/f2t95q5XNMqOhxt1YPqGrQMBkxNh6848A+EZtK+PXjXxLcQyQ2kMflRbv42Za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1Bogc8s3zP8AxLWVrkgTVbxCh8ryv4Fz+9Ws+a5snc5q28nZK7/88Xl/3K8hHxHVb/ypG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+INcv9MlXS7QGX+0Ld92R9xa+e9R8H6tr/jpLK2bybWM72uP/AEJapDPU9T8ULq/iu00Sz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7yfwV2vhT4UW+neLtJja8uLuKazaecu33G/hrj7TwvZ+Fr+2v4kkluYBjMn+trvLXxh5t1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RFWY/fSs3WigPD/ip+0XqngH7Z4ahhaZ1nl8hrn+D+H5a8wOq30mgRya9d3kN1qFxu+0Z+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zo8NxNNr3hmy8SOq7ommhXdDL/DXnXxLje8t9M1m00mF7SylZby1hi3fum/2f9lqlVojsf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/tn/Eo1Vru3/vbq6j4Q6hcXGq/ZnklLxv8rZr0T44aZ4OuNG8G6z4es4Bcz3HlXVrYxMu5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wd4RggljukVorh3Y+WP4Iq09qmI9TtfuGhvvGlthiM0Ec1FwFjGSanjQ023jq2iYpgR7c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ynioNlBY2fS7q1BDIPyqKKNsnKCvo7xV8MhGxxCfyrzTVfBX2aYjyjX2VzzzzmVNpNVlT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4fkjJ/dYrOk0t40J2YplGUUpPLq40BXqKb5eKoCsI8dqeo4qby6AmKvmJGbfam7an6Umf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tS5orVFDMUYp9FADMU/TdKvtd1WLTrSHzriZtsSr/wChNRFv+SFE3zSNtiVfvO1ejDTk8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ffrlx/wAf9x/zwX/ngv8A7NTjICvqtvaaFp0Wgac6zQr/AMfV1/z9S/8AxKfw1mUoTG1ac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hop9FXaxIzAptOptBAAZp6pmmr3qZehoAZ5ftSeV7VLRQBD5eKUKcVJmgNQA3ZSFKl3U0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gAUp5pBxQAmBik7GlJ4pKAEPQ02lIpBxQANwtRkcU9+RTT8q1IDD0pgHNS43Kaao20ATg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h1H+zvilHbk4S+tJY8eteTx/drtvg1qX9mfEzw/c5x/pXlf8AfVcmJg502kB9pSJtkamgc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1Aj5r5yxZZjHFWLqyXU9KvbBvuXMEkDf8CVl/wqKHmr1pJt+u7/GpkrmiPjzTvhNbx7Ybi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9itWL4TaTH/Hdy/9ta7z4d6jY674+8S+DNUm8nUbK8ufsDf89I1f5k/3lX/x2vXB8LE5x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9p/MfQUquHj8UD5xj+F/hEXHnTaQWl/6bM9djoujaLoTo9h4X0aR0+60sO50/76r2KH4W2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8NtLjzlhj6rXN7KT15jrdbC2+E4W08TeJTHst/s1in92OJVoa98USD5tRY16TB4a0ezHz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dbPSIPuxofpR7KX85g8XQWigeTLpmuXZzLe3MmfTpV618JXUhy6zOf7xr1FdRsIR8kYGO2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+VVx6CrVMz+st/DA4S38Dzt1Rm+tadv4GZR80e2ugfxLEOcYqu/ipQD++C/WtEYc0irD4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sR+BbePrPVWfxbHFbebLMfJjVmZv9mvnL9qn9o3WvCXg25htEk8NQ3cTf6fcn/SXi/iZV+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RUo1qtVRizM/aW/aS0PR9QuPBHh+/1e4u45fLv7zwqF+1q3IeCKd/3cH+1L8zL91V3fNX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fhbe/hX4NfDLSYWZm8zxBBdaxqEm77zSzysm9m/ir5K8TftK6tLBPZ+H1XTbXJ+eP/j4b/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Ved6l8RvEmoZ8zV7qXP95qj2M38MT66H9iYaHJi5SqS/u7H6FSfGn4jx3H7rwl8H9Gh/5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k/OXbWXrPxh+I95p02naj8ZodA05v+WPhm1s9Mb/vpF82vz1HiXUrz797Kf8Aej/iq/oPh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EZLe3Vvmu5Pu/wD2daqjWsR9f4foa0sNKT/vM+mnufhh4e1F9U1TWbrxPrjfN/aOpzy30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+J/iZd6vZmG1t30yzQbUZxtldf9z+GvOdJ0ew8NKFtFWe/C4e7l/9l/uUy7u3uPmJJropY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+KlGh7PA0Y0//SiW5uyQTuLe561DHKwjPzdag3ZjoB4r0IRsfB1688RLnmOU4z3oBzTaV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6UDrSL0pagBH/AHglD/dr1v8AZ/8A2mdd+Al9/Y95C+t+CL5t11osjf6h/wCKeB/+WUn/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6vJMipfvx1cZWG1c/XfwF490vxJ4atNc0PUE1zw5qCssVyzbPu/8ALCdPvxMv9/7y/wC7X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1aV8d9Dgu7F49M8W2CeVp2py9v+nO62/eX+63/Al+TetfAPwA/aE179n3xXM1tC2qeH7wo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sV1F/eT+6y/wt/wCy1+mXgDx/pHiXwrpvijwverqvh2/iCI8x+dXT79rOn8LK3/fP3l+St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yq13QtU8I+Jb/QNftLjS9UsJ/KntZovm3f8As6/3X/iqvX6fftA/s2+Gf2mPB/maUU0zx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0jbLPGv/AC63Dfxf7L/w/eX5d9fmPruk6r4P1+70XW7WSzv7Od7a6t7hdrxSr/erL2iv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SbgaWmWFfoD/AMEz/F27wl400BrjLQSxXyqf7rfun/8AZK/Pxz1r6r/4JteIxpPxn1PRW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fn/c2vtrOb0Efphol6TckBuSMfrX5EftueH/+Ed/ac8bwoNqTTLfKq/xrLGrf+zV+s2jPt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fnR/wU48Pf2P8fdF1NUwl/osTMw7vFK8Tf+O7PzFc8X7wRZ8ixmhzUUTe9Kzc10lhupwf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O9QZFsPn2qVTxVGKTmrcbZFMCdXxUiy1XVck0/bigC9BPiriXIx1rITIzUoc0AbFjr8lt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967LSvGZVImjcpu+/nmvL7jjJ7j0psWpyW20ocr6GqA+hdH1q1uFxI5A9Vrp7K4ttZt3tn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980v/AAGvnDTfF01l8xcBJPvc12ek+KftVvG9pdeVcxfxE/PSauXGU4u8T6D+A+kW2hXPj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s9fsdkCS/K3mpu+X/AMerwPWYnt7e0heaTZGrRSw7m+8tbdh8T4rS3WfVRjym4vIflaJq6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HbyzeXD9oXdFf2v8f+8v96snE9fD4tbTPKbpYpf7DnaLyiA1q/y/fG4t/wCzV1EN0t3q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oNtai2nk+75jfw/8AxH+7UvjL4EeNbGwXW7No/GmiK3N7aB2li/2ZYP8Alk1cDJZavqGox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eZtX7OsDK27/AHa4ueJ60asWejt4hluNOksryGK2O75A0/8At7v4a4HxdrX9oeJZrv8Ad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+R9v8VeufCz9ma6uJTfeKCywJgx6fB95v9/8AuV6fbfBD4faj50M3ghbT/p4+0Sq3/oVL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Zqvi/TriJZt83/PX7q/I1UNC1m7134haI+jW9zcPDt3bfm2KnzM3y/7NfQVx+yX4Ghv2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2/wCWGFfb/wAC216B4U8C+H/h/pV1YaHp8dobjf5l8F3SSb121k5HM8RHocGNVi1TLp9/+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pZG/1W2sHSY5o7z7DY+ZNNH+6ln/h+SvQdG8MW7FJNRuvMf8AuRdKLnFzHivi+T7PqRf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nNfUF/8ADnwbq4P2zSxJu/uSstchrvwD8G3uYtOvLywk9m3IP++qkOY8GnvA6n9z/vf/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/caiUsdUurGx/5aw7vv8A+7ur0bxJ8C/EWi7pLRhrlkOhtv8AWgf7lcDeXFxZb4XimhlX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dSWpFrSNOtNBtpLPT1mist/PnHezN/tPXsXwDiS28THVHi3G0RvKIP3W21wfhDwZrOu5m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56TRba978GeHJ7FDZafZ+VgYlllpDc7nW+IfFl8+hXljpsafbroYTzz8qbv46v/CXwGmi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y6c4aYj7n+ytMs9IEcgKBfPfiVxXpHhawMNuoznApWOSR3egxLbRkc/PjrWt5xGT6VhWk5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2UXds6fPW8TE6e2cT28Z9RVS4THmCm6JNlfKJ6GrF4nMlWQZ9vXEftE/8kK8SfWD/ANGp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tIj/iyGvf7Utsv/kWtKfxAfGdl0A9qf4uuNX8G3mnW03hu81RNRsF1G1ubCVWieF2dV3N/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a/65PT5RTx4E0DUJNMtPFuqeOf7R3NFLpnh2KBbdIXldVZW3fe/2K+nxFSUKfumRzOpe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w3YaWn97U9RX5P++ayLnxzrW3/TfGfhnTj3jtomuHFdD8Wv2b/D3gi7ujpN3qryaYftFx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/Ntfyv8AZ/uV3Xwx8ReC/GWoX2jJ8P8A4cWEUemtP5ljZyyvGy/w/M3y14CxNV9Tqr0Km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+I8Rs73/hKLqW1tfEPi7xXchdzW/h3TfkVf7zbU+StGLw1rPgjxLpGvr4G8XaV9nlaeDU9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qLuXesv8AC/8AuVv+NvEFh+z7rUXjDRDrHh5dSEtnKmiTeSjbXRtv9z7tepW3xM/4T74Y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U3/tPz/N/tW4e48iLzdqpub/a/joVeo9pG+U0Fm1SNKj1PPNHuJrzRbO+m2+bcJ58+3/nq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g1Z1HSW8P6ve6TINtzaTtBKiH5EZap19LT96mmcNej7CtyDT1NMH/ALKzU8mqGrj7Rp95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t++/ubqKkuSPMzI+W77Ro77WNTur3zYhcStKZf8Aeb/0Hit34fx+EvAvinzvGGjR6/pfy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/89V/v/7Vdh/wrHShbfZNdv5ZLj/VJI8v8P8A8TVe58L+H/DFv9kuNup2n+9u+X/Zr5l4i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GeDfh/qGjW+r+F9K0qaxnXeskUCtXb6fHaxDyIbdIh/0zSvjLwLr9z8I7FtU0C5e+0yRgG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4D/A1avxj/al8WaB9lm0XT4obG7iTEh+9AzfwvTvoWmb3i3Q5JXugY5ej/MU/2q81X4d6n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Qh/0Ir5sZfZ9/7tex+FNG1/xd4EvNfR1fTtOaKK6/vI0v8W3+7urm9duLTRt6J/d8pv8A0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NEeOXXhq7t5z9otyYh6HNXbXT7WGycqptufvYrqbzx3axxMgs1mHrXHXurT6vK3lRLHFn7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ftzDIkqnzEHZqzLZvNldmZUUr9wd66bU/D0H9nTXV5exKyY+RWqCDX9Fs7fasSO4QfPtz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mQ/dA/KtPTopoy4EI+7/y0ra+ICeGdE1G0tvCusTeJLZrWKWW7e38hUldfmVV/wBmud/tm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/ACp8wGxaXzaTrVhqcf7uS2+dD/tCvXPAn7Xupr4zt5PENlajQ7n9xcyIfuf3GVa8GW1+3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EP/PEVPqV9oOl6aR80ssn/LM1kB9h+HPjJ4Y1SaEWmqW5mi3SCXor7629Q0K+k8O6j4q/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RSeb9/d/dr5c+CHhDUfEtjeaXbacyeY//AB8SRfcif/er6PuLNPDPw9sdFtL6S+sbSX915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SRpA848SaikevWc2/547bc1ZY1W01HxC6WL75tu6XbXIfGTVZv+EkaGF9m2JYq5T4falc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ySiBcmutL3LnTyqx6R4tt9V+VrWbed3eqOnXN3Z6h5Vy/yN91q8Z1X4ueJrjUYoU1NYnb7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eONcj123muL+R0jb5odn368qVC+xFj6tFrBqehNfW5U3sX+siz81VfDVvqctyUt7JLs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m/wCF+6fpuqmddPkt0kO181654X8dwXSW2oWILbBu+WuKpQl1HdDfiPro0bSpYv7ESDUG+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B4GuP7Rd5X3I+GqD41/EC7g12SNrfdC8W/fTfhrqK6jbrMieVx96uihTaiSz0eFMJTSvz0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PiWusRp2q5q0EqrYncK0FWrAidcIarNxVucgJVB35NAH39eac8knnIm//argNY8Lq7XL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n5v8Avmu21W54hRPM+Vm2024jeT99NthST+63/oNfXRPPPCtf8KQkMJN6DPyqnG+uJ1Pwu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+x9+vfNc0Vb0Q7yY8N95Pv1yGq+HbeOVh5Ukcv/TatYyGmeFXeiyxZ/dqF9KybizyDtT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T8OxtuLxtu7EdMVyeqabHBkeX5Y7P71QjhPsxQcsc+4pn2bPJat+50tnJI5qk9ow+XbVlG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gRKO1W2gx2pPLGKskq7B6Umz8KslRTQMdgKoCHZSbKmrqvBOk2On203ivxCnnadaNtsN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7q/8AXJfvtTAuaVpP/CC6fFrmop/xPL2PzbGNv+WET/8ALdl/vf3axJpGvQXZtwcbneU0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qtxqOpyC8vbpg7Meg/wBn/c/u1GDmtIooljYh19qlVsioFxT1brW0TMeRSUhk46UwtmrKH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gdTlOKjoHFAE4PFBNRb8UbzQA4mkzTN9KGzQBIDSE9aQHikJ60AGaKbRQAUUUUANakFHr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BSfeWlPQ02gBQNqmkRc5pwHFKBgUATQxbkce1XdLmbS9QtLuM4eCVZcj2qnCSGGP4qsv8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H37HsvYIrxHyk8aOP+BLupq24FZPw61D7d8NvDlwW3sbFP6rW6vavkyx0MO2pkG2mhsCm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ih4Vu9O+MGta/pGqLp135sF5F+6+43lIrN/47Xr+lfGyG50q3/tQPY6j5SrL5fzRO395a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8PeIYv8AhIrf/R7i1VoplT5tys+5WrlfE/xa+G+jeV5Ogx3u/wD21SvOl7p6cNYI6uP4p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7FN/uy1XvPiEmDi5U/rXz743/AGjtF1bT/smlaRo2joku5ZUllmlR/wDgKrS6N4oTxDpy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+WwA4Vq5Ksny+6evg6UasuWR7RL8QHJO2Qj/gNNTx3csOHJ/CvHTeXL95D9Knt3umB4l/O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f/s+ierTeNrr+8PxNZ03jq4BIMufpXnRS6JyS34mm4nHWbHsKX1mUtDRYSjBHp9h41uG/5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8TFuXYf8ATWaeXateanUvKtziR65T4k+D7H4k+GJNH1HU77Sn/wBba3tjLtaCXb8rMv8A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6daRh9Wpx3N34ifti+APhh5kNxqcOrX+3d9jtpdyr14Z6/On9o/8AaI1H4sauWiBsNOl+5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H7zs2yu4tv2FvHEniGZJtb0C7t2b93f3E8rxf73kbPnb/AGG+WvPfjB+yJ8RPANvLrhWD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vNI3PJEP77xMu7b/tLuWvZoWluzx8RiPZqUaVO3948IFOtY5bi48lImmlb7qw/erU8M+H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wp9nhX71w0X3K9M0fSNO8NQ7bNN07r80sn+tevcjE+ZkjD0b4fJpEdvca3m+uOv2DzPlT/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mkkWH5YrdfurD8q0x5PNJJBB96gPWqsQxKQj5TS0HpWZzkRFFKRSYqgCil20baoCSPvQ9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WYEO/mpYX2jFQfxU5TikBNdx/aBur0L9nr9oTWfgD4pkmQNf+Fr8quq6OW+SVf8Anqv92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C3y151vyMZqjd2Ycu/rVJhufr54Y8TWl1Y6N4o8NXq6poeqqs9newn7y/3f8AZdfuMn8LV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N1n8e/DFx8RvCduP+E0021zqlhCnzalAqnYyr/wA9EX7v99fl/u18Xfsm/tKSfB7X5PD/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OryoL9SfMbTJn+RbyJP/AEJV+8v+0lfpL4c11/CGq2lxa3MdzYSos0dxE+6K5jf7jI38a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PND4onG+elPyPyHDkVIsp6V9q/t2/stRLb3Xxd8CWJk0m7Z5desrMf8esjfeul/2W/j/uN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petYRlc64y5iQcivXf2RvEEXhr9ofwRfynbG+opat7+b+6/8AZq8iHStTwfrFxoHinSdRt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nT/eRt1FTVFn7cWEkNlcyea/3ZK+LP+CrWl5s/h1rwX78l1Zlv95VZB/6HX2DeSJczW8y/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/usu6vnv/gpH4e/tj9mmDVkTc2k6tBPnHKI7Ojf+hVzQ3CJ+XELU8nmo4eKc9dgxGPFQ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UBk5qCCzG2KsRyYrPWWnpNzQBsRSA1MGyKoQPmracigCQHFAbmkHApp70AOmG+M1QlTay+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RcQfu91WBSEnmP8n8NWLXUXsrxGRljz/dqCKMIWI71BdwhoyxC5SrA9Ks3i8RWF5bxsJH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21g/DvxvN4Z26Xdo02nM21l/+Jrn/AA7rraXfRl3Kj+E+v1o8WxHTdeuQm3bcItzC39yk1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3xI1bQtUltbDVrqym2LIl3BL880DfxV9LeAtJ17xPaQXt142bWtJuE/5dLGK1f/aWVl+f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O6z9pGkzsxLWLPE7/APTJq9t+Dnxql+GfiFIppDcaNcv5V3DnjH8Eq/7af+P1wzw0Hqjo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NR0aaOR4baG3i+Rv3kf3vv/L83+7Wbcfa/wDhKbz9z/ok0Cr/ALPy12f7nWdOtL6K5077J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0+eue1DxL4Q0aT/iaeMNJi/2VukZq5/ZnRzSlsYWs6jHaRFB+8rNijm1GT/lp+VOuP2k/g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a/tBx/wA8Id2f/Qa4zWP25/BFnuGj6He3hH3f3axbqpQsZcsh/wDwhmox6jc/YbGTyfNZv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bwBrEf34Y7f8A7aVzujftNReMdHm1Nbf7LvlaHyYjn7tVLv4w3MykxQsR/t1EkO7R18nh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/wDTMbqrjwncOf3RJH/TX5a4GX4r6lLkB1i/3Tis648XaxqGcXFw2f7jVjylcx6MnhieE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Je6Qms6+8NeFZCf7Q1C51Ju+5uK4AtqdyMGOaUepPNM/sy8P354bf/rs1PlJ5mepp4w8P6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Lkc8gy7sV1vhHWtM1nSHmsGPmROEmVj86NXz1dWWLfyWvYv8AWrLlj86f7taXwy8VWHhH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ItnfyrZ3WP4Ud9qt/wFqHGw4s+hdNifzm/wCutereFdN8yNU9t1Y3/CAJp+XeaR0835f3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x14Rfw7/AG/qOgWkjfv7nTJfKlkX+7u/gqbBI6mMWcn3LuN5f+WsMLb9lTyarZ29v88yv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t0n9kzSPgv4l0bxPbeONVsdGt51/tG7uJ9zQ7/uszfxxbvkbd/fr3DUfihpH/ABLLu3hV7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y4V+VP4WX/vpapGZ2GhazY3t0I4Z187/nm/y7/wDdrpL0cNXzz8QPjDZaLoy6jomkvqlxH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ma1j3/NP8v8AdX56vaV+0ZqXiMLcGEnTJo8xTWkXyfd+Vm30RnfQmx7LGm3pXnX7T/8Ay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9tB/4+a9C0G4u7jzodR8v7db7d3kfddWXctecftP/wDJG7z/AK/bP/0Nq6afxCPkLTl2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Hj/4map4a+MGmXcN9ceTGqxND5vyuvnu26vo6w/16f71fON/baXqHxphtNZsbe+sbi1Zd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3PtbdX0OJaVLUg+iPFvxQ8Ox/DzxR4nvtRt9ZeazaCCwW8Vbh7mRflbb9/bu+9/s18tfAD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8Y3uozaHLqdjc2r2kssKs3kqzI3mo397dWH4otNOh8V6rFYW1tbRx3jJFFaj9z8ny71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8d/Z/hzqujTTXHnXCtFBDD93a7pu3V8/GDR6+YY1ZlRjCp9mPKdZ+0v8YNI+Jum+HfD3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na8nOoBVdryRdreV/s/L/wB9VU+Cnxk174aXVtbwm01Gxj8+eG0vl82JH27mrzCci2UAr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rubvxAPG/i+2m8lIfLs5YvJj+58q/frSEbHmZfGWA0oHv+g75NCtLh/vzQKzTfxfP8zVa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XYJ/07Rf+g0z1r6nC60zGrOVWXNIQk5NU9Ws4L3S5ILy48nzf3Pmfdq1XOeM9R0X+2tL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tGlgk+7sZKyxrtQkZrU5orouiOLHWhHc/ZxiKWM/w/wC9TZNe07wzbfJDJfad82yfyvuVV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3/slIbe5i3eVFJIvzVy1xqNxJpXlTai0tj8vmyeU7RV8JBe8bchp3njUWpM+kwxTRHcfKc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3Go6zpyzIi+TJ/wAs1irKm8TaPaSy2tqdy3ssSxSnPyOjfNWxqHhnxLb+IdUsYfL8qNl8r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r0OZONgtY6zwl8R59L0KWxMV1b/aVSKeGKXCXKr86bv8AgdVvEPjb+0CYvsphzzvM1caLZ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29x/n5ak8O6j4S+0TQ6v5nneb+6m/uf71Z2uWUL7Ush/3+2s43s8n+rM0/8AuV1Hi3wKd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lms5V3rMnzJ/31SeE/Eeh+FpsatF/aPy5WGE7d7f7VLlNLGNF4Q1a406bUXt2itF/iuZfv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0K6vP3KCP/gVdjr/iS9+LGp6ZY2EPnT3s8VnbafD8ibmbaq/3K9B1L4Y2vwvuJtG8QGP+3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btu8p/wC78tSI88tfh7BDZb5bl3n/ALpFRaL4dtZL8xzRGLeu3dIK6hzJNC91FaTJpattV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5m90+Rfu7qAOm8J+AZL/X5bPSYBe3wVtqJ8w2L/FXZeA/gRpkvim2m1IpFcbXklk++iVX+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jJbHTpvs+p3qeRBJu27Gb5f8A2ave/iH4Z8O/D3xc/h3QJpJptOs4vt81w27zJvvfd/3d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Sb230LxlrqQ7kt2tYlg3Rbf9mp/Febfw7ZQ/9NasaTrPmajsmh875f3VM8ZyfbHsIfu/v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zR8Vv+Rrufqv/AI7XJ/D7UYZNV8QWn3/3ay+X/s11nxb0670vxFfS3FvJDCzfupv4a8/+D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qn961rpl/DO3oeiW3hPSJI7e4/s2F3b5q4zxDZCLXJIEto0UnoK9LisriykvLZLfekbNX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qslw6qjxo0TVxU5GEjn08Lz3epSwnUR/oyt5UP+/W74U1HW/BzSfY5/tu0/NDMetcQdUuN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nj+bjyfN9K9o+Genf8JF4F1+5RF+1wxebuqpR5hHJfFHxbql5DZahqmmE2c6MkVxB919n3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lSaPGU+4VrzT4l2F3qXhvRd1xKtraF82275EZm+f5f9uvUvh5bpb6PFs/1W1KSjyqwHbK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lTyfKvFU85kNIg3NM+6K1AcVm6YvyitEigsgun+Ws1nyTV67FZ56mgD9BPM+0Z/ffYYfut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pzm1gllURLu+7uLMai/tH/VRed50Mat823+Kq2BKSZTmX/aFfWo84dO7yx7N7bF+7WPca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58v7N/Cu6tuSS2t87Jmmhx8qqtUpLKbWf3PkrDDu+9NuqyThNStkMS3CwHyZNyqo/g21y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l3/8AHa9Y1HRpo/3L7X2/3vlV653W7JZSd4iD/wAWTn/x6rTKR5dqGibWMafyrnrjTNjyQ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0i9tVFuWiDTRfc3fdrnL7TpGkjuJj5s2zavP36u5ZwrW/wApyuGqm1vycnC10l3YPGcd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LnbkVXMTzGM0YBxmgQg1c8tfv4FXtB0a58S6rFZ2jrEn+tnuZvuwRJ96Vv92tI6gR+FfC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nL9l0HTl826uP+ev92Jf9pql8TeIz4nvxKYY9OsoV8qzsh9yCJPuL/vf3qi8V6zBqMyaX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NiAScPO38c7f7Tf8AoFZO0V0RiNEiHmrCPxVQHFSo1aDLIf3p3mCoA3FMZ+tWZFoSA04H2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fI60AS5o3U0HNFADt1G6m0UAO3UDmm0ucCqAdRSKc0dqAFozxTC1G+pAdilHfjNML0qt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aTgGgBaTPWmluvNNBoAU9DSCjPFA4oAdS54Ipu6jdQBZtzgirP3o2qnCcGrkRGxvelyg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UfhXZxZybK4e1+ifer0lK8P/AGSNS8/QvEthn/UTpMB/vJt/9lr25fv18nVhyVZIsm/hq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tUAeTftLr5WleF7zH/L1PBn/AH1R/wD2WvDPFNrawaNaavDpd1dQ3UrROtu21UnT7yt/v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7S3yfCmK6xzBqtnGX/u+a/lbv++mSuB+BNtb6r4pufDGvwrc6Zfr5qwt/Bcp91lb/AHd9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/CeSafqupT2+yz8J6bF8u4fapmb/0H79X/DsutaFqCXN/plhHZXh2yfZYnVV9vmr69j0D4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UP7n+67U688ZeC/8Aj2S1e8ik/dbdny/N/D81c0lodVKvKlK6Pmy48YWcf3IBF+FUJPHT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/Eew/wCEK+IOv6PnykhuXeD/AK4t80X/AI61c5/bbf8APcmvHqQipH2mHkqlPmR6BN4sk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+I3YfeNcR/ai+ppP7WX/AJ64rG6NuU6463ICTvx+NV59ZY9ZK4q51bZn5s1U/th2J5Nb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mtEf8tm/Oua8VfGtfANv53nPLqMit9ltVm+Z/9tv7i1wvxB+JUXg62aC2Pm6xc/cjkPyx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+Ovn+71mbUruW4u5vNmkbc08n33/CvZw2HnL3j5jHYqnBckdy7r3iO61zVb/UrlYvtt5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WJNzf7C1hCR5PnepeuXpmRXvRkfOObluIWB71HUzdRUNUZBSYpaKAGYptOIwKZUEDgMijA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+bTAk3VGzUwycGmFqQB0oJxTc0ZoAepNSDkVGtSpjvTAzRbf8sf7zV9ifsS/tH2qSRfC7x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GhalcN8tnKx/1Dt/zyZvu/3G/wBlq+SNTs/3cbJ1zmsoR/Z/O/WiMpQlzQJmrn7aeFtb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rQfaNMuN0E6SqWVl5Xa27/0Cvz9/bL/ZiPwK8Xx654ftTL8P9bbdp06nK2kn3mgd/wA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lr6A/ZD/aBh+OvgpPBviW6P8Awmuk23mQXDcS6lAvyJL/ALUkS/K395fm/v175bWOjeOPD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1ape6LqS+Wu458mT+Bo3/AIW3fMr/AMD1VSPN+/j/ANvHLS5qcrSPyDpjlsf+g13fx2+C+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33hPWkZlT97Y6go+W7tmc7ZU/9AZf4Wrz/JrHnUlody1P2U+EWuDxX8HPAmsht5n0e13n/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NZ/7Veh/wDCSfss/EK02/aGj01rxE/2omWWuQ/Yh1z+3/2YdCBbc2nXV5Zlf7qrLuUf+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lp4j8FeIdHI3R3tjPa7T0O6JlrHpclbn4UCTHl1Ju3B6gW2mhWaOZP31vI8R/3lp7PsDrX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RucjioSaeTUdZiY3NG4ikzRkUiC9aT4FaUE26sKNiq1ftZSFoA1gcjNJjJNMgk3LUgoAjK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njMfpUKruUmoYpTbTfU0ARSKUkYHtTZQHQ8Vd1KEBVde9Uk4OKYGBcedHIX/55t8tb+ob9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PcWTfN/uv96snU42jIcfczzU/g/UCkr28/8Aqpi0TZ/SrRZpaFdNBFvb/lpxV641OOKD5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3rKsBPCNU2pou1Qe74pEbHor+JrjxD4R0uW2u5PtNu32WVd3y7X+69Zf9gp/y/X1tF/D97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fBV3b2t99luTizuW2Tr/s17dF4Z+FmjXBhTT7/WftHy3X2+Zovsm1/vL/AAPuX7tcE3Z2P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hcl5GzOV8vj7lM+01Jr1hZxeJrgabE0eim+nitRMcukW791/wLbXodx+zd4v07yvtelLa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y7flf5lb/AIFSTudjjZGt+z1dW2q6R4h067mkh8ieK5Xyf9pdrV6vPdeH4upuLo/7T4rx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EDxj4fv9Uhsrm209nXf92aWKVNyr/wAAbfXcyy6Jbk+Zdmb3RawqbHJO1jp5PE1ja829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fG07jEdusX+6lc/J4v0WzX5LcSfSs26+JEEefItVQf7VZGJ0sviLVrzIUsM/3OKqvpus3u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xrkbv4o6o4IQxxj2WuevfHOr3JObhv+AtitEB6S3hy+PlfbL2K3/66Vha7pOkadbzedr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X+JPmrzubVri4/1shf8A3mrPTT7zXL210y33TXd/cxWcCr/HK7fLVPYD9Ubj4oWMmjaZc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4G/8AHUrnrj4xmYMba0dhn1qvD8JNasbS3iuZoLc20cUeF+Z8Iu2tOL4G2eu6deWj6tqGl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Rt2XdA395V27KzsUeNftEfG6fTvh/q2i3YgtrjWbf7JDbu3zuu5HZv+AbareCLLxPJ4R0a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I3eXJ97a/wA1cNqf7K1j4e8U3uvXfjK98cfZNRewWW/XaHZV3bn216b/AMTfxVIiTTbLd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Wk0Fj0X4Z6z5fj/wrpGl+X50l+vm/3pI0+9u/2dte3ad4F0i3t5oreGC3iWTZFEq/cVm21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n4Yk17xJDHGz20XkW80333lfhq9FtrL+2dO/st5pLf7Uu3zIZdrI27crLUxWpNjuY/8Ak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3hgi/wCAqn/xVeTftWSGP4P/AO9qdsP/AEKvTNF02PSdPihaWe6MbPJLJLJuaZn+8z15h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Rwf8AYXtv/QWr0Kcdbmdj5LsZPLuk/wB6vJNU/Zq1vx9qdr4og8UeENMs7mNVih1PVvKnR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BXrNtxdJN/teZ81eOp8X5rX42WlrqOmWP9ktJbN5ggX93J95d3+zXuYn+GiOW5znir4Bap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NqN5YaoN/2m8j0O6VnWLdtfY7L97+7XvnhD9m/wCE3jbVf7L0DT/FfnSL5/2/U9VgaKCN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392uP8R20vje6+LPjHX5jpzWtteXkt3DD+6nvHbyre2Vv4N38Ncv+yJ8Y7X4d+NpDrN06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kmfOxWbdu/wC+lSvG5kcWeU6+X4SVSh70+XmO21nQtG/ZZtprh7TQNft9fb7BFN4i057q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Orbvkba2+u/8AGHi3w1e+DvD+nW76XeF7JYbfVLfTVgldU+VfN2fxNt+avGP2xviNp3jOX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x6wLNJ9RvL2x+ZPPnl3eQv8AuqvzVzngDxZZaRaWEXizTryYWSMUEB2Oy8sv/j9ctWpJ6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1Cc41uJPhcZf8A9y8tItv3v8AVL+7/ufLVeoxcvcf6RL/AK2T97L5f3dzVIOa+wwt407Mn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r9W/hc0uUZXivxK8K6p42+MNnY2k0dpb21nC3nfxf3m217VXlPiL4h3F54y05IYY/O0a6Z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q/wANc2Yfwjy4k/iz4dXVpq+mX2k20suj2ieZfy53PPtr0bRfE13caFczeGNG0rWfDEi7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xKy/3q8c174va3HHLFZ3Hlwzp5UsQ/uNXI+GtV1LwgZ57SVUiH34wfkavipQkjrWxjeJfB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eXyWnk6dDeK21V+VFr37WfBGna7tvv7U+yan8sqrJPtWf/wCIrx3xX8TbnVNeEOn2UvlT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XxD4I0DxbGt8+rx2+p7Yv9F8/bvbb/dpNuOgmc1rqeDrqR47hxa6lGf9bCd/zf3Wrj9U1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lsZH/AOeV1NF9z/4ta6qKTwlJI+l3iK98u2JZIYJfkZPl+ZqqSR3Fxcf2NN4duIZl/wCW1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9/u1rTqJbivYyY/EniTRbd9HC7tEu+Iudyf8AAXrIttOsZJN+o3P2T/0KupGi+J7fxDNp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MsTQwru2fw7lqj4l+C+svcXC3rD91Jt8zOEr0lT5tiVVWxx9x4ih0bVLd9OvpE8iVZYpl+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2r0/xXvdR1e81G9ubjUtVu5Gnur68l3SNK33masf/AIQjT7czLPcBiG7VNFBo9sOpkP3aj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7w18VmudPm0+8SQxIfMgUH5PNrorbxSLkzSTiEZZd+2vKYBHK8cUAwNu/5f4K0bb7RBZjy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1hONho+jPh/qtvHbXN9aO0T/AC7WX7yMj/3q901Xwyms6Vc+NtA1xtf+0N5+p2l0y+fCz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Nnwo/0jwTff8ATRwqzV6P4BumSN4C0nyMPnVv/HayLRs6RJ5mrK+zZt/h/uVH4vk/4m9kn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v9oxxXHy+d/y1k8r5vlrB8WHOu247rbE00XY8J1L4ippev3ltqscWq6HJOySxT/8s1/2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v4Y+I2n+J9FuH1Hw1rSbrW4P/ACzf+KJv9quM8Z6j5mpanD/dlb/x6u6/ZI8UW0/hD4h+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kqmqaZJ/z7yo21ttbuDUTpUWkel3l7Hp/ii4mnO5ZI13ivLvD3g+117xvqSzjbbTyM6j0r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Xeu3EjEthtuK6/wCG2orPqNzd3A27lworl5bGY7Tfgf4U1jUbtGsw+2XygRXoPwx8EWGm6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Iil/dVR8H3EVobhiSkjy+bk1t6dBc6bqsmrrcgAPvqeaxJ498U/CNn4f1NNAO2UR3O3d+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tBb2yKDiPjimeN4rLXNYe8lk3723Z3fx1b8MRBLYLmTYv3eafMBvTfdFU1/1hq3N0+lVI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Oj0oZUVfIqjpAwtaRXmpLKF0tZsnymti6Tise54JoA+5RcRfZ3Te3y/NtarHmJ5cWxF+b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22vLf98l3N++VflWrEkkMVxb+bF+5Zf8AO6vrEeWi7FdxR/xx6j5jbd0f3kqa41H/AEibf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lrDuL37PcfJ/qfN3f6N/HSPqEl5PMRKYv7+9X3pVoZLrV9bvDMbhJRD/z0dd1ZVtbQx22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wK25v3WxatxRzfaIv33+sX5vutv2PVjWdG/tXfN53+s+8u/dvaqQ0cbeac97bb0dUTb+9j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5PVZPLt1hSGSZF+VtrMuyu5is4ZPKSHa93t2rb+ay7Nv8Tf391Y95pzySOkKb5l/ezsy7V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HP4fijkiYzjyvl+X+LdWHqGlXFxeTfuvu/w/367XUdJuZ2tzj90dyuy/M3+z937m6uc8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pfmedt+7N/wCOt/t01qM5GTTptQuIrG0haa4kl2rbr/HVnxlqNp4e05/CujSrdzM27WNRX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Iv+mS/wDjzVo6zqsvw00qa0+ztF4wuots8zSr/oMDru2r/clb/wAdWvMhKknyt8rt8xrq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JahHApQM11LYCykgOalVxVWLpUu6mUTb6QnNRh8dqXfQZDlzUytgVXEmKcstAFlJDzTw9Q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u+m+ZTM+9NzVgTLIOacOarr1qdagCRaXIptFABRimUUAO2ilAxTKKAHbvekz7000lSA6m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ZozTqKAG5oHWnUUAWIqmOQpxVeDmrq9BVAe1fsnaksXjbVbDPlrcWLvj+8yslfTCpj618h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/xT0gZx9olaD671evsRgAxHoa+XxemIZZEDUbip8jNMIrluB51+0zpVxrf7NnxHitv+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f/rpbfv0/wDRVfKXgn4ovH4j0TWbZvNhYQXSmY/3lxtb86+7tR0dfEnh3WNFk/1eoWc9o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61+U3wz1q4i8I6Xb3K/vraBIWb/dyv/stebW3O2k7xPtLVf2iPB+nfabTTvC8D3cf+tb5p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rE079pyXTrjztL0qDTpv+vdK8sto7ST/SP3n2ib/W+TtqP9z5n+u/7Y7q5Cil8U/FNx408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Ibq5t4lc9Pu/KlcpE7Dq2a1/iFcf8TW3T/p2Rv/Hq5eG+zXkVviPtcvn+5Nnzzt61EZeTV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Uv1rm2PQ5iWQ7q5Dx/wDEC38GxpaQvHcapJ8yr/DD/tt/8RXH+P8A45Q2/wDxK9A/fS/N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V/8Ai68xTxTJeCRbq3MVxL8zO3/xde7g8DKrrI+cxuYQ1jEk1C/k1G9lvLq6e4uJfmLN0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dqzHJFID+52VDJskzivoYLljynx05OUtQaT5DUZkNDnCmod1MROG4o3VX8yjzKsssbqN1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oAnJxUTNwaZ5lNJzUGQjPUe+hu9R0AP30uTUdKpoAeD606mUqmgBynJqRW4xUYp4OBQBIX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gIJarQ+fmpBGJRg0ATeCPGmp+CPEdjrOk3slhqtjdJdWtwn/LJ1/i/wB3+8v8S1+q/wAKf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CQeL9NWOx1i2f7Lq+j5/49rnb8y/9cG+8rf8B+8tfkZeW5RiBxj5lavWv2Z/jtqHwR8dW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1k4FnqmmJL8t9bfxL/vL99W/vVcXy6kOJ+mvxs+Eel/tPfC258PmQReKtOia50PU7gZdH/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oVv+At/DX5S6jo194e1S70vV4W07UdOumgurS5+9DKnysrV+s9jq9u8WjeLvDWopfaB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Cfvr/AHv97+Bk/vV4R+318Bbbxv4VPxg8NweZqVpF5HiSCPq0XKpdbf76/c/65f7tYzp8s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dGW8WXf8Agmlr5vPhr4y0WRt7WepwXqKf4Vli2/8AoS19m+GVVbo7ujfw1+dX/BMPxEbf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9g1DShc/7zxSpt/8AHZHr9C9El2ahisugSPxP+N/h0+DvjL490krIi2msX0SDH8Hnvtrj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b78Nnw9+1Z41ZRtS9W2vs/wB8SQLlv++levnt7ryLd5K3U7UzXoPPX/lnUUsjAH/VV9O/C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Wvivp0Wqap9g+H+k3SrLF/a5d7t1b+L7On3f+BMtdb40/4JNfEnRtGmvdA8YaJ4puUTd/Z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n+yjszLu/3qxVekupXIfFLgp1I+b+7S5NSarpV34e1W+0vUbS4sdTspWgurSRdssEqfKys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diWFgasxy7TiqKPtqZWyuaCDctJhiraOHasS0n9607aTvQBcB2tio7iLedw7VIg8wZpzf6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0wMh6rVJlwD7VNA3kuT60rx/OfQ0AZOrR/6Ov1rDsbn7LcA/7VdZqdtm2TjpXH3UO11x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8+o+cBxIq1R126+aJcfeZqtWEnn2SybslH21lasPMuW+b/VJuqgJraR47Z7hP+Wdem6X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eJZBrWaKG5VZ/OC+b/sfN/d/2K8kW+I010zwa6/4OTQXesrpt1H5sWofK6n+F/wCGs5xVj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qGv6jLFDbm8860Wb5Ydv3GevcfFWo32o3GmI81xNMtrDFuknb/nkn8NeP6ZaQ/8ACQ6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tu5vu/I1emfEfx3pGjf8ek0d9cRt8q267v8Ax6uWx6E59DzSymuR8SfEerI+dkspz/v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fGbqxxVLSba4/s5Zk/4+LxvtR/3a0l0W/wAf6j/yDWcjlsVmmIz5ZJ+tR+exPzr+Vb9n4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fLFb1n4ABGd2+sCTgvMzTCM5r3LQ/gFrXiUf8S/w3qVx/008rbXomhfseeLL/ABEvheK3z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WmB8qR6BcS25f5f8AZr6F/Yk+Bdz4i+JA8ZanBu0rQE3WrOPlmum+7/3yvzV6nbfspHw/d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0sY/5Z2n3v++q+jfCHhy08KaLBZafbra2kahQiDmqAs3Mi3DyOPvsvT3rL8WaynhbwtfXy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/t1pmNVuSR/F0rz/4sSG/uYtNRv8ARY/ncD+9WBZ538P4/wC2ft+kXHmfYdRbd538UEv8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KvQ7D4dy6UUgW+tYb6RvLijihaX5/9pl+5UPhO0i8PaHqGqQ4DxyLa2v++2xmb/vmtHwF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pYppVhgPnSurVQHoa+Hj4Q8L2ukS8SlQZMfxM332/76rQso/s81h/vrVm8j/tGS3t9/8A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7/ElRufM1O0T/AKa1UQOhtpK8g/a0/wCST2f/AGGoP/QXr1u34ryH9r3j4V6T761F/wCi3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Zs+UMivmrxf4H/wCEh8fN9rXU9MBtYpEMNk2Xbb81fRW81m+LrS88e6uuo+INZ1G8CwQwe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1F2/w171alKrT0JUlE8h1fSPG2q6BdeGZdYZfCjXi6lH/AGneLF5s+3akr7vnf5f4KWPRt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7m/02eUxNHLcWELXkp/3NtenQeBfDNh/pEWhW8j/3rotK3/j2+ugt7uOJNkQWCMcBYolW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k6h4Zp/wyhlJlsdA1u+5/dS3sq2Kd/8AgVej+BNF1/wpql3qsun6JEZrOWxlhkka6Z0Zf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7z95M9Qi48xM1tDAxTuyI6D0IqdJODVMNinCTA616aM2WLjUU0/Sru7f7kETTf+O18s+H/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KT+0dVudUe8fdv8j7rs275Wr6A+JeofYfhr4gkzjzLX7Oh/3q+StRkijtprZLH/d86vNx2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EvizSorVSLO7gs3TdHd7dySVpeEPCM3jq2vNLh1FbG4mbdBNI25a84uL3Ub3RrfTpvM+y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+auh8GSXenahEkKeU8fy/N/t1884m62PebT4BaHBoegeIYNTmF7qMypdaf56b45futt/2a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D9J1XRdTtrJUuLmTzJTMN33a+d9OjuLfUDdvqLW80cq7ZJG3KlXvGXxR1XxDcf8AEx8R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2/y768XEUq7+Fl2PbviTp3hfRfElnds9tF9ogIlw6r8+35a5XxR8SfC1rc6aVkVrj7IsT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r5v1zxl/a+pi+uGuLrzdnkpLLn7tYt1r7uZpxGTJI38X96roYSoo+/IzlG57j4t+ONhq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S3P3VaS4+X7teeeKvi5rniXzRaWaxwv8Ae8tf7leeTX15ISXlAB+8oNSW+qavBbGzST9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9fR024qxhyWKhe/lYqQIx7mrEMDMNpusP3ANOtND1KU70Rm/3q2LXwdLMPMlZYnqjZRNfw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bXaf6yLcrL/Ht/u1vi9/0eL/AGdzVkxQxQ2CQzOJZouFemCNyPnf7tefW2NInvvwhuUtf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u2Wu+8FwRtp00qx9Zf8A2WvNfAd1t8JWkRP/AB8XDPXrPh2A2+lhIz95t1cx0RR0Nkc2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iHMF1GU/3LfFdlp+TDL7Jn/x6vPPiTPtm1Ns/ciI/8dqyl8R8neK7yJ7+9b/lq8rBq6D9l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WXE3/AB7/ANky7mrkPFj5+1y/3+K0/hzqUngn4VeItbkYxy6m/wBgtsej/wAVd03odcvhL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pTktL93Heuh8FXLWsVx9qEiqo2k1w99rl3DPbKu5vLiV6z9c8Va60ckNrE487nIrk3PPud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n/aPsekXz/a93lNJ5ny1peG/jdc6PBJ4V1iVJZpOLW583PH92vCtJs77TsvNafearch8z5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0nTHex7Pe363V2jSMXdG+WvUfD48u1Rmb7y1806Hqt5cala2rtz5tfTelxNbwKN/8NYcth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vVazGZP+BCnO/wAriiyGGH+8KAOn02PalX161DpyfJVhhtNBZWvB8tYdyOa3Lo5U1iXJ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8uyi2eXskZl8z/aqSHVPLWPy2tj5S7fs4+bezV5IPizN9n8r+yFeH+7561etvi+bfyn/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7V4v/wATX1iPKR6XZedJcLDNNH5sfzRbm+5/3z/FVgedqPlSpDH97/XfxP8A3ty/7NecJ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hmVvL3fMk6tvp8nxx8y3P8AxJZof+uNxF/49VLQLHpOoRzarmGGb99/FtX+5/tVT1TyZ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q/wAKt/nfXm8XxneP7mhPs/2bpakHxpSS38r+y7pJd33vNiqr2Gd7bSWOq3M0s00ljfR/8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APAf71VdO05JNVi86ZrbUZmZW2xbVf8A2fv7P/HK4x/i3Z3HnQ3Om3f7z73mNE2//gSbK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TceVs0S986NfvK6rv/wDH/wCGqQzV1W9/s6385P8AQb5ZWilXz9yT7Pu1y2s+JrTw1GfFU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3R9Ob5l8z+K6lVv+WS/wo33mqhc+OtMn1OOTUdMl+xwJ5vlXM6+bP/s71/vN96vNtf8AE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fUtTkVp5zjaibfIX+GJU/uqtbU43YFO4up9Uvp7+9lNzPO/nyzO3zszfxUwDNMp69a9BR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elNDcUq96ogkU0+ohxS7qYDiaF703NKpoAfSr3puaVTQBKnApwao8mgGqAmDUq9KjBxTg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DUGTUkRoAsL3oNLH05pGoAbRRmjNABRRmjNABR2NFITQAlFITik3UAOooooASnr0puKf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ireKr264zVqgDU8J6udA8X6DfgkeTexMcf71fed8f9JJT7jc1+ekneX/nn8y198aDe/2n4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72UEv/fSrXz+YxtOMiy9k0lFFeeCLOlylZ1YcfNX5e+MfC02kfFfxTpHk/ZkttfuYlH8Kq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rV+nduTEcj1zXw/8AH7wZrN3+0T4rTQrCa9uLlYL1Fjj83zd0Sc1wVVqddPRGo+n/AAi0s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Xl3t3vHBFtRG/ufNS2XxN+F+hZ+yWGp31x/CzFa85g+BfjBBLPcw2mmKG2tcahNEiKf8Ag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tl4T0y4utU8VWc0qJlINOZZWd/7o2Vwm8Vcl+J3j+18f+L5NWt44LOwWBLdYIxt+RTXM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e3Oa4d9X81WcO8YP95iKZHrWxQJGOB/FXDUpOT0PqMLNRhY78XsPvXk/xW+K6I9z4c0b97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zJ9yBf4lX/aqp8QfiBL4c0029jMZNUv8A5YPJPKr/ABNXmmk6cmnCSZ/kuG+9urrweDcn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P7uBYtrKKxtct/rKZdFLi32mq97PJI+aIQ+zDV9JGPLH3T5WUuYckslrt2HelXbeRLgb1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POz/AFv92kQaRVdpJqjKdrkfrU9peLLlD/rj/BSXVuYgc9+1QBULAULIKaVApvy0ATCV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KQzAUAT+ZS7+Kq+dR5woAsFs5phaovOppkoAfupynBqHfSq9AFgGlVqhD0B6ALKnNPqvG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MVKjYFRFhQGoAku4PPtiQPmWsaGZrV1KttOUGP8AZ71u27bjyciszUbTy3MgX5fl/Kg0j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/2hm8M6gfhx4muo38K6zcB7C8mm/5Bl433P8Adil+6391/m/v190eHNUXQtVuNJ1SIz6fc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5GT7rFq/FzTbjzN8LvIm6v0n/Zc+Nknxs+HDaTqtwJfHPhmBILx5fvX9h923uv8AaZf9W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KqoSaUqU/hkc1eLiuaBy3gr4Nr+y9+3VoNnZTMng7xXHeJo02MIiyRN+4Z/7yvs2/7O2v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/AAKvN006w+IGlaRaXfzav4cv4tV0ucr86yxH5l/4Gu9P9pa7uKR5AXd/nrCdN05OLGpuW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UfRvsXxu0LU1HyapoEKs/+1FK6/1rif2BPhTYePvjrbX2twi70vwzZjWGtphuSWfO2Dd/u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91/4KqaP/AMSz4Z6yFj+WS8tC3/AVkAqp/wAEytDzoPxH1Qj52awsg3+wqys4/wDHlrknU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3Z5c1xpU2ovNsTd8qq3zPurCkuf8AiY/65nhX7tNaXzrOO0gPAnb/AMcrk9F1631nzru0m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8qb++0UrxMv8A47XgVJXbOlO58e/8FPfg/b20+gfFjTbcRS3b/wBl635f/LSTafKlb/fVd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JZNfsf+0P4QT4m/s//EHQ3QSPJpUt5Z8Z2zQfv1/8eXbX41RXIkslf+KvewVTnpktE2TS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08ODXomRegfFalrN8vWsKGX3rQt5sCgk3LeQqTzU+4kH3rPtW3JmrgcBc0EEEuYzn3q5Fi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uP3i8Umm3HlzbT0FAGgcMpjP05ridVgNreyKemciuymOD5g6N92sTxLbCWNZFHP8AFQBm+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2znf+8qrcv515L/s/LUOmS+TqQcHgLtogbN5LnozZqwEuwIbZF6bmrV8G6p/Z+twSqcGF1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lt0HepdFU+ej55Y0DR3XxT0nzHttVtl/0O4bbPGv/LJ/vf8Aj9YGg6NNqtxo2kQp5M13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RtL6+n0m/XfaXKo43/wy7flauN1HXf8AhHtQu7tE2X1urWtqv9xn+89c8kdaqN7nsg13w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/teP9zttf9Gg3bNvy/erttI8OeHbryjBe3V9d3DcLn/4mvjrTpHj8p38ze3zN/wACr6F/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4lIwbKzk2/7cr7VX/wBmrjqaIu59e+APgf4QvdG07Vr7SnvppolbbcXDba+i9F8FeHPD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4e061lEajzUjUHf8AWuI8K6atnoGnWf8AciRa9SWPzLK0m/6ZLXLFDJbVyB8yqv8Au4qVr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+FQ7/AEOamtkSNt7AmuhGBzWs2L3F6Z3z8tTySYRMcg10Gr6crDavVqyY7FkfaRnbUsozP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teVeKbmK4v50/2/8Ax6vW/Feopo2hT74dj/3v9qvE726t5JPMabaStQaJG9cW/wDxbzwzD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lW/3vkVf/AB2u68Aac2k2zeVwZtsZmFcp4Kk02/0C80ya6t/NsL1NRs4ZpV+fcu1l/wDQH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svSvk+Ty4v/HqBj9JufNv7mb+H5Y1q8sONft0/wBriszSIvJtdx9c/jWzpwM+qWjH7wyTW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xvxXiP7YvHw00D/sNJ/6KevdcV4J+2j/yIHhpP+o0zf8AfMD11UtaiQ3sfJxbGaj3Z4p7d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cw4vlcVBt61Njg1F60AMpq8Up6UlBA6mnvSg5pwGaAPM/2jtc/svwHpdkn3768Rf++V3V8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YmWbP+zXun7QyvqGtaFbeTv8ALieXyf8Af+WvMY/A09yxMVmqfhXh42etgWhjRa8uMAb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fVp5E+SIIP71WP+FbNG+XuQoHaStOw0PTdO+WedpSOwryjqWxmyaheXIw07P7GoRZTzZzD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/ANoaZYj/AEeDef8AppUMviaY58tI4h7CgZUtfAd9fRbyEiT/AKamp28Iw2kZWe7SI+sRq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jKLMXzxjNU7jQda1GHzY7WSbP900lKIF9k0O0eQPm4kHaqh8ZafYJIsVuqEdwKbF8P7+7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Gf+GSTa9LL4Vi0WRFkBld/wCPbvWtuhnoZ1z46u7wFbW3lk/65rUEkXiG4j3pbzon0r1T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zQlTHNu7LirmtaBLYidWuFMez1rPnGeQ6DJcf2zYwvu8mSXyq7C9j8t7pP7rVnvHDHJaT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bf+BV2PiyJLO+uP8Ans3zVlU1iNHp/ge3VfD1jGOiQealevWIZNGtwfv7FfNeU+F4DpcGl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z2RV67b/NoFop++ibWNch0xL2iOXguFP8VeQfEK8dk8QTocPH8v8ASvXNMAETIH7fK39+v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oaNr0dvb77prllX/vqrQ1ufN97pt54v16LRbbma5f7v8AcX+KvftCfQtI0ePQLW0iu7LS0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0v8bLXA+XD8MPDt5DaTLeeL7+Lb5i/N9kVvvf8CqnpOvx+G/hrBp0byfapflkMox/F87Vd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EHxD8W295dywWdrCsanZ5lcW+sywrDG8HnbkxurHuo57m5SORJDvX5jT7iXy40R32eX8t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TtSXVbbe648tqzfEelpAqSx7eOdtZc969nGiJ/e3fLXUakq6joFlfSDY78bBXUnoSzE+H8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wv/C9fWFtFsjDei18qfDO28zx+n+7X1PBN8hXPauee40DHJNWNPTdMo981VXlyK0dITdP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fyvU0idKdp0eEPvUskeEf2FBZjXTZD1iSNljWtOeXrGf7z0AeqjwJ4E/j+J+ozf9evhu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j/wCEP+HsP+s8WeL73/rz0q1i/wDRstY+KFHNfT8k5fbPLibI8P8Aw1/6Cnjt/wDegsF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fhpF9z/hLryb/buLWD/0FazB0qAINxOKXsZfzGhovafDz/oXPFH/AALxJEv/AKDFTok+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T1VZm+61z4glb/0FaxyOTUTrmtIU2utwJw/hn7RfQpok7zR/Mv8AxMZdqLWfFfaVJ51v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N9qesbXIxbavFMn/AC0Ta1QXB+z/AL5P4a76cQOU8NeJ5X8e6zo15ctNNacQbmPzrXWY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J/jDZ36Q4S8gX5v8AaT5a9YcAb67UgGU6mDpT61IH0obFIDmigB4fNKDUdCt1oAlpy96jy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pVOKbmloAeD6U4GmL0pQcVQEtApgOacvSgCQDNSRjFRKalRqALCnFNY5pgb3pc9aACik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TIoyKAH02gtxTSeKAEzSA5oNNqkhpEo5FLTKKkQ4vUkIzVfbViA4oAuRcCpd1RIeKeDmg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CDUf7V+FegSZzJFbPAx90Z1r4nr6w/Zev/tfw0vYc/vLW9eP/AICyo1eNmS92LLPVqKNp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etfB3/BRT4h6v8L/AIk+Fp9K1a50+01bSCHitW8p5pYJHX52X5/uulfeK9a+A/8AgsPof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r8Ebebbaheae0n8P72JWRW/79tXJUVzWnI+M9d+JOpa/KZruUzHOSZW3Z/wC+q5z/AITsR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/AGW6P/Leb/vmmjSZJfvys3+9XP7GPc6Iya1R383j7Zn95t/4FVc/ETzrmGGKeYyy/KNj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z7Zf96uh8M+HkgS61GSMnb+6RuyPWioJ7Gv1iSNiTfqOoTX03/LP91F/8VTLiVs7S24t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OH2/3aqDn738NdlJchwzlzMdQDRRW1zAR5VX6+tQtckPkfO/96pJBmM7aqyf3V60AXR843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99uiO7/WL96s22lePK/x+tPk/wBH23Cf9taALUmOagfAzUjzqahYqQagCIsKadvrQzKK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1Hek8wVWLU3dQBb8wULKKq7qVW9aALYkFKsgqurcdacpGaALSvxRuqJKfQBIjYqUSYFQCn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IarrU6Hg0ATxPjI7VI6ieBkPNVlOKnhfDfzoGtCgP9Dk/wDZq9C+EXxR1X4UePNF8YaQw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bg/LdQN8ssD/AOyy/wDj3zVw1/DuVsc07TGMXlx/8sWFA3qj9e9E8R6X4g0bQ/GnhiZpt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2bP3V/iV/9pW3q3+1XqdtKlxEsyf6qRflr86v2DPjJJoeuzfDLV7gR6Vrcnn6JJIfks7/A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yL/48if3q/QnRZPL0yxh/ur/qf7lVWq3jHmOZqzPnb/gppoH9ofs5aTqYXzDpWvxZP95J1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nf8Agmfx8NPHv/YXgWX/AL8V7t+2F4WPjL9lLx7aIm+S0s01GI90eCVZf/QVevnv/gl1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gQv8Af/tWJm/4HE6r/wCg14tb4ZWOikrn11Eohu7Mjs7t/wAC3V8r/sa+Nf8AhJfCPjS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Lbzyv3v8AyyuZXl+b/trvr6zuLby9Qsf30f8Arfu/7Nfnx+xVfQaN8ffjL4XO5UmE9yqb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5/wC+ZK8ZaxZ2WsfeOk273Ek1vMm+GT9xt/2ZF21+GupaUdJ1bWdNI2nT76e12/7kuyv27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/kW1GmJ+8ZWaXO96/PL4tfsA/G3V/iJ4t1rQvCltdaRfancXMGdWgilaJ23f6pmrpwmIhS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SktD5EpVNdn8SPgf8Q/hCzf8ACa+EdU8N2wbal3cwbreVv9mVf3f/AI9XF9K+ihUjJ2Rz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r9qy45MmtK0Gc1sYmtbTYjxVpJCwxWbaDc5FX4jhqCCcLgVAV8uUsKsbsqaif7hoAvWri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pVO/i87S52PUc4qGwuTBelT/q3GK1r238uVIv+Wci9KAPNLd8XCfWpnbybiT86cbbyrl8d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PInl/3RVgUpG+06jurY09Cpzn7vWsfSYzI7Of4K1YXKLJ/tdKAO6t5zCNPvAdkeNrf8B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TWkXiC0G+0uMLeIn8E/8AerGtf9I0BZk/56/4133gy6jvNKudMuz5lpcr5Tn+7/tVMlc0T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1vo2srLead9rhVf3X+9/DX2x8APh7BaXGoa9b2P2Oznbctv6Nt+7/AMAavLfg/wDs/wCj2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rtvPaQ/vYLZPvP8A8B/jr6+8La1pVrY3MscJs9A00KrXMw2Km77m4f7W2uKcbmikep6Z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oFeiaP5t5o1r/u7d1eTeCLKH4hSTaojyXehrt2yW067br/gX+zXsS+IbDS4oLbTLe3s4I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7mrx62LoYb+PLlOynSqVdkWbXTfL++M1r2nnQ283kyeV/2yrO0nXvtHnPM8f3f+Pdn2/98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1xbv/ANM/maP+KuihjKOIjemzGpSlT+I51vELqx+3wx3kX99V2tXIfET4j6J4Gu7DR9Ltr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03ad4X0/abp1/56s33YIv70slct+0Z8d7j4a6jp3hLwlDb3nivWUTbcXHzJYq7bVlZf4/9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CFp8C5Le4huZNT1HVV/4nut3fzXF1K38bN/Aq/wAKfd210XuZXscR410Dxv4xleTxxr8Oj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PaEzbYv9l7n7zPWDYfC/wAMWVvl9LWRx0e4kaT/ANCr1vx/4dSO8XU0f/Rrj73+838dY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6ikDMzAfM3NI3jI1NG+E/hOXSre3udAtkmki3PNEGilTd/dZaXUfCniD4baVc6h4cvdQ8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aDqMyy3Hy/e8qf733f+WTf8BrvIokt0QL0VcflV3To/sUXnRf89fN/wCBUF6HP+FPFGl+P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spl029i8yMN95H/jVl/vK33q6TSv+Q1b/wC+f/Qa8c+FSDwL8e/il4CiyulzLB4p0yF/+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Iv+z5hNetahq0XhDSbjXrpZJY9KglvLiGL77oi/dWtVGxk0df5f7uvnr9ta5/4oLwl/2E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6sj9uHwzqGf8AiRapafL8vlhW3t/wF68v+KHxk8O/Fu2s9N1U6vZxafP9qiFvCu/c67f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ko1U2YpM8SEue9Pzmu+0bwL4G8Q6rb2P/AAk+sabFO237Vd2Ssse/+9TvjR8CdU+Dd9ayx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HNvqBiC/P/FF/Fs/2f79e9TxkJy5SZR0PPywqInNN3E0mTXpmIMcGjtTTTj92gBAcip4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2ooA8Z+LXib7F4lmf92+1PK/3OteYTeM7yfIExx6KMV3/AI/+HGptrOp32s6vpunnzZZ0h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b+7XF6DHo1vcGZ7mbVH/65bVr5PFS/eMa3MuTUr7Uf+ej/wDXP5mrb8PeFtT1q5+zgG2P/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/3q6AeNNLi/cpZQaX/wBParu2V1MVkmq2/wDperx65Y+V8zWjfN/3ytcUp2R3RjdFPTPg1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3XIbB5PmV423ZrobHwF4dRRHBZ3XiZO9xB8u2sfRBp2mS7tIiubiZPu2+oR/Itddp3ijx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tEc8m8i+ZCP8AcrxKnt/5i/ZmfafD6SASHw5plvHGH2tFq3+tSs+4057eTydWvm0OZf8An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7WS40vVbd7nWda/tmFZV2tYS+VKn/AafbSadHcPbaHp02rPJtlW21Fdv/jzVzqtNL3jOV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XcWJWSxXXR/z8WJ2t+NRx6FqiWR/seGCJe1vqRxt/GvQJfDWrO5EdmPBsnadIvNiasW90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jVV1xf+e1iMP/AN8V20cdybnPynE6h4dt5Ii+o339kzbv+WLfLVa604tbsLS5nvxjG+I1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oe3tIZLjc3/HvqMVXdS0G+lu5FsrGLQQ3/LWL5kr0oYqlVM9TwLUPDerqxkFjKV/56d66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sJV5ae3Vf3v8AeWvWV0aaOA21/cxaiP8Ap1+//wACpH8LaJfW01olkt1/10fa8LVv7svhN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HU/CGhi0m2XFqqvBLu+/XoelaoJtIjstTBtJ4oty3HlfJI1ecafcHQ7eCG7tJrWKHYEk3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p4c0y2WKGyk1R1X5sL9ysuRmqlY6zSdaiupVASXj+IJivGfiV4vtvBvh29vIlb57llDv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JGfK0qWJPu9NteM/Erd8R/D0mmWizQkzGY7PmoSK5zzl/i7Yi6mmn2y3LniTHzVR1jxzF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ygjXc+BTNZ+AOqaDDBc3Xm28c0jJE8i/62suz8Lf2NeBpJlhjPySp/FWyjoPmJ7W8LzyeZ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KpX8Iu7lpdxZccCuw0nwK2rWd7dafP5yxpkpXM6TGbyS8iY7JrU4ZDTsjIA8UqwwOuZH+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QwSMGjXlKhttOeSRZGGPLG41T17U/PCwRt+NMDpfgoou/GVxcf3RX0TayZkIrwL4CW23W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bSLq1cs9zRFrIU5rT0M7rg1kuflPtWx4dXMrGsRna2C4RTU9yuI396jsRi3BqW7P7ke9B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3VkoN7ketausHBYVl6f8APdqpoA7jIoyKjyaMmvrTzCUPio9wBJpm41GXoLuK79agZ+tD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UZ+tx+baI/wDdasuQB4kb3rbu1D2Uqelc/GxZVT0rtp7GbZ578Y4006HR9WRF/wBHn+b/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9NvP7R0q1uV/5aRbjXO+PNGXXPCGqW5AkfynZf95ag+GeqfbvBFkP4402t/wCupDWp1wN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g1oSSA5pwOKZShqAHk0gOKbkUuRQA/NCtzTKVRzQBMpzTs0xBinUAOBzTxzTRwKAcVQEi9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UgoABTwcUwU+gB+aUGmr0ozVli7qN1JRQAu6jdSUUALuozSUUAFFFFABSr3pKUcUASAA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5qxF0rIgsDilBzUeaVTmqMycdK+iP2SdR3/8ACR6cT1iiugP935K+dRXsv7LuofZ/iNLa5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+789eZjY3pXNIn1OWFN3DNNPFMxXgRLLCHmvGf2u/gFP+0j8IbbwpaMkd7batBfRsei7U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vYQasW0fmSeSlxNFu/wCeX3qxqKyHE+CPDH/BJmygFufE+uXFxEV/fvZyqm3/AIDt+f8A7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+Cdn7O2jW3k3VvPrDyL/rJ9Sl3f8AAdjfLX1XNoWnqh8+3kuOOtzdf/ZUWlvZ2c/k28Vn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r5nzL96vPc7HVE/Mb42/8EtfEen+LrGX4VXEVz4QulLSDxDerG+lN/F+92nzYmX5lO3cv3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z21o8mlabewXlrpjtAt/af6q5lX5HlT+8rf8AoNfqn/wUW+OMnw3+Ej+EdGvPK8T+LA1o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5eJcf7v7v/gdfkZqHk/6pK7aErozmUfMo8yjy8UeXXQcoeZULyGpvLqB060wJYW+Q1Xc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KY/3jVFiK2DnNTqcrVJmxVmB8igCorbbgw9NtSLJ1FV70GK6Eo/GjfyWB61YE3mb2ZfSq5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9h9+9Rs2XyDQQSE8U2m7qQHNQA+haaD604ZoAeDinqc96jHFOUYoAsRk4NPDZqJDjNPB9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XQ81MrcUAOpytUZOaUHNAE6HrUqNiqqnrUit70AXSMoS1UF/cTHHeraPlcGobmPI3LTA0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3maG4Vl8qRW+ZG+8rLX6+/DzxfqPxC+DXgvxbdps1HUbCKW88v5d8uz5m/4Ey76/HgSf6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/HXTfGHwFtvB1tby2useFYIraeeSVfKuVZnZGi/j+5XnYx8seYlxuj6Zk06bxD4R8S2M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weT/AH98TrXyb/wTUsbjR/hr44mmsLm236rbCI3MTRblSB/u7v8Aer6z8F39zNb2zJ5Xk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fl2tmrc7PqHlWlxcW37tf3X2TH/j1fM18Y3TlGJvh1y7la212C3/ANJttOXzf9VLM0m5a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18S+E/wBtP4i+KItAks/DerW06WeoTRbLeSRvKdmX/nr/APFV9Z3GneXHsmfyoo/9bJN91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JtXkluvFVqIliWKCDtAv3mr5upjqlGlJR+I93CUoVaqUhltrOo/8AIO0iZoYf+Wu35ZZ/9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XNO1WKG7Fx/pH+q+dWb+7RbDSI7gzJ4h0+aH/AJ6bm/8AZVrXi8KafqusW93Fr1q8Me793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783+xXymGvKr7bES94+wxDw1KnyUR1x8TE06O+8O6pDe+J9Mk3Wt1HcQRS2rt/Eu1vnda+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Lo/iXStR8W/ByJre+hVp7zwXncrqn3vsbN83/AGy/75r6r8TPZ6aZNP8AO8uaKVp4Z4VZv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geGPE1zoUdi6eFY9cu45d0F+1yyyp/wABir7HD5rUoTtGceU8SWGjVj7sT8lo7hCCjp9n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aH/eq/p0n9s3H2fToZLuaT/lnYwMzf+O1+0Fh8PfBOtQy69rHwr8NRaxcSPJeSy6TE+d33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6PpfgfSNOtZpdFntrJcbtmk6bFAuz+7vVa+xp5mpx5qWp89VwsKcv3suU/EmT4UePrFUmP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L/qpZNEn+b/xyun0X9nv4sapb+dbfC/xa+7/qFSr/AOhIlfsx/YsPOzxZcvcbf+WjL/7LV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zH7r7X93arbl3f8BrT+0av8guXCv7Z+Q3/DMHxnxu/wCFWeKfT/j0/wDs6qa7+zr8W/DM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WG1HWRLJpf8A0HdX7EfYQfKhfUrl/L+baN1aem6jacw7tQSb+9ulZf8A7CtfrlZq/Ict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Pws8ReFvEPhqeGPVPC+t6XJKu6JLvTZ4mZf73zLUlvFdNpXntYXcEUT+V500Eqpu/u72r9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1mf8Ai8zyJdw/4FVbWbCw1TSp7G90ttW06dW820vod8T/AO8rq1bvGxhDmmctOdOrJxjI/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m/6aNurF8Sf8hAw/8stqV+rn7Q3/AATr8E+K/Ceqa/8ADzTZvCXiuGJpYtIhnZre6Kkts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Hyutfk7cSebqNzuHlSq21om/grbC42livgNp0ZQV2X7RRDGaYbn5zVZ5WVTzRAdzc16Bgd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DUbdj9xVliX2FdRoUhjt57Zv3chUMp964PwXqX9n6oHP3JY0T/vquuS4Ntqk0ud6O+EFAH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s8YhuUic7dkTyfwS//ZV1d5q2u6noGqaZH54tNRt0tZxDK3zKrcV4npOs/Yt7/wC1n/4lq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sHkQzyfurlH2H+422sXE1R6X8Io9Y8FaBLc/Dyy1Oxl05Yn1Tw/qV59otdV3feaLf88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4M8VaX8QtOufEWhzSIjQebdac3+tgZflliZf7yt89ecfBj4n6X4J1STRfFsbm01qfLS3AZ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4m+48Xm/I237rV13xQ8KzfALx+/xP8Kwtqmhxr/xVGmR/du7R/la6i/6ar99v++v79fO5j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QnE9HC4r2cj0aLxt/Ztqk9zE1xaSfKz94q1J/jhY/D/R5b64c3qJFttP70rN91a4SXWtN1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/n6JdD7TA/bZ/BXHafoUnjbxkjSoTpemMrj+6z/SvzvKadfBY2VDm92PxH0+Ip0q1DmNXx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78NPEHxdhvrfWdcm8q812wa1WeWDfLtiWBv7qq2xkrx20/bbl8Q6lZWVt4au9eurqCJ7W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5fKVfubt3yf7VfcXhTUfDvg22N3q2s6VY2kbbW8y8iX5W/vKzf3q/OzT/AIN/B3wB8dr7U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iKz0y7i1bSU0uBWhafzXZ4Hbds2r/ALFfqMXc+OaR9+/D+6n8Y/D1Y7+1aJhbL+5l4miba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3P8AgFQ+CdNMcMt+68yH5PP/ALlea/DP9sP4caNrt/Y6/wCfpOnXrxLFfybZYo2+dfm2/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Z9Z1nQ7L/RrS+juIWl3K1r+9WRfvfeWtLGaZPc6hmPjb/wABpEvpY7XDH/armNd+I/hDw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Bplj/wBM5p13f98/frzLxr+1/wDD7w9nZHqmruP9V9ntPKi/76lppF3Ndbia3/bf0RP+f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DvDtr174jx3N58PfFFtbpvlk0a5VV/vt5VfCfjL9uqKPxc/irQ/CluniT7B/ZlrJdTeb5E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/2q8N8U/tnfGnx1cPY/8ACZLpizy+V9k0WzihQJ/vfM3/AI9WvQbZ9BW3wk8S2dus2ovH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v51iqpK3hDQpGh1TxMuoyjhotObdz/vV4VearqGoWkD6/q1xdSkcmebcdzV0Gmx2n2eK5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cfdrHluwR9FReO/DtvpUSad4d87d8qtct/wChU/x1431/WvhtZ2s+o3NxpaJEFtc/KvzPs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/EjwxbaLa2Ud+93PH8nl2kW5t1dLe+MItS8J2OnQW8kUka/vXz8nyV0YeLVaJnIwe1JS/w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ZxRRQAPIg2s58qnnVLe3E0y3Esm1Wl+X5vuLTh9kktt727XDr/eb5f8AvmotS1GaPQdUR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5YV2/wDLJ6iWiA+crb4bJqFv/bt+XOnXjPc+f80v3qn8L+H9F8Ra1b6Rp8s0QuN2x3i2q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062j+FPhOzuLdf+PGLdu/2lrfi0KxtN7rZQJ5Stt2KpZ6+Iq1E6uhSR8gXHw3TUfijZ+Eo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LqezH3f8AgVR/FD4Zw/CSSJNDuLuK+3bfO3fM9fQ/hT4w/DOTxDFYw31vb6td/L/d+b+4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D4f2niJrS5uFVv+eUw71jI7IyR87eHPi9ry2oOsW8N3nGZ/KVZYq9E8KXtlqdtBqA1q5t7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atEkm3723d8j1w/xw8K23gnwM0ulSS+bLP5Pmf79e+ftW6Nb23wx+GWlwwx/u9J81vL+X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S1VSOItotGs9RMyaXcQ3G75ZI/lV63BrPjCSORIfs6WO1trL/AK1K8++H+q6l9ka2e5Nxa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Mn/Aq27nVvCcd5F/aXiVrG+2/LubdEn+9XLUw6tc2Uos6nTb7R5JRb6v4invZo4v3mm333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OuND8z7RpHh++sZfN8pLj/ll/wKudFqHhtbq30Jdd037j6vYhdkX/AAJa6nQrTxENGuJ/D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LLdWT/PKkT/KrfN99f8AbWvLqUexX1bnfumtqPh3xBqERe+trLyv+Wslgf3qViJ4Tt7Ql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uB8r294ea6bwH4Zt/HVxeWiXN/Y+LZImv7CHzf9F1FV+8u3+CX/Yr0HRNG8NeM9Av9Jnt9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2+5LiY7Ljcq/Mv+3XDKrPD6HJKieNeVb+HdSjW90K40ueSX/W+V8r1a1221TT5LS+u/s93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2/3k2/wt/cavQdF8f6L8SvDOqeHbmG41nWbSCWfTmt4H8rci7tqt/tLXK/DK48ReJbLx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2NxYNeRNd/MyTwfxf7G6Ku/D42Zzy90xdV8EXcclpq2kTNqOjTM0Esdx/y6zr95WX/O5aq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JottraGHSYp3azvLeN/N+y3Kfe/76+V1/2a1/D9hDN4A8X/2rrjSfuorm32NtCTxvs+bZ9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caNo3wv8QQ/ZI4UutRglVpv+eqLtZl/4DX09Co6sbsxlch8Cfs33Hxft/wC19Gubf+zo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lSVPvV6fY/Az4e/DeIt4o8bW428Nb6Z81fPHiL4h6rFAdL0mdraORt8xtmbazVzf9ma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evzUpzUXY0hqemftK/E34Xt8LX0XwnZXF5qv2yKWG/vm3FUT77f8Dr47uZ3vHM0twZC0u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xZR8yw+YZPk/eVA/gjRY3P+gRH6ClGobLQb+y9JDL4hmtpn3wzqV2/wC1XL2dlp3h7xsP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dzaz/APXLd8temfCnSLTRvGtn9kAGW+dRXmnj+9ST4jeIPK/1K38rf8CqvaAcn4q1lLLVL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zdqrWG8eYzvT71W9Sso5L/wC2D5yW2stMuPkDvWydwPUPgVb4gvJsfeavaLf7leV/By0+z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XrkEIW13VyzfvFIglOG+tdB4dTjPrxXNzNlsV1Ph1f3WayGdbAfLhUCm3cuIxTI2wiCq9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A1J90h+tU9FTfqZ/2Tmp7xgZjk07w5Fu1G4PotBR0Pmt6Uea3pWB/ay/89TSHVlx/rDX2X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kj0qB5OvNYp1fg85ph1TNHKWaxuMd6iNyf71ZX28mlF0WpoC/LMW+lZttH++kz+FDXJ+bm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vXVAgnuLfqPKXytv3a87+E7/Yv7c00/JNaXkq+V/s/wANelXEeP3u+vPUFrovxEvlBMdz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0lPlauiI0dvSg4pBzRWqESA4o3UlFMBwNKKZTl6UASAZp0YzUYOKfG1AFhRTiKYrU4nrQ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x0qgHr0p9MU0+gAp9Mpw6UALniiiigAooooAdRRRVlhRTaKkgdRTaKAHUU1eKcDmmWSQ8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wKsJWZAvaljNIehpUqiCYGu7+C+sf2P8AFHw24GfMuhE3+63y1wFaPh2/bS9e0q9BwYLhW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68XKlJFRPv+dcMaYKmuUxmqmGFfMmhMOTUsUh/feV/rtrMv8AvVBb5L81as1/fenzVMyo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pyacfsNpHb3fzfNt3fNXGah8X/E/iW2M13rjWn2dZWVo/l2fL8zVz/jLxbpGg+M/Emk6X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DUJ7X7TcT3l5vZG+Z1X5UT/crxb9oT443rfDe50S0tbTSbnVJPsrQ2tqsDrF/y1/vN833K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lbHgvxh+Jl38UPiFqvia8u57qJolsLEytuxbJ93/vpt7/APA688kO9t2KfIff/gNQ+Z1r2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yldiY60lJvzS5FWYit0qs9WGORVd6AI1OCaR2+Wk701+lBZE9SWsmM0wj5TUcbbWoAlv4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7bn2notacIE0UmewrHJMcjGrKHO/zO1RxnMDk0kh+T6mm5wpT1oJHK9OU1Go7U8cVBBItS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tADhxxTlOKaASaU8UASg+9LuqLPFAPrQBYjap1biqsZqwhoAdmnA0zPNOXpQBJSg4pAOK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XmpC+8cVWOV6VLCN/XigBbZuSr/3q+rP2Dbj+ytZ8TXH7uaJngX95/Ht3V8opxL7V9R/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P/X4leLm2mHbNqSvI/RL4f6jpfgmTUdLuLePyWbz7X7n3W/hWqFx8SfCeoarE9vNqW/f5U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27/xxaNY8N6XqNzb3t3N+5/sxZZYYYt3kMrbW+VWrjb7UPCuj2ernSI9YW9i/d5EEUSeay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21+Yzx8k7cp2Wseo674m0WTRta05NO1V/37RN5cm2Wdtu5tv+zXz7beFZtd+yXFp5k26Ly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BNXU+F/Fl3cPY38k48xLPbLJCVV/nXD15ZaeL7zTPsVvBOV8u3ZBj/rq9fPZhipKLkj38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63p3w8vYLBYLt4FcNvZI5N7f+g11dh4fe3jRUsnuBs2/davONL8aX+nyWsT3GWuR8nO5f+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WsSf8vLbF/umvlf7QcrxkfYSwDZ2c3gWS/uPtFzZliP4J5lxV2y8O2OnS+YWs7Yj/AJZ+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7+6y7XDyr6K9UY2mvZCDNOf9kGsZY2Mf5jpjgKv80Ynv0niCwjtjC9xZ/d2qrfd/9lrm9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TpX2jXNY0vQ7GSfyvMmmHlbv9pVb5/8AcWvMP7Mf1k/77avGf2o/hD4j8YJ4f1HSdPu9Q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ggRmaORm3eZt/u7fk319BlOdTlXjSk+SJx4jJKNWNpSPqsfG/wAH6ztl8H6/puo2nkL5s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/d+ZV/wC+Kih+Kl1FOcasLf8A652US/8AstfMfwB+EuseANCv9Y122ewfUVRYbO4bbK//A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9b063mvPO+SN66s3z/FxxEoYeXumVDh/Axj7/ALx6Ufjdfxx7F1q4c/8AXBR/7LXOX3xV1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L7n8BWbbeGLmbLlY/+A7qi1TwtcWKCYqrA/3a8KXEWYVFye0OyGTYCL1iXv8AhZOr/wDQR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Vk+Juvx3EXIuIfq3/AKFurFrH8RXeowW4j04+SOrNSjm+Ln8UyJZBl8tfZnptl8SdS125t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u25+b/7Ovxd8Z4Tx34m7/wDEzud3/f16/XTwfLeSPZvcxZuw6rmT/er8jvHNv5XjvxX/A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r1+pcD16tV1XKR8/n9ClSp0+SJjv0pLfqaVvu02A4Jr9bPgjY0xvLnQ+hrsbC7JUc964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V0GnXh4qytDq4Ywod/8AvoetdDomrYsF+bLwy7kP90Vx8F/53yj8PetHRZfLvHRvuMvIp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4wvfEWi2ml6k5a1ikeW13fOsDN8rbf7iv/ElfQfgT9qWbwl8I7/QNR8JXfjjxDbyr9gt1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5Urf3V/4FuWvl3SiI7QWj9PL+X/er1L4O/tH+KPhSNY0bRNJ0oa0d8/9o3EHmz+Qi73Vf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JWh0Hwn0n486/pF7p3hj4XXeg6dPI72seobVitkZ9yrFKzL8i7v7tdB4//Ze+PuneCdR1H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t2X5tO/tFomf/tr8qbq8o1n9q741fEi8a0TxhdwW5b/mG/uvl/4DXH+IfDkdvLImt61d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up2lRX/4FXkww8I1JVOp1qs3HlOG1z9mY+HINRvvE3xW8L208atIlvaXU99PO/8Ad+Vfl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1mG805ET/AF1v8rSKu3f/AHW/+Krs/F2lTSaVNceV5O3+Ff7teT6LCdMiuFgu1n3BhKyf7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YOLZ1t1OZSxfDHPVTmu88KePdbj8MrY3fibVEsbDdBa2H2tlWFf8AgNeY6HpPibxLdJpGk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7KqxW9vFuV5f4dzfwV+gXwh/YF8A+FvCOlHxqmoeJPEjxLLfRtdNFZJcfxKqrt3qv3Pm+9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+KdQ8badbPJ5KL9rJ8rdJ80m761e8O/Cf4sfFeNZtA8H6/qiSfduJIPIg/wC+pdtfqL4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Y/wCEb8G6Pozr0nhtFaX/AL6b567E3lzIu0yzIvoKLIZ+Ymnf8E/PjJf6pYWup6fZ2EV5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Wv8AeZ3/APia+kfDH/BO3wH4Dt7i71nxFrPiHWPKbbHbIsEf+9t2O/8A4/X1PcXH2a29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Y3JJ/wBIf5qyQHzZ8NPg94bn8ZWlld6DBcww7nl+1qJV+X/erR/bI+H3hLQLfwLJpvh3T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K3P2WBYknVNm3dt/2q+iBoFnpl7JMYtly3aGvDv23v9V8Ov8AdvP5xV00o+/FlOVj5vsv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W2nW0M395atiooJMQFKlHSvpqVKmveUTDmCiiiugAoqXy8x/3E/vN8tOk0q+j0qx1F7dv7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v/llPsfa21v49jUIZBVTUf+QNqX/XGT/0E1YzVPWj5eham/8Adt5P/Qazq/CB3PhWP7P4Z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xL/47VK28GeJfEvxLittOu/3Pnwfu5JW2fNXmel/tN2Vro1ko0O6lCxpHLJDMq7Ni1U8Y/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ZLvw1Dc6RfRzxS/apSrfc+ZV218HJfvSzw39qzVNPHxn1Gy0zS49KuNOla2vvJT5Z7lX3N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XqXwH0tfF3wnVj441Cw1eznl83TJrr5Nm75W2NUHi7496BcW2qeKrHwrpn/CZX+1Z9Tki8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rfxVxcUnhr4haV5z6pJaeLPmZvOi2xP8AxfKy/JWtkaRZtfG/wj4pl8LWto+ptrkE9yiI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fLXp/7RXinV7uPw1E/i3RfEBt7Hbi2h2yQfd+V/yr5nsvE3iLRtRMP29pk/2R8vyV9VfBX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PDNj4itP7M0Z13Qamt3Pt8idPvMq/3f46VhniVlJqmoRzW6f8tP8AWyRrVZfhPdQ/6XHct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ruDwx8KfBzE3viH+17lTgQafEuyX/AGK5h/2iPDfgzVP7R0XwnZyY/wCPZr/96sf+1/vVc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UfETWfgb4/Sxltp59D1torXUdFb5Um819qtFu+42751evWrj4naj8PPiNpEdz4NvrOLRtR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/wD0SR9squkX31ZW3qn96vHfij8W9R/aG+L3h25vfLT7NJBbx/Z1VYooo5d1e0+Mvijpu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3nNxELlHkMX/LVFbd/wCy1y1qSkvdR3Yary/EybS/F+lRfFGwntvGRuf7H1+J7dJR5CSwO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o237yV7J4M8M+DPCvxkv5vK/tlLKWWWzv5m3Nt+fcv/fNfMmq/EHS9S1qXU76xsLmb7VLK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7q4W412x07zv7Lm1C38yX5o1uG2bf7u2vFr4KdTSIVpJ7H1roPxU0jwj/AMJFqNulrb2L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X7teRRfFCXT9P1S9t1me91NGjt+Nu3d9/wD8dryS0gj1SYwmNo7d2/5681o6rpU2jSWk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Hlzf7dGGy+VL4jgmjrrb/hItdsk0uHy7e3mZWnqxrnw+k0a9t4bu/a7t9u5YG+6ldx4e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PLR3i3VkePdRePxPF5vzwrHXrgkjEt/Dcc3+qVF/Cr0XhvyBlgD9BVyw1C1ujiLKVpsXVS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HMvoAnBdzsf0rFvtMktydy/L6iu0J8wkEZqCaBZgVcZFAGH8MLTd4xtmZSPLilavCPE8iz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NdyN+G6vpvwVa/ZtWu7hVAK2zn/c618xTFr6a4k28yuxz/e+atYgc3dONjsIvLrLnJks2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zMSuhbdWULQGzYba6IvQaPcPhlGyeHbUf7INemwkxxY35Q1wXw7jij0yG3b7/AJe2ux8t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fLWEtZM0Qtwi8lTk11nhUERqW4btXD25aO7+c5TNd1preUiOPSkM68W5K+YSOlZGqpIdp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Ydomj6Vn6hrcAjlxF92gRzGpJ5ZO9as+FR5k9w6JJs8rFZ99qEMhnL3EYZfmp/g3U5Yhe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KCzkU1kHPNL/avPWuSgvferSXeR1r7ax5R1cOqjFWU1HdXJxXfPWtK2uAR1p2A3Vus96n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frVqCbnrTA1kkyDSq2HBqpFLkVOr85prcDYYedaMx7V578Q4Pser6HqfRYn8hj/vV31nK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U+I1qdQ8Jagyj54P9IX22V1Is6GKTNujr/FUkR3g/WsXw1f/AGzQraXHSLNa4+f7nTFax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nOaiQ09TVkEi9KAMUZwKUHigApyU2nJQBNGealqGP71TUAFA4oooAVTzUgqNetSDpQAU8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UUUVYDh0paRelFIBaKaGpc0AAHNKBmmjJ707JoAKKQmgHigA6Zoi6mkB606EZapAtRDAN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ApV70lKvWgBT0qZf9WtQnoamT/VLWVREo++PC19/a/grQL7OfMsonY++3bWmBkmuF/Z61I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Zjl7dpIT9Vfd/7NXdjqa+U6tGiJIo/nFWIV2yEd81Xjk/eU+KbM5FKRoj4M/ai/tnQvj54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Z2MrQX0UazssSboF3P/30rV8R/EzxzP478YX+q3FxLPs/d2rv/dX/AOL+/X2t/wAFO/Ec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oC+reItJjUlPvwwRSusjP/vblRf+B18BZ6+y1y0qK57mrehUb5mye1Vmbbux3qV33B/r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aGp273pmaYWxUCJS9QF85ozTfWgAoHNJQDnNADH4WoGOOanlOFqs33TQBYtm+QjPWqN4u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wPiRB70y+H7x6CysfmT6U2MfNmnW/zRuD2pE4oAdwKAc0wmgHFBBKvWpUNQpzUg4FAEyu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OadmgCXORSUmeKM0ASoakR6rq/vUitQBOrVKjVWD1IpoAtK3FBNRq/wAtKW+WgslRqkR+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OT56ALDDnIr6X/Y5u9tn4jj9LiJm/4Er182DBFfRH7E+pQrceOtMl/jjiuFk/3Gdf/Zq8T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0V7x952El1qFivksf3kTbv9z7zVxmpJ/xOtdt4f4ra2ulX/Z/vV0/grVI4hbfbDcSoybn+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cpdajb/8AC3dahTdMkmgoqx+b838dfj8Jc0zuaOg0uLSG+G2h38Oox+bc2bt9nm/2Y9y/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mr6Sn7yHzIpf/AEb/APZV6J4W1yG/+CnhK3+xx+aZEZpP4l27lZf++q5j4heKrvxT410G7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aBfJ+78jI1eHmN7SR9Pk0b14o6i40281qzig04ma5CfKd3NU/D3hPxZ4d1d5tQMr2RX94j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qk+i+IZZLWf5lX92ki11+seLNQ15EjnKxkp8+wV8nzR5ZfzH6Dr7X4fdMqa/3Mcf7lWNG1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TgXL+Uxqmlpj5z0L5rM8TA282nupwyy7lrhjI2l7x7Y+s6RFn5h/30tQv4m0KMfOA/8A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R1W3NtaI3+qb99JKsS7tvy7mb5EXdWB8PNA1ywt5Z9Te0jlG7/kHnNq+5/l2lf4tv3q+k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Gli1KPLE8CpUpwr+yk5XPd5/HWhRZCRJJj0jqJfiZYxAiKFYx/uV5r89x3RB/smpIokhH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/aHofV4naah8ZLC3uD+8b/a2p8qVU1Hx7/bNn5EcZYS87mrgbb4JpqHiI6/cSSXENlFuih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v+9uZfnT++yfNu+6tXxGulf6P8svl7f3n+zXp5jlsMLSjXjLmlI48JU9rVlCUOXl/E0dpr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jWxhuNPjuO61mRyeZHlailUsea8CEpR3PccXKJpW2ozahr4mRI03Mvyx/dSvyQ+I/HxL8X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f/Rr1+sOjJ/xNIv8AeWvyZ+JB8z4i+Ln/AL2qzt/5Fev2Tw+fvVUfDcTxcaETnpJQKZHJ6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ftR+Zl+Bgetb2mDNc4uR0ra0m7WPqaEM6CzDednsBWvp7tuZz94LxVKDbtUgcgc1oWsi+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SkyjeF5Nc3Fvsf569m/ZkuLSPxZ8SPifq839ow+D/AAxKy2u7/XXNyr2sSt/ssu+vARqP2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/AHa+ifhVoNv4N/ZQ1rVH/fX3xM8T2ej2q/xR2li7Syt/30sv/fdY1XaJ04emqtWNP+Y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Tt92+rzaX9oiin/sy0+8m9d23d/d3VuaT4G8Ix6d5MViJtTkn3T3Woys2xf8Ad/vNVfx3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rfUUuNORli/fN8uxdibf++v4a39G0BNE0OW4llmvLqT7k/wDAiV4sKsr2PbzLCUqFX938J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l8TeHm8Qad411nU9JXUfsV1pVuqsLXf/AAq6/wAH++lfW+k/sgfs/wDwv0C0Fl4bF/fb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nd22/xo3y/wDjtfOvhS91XRtVm/snVn0ZLlf9KuFl2q6/3Wr0rw7PLc+Yba9uruPA3X1w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9muyLPDsex+DW0m3uzHoej2Gj2dqMeVYQKqB/+A12mm/vLh3f+GuV8F6X/ZejJGw/eSfO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9P2WYJ+8/JroRzlWC3e4uk7A9K1buePTLWQN88vtULzx6XC+85k/hrImklvZUY8se1RIsh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uPvdqsaPF/psSf71Qf0rovC+nCPV4hN/delECXWIAxLHzP+/VfOH7bw/efDr/AK5Xn/oUV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8FfKP7dY8q4+Hv/XC+/8AQoq6ofHEyqHzWKq6h4m0PRv+PvV7eGb/AJ5q3ms//AV3PVn/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uOLxJaWkeqf6+wnt7j7s8ckDqy/7FeH+A/hN478beCb/xbNcN4V8NrYTX9n9kgVWuFjlTc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7q/8WyvWrYiVPYiKuejar8XbbTrd3tNHurh2+7NqLLZwf8Aj3zv/wB8VxOo/G++1SOaG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Nt0Kya6l+X73737n/jleDaZFe63qsWoXC6hrNnaytePNLukLxK/zN/8AFV7L4Zbxa2hRQ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eO4n0a+luItq/8TN9yqqff/1VedPF1GbWOX8VfEHVY9QktL2wuri+WJZf+J3cs2/eu5f3S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vwU8eat4r+Hdhpt5cbbHSFzZ2sYxFD5srvLsX/a215deeDYf+Eh0/VPiDr9q80lrd2e20l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13J/u/f/ANiuv/Zkk8zwVcP/AHYoG/8AHparCVak6o7XPVcmtLw5ZJrPiHT9OmTfb3DeU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6P4VyW8fxJ8Pvd/8AHutz8zf8BevexH8NmZd8X/AXQ28R6Z/ZukKkfm/MPK+VPl/irB+KP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sLmw8DXd5p0UQWVrCLd/wP5Pv17r4f+Nel+M/FPiDSLmyk0eW3/0eLU7+Blin+batdlpO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0i7f7Im5fKk+9FOv91W/gb/er4efxXKPyy+P0fhqTXYr7S9Jj8O3dztWXTFi2qjJtX7vy7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wp4V8FeJfAdjDY6Xpo8u3WKUQRL/AHf/AEKvXPih8HPAnxesP7O8T6Fa3cc/yR3yptuIn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vnb4efCW9/Zp1i80K9uW1LTLu4D2d8+f38P8Pyf3v71SzRHj37Wfwp0Pwx4I0DXPD+nC0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cRJ/y2d1+X/0GvHPhv/amn6NNYpNJDM0reb/D83+1X2V+1NbQ3nwbtZvO/wCPe+tbyL/gE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4m+0TPD8m6WnGR30qDlDmOjuNA1m9Colwlu7L8vFc3cfC/wATajcTQ3erpDCq/dx9+vQb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d5dk38X+xV24l8u8t3/vL/rq0TOczPD/wOs9N0yS6/t+6a4ZPm3/drOXwLOVm2aoPLQcb1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aW+ivH5AlSRflwagsIFGhbokBmAz5UlTcg8puPCN2u2QXEcuD97FRrptzZoztLE3PcV6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2f7O2srU7KO5iZV+T/gNSWYXhu6hijmV928NVrULttb1jTbaKJ5M3iM7P92rem6VcQ2KrG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nwlEl1rdnbbs+VLvapuyWj2/w8nl6kiMwlVYMNXFfEBhd+K5FjARPL2/NXoPhSC3+2y4b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2iTa9eTALt3bBvpCOYt0aOXdHxW1bai0YxL371UMCvjB2mpLhGCKuM+9ZAa1vIkn3SMntQ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yIreaOVWQn6Vpx6i8coEg6d6AL2mx/wBlaRr2ozf8s7SRv/HTXyRp8kkkUU0EvyMN0VfUn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4RePr3ysYs2X5v93bXyt4S/5FjTvVYz/OtFsAt2k87NnGaxphdQJIBjFdRGgZjleKrzaSk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Bmg/FjxJpaL5MFtLhccJXR/8ADQPiqSLY2n2a/wDAa53+yYowu0inLpwz94UFm7b/AB18W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3m/4DXR2f7TviO0stkWg2ss38TPXDC0kx/rRSfYZP+egoA9Dt/wBq/VogftPhe3f/AK5y7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NcH/kWNn/AG23VwMWkvcHBUPVyPwc0gyMJQSWfFHxu1HxDdxyW+lw2Mypz5Z+ar/g74ue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u7aGQTfKWB+b5qpx+DTg8fw/72+qv2KWPKf3aCkzql+WrEL5qsQalgBr7ax55fjar9rJx1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XLbODRYDWhf3q3DJ71mQsQKsxuaQGvBLx1q2kmRWPDIRV2KXH0oQGxpL4V17dqszWq3FvJ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Wqhpb4uhn7rdK1pf3TOB0PNdUAOC+Hc8v9izWlw/762ne3b/gNdhC2F4NcXpkp0T4ha7Z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sn/fL12P8Z/grVFky9akUVFH3qZTWhAh4pRnFDc5ooAfTkptOSgCWP71TVFGMGpaACii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OlRr1qQdKAFFOpg4p9ABRRRVAKDikoooAKKKKAFWnUwcU7NACGkpCcCkyaAHU+D71Q1Lb9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eKjpyUAPoopCcUAOHIIqdFIQVQ84h8VeWT5KQH1b+yfqP2jwNq9pnP2W+R9n++texetfO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PV9e04nAmtUuFH+61fR3rXylSPLVkgiC8Emj91bI91d+XFaQK0stw33Qq/eZv92mZxmvmP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h8LvgXP4Y028WPxJ4xkbToFQ/MtsvzXkv/fH7v/eesJ9kan54ftC/GS4+P3xw8S+MgSu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Vj92xi+WP/vr5pW/2nrzO4l8v/gQqyY1toUjB8nHHlpWbccMeWP8AvVpCFo3KIvM65ppf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rzWhI8tSUdaKgyCiiigBp6mmrwDSnvTRwDQAkv3KqsTg1Zl5FVm4WgBittkH1p958y5q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FQWVYzsLj1paZN8rVKeg+lAEdIRTiMUlBBJEcVITUIbFSIcigB1GaaXxTC9AEu/FHmVA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ZakRz61URqkVs0AW1k609ZKqBqer0AXRNgUomyKpbzinK+aCy2JKas2G64qLd3qInDUAb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q/ZN1H+y/info8XyX2nNF5Xrsrw2xl7V6h8GdWh0r4oaLMT5YmdoD/d+da8vM4c+FmjWiv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VDFZWkpJQBd3mf3K5e7vfs/xp0ub/AJYtpLbt3+9Wwf8AkUtLf/no9Z3jHUdnjDRnh+z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2Bfur89fi1C3tT1ox7kfgnWYdG+CscXk+d9ku5f8A0ol/+Krgrrzo77R3/u3k8/8AwFlS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ULa/S7im3r/DHt2uzKjbq4XxHYR6TcwSRLL5TT/uxN/drzsxjdSZ7+VPkxCN9gZb+GYdFP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SBw+ciuWMxXSvtjDYf7tR6H45S81KKxeAL/tV8NUpykfpB3QPAFY3izl9Mbt5wStcZ3fSs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b0uVNcMSzctpJtOk85Pnf/pt8y/8Cpl5qN74iJ+03KSpF/qU+4q/7qLXN/EfxNdeHPh34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rKyaeLzPubv9qvh+8+J/xqudKfX9Z1nxFp2kzNFElz5Agi/eLuX+H5F2/Ov96vu8myPG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08PG4/DYWUVVj7x9+Jpk0fXbn6GpVsXxztr827/xx4qnz5/jLWpv+3yX/wBBWvoj4Tfs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ufivqPxH1WGGOK8ul0i0g835YGddvms27d8v92voIcD1pL3qh5cuI6Efsn0l5tmP3X2q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Ou6q+qD7NbGvhPRfh5beFvFx1m0ub2H+yvENnZxfaHRZdrPF97/a2t9yvvHxAP8AQ5vb7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yZQTqc3MetgMxjj03CNixZn/AEZB/s1T1nWYdGtjNL+9/wBlPvVJpsvmKg/2a1Lbwxpv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Wvy712/LXxii5T5T2OdRM3wzerqNxb3KJIm5kbya/J/xz/yPHiX/ALCE/wD6Nev1ruJNO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8mnWkDNu/v7F3M1fjzq+qfbdX1G7/AOfm4kl/8er9n4BpOEqjZ8PxRU/dRRBJIopqSCoj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K/ZT80LQnCrip7UvISVqpFFvFWra4FtkYpAdFpuovYR7nk2FvVa011d50QtKCij+GuNN87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GvXfVmy1Ga4kW2i8x7hv9VaKnzD+6qr/GzVNyjvPCega18TPG+geD9Atzc6tq90llaoH+5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vzM392Ovt+aDS/iJ8b/DPw18LYk8EfDi0/sWGVVXbc3fyvfz/AN37y+V/vb68r8LaXJ+x3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/H/xnYfZbPTy6y/8Irp8n355W/gnf+5/D/31v+kv2PPhVB8OvAq3ktuftuoLiOR/v+V9/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M3/AK8nFV+U+myegnL6xKPux/M9C/aO+F9v8AErwPJfadbB9Z0qNv9HA+eeBfvr/vL99f+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Li+1XwzeWLzNNNaNtVf761+henXP2e583+9XzX4m+EcXgn4xPeWoePQ9ceW6t1x8scr/62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9168ijVUqp3wlGpGoqhw3hD4fvqjRXV+223U/6nH369a8L6TG8i7YQlpD8qoOgqHVLIaZe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5Y66nSLZba3+UEQKnJ/vNXsRPltDqNGj+1XKIBiMYrpry9S2tvk+9/DWHou3T7V7iQcSfK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LuxP0rojsc7LRuvtW4ydaQbmwF5FQABiqjqa1dPgEKlpOaRQ6xs0CGSUfN2rY0M/8TuL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fpRY3H2fxJp8P8ciSt/wFFpgdhcXEW44r5M/btuN+s/Dz/r2vP/RkVfT7ZKPk818sftzc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Ou/8A0bHXZh1epG5zy3Pkb4xn/ijE/wCviX/0RLW1ovxk1ex/Zd8jUdLXRIY9Cl06Jbhvm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/fz9ysD4zHHgyL/rvKf/ACBLXyVLqOo3Ahm1G5u7jybZW/0ht3y/7O6tsbpKyLSsju4/j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0DSNPtItPmsdGutMndP8Alv5rbt3+9WHrPxU8W+IftP2vV5v3ksfmx23y/Mnyq3/xNFx4Q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Zm+yQ3FhFqMX2D96zxM21d1aSWVnEP8AiW6G10/aW+O5E/4B9yvMKOHW1uNWuS0Udxc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f71fUf7NEP2fwBct/ejiX/wAeevLGg1AW9nNJqZ37t01pp0W5F2/w/LXrv7Of73wPcP8A3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O1ehg2lVGj0gVkeKbK5vfDOoxWNw1vqLL5trMv3klT5l/9BrX7VBqus33hnTptU051S7h2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PX0FX+FIxO0+JKt4w1jwPo8t7Lp0aumqa1tOz90q+btb/AIF8tZvwy+NZu9WudD1fz72f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IMLStDY/8smb+4rbd615p4D/aBi1fxLcaTqUQ1KTUZ0tjO8W3z0+78rV7jpOtfD/4J/aXi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b5pVhs2nl2/3V276+IqK5R6J8NvihYyeKta+HD6ouovbwLeWqtL+9tf8Apk3+7/D/ALNdT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Y+CbTTxa3A1Z/NksruKHckU8a7trt/ArIu2vE7jVdIuIz8T7HQP7G1m3uomlkuLV4LqeDf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+7X0ZpOq28eoaik1w3zMv8A3yy/w1iUfBX7RHjOa48HeCtOuH/0HU4Gll8n+8kp214/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aqtk07VfCljbRfaEjS5/c/wCz55rzUDzRzVK3Q+owcLU9Ttn3NplvE3QqK14JIX06Ld/yx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SNm52ACrFrq8AR4m/jqbnz0/4h0MmpRTraRxtnc3zE16XH4VtNR0+DyZQjbeTXg+hQXU3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MH5695FjdfYYnt8yxIBuMdSI5DUvBuow3HloFfB/1+a5/VrKTSTIjzRNOn9z+Cuu8Ta7e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uM+tcrZW+l6d9pu9Zmk+0eV5trDGu7z5f7rf3KtFIq6NrRMgie1ZVUM2+rfgzS0HjQXD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K4eS2eZ08rzF3fL/AB1qeCo4f7fkuE/fbYvu/wByhgz03w3+7lnd/kTb8tZWpwo13Ou3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7wR4dvtd1BNj/AGG0kuli+1t91Kj1nRvL1C8hiuVuUt52X7Sv8dSScRLp5+0Y6YpzI0bY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XR3VXnVlkPpWYEcYLcjgimToxG5qmjPB7VIwAi+agDn/AIjSQx/AHxI0037mZ/K8z/gVf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b2NvHDNGVWNVzX0T+0FH9i/Z8NtD/AMvd/F/6FXyFYW626Ivf7tb0482gHby69bQN8soP4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15lH5VyJmTdzzTpGjZeBXR7MDqj4htx0Kn/gNMPieFf4Aa5PC/wCRR5S/3f1o9mB058Xou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YfGwXpAPzrmTB+FAtSf4gKPZgdjZfERbf79sD+Nblt8YYLcf8g5P+An5q8xFkx/iFTR6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o9mB6VL8Y7dx/x4yYqlL8VrR8/wCgvn3NcP8A2M2P9bj/AIDSf2Q4H3//AB2j2YHuqwSs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zY+7Xeaf4TRxkp+GK14/DMaKf3WPqK+uOI85tbGUtgriri6bInYgV2/8AYccRJ2AfhUclk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SgDkTbsopVyK2rqBVB4rLlAU0APhbAqzHLVFGAqQSZHBoA3LOfEiH+7XQy/PBv74ri7SYl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J51op/Ct6YHAeNtun+LPDWqHB81ns2Ps3zLXcBN8h3Vy/xP05JvCtzcgbZrKdblP+AVta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KcrJGjb61juWXR3FOVsUwA06tyB+acDmo16UtAE3SpYBvqvU0DbM0ATkYpUpyDeKUrt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606kUcU8DFABTlNNooAfRTQcU4c00AUUUh6GmAmaM0lFIApc0lFIAooooAKlt/vGoqlt/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OXvSJS9KAHUh7UgOSRmmsTQBABmdavA/NVH/lqKtI2TQB65+zHqn9n/F22jZtqXUD22f+A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ea+E/hhq39jfEbw5eOcRLexf987q+8mXDuPc18xily1mOAW3k2VvNNNMsMMKszs33Qv8AE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Tvxtm+P8A8Ztb8ZCRxoVsfsOi27c7baJ32sv+/wD61v8ArrX6J/8ABRL4tt8Lv2cNQ062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dIgaM4ZYX+adv93b8n/A6/If/lmfn/h2iuOC5nc0JnmZ5d1V55uvrQZdq1XLb811gNpK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l702nKODUEC0yn44qMjFAC0h6GmFyKTzKssUkVWn6GlklINR7twNQBVz81Th8LUDjBzTGk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DTd5qLfk0OcUEEm805TkVWDZ71PHQA4nFIZcUMRiqsr4zQCJjPzThJms8Sc1PHJweas06F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j+9SBsVBBIH9KUPUe/wBqBJ7UCJhJSiSog9G/2oAl86lWbBqGipAvxSbxUc8mzmi16Gorz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mJKSr/B81dTo982k3djqMZIktpY7jj/erjtMmEcew9utdDbSeZaSMfu7BUVI88eQ0hLlZ+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eO/C/hy18PE3klwrHlv4v/sa7GbwHqU1wzatYiH7FA8X7tt+/f8A7tfB37K3xY0z4feO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bPRr2CVYLtzsS2udvyu7fwLX1mP2ifCdl9p/4uDokXnL5X+jXys0y/wC1X5JjcoqYfEy9l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pHpll8IL6/tm1EXIs4ZG2mHyflTam35m/g+7XE/FjTptG8L6VDNDsm/tZF3f7O1/mrz3W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b7R9fv75I93/Hv5rRTsy7fuqux/8Avqsjxt+0t4J+J39keG/CU2q38kEsV/c6jqcHkp8s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8VeNjcsxUqTlGOh7WX1Ywrq57B4M1m206S3S7h+0W+7a3mV3uo2/g2PNxpFjHNdyf3vk2N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MF58yDb8tdTp0nmR/67bX5zVjKi+WR+jxfO1JHRh/MLo/yVneKJN9iiHqstW+sUWzl6z/A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/3ZK8mC/eWOww/jTx8GPHP/YJm/8AQK4j9pQWkfwM12KKGMRT2emXUtx5qsnySxrbRKv30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v40R/aPhB45h/6hM0u3/dSvjbxdHdx/Abwfd33xB8Ta+jeX5GgXNnKtjaKqtt2yt8krI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r944J/wBzkv7x+bcTq9amcDZaNqmo6Nq+reV/xLtKaL7VJ5q/I0vyqu379fob+yV/yYDc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Ydc/cyebtdV3t8235E/4F81fFfgC2t9Q+E/xEtpfM8lp9MaXy4vm3ea6/98rur75+Dvh2H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Ftpf+g29pbawtnHu/e/3vvM1fpyPjJHyGuzd4i2Q/Z0j8b6PEsMfm/uV/dfd3/Pt/3q+t9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nzV8m67ew22keMnu/tt3qjeLNJn87ymnVPmgVd1yq+Vu/8er6z1+T/RtSA/2RX5Rx2kn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1RdirpLl4UcccUzVGlWTcJMfLimaefKtQtU7yVJp9hc9K/Hl/EPuLGD8Tdej8L/Cjxtqp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/wDTRv3S/wDoVflKg8zyx/dL1+g/7bfib/hHvgNHpiNtuNc1ONDz1jjy7f8Aj2yvz6gj2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wRh3Swcq0vtH5vxHU5q/s1sWolqYKM1WWXHvTWucV+lHxxorwKikk2ZrX8EfDvxR8QJvJ0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/wBbc7dsEK/9NZ2+VF+r16nFpnw++C2YbwWvxX+If3YreM7tG09v+mrfeuG/2PuVlKtyg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v4FeMfi5Jc3VhaQ6V4fiX7Rd+JNcl+y6bbR/xu0rfe/3V3NXtHg7xz8Of2dfPX4V2/8Aw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weM9WtPK07TG/ieztfvNL/dkf1/4DXE3lv8AET46SW8virWbu40yP/VWEf7qzh/3Yl+S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dC8IRqI7NXuwBlzHXmV8VynqUMFePNU0NT4GfB65vNZufGfji+m1TWb+f7VK1+26WeX726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tXwbq32yOMDanAwI68B0PUI5I4k2GMKOgFes+C9SSMou4jivFq1XVPaVT2dFUqb909ps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p9a0hNe0p7JiFuV/e2839xv/ALL7lYuh34Yk54roba4WV34+7XJSdpHDJWPIRJ/aGqu8y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W/gatO4k/s4f89vMb5Yf79aXxKsYNA1KHWh/x73Z5/wBidf8A4quY8Oyza7em7m/5d+kNf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UXvHardCeJYidgBzsp8UnOxKqAeYd6Vpafb7MswzmulGZatbQoMmrytu4qNT8uKcvyZI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Kx9E1H+0fitHF/wA+1lLF/wDFVqSXy2Fpc3THAjXf/wB81xvwneS58fzyS/6xrWVm+vyV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vlP8Abm48V+Cv+wdcf+jVr6vb59/0r5G/bl+fx/4Tth/Do8sv/fU9d+G+JGTR8kfGeXHgy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5AlrxiOPRvGVt4bt/sl/rOqR2drp0VvbfuIn/i2M3/xNew/Gs48GJ7NL/wCiHryvwt4g8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2V7dalYW0Vvb+V+4XzVif5tzVrjPjuapaGZ4h1F7PWd9xbx2Nium26wWq/wClbF3PtXc33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qmoW3nW+l+dDG23zr+X5U/wCA/cqXWY7vw9rdhc3fl2/2rS7O68mwbzfll3sv3vuNUMV1r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Gt4XRpftGqS7vm/4F8tecA2Sy1eO4WZ9UXyrdll+z2i/f2/7te0/s7Sf8W9l/wCuyf8Aj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tQttJuoprzxP9ukg+7Z2ceEL/AN3Ne8fs/wAXl/D2RP70qN/5CWuvC/xUI9Lz/D+NW9F0G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pd27JDNBL93+9Va4P+j2n/PZdyy/7v8NVpPGR8BqurR2/2q486KCKIfxNK6JXv15fujM81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pur6XPIs40ae58qG7HyOp3fJ/uV7n4uk1TSo/OebxZaaTaxLF/bOgqt5s2/e3Rbd9T/E7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O+0PTrSK5lGntqOI/vyQxttnVf+miRfOtV/gz4m1/SrZ9Dhf+1HuLNtW8P6yy/utVtv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X7lfFyYWNvxJqKR/BoXKa/J4qS/VViv5IvKZ13J8rL8nzLXsPh23hjurq71Hy5fLSKKLzv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nwhqOs/FfxDZWOuWMOmQ6RK094v8Kba674j/ABCVtHuNJ01lDyK++VfyrBuxdj5t/aa1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94f8AnxSX/gLSvXk91e/ZrY7/AL/m17Z+0h4R/sr4f6J4whmk+3R21tp3l/w/x/NXyhpug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t21OQzeoPy1tT1PoYYyNOhyz+I9auPEuj2kJaW8Qf9MkO6oNJ1Cy1yRmtJVkX/noW+ZK5e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aey6k/mydp4m6VzsWj3Hh8tNFe/L2/h3VcqJ4MqnNI7qTWbfSvExh87/WReV/3xXu/hSR5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3l2/NtavjXUpXvbn7SxJbP34a+kPgTq91q9hD9pbc6qIuf46wcOUZ6FeWHnxuUld5R/GD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JFI7spMqn+OvWJ9Oms7V0aP5QflZK4jxRY3V3ZT5QeYPu7qQFFklk0DTrm0hV3l+Vo1/2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8muPY/u7T7Qm1rm4/g3VwOg+JptL042NxaSf3lZf4K6rRdK1bWP9ISFk3fdab+OqZR7/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n6MukJcwpY2jN8tt/G39+vP8A/hOrHTrdZbh5Hhmbyl+X77VzVxJc+Gvs8t9dwvErfN5zV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fiHznt0t7tIWXcq/wb6wCxattRt9QUyoIZT696qapp6SRGVT5be1aN1bwJloLWKI+iVDGw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/ALC0EnM309rp9ufMm2H1/uVS1fxLaaXDbxT3awtdrtg/266d9N0m4t5nuLTZ83zLu3VTh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2k0mltMkDfK23dsoA439p3TruT4HaPNDDJNDHcI07Q/wLXyWun4QexzX6JeONDtvFvht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Odreadg2ivj34h+DNO8IeL77RrCUy2kBwshO6tqUrMDy24ttq/IuTTUgmdPufpXYPZW0K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74guFQV1+0A5VbO6J/wBWcVKtnLj5krqjHtXtUDLnPyg0e1A58WTN1FONmR26Vt+UBn5aa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AMmFDz8tKysO2K2oLDdmpTpCn1p8wHOzSSsPvMKrB5Rn94RXaweFvN+9kVYPga1b7zEGjm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JNuc8eprRjv43z82a4bStQzGeR+VaUWoHJH9K+rOI3rm6XJwaxr27wSQcVSu9U25HWsubV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Fq6uyc81mTz5qvcX+TVf7Vu70ATGfHenRT571TaQGliarLNu2kCnj5+K6/RZzLpxA+Ui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87e1dh4buAHkiPziqiyDQ12wj1OwvICoZJonXB/2lrkfhnepc+F47b5jJau1s27/YbbXcu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+8LRnS/GnibTgQsbSpdxqP7rL/wDFV0RLO0oFFFaogdRTaVTTAkp44pg6U+gCeCbaSKtgb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V2J9ooAUrSYxTwc0hHFACL1p1NpQ1AADS03FOHSgApy9KbSqcZoQDqQ9KWkPSqAbRRRU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VLb/AHjUVSwHBNAFtKXtTEan0AIv3zSHqaRT+8NL3NAFfH7ypUfrTMjc1NU9aQGlp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b/njOrf98Nur9HdLk+26fFcf8sZIVl8z/gNfmi54P+zXd/tjftcv4B/Z+8PfDvw3dr/wm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bi3b5tLsWXaztz8ksv3F/wBnc392vn8yjblY46HzB+2z+0PH+0F8aryfS5kl8I+HN+m6S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x82fH+03/AI6iV899qgso4be3WFPuL92p68+EeU0I3akUZpSuTT0UYrYBETdSMm2nqwWhm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w4oIxSZoMx/aon70pbAqFnzmgCNj15puaQmkoNERTNUSy4zmpXTcDVVxjNBKHuQRVaTin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g0K2/BoaXIqOQ4amUGfKTxH5qsq2AaqxCpicLQAkkvJ5qtK+elJK5DGoWfNAWHAYp6HAq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lEkZOasIfWoY1qdRioMyRelLikXpS0CDFFFGaAG5ozSUVI0XrX7oH96or77xH92ltX+7/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H3qDRDrV+c10unPi2ZTyCK5i04yK6DTXyoHcUAQaimc0zT22Zq1fpkGs6NtjUATXUWWL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RtH8Y6fMDhC4Vqz7uTMJb+7VIXDW7Ryr95HVga561GNWlJWN6NWdOrFn6E+E7nzLOIJ/C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pwX7X/47Xmvwmv8A+19Dil3Z3IjZ/wB5a9j8O/DrRvH2neTNqUOnaiv3Y5P41r+bc2oKF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4Ko3QUjS0rU0u4I5opS6uMDNLr6smmyys/R1aoLfwjY+El+wW14bsRq3zHvU+vxv/AGU/y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XLVPaSM74s2+fhT45/7A8/8A6DXx/wCK7j7R+zd4Dt7vy/vR+VH/AGyt0yKm/c/2Vf8A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EP2n4W+Mf+wJdf8Aop6+HNY8MTS/s+eF9X8m9ihjeKKDzNJggifzWdmZWX55fm/3a/cO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XU/OuJv40T0Hxf/ZenaB8RtL0Pw1JpmgSHR/P+0QNF5H3N25W+d93zu1fQHhj9on4Z/Dr4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2t2o19/tlnFaWmnSo6vOvyqieV8v3vub6+U/EN78RfEF54uudTsoo45YdO/tqaKPytivtW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avxTTS/D8/jPwzIfEovm1jTxEJLiJkf5Uadrm5X+P8Aupv21+lxUj46VhvxCubyPUvEO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r4lsrqXw/wDZ2CLP+7Xz32/6r5f71fZWsHMF3/tV8s+MbJNC+HfjS0tpmhsW8WaZE0LXH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XdL/H8tfU+sji7/uba/LeO5JQpn6Bwx8EmUdMH7kRGoW+GmoQ3X9uXLDyvvbt/wB/f/dq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+/wCVVi6vby/aC2luHkgi+6jt8i1+QU9ZH2TlKPwnxn/wUP1ubU/EPgbw/DHNvitJb1of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8v+7FXzvYfBLxdcQx3Go2UHhu0f8A5e9bnW1X/vlvm/8AHa+gv2sPGvi2X45Xll4df7E+k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dU81v3W7/AFjf7z7a+fNS8N3/AIg1J7/xBqVxdzk/vZrmfc+a/pbIo+wyykon5RmylUxMi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mMY9X+Idgyqfm/sWxnun/AO+m2LW1YeIvhn4QydH8G6n451Nf9XP4jk8myT/a+zxfM/8Aw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48KR2/2uGc6j/e427P8AeWu+0nStMt122lnDHj1jr2ZVpRPOhhl1OFv7v4ifFm0S01rU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WmWcS2tnGh/hWCLbn/gVdX4U+Eel6BtcR+bL1LmuoRgnAAGPQVdtbjFebUrSnud0IQp/Cj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ttMCTWbBJvBqzb5BNcZR2Wh3xJ6+len+F9UaMod3avKNBi6Gu90mUxBa5zePwnuPh/We2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nUA/O7rXhej6uUPWu+0PXDgc1ltsZHoOt6TB4u8O32lTDyhMu6N/7jp916858M2/9laciT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PX+433dld7Z3jyMoz8+Kra1pkR1JNUH/Lb5p1/wCmlerga/NP2cjzcTTsuZFTTbfzI8tx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rRz/LhY9tTQkR8nvX0FjzOYsxmp1GQarxmrCfdqCjnfHuoi30ZIV+9cOq/wDAV+9Wd8I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15Sf+yVn+M9SF94hlhLZMK7W/3/460Pg5x4xuPX7DL/6ElAz1hvvvjpgV8h/ttf8AJUPDf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q+uI5M76+Q/21v3nxV0GL/qBRf+lEtd2G+NIzZ8j/G3/kST7NL/AOiWrxqDxzo2m2+g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LeJYY4vlXcqlK9s+Mtt/xQMXnf6ndLu/4HFXkuh+EdBg12b+zNNvPG9l9gXyJZ4fIihm3f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tVjH77NVscTd+M9c1zWC+k2MkRa1SAeRA0uxFB2t/FT7PwP4k8UaKNc1G/jg0p5fs/wBrv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2Er0u88XXPhaSSFNc0bwx8qxPYeHYFnuJv9ndt+9XGT+HIbjRrm00zQbm3Td5n9o69N5W0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jJP+EQ8JxGCC3m1DxTdBNvk2CNCjbf8Aaavb/gLH5fw/mmRGiRbxl2t/BtVfl/4DXl9to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7Il3qN8nlbVh0yL7Lb/8Af1q+kpprd/Dvh21t9AtPD81rptta3UFl92aWNdjTt/tN/F/tV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Gw3PvU2maLY6zq9lDqjqljDKt0zN/eT5l/wDHqq5NdR8Nf+Q5L/y2/wBHdfLk/wB6vWxf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xNoPhXUPF3hvxRc6/b293o3nttb5vtUTxbWiasnRNUttI0NPDnhSBNK0ODzT/AGneR4SJZ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+LtR1/RtQNjpdpp000kDSxTXNmjbNv96uPvrHXtbtTHrd7Fd3J6/ZV8uL/vkV8XzXNFqX7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20mk+HYmnYNtlvpP+WrUzSdOmksjNdp/pbfe2/wAdWbbwUdIsBeR2QZLZfN3Y+/Wxov2e4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9th+1Lu/gX+KsrG0VYh+Mdv8A2j8NdJsXTfb+bFL/AOO18r3Eel+EfGVvcadN5qN/y719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I/DG1uHf7RubarV8d3mrHUZlbyeWb5bmuqk7GdTVHrIj+x6zFqlx5f+tVvJ/vq33lrifil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xVK+kymayuk89YBLu8v8A2a0NC8KeJ/GM8UrR+VYsP+Pn+/XqHh74Y20HmG9t90nlf6481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OSKsz52ufAV3PDi3t3jTFdz4Gt9b8NQQJmOONCDlhXrmqWeg6Hbp51zHDJ/cBrzvxX4+0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ndeyCvPlLmOk7q3+McuiLsktYrsdduaztT/aFsZ/3Nx4fVfWRdteOm91fxX8+mabcSbf+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FlvcRQvo0/8ApC7fMm+78396srFHqMvxj0K2hUaZpC3l0f42+bFY198UPGetS+XaRyWsf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6D4L8W+DWczWGmXcsn3eMV12lWHxAuUMq6Dprbf7s+2gDmNK+FfiXx027Vb91jUjdlete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bfDmeeGCVpo58eYHSrVv4i8WaZCqXHheB5lzu+zTZzRB8Ur+aST7b4Tu1kTjCc1mB2STXJ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03TvtuoaibTfHbf7VcivxagtxNu0C+i9eN1eNeP8A4/6/qHim007w0DaXe7b80fzOtAH14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blu5JruXP76sjUfiE0im30LTfKiPSTyq89+D3hPXvENzdXmvzCcq6pG0I/g2/NXttn4et7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UAeav4X8Q+I3l/tG4UWJ+6Iz89VfEvwi0rRvBuuakIw0/kNl2+d69dkk8uuO+LOo/Zvhhr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rUp6gfG0tsGBqv9g5zV2E7qsrDkVugMz7HuGAakt9Hd2+8K14rIspO3FM+yur8MRTAifw/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HgU/MpNa8EEjR8tmkEUik8ZoArxafAo/1dWI7OAD/V0/bIB0AphMg74FAFj5Y0bmoflkZ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nmovmjZuaANu316SOr0fiOUqa52KA+tWoIT619mcptx69LJkUx72RznNUETZ3qWJic80A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pIyXFVQPerELYFUQWIl5q5EygVWhTd3q9DbZFACxqGNdHoUhiu05xmsRYfLGa1LZzC0Tin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B4nb+yvH2kXoIxdwS2kh/2l+dK72y/eRK9cn8To9nhePUUGZLGeKUf8DfY3/oVdKLOhoqG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dP4lWpq2gA6lXvSUq96sgkXpS0i9KWgB44p6tUdKp61QFpGzT81AjVJu461IBTl6VHmnK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lyKjyaMmgB1AOKQc0tADqXBqjf6XNqv8AZ6Lql1paw3Szz/ZYlZrlV/5ZNu+4rfxVe3iq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NjrsmqQ2kzO+mXXkT7lZf3u3d8rN9+tHzc8/3aJLl5Nv7ygBKKZn3ozUgPopmaM0AKKmU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fdoAmjbiparxnrzUymgBw4pKM0Z4NAFXJ3tQDikP3mrgPjL8UP+FeaKltaPs1zUVbym/54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e/u1nOfJFyA2PG3xY0nwEk0aumpa2vMVon3Ef/pq/8P8Au/er5N1i4vtf1S91fUrkX2oX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727/2RP4Uq5HI9wDL50kzt8zM3zb6j9f4P9mvArYj2m40Zqwsn938FxSktV5hUD9+K5Ci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ZqJ3AzQAFuKaslQvL1qPzaALZbFRs3XFVjKw6U03BAOTQUSNIfWo/mNMFwM9M1IswPtQA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vd6jZSM1ICbxtqtKuamxTHxzQBTPU0O2Y8U+Qc1A52gmhAinM3z0A/KaZKQSaVOVqjbo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hUgCnBuKCBkozmoCKkkbrUBerCw+PqasxDNVY261aiOBQQTxipBTI8U8dagzHCiiigQ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rTqb60GqLNv8AdqCbl6mgbC1DJyxrAB9twxrb02T5hWJCcZ+laemSc1QzTvBmJ/asSXIxi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WRL2oHYs53Q1SmGYyPerURzCfrVc8kioND7D/AGcL37ZodkCetrt/75r3u207y/ufJXzx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y/4HX0TrPirQ/BOlRXGuajDp1v93dcfx/7qr89fz5xFQnUx8oUj9ayef+yxcjWtYx5ib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b7R1PTFYPgjx74X8cxTyeG9WttWED5lji3o6/8Beuhv8A/UPXweKw9XC1eWrGx9BGaauiv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wvrGkQv5M17p01mrN91GeJ9u6vjfxD4I+Jkfww0vwDc/CrW3n0/arapHcNeK22Ut+6iX5E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33hm4+e3ku4f70cu1v8AgVWbb46gfetdTX/cevvMgzSvlFKShHm5j57NsuhmPK3LlPnW4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f+Elitvg/qlvDrq2qtDNZzt5Hkf7TN8+7+L/xytK++Evxo8b6hrEw+G9voX9sXlrO812q2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puf7vy/N/fr2+L9pW1uLjyUbU5pvN2+XvG16tSfFu+vbkwpotzZSyL5sRvvk3r/sV9S+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J/q7T/wCfpxfhz9m/xzrGp3dx4+8RaHZ6ddX0d9eWmjQrJdSurK21WT/VRM0a7tm5q9u1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3HcrZ3V5/N4m8QXh+SVLUf7ByaNKmeC5zcTm4bHc18TnOY1s1UVX+yfSYDBU8F/DZ6Jpv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Cf2k0XnR+dH95d3zJ/vLWD4/1nUdG+HGv6jofmf2jDb/ACtGu5o9/wAvm149+yT4N1jV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XU76fbQNJe3mW2u7fdVnb71eVhst9tSlX5vhPVnNRV2eTftB+FbzxD8cPGVxDrlvaeZeL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iVa8TtvBXiafUPsUWlXdwC23zo4d8Uqf7Lfc219j+M/h5t+JviDU5PLQTXrSmWTH91f4Wr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a8NacfteuR/L/AMu0Lbm/75Wv37K1bA0P8J+P5hXaxMuU8c8H/BfxHYRK8sq6fKeW53fJX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4S1GK2uX3wyLuiuIfuvUGoftJaPb7/wCy9Nurt/8Ap4batN8KeO9W+IGi+JJNXgijtLIR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6zf3q7p7HFSrPm94v208co5Y59alLuh4zXI299LEcg8dxW5Y6oJUwz5FefKJ6alzHS2Nz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3Wudtx8ow2a3NNhLkc1mWdvoJARa7fTU3BQK4jRkwiV6DocO7bxXOWaUAlg6Zrp9Ev5uO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U55q1BA8BwvFQUekeHtUadlQHlBxXXtOJ7J4j9xh+TV5foWoi0n56nmu0ttWWayfafx96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UhzR5SeBi6mp4V5OaracwdTVsLg19hSqe0ifO1IWkSipnlW2t3mf7sY3VCuRisfxxqn2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Rsx/s/wAVXYlaHCG4aWee4k5aZsk12Hwcj/4qy9m/552br/48lcVivTfgzZc3Fx/z2D/98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9l1zXyV+2pEn/AAtzQ/bQIf8A0bLX2GFIr44/bQH/ABd/T/8AsAwf+jZa7cN8Yj518WeE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nPrFpoEdpp19qayzrvSZoIv8AVfe+838NeN23gDV/GVvFLd6jqOqfuv8AUrus4E/4Cvzut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LfEstOjcqvyARj0FelUw0akrkHk+g/BebTGMUs9po8I+9HpcJ81/96Vq7DR/h14e0eQSJ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Le4ZpXz/wKulkJZsk5qI96ccNGOxnzMkWVIYxHEgjUdgMVA8nXNN70BM9664R5Sea4w966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EUr/9Mq5LGK6v4eNs1W8kiTznW2Z1T/arLFtPDyNEd5e2UWu+JCpEefsbwf7e/du+Wsa58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ac+9eO/s7/Dvxb4l+I994wufEslwmmXUUrL96KfzYn3Kv+6uyvpjxFql7NaTxabHH9ssJ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x7f73+7XwTlymsTgfGd9qem+G5prDTZLu9SL5IoYtzf8AfNJo+oya5qeuwTqBDaRqqyeV5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f+A13s+mXF0sxmMsU0qeV5kcv3H/vrTbbSruO2VJvL1Ty1bzZPus+z+9SjO7N1ofLX7bmo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Npb+Z5Ul8ys3+yi14pp+jQyeC9FSaaOGH528zzfmSvcv2sbK71XSfCel2dpJfTSTy7f9j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/ZdvdV2y+IdYGnJ1+yQ/N+bt8tdsXoTI3T8ddC8LaLaaRpMM14bWNVEv3axLTxp8RfiWf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bf8tD+6X/AL6avcPB3wP8G+EYwIIYJbxf+W1ydz5+tdlDaWUcYhhjDY4AAwBUc+pikfD2s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3VtNa3mqXNszKRbbpYkf/AH1r0zwhqnw30CPS4tZ0u6gupflnvr+NtiN/wL+GvpNYrXR7X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2irnfGPhjSvFfhq507VoQ1nL9/I2smz+Kmnc2WxtwWWnabZW4tVi8pk3LNEoG9K4f4heJ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Gr/PGarP8QPDeh2cOjpqBItYlhTc2/wCRa5zSdW8IyXk0MOpKnmStt3Nu+Z6zGbOgxf2nI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3sJjEAED7eMZrmo5rSyAihnjk46gVcs9SghVBJcLyelRdkGibdy3JzUplVE2GpbYeYpao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Deaektt/o21Ljs2K5d/CRj1P+0nt7c3ipt82GOurjPO2phJ9ny/8ABVAS/CaT7Poutb08n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66175yOSaxtHltW0FJLbpO/m1fjczDkUdAI5Ji2cvJ+dcP8e5Ps/wAMbtP+ejr/AOhV6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ubm88u0ij/iavD/j9450/X9EtdF06UyS+budl+5tU1kosDwCM71T+Ctuxtt20/fpsWk7Q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8rt42V0ICNYiY+E6Unk4Yfu+tbH2QJGQvJpsdsSOR0oLGW9tvQZWrQ09ET7mSfar1paq8Y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0AczLZgKMLmqFxbFVxsAyetdjLZKGxj8azrnR2mJ+bOKAObisXYEkAqKjltI3OXTIrpY7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M1my28r4IiO2gDAil3DrVmKXA61lWknFWQcmvuDiNDfnvT43PPNVYeRzVmJMZoAsxAt3q7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t4GNadrA2aCC3bW1advBgVFa2/wAvNadvBxQA0Q5X1qYRcL7U9UqeNAauIGxoU2+0MRP7y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2i/2xoV5ZbMrNEyt9f4awn16x8IxTajfeZ5X+zVa4+Pegx2/yTXlx/wBO9gv/ALVb5K0V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qJtZ8M2avzcxJtb/AID8tdFcW1vb+V9rv4U/2d26vErz4rRW0ZGh6FbaZGzMzSX1w1025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P/HK5LUviNrd7OGu9RPlbk82K2iW3Vl/4DtpPEwiB9Aa9420DwttS6up7ieRd1rY2ds0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WNqHxR16y/czfC/xLaf3vtMKq3/AlavGbP4hX3hy5a80S4XTLt/8AlvF/rP8Av587/wDj9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a+Db63a3a912/l3T6reTNK6L/ALNcssXd6AeiW3xrjj877b4f1PSXX+G7jVf++WVq2PCfx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SXs7qzvZT+4kklUp/tKy/wB5q+bNX8a6jqEsYnvnmMf3Y/4UpmgeLJNI1+wuGcAxzxOxH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eInzaiPsCgcUnmeZl1+433aWvdRJKjU/dUCmnhvepAkzT0PWoVNSI1AElFJuo3UALRRRQ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4EBCKaMbQKO1A6e9UAUUUVIBRRRQAA/PirS/dFVR9+rS/doAVetSE1GODTieKAF3Ubqi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I7m4hs7ea4uJRFHGMkkV8f+PvF9x488Yahqt5EYPL/wBGt7KXcrWsSt8i7PvKzffr6x13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xaaj4E0/Tr7VFbd9o1FVl2N/0yib5N3+3W1pfx9+EP7Ui/wDCJftAeDbbwV4y2eVB4w09f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83LJ0/i3RNXz+NxiUuSJ6EsDiY0/ayj7p8LC28vzpoZtn+y33XpE1mMttuSbeb/x1695/a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fAGJ/EFqw8ZeAZRvh8U6Wd6rF/CZ413eV2/eruX/arwAeTcW+9/31efGXMcKRrxpuG9Z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MmfkCiuetZbjTW4Blte/96t6z1O2v12RS4f+5/FTJK88OAaz5YjzW3JFVaS3BBqizGMd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4JqpLHtoAiRQR70x09qUOAfSpFGV4Oak0KbRYyRxTVUrVth6io22rQMYsu0Uvm7gaikqM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74qBpM0rHcDUR4oAGbiqt2+IzipXbg1nzybiwoQIhL5NTRnrVIt1q1E3yiqNlsT5NIWwKT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DHbrUO7NPc5zUQHNWBYj71bj6VUiq1GeKCCxGKkqGNqeG5qDMfSg0lFAh1FJkUo5oBDaZ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VEsTYFLTEp1ZSAUMBmrmnvhlrOY4zVuzbEiD3oKRuP8AKj+4rLY5rVuvliJHcVkE/LQWi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2FNSTANNMnegZ9g/stW839nWP/A//AGSvWfjr+zLP8dvB2n3vh2cN4m0ppd+nTzbftcbfx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tcl+y1pX2jTtO/wCWO2F6+nYtO+x7dny/7Sttr8AzzHzwGZOpA/UcupuWDjE+dP2av2YvE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xB4htv7BgjjaJYJ5l8y5dvu/Kv8P+9Xu0kaeW/wDu1oazcmQL58jXHuXzsrj9c8V2Gng/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+GOSdVavicdiK2ZVvaHv0OWlG0zj/ABUs4uZwP+A1wmu/6R5Wlw/8tN0s8n9yJa6TV/FEe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39+D917exl2f99tXPadG8Y1HVNRhkt7i6l2rD/EkX8P8A8XX0OBpzVLU569SNtDl9Z1m78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L5rWSBWv7dZ4oPM3q21W/i/uv/DXZ+DI9U1HwLY2+rusUys09hI3+ttV/hqGKysZN+/zH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XR6bb3lxbgWemXM1tF/y8QpuTdX0dWUpYaNOMNjxoeyVT2spEulXxurZ3uP3NyrbZV3f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FtIkmoRS7PkWopPBWsyXk1xb2Vyjsu1ty/L/49Utt4c1+3kTYI3m/uxr5v/oNfMVMLV/l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kd/oOo3FlI81uiui/KN1da+s6hqtstvJBb2dv95Y7RfK+b+9XmOnf27byeTcJDFN/tK9dv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cX/Ewt4iB/wAtVZq8D2lWjKULnVpVV+h8afta+F9fvPjJqn2a7k/s6SCC4WNZflX5dn3f9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j5pR7uVnPcE/0r7E/aL0z+z/ABJ4fv5pfN+1Wz28pVcbxE//AMS1eQXmnWOnfffzvM+Zf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gr+3y+kflmbUVDEyseb23gSxso18mL7Q+73r1o+H08N/C60tMbbrUma6l/v8AlfdiX/vj5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17xBaaLYmOAXEvzzf3FX5mf8A75rX+KOpR32pTeX8lovyRoOkSp8qV70tTyqcLs8Wu9OeK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qtYCVnVVzu+9XR5WdjGpyp+StLT9DjSaIquSflrinoelDY6fwl4P1G+iUvHmvTfD/hKS2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L4AgeO0Tc1eo+HbL7VqCr1rncjeJytn4UEbD91iur0fSPJcfLiup/shRL0FW4NNVX6VjI1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BS0XyVdXRoLwDyU+ettLU3NhgEVzl5cTaLLujesDVFC905rBy8hw2KyrbxTOt21qrfIata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KSrh8VzMU9t9vNyGwtIZ7P4Zug0MwJztRa3Ivnjz3rjvh19om0u51CY/Jctti/wCAfxV19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GD5vZLmPmsa/3paiTfJEPWvPvG9/9r18op+WH5OK7+WYWsMsp/wCWaFq8lup/tVxNcZyZH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bKDL+6T77Ntr3HwFZrZzx2o6wQIteReELP+0ddt0IyqN5jfSvY/B751i6PpFj/wAeqWaI6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Z/wDyWiFf+oNB/wChS19lLNk18Vftjn/i+jH/AKg9r/7Vrsw3xjPEwv3fajdil7UzvX0E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1MehqE1ZAlGaKKgBpr0L4LQW1rLresXc3lRWFr5tedGut8B6d/bvnaN/z9zxNP/1wT5m/7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kaU3dnrfwm8M2ngnwBYw+Uzy3DS3kq/3GkbdVp71dW1S60oWstnN8mxv9moIpIZNQfS0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cq7vv7arabHqMmo3lxv8A9Ot9v/A1218HUWp2Q0NS40rWfsVvbw+W+35ZWji2tWN4Ys9e0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bWHTZv8AUxqzNKn+9W7Za1rK2kV6YWYyy7JofN3NAn9//drn/GepX19rH9iz30ccUcaM0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Rqcv4m0KK40C31G7CQXERYxQyD5vmauS0nwzqmqfJDaSf9dmrr7zx34E8G6dNco/9ozfd8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T1f4teK7zSr2bR7C3tyYfMg3y4312RloQzpLL4YPbL5mqXyW6/eKs1ZWt+NfDfha1mtbB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F8tcrZaX4l8TWgkvLi5tnnP7zM/m7G/2f4K6fTPh2sIt4JI5ViEXzMz73etEjOx5F4w+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xpWkyhEXeLmaXaf97ZXzrqvxe8Z61C0NxqcqRN2jG2vr/wCNfguDR/hL4kaSOPzC0SwS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pa6HaoIvOV6pCON/ti+37pJnkPu1Oi8V31m+7bx9a9DTSdMTJNkr0radoV0NkunyjHdBX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e+NEmkSlb62lmX+4h6V2dn+0L4fER32M27++56VzQ8DaHcyM0azIfWmP8MNJnjY/aGUejV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/aa0fTsyxb/9q2bO1/8Aa/2K6iw/ak8MXnledcKn97LV4jJ8I7LHyTioP+FQxf8APyn5V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/AIaA8G3Gorv1D/Vt+6uFPy/P/epms+MtP1nUYvsnie3tNOkXbPb7v4v71fOc3wtABiXY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n50X/exRyRA+yrH4u+Bvh94aWHUdYimmh3hYoZNzPXnvib9rq3vbZ4vDenPBIeElm/nXj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D/wCmeY1dRbeDNI8s/ZkaKKq5VYViC98aeKPFMnnahqkhjJ+4WqFpcSLyzN3aup03wPbXE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pV2XQ1snEbIgx3asbCMTTYPtLKcnctdXZ2qNHhx8/as63slk8wwFd6+lbFirfuw2N9AD4b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jsgysOOatxkEEnjNLCqhiKDQl0/T18g5xkVMNPbbkGrFnAxQgd60IbTZAdxoAx20hiAxc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2DHitm5+VSBniq7IwUP1oGVF01ZIjuyc1Un00xIdoJUVsiSRR0CrUbyHJV2ABoA8QgQAf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bGDmtHT/C13L96DZXQQeC5/kyNtfZnnnLRo+7Hls30rRtbRiMtG4rrbTwa6Hktj1rTj8O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vaWB4+U4xWvaaf0+Wt2HShGpwtW4rLaTlcUEGfDYBR0qdYNtXlixSNHyaslFMR0oTH0q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iMTx7pgvfBl8MhniXzQD/s184xaj/qv9ZX1UYluLW4t5BlZV2818l+Jbd9K128tEm/1L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NfaiGDDc3J7/Wsu5uQ8SDd6VVlvVO3PORUbXMZZRj+GuKRKIpL5lzg1EtyzkhyrVL5dty6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WTRprnOx5Nn+zUo0JnPlx+lULiYf89a73wJ8L7bWF+0XguHtl/h83bvr0K2+H2g2X3dE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ZtzV1RjoB7J4P1X+1fCWiTf8ALZrWLzf97bWzXGeCrgR232dAkcUXCov3K7DzK92nK8SR2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g1PU1ZBIppwbFRjil3UAS7qN9R0UASCQ7GoEnzt81R0UATK3vmpByKhj+tTdB1oAN3FCtx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NxQBLmjOOmKi300OaAJ803NR76TcaAJ6mjOVqpvx3qzAcrQBIOKf/BTKf/BUAMPNCkLRH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kDzfxD8O/GF58S7e70PUZLTQ7hfPab73kt/d2/wDoNaPi+xi1TT/7N8WaWl5GnyrqUA2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31/8AQa+yvhv8KdLg8KWv9uRfab64Tz5f4Nm/7qUniH9nzw/rURME89gO6xtX55i6968uU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pRpqhVhzU+0j45+EXxn+I/wCysSdEnXxn8PpN3n6RcfNEEf73y/8ALL/fX5P7y12mu/s8f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vPEXwL1e18D+PWXzbzwfqb+Xa3DfxeVt+5/vxbl/vKtdP4o/Zv8V+B559R8PbbuJ+ZIoE+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PE/gzSrjWvttrNd+AfFkT7vkO2JpP7ybdm3/eWlSxNtzLE5DQx7liMul/26eLfEb4beMvg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G/hq+0O8bekQnXdFcp/eilX5JV/3WrjrjToZPK2f67+GaP71fcHh/9sHxH4d0JPBXx28KW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A8tb2WNZbhU/hZZG++3+9tb+61VfF/wCwx4c+K/h6Xxh+zb4si8Q6f80svhDVrjbeW3+xH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l/wC+2rvhVUj4fFYWrhJOnXjyyPim21G+075LlPOiVv8AXL95P96tWK9XU13RzKyH+KOl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s3+i6/b3GjanaStFPp13F5UsDf3WVqzbiOGzvHm0i4aFG+8rL8u6uiMkzhSsak0Yg4J3j+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yU+eq1n4iTO25UxS/xf3Xq1JInLwv+6b+7WgzKuY1zkVXE2wEZrSKpMCAOazp9NkZjg0AK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Mquc7qhexuYskLmoTczQ53RVJRdkTcOKjNuwUmq8WrKcgip2vllXANAELMykioy/Jpx55z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VriTy43PeqE0mIV9TTrqffI47CqznzNp7CgsRTmrMR4FVk6mrKDiqKJQcCgn5TSdBQR8po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9aPWk6UCuWIx8tToeKrIcCpUY4oILSHinKeagQmng80EFgHNLk1EvenBqCB+TTk5qIGpE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meaWmVmUPopBS0gGOOpqa1fEn0qJuhpIWw1BZ0s77rJT7Vjs/FaSNv0/6VjStjIoAkzxVj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MX/LLzVqvAnmCt/wTZ/2j4usrf8Auj/7Gsqs1CMpM3pR5p2Pt79nbwb4kS1jvdB1ew06W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rAzRJ/u17f/wiXie6/wCPnx1ZWufvLp+jbmH/AAJmb/0GqnwW8OxaP4ZjcKF+VE/Kuhvr3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o/m3LX8yZ3mTqYuajyn7JgKPJh4o5dvh1pNxcl9c1nXdfjHDQ3V2ttbv/v8AkL93/Z3V1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n6hcw2ek2ukvaRebFNYQJ5v/AH9ZGb/x+uF0z4k2+p6l5Etg8Uo+42Pv7a7Pw5B/xNb0f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/AI+lceX1qtevGlVOXM/3WHlJBrlnYa48k1tY6vqcH8M8pY764qS2m0a4ML2LW9vJKsr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+G7e9n8N2Q86SGEL/wAsK86+Jtnd6Df2gnv/ADzIqNnun8NfrOEwdGnKyifmdTH1qmkm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41y/NvYFf9MaKLzDtT5q7KD4f+J7PyfNvbW1mj/iaeX5f935flrIii0v/AIS6Z7ubWf8A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f7P8ADW7pOgeHbj/j28IeI9W/6bXYZlm/h+7urtqKnDSKOd4qpJWGTeDXjybvxXZL6og3f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h2jeF/EGjmz1V9RtNQX96XjUL/s7cVs6L4Z8L6Vv+16NaaNfeav8Ao83zS/P8qsy1J4riS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AH7qaVRD6fcry6ibRmqsnuzM8Vfu9buZf71026qvh3xrBqesG0gjl84fdZh8j7av+I7mK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qr/APjtbun2fh3RtEW5sv317KNq/wCxX5NjKb9vJn69gZXw0ThP2ndFOq/DaO8t0Jm06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+F8xv/wChV8t3q28mg29xdSxw+TK1v+8+b5a+2fFelL4m8I6vpMwDJd2Etuuf7235f/Hq+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udDSxdP8AS5H8pV/6a70Wv1Dg3GOvQlQf2D5PiCg+eNRbHsHwf06Oz0bWPE7iQO4/s20nl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XT/x1a57XIJdVuJDktk9/rXrU/hOLQvDWleG7RkjSwj8qZx8weX70rf8AfVUP+ESX+/X6B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cFY828PeDmtw7SJv3V32i+B4pPK3LsX0rpLDQVjVUVenU112gaQhBaQZC159STua8pFof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813/hzSorP53Xc3pUVnAkkYKLtPpXV6bYt9lDbADisixI7JJUJ24pk9qsKZrSRTFEeKzr9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SbSr5CrQ56VzXi2dASM9KmFx9kmL9M1z/AIsvN0RbNZFxOG1KTzJy9aHgzwy/irVTbO+y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E6/3f+BVlXDQxMXm/dRL/AHv9qu9+C8f2y51x0+4qRf8As9d+Dpxqy945MRXdKOh6ajrD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7gPvWhYhx+dZlom1gG7VsR8Divp2fOOTqO5j+ONTNppSW6HE103/jtcEIvLyK2PGF6bzVg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xQ2R1zVCR3Hw6s/s8F5dsPvfItd54M/5CFy38bRf+zVz+jaebHQbePo+NzV1HgyP/iYX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QWjoa+Jf2vc/8L1v/wDsE2a/+Ou1fbVfD/7Wtxn48aqP+nKzX/yBXbhvjLPIqKKK94gav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l6GoX71RmMooorMgaa6LwpqsWlWWrwvpGp332qLyhdaZ/rYG+8tc/XqHwfj/4kurS+bs/0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TGytRKpR94yYvjDbXHnJrOh6rY33y7bu3tfm3LXSxfHzwnZ2xm+1Xc03yxS+ZZyrLt/v/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be2v9XdN8Nlayz7f91d1fF1v+3b4ssMT6j4S0K/t/9mJkavi3HmO/lsfZPhb4reChcSzWO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obgNFs3f71cJ46i/wCE68TXmt6f4k09P7DileeBplaK8jVd2379fPHjb9ubw/468I3ei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W4u1+a5tnT5G/vJ8q10/7Nfwu8MfELwtb+IXtGRFlZZVZm/fNUqnYpHZyazN8ZPCvhVIf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/apb+1X5UiT+Fv8Aa/u12Xhj4dR6TbAXt9LqeP8AVBz8iV1tv4d07wzpFpaWdrFBAvEcU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zWkdBtXJII4rWIhRSM2UJzipJXRYjxVGaNriMhDitCbHn37RcnmfDC7RP9bJcRLXy5Do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37Qcf/FAwJ/09JurwjTPLvWGE3/7S1ZJmW+mrbxkMSx96fZ2qRzErGK6CWOOM4EDN9aSBb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WgCnHZRSHcYEpJdNgueCoX6VpppqoSI33irFvpbB8jH40Acld6NFnaisfwqBtEKJyjV6G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VFNY+YmAKAPPn8LiVBl3BPQCnxaC9rIAxYgD05r0OPSHESmPD4pINEdbovJyx7HpVXLM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i5kYEngGunsPCMULKrHzXH8IrobDRk+zjG7d3x0rQsbSCBm3q4P8AeouBmpomyEfZ4zGuK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h50uGT9a9CM6KNiklMVwGsQxXF9Lhjwe9FxGObbyZNyS/u2/grTstwRU3kAfxVXXT/OI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1b2n2G6DLuuI//HqLgU0LMxQ5PvVi1JZycbtvrWtaaalw5dSFx2qWHTFW6MWfvdxUjJbO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/ALwqQyMmQefpWhJp/k/IvzJ60GwUIcHd70AYj2/lxP8AP95v4qhiilj3je3/AAKtGaGWM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ezdPKmT+Jf4qAM82UzQeYi7wvpSJamaFXC4P+1Wom4IY1cbD95RTZYAvzDcEWgBoiz8y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j8o7/AJnzVXQtRTWvDulanC+9JoFlq6I9/wC83ba+zPPDyfajyalDZHrS7qAItlGyn0ZF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4NTYppFAFORetRGpn71FirABxXh/xt8IeTrcOuW6RhZ/ln2Doy17hWfqOmQata3MMwEiOM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z5VudIjmsZv3sXnbdy4/2am0zSv7UtRKltzKvP8As16/dfCK1tv9WJXj/wCeQ+7XK+EPD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/PtO0S/7v3lrD6vcDmTpH2U4dYw4/u/dqXTtHe4mwkbN5ny/drvh4WklP3dldPoeim02g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0zC0TS5bC0CbNntWhscgbl6d67JNN3KQVVqp3Wj88BR7V1qHKIo+F5fJkK120bl0zXL6fp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6K0b5cV0UwLYOKerVGOlL0roIJQfejNMU5p45FAD6M0UUAFFFFAEkZFS5GOtV171IORQA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aAHg5opvSjJoAXmlAoHvQTikAE/NU8DYqt/FUsTYNMC2G4oD1GrZFIDhqgCcHFdr8JPBw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Qmw08faZ+OG/ur/wJq4d+m6vqT4Q+Dm8GeCbW3uE2alfD7Zc/wB9d33V/wC+f514+ZYn6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DQ55anbwxjA7Rp2/rSqAZTikHAp8K9TX5xc+g6E4GBXO+MfhZ4T+ItlJa65pENwzDHnR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VNSrxWiZdGtPDy5qcj5B8e/ss694IhuJtBUeL/DzZ83RbkD7Qqf7H+NfOEnhfUvB+snxF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XiCFtzae8vlSp/sr/wDEt8tfqiJMCvLfir+z/wCGPicGumi/srVwPlvbTht3+3W9Oo4s9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7LGw5v73U+U9O/aY+Gf7SNnF4P8A2mPDC6H4qhXyrXxzp0XkTwf7c+37i/8AfUX+yteRf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vgzYf8JX4euYviL8PpF82HxBoK+a0MX8DTxru2/9dV3L/u12/wAZfg1feG7trHxRpTazY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P3q/7Vcb8K/iz8S/2UdSl1TwVqzeIPBkjbrnRrhvOt2T+LfF/C//AE0j/wCBV6VOstjxc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thpc0T5wPkaqhWUZT8qjikm0fL7/tNp/d/iSvuef4a/Af9ua1ur34a3Vv8I/i/KzyS+Gb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/eby0X/0NFVv70VfH/wARvhp4n+EPi+98K+NNGn0TWIW/1T/6qVP+esTfdlVv7y16EJ30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LS8t7tMxHhv4vSp2keE72/wBWv8QrHOl+QTNayeVKvX+49EetcmC7TyQ3X+41bmJtPewyD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PBby/Mq5+tVJI3jj863f5P7v9+oxqL/cf5Nv8NBRWn0qONmIFVTbKrHBrUYtNGxqnKm081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Ve5uGiRsDmp5TtFZt1cMXZccUgKlFFFWUOj61aUcVVj61bXpQZi54ppPymlPQ0wnigdy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XpQFyVCNtSRnioUFSoKBk8ZqQVGi1Io5oIHg04c1GBinCqiSOp4NMFKpqgHUUUVgaoM0U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NgkUkZ+cUyQ8k06E9KAOgs23WLD0rInOHatXT+bKT2rLn+81AD7WTBr0n4B6d/avxDji2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vL4jg17V+yx+8+JZ/wBlVrx83lyYSq/7p6eXx5sRE/TLw1bix8LW8WNhZc7/AEqS2jtLe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LWXFqH/EuW2d/kVflqu97us5CDmUV/IVebnXlJn7PSVqdjc8QxeFbOy32NhHNdyL5S+W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1G30a+uXmmkm8y1l8qP729vk+Wq4PmYJ65zVzwx5X/CTw/wDXreL/AOi6+myiftMVA8PNI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GPFupJ4W0uLTNDu9Qk818pcL5ap8z1xPxUvtY1PU7RtW05bNEiwEt33gc/xV6DptzBfeH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q+WKV9sEA2v8Aef71cD8QYLWDUbMxaNd6GZI/uy/N5tftVI/Iybw54mk8PalCltqdtbS6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DOyr/wCg1HqmsveadpnnaprP2eOwaX7RHA+19nzMqs38Xy/c+9V/4f2uo6ndLDbWdjLDb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WJUl/h211ui6N4vjuIv7UubB9L+aX7PCq/e/4CtZ1tROXKeWeIfEjald3es2Gia7dXMdvb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+2VGVV/2v73+zXc+JJLiTV/DU1wjRO0zMyt95PlT5a7HVfEVjo3nfa9WtdO/3niWuf8WWS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R96NMzKy/8tvlSuXcj2hhavbtJqU3+1Jtq3pCBkdT/C+al1a3SPWrtEP+rl/9lrLn1F9Ot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+PZk39aqxP2nLP9xpo6e01yT7bGg8ubymr5Y+Cnhw6x8V/Fc843Wfhe+niUn/AJaztK+3/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94avJ7i3mvpovJJbZ/s1meHfDiaBbatDbDm/1CbUblx/FLK3/ALKuyvs+CZKNSqzy8+X7u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UkdnxU0qCM1JHKAtfqVz4xDrO2G/pXR6ZbDaayNNIeSuv0uBShrGRZbsINrLXVo+y1AzX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RlusQgZqCiaS8wp5rKvLwEEZpJZTtNY17McmsBla8vfLLbvnx6VmeJWWRLcYUxyJhh6VW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ZDfcPeq/ivUDbWkf+kQ2TyLhWkpAeO/ErxObjxNZ6JCQLO0uElnkH8cv93/gNeufCjx3Fo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J7X7NqFq7u198lqzRZbyml/5ZSsv3d3yv92vHvHVveWHh++msdV06e6bLSmFXX/vpmqn8L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372/79xykm8V9HhoKMDy8TFtH3EPEXh24zNDq8Kf9M/N+ZKgk8S6THbHZqKP8vy+QzV4x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oLPTTJeDG392vyV6zpPwpmFsZNU1PyIl5aKP5dn/Aq74yPLtY4qS6LzSynne3f0rT8OaN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J5Wfmbb8tdWL7wX4ZBMDC8kQ/fKeb/499yql/wDFe9dWi0+1sLJOgMj7n/75rTmJsdrcx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Awg21y1t8c/Cng24vN97JdyyLt+z6cu75v977lcTqOt3OrMTf3Ul25b7sp2p/3xXDeMvD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xWvmN83kj5N1HMbRifUXhX4n2fjTT1vLDSbySHcFAklVdj/7deU/Ff8AZ7074oeNLzxBc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iKKJbRNrIoWLau5q5b4HXFvHc65aCaS6tQsUo8rd95fl/wDQa9nvPE1poWlfbru30i0tI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2qlXCo4Sui1T53Y+GfEPhmHwbqt9p2s65Z213bStA1urebLuX/ZSvOfFXj/UtG1Aw6dHa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vm2vXqHxg/aB0vXPHetSadJpkthMywfaJdLVRL/DuX+Paq/x1x4+HenSag+r6pMtvo21fI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z/d+63yf8CrpjjKktjvjhvdOC1H4r6/p16dO+xW/nbd3+jLu2f71aWna94uvAJbi4tLOP+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2u4uPDPg7Qv9Jc+dNt+ZpGVldW/2WriLLTbL4j68dF8FWbDVI/ne6t2ZIodn8bVXt6j6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1rWrf9zuju/+3Pb/AOgVkar8V7nw1/yEdAh8mT5dtpdbZf8AgSv9yvXdP/ZkvbmCa31r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4TTVWKJU/wCurfPXReGv2Ufhjo2y7Gly65fJ8xm1O7aXf/6ClS8TU7nLKB5z4U+1+MvC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7tLFm8r95t3f8B2/fWvXvhBp3l+Gr5JYpIf8AS9377/drtJfB73tpGMQxWijMaRHaiD+6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Sss3dhNLYf9dfmif/AHlasatSrWpSiyIx5Xcx/HVx/Z3w58Uv/d0yb/0GvyvvNWgs7Dy5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X6meIdd0nTriLw14qe3sX1eJoP3c/7qff8v8Avxf8Cr5q8QfsF/DrU7+8h074nDTruNsPY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7PzsrV48YuO50I+Pbi4t5PCPnJb7P3rReZX3f+wJp32f4Ipcf89L6eX/vhtteVa5/wT08S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8c+H7+w3ebhyys3/fO6vpj9nP4f3Hwt+G2neGLqVJ7qBpZWuIvufM2/5abYzrPFH7u4sof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rT8Q/aY/EMFxL/qfIaL99/erz/wAUfEzwn4QG/Wdaj+0f88/N3N/47UjudfJyMUy4nj022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/AGxXzj4s/amk1YC28L6T++6fabz/ANkrKt7rx34phD6sInjPVQ23/wAdoswTO1+I3jay8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cweKOV2l/3q4e0Nrt2QJsAresfDM0HyXUPlx7v4Kgu7OzgWQJIvm/7FaILGTdE7TyKqW4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woCh5DfWq8EUjOdsaGmZmjbhIlOAM1ct3z/DUVrpb43yJtrSs7Uzjaq4+lADIrYscsePr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wo/M1LHpB3Yy1Tf2asf3hL+FAEEMCW/mBpCg9qntBZiZPMmaRT6U6GJZ402wsC3XdVmGwS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ZRzUXLNBbtIvlhyYe3HNSxCS7yu0qp/ixSW9oLeDYr+Y5PSrXk3VugXeFTrii4Gcis21m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tHD6hJMFPktXS+fJMjpIfoRSW8TOjQuA2e9O4HOpo1si71G5/wC4av2Gn/Zw37oPG3r/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f5Y/kT+Ol+eOJ+27t60XAFijjBQjZ/uVprJHFPGICp+X77Rffas0SeZFsT/XVo2sCBtks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3fcaqAUPN5h3fcpLprhJDEP8AUr92rcUSR3C75v3TLRPHtRcyKWZvloAysb5DvTfx/FTo7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dvy7VqYW/m+YXfZtp9tZzS2+y33Ptb+GgCnJ+78yL5YX/wBqo7aNI8u7s/8A6DWj9mSUO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z2psnkyZiT5KAPJf2a9d/tX4aC2d981hctFt/6ZP8y16b5ieVXzV+z5rzWer6rpQcqLmFW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kLwCb5FFfZx96PMeedGtxGuaU3SVz7auPTFKmqK3eqA3ftAPSgS7s1lRXwPerMdwDnmpRB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61C04x1qBpxzzVAPeTrUJkFRPL1qIPk0AWg+aKjj5qTBprcBv+zXFR6dHpnj28IYOb62S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GrtO9YniWP7JqOh35/wCWd15DY/uN/wDZV1rYsuPpscn8FWILNIhwuKnAaPPz1KBv/iq0A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GCaenFKeKZBH5YqSFdpNJSqcURAnDcUb/AHqLd70bvetgJ0brUq9KrK1SK3FAE1FMznvS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ICWjtXn/AIh+O2geGfiPF4PuNOvbi4aWOCW/WVNsEsmzb8v8aru/v16C48smL+7UxlcB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ePepBtqCng4pAcRp2ofEGz+MEWnXyW994NuIpZYpI4Pltl/h/e/e83ds/j+au5f/AFhpP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5qYxa3AMUq5FNoqgLMDdaUnDmoojhqfLwaks7/wCC/g5PGHi1JbtfM0nTP9LuT2b+6v8Aw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I7SOMO3Jrhvgx4U/4Q3wLaxzJi/1A/abnjkb/ALq/8BWu8r86zbF+3rcsX7p7eFp8sL9w2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BpvenL3r587xRTuaQDNLitUZcooOBVa5lxmp2OAayr2XBNAKJz/jLSbDxLpstjfwq8TJ9/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J/wAIf7D1m4ls2NoHGVkUfLJ/vV9j67d7UbnivGviVF/aWmv328c1rGXc78JiK2GleEj4b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1dbm1eTw3rcUqGK8gkZYjL/Ay/wAS/wC9Xt3gz9s+x13Rovht+1D4Vj8ceG9pis/Eipu1K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vzSf767W/3qo+LkhMcgcBvlryHUNR0iSQ6Xq0MLxSfwzN8yf7tdlOrI6MTGhj52fu1P8Ay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sc6p4P8Mv4++FesxfFD4T3S+Yl/ZDdf2K/wDTeP73+86r/vKtfMktzDcD7kdewfDjx78Qf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DTXbiG2l5udPkPm29wn92WP7jL/49Xrcmg/BL9skOdH+y/A/4wuuG0md9mi6nP8A9M2/5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X+9Xq06rloz5XFYKphn7x8fw30tqS0J3xj+GtGG5ttUTBxHL71sfFD4TeLvgt4kk8OeMtC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8suu6KZP70T/dlWuM+eORXT7/APDXYmcBurE1opXOR/eqrKxc5zmq9tqKzt5RTZJ/Ev8Af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lFK9bZGR3NZLMOT61bvpsyk9R0qljPy/jQSgpnrT6Ye9UadB0fWra9KqR9atKcipMwNRO2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QUNJzSg4FMNHNAE8Z4NWIxVeIVYj4oJRMvepUxiolOKcrcUFEuBRTARSg4qAHUUA5ooA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E0bqSigCKU8n61JF0FMm/rRGeKAOh0rmGYf7NZk33nrQ0g/JN/u1RkHzSUAQRggV7P+y/J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rkv8AOvHVHSvWf2cJPL+I6f8AXKvEzuClgar/ALp6mWv/AGmJ+jtzI3l2+x9/7quV8S+Lj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Kn8Vbq3Kf2NB/G/lferoPCms6HHZTQ6zYq/91mSv5UlTh7R3P2RS5IXOU07WP7Vtor5E+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/DFt9s8T6bDD5n+qufN/75o8SXFpdN/ocIsrf+AAVxfjf4v6h8DdDTxppFrY3V3a3S2mdS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7eU0rbWV/lr2smhfGU4Q/mPJzV+0wNQ9J0mTy9Ehsftkljfee/m7YGZtqs/y/d/irhfix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1S8v/ADg373UImUpt/u7q8p8Q/wDBQvVpPsOzxB4TSb70v9meFbqXyf8AZ3PO2+sfVv2hB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19RbWIrGVEgMenR6cNrb9+3b97/gdfudPCVIzuz8Z2PWPhx4ojstX89PNn8tAvl2i/wD2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NoDPY+CruaXHzTTz/ADP8+7/0KvBItdm8M+FbzWvDurtq/wDD/Zkf7rUN3+yvzo/++tcR4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8Q20X2Hwr4ph8zyJ4pLvWGVXV5dq/8BbbsrqlgZVVaInqfZdxcalJcGZ/Cmmwzf63zrv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qQe/gvfEer6VpcWnsxji89VCsy/7Tfd4r4vuL/4p6jrC2P8Awjuk2Vw7zxStd6jLP5bR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8dvvjP4llgvII7i1hgm+WVbaziT5P41Rtu+sv7KqoSjc/Sq+1W31nXJb7S76HUdLb5luL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m2tUmg3Fpp+ozf2jaedC0v3f7leT/ALMktxefAnwpcP8Autyzt8v/AF1f5q9AGfMkabktX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cfVi/5j9pyx/7JGJ0us6zDquqRQ28P2e2h+WJf7/+9XF65qiWMs0a/JIW5roNMdN49K4Dx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/APv7Vr67hGV8TUX90486V6MbliPV5J0dN2RVj7YDEkaHLVm2UJDMAOtbNpobK6S9c1+qn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hVrs9NOI65uxsSirium0+2cR1LLWxdS568VHJctmnqhHaoJgB1qAEubgonJrnr6/ALAmtD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5HUrgu5waxkaFZ7j/AEv/ALaVzms+DPFXjjXHv4dMji0tV22vnS/w/wB7av8Aeq7qHxI8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832i48rzV063i82X/AIEq/cqvF+1vrep2mzw/4ctNCgj4SbUX3y/VI1+T/wBCrrw1LmXNI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uzo9L/Zzu9Utozq2pi1t5Bj9zL1ptr4O+GvgSd7a7uY9SvIDwZZ2Za5KTxl4g8dwZvvEN3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q+VEn+6tTabZ3cefs9pDL/wBdoPP/APQq9tctrHA41H8TPV9E+JM97D9m8PS6TZxn7riKV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NP1jWrj/AImOuvdv3X7JcMi/8B2Vi6BqLWEW2/8AEosJW/5ZWmk7UX/gdb02v2ohEC+K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0VS3/A6pHLKiO/4RjTbf5L7VpLZ/+eLaZKrf987qnGl+FY4tj67cu/8AeXTP/sq4+7uiL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45/3slJcaN4w1AbNJ0lrlP+fq7/dRUw9kj0D+zvB/P/E911/+uNjH/wDFVz3irxX8MfD1s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/wDTO2tbXzf/AEKvFvi5L438C3H2Sx1jTLvVI4llnjmXylTeu7au3/0OvDtA1DVvGjGM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pl5m09WaL/gTt/wDF0FRppH1r4b+LnwZ0bznsvEPibwu8vyrqfiHTPPsl/wB5otyL/vtT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fELw9c6/o3jPTPijbsu6zbTrzyFh/7ZbmR2/4HurxDQ/g38VrvCaZ4Zt/C9ien2+8VmH1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zxc+DdR/tfxFq0d3fK37iOw3rEn+039+hsxk3HY8Qg+C/i/SbeW48UW6aXZP+9t5fEtm0W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q/pPwa1S987+y767mhuJf3q6Zo8sqp/utKy/9919uW3j/AFSyjex1lIfEWkyfK1rf/M3/A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sfCug+PVe78N3R0zVY1/eaRdn5f8AgH/2O5a0i9Drp4ySjY+En/ZIuNfuM6ifEt9D/qpI7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/AEJmr6D+EHwb0H4dae9mtiugxjpDpzeeU/2ndvvtXd3On32iahJbapELR14/evxXKeLPi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8g1PU1uLj+K3sv3rJWsfUxdRyOrtvCljZ3HnJdtrm7/VSfc+X+4y1SaOHQLa5mvZrWys/+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BvEP7Tmvakrw+G9Mj0u0c/LJcfvZX/wDZK4uDSfE/xY1wWX2i71nV3RpIIpJ9zts/upSc0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LXf2gfDWgB49FE+pkfPvT91EGrzzxZ8afFPi4yRi6TTLdk/1VodrlP9/7xrK07RvL1V9Of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Pyy2t38rQ/wDAW/hrqbX4Kar4jmvPs+oWlvroiWf+x7eNm/3lb+BG/wDHajmuaqNzzGTS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RLc3DdZJn3N/49WZruneD9R1W0h8faR/amjeUsS6nH8t7pq/7y/PLF/sNu2fw19DeEv2er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VsTLjfpumHfK3+y7fw13PxO+Hnh3wB4Yi1G68LRSaQXRvL02LzZdjfxMzffap5Lke6up+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/APCDa9qWmyX19Hah0bTrq0nllgurV/uyqy/I67ao3HxN8b+Gvs8Ph3xNrf8ArfKaTL7d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xD8L/AA14J8C3OqfafJ8N6isV7pN1Gnn2se9v3u1f4P8AairxrxN4R1nRrxbS7fTtjL56t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XdEysv8LVg4j3Pmi48dfFXx1HFbX2u393bx/Mu4+V/wCPVNbfC95I/tGr3bTXC/Mywtuav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Jsr9qhm/6Zw/KKh0n4f6lJ8+DN+9/ex4qLGfKzgNOQae4jtLN4h/f2ZY1sNeeIJmWOztbk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WXg8wXquu5j/zzZa6JdDYSBmPlEfw9KqyFqeMWzeJsbLtwj5+7uqyPD0koMkzt5j/AHq9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HR2t0df4mNF9YQQOvKSptX5oxtosao82g0W3tZFAdvmb+KtK2tJJJHRHgeFm27a7gadYvn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R+aqLpECtvR42TG45+/RYDFj0e4jlin83YGXbUsemLp9wVO5v4q0pnW4aSMOVaL5lrYtfD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6ZFUou1lb7z0gOftI555pJI03+X81Syb/ADHdE/4DW5Db6Vb2vlhpkmcfNJUcM8FuxaLbI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OfuPtcm37sKN8rVY0vS5PIe4MiDc+3fJWkPJvbhZkTYi/eVqk+zJcLJDbxhAv9z+OpsAyw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VvL+9j+7Vm4lhnMyKAlQfYdQ/59nSmXVjJp8ayggSfxIVpAE9rCscfz7XNRx2xIkeFN7qu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2jyrj+DbtWmxafMYn33CxSr/4/QBnSR3HlRbPn8ykksv9MTftT+9t/jq9JI8kR3pt8n722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3Ox/71ADhZ29vl9ppscyyMVc7E/3qPMVGIc76JLP92XfatUgHyW8skh/5bfL/AA1avbdb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squI5v3PlXPleZ8u5vu1LFYTKoja6jSZBnimBFJ5KZ3/APfP9+lspFs53dJvJRv4atf2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OjfxJRZWysXUj5MfxUAFxbQ+Wu9/9Y1QS22ydCtvvRf8Ax+tRIpbi1AnhXyYzxNHUOpSOJ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B8B+BtfFh4ns7iWPyGaTalx0+/8AwtXtv9vTR/8ALb5/7tfOuoar9n/c+V77a9m0+8TUN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lpErV9XRnpynnnUwanJJjJrWs7445Ncjb3XHWtK2vOOtdQHZW97x1q9FfjHWuNhvjjrVmL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OvF6COtIbn3rnYb0kdasrdE96oDXM2e9PiOazYptxq/bnNAGhEMCpDUcZ4pxNNAJVHxTYG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DSNbr565/vr81aFrz52//AIDVq2/ejyf+WUm5W/3WrojqizK065S9sIZk/wCWiq1WRwawf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lo/8ArrSWW3/74fbW9WyAkU0tRqaevIqiBM0ZpKK0QBTlFItOHFMB4OKere9R4FA4oAsq3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UoOKgCejNRqalHBoAyZfAfhm88UL4ku9Agk10BXS8Z2271+VGaPdt3J/f21tSSFmZj1Y03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r4QCiiigB26nbqjozUgPoooo5gHUUUVICg4ru/g94O/4Tfxtb74t+nWW26n/4B91f+BNXA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wnL4Y8FQzSptvtQ/0y4JHKp/yyX/vmvKzLE+wo3OrDQ55WPRw2KcrUwD8acor8x5uaZ9J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OaZGlWYkwDVikNjXGaZI2KsbeKpztg1RJDLPjNYOr3vl55rTvJwiE1wniLWNjmoJSMvXt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4ha2LPS5cNgtXU65qZy/zcCvDviXrxndoQ3FNGnQ871vV/tkjE85/dV4d8Wvhx4itb/+1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/wBZb/MsC/3WX+Cvur9iP9n6L4w+O9W8QavYeZ4a0KGS1ga5i+S5vGj2p/v+UreZ/vOl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9Gtnhu7n/AEuGWWBl/vsjurf+g130locileXKeAaH8RdW8PSBWlFzCP4Gb/2au4Nt4f8A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K2GqIuGh+75p/CrHjK58H67vf7C1vdt/y8W6qv/fS1w8XhB45PN0u+WX/AHW2tXbE9OnXc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T6L8IftQ32naMvgH47aH/AMLL+HLf8erTSf6bpzfd329x975f7jP/AMCqn8VP2NN/hGf4j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Zfw+I82eGIY1TSv7yTxfxf7+3d/s/xV5bZay8lk9jrlvvt/u+dt/wDQq2PBuv8Ajb4Fe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X7mxYJ+9gT5klT+7Kn3ZV/3q6I1GjnxeWe77XD6xPF/3Nxl03b/71bvl/ZNHlnd1+0bfl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Xvfj/AMZfD79ojT7HxV/wh/8AwhnjtZ2i1f8AspdtlqDbP9b5X8DbvvVw3iz4a2kPgrWN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rHuZpx9/566oyufPODjueNTDKZqBDl6sQ/vYT7VWPyy1sYD/71Qn7pqY96iP3D/n1plhHV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6nT7tBA89KialY4FRk0FiDqadTVPJpwoAnj6VYQZFV4ulWoxxQShaVTRigUFDqUHFJRUA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NJyKAJMmjNJn3pKAA0m6kzRQAyU5BpYutMk44p8XWgDf0kfLN/u1QkPzSVf0vgS/7tZ0x+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vSfgTefY/H9nJnAZWU15lEeK7H4aXX2Hx1pD5wjS+V/31XmZlH2mFnE7sDLkxEWfpRDMf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2j61bsz8iBm3MBWBoE32jw7prFskp1q1qBura0klshvlAr+VsdTl9amfs9P3qRr3Xzrt7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B1T4h/B7xJoOhw/bNTuTBJBabtrSNFKrMq1s+HdY1LU55Y7nT2VI13ecq/wDoVdLbXHl/7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A14V19kzrUo16TpHwdafsbfHjU/ueBpbT/rvf20f/AKE9e16l8HPjk3h3S4m8K+FNFttO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IpZZymfmbyt3zV9Ireyn/AJan86bLdPISSxb+Hk192+Oqz/5dxPmf9XKH2pHybovw/wDi1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rfhnTpfN/1yQyy+VuX5vl216fB+zX4v1Dyv7b+NdwIY4oolt9J0ZU2Kn3VUs38NegXFtNH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9P8AO2jJ/Ks58Z4x/wANRNYZDhYHl3/DHXhS+P2rWfHvjjWpPNaXBnjtvmb77/LvrU0v9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nz+GtR1bHzH+09Znbf/3xsr09HbGCe2KsKeK8GvxXmdR/xDrhk+Fa1iVDHbaHZW2mabawa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1pZxbYkTstYGt6lqFqx+yQxyf79b0knmMf46s6D4s0nQria0vo47maRdyW+75q+ZlUq4q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Zp0o0Y8sTC0hbpTZyXK+UZFf5RWXf20cmrXrlc5l+9XR3Wsya1rz3Fx/o2zlI/wCBErIaL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Lvr7/hKN6tWR4md/wole0gRGIUZ966DToXUgrVaxsDGrBl57Vt6VaOsgLfdr9T6HxBuab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FbcEOxNorOTlcrxVyG4KJzWYyZwFBzWVfXCrmpr262Kea5XV9SKA80jWIzU73aW5rjvFXi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1R7eW5dR+6t7eJ2aRv7vy7q0L64Exd5DGiR/eb+FFX+9Xgvin4peJfEusTDwVfXNlZwfu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/wCerbaqMOaXKNuxyMup/EbxBc3cw0XxE3nSszCDQJc/7u7yq2tB8C/Ei4z9m8DeLJv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T/wDxqr2kzfE2PM3iL4q+IE/6dF1me1X/ANCr0HRdb8Ux/c1zXLf/AKeP7el/9mlZ3r1IR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j8MRuieFPiJYqi3/hfxFZkDGLnTZYkU+/y1uahqM2nZ+3Tajbv/02VlrY07xd8TLjb9k8b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6fvl/76b79ddcftB+KNO0o2+s+MNE1FI/mW11PTorxn2f3tmz5q6VE8qpUktOU8qtvE11i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/TzJHu2VsaLbavru+J9f/wC2dv8ALs/3m/g/77rvvAHxu8OfGC5bQ9b+FscMSxMt1ruir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/iXf/druPFX7POsxaZHJ8MZNB1iP5fN/4SGNvMi/3VVNr/7j7atKxi6sUeGXHxN07wbcy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B919Kl819y/3m/wBXWBqHxo8X+Il+z6TY3VsfSTddXD/98rsr14fCrxLHItvqnii/sbiP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ap/30taUHwst5VzqOsa9qDDjE+o+Vn/gMVaxg5Ee0izxfwH8CdZ8feJYpvFtzcSo0vmy6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i+9839xf/AB6voy0utOsYbWw0rT5YUQYFpFH5CCjSdGh8JbH0ZF06X+9D95/97+N60tZ8X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v3drFDH/y8yN5X/j1V7Jkt3Ibj+1P7R8n/R/9VuXb/B/ss1RyR+XcfPXl/jD9qHwdoRZd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1h+SJf+Bt/wCy14v4j/aF8aeLfMWwQaYh4ElgvzbP9uRqSSI5bn13qur+DvCunPd6/r8Nj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rTf7v8b15N4v/AGo/Cemsp8I+Hb641K3/AHlvfO/lrvX+L+Ovl/VtL1aAteX9xFNKTzvl3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7RHlsIfYnbRdDjRaPor4bfHHwb4/tNQ8LfGTRobI65Ozt4tsruRGWTt57M2+32/d3p+7/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ZP2W9W+A9xFq+nTN4k8G3HzWurxx7pIP7qShflH+zIvyt/s153Fo91c9hF/d3fx17z8Ffi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tpltrmjXer/DS/Zom0y7i/wCPX+88G7+H/pk3yv8Aw7GppPoDVjxOyk6w2/8A5Drq/DPg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xp+n3aOrbvta7omgb+H5v4Gr68tvgb4E077J4w8KxR6p4ev2+1LDbtuihV/8Anl/cX/Y/h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WXh3U7+PKRfb7fzYLG5h2Ldbfv7W/vf7FaRpRl8Rl7Ro4zS/hRd+LdFsh8Rbpb+8tB+4mt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ddl+9WtcadcadZRaX4bsY/DVu3y/am/18/wD7PWhoOv6/4luVvIWiTRpOk2dqp/eVv7jVV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z4Mt5BZy/2rfQfLFO8u5Vf+6vq1Dpxjsa0nOq7Iik+H1h4Rhn1a7vQknkM1zJdTfOv+7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9oySXQ7/wlPfQ3f2kM0VzcHcINn39v/s1eOfFn4ya14pvbzUC0oOnvvlgkl3fuP4W/wBu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FT4Tap4V0bQ/GH2v/RL9v3v2T7tq23dFtb/bWsliKR6kMBf4j07Uteu18K6r4JBDaNey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6SdT/AK+Ld9z/AGtv3q8y+DPjd/7RT4ceLblUu4ZWi0K/b7sy/wDPr/7Ov/fNc0f2kbjw7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31Sbz3t4r2Y/6hl/h/8AZ1rx7xN4hfxdEtwl3/xOY5Wuomj+XY33m2/+hrWtT2Tj7pzSo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z4LhiaOUpL8n3fmx81S/2CotvNwfKMmZcna3z1h/Bv4jx/FvwBaaxKP8AidWbfZdSgVvuz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91vv13H2f/jx/6eItv777u7+GvPaMWUJrGKCVoXbMaruOOzVnPZPN5arEQiNy/rW7cSW2m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t6G3Nn+OmRPd3fmpZRh4lH70f886jYzMjUbeXTRIJYluU2feqpbWSajJNsihlRlXbu+XZ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jwpDC/wAzRfvmrOisppNv/LL5trbf4KoZRvtIe3ucuYEQf8swaZ9i8+2k2QeY/wDE0Rq/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70Vv+PirP2m2j370Z4W/ih/jqgKNr4ftYoVTJ+0yK2W/uVZEdx8qb1by1X/gdWrK/EasU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5af7FU9Tu4xclbeJn/j30ANkjSSR3f+L71QRWVr5ZS3Dedu3Lu+7UltdIkMyyKY5m+4j8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7AsLp/DtoAqXEj+WqO//AF120zy7iOO02Q7Pm+Zlb5qvC3S43zNF8jfeqeKFPs+4Kskf/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ffvNkrb/ALu5qntfEepyRulwYppofl/fRVVESvZmGD5WY7lqvcRpJnZM0T/8tf4qALT3d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k/8APMcVFFJFFJNvRfm+7uotra4kkiRH37W+8tWhp0MfnXc1yrzK3yw0rAZunedJqG/y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1NFZQyRXOz5Jd3+rq1F+8kdN/zr822m3llMI/tcKf71FgKwsIo7FmliGV/jqotis2wCU73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nuYmhmQpA3erLW5YxxRqI1T7r1IGbNa4jWCR8OlSRWzs6qh2r/E1XQs0lzJGIxJJ/foYy2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wqwMu4s5Vndd2dtPhk8sbHlq9PH5+ZXTerfNSSRGOaJGKhJPu0ATJMYLNSY8q3ybU6Cs9p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Y0G3DV002nxW0ahXLRt84QdqzX0wm4bY67G+b56go/MPWtZvtevmvr6bzbuT7zfKtes/C7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ImOXtrho2+n3lrx25WJpFK9q7n4Oal9n1K+052wt0m5R/tLX1FL4jzT06J+auwviqMS81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xy8daswze9UEOKljbFBBrRXGBVyGfIxmsWOU1ft5MigDdtXyRWvbtzWHauOK2bZqCDTjP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R4qYU0Aka8Gp45WjJpm5VpGJI4rphsWYttGbDxlrkBGFu9l+v/A1+f8A8erWrN8R5t9e0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CWylP+98yf+zVo5rVFijinA1EDing0yA5owaMmjJpgOpQcUlFaXAeD6UUzpTgaAJKcOlMU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CQGng4qIHFOB9KQDxxTwaZmgH0oAfmkpAafupgLRRRSAKKKKAH0UUUAbHgvQD4o8T6dpQ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+mf3m/8AHa+xLfKfLD8sXpXz1+zvo32nxDf6iy/8e0HlRN/tMP8A4ivoeCML8oNfC51iO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qVlzMnR+tSxmook61Zij618uj1GWoVyKsKvFRQ8CpN+BWqMJDJm2DFZl5NtUmrV5cDB5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kYZ5qBxKmvawIbZ1B5ryvX9c+ZxuyK0/EetMUkw3evPtUuTLuOawubRRn31+Z2bJ614x4q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waXpdu13ql9OltaxDkszttiX/AL6r1W8k+/8A7tdz+xP8OY/E/wAc9V8U3MRe08M2f2i3L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qrf73lK//AH2lb4aDqTsRWlyRufZHwM+F1j8Gfh1oPhCxdZfsUW6+ucY+1XLHdLL/AMC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/2kNAufCn7Q3xP0FFkMNp4hvvKRV+6ryvKv8A461fvfuNfnF+1T8IfD8/7Tvi7ULuCTUJ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YttR1aBVb7vz/AMNfQSoOCuj56lW97Vn57afoN7fFiLNsn+JzsrrdF+D/AIl1X7lo1v8A9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mr9Yrj9mLwH8MNG0bUf+EGl1H9wv277FdMv2WT+JfuN8v8H3/wCCi11HwXaz/aNH+H2kW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faWVv7393/gFTGEnsdf1lI/Ovwn+zPr+rSJby3d9M7f8s7Qbv/HVWu01D9m5dKt3e01CS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asvyv/vf3K/Q63+IniTUr+PS/C0Nta2ZdYoHtLRYEf8AvM/91a8j+KHxI8O+JZNR/t+5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Kn8UW3y/d/i+X/Wr/AHf4mrqjTtuTTzOvR0pyPjjRvD6eGvMtjDG8zvvTam13/wB6rPiT/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Tsi8e4sJfnP3FfbXIav8AEbVdcvJX07ToLSx3fI93Lidl/vMn3U31j6bPrOv6ybC91e500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2P/3z9+rSsclWr7WVz5zsJP3MlMHLVoX2nPo2salp0qr51vctF/49tqgBj/erqWxkKehqE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6iPNMsVKnT7tQJUynAoIBhmojUxHeoiOtBY0U8daYBmnigC1HVqIcGqsfSrMR4qAFfgGmr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OBQAu40K1ML05SCaAJ16Gg9Kav1pcUAJS5pKKACgcUUh6GgCOQ5epI/uH61ATmSrMX3Me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/ALubP92syR/nkrS0tcwz/wC7WWw2yNmgCSL7taFpdvYvDeITG1rKsuRVCLpVn+CsKsebQ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8HvF0PiXwLpdxbzRzbY/m/3q9H0XWbnw9qCXaRRzbfvQt829a/MfwP8AErxB8PZZJfD+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13RN/wGvT7D9s/xla/8funafeY/iidkzX49m3COJq15VMOfoOX57ShS9nWP0H8U/EVvF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6acrHMu1fnZq5+ztDZ267/wDyLXxPJ+2/4h58nw3Z/wDbSV6zrr9s/wAaXWfLsLCD6qzf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GZTVpbHpwzvA0425j70jUYPMdIQgz8wr877v9qL4h32durW9mD/zztVH/AKFVKy+M3jzW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03yvuW7hYml/3PlranwHjpfaiZyz/AAfRn6JyXEIzzGaQa5Z2ufOnC/78yr/6FX52R+LdX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OWP8A67Xm3/0GsG/TTv3k2oeMbfUjt5ihlaV2/wBmvQp8A1L/ALyoYz4ioWtyn6Qan8X/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Gr6VFj/npexL/AOzVxeqftYfDrSt3/FQW0jj+CHzZT/46tfnXpyCDbiJhJK3cfcWpb+0w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afAOEt+8qSOCfEjelKB93a3+1d4T0qza7X7TLafJ/qrV9x3/d27ttec/8NgaBf6zJLofhK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gWW8uFUbvuqqKtbnwA+E3gn4t+GfEsPie3uJpo4rNbVrafymh2/Nu3f+OV6b4N/Zj+Gnw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p2k3l7e2bbrV9RvmnWNv7yoP4q9Shwxl2GjytORx/23iqmx29tpz+XE+o/wDHw0S+bHH91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RltnANZ17qkYyEAQeiVII3fZXpUMFhsHeNGJ59SvUryvUN61hO8AHdW/HH5cQOM1iaOdi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5Q5zXSZxLEUxDDjFT3t4FhxWe02GrM1K/YHGaiRqLdakFzzWDcu87Hmmz3eWJNcX8QvHc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SztLi+1m9/wCfb5fssX/PVmb+L+7WEFeXKaLQl8VXSat9o0kyx/Y4FZ77+L7v8O1fn/3qd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4ispLTTb0XQ3/AD2+lssX/fW6vEv+FV+I3uor/wAIaP4v1HVJepjgbem7737xa9stvDPx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q+0bwPbwxL++uNRtW1B1T5d/3t+6vVowUTmqVHsdhp3we8O+F1mn1DVLWw/dfvftaRXTf8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ak0X4Z+D/GX/Ik+GpNfvo/3TX/zy2sP+15rNsT/AIDXG6D4E8NSXnnPrLeNdR/u2+++b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w14X8Q2HhW0isJbS6hb961hBOB5Df3WSu5R5tjjlUlBbnI2H7O1vGoj8Q+MYHuTu/wBDS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d1SRfBHwxp3+uubbyV/3V/wDs66zTdOhuLe5h8RTSQvJ97TIfup/21+/VCHSdLW1YWcLA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oxsczqSZLpt3ofhW1FvYPDEoGNlvB/8AFVBZeJr+XUTJo9rcy3v94Suz/wDjtYPifxl4Z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7qllp6qP9TKw3v/up96vNfFv7cVho1quneDNES5uBwLu6/dJ9dq/M3/fdbJxW5Eac5n0zZ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XSvHGjAWz9LyNNrw/7Tbf4f8AbWvOvHmtX/hPw1qvizTtC1q+8LWsvlRSbIpWni/57qqt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/3q+KPHfxt8cfEWF4db1to4WP/HpaMViA+grf+A37R3jD4AMttpDvrXhWWcPcaDdOzRcf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3/jrfxLU+2S+EtUZI1vE37Yusa5HJb+FbFNGX+G5k/ev/AMB/grx3XfEmteJb03Wr6ncak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k9ttfWHjH9nvwR+0/wCFbvx98ETBo2v25Z9W8MTL5HnT/e2PFysErfwuv7p//H6+ctJ8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fJJaX1u3lS2u396jbtrKy/wAG1qHNyNYOxgadH5lxFczW/wBuh81fNh83azr/ABLur33UP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RrnxF8MPFF0+lw7ZdR8N3/wAt1DF/Ftb+Nq4p/BVlFm0hQnVHP7iEzL/pO370X+xL/d/v/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1vp2obE3Q+ZutWVv4P4fmrinGXQ7IqJ6RouueDPA1ibvRdLn1LU5ZVlaTXrdZ9ip83y7Pk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3jv8As7WdZudU0vTrXSbG6bzfLtE+WBn+8q/3PmrSkt5rjRjD+8+120u6KH/Zb+H/AG1at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SvVmKoEtHiBaSYbYv/Hv4lrmpztLU7ZUGloib4YeKbSzu8S6bbf2m8CrFcywbtm3/AJaqv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X+7XpgvdU8Q+dper+ZqljcLt+X5vlb+KKuC1SH4f/AA5igv8AU9XGpkfNFb6f8nzf79aXg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yWHQvC+nWuizfMLSaeDeXf723e397+H/ar1Kczy6tPqj1v4U6Dqv7PKXya7fRp4Bv5vOd7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4lVv738Sf8C+9Uf7R/jvQPg3o2mXGo6NDrnh3V/+PKaRv3UDfe+8v/favXz18e76bxP4F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L4Ev5ET7NvkDbH/3f/Qqt/sda5afHz4L+K/2dPHsq/wDCQ6NA8ukXcnLG1/gdH/6YSt/w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ucPKeYfEb9sC+1e2Ok6I6aPoM7/v0st332/i3t89eO6L8Qb/AMKavNDrU7yWM02y8jJ3f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wDdqLVPAGo+CdZ1rwrr9j9k1ywna1v/AO7/ALy/7LffWqWqaZ5mlw3j83lmnkXPn/Mk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7v8VYzXtI8p6ODiqUuY9a1TTodZuIr628u+sYbNYoJpvvbfn+Vv767a9d8BWMXxc+B0/g+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i/ZW2Nwif8sp1/wDQa+Uvhp8QINL1u3sriIT6UCG4G7Z1H/fNe6eENe/4QXXbnWrS4t4YW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Z4m+bb/wGvlcSpUj7BpSp80T5c1bSJ/DXirVvCXiMG3YS/Y7reOIpV/495/8Ad/8AZXNcx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F7SaH7JfRtt/3GWvef2zfEXh3xr8QdD1nQ7lJ3udISLVShz+9VnRN3+1s+SvGNZkfVdO0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e21nuf7/91q9zB1PaU9Tw6ycviO7+A3xAHw4+K8FrcMYfD/iaJLW+jj+7FKx+Vv8AgMv/A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pyaNcXkKPI6eb8scnzf9818Da7o19qPh2a+T/R/J2yrt/gavt74deKG8dfD/AMNa9cP/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zmOXbvlT903/jy10NHj1I2ka8WozSW0yTQrN/dk2/NDUd5cTXtxvRJPmXylZf/QqfbSTa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27aZcR3Edxsf91Nt2/wC/WJkEUVvJcPNdos19GvzKv3Xql5iXEV3sRvKkf5av6RaLcXE0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5v4/96q9uqeQkohZGZ2RW/wBqkAW2nW8ki/uZrebb8rM3yu1Ekj6dHcpM7TTTN8391KfFI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tczTfLu/54/7dMkjtry8dIYZpk2qq7fvbqsB8Xk6jbRQyusUMPzbV/jp48mPeiOsO75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Eb3Fl5zxKk0fyy2/3WSpJIo7dA7REW8W0P5ZzQBC9xZYXZEN8fzLuqO4tk/fTIjPK21tq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lrcLPc6djEfzvbOvz0zy/tFvFc2nnP/Eyr/BQA+5srgW5kQCJpG/1SU5rH7PGttKzINv3l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RuFeYP8v3V27al1OK6hjtwbcCRvlYHmgDKFs/77e7J8v7pVWrkU8caoIYFSbytrNNUovfM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HLtbdRdkzu5IO1V2/79ABbaNd29wqPNs/vMvzUltZW8n2lHfft+anxaj/AGdcRTJ++hk+V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3IttXMUe14pTtLf7NADvsUNveJIbj5MbWbbUt8slmTtmWWB/u7f4ajjkeQPb/ACvbx/NT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ZvlWgBBFNHvlk/wBStTSXtvthIi/2mZf7tUrhZ3RITJkH5atWmnW6WvkTGZZpGz8tAEYk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l4/utupJL97rg28bk/eq1cXFpF5Vulvs/hZqjuNMK/YUh+9t5b+/QBXt/Okt5pfO/cr8rV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l/wBpfvUgtv8ASNif9tf+AVpxXCf2XEiQxzTRuy7moAjvLhI/OmtrmR9u1du35ayrkXZP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a1akUk0e+aaGO4hbbuh+6r1DHaW0ctzI8P2GRnYRbpfuUAfljWn4T1A6V4isJg2E81Fci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zPxr6SB5p9D237u8dv4KvJNkcGsPSL37dptrMv/LWJGrRU4rvjsBoq/FSo2aqR/dqaLvVE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W78Vnxc1ct/SgDfs2+79K27Qg1gWHIX2retBxQQacFWMZqvbirWMU0BEB9+pF+6KTHJpkE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1dMJFmP47j/AOKUNzD9/TLq3vP+Ao/zf+O1rq/mKr9mWi6s0v7S7s2GVuIJYiD/ALtZH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Cyd/nfyvKb/eStizVopvNGfeggdRRRQA+gGiimmA7OaKbSqc1p0AkHFOBzTByKWswJAcU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IB6n3p2aYBij1oAlBzS5xUS9akXpQA+nA02igB9FFFAD6KKdb20uo3tvYp/rriVYl/762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X+BmiHSPA0dwRtuL1mumP+z91P/HK9DtupqjpUK6daR2ca4jghWJAP92tGBSo5r8sx1T2m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7tKJZU7asxtkGqhqeI/LXAVItxmmzy7RTUfHWqd9NgGqMGZuq6ssCE+leb69rvnPJjmuh8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4i7i3KWPOaylI1ijntUvTOhx0rmbicSMVFbl7aP5rqn3ayG0/LHb1rA6TEu05PuK90/YV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noLzx+beQW19bxfxSvFvjcr/AMB8qvI/7Nlrnh9u8PaxZ6vpE81lqNm4kgmiPzq3+fvf3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pdnHXpupBpH6XV8Sftw6d/Znxl8J6rbyyR3eoaF5TS/wloJf/sq+hfgV8ftK+LNqmmXot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Pss4W52/8tYv/ifvL/u15f8At8+Grm60PwNe20ce+C/nspbhm2+WssW5P/Hoq+q541Ypo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pwuiftg/ETRLaKTV7mPW4Uf97LDaxKjbj/EqLXo+mfFT4bfFSMRvs8F62z7v9J/4955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j7TdKh0aQpaeZNff8/EL/ACp/urWkNG1TVf8Aj7t1m/6aTL+9pLQEfc/gy5T4e6ikPiKF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9TV/Nt5GZf8Anr/tV+a/xw1yXS4dK8MnzPJLveXO/wDj2NtRf93+KvcfCfjTxZ4GtbjTr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EeKfTNTC3MD/7Sr/Ay/31rwH49yeZ42sE/eXO7T4l8yb73+teqTJSOQsO9bEWlQyRbP8AU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4oW/vLUmg/CDxb46heXRRCEhXdKvn/N/3yvz1e8GeAPEtneappdxulu9Oi82ewu/llSJv+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v739ypUzXlPm74qQzW/xC1eS4G6e4YTP/AMCU1yteo/tAaf8AYvHlvOw4urCJs+vVK8uro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ZT36GmVoAUobFJRQA+mkUmcU4GgoRetOFJkU5OaALMQ4qZTimRDin4qAHE8Gos5p5Pym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LxUaL1qZRigBQcUZNOpuKAFBzS5pN1ITQAbqTfSEd6YaAI3bDcVZgbOAargDfirUSDK4oA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H/ZrDml/fD3rWsG2Wl3/ALtc/K+6daANWMfLUxbEdV4myMVMw+SgCMPk0r/MKEjwCaMU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pMcUwk0ASh89xTw/2n9z/wAfP/AfuVlG4MdwRU9vr39nSE/J/wB80AStbWZyTbLkf31p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oP9kUtxr1vqhJ3iEe4pkBsTwblmP+zUFo05JJrfbv8yGX/ptXoenfs6fEzVbaxvofDVxa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3/7q38p/uys3zfLXGaZoWq+L/EE2mSAx3Ee2X979/b/ClfZHgmLXfG9wml+FvGOpaLY6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N+zp/CkSru/8AHPu1z1JqK1OiClLSJ7V8D/g2fB3gS10jRtV0DxFrEgSS/m0nU4md2+6qx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7jxV4Vk1nUfDuo+ONC8N+IdKvGs59K1mdom3bUb/W7Wj/AIv71eYW3hH4g+Cbia+1SHw34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LqMCt52wbvmX5H/75evhay8R6XqJuX1LSv3s0ksrPaHbvLNu+WuOMI1Ga80qZ+p1n8Odc1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+v2kf8Ay8aJfQXgH4K27/xyrMmjTadJFb3dtNaS/wDPGSJom/8AHq/NPwzqnhrTJEe2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7u7d+6/3WVt9fQPhH49+NtJtVTSPihqVxbnbtgvLtbyL/AL5ulapnhLv3RLEW+I+ulO05q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WvGNC/ab8XhB/b3h3w34htwP9bHatYyn/gUD7f/AB2umi/aV8FX2BqeieJdEcj/AJcG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NtbbXLLCzNY14ndTXfJOcViX1z5khqhp/jLwP4jAk0/4haNG7cmDVrWWxff/ANtVdf8Ax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66rJ/yM/hX7P/AHo/EFm3/jvm1wyoVX0O2NWkvtC+FPCt34luP3PlxWNv/rbib7qf7P8Av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4a6zbTQ2iy+G9U/jv4Z92/8A3mb5f++ttc9pUdpYafHYWGq6E8EQ+d11izwW/wC/taP9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9H+b/njqdt/8dr0aGFdvfPNxOI5tCPxD8Hk8LWy/boZNZsVi/wCP/wA+Vl/4Eu75K5qy8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PDWif9dvsqyt/301et6Ne+LfDVuqQpHr+l/8APrC6yt/wHa3/ANjWbLbS+N9e1B9A8Nppc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9ne1uJJm+ZVWHy9q/9dd9erRhGm9TzueRzttYQ2EQS2RIFH+rhtodgqtqurf8IjbG71m8t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dyqu+vkn4qftY/EHStZ1Twu/h2PwPqlpL5UsNz811/ssu75Pm/hddy14DqOqar4ovJLz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RuVe7naXYf9nd92tJVYnVTh7RX5j7M8bftneEvDJlt9AtpfE2pyfxD9xb/wDfbff/AO+K8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+PvGPmRwX1r4et+nkaf8AK/8A323ztXknl1658DfF3gHTv7U8JfETw1b6zoGryrLFq8MX+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fvL8/lf7v3W/hrz61bkjc9Sjhrs4//hGZpIl1HxPri2iTfxNdebLN/wACqtqnhGaTTrzVP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6BbRK11qc1q/lQK/8e7b93/br1DWfh/4X+CfjJU0600z4maNqsC3Wmf2j5rNa/wDTJvKb5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XiX/hKXe31G90PRrnTvsUGnSbZYIY9u3yPu/dX+Hd8y1xfWebodv1aR87aVp02o6h9jSH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V6h4Q+COt+JbhLbTrK41bd95rf5Iof96VvkrHuzB4RlkbDC43eZDLaH7kqfdZWr1b4af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Pd6Lc3D6aXleeSG3G1FZvvTov/PLd88sS/cb94vy71Tek+fQ56lCUNx39jeMP2TfFOn+Nt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yr+3t7jz4J4t3+qlZf4f7r/wP833a94+JngXQ/2jfBcPxS+Gf7zXEV/tdiMRSFgP3iP/A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vL78d4d0670qS5sbuKObTpv3U8LfN5y/wC83+zXP6dqF9+yT8Q7fxFoD3F94S1Vv9K05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bf8Anqv31f8A4D92upKx5jPM7azhkt/Oexjmlb91eR3W/wDd/wB7/cro9Q8I2l552o6i8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Zv+Wt1B93d/tyr/E6/wCtX5vvK1e1/tT+ArS5tLD4leEol1HRNUj8y+a05R93zeb/ALO5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hH+1fs/kzeVb/AC/vLuX/AFP+7QEZs1/DHxd0HR7aCO1tVub6yZ38+Xnz1ZdvlVlax4q+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LDUpbGOVontIomAiD/cb5VqbVL34RfDawjvZ7f8Atua4Z08gSbVtpl+8vy/f/vrVTSf2r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N8PXr6Em7Ki3LI+3/ANDrgxEHH3ke9hqkqvunQ/BX9mOeaXxJpnxJRY7p4828l3P9xG/iV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vwzpfwo8S3OgXHnfaLKfazeb9+J/uvF/tfxr/tV6ZovxWufDvjrS9auL28v7S5/0Ocvu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/eT761s/tofDiPxJ4Afx5pKiW90ZEiumj/5eLZvlRn/AN1m/wC+a8qni5xqRg3odFeMo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R1nVLnw54wS4a/wD7YmjKTwSzt5sVzE33WO7+H/0CtvTPilfeFde0f4ieF5WsvEfhqf7TB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z+bA3+7u8pv+mTf7NcAI5vE3hW8RPnvtI/fqv/Pe0f7y/wDAZfn/AOB1P8P5NOk877R/p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9NIpN6tX1UJXieNVouO59x/t16LpfxW+Efgj9ovwOirbanZxQ6vsX5vJf7m//AGopFaJq+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7z/SH+0W7K32yP/pk/wArbf8AgNfWf7Aeq3fxG/Z/+K37P8ii91C1jludLivG2IkUv/xM6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5U07Tk0681HS9UsZnvoZZbWX+9AyPtZW/wCBLSMKUuV2OZ0VI9J1LU33/aIoh5cTf30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za4gWOOaeF2aVU8jbu+Vq5rWFgtoY4o/MUCdoP3339v3t3/fPyV03hMtrdvDfQQGRvLe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Mv93/AHV+89efWpKe59DDFclOxiatcZkuZp1z/wAs4v3X9ymeGfs2q/21pc3/AC8RLLF/s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ca34Eit/DcMl7HdrZxBpZZsf6R5iffXd/u/P/wCuU8VaVaeGviwdLi/c2PmrEv951Zdu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oQcFqefWrqexLqGo+XZ/2dN5mz5v/AEH+Kvef2QddsdW+Dl9oV3aS3F7oepyfNFL9+OVN0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3V4lqtmn9nRTTP5UNvL80n3VkZWrq/wBj7VrmLxn4zW2Mn9lzQLL5/wBzZJG3yr/vMtdrZ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DVLCazcptS4gbaEli2sv0qHQbpn02cXZRCr70Mi5zVM3d7qZmnVIpnVd53fLtp8rfZoreV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f5krExIZY7YOWtZpUdjywqWKSHy0huXkfc33l+8lPkktr3T3khCx7/8AWr0dGSp4pIbyK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f9a0n/stKwjMkiu5I12eZMm7asjVqW1tNp9x87+TuXazSNUFzaXNpJFZCd5VZldo3b7lR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94YPvx/L/AH99MDXto/tGjXML/Z7hIWZpZv8AlrWONamPmQ2tubuMIG/2qItKm0uTe9wr/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6FU8Nm2hH7XNCsMiR+VuVvvrQBnDztRz8iwvM38P3k/3qtacgs7CdkuJI5WfbLsq7psfm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DMk3zMsn3qqhfLimgJWPIZGVP7yUAMkuLiS8udlzInlrt2t/HTLW8nmuN7tcPtqykVvqD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sX7qZX/iqvcR3FvHMjo0SbfvLQA+aCVL4K9xF9nlferPU0VzDeec8s0fy/wr/HVW2tvM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Kv3dvzVOYTHHJKi+VMrbtjigCpbR/6RMnlL9n+9TyIy/nQ2zJFGu16nuI77VfKt3eNHZd3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SbbZPk/i+b7r0ATPDZ3GZIlMbMvzZpYBawSSoH+2Ifm+VfuU7TrJVvN0rLKsf9z5t9Ekc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ieb/DQBZlgjuVTZCMKf4alt4beRy80cimPpVW2M1vG2MRMPU1cngvXgRm+dZf7tQBRFskk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m/wB+rH9o+XbmXyf93bVMfutQeG73Q/uvlp0nnR+UjxSeU3zbl/j/ANurAkuPJj05Libb5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8p6ito4bi4MKfuplX/dqxHpz3GZkmX+7++q2wtFtUj1CYCb+F4aAKVxY/ZBEJJo4S0TPv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9qNv86fdb7y/x1oSXFtHsheb7Rt/dRLc/wB2mXnk2+oxTWltJFD/AMtbf+Hd/s0AflTR7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Nlm8r/ZX71MvBbm5m+y+YYP4d/3q+iTPNPTfhrqP2zRRC7/PbsF/4DXc9K8o+Fdzt1e8g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tesQp5grthsBPCOMVajXioIY8cVbReK2AfCMD1NadpFxkiobCzLOCRxXQWmneYwwOKCB1h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Ms7HaOlaEMWw1IEkSbakoA9KKoBVGahkqZeKhk61cSBwfy/LKdRXO6A39n6x4h07GFW98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81b69Kw74Cx8a2cuPK/tGyCuf9qNv/sq6UaI2m4zUZ++tSN3qJv8AWLWgiWiiigAooooA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1pgSL2p9Rr0p4PHNIBacvSmA05TigB1KvekoHFADqchxTRzSr3oAkHNOXvTAcClB96AJV6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QHzQA+ul+F8fmePNG/wBmVj/469c0Oa2PA979g8X6fJnZubb/AN9fLWNe/spWKh8R9Z6bc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Vmuf0m4iNmHkUuVHJWtWC6SeHKNj2NflNT4j7LlL1OFx5eay5b4RA5aqcmsgE8/nWYuU6E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lzBJLnDYrMXWUUc1Xn8SQpn56zI5Sh4g0/zECbufauYm0hyCtdFJq8V9dKM8VqW1jDct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4VfDTSW7hhWO+hfZnxt7166bGPBQYrndd0jyZQy4wayA8+n00bJBt5NYk/hj7S6/Ka9GXR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pBjPQcUyTx3VPBk1ncLLD5kNwv3Wjba0LJ91lb+9XQeOfiprvxI+Gcfg3xNEL2e2vILq21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yOsv9/wCVvv8A3v79d/c6D9qQqUz9K4rxD4PxI7IgR69LD4qUHY569CNVHkNtH/YP7m0hj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u93/4E1VLjXjcZh+03F3NI22KO2bczt/d2rXWtZW+l6zajUrOLUbSKdWa3udy+cq/eXcv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gT4wfBvw9o0T+GvD0djd/xWUenbrtP+BfNv8A++q9yFeMjwqlGVPc+U/CP7PPxK8bQx3G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k6TX7CAf+PV6j4b/4Jw3ev6zBq3jrxHaRSRqirZ6RG7/KvzbXeWvabj48eOfE25fDPgu6g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5S/9815p41+J3iMmVvEfj6DTo2/1lrpn/LL/AIFWymcyOj+IHgX4e/s+aXa+NfDt1Hp+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UyL/p9r92WJh/tfO6v/C9fO/7c3xk8F3njnwLr+hSxzamx8i6jHyvc2cqqsiMn935v++q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OeKrHUdH8KifXHu1a1fUb64+SLd95t7V5R8XvHfhvWdT0aKz23N5ZJBHdX8Xzbki/hRv9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v8c5hqsOmXLkySwyT2yPIP4Fb5d1eSV7B8T7LzPB4u/8AltHc+f8A8Bl3149J98100wGk8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SCtwH0UUUAFJmlpvrUEhuqWHmoamhoAvQjipttRRmpN3FAEb9DUK9aklbg1Ah5NAFtBUlR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BHWkJxSE470AJSHpS5FIf0oATNNPencYqJ260AIn+u/CrUPWqkPLk+1XIhVkF5W22E/v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eralfZYt71hr9/wDGgDctxU7/AHfxqC1+6Knfv9agsYOlOpo+7TqAEplPrvPCFwngm4t9U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7b/zE7WK8i+ddrfum3pQBwmmeGLzxVqC2tiIUm25/fHav/fVJ4h8M2ui6lLp1yr2V1Adsr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/AIEtdLqvhmG8/wCJpYwq+1t09uvy7P8Ad2/w1D4p8Fae+jv4h0SWRoYGxdWc7fOu/wC6y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oPgvTdUuCiXGo30v8MdhZ/NXpXwZ8Lx+K/HOn+D/AA5FaaRqepzog1LxIqbLZV+ZmZl+7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cl8MfHupeCb6C+0i7lstQtlaLz7ebY+112stJrOsvqOq77e0WH5VZmVallo+jrjwRovgn4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8viSGPUootR8Tbyv9ozyD5SsR+WKJfuqi/N/eb+59N+EtDtPAHh6eFsC7nkae4YfxSv8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CfhvH9s8beGt981zNHfxN9nWVtv30r7P8Y+Lv7Ru5VgPGcH615GJlbQ7qT10L1/rlxqtz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W2f8Ajribn9m34YeKfnuvC9vY3B+/Jpk8sTdP9ltlaWltJeXYPevSPD9o0agEVwqdjrWp4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hDVfMfRPE+s6R6LfRxXSj/wBAevONc/YB8e6d5h0LXdC8QD+GGS4azl/74dNv/j9fc9tI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tWVvVfWXDYuNOMj84r/4K/Gz4Zx7n8NeJLeCI/wDHxp6/aoiP+2TNxXP/APC8vFGlXEltq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3rfUYNv8A30rKjV+jt/40uY3kWyWQD1qtD4RsPFYkm8XHTv7JTmWbU1iaLb/s+bW9LEuZ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tI+P0ETeZeeGreS9ilV1dJf3W5PmVXjbcrp/eWvWI/wBtu31n/kZPhF8Ntb9ZJ9EWJv8A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BZfssDT7/AE7SPCl3NrPlmOK+8LztAqSL93cztsdf721K+P3+Hes3lw50OKXWf+Wvlqf9I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4/wDgNdydzhlhuU+sPDf7RnwO1L/kKfs+eGIf+mmmyNF/3xWt4q8b/BfxJ5dx4W00+CpvL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T5z/3lk/9k+WviAajc6MPs1wklu6/61ZIttWrXxPKDmNs/RsVvCZn7JI+vdOspLORZdG8Q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3sv8A6DXd6J8Wvin4XUSafr9zcxr2S/3J/wB8NXxlpXxb1PTCFLRtD/dmjVq7HS/jzZsip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0jLLWy5Tl5WfWmpftJap4ltktvH3gzQ/F8UX3JNZ0lZWT/dlWsSSX9n7xMCNR+H82gyt9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zRf8AdiZ2SvH9O+M+lybNmqT2/wDeVkVlrorbxPpGvozefot8p5/eN5Df+PUuSLLjJx2O9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1OP8A4lni7X9Kif7seoLFdY/3Wi2/+gVgXf7HmqTxF9B8eeFNah6xrfyz2cu3/a3Kyq3/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0iT98+nX9ju/5aWn7+JP++N9WLCyeM/8AEo8WeSfS6i2f+hVMqMZKzNY4mrF3TOmtPgR4z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R0OW4hswFefR7qK8/4Em1t7Vi+KvCOo21x9mTSNR0yGTbLLJdq3+v/i3f3Ff+/WtZ6546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J/eU1uW37Q/jHSPkv9Mnu7Yfe+zturhlgl9k9ylm3Kv3kTg7bw9Nb3EVjqKSRaX5vkXkc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+8v/AH2r1a1OytfAWrltOuormSCXzbS8hHyb/vK3/fNd5f8Ax68H69bfYtf0U2rzyrAJ3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fwfc+avQD8LfBPjzwyNE8E+NPC+qBpVvIotRi+zXiMv8ACjfxf7SVnHDzp3Z1/X8PXXKz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iLBHoHn2+knc5txL93Z96WDd/s/fX/pk/+zW18QtT+H//AAi8nhb+0bvxFrDS+ZGbLawgl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K8a8Q6NaeANR1fw74tihsbFW8i8a2n3NAy/N56sv8S7vm/vrvWvANe+Iup/D7xbd2umyht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g3ed/wBNd393bWp51Whd/utj7c/ZV+O1ho/j24+A/iSZbrSNctpJdFkkP7rdt3PAv+xKu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Zf4lr5s/aSh8SfBn4w634IDStYZN7pczH/WwP/wDEV4jqXi7WLybSfHGlXLnxB4XvodWtZ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3Jj/ZSdZF/wB2dK+9f2z/AA9Z/tHfs6+B/jj4VgWS70+3S5ni3/MsD/LPE/8A1yl3q1M5V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HBLcatLrFjKbV4tSbzreGHd+4vE+7u/z/AB1yGi6jcR6rF5MzJdwt8zf3P96u00nZ5li6X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ZpP49nzLWVfapp+reNptQsAEhnPmyw/3ZU+9t/wBn+P8A4HXJW97Q9/A1FGZ7rp2s6X4h0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n7IrNLH/C6/8AxVXNU+Pq2Hwe8WeH4baS9/tG2lsoLic7QsTf30/2P4a8EFxJqFw939ueK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PllfZV/TfDOs+JY/s1paTap5f72XbubYv+0396vGlhouV2e/WqxtY8+sL5tEuLS7foT5ck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T0rTkt/F1zaJN9n8uXz4pGi+/C6/dqfVZNGs5Njp/bN8vy+TbNtt4P8Aeb+P/cWtyyvL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1G3VtT8n7LF9ki2oNvy7a92h7sLHzuIcWz0j4A+I3+BH7Q/gHx7DdwwaReT/2JrCNLh2W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tu5Jf+AV2n7eHw0svh3+0lrd9CRp+m6/ZxaqhxhfPd3Sddv8AvLu/4FXzr4yim1nwDrV8k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0v8A0wX7u7/gTV9kft8W6fFf4I/CL4tWTeYNT0pLO6dfnXdPEsqf8CWVZa67nkNWkfEeq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K/tkf7R/ZnlTtcNF/D5u35a1fh1q66H4Z0y9tZQ+p6X4iWRbfGFuoJY0WVf8AgP8A7PXO6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a/uNZu7f/AEm1aD7BbfNv3L/E1YnhzU5bFYxap9milfY8wP8A6CtYyaNoy0PYfF3iya9N+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7b97PJ87z/Lt+Vf8AdrybxFba54u1ya/07T9T1SAIiQ3EFsze38NepfCr4Rf8JLcf2zr6S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eRtzT/wC9X0RpyX1oksUYttOtYgqrYWkSxJEv8O56hGLmfG2mfDrxz432QzWd1Ekf+tku2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+lPhx4bg8HpoXhPTrcXNr5UrXUvG+aRl+9XY3Ef7x/Nmkm3L/rGqt4Ej+2ePdM/1cP7uf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LQyOa51uoW39jfZP+mf3f96q9tqP2e4867tI7iGT/W//AGP9ytjWlib7JaQi4v8Ab/f+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wRXdlIUli2W8n+t/dUgIri3tLjfNDaSOjfM0at8yLTIrmK42w3HnJcfdg+T760Q2qR7pv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cLxs/wBlqnuZnvfJhQmQwD5XjHzPQBcvtPtrPUpoYria4uVCO0Mo271/u02GW1gu5LnTr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mk37P9mmW9wkdwiXc0ktv/y1kVfmT+6nzVavNKmj+2Ij+dY3HyrI33nZPm/hoFYLiP7R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aRsrNbtFu3/3qu6d/Zces+dp37r5Wl/fRbl/75qEf8TCOJLu58mbb5X7ldu9f9qo9Qkmk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7/ptH96SgLFe206GTUJv9LtZvvM38Oxv9mpdJspvLMNo9u/2n5fMk/db9tNkjuLzyoUsW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as6zvjtoofv8Al7fu/wC7QFiGSyvtO1RUTbDMsH+9TbiOaS2t9/8AtVa04tcQQzzwnO1k+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Bc6TGIYpP3Tf8fH/su2gRSi+0x3EWzzE8tfmaH+7UltpXmfvX8x4pF/4+f9qp9QuIfn+ww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5lEV5cSSLDbzf6Iy/6v8A2qBF0WKxXkV6GlG+LepP96njUYf3UM03zx7vup/fqGLZ5a7/A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mq/FJ/ocVz+7i2/Lt/wDiqlgRaXOun20iPaud3+qnxTJI/MuHeXb5tSrczX1v5aiKNFbiO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6PuRP4lrOwEV55cF0IURn/e/LJ/fq7JJ9j2wzQ/Oy/K1R6ZZqtojOkswjdvlf+CrkkvmW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+VqAMV7IXCyy3DCTYv3+9UpNcFzp1paEY8tm2uasyKftkkSsSG7dqy5NFnt5183kkttUU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DxA/uWOacI5fMdET7T/db+KtW08NTNaoj/PbN83+1Uf8AZ1xo9xFMj/J92tEBjRac/L3G5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rt5G8l6ltb7URV+7N/HWxJbPcfadR8lfmb5VWqj29vdyHfcNbyBf3W6OmB+cP/Cq9G0L/A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S/xWumf6Uyf7O77lOtX+E+mXH72x1zV0T+/crBu/75Vq5zXfDv2jfNYpJ5y/etm/9lrkx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91619CjzT09fFvgyG/tm0Tw22mfPgTyXbSt/49XotrH5cWa+ben/2NfS2lXEOoeHdOu0/5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tvzV1U2BPar5jNmtSwsnmzhc1V0i2M0+PWvQ9A0ZYocsM5rqAoaXoTuAWGBXRWulrAOFq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WEOKAIPKC9qMVK5qKgB/SikHSlqQGsagkXcKm9aNoNWiCugxWJ4zQJY6XeiX/AI875AxHd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JAOaz9ftBqPh/WLVfmeS1Zk/3lO5f/Qa6IDWhov8A64elNYfvDVLw/fjUNEsrs/MZIVf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biHbqN1NooAfRRRQAUUUUAPHFOpg5FPHIoAKcORTc05e9AElFIOlLQAA4oyaKKAH5o3UlF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abSr1oAnHSk8zy/Km/iDfLTc8VGetA0fXXgjVYdQ8N2k3/PSBd1XRJ9izsX5K8b+FHjh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PmQjC13Uni8SRffP3fWvzDH0/ZYiUT7DDT9pSiaeqasIUZmbAPauTu/FcMO7JyPQ1ieI/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5zXBX+tGd2QNlP72a8w6j0aTx2JBjzT+dRL4n805Ev615h/aHPINX7PUEC1AtD1fTdZBKt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thtID8w3V4XHrrRbQrGr0WrS7ssxINZSMj3HTPEaXbFi1XL6+iuCuTxXkej6+6DArqbfWm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iB2dvFE4OGFK1pHmsXTb3jk1swXCt1oABCq9Kz7+wS6Vhj5uxrVnnjxVfrT2A848S+E1vI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N3FcHZf2z4H1iLVNJuJ7K8hb5biHjP+//AHlr3u4tFnU5HNcpregCQN8v6da66dfl0Oep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UfEXxn4slkfUdfu7yEnPkLLtiX/gK/LXMW1kknzzPC7/3T81djq/hOSMtIgwP7tcxJb/Z/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VZdTzalBL4T5Q+Mnw7l8AeLXWCIyaFqkr3Fk/8Ks33oG/3f4f9muc0ewjmu2dYNu3+Afcr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K8VaRdabqsIntZkw8J/8AQk/uMteJal8CNa0Iu3h5l8QWjHftmlW3uE/3v4H/AN+u+MrnC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/t/gbVLdhlvL3KP8AcbcK8H9a+r734R+IovBXiXVtXS10aC00+edbfzvNlm2r/s/cr5RYY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ySA9aKH6mitwHjpRSL0pasBD0ptOPSm1ABU0IqEdas24oILaDigtQDgYqF3wTQA5uQabG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aNetACxjFTVGBg1IDmgBrHFRk809hmoz1NADqKZjjNOzxQAhNQuetSngGqznrQBNajJNX4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1eX+IVZBHftstEHrWRH9+tTVjtiiFZcfMn40Abtn/AKv8KmJ61DYnMdTAZzUFidqKKBQA+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lWsKnxzsoxnpQBu6Z4iutC1SK8s5F3xN8yyfckX+61dH4u8SltINrbW629heRYRET503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EHOa0dFuPMje0l/fbvmX/AHqAMmw0qUOSZ5NgPetePR3uJVHnKUJ/jNZsryRSTLuk2A9qn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O7YT3NQOx7/8As7aPpdvfXE4IlureMPE4/hbNe621tDG583568W/Z58PajbT6zfy2dxbQ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u/efvLX0PoXh4ls/frxcRrI9WjC2rL+gabCgDomK7y1idLUOoxVSzsooBsCgVbuLwxR+Wo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ykE1w4JzWFfyb3Jp+oaiUyAea9l+F/wCzpD4t8Mzap4lmu9P+2wN9ghsJ9ssCv/y1Zv8An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VEKcqkrIblGEOY+SPip8ZYfh7/xK9G8u+8SeV838UVp/vf32/wBj/vqvn7V/E+t+LHeX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km5uGCZrsf2gf2f/ABJ+zt4xksdbR9R0a+k3ad4nVP8AR77n7rN/DP8A3l/75+WuAttOv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aRf8APSSvRpUOQzhVjUKwkeOIvX0v8J/hB8KfjZ4Rs10HX9T8D/Ey3gTzY5LzzYp5V/5a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XVlrwiDwPNqX+j2lx9o1ORd1rbSRbft2z7y27fxy/3U/i/h+b5a53RdZuNG1WK+sZpIZr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z71aVYScfcZ101C9me2/8IZ4V8LajqmgfGPwlda/rlvOytcaVqflK8LL/rV2r97+NdzbX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h8A/DU+o6j/YXiye2mVm+y2usx7fPi/h+Za9YtornVfEtjrO9vOu4vmuLlfPWeJvvVD468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fpcjavZaczzwzsuyV4f4lXd95fm/3lripV5x92R2PLoTj7p87638L9c0UiK5sjJj7kyH7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pk+mMRdwTRn+8w+SvqqTpY+HX8u+sW/1DN97/AGfm/gb+9Wfd+AdQ8Ia7c2WpQtHd286zr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/7rfI/wD6C1elCs1ucVXKo293c+YEkbrGS3vGafFeS2X/AC3a38z/AGd1fprafAr4HftB6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s/Cnix08rzdEkbT0kn+8y7V+Tdt+ddyfMvy/wVxHxC/4Je+HtM05jZ/FV9EvP+Wdpr8Hnh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t/wCOV0qomtDwatJ0pcskfEGh+Ptb0lw1nqLOw6eXIymuptvjlrf3L1zdf9fC7v51V1n4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0Bii1AqWk+027fJKqttb733G3feSsrxf8H/G3w/nVPFPhbWvDRm/4921SzaOKf/cf7rf8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VHoejfG2xwPtFqtu/d0bbXoWifHK2fGzX7qNf7tzFFOn/AI9Xyh9imjz/AKuanKTH9/dG/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+zPtK3+L4uIvNsDoF9KsTbN8TROd3+wzbK8tk1m5s7eaZ/wB0/wB793/erwy31OfT+szr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6Z4o1C9urLS5J5W+0yrbt8+6tHNJakqB9L/tWfC+48I+Dfhz4ltHm/sPWdNiW6W4l3Ml3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WrxW88M3fiXwrY6+kyvcaQv9k6j/AHnX/l3l/wC/X7r/ALYV9JftIfGjTPHfwm0LwRFp9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8l1Mcpsii8tFT+9Xz7osmo2V4uz/AFN7+4aP+/v+78v+9XzeHqzlKXMfSU4SUfeNj4Z3u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6jEss22Wzn+b/AF0M6/Mv/fX/AKAlfSv/AATl+JxXWPGnwI1pBdaZqUct/pS3fzLu+VLpU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f9rf/AHq+WPBHhXy/ErwzTfZ/s8rN5k33tr/Lt/76+7Xc6lrcHwa+Ivw8+IunZjfRNQiF6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86P8A7TQM6V6aZw1o63K3jX4Zal8LfiZrfhO5VdQv9IvGiEK/KtzE2WSVf7m5WRqzNf8Ah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e3sqeHY/sazebH+/dmRvn+Rf9hv8AxyvrD/gox4RsrD4neHPEyHy49YsHSd/7zQN8v/fSt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2mq6zFpFuklxDe+b++v8A/aX+H+OocbhSqODuUvDEmgzao+maPZ3eqReQ13PfaovCpF99k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7mr0m2j1/VY4oft0ml2N/F5VhCs/lRSfxKzKqbPu15Z8LobRvE96mo/urG40m6tpZN21v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ttd5Y+KL/8A4RPQrWYRfatPCK00m5VWJd6ps3/7NZRgkdcq8mYmseArU+F/FrWFgbe5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l/e+Q+9m3f8AbXd92uV8AXtve6XqNpAwu5LSZMb5dnyN97r/ALa1a1fWx4psb+xspb7Vt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WCiorPsX5f956o6b8JPHnMNpoCxf7y+V/31W6VjCU9Lj/ABBeQaNouqQTXdus2oRtH9jiP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+192vqnwTbaj4i/4J1afqGv/AGmbSfCeqHydDt4Nr3H7/bF83+7P9yvG/Af7N4tbyPVPG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96O0X/Vr/AL/96vsvSJLaL9jnxlbomzdru5Y/7n72H/4mmpXOJ1D4E1XX/A+q/wDIU+Deu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bMzS/981s/DvwD4P1bWEGh+Ftdtx187Wh5VvDv/8AQ69805JLzOxV/wCBVetRI15EEGwx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zaHGZTuPCn9i6rdaILlbKyg+cTNF87/xVXkjSPUHuUhkT7Uzfuf4ttO8deLNM0sNNqN7u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X1v49XN1O0Gg2qxp0E0vzGnsO57lqw0zQ7P7Vrl3Haov+qSRtv8A+3XFfDDxFb+MfHGt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bJXil/iHzf/E14Rqmrajr1ybi/upJ5Dz87dK+g/2YtI/4RzwdqmuOklump3eyLn76ou3/A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Nxp39nZvtLuf9W3m/ufvIr08+IL69upWay+03B+5Iq7fu1r2Xh23jtorjTpv338Nv/ufw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t/wDlpb+ZL/wJKVhmZrNlDceU9xDJb/d2w/dl2/7S1W02VY1PkDF4P9VJJ/6DW5p2o2kn/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/NEvnfx7P9qqmoRv5k1xdwqnmL80cbf8Ajy1N7gZlxqKajcTXE0y/vJdzQtB9z/ZrVEltH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X5vs+379MitrmSN0e3Xyfvfaf79JJBaybJY5k86RfK/eRbfJ/wBqpAkm12e9sRbFdh3bm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e1HT7W9uLK009czSwLOu75Pm/iXdUMpssGO7mlMW35ZYV+61Q21td/wCj2l3cx/ZN3yzf3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q7/fbLH7Pdw/Kzf31rK1e9N/EAY5kL/e+T7i1oXFultv3zN977v/ALNSSSTSXHyJNcJt2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CW58OiTSdMaS6BjJ+VrcfMjVQFvNb+Vb+dJ5Lfe+X+KtjTdRi/fJd/uXj+Zf/AIjbVaW7u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G29VZf71AElq01tmJx5OV+Zv7+2oodLs3jMko8uVvusv96mvcPOftJmjmMP8Lj79JcR3P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Qqvmq38NAGhqMc2oW8Xzx+dGu3/nlVJbArYOv/LdBn/fWl0y8QwA2lvHNqEf3rk/Mm3/a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HzzLFLH/D/DtoJKnl/wCu8qJn8v8AiWnCRI5FeXdv/ip76/IUWWdTDvbrDVO81qGeCcpbL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/9BrJ6iNzTv3lt9oeaSKL7u2Nv4qg1C40vSvvxSedu3bazJI7vWbyKaGGR4ZF+by/lXdWp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5Lm7ZJP7pOazAxo7hNVvC8SSeV/6BUcUT2eoF7tP9X8y/7a1o6dpyfaLya4/tGKGP5d1ov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9uDvmm8pt0X+k/erQCZtau9YitYUHljH+7UmqfvJIrb7T+52/MzL9+r40tFiaSADyrb5d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jT2shJuftjq0UdWmAunSQ3EcyJdxw+T/AMu/9/8A2qYJJpPK+eH/ANmrR1W+sNcu4DPpc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3mqtq9vptrkafA0xkXc+/wDgp3QH513llDeeVvm2P92K5tPm/wC+v79cP4p8LSWB33ioV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/qpP8/wAVc5pOu6h4cuvLeGR1H+ttJ9y//s16H4d+IcckVzbLJHcWcy/vdJvvmR/9z/a/2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n8p5VdWU1r95Nifwt/er2D4VarLqPhH7JuzJaTMv/AWpmr+BLTxHEZPDheRusulXMu1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/8AQqx/hEH0/wASalo88Uo8+LYImj+bejf3a2p7isfQHg7SDPdmQjMeFwa9BijEKtjsa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3TlhI/eALzV+X5Tj3rrQgzQDik60tWUFFMzRmpJDpRRRQAUh6GlooAqM2OKIHw5pZkwaYv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B4IU2umX+lt9/TrqWAf7m7cn/jlboOTWPGv2Xx1qlsRiPULaK8T3dP3Tf+g1sL1rpAkHS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jIoBzQA+iiigApwOabQDigB9KvemjmnL3oAevSlpF6UtABT6ZSg0AOBxS7qbkUDmgB2R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du96Mim0UAXtLvjY3alG8tW+9itr/hIr+GQ/NuirlqmhvTCMFvkr5/MsAq8XOC949bB4t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9zqb3StuPWswyYJxURu968GiE72IzXw8sNXh8UT3416dQnRs1Oj4FRKmKeqnHHNc9hk4kq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NVqM+9Ysy1Oi0rVT8oJ+f1rttHv/ADEO9ua8rikaHBHWuj0bWztK5+esQPTLPUhGetaia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h1UkjJrTtr7f3pGiO6t9TEvfNa0E6uOtcBbX5Q9a2bXVjt60FnYLtI6iqlygbORke9Zdr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ZB1oicz3M+80iK4U8VyGteC45wxCAH1xXf5BHFRybSCGGa6riseGal4Ja0Rwg2SduK52O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qzAdCK92vbGOblhueuf1Dw/HdhxIgArqp4lwMKlBSPFfiJcf2j8LfGdtaQzX0v8AYVyz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3m/uf8Cr86R89t/01zX6rXXhi50yS9ayeeGK6gltJ0il+SaJl2Orr9xldK+Lvil+yHrPh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nWrLO42TL/pSr/sfwyf8AoVevQxMJHmyoTR86UUtxZzadcSQ3ETW80bbWjkXayN7rTK9J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0VYDqKZS0APUc1cgHFUo+pq7bnighk5HFVpe9WHbAqrI3JqyR0HWr0S8VRg61fiPFBQMMU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KgB2KiI5pxbk03PNAC7flqMcVOBkVE4xmgBjkYNVsZJp8j9RTI+TVgXLYYUVaVu9QQj5e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CrrDZ2D0rOi+9mr2o4aQelVUUVYGvp5yhq3GP3b1T08YUirqjEb1BBHRRRQWFGKKOxoAW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C+mw6hqnlJ/yyidv9+ubPU11Hwz/5Dzb/APnk1AHWW3gHRLj/AJYN/e/1tdN4N8M6XBqd6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9vkNON2yotKTg/wC7Wv4d/wCQ7qif3oFavOnK7OmMLnt/guCWSE3DTmd3TpjFeo+HUEUCb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3w3sVlt7WTb8jr0FesQWscRKAAccZrzq0rHr0Ye6XPtCJ/wDFVnX2prGSq/P/ALVNu5NiF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3+0c3f/AC2j/exRyfx/7X+9/drlhSlXlyxNKk4043YeHfDKW8i3eow7Lhv9VH/Cn+839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C/8ACFztjZrqznb9/ZSTfPv/AOeqt/A3/odcnJcfaPv/APxP+WqxFIkn2d3/ANV/Dcf+y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xpwsfOTrSkz6H1Tw94Z+Nvw/vNB8QW0eu6NqcXlF2P+s2n73H+qlVvptb7tfmV+0P+zzr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SnXfA2qP+7uJV3G2T/b/AM/+O19p+EvF8vhWUyDdJZ3Lj7bbhvvL/wA9Yv8AaX/x+vXv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8P7rQNdjgvrG8jDwXsY+9/Ek68/Iy/xJ0/h+62DxVqbpyuFDEKMj8jtQ8O+HdOt1m1e7v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g/h8mV/mV4tv3G/jWsDxFp0vjqO+1S0mW78T6dE15eSRpt/tm2T5WvNv8E8X/AC3T+Jf3n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Hwc1H4ZeNrnwLrTKIFk2WF2RnYrfMvzfwr/db+7/uvS+IZE0K4t5rbVPs+uacytBdW8XzP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9y/I399fvVij34TT1RT+FnigWemjw7qUoa3usC1YS/wColavZ7i4/sq30vS7vy5tTjZmi+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2xfMv8Lr/AOPV4JeaNafbLe7tIfJ0a9iaWCH/AJ9Zf+WsH/AW+7/sules/DHXbXxPanQt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nWKZfm3//AGS142IptT5on0OFxF48sivqtld+JY9dhmSG31yO8aW9t/us67U2zxf8C+9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F+COk+MvgNb6zbzSaj4h+x+es0kryum1vmirzy80V9Z1W51bUYo7jVF2tatD8qzxJsXa3/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evZP2c/FAk8LX2gQCIXlhOJVX7yS2sjbkb/b2/cavOrYidPYqpNLVnznpPiqHRtZ3u8kOn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/vQ/N8rL/ALUbfOv/AHz/ABVzXibx1rOk+KLs6zqL3Op2cux5Xm83fs+ZWX/Z2/Ov+y9dH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S8D+Pnt7ZDb6DqytdWvHB+f51/wCAtXMSaNb6z4V0/WU/0jUdEi/sm/m83czwJ81uzf7q7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YSr7Wnc8XGKnUlzRNLxf4+b41peWD2EVnJqPyJKny/8AEwii/i/67xK0X+9sr6n/AGPvG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Pet/C3xc4n17QIorWCa7h/ey23/LrP8/3tjL5bf7v+1XxloN7b6hcG0067jsfuy/L/AyPu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1X4MeO4vg1+1noOpLcRwaFrk6WN3tlwqwXa/xf7Czqjb/wCFa7VoeFKB5PqvwzsbPXdU0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d6VO1m3k/K3+y7Vz2p/B6ytba5mF6yfK3kCNVbz9n92vrz9s/wC+kfF641iOzFhaa2iyQy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flZP++vm/4HXgeoaVpH9nXN28Nx51r+9i8n5lgmXYy/76/eRv9+tOhpTSkrHklv8ACf8At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/vfKi8x1+9Wt4S+F02ha6LprvN7C4RYYsP8AO3yt/sV0XiG98y48mx/0ex8hbqD/AHW+b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eg3Da1ZjUmh8mKMCBpJPu7v8AZWsZuVtzupU4xZlapZWkmd/zww/d+bdXIaz/AKRJ8nl/L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/2q9ktvAn/Emv/J8y5iuF2zzTf8sIm+69ee+M9Ct9D+H9hPbmWSU38sM5EXzI0aorLu/4F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elWrJU7I0bnUtLW7s9eNk9zeaiiTy+UNwn/vJ/sfNXLfFjXb/AOIGg69PdC2SZWg/erEqP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T7v/AH1VzwUs954W0u/FuZPJnng8k7s7UfzVX/Y37qbrNlF4Z8G66n7tL69g8hY/vMi7t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PHm01qfYH7Sa/8LC/Yp+CfjX/AI/JbfT7aO8l9Wa02t/5Fir4u8OeG5dI1W11fUbyOyjt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lbY26vsL4Aafd/FP9hafTL+8/s7RvCN3dXEoht98tzFEzXK7P9n53NfO1x8VvhZqv/Hj8K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V/wAfe5l/4FSk7IwUkjyvVNYiOsajqCOIt1358RYf7W5azotU8QfE/wAVyWWjtLfXs7fv5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i8JfDPxTcfJ4V8Y2k3m/Lpm19v/fVfQnhz4fWvgXwlaXmjafb6aJQ6+UDvZP99v42rNFKV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qy+GHhRbSOSPBCfbL4ja8zt/n5a7Uf6vyU+5TbjTpri28m7uY7jzP3ssn9zbUem/6beRRf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oJO5RubjY5H/Aa9b0X/k0TxRby/6641/yov8AbZWib/0Fa8l8ZfEjwZ4J06+tv9dfbfK8m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i59m0r9kPwD47S41G31zxRqUiwR/am+zpbbJfuxfc3NtT56SZyyRc1Xx/4d8Exu+o6jHM/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z147rnx+1XUxJb6RajSounmH53/76rzL7NNqMm9/++m+9XoXwlGmWc3iCfUxF5MelyxR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RJ8quaU4anKNBc63dmSVpr28n6pEfNlenXGlTR3H2byZLfyf9b/e3V0Wk69L4a0pJtG8ux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709XPBEd9JJf6u/+kajN8yt95v8Aaasr3Ojksim/gS50rRorh7ZvtdxL5FnHjazs38W3+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6h4J0XTdFgg82zs4ltszQ/JK/wB5m/4G1ebfCDwNL4o+IRuru6jaHSo9qSTH5ftjf/E17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49pq1x50MnyxTRy+aqN/DVozehysUiR3E32iFtOm/6Y10+ofZ7e3tJofMuJtvn+dNP8s6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rsltpMMLQX1vcSiT97LPF/e/vVXuJP+El060SFFfyW2+Wvyttb+JahsRWk864uP7UhhjS0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cardxHNeyf6Jpcl3/wA9/wC7RFJDJcTJ+8sZvNVZYV+66r/s1vSfvLj/AETUf9ZtWePd5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AMKLSnvLaJLR5LeG4Xcsbf8s2SqltcQ3Fw8N35cUqrul+X+5WjcfbLK4vIYfL/haLzJfm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SSKVL6RRMLiLLR1fMBFbajaafbf8tP4v9r/drREaa7Jsfy4vMX5W+6tO0i1E0c0H2UP5a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d9LFpz3uo2/nWn2SFYttO9wIfLfSo4ppds0O7yt39ypriSbT7hfszqiK25aX5PLMybXSFv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qXcl0YSLdUT0q0BRttOh1G4vJrjd5235f7tJJe29l+5u/3U27d5i1buLK+06Oaa0h86Fd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W8mXu/MhST5dyp8yVQFm41GH+zpofs8P+k/JFdbao3EjxxxJ5P2vy9sSqzVFPdWasttbu1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JuEqW287Ubaab7N9khhb5mj+6lADtO1a2t9Quvs2liCaS32taI37p6ztO+zyag7vaf2d+4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XGjRR2X2u4uY/te7dB9n/AI1qn5c2oyWkN3N5X8PnSfe/2d1ArGfqLrPJLDC+2WE/cm+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vYbe4ihu0X5tq7a3JLRdLgNvKDJKG/eybf4awtY0+ykug8UMnBT+OpEdBJrMUflQpfb4d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1k3/x0zUZQLj7OGkMMS7ot7bqpLYG8guXtjEDsWf52VXf/d3Ve0GyST7JDqN9JDaN80TKu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U2EOh1i7s7Lybu1lhDjKSVDZajJNcBZgTc78RM9XprOW4aSJ71riJd3z1SEaRySPcQtsVl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sm5DzpLjZIdzKGqK20dLeR3hOzy/u7jWuNOtPLt5obhrd2+XyZv46zre1hW5u/tczq6/e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Qp9Ss4oZJYS87fK38VQ6lpY0B1i2+aX+WVx/HUltHDJnfd7dvzK39yoJpPMEmZZJ4f77d6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6Dofi6Qw6zpdvfJt+Vv4v++vv15vrv7K/h3V/MfRtVu9LkzlIbj97F/8AF16p/FRnHNfa2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/AfjPwGxOp2D6tZwHat3YNvaH/2b/vqrXgbx7Yz+PdHk1FZpLwTrbJdyDa77/k2y19HC6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O6Lqu241HRtPuLuFt0UjQLuRk+626mkK6NmWbbNimSSfNTZSDNmmu25q3WhkSjmikXpS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NHNACUUUVJIUq9aSlHFAEdwPkJqoh61cnGUNUl4zXTSIMfxZm017wtqSDKebLYsf975l/9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1j+O1R/Bl8ycyWjR3qf8AAW+b/wAdrViuBcQxzL/y1XdXSBPmkzTAc0ZoAXdSg5zTaVe9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XvS0AFFFFAADinA5ptKvegCRTT6YvSnA0ALRRRQAUDiiigBwOaWmdKduoAWimZozQAUmO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lV+OtRbaKidGnNe8Wqk47FyC4IHWrcF3wRmstDgGnpIQa8PE5PQra0/dPRpY2UfiNgPmk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pUou+K+UrZRVpnowxkZF3fgYqzpkvlyZrK8/d3qeK48vkGvGlScfiNlPmOwgmz1NW47s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VMjk1b+2571lY6InTQ6qe5rTtNVH96uLiu+KmS+K9GqSj0W21NSOWrQg1IDo2a8zi1Zwfv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u1QB6VFqgAxmnHUN4NcRb6u397NaVtqG/+LmrA3HYMajeMMKpxXW7PNWIpd3Wggje1U54x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A7kGfVa3FANKIQRVxk4k8p4r8SP2dvCvxMST+2dMie527Y763/dXEX/Av4/+BV8sfEf9h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tx4Wv0161U/8AHrL+6uMf+gv/AOO1+i1nYxtISeakutEUglRtX2rqpYyUHqc88PGXQ/FXW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fz2Gp2dxYXlu2x7e7Qqyn/daqFfrf8W/2ffDfxU0p7LWrBZJ04t76IbLiL/gf/sv3a+FPi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+Hjz3mip/wlejoSTJaJ/pMY/2ovvf987q92ji4TW55tTDuOx89DPenjpTAwp9egpXOSxJH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27bn5f7u5f+BVRjqxHJhaslkpbj3quRk1JupFHNWIfCmKuxdKgiHFTxigkkAxSEUtISMGo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pG70AigCRDiopW604HFV5W5NAEUnJp8A4ph5qaEVYFuBcqKkJwTTYRhaHOAahAU7w7mNR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WNLa/dNWBo6ecMa0GX5TWdZnAJ961V5gz7VAFRvvUUN940UAFFFFADa3vAUvl+KoB2dH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a3g2Ty/E9m5/v7aBo9d0k/vHH4Vq6R8viSX/AGoKydJP+ksP9qtPTDjxJAf70LV5Ejtp7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JJNCspX/hru7sLtJQ/PXEfB6N5PCdvs+f5mrt5rN0jLSLivJrXbsezR+EZoGjz+IdSFuo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6uO0S13kVk/2ia70NPJmji/f6Z/fVf4l/9mT/AIEtReEYZNJsRcQS+TdzDdPD/wBMv4a6D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qOnRbNvzSwr961b+8v+z/AOg19Jl+HjTp+0+0fOYqvKVXlOY069h13VZrS4mjtr6NVnVv+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ABxf7a1veXNp1w8MsP8A11j/AL/+f79Znizw/beJ4bfU7K4i0/U7GRp4L6CL/jzlb70uz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xfd/5arV6yvLjXdK2SxfZNZtWZZ7TduaNv+Wq/wC2q/fV/wC7XspnJdDLiSaOT5H/AHP3o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3wW8VGwvJPD7LEttMnnWbN/C/8UX/ALPXldtvuN6f8tl/exf+zJU+nXs1lcRTWz7JlZZYG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SCnGzOdvlZP8Atw/s9weNPhvL4s08SXOv6MmXmUfPLZ7v/aW7f/u7/wDYr4C0/RIBZHVdQ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9nlHybkbZtr9hPDXiGy8T6dApgEtvqEEj+XJ86K/3ZI2/wC+v++a/Mn9oD4bv8H/AIya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S7sfarFG+5In8P/jvy/7yNXhpWbiz3MNUvA4W20b7Rca74dR/9IaWK805W/gl2/d/3v8Al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Zk1m2sovOTckzNuVvu7K7i20qXUY1vtWufsm7/UfZvllRtv8TVi+JNLsrfxvHJLkWeol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3/lqv/AW+eoqQutD2sPUs9T0X4b37/EX/AEgTT2VzCo88nlX/ANr/AIH/ABV33gHS7j4e6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ySywNIs8I42xs3zfL/d3V5houq3Ph6yt7tJpJvL/exfNtWp9X8d6r4nt4djS2hDkCa2+Xf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7tfOV6PNJxPbcVKKue4ftTeMdJ1r4OaPJHLHcao+ofaLPyfmaKJl+fd/s18p+DNdk0/Ur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i+wzRFeH3tvRv+Asv/j7Vta/FBqG6Fzu3PukiJz89cv4h1Hrbxf8ALP8A5af7Vehgqfsaf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5eYjs/Csdr4i221iBeRTeZFDF/wAt4d211/3trV0PjvwJcSeHbm++ZHtZV+Zf+WKt/F/31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OfUbix8RQzR/ZLi1Vtsf3kZ12/wDoW7dW8PF1peaVFpF9Nvu7vdZy7fm+/vVd3/Aq9JHg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8uF/aT/Ys0Txm+E8QaKqXF1IvLCeBzFcr/wAC+dq+TR9r063+1zXNvL5kreb53yqi17x/w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S+Gvi38Ob+TdFC0F2sUpzhrmKWC42f7G6BP+BPXyD8Ube7s7kWjzf6maWBo/wDdbb/7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rGn491TTrrTbHW7CJwPMks5fJTYH2fMv/ALNV3wvr1xo3w70jVovLm+y+IRL5P/PdWVN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/365+C3mt/hdqNvqP7m4W9gutOhk+8/zbZf8AgO2q3hTxNZ6NvS5tvtcO1mghkl+WCVvvN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52M9e8ReM5724vI9MheGJovLluJPliCo0vyt/vLIyV5Z8R5gNJTTYdTW+klv2upbKJdiI7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7dS2/iHXviPqdr4c0QKguJeRD9yBc/eavo3wd4G0b4cpb2Wk6XFf6rOQbnVryHcyVSOeUr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ibRo5tO060uUST+FYGX/2Wu++H/wL1TxVqMF/4sd4NLR95tnP72bj7v8AsrX09cSDl5ZhN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J/o52JGlJq5i5XPWP2bry2t/DHxIsLm3hGlnTYk+zxx7Itm2WPZs/3a8Q0qO207Tre2tol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Xy17P+z5p0P/AAhfxUmm/wCfDav+x+6kavJLaP7Pp0Us00dvb7f9d5u2tIpdTmcrjVkcs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KkvNTmewNof9WGMn/Aq858bfHLRPD+6DSojrF3t27ovkiT/gdeJa98TPEXjUvaXeqeVbn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SIP8Ab/vVMrFwueueL/jDo/h7fDDN/ad6vAhtm+RD/vV5Lqvxc8SazG6CdLOzb91ss/3Tm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3m8n/Trj7rTKn3P+BUml6HqGvXfk2UMt3N93bGd71nc11Mi/nklgMcQkZj/qiDyjV9Xf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B3wU+FITMvhjQIr69i/6eJV2/+yvXnnwZ+CsniD9oP4e+Dr6DHm3i6rqOx9yLZwfvX3t/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6j49asPi18b/GPip7ry9Iurj7LZ/3mijzGn/AW27qodrnhkeltJH+7UTTb/K8iumg8Orp2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TN83lL/frY02N5JPJsYY7Gxj+XzP4nb/ZrtfC3hCI2p1W9AOnx/Kq/wDPdv4VrOUjphE8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QKdwjnl+7CN/y/79e1WXh+x0G0ttH0dBdatJ+6XyB+6gf+NmasmLRptRuF2RRv5kv+rj+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CqaQ+SBc3iwee7z/ACrsT+FKkuT5TZ0vwfD4V0U6TbFNUtY4nlnuYPvNM33mb/gVRfbf+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/vIPKaT/AGquaXqE/wBjcCY2+8bzFF975qhttlx5013++8uX/V/dqW7HNe5DJLaarcGa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w/xtVSS4sbfVYrfS92nXDK37tl27Gq/5TyRTPp0LWyK25W/uVJqpXULfyp3W4m2JL5u35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2d9m867S43/LKtx8u7d/d/3azbbTtLur6/3iaJAryxSH7n/AqTTdOtPtHnWmr+b/AHodv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FtH9njWHyf+Wu75v9776//EUwLY06a2+yfa4Y7mH/AKZ/NVz99/o9pFdyRec27ybj5dj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add6d53lXf2v5VbbGvypVK2jeTUVd7mS7/df6y4+b/gNAHReIbe70bMN39n37f+Wc6Mu3/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yrCQyz+V821Y/O+ba1RzaP9quZbyWzl8qU+WvkPu2f8Bqzr+i2l80cdncvZwxWu7/AEiLb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bS9nl8zUf7P2Mu25PzfN/wGo7vVRb3fmvqsV+JF2kY27f9qs/RdOTTrgzW9vHqKbf380nz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Z1m2t5LiKGGFbS0/1reTt+7VASxapfR27qD5lgzu++B97/wDAqtXHnSaVFC8Mfk/LP9o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WTqulTXkkX9nRSf2d91dq7fOX+9W9pPi7WdG8PXOkfZ4dRSZvKb7Qv3FSqQGfNpXmWVpD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c1rfxnFaVt4T8T3Wjma1toYdJkXYoklX99t/2azdBkmikuUm/e/Z1/dK3zLTpby7OmdDFI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Cbf8AdpgFtp39nSGze3W0vo23M39+L+Ks+dft1/kXJim3f8tFqzp1kms6d5Nw8j3CszL/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c6r5WyGaLy/3X2mRfv0AdDceTH52/UVu03KsTVk3tvazCI/aYjNuHyxfepYNFubSK5tyI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D7i/7NWNJ02x0+8E5jaQjb87f3qAG6TpceoxSW0syGEI3+t++lUNJtvs3nW/nSbIW+63z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ElpbyXMz7YZm+aqf/Eu/s6b/AFP3dzL/ABf71TYViG4sk06Q3EN9JDDu+ZW/g30mqyy+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3/LStMfYZNKP+jzTX0f8ArfuNE61kyRpJJ+58yGHb/qW/1W6s2Fixp155YVPleX7is1bd7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GuIPMZPmVG/1lc3FrNvHJFDcQ/Z5vu7tvy7qkuPs2o74XhhR1X5bmFqgLGneLaR73uLFbR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79UbaO5t7J7mG4WW0X5v/ALGqvl21vcRf2ilw6Kv7r+69Fvrg06wmsra3hRXbdvuKYWPmp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xSK3WvtTyy1A25vWtGPgVm2vLVpqMLVxAXNKp5NMJ680A+9agTA8UuRUVFAEtHmVHupKA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cGo6Ve9AEg5opFPFLUoBCMg1RdcFhWhgYqjOMS4rqgDAW41ATWUiboZ4miYf76la5/wAB6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y3/66FPIb/gHy10MXySK+dvzba5nQIxpuv+I9OTEaJefao4x/clXdW6IOiooopgPpV70l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FIDgUuRQA+img4p3WgApwPFNooAfSg0lFAEinilqMGng8UAKOKXPtTc0inmgB1JnmnAZB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FBagAxQBQGzRnFACkcUlOz702gApwIptFADwfSl3U3dS0FRdhdxpfMPrTKTJFcNXB0KvxR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A8/8FXrbWf8ASPIuCYpf+ecnyt/3zWeLzyPevvnwp4I8KfGP4L+E7jxPoGnazM1msS3D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LKvzo3/Aq+UxeXRpS9xHdSx8l7skfFK3vy8H9KmjuCRk17t4v/Yfhad38I+K5tJTOFsdY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/AF+b/vtGryDxb8CviX4Akk+2+HJNYslP/H3osv2kAf7ca/vF/wC+K8Cphaiv7p6kMTSl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AP0q3DebO+361xSeJPJkaK4R7aUcFJRtNXItfQ9CCPrXJ7M6+Y7aHUh/9cVft9Vx0Ncbb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h1GI9CDWfKUdjb61t7n860rfXgOozXERajE3SaMVcivB2lj/AANIyO4j1xSKt2+qK/vXE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MD9KvWuvQRdzU2LPQdPukJGa1zdxbOorzm38TxDoanPidGHB/WgDrbu+G0qndqxba4mvN/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fuf8AgXy1zEXijzfO82KSLy/4ZpPm+9XQafJFKC++touxhKJ8wftSfsuWvjnzvEnhS1tr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I2Lf/wDsqy/7X8X8VfB+p6Xe6HfTWWqW0lrdxNte3lUo6n/dr9h9R2c1xfjL4NeHfiFti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Zdu64i+aH/dZfnr1MPipR0kcNTDOXwn5SpThX1V8Zv2Jrrw8k2reC5nvLSMln0qdt0oX/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43zf71fKw863kkhdGR1bayt95Gr3aNWNXY8+dOUNJDx9006L7xpo+6adF9410mJaj6VOl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AOJ4qMtT25FRmoAYeppKfjimH2oAcvQ1Wl71Pniq8negBic1bhHWqsIzVyEVZBOCAKjmP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4U0FlTq5qzbxZqpG2XNatqnFBJNDEVSr0RPk4quv3DUisQntQIZ60lLSVBYUUUUAMzsL1Z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JnH72oQm/f74pYG8ieBx1SSl0Gtz2rTObs54+bNa0DiHV7Jx/cZazLUZuuOO9XJH8m5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15kkjugfWnwQj+0/D53/1Xk3Mq/8AoDV3Gg6dNrPi7T7aaaP95KrbW/5aMnzbf+Bf3K5L9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B1yH7/k3/AP6FEldP/Z1pqsV5DdxSPb7dzNH96Bt3ytuX7jLXlQ1r2PTi7UZM9l1DRv7dk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Oo2/zXWnR/8Ao2L++v8AeT+Gsa2uJrO4+3W3ySw/69f79Z/gjxLfm9t9H1W+H9vxjztJ1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/5ZS/9NlX/vta6zXY0ktv7c06GOF/9ReWv8MMv95f9mvsoaI+OlvcydQkSOP+1NL+5J8yr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rf31/u/7Py1jSSJp2oWl9aIqWk33V2/c2/K0Tf+y/7Oyr+m3KWUnz/wDIOu12sv8Azzb/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XJc6Q/8Ay2+ZW/55y/31/wB7/wBBetkJNkuq2yadJF9kf/R5P3trN/7L/wAB+5VR/wB5c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fr/vU22uX1HSrmGb78P7/AP2vk+VqljI+XP8AwGgjc9B+FevyafeXOmBzLuX7ZbY/56L/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1zv7cnwwtfEXw1svGFhHsu9F2/vsdbZm3fN/sq23/AIC71labqcuk6lb6ha8XFm3nxj+/t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3rXrv/CEW3j7wtqPhqbVLmHRpFZlt49v7+C5XzYvvf3W3r/wCvKxMOWXMjuoVHTPzUttO1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zrT/lr+9jaXbsV/4VqprulQ/bP+Jokm+GX7ZZxxt8qRbtsu5v++Kh8TazfeFfE2taRdzR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umTt91tyt5TN/t7ttU7i9vpNRsbh3t3htmbzV/i8qX5Zf++lrm3R71ORLa+IZr3VDFbQA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d/wDC9aw32X/IUu/O/wCWq2sP8deLar471GyvLmzf5Jredl/c/L9xv4a9d8KSQ6hPoNi9z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/bPM+9+92uyr/AN8q/wDwKuOcLs9GOIn1JPMmk0a+vvs/2a42t5Uf8Tsn8NcRJo13Z6M93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liWLzovv713b91e7fYrPSf7StpseZaJ59jN95PN2vs3L/AHfNg2N/13rzn4h+KtD0bwL4k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HVpf7J2/8sVZd23/d2sv/AHxRGFjOviJSjaJleD/EH2zwjcQvPLFJYXLzCSGbazwyq7b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fdZSeKTN4hsl0WzHkmWO48m2+aV/m+dW/OvPvDXjmLS5NXW+kkFlqEUQMUR2bHil3J83/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Ee3/fW2nQpb+Z8u2Ffmf/AOLqkeatD6c/Ya8a2Hw+/a18Wm7Msemavp15FHHEu8u0csU6/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WtP4n/Ca98Q+PPFGst/Z/hHTp9RnkjOvMsT7ZWd1bb/u1V/Y++F9z4E+Jng/xJrUSxazc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y7xSK6tu/2m83/gFekftg/AHw98Qf2h7jV/Edzc3sMmmWnlWEVxsiTYXVq0sc0pWldHzLr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P9lfEfw9rc3/POWfbt/3fvVzEn7N/iC9uIv7f1/R7Sx83/U2Fx58r/wC6q17LJ+yd8MY/+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uM712PhD4WeGfBdwBplhHG/QzSL5roP+BVj7OrfQftWM+GXw90f4SRpZ2+js95ceUH43T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i1W31S4t7R5pvsNx5ss8sMf3d38KtW/r90s+qC8ES5CofN/28cVheINYsNBtpLzWr2KM/6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jCS3HF8wW1vNd3RjK/wB3av8AfZ61rjTtJ8PaVc3ev6pHb/uv722vAfF37Tq2gltvCdl+9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4/wCApXhHizxTrPim/a91S/lv526ea2EX/gFVYbWh9oWPifVLb9mv4k+P/DOvy2WiWd4tm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mEu9V2szfdjXzf4fvV8eeKPiVrfi6V2vr+aWM/wDLujbYov8AgNfTOpSJov8AwS58PWif8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dP9rbeSt/6DFXzTpPhVoLcC4OCYv+W1Zydkc6V2c8TcXBQ7s+f+6r1P4heHPDmkePLSNoE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int4G+5L/APFVz2i6Ml06MsP+pbK4+4myuhtrLzLjyX/0m4/1v++1Y3O2EVYz9V1F49GT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O83zfJhi+b5fu/NXovhHQJ9N8OJbGX7BFIovL+ZI9vyp/DuqDwX4MjvtYF7qk0FpaWy75f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au607Srb4p6zF4d0i5uIfDFv/AKV4i1VovKVLZPvKv+99xahPUmSLWg3lv8MPhxq/ip/3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Z2kxt9600pf8AWy/70n8NeXjRf7V+/wCZ/dWGvQ/H+u/8LC8XXmr7P7O0u3i+y6Zaf88LZ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h27nu4xF5Zlb5VM1W5DhEw9H8M29pDsvXENtGPngX7z/AOzXeeHfBniL4l3EUOnadHp2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Rf727+Nq7zwV8OdL0oibUl+13I52v91fwr2DTLtYLacQjy18h9qKK86piInQjwmDw/pPg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807lkln/57/3lp+nadp1xqE2yaSG0jb9x5393/wCJqWT/AEi4tLO7/wCPS4naVZP4kZ/4q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1G0u/wB9NZbvImXb86/db5v92uinLmjczqFjxBb6c8dpcW81rJHFEkTmFvnqvrNv5lxN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/w1b1S20jRtG/4lyfa4blVlVrhd29k+8jVFpMeo3GnXP2RJv7OjVZWZf4P93/AGa0MFoV7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Sb+0ZPtcjbZ7dvuov/s9N+0/6RF9k8v+9t3fK9WpNRtJNG+yfZ/tF3977R91v9yons9G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Yph9vzK7f7NMZVkjeO4i+woqf89d38Faup27yvbw35jhvNq7LmFvuVC8+lQyYsmaOKL5X3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29p4ltry2m1GSK7+Zov4V+T+9QBHcfZI/Oh3yXcsa7tv9/fWTcXP2i2M0P+g+X/Cvzb/9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kU32WKUxKiNHH/Ht/iq3bfZLi4P7mT7DcS+a3zUAUNOvbWJB5t9LLHIPNdbbd8jVuad4q/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SO4SRliim/uf3aj02Oxjjf7Nc+Td/wDPNv7u6tR9Dit9RtZbueyPmK4/cP8A3P8AdqwGR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zCgbrjyGji+XetR3EaSXGz/U+Wu5f73yN92pLiRJNOimR5Ptf3lb+LbVWTTpvlmR2uIf4l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LzUUj077NcJsS3b91JH/rdtZf9ozR3EVxafvoW/hqOW8hiW28qSaWbbta3l/u1CNamuPKh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bWZdu9XovYCxcarDJbPshkSWb7tQ6LbQ6rqL29xd/YfJVpdzfx7KaPJvLhPtc32T+KBrf5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EV1HUZLzVPtccNpb/Lu3Kvmf7tUgK8WtPbeVcWjyJ83/AAHdRH4sW+nuhfanJazbfNX5f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kmt/kfy/3ku6KZfvbqluP9My80X+k/wAS0wLNxqPmZf7TJfTf9Nl+5/s7qhkju5P+fiKH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KyX7Q3z+XDGn/AAGtH/hItR/1MOox/Z413NbyfLvX+KgDGGo+VcfvvLuf3Tf6yq9t/wAS7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ysrfJu+V62dO/svVf3O+OHzF3Lu/gqG/0q50FBbq63Efl78j5v9ygCvcSad9n/wBHSSGVW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atxW6fO9vMvyr8v2iqkAe6l89gsKN8qr/fq7bSaTHG6X0M2xvl85f4K5WA2405PLil85X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SN/Evlb7S1S72/etpdv8A30tO1GT+xvK32/mpJ/EtTaVZaRqPnXz6pJpyf9cvm+daovlKW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1olx/qYdu2Ff4FrPuI/MuJvJT/Z/vVe0W2uftHzpNd/xLDu271/2apD+zrj7T+51G38z5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AqCbHzQOOppymqvmk1PCcivtTyS7aHDVphxtrLgGKto/Bq4gSsw5pY2qEnipIzVgTbqTN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6MULUgANADAKlUZpFT3qVEqQI8c4qvfQ4KSdNtaIhGM4pt1FvtDx8w5rWLAyutc/rc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SQkOpWbQM3/TWJj/AOytW95nG+uc+IA8nStK1MJ5h02+icD/AGZcq9dMdgOgpV70mKVe9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tIp4paAFBxQDmkpV70APXpTgcUi9KQnmgB+6kzSA5pQM0AOHFOHNNpVOKAHUA4oooAXNJ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xxRn3pgOKKAH76TNNozmgBwPpTwc1EDinBsUAPopnmCl8wUAOpN1N8wU0yCgB2+lElQlx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seZSeZVYy0gkJqwJyQa++P2QL/7Z8DNPi6/ZJ5YP/Zq+AwTX1/8AsK6z9o8OeJdMZuYZ0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/AKq83Gq8Lj6n0xRRRXgFGL4r8E6J40gWHX9GtNZtR0+1QLK0f+4zfMv/AAFq+Vn/AGJ9d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iyf2Xo0V5J9la4xLF5W/7q7q+xq5Lxt8adD+Hm2x1a8jS48pZVhhiaWV1b7rbflRP+BP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OvKnsfL2ufsGeONOBm03xRoF7/F5M0EsXy/73zon/fFeDeNNFvfh9fi316W2TDbPPsrnz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4V9CfFb9qKfXLaS30yyWZPmZJL+fzW/79fKn/AKFXwF8cvih4l8XXDSajfTQwpKrpAW+T/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MTojjap63F4l028+5qMb/AN1asjV4ov4zF/u18vWV7qn9jXM2nJ9rmtvNnZY/mZIk+Zm/3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+Aniiz8WaN4Vnv7WK6s/t8UE9vJ/deVd3/oVccsM2/dOmGKf2jSGuxf8APzItX4vFRi24L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9lbS7lbi58L3h0e4VWkjt5JvNt5dn8PzfMn/Af++a+W9Nk/tGLzrZ1uf7yq3zJWVTDun8R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8J6JD4vJzzWjY+KiTy1eaJJLE/INalhfY61y+zO49Nh1Jbti4KDjv9a2rXxQtqdrQ+Z/u1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s22bkf8ATOvSNIvNDtYVZl5P/PSmVZHTaLHNft506ARj7qV1WnWfmZmZQoXua5TT9VhmP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osZvUW4lQpCv3V/v0wsZ2raCos3eJcgj5h6+9fJP7TP7LCeNoLjxHoUCQ+JlQtKiDal7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7r/x/wAXrX3SLZLnO77lVNa8Lpc2v3RImOBXRQrOlLmRnUpxqx5ZH4Yz281neTWlxE1v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yN/EuKsRxKDxX3P+2J+y2l9pl34y0G2Ca3afPcwxp/x9xLnc3++v/jy18LWkvmJX0OGq+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OlLlZaHApd2KYTxTCxFd5yEhfg80zcKax4pink1BZODkUw96co4NMYYoAaelQOCSTU56VG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VwKtxCoYhVmMVZAhGBVO4bk1cmyKz5eXNBYkC/PWzbrhaoWkWWFa6R7UoJFRflNPAxCaR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oEQiigcUoGaCxKKXFJQADjNMk5FPprjOaT2BHteny7hA38TIpq7f8xWzfxLKprF0STfYa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0rZu+dPDfxq6mvNn1OuDZ9i/sh3Hm6P4utP+eTQS/wDfSsv/ALLXaeJtdu/BzRahZw73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56K/3lrzf9jW436l4pgz/rLOCb/vltv/ALNXoPx2u/7G+H2qajND+6tpYGb/AHWlVf8A2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Y9SPvU+U6G4/sbxL4aiu7F2/su9lVYtv+t065+8u3/gXzq9dh4U8XPqtt9r1H57uH/QNd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2df8AZb76/wC1vWvn/wCC3iZRqFxpU8nmafqy5ik/3vut/vK1et+HZPs/iWJJv+XuJrCfd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/AB7/ANDr6vDVvaRufN1qfKzT1Wyew1C8088hBui9P7yf99LVe4ke8060vv8AltD+6b/d/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1nfqGjWl9/wAvenN9gn/4B8yt/wB81kW0aSSXlsnyW9wu6L/e+8v/AI9XoROQoXEn2PVbe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a3+991v8A4v8A4HSn5d/PRvlqG4/0jRn/AL8cvmr/ALv3WpvmeYLeb+98v/fFUBZtpfLz/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fwTu0upfO3/vtOibTpV/vxO3mRN/wFt6f8DrxUf6xV/vL/49XonwW1U2vi3yiSF1C2dD/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jzRNIux8o/t+eA7Lwv8AtAf27HDHLbeIbGK8+7/y3jfypf8Ax3y6+Rtd8Uo1zczaVbGA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+Rv4a/Sb/gol8PreT4UeGPEtouG0XUx5hA3vLFOrfLv/ALu5Vr8wrrQJr27ubiW9+xaWT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c/wB2vM2ue3QknE0PiZpyWXiO3vopvtEOqWyXKyf3nT5H/wDQUb/gddvpOtfbPCPhKa0h+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y3MkvlLu812aL/bVf4f8AfrzHVtcsbtbO2tTKbbT/ADfL81vmZpHTf/wH5Kz31NmieIzeY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zfNWLdztTPUvGPxATyXuDerIJ/3Xkwn5NrNu2/3/AL1anhD4C+MPivpUVxffZ/DugTbZV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i3Kv/ALO1Xf2e/gBLrmsR+IvF1mWsoPnt7GQfef7yb6+n9dkt5Lbzru7kSxhZYlhj/jagw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7FHhyLm68U6lcf7McMVek+Bvgz4O+H0/n6VpAkvk/5frjEsoPqufuf8Brrvs8Mefs/wDqd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IZqVT6nO5XLOg3v2LxDpd3/zx1G2b/yKlenftPadcR/EexmmSP8Aeacv+r/2ZXry2TTpr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9H3TxSt5n91WRt1a37Qf7SXgbxF4ittRtL+6e1srfykMlq0b3XzP8yq219n9161Vkc6uZ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9/wCasrXfFWh+DbfztZ1eO2/6Z/xP/wABr578ZftH65rIki0Nf7Jtn4+0N80pH/stcH4d0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00t7mSa7vZf+PmRt2xU+Zmqva2KSPV/Gv7Tc+oSPbeELJljb5RcXKbpT/uivJdW/tnWGu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dju2ytkv/srVnRdG1b+0NdtLGaH/AEJpYp5m37tu/wDhq/4j8LaLbaLZxw6lNqWp+b+9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3/wCKrmlWbO2FLk1ZxQ864/g+z29aH/CM3n9nRS+T++uJVggh8r/Xyv8AKu3/AIFXrXgvw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9r1G3k1C+835YH+5Xp3w+0OHxt8d9Du9Vk+zeFPAVr/bupyj/AFULr80USf7W6mpXIkyf9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6d8KPhDakSJ4U0SKW8RPutcyLtdv/AENv+BV4N/ZV3J8n30k/8cWu98YeLx8TPiJrfi7U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xIj0WFfkiUem1aytNjm1W4PkpJ/1xjqKmpEI3KenabHp9pkfx/ch/56ZrptX0hdKtINOhT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/J/5YL/dro/C3g9NLQavriB7sRbbKwx/rf9p/9mq15rOl6fJc319dx/aP9bL5PzN/urWDN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DS71W8WZz91d0vn/6qD/aaul8U+P9A8C6Uvh1L7+zre7n3SwtL/pWoy/7S/3f9ivKPF/x+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9IT+yrMf6R5wP72Wud03TvDv2fTPEWlxSap4kt183Ubu7XzfIZvu7a6lQcdzJzR6ppvj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tBnoJY/nrv/BbXEutL/07R7pZq+eNV+LPiuTP2e2uE8z/AFUy6b8rqv8Adbb89avw38f/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ydLuJrGT70N/B5Xy/wB9WavOq4WUr8ppCrGPxH2dZ325wd3412OgatDbSiKaPzOK8n8Be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31q2ZSjM0LbOm9W2tXpOm/dg/wB2vGqx5Hynao3RxnxGtUn8SfZbCOSYRwxNEnlbmrl/s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TQ/PDGy+b5MfzWzf7tdj4q1m7t/F0UOnQ/wCriX99/FWdLYzTas0lzay2hlZC+fl3t/tV7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OSpoYt5J9n+021o/260VlnWRYP9S39ytiTUYZLK0h0iK91bUZNq+Tt+VGT+H5am/s60uI3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llb7Pb/L5mz+9Rbajd6VcTbJpNM85f4vuoyf7tdBijnLb7X/x6PY36azHK38Xy7d33fKp+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edbx2lxGqr5KxbfmT+Ot28vZpPtOqPb/AGuGZvNbUfN2sn+1tpf9Ej8p0u5LnzF3TyXH/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T8D6vKrmO4hhhvU/4+Zf9U6//ABVOuLOGPVYrG7dfJX5Zdv8AB/u02S7mtbNLmymIR7hl8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+61XTjNcajb741VZfMVVl2/7P9+gChp2nXMesvYvFaxPHA0qzbtv2rZ93/gX+xSW3/Exu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mT/lj91k/4DUv9jXOo3Fp9km87zP4v7ipW14hk+2W2nTTXcd3ff6qXyVX5FT7v3aAM7QNL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91w0a/aV3L8396rum2Vvp2szaXdxL50O7bNu+V63LNdUjvkvvPtorW9TZPf8AlbHi2/drF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6GpRzQxP57Fvv1YFG2uZtOvDC9us1tu+VmqOd5bm7by4nkd+dkVRXknmedfIjfZ2+ZZv4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o1x5qXKo7LlW/2abAZ8kmlfaHtJE2y/M3/LVKZA11cxvOllc3MMbfKy9U/wB6tSS5vrKN7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/6Y/N/wB9LVSz167txOyXQEkp3PAnyJWQDYtVsZPO8m3ke78r5rf+FGejRLezGnTS3UU02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f6rZ/ErLV+4udMiVLhfPzOv73yGXYjf7VYtpq9jBqkrOxkhMPzZP8VaIDW+0aTqnh69mm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pgg8phuqro/iOKBYbnUNOtboybfNl/jStLw7rNp/ZV5D/ZdlNNt/5afLWN/aP2m2+yJC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gNXcDodd0vTNaMV5YzQxzD/lkn8dUb7RW0PSEiu7cXk10+PLuIV3In+y1UbbTrePzv9Zb/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Wg84OpSXh3/JtWCaV/v0XA5e2t7Sz8rZDIk25omhj+66/7NaNt/x8Tfvv+WH7r7Qv/jtaV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/2p50f2y3l+W22/w11c8lnrPiH/SEW7+0qv8Ayy2/vf8AgNZ81wOGsNInuESCPbNN97zC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NGjv7e+tP9Z/wJa3hHaaXcXOxI7a7j/dfYPK+V9/3mqsPCsMmsnTnu7O0+0LuWHd8qf7N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ZWmo280N35kP2f5oNrf3qrajJD/olvFaR3fl7m+0r8rbv7rV0l94WMOotaB0ftlP9ircXh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liMW35fmpWNbnE6ZNeWt8s8VtIhjbe0e3cm2ruk6Vd3n2zVofLiT7ssKttbd/f21oSyXD2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ovyt5dM0n+y49dt01b/S9OZfvL/eosI+Mo8GrMXFUomq1C3NfaHimjD92pAcVFAeKlqwJP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PGKcvAqwJw3FITmmA0/FACr0qRUNNhQlquxQEigCusZNTRwE1Zjtie1XIbTPagCgkPtU0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p/tU8en47UAZsdtnsalSzz2rTW02igRAU0B57H910/usy1neIbH+2/C2s2JALyWTyon+0n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bWqQeVrF9D/A4WVf+B1HZH/SE5+T7tdUNgMjw7f8A9o+HdPu8n95EtX84Jrm/ARa2sdR0y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lg2nsu7cn/jtdNWyEKDgUqtTM+9Cn3pkk1IGpoPFFAEobFLvpgooAfvoD0ylBxQBKGzTgc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oAkopF6UtABTt1NooAduo3U2igA/Gik3CmlxQA+lzUQcU7fxQAhbik300tnNNzx1oAfu96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gB+B60hApMmkzQA4AUuBTKTIoAkr6N/Yc1j7J4/1nTSeLuyDgf7lfN9es/sq6x/ZPxw0I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2P8AvLXHio81Nje5+gLnDkU8n5ahnyJTSs3y182US5FfIv7cCponi7wfqTtsh1DTLqD/A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6C1fWeTXyP/wU40zb8MPh1r7M0VlZ+IfsF1N/zyiuYHXf/wB9KtRPYEfIvjH4n6Ro2jOyX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rH/dFfLHjHxXe+IdVKQuu0EMUBwrGu/8AGOgXOga3LZ6gDK+P3c0oyrrXF2Ok6RdahOsUT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bq4XudCSsa3hC9vtKs/tcMslvdszKzW3y/K67WX/dZfkZK9v+CJW10C1jiijWVtUR1SIY/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dTCpUHGdm2vU/hp4qs/B/9iSajZy3n2e+S7uLeDbufY27av8AvVdNA0fppFIkmqrvdoof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/ir8bPinrT+HvHceo6Bqm17SSa1W6tm3I6pO+3/ZddrV9j/Ff41fEf4meG761m0nSfhb4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1HxJffZbiaJvv7WbbKyN/sxV8gfG2+8NX0emxaFr9t4ku7ZHjuLjTdH/s+yRc/L5e7a8v+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lGStIVFck7nqvwt+KVl8SbY2zlLLxDAu6W3zhLlf+esf/ALMtd08TR/fAir4T0zUrrRb+K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6hcNFcIcMlfY/wn+IJ+KPhNrq5jVNWsmSG72/ck+T5Jf9ndXj4jDOHvR2PZoYlT91nTQzN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0G6ZnUNniudibypfmGa6LQ2SR+OK8o7Uz1nwxcW0MSG5mJi7JXo2k6xHcqqRjZAvTNeL6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XEYkT+Gu60fXYnZCEO3HKirNUeo29+iYCsK3rRhcw8ygV5/p15CxGWzXTQXqrCNoOKCyx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iyxh1YcgjrX5P/tafs/zfBrxvJqthAyeFNWuGaKZeltLyzQe395f/ALGv1ssrya4k3P8A6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wq0T4s+BdU8OarEjWl7HtSX+KGX+CVP8AaRq3oVfZSuc1al7SNj8R/tCSfcoAzW18S/h3q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r4U1qIQ6jpszR7yPlmX+GVP8AZZcMtZtuNkZ/3a+tpSVSPMj5mpFwdmQlflpiLgmnSSAE8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omjprjk0sZ60yQ80DGN3oWg9DQlWQTQR1ZC4NRw1KT1qCyC8bavFZwO6SrNxJvJFQQR7iT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K4Pyj8a0FqtawlEqxQA4nANOT/VNUZ5FCNgEVADAPmNSKOtM708HFBYhHWmhaex4qPfQA0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TXXdzUJYpkUug1ueu+Gfm0TTX/wCmWK37l/8AQJP92uZ8HTeZ4a0/vtZl/Kuolj32D+6Cv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0LWPpv9jG+2eOtSh/5+NGZMf7sqNX0R8YPBL+Pvh94k8OIm261LT5oog/3fN27ov/AB7ZX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+V8XNNX/n50y5T/yFv/8AZa+1tQjHmb/+WzL8teVW3PSoK6sfnh8KvET2fh7w9cS7re70y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3k+Z//Qf4q+uLjUftvlX1u+z7RBFPF/vJ/wDZLXx7r58rxh8SrSKD7F5Hiedkh9G+Rn/8e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mj0Lw6n/AE67v++q9bAy6Hj4qJ9BabJDrMepQp/qdTs1ulX/AKap83/oNcfZXvlyJs+/G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jwje+ZZeHHZ/30bPa/8Aodc/JefZ76WH+7L/AOgNX0CPL5DVkVBqFxHv/cysy/8AAWrMs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/AK6Nt1T6lef6Sj/7n86q29x/xML7/gVaEcpciP3Of4q2fDGpnStasL0kn7PeJuI7K33q5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k8u2vNn/PLzf+BfernkgPRf2o/Dvir4j/AAs13Q9Kns9L8FQWbT6xqtx811/o0u9liT7n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Fx4z+C9v5VpY+Fdb8VeTF/wAfEksq+Z/u7WX/ANAr9idFt7bxd4R1S0u/uXtqyv8A9toPm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jadp2nRQ2ljHb26xKv3Urwqi9476MrRPATqPwJ1H/AJCfgrxNo03/ADxt3ZsV33w58L+D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XgHUNO+6v9ueJcssO/wD5axK33mr1+2t4JMv5UX/fNX7O3SZMSHH73tUqNjshUNDxD4Vuf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jc3H2f91O0zfMz/3m/wCBVei0G2t7L7Ik326LzftUrf8APRm+bbVi4uptRjVrsmLykT/Xy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8f8Aw14PE1raTHVtRHa24WmZylzHotrYpHOVSHyxuxj/AIHWf4l+Mvg/4WW/765j1TWdv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u/wDQEr5Q8V/G7xL4uZ4VuJdMtD/yysDs3j/aauKMBYlpH3se56/nVKQ0fT/wz+L/AIj/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7oAt1s9Ik1T7VdRL8zywwK8rbm/4DXDftk+LV8YftLeOJ1/epp92mkwjPyxrBEu7/wAe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zQ47348arq91iO10DQJ7nzj0V5WRP/QN/614NrF1DJrOs61dnz31DUbm6aX/aeV2/9mqZ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i+/8Awbq6P4c6zP4a8QDWoIDNLDFJHER1+frUFzbXeoW1lD+8/wBa3/fO7atdzofhyHSr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mvc6qejucvHFe3WtS3LzGaWeVhL5f8Aec1t6b4YbXNdgt2Gfn+b+grcttK8vTrnVEhjh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Tf8tG/iZV/jp3hjXb/wAM3X2qAi8vZItnniLcsCP/ABbKEbN3R6BrtjD4H8P/ANoS24a4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Tyt/s/wC9Vr4h2yfDT4V6Z8PkeT/hKtZZdY8WSLL/AMtX+a3tW/3V/grpfhd8L9U1HUbfx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t/3umf28237VP/DK0X33i/jVFT5qk8bad4M+HNxNrOua1Nr/AInum8+X7Q/zTy/3lg/g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OTmPEbPwvJHaGe4fyIQMeditBfF9lo9jLBpSbJv45Ui+Z/8A4isrxb41u/F12zFTZ25Pl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4D9ysy3tEjRVVdsfqtdccI5Ee07FfXdavtRDvdzS//F/8CrktR1GURuhcuh9WzW9rkiIG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czbaVqPiWT7JpFu13L/s/dT/gVdUaMKRLcnsc5r9xusZ0P/LZ1gWtLwhCdOt9Uk3/AHr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+NfAl18P/ABZ4XsdYvLeac2zapLFC+fK/uq1VvAd7/aPhbWbh/wCK5fylrlq+89DPXqe66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4Nm8O3dzJ/ZdhaRNZ2sm39xLIy7tv8ddt8T7ybWZ/C832j/lra2reT/B8rqy/wDj1eXX+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p/wCneOCKL/vlGrt/GUX2bQtO8nzPOuLGLVIvM/56qyNWCi0Etjov2V3l09PiD4Yf/lx1P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zj/4pK+irFtuz/ZX/AL6r5O+BWtJH8arXUIJj9l8QWE+nSIP454281f8Ax2vrO3H3PrXz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tKd4nCeKrjy/GTXE3meTGq/6mq51y5uH+1ysCYy37vdu3olbniG5hk1W/hmhj+4n+992uZ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HtGmmkZWRf7i/71d1DSBnUepd03xAL2+haUSxxDfumgX+9TblLa4uGmgV3s8/6uZ/n2vVy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Vo1h3/LNJz9/+9VcRzadrP2ffH+7VovMj+ZXX/ZrpMSx/Y2neZaOmoyTaNcbv9Ft/wDj6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8k2oeVpd3DJ9nt5fvfxIv/xVS3GnQ6j5UM3lw/d2zbtuxm+69aH2jy/9Em8uKbz/ACpb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AO07Ubvw9bL9hubu70O4bz2sL+BfvfxLu276rS3CXN+2q2WhbQX/cRH5ov97pRbW83KT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9wu7b/wDt1PJrMVxo1vZ3cOz5pVlVflaFf4f+BUAb73FtrOnaH+5+w+Xuafy/l2f7tVtJ/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10muf3rfu1+Vo/wD9qqei20Nlpz2l9b3F3NIv7i4WfaqL/u/x0v77+0Iv9E/ffL++/hdaA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Sj+1EyS28pbyIt3+kR7P79Q3EcOs2/wDomnf8TGH/AFse3bFMv+1/tVeFtLcaifJh87963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fvU/7TDqNxNCmo/YYfu7rtfmf/e21YGQP7Xs9Om0648lPMbase77laFtqOr3GUuLu3/eL+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8u1amttOtLjRvNu/nmt5/lZv41rNtraHWdQihtLubTprfc37n5t9UBLJbadJcX6Wn+ieX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/TrbUT9kmttQB8xfktJlXa/8AutVi58N3yW0dzEctI3zeYaz9Nt/7O86Z4ZLuG2+8tQBZ/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tZhmtPvL+5+7Q9vY3Fw/9nQ+S8fzfvvvOtZ+o67OLdvs090gkH+qPzfL/wADokkt7e4V9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13fwf7tAF248mTbD9kj82Nv3rfdakt76z02XBhjeX+Hzakv7SfU9NmnTU0uT92cyfLL/vV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c8p843Ez/ACrKw3KlQBdt/ELyahNNNdR5A+ZsVHLqVlcaiYZSGER83+7RbeHEtvtFxcSJ5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n1C8tJJIpkt/+WSxN8v8AElRIC1qEc2n3EUP2u3/0hdytUmnajcad51taJHK8n/Lb73/f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m106N4Ix5Aw+2tPVNRtpNK0yJIY4fvf8AHt97a/8AE1CABczW15FNqMUnkx/Mrbfmf/eq7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51vpyu//ADxuF+V6zNQ0b+z7fzrTUfO+X5reZd29aZa3uoTQqdOWSKIf8sXh83ZWgrGuP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E76NZRTL91f7lUtVtZtRia/gPlB2YbY6oyR3GoxzTPNHNc7vuwr81WNKkuLORdk3k3C/dW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G81G4jtvsz23+jyRfMqrtaslbWMTRQw+c6MvTrXZ3+qakIQZ47P7QrfIUi5lSl/siK2mS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7td/7s7XgqxnwZDVqE4NVIatRda+zPFNGA8VOpqrBwKsIetWBKvSnqOKZFyDUyirAeiZqw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8tXraPNACWtkSela1vY8dKSBAvatG3oAijsQO1WY7UL2qdADTxxQAxY8U8cU6mkUAIelR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mO1AHKeLITDf2cuf9ZHtaucgHlkEdjmuu8ZxCTRy6j51lrlph5b/AC11Q2A5SzDWPxI1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F+p/2tvlt/wCg107DNc54tP2HxT4X1RZRlpZ7Bz/B8y+av/oLV0b8VugGEGgKafQvWmQAU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AFLmkooAXNGaSigB9KDimDNAyaAJd9AemUoHNAEquaQuRSKOKa4oAXzKPMplFADsik60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pTTT0oAMikpKKACnAim0UASDFBxTM0UAOpMCm0UAPrc+Hmr/2D8Q/Dd+GKfZr+B9w67d3z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jnQ4aJ0l/wC+aipG8Rn6v3OHVJRyGQNxUNZvg7URrPgrQr3r59nE2f8AgFZ/xH+Imgf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w8VXcljodgsXn3EcDSsm9kiX5U/2mr5OXutoZ0NfPP/BRnwlN4t/Y+8Xw2as11p01neRxr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WV/4CzVRP7ZE/jq2kuPh7b2cejLJ5Z1lpVutv+8iv+6b/YbdXzL8WP2svDsOota+I/Fe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aTpqtDFE3/XSVUUf9s4pGrKWpMdzxVopvEXgTSl8R2ElnqaWqI5lXa6bfutSaD+zW8efE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p3/QZ125TTNPk/wCBS/61v+uW6vQdO1r4zeKreLUfC/g/w78IPD0n3PEXiZF+2zf7UU90r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lrnLn4ZeCI9SOpeN/FHij4u+I87jJJM2naf/AN/5d88q/wC6irWPIbp6GXc678N/CbQ2k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9TkOE0/wtbNp9q7/9d5d0kv8A2yi+auv0yx+K8kUMltB4a/Z90Vlx9t1eXbqjr/sM/m3bf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HxKvfDxlt/BWl6b4EtCuwnwvB5ErJ/tztukb/AL7rmbLw5qviGaa6EM0k8rZLvuaV/wDg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8xoT+GPhH4e1Ge/1ebxN8ZPEhffJdajNLpem7/wDvp7qVf+BxVy37Q/irUfEvw0t7SHw14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DUVns9O0HS1tcSMrLuaXezy/L/G1ek6P8I5Ytk97crax9PMmYCuZ/aE0rRrf4RaqmnXMl3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235du75qqwnI+Pu1ezfsoeIDp3xCn0l2Jg1a1aIKP+eifMn/s1eM10vwt1Q6L8R/DdzuK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az7W/Q1NVLl1NqGktD7jubRVnq/pUaLL1p+oWoWY1HYx4mOK+YPooHaWUUc0ZbzN5Hauh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5V64jTSybmWTao6109jdRShAuHeg6YnomjXMGAc7/aus0+4t5PvTeWP7teb6XeragbvlP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ETtlU8w0AekWCLJFiJ8pWjHZ+YhVTzXJaL4rt3QIibRXS2utQlfkOGoHY+aP22P2WpvjB4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KCXxlou7yvMOz7XbNnfBu/vq3zLu/3f4q/LHVba+0K8udO1G2ksbuFvKntbmLbLG391lf7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kH8Ly1w/xB/Z6+GvxZdp/Ffg7TtTu2G37e0Tw3TL/wBdItjf99V6WHxLpK3Q8zE4b2mq3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7pqWFS6E/3a/TTx9/wSq8B639oufCXivVfDM7LuSy1ELfQp/s7hsb/wBCrzL/AIdO+L/J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/AOA0+2vSWMpvc4FhKm1j4hjfaKZJ1r7F1P8A4JU/E+13f2f4q8J6iR0T7VPE5/76i2/+P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viVcaasl54v8KWMrf8sTLcy4/wCBrFtq1jKSI+qVnpY+NxzUsaV9FfEP/gn38Wvhvpj6n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1jTc3/CP3DSSKv/XB1SV/+Aq1fPUX7zKOkiOrbWVl27G/2q2hXjP4TmlTlS+Ilj+UUp5z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8pHmMtTWCYcriopU/e7q1NPtwRvoAnAwKWl2nNJiggcgzmmMNpqWPiknGDQBGV70val/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ackYpmypwnFMagZHu4xUTR7qkxR0FAHoHw6bd4d/3blq7x/8AUbP9kV558N2zpV2v92d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5yo/3a8yqveO2Hwnsf7Id19n+LPhF/wDnv58H/fautfbPi7Uv7Pjt3/2dtfBf7Mlx9i+J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23/0Na+3vGI+2eN7XTlbdbQxNLIa8fEr3z18LsfG3x406HRvjN41tofL/AOJnq329fJ/6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Zrrx3dnahz5doqQL9EWvJvGHij/hNfjj4q1hk3WsGoy2ke37uI/3X/steieG7fzLtX/vf6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HTcY3Z5GKdpcp774P1FFs9ocvsvty/wC58lQX9zD/AGrqOz/nq+3/AL6rAtrm306yW5tpt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kWmsyPI8kzElgWr1ozPPO2vHIW0fP3t1V4nKXFwAev/AMTWVf6wDHaqD91M0WOoefJK2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pzGRuQyfutvfbU4l/dP8A9cKzIpf3qr/s1ZVv9CD+qbKDOx9J/DXR5dU0iKSKeSLzrOwaf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r40it/L1G5T92nlyt/rP996+nLPx/rXgDwJpt9o3hXVfGd/fQWdpBYaaETY+2VmllZ/uRK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/FX7SFpZ/aYdA0uSa7VmWWS5+7u/i+X+P5q8erpI7KUdLHrgQxRXEtzNHHEnPmP8ALEteZ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D8ObrbQ1bxDfD/lrH8tvF/wDFV4T4j8X+IvGcpfUtRkmhf7lvnZEg/wB2pvhn4Mt/FfjXS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52bzdv8e3+GuWU0lc640yfxF8QvF3xJuDbz3DRWjHeLW3BRP/ALOs/TfDOnadbzTXbyXdx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3U/3mrt7nwfpGneOtbs7m4udPtFudixRf3dv3Wqa41q00bw7c6db6Xawve/uvtDL8yKrf3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eNFI83s9INwpAGyu48KfCm/vbea+eDZaRxNLLNcfKu2ui+FmnfYWm1ScwyTRALFDIu/59u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w8XXWoa3b6J4Z00tN4g8RXSW0cGz7if3tn9ytoS7kyXKdd+ztaf8K8/ZO+L3jqMi1vt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n5jEq7fl/4FK//fFfP+i+GbTTraLZ5b+Wv+s+9sX+LbXuv7QHjLTtBt/Dfwn8Pxvd+HPBy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/a7zo2/1+evHbi4uLi3828SO38z/VRw/3a0epnFiaWsc1w+xiQsQ8njFdToOjf2zqH+k+Z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1v9mq+leHJIoR9tvI9Mhk2/vJYt0r/wDTJVX53avbfA/ww8Ra5pfkaTY/8Ivo/fUdTG6/m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Ucp08yR5tqulJqFxb33iWaTRtDX/kHaJb/wDH7d/3f3X8Ct/favb/AIO/AvVtV3a1PpNt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a4XzZcf3m/wDiK9P+FnwS8GeDdL/tlLP+09aaVg2p3/713K9dm77tdO/xEtvCumFJYjJdy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/AE1rqp0rnJOqQav8J9I8PeFvEuuXRl1nXI9MuZ11K7dmaFlifb5SfdWvzJs5xdSFr2486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+a7t/tM1fXPxW/bS0bQIb/S9Z1+JfMR45bHTF8x9v3WVmrwHTvjz+z/4puDY3EL6M7f6qS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gX8Fd9C1OVzC9zkotkch+SroEt5+5hhkuP9mGvSrz4I2McVvqmjav/a2gSfv1aPbL/wCg/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t9HsJnEUIh+/+5X+GuypiIoo4TQfhQdREF9rTzRwdfskX33/3nr0vQYdL0iFtPsrGCxjP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aqXl68e3Z5iRfe8uelttmoRzXCXEeyNvu149StKcikfK37RHiS0u/ip8QJry4jjv7O1gtb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VP8Avqo/BWgzR/A+z1T/AJ6an5H/AH09Vf2t/hJrHh/xPJ8QQ0d5oeqzxRNsf57eVYvus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+uE8KXNxHcWlt5zfZJGVmt93yuy/detYsJH0B4SsZxaeLrmHqZgv/AHytejR/aPEOiaHbT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xRf8AoVeNadrWpaZps6QXdxALuVluBAfvp/tVsR6tcx2S/wDEwM0MMX7r979xf7tJmZN8L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eHkS5kivo9Xs54I9vyvv+W4/8dr7z1Dv/ANdVH/fVfCH7PPw81nxd8RNK1mHamh6Rcie6u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8pf8Aar7vikSSRf8AnlI26vncb8Z6WH+E4TxdJbx67eypN/pfmIv/AAGqfmXcm24eGPyd3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b4jSaTXtVdIVfbJs/2kqa22RRvcPMszqqxMv9zfXRT+FE1NyW2ju9RtptRh/deW22eP7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UcMkRuPOX/a/iXa1WLiP+zriL+0Yfte1vN8mFvlf+792tfTtRtPFOnapvmj0aa0/5Z3Hyt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QzRnW2q2MVssL2nnTbdvnNF/D/DSW1zaW+jf8fdvd3ckv7i3mg+b/vqq9xJqP2iL/lt9i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+HdW4k1zHArI1vAYF2cRLs81qaGRXEl94p0a0muL6a31HTG2rb+RtVIF+6yt/6ElR22jW0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I/mbttwv3d3+1U9hqcnkXtpPfJaxtEzG52bvm/u1ALe4t/tlu80ifL/q2/wCW1UBr+BrLT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zdSBN3kG3/8AZqzrK21qST7RYuuqWls38P3v92k/saGTRvtaTfZ5vK2tHt/8epfDk95FG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ZE2edN8i7f9mgBRcTXP2S+tPLt7iNm/0fdtl+SqF5JNcXjw29pJN8v72O4X96jfxVLrP2v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7FDcWyr+83f69v7zNWteaXfafdXBvmSS1kXf5lnKrOn+xvqwMK8kudRvJk06GR4o1Xcr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traHULib7X/oL7f8AdZGSi21G2s9r213N5LN8sknytW8P7O8XXEVvqOoxvd7dsFzNHtbb/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dTkk0qazN9dLLLz+7+7UOi6dDqPnI/wBo8mOD97Isu7/gTV0muyaRFp0Vxp2k+Tdrtia4j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tZMmow6VpUyadd+dDN80/7rayN/ElKwGPsurWCHfD5W9f+eX31/vV0cPhfOjWk0UefL/f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+0RXkdjDp2oyXHmbv3ci7fI/2aSxl1I3E2nNqUsP9zc3y/LRYDHvjNc6hNdeVH8vWOL5K6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/tUiMUttebdu+P7v/AHxWXcXs0ltb7L63vvmZWX/cqG4/d+VNDNGk33v++6LAS3sluGSOW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bD1bttRtNO04w2k0n+t/5f13K/wDs7qzNdt4bCTff2ABuD5sE6fdel07WdL06O8hu9OuJo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bdkv96smgLY/4nOofZrT7PafL5qq3yq9Zv2PzLfY26G7jb5ZvvVJJqVvJHbw29hcW93H96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XNO1G3tsw3Nu03/LX7T91kqVoBHrUUUgtEbxDDd3k3Hk/Z2Vkb/ap8UeqaVcRI7yeT/y18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DUlvq1vN/rtyrJ5HzJv8A4qlvrPWZ3mubjX472R1VpZN38Lf7FWBSs54LXUpmO6EofMSQV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o6dFdzXf73d92ZdtZs1nLbsJ7y235+5c7fv7K2bbUdX+zWmy0j1+La223k+9DvoNEWdF8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yfMtd3+v/v1T1PQbu4jl+0vd31mI9qz2EG/Z/vVlazp2nW+o/wCuu7eaP+Fl+VK2rHVE0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uLXbv8m3naLa1IZ8FQPvJxVyHmTFZWnyHfg1rKNjAivtjxTKsviH4duNZudGbV4ba+tpfK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/APdZvkrrBb/8Br5X/aB0T+z/AB5LciPbHexLOp/2v46q+AfjP4l8FbYbS6F5af8APndf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J/wABpc47H1xGNvFTr0/grzvwZ+0j4Q17yrbX7ZvDV6eCz/vbcv8A+hL/AMCr2KGwtdVtR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1owyk0Tqy/wDjlaKVwsZUP3RWnbRU5dM2jgAUeW0OfSrCxeiRvSrsEjIOgrEW/VB1NOXU1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HpTlmzWHHebuhqzFcGgDVWTJqUcis6O5qylzxUEEhHJprdD61G0/WojOaAIdVg+2afPAB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/aa76Nsvk15/NH5d7eRD/lnLW9Ms5z4jQSSeCZ7oDL6ZJBeJ9Vb5v/Hd9dHGfNgjKf6mR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QXNhHq9le2Mw3rc2sse3/AIDWJ8PNRfUPBOn7zvlt0+yy/wC8vy12RA6PAo6UUVR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5OtKn36avU05R81AA3DUvc0h+9RQAuTSZoooAKb606m+tADqAcUUUAJu602l9a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tI3elXrSN3oAbRRRQADinZFNpu6gCUkUwtTGlVBkkVUlvxyEGaAP0s/Zs1b+3fgd4Xkc5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/9pWqr+1V4Nn8dfsw/FDRfs8t3ePotxPBH95nlh/eqqf8CSvkHwr+3lo/7M/wYtPDx0n+3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lvZRTfuoIGbZuZv4G+X5Ur5613/gpF8V/Fl351zBZCF2VhaQNKqp/uKr18jU+NlnO/Cn9i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G6vbNfAyPsls7vVp/ssnmf3jAv7zbt/2N1e1aT8Jv2hfhjIdWsPG2i+J5rPcySXiebcKq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bv7qbvlrB8E/ttaJrpjtfEi3fh+8Yx4dQs0Ds33281nXyk/3levcbLxN/bMa3FjN/aiL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RI3/AF8y/ut3+6lZ2FY+ePHHxh1nS7tJviToWqaTq0hydaeT7ert/d81ju3f7tZmhX3hv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ntnjZspj5f/HG+bdXrvxL8b+B7Pwbqj+Intb77BAy+ZYWf9q3qM/y/NLL+6ibd/dRf96sr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L7j4cWvxF8KeMtSB1aBx9mKJvgnX78Tq27a//AAPa1BZi3A8M+FQJTbvqsyH93sGK04o/H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tNMsvB/hv+LW9ZnisbX/v/Ps3/wDbJGavGbj9pzxL4VkTTvDWi6J4e1m0XyJ/EdrB597c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3ZIN6t9xFryfx94g17xR4guZ/E2t6hr94j7RPqdy07r/u7m+X/gNID6B134w/DTwhE51Hx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xd3l2uhQGxsFb0e8nXzG/7ZRd/vV5p8RP2jtc+I2i3XhbTNB0Hwf4YuuZLfSYPNnutnzr5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v7u1f9mvJJLiCBSEAA9hXs3wW/Y++MfxrnhvPDfgm8h0pempan/odqP9xpfmb/gKtQB85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AHmp0c01jdQXUZIeJlZSPVTU1xFLZ3d1C/8AyzkaJqrxxvdXEcK/8tG2rUzV42NaTtI/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0tZv+ekSz/wDfdSWn7uY7fuVRn/4kywJ/yxhjSL/gKLtqzZn97H/zyb5lr5mUfeZ9LT+E3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02fWtbSdQFkwWaHCfwtWJJZTROsyfuXX/AMfq5b6yij9/b+Uf71Z2OhHVafdNq8/mF9v91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DaBPvkBkt+r1xtnqEdti8tzux+QrsLTW7O9sBLkXEY/1q+lI0LWs69bxxfa0fzof+mNZ9v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rcSxt/tCo4pLa3j32kPnRSf8samn+Fg8S2Jn09hFcyfwtDUWLRZ074pmS4L+d+5/56eaa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ZzssH2xJCf4Ca+evH/wCzF8WrPTrm70Ca2vv3X/HvCi7v/Hq+U/FHjr4z/Cq5KeK/DUls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u/b/ANNFrSEXLRGM5xgrs/VKP4hQnuv/AH1T7Lx9BeAy7P8Ax6vzF8I/t1vZlU1XQ3j9f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3w/zf+P11o/be8O2eZoft9xN/DH5XzJ/30+ytfZTJjWoy+0fpBbeI4bhcg4/GsS98RlpC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f+G/I/wDoEal/103J/wCg1l3n7d8yxn7LpmpT/wDXw6xL/wCO1KpVDoVelH7R+hln4x1LW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ap5abp5pm+VP7v3a+bv2pv2PtH+KupSeLNL1zRvDPiPy3e7MVu/2e9b++39xv9v/AL6r5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H9xeT3GlvbadFJ1RYvN4/4HXOah8eviZ4k8+G+8S3EduV8qVQix/L/wB8134elOL0PMxWI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xbS6fcXlvcJGksM7RMq/NsZflqre3IUGNTj/AGq1JLfy98z/ADu33m/im/2q56+bzJsDp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YlskMj/L81blspjGMYqlpVrsjLkc1ogGtRDhkk09doBzTUNRyNgmgBWIVsinMnmrUBbIqS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lyKQHDGppI/mqJ12mgBd9MPJoAoHBoAaRikxxTj0pooA7b4bHMOox+jI39K71HO2vP/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9j/vxhvyNd8n3a8+qveO6n8J2XwQ1D7L4y8NvnHka3E//AJGWv0L1nZp1l4w8RPD/AMe9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rtX5s+Cb06Zq0cqnaYLqK4Uj/AD7V+nPieP7X8ItYt+s17pU//j8VeVVjeVz0aM7RsfnB4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zS4j3tM32qd/+mzvuf/x6vorwJpun6ZpixTS/6Yx3MtcXpv8AZfhWRbm7vrfzvKX9yzb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h1mbUbaa+079z5e3d/ef+9X0dL4Tw5+9Kx2eu6gIp3tbc7YQeB60mmTPNsLAIE+9XJaZqq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+WL7zmtq61BLWBo0cFmX5qDLlNF9U8+RpQcoBt/4DV3S7oxIcn/W/NXM2x/don97/ANBrQ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1ZNjrrTUG3Zz0FaovD9i2k/d5rj7O8xkE1pC/JtuO/FUTyn2B8OZP7K+Htxqk3yQx6PFP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r8b9GtnksrffDJvb/wBm+av1e+ONxN4O/Zq8Tsl/sS20BrOCHp5vmokH/s1fmzo9jDba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/AF3+zXl1tz0MNHTU546MY42EymPH3c10nhD7XpWs299p3yTL8sXkxfM7NS38Yf7JCf8An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/ANjXT2MVjZ2sZP8Ao2EVB/t151RHYkcxe6dNLe3CSyyQyufnmU7/ADv725qu3Fn/AKQt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xbq6jRdFS9t77WZv9B0ay/wCW3/PxL/Cq1lfaUt/3yf6PLJ/30i1ikWtmeqReGdN8H6DaS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yv3VovzSzt/u1sfB+ZfDsvif456zCMWscuk+GLRx88ly/33/3V/v15f4b08+I1u7/AFe+a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++k+aV/8Apku778v/AKDXpOoadq/j63sbu+hh8A+BNKg+y6db6j/ywg/2Yvvys3399dcI3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rpNxd+de6hM0dxNcNI8z/ADlpf4q77w78Hbv/AJC+qGPQ7Ff+X/U/+Ph1/wBmKtSy8X+F/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y3y/e1nVV3Mn/XJf4KseZN4u1Fbi5vvtczf62Tzd1acpmmd38KPE/gLwR4m32fhe48QXs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G+Vn/ANn+FFr2sXv9q3G9E2I3zbf4U3V454H0Owt72Q55Xp/t7a+jNO1HQNQ8N3VzYWn2K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H829f726rikJs5rWdcNnoMdqpwnnvLLJXyF+1d8YbnwR4Cmu9MuDHqepz/Y7aZzzCn8b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x9qyCKwskGGnn2N5Z/g714tpXw7t/in8ZPh/Y6in2jTtK1G5upbeT5lfy13Krf7NdUWcr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xX8XPiD4F1XxrFpMGjaXbW0t9LJq0vlT3Kr99kXZvra+G/wDwTr8W/E/wjb6zaeLNDt7uR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+78y/3q/S74qarcaF8CvinvRUuP+Efvtqr93/V14B+xpqzJ8OPD1zcAieewSSWYf3ttM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MOtfDP4tr8OtbvDLo+oXraY8MjFlt7vdtXb/ALLP8v8A49X1X4y0l9M8QXFlBK0MMjF4t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wNdz/tPWDWnP2vxK08X+757ys3+7X2p8adV1+z1ldT0vw1f6voDQM15qccX7q1+b7rN/B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5txNOqXUv2ubruT5d1CDzLhnWJrMJ94uN1YVp8R/Ddq0c140iXKdUbtWzB480O8WQR36x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Opqjyr9sfUZZPgckLzRy7dWg/9Aevl34eRTySxxwn7so2+ZL/ABV9Bftea7De/DfT4Yf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9dNqPXhPwkjhkupE/6aqFrog9BM7rUbbVbe82TXBRNu77336ki8wWBWSWU5bd1rc8SNAL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rL9779a9vYaZc6T5lzF8jPtqmTY+gP2NrXyvhdcyY/12pyt/46gr6VtYtyIPSvnj9lMrF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janPt/wDHK+h7QSKyJXy9f+NI9WkkonluteJNviK/Gzyd0jRbv93+Kn+HI4rjMO9f9qsi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LeQ/a4TdNutv9lv4q6S4+w6dcfuYfs/l/LFt/1W2u6DtFHPPc1ZrOC3kiV711DN/y2+6n+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uHe4dZk2blk/v1madI95JNvh+Tyvur81QXGo/bLea0uEaaKODcu75G/3avmJRt237y2eF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9S6bJDbxRJqMLbGl+b/bWs/QJp1jtt9vIW9CPuVp3kaS3sltBdK29u4p3uMt3FulxJFDD5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vldf4aZPJcajbzXFzaN/dWT7tZI06aT995X+ifN8v9yr8/im71C28mX98I/kX/gNaIBINb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0z/RSdvleR8r0y47/AGS7k+17W3W8cHyp/tLWrcSeZpunWnleT5b7pWh/j31X1WNPD2qx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ffpgQ6N5bW8N3eWUN/GYRFLazcb/APa/3q0YtX0GO4Nzp3huK0+7/o80rNv/AL1c5bw6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5eX5YN33GrfuJ4rfRPsF3DH/aW7d50ZVVT+9upcwrGWJLePTpraGx+z+ZL9373kr/AArVO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dJpvJlXb5Ei/L9+ty41FNZuIraF/K1H7q3DSr5W3/AGqVfCWoNqssUl9BJIF3eakm5P8Ad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EMmnapH5Vi9s0yN+6iaH7zt96jy4Y7f7NdxfvpJfK/ut/wACWo4tRfTtRid7ea5mXcq/v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eUjo32uRv+W395G+atLhYbFoyR/c/us3zP8Aw0+28O+ZqNp5N3H+8+ZJvN+4392tq68PP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nM33dn8dQadrU3hr7ZbJaRzWnm/NDcL/AOg0wsUbiy1HXbi5uPsnnTfL5q20W35l/wBmk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04239l+Tfeb/x8bvm2/7tSaZ4l0w64t5seDemzyizJsqC4vLH/SXt7e/1T/p48j5dz0BY1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j5Vu+rbIV+7H/AHKZFHaR6rNaXfl6zp0cq7pP+WsNRw+HLi2ivJr+GRDt3QMrL97+Go9B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YPMeMIY5/l82gLGnqPguBk/tiyuAY4vu207bd61y1lHb/AGg/2jtihuPl8yP5mT/eWtbXL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sgv8Az1eSaoLa4huM/wDLa73KytCu3ev92sW7BYvaro2madpy232mS42qrKyt8u2otFuN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eO7ij+78235qrjTru4uPk/c+X8zf7FYtxJ/aHyfu5vM/1rQ/d/wArUILHdeHJNOvNCN39r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Yeb8u1/7tVftmkSazY3GjTSW/zbZ5l+X5n/u1ejt/D2l6GIbmwkm1CKPEFxBPtR1/h3LU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dRWXTLmziXH7k7bpG/h/360GUNQ0fUJ9fktdRLXhH3rk7X/dVqw32nwLLb29nCMfO7XHy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p+yKKI5uo8Sy4+erFx4im064i05NOj1GKNf8AdagpH58Qttzg1oW854yayLeTK1chcgV9q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6P8Aa9E0bUoxk28r27H0RvmX/wBBrwFetfVXxGszr/gXVrRRmbyhKn+8nzivlNevFYPc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6Hwv4s8SeBLv7ZoOqz6fj7yxzfI/+8n3WrEspVA55q8Pm6VUWB9KeDf2urebZb+MdI2Hg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Wi/+Jr2DRNf0rxpazXugaxbapBj7kL/Ons6fw18HYNPsLm50q7t7rS7mayv0OVmt2ZWH/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ui4/diq/nc1y/wg8en4m+A1u7yRW1nT3W2vB93d/dl/4Ev/j9bl4TG5HatrCsa9rPhuXq8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Tiu9jVo2mojdzTJOjjmPrVmOesuGYVbhkBNZEl8SZFIGzTFIxTl70AKOK5fxPH/xNBMn7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DxXH5lrZzf3ZdtXDcswouJPN+5XJ+Dx/ZXiPxbpONqx332yJR/zznVGT/wBCrrcZrk9Sb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xBi1fTtq+vmwNt/9BZa7ogdODinA5ptAqiB1FFFABRRRQAUUUUAKvWnDiminUAHfN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N9adTfWgB1FFFADfWkpfWkoAKKKKAGg4NLuFJUTScHkCgCXevNAYDOTWe90eeoqAzFs80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qQDzWfLevk46UwLnvTguKAIsSzE5PFcr4/wDG9x4F060u7axjufMn8r95v2fd/wBmuwryT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PoVjn/XzS3JT/AHfl/wDZq5q8uWNwPHZHmvb25u7mQvczs0kkv99n+/T6hH7zbU1fOtFhX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vw81aC11yG48SeENzpJok8srRQ7/APlrFErqm7/Yb5XrzmipaA/R340yWn/Chnh0hLDU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RajbbYLVPm/dfKv3G3fI38SfxV8It4w13w40+naDZ31jZtOztbI7vGkjLsdon/utXffsu/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TeAPHk0lx8NdfcJOS/8AyCLn+G7j/wBn+8v8S/N95RX6LeHP2V/hd4Tt/ms38Ryqq+VJq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3NirsTb/t1lKNyj8nNF0bVNZ13TNDex36zqssUFrbblXz2lfbF8zV9r/C/wD4Jc6z4iuLm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8MWdu6Ld6NpP+kXGNv8AFJ/q03/3trV9MXHwZ+H0lveeT4P0aLzLNoGuIbVWuEib+6zf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4f+KtU8y/8O+JZpLnxP4biW1nu93/ACFdKb/j3n/3l+43/TVP9qo5GB23w1/Z6+A/wHcS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rxfe1fWP9MvN/wDsM3yxf8BVa9Gi+JmqahqB+yJJ5O7+GvI9d+MvgLwL9phSa48SX0f7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7TN8n/oVee337Rvjrxnqb2XhLTzYKqf6nRbRrm62/wB5pduxP++K1UEkB+aH7RfgC7+GP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qPy3stTn8v8A2omcvEf++WSuP8HzQQeK9ElmbZHFfQO7f7O5c17z+2no8x8d2OrX2s2Gq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ajDHqK3l1A6E7PPZWZUZl+6m/d8lfOGKzZcdGffPjO8/eyon76Ft7VyPh/wCIcGh3C6Tr1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+4vZT8tq7/wAL/wCz/t1xXwN8f/8ACdaZ/YeqP/xNrOBfsrN/y8xJ/wCzL/6DU/xI06zj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mt+FeBOlKM2mfRU6kXE+k7LxE8m+G8/1y/3f46fJqKRSfaE/4FD/ALNfKn7P3xbPmJ4U1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8Su4mx8n/AEyZv7v90f3vl719I6Tb3f2f5/Lm3VhUpuGrOiFRS2NfUGMUa3OnM1zaScOm3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6FdNNbPNDu+7vHy1oC8ufC120phD2Eh+dAv3a9E0WTQPGenJbyxDYf8AnmPmrE6TgtM+K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6KGQf3k216p8NvjEkl3HZ3ZMFzj91538dZ1x+zxoOq/8AHvc3UPmf7deS/E74E/Ez4d777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UOX8uHdKn+8i/N/3zTC9j7t0XxUJ4lJYFCP4a3bh7TWbIw3dvbX0Lfw3Cq61+ZHwy/bVv9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8LabcxHaszZa1/77+8v/At9fVHhr9oo6rAkstxbyQE74rmJt0Un+6y1S0OdpVNGbPxS/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RRzc+GYNE1CX/AJftK/cS7/bb8r/8CSvlnxv/AMEoNQh8yfwh46gvI+q2+s2b27/TzV3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7pvxM/tFQfNz83lLXZaT4g85PNNyTWqryjsZrDRZ+QXjr9iT4y/DoSS3fhC81S2X7lxo3+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83/jteQCV7OT7Pc2+x1++s3y7P+AtX7722pGT+IPurkviJ8IfAfxMiiPizwnpuuzwjMU9x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9drbf9ndtreniv5kck8DreJ+HA1JB9z7lOGo+eMV+0ulfB34d+F7U2+neBPDcER6H+y4G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/AB+vIfjb+xp8O/inp93c6No9p4R8TLETFqGkIsVuz/3JYF+Vl/2kVWr0aWKpkyy6py3Py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Dk/MFwKpadZPecvXReLfAur+B/FOpeGPEFpJaX+nymJlUZR/Rlf8AiXb860/T7DyFwsbHy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1KPMjyWnF2YRW4ihC9KaGC5WrE3znjioTtRDmgzGM4XvVeQ7+9Erbs0xO9ACquKniwoqG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cetaGvwWEGq30WlyzXOlq22Br9VWV1/2lX5d1Zi5Ip9AEGMVGetWSmRmomTBoAhJoHekf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63wFNs8Qr7wtXpFs+YFrynwVNs8SW49Y2r1OxcGEj0rirfEdEPhLuiy4v5R/sV+oOn6//A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r9p8PpK3+81rX5aaU+3VnHYrX6G/CXVf7R8HaFZ/889CjX/gTwbVry6u56uGpe5Nnyrf2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sQVIZETdIsVXLa9+z3B+f/R5P+WP99qj1rVftmjxp5P76N3WuR+2vqMc0M38P3a96l8J48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wprLlH8u2n+YqlX7fWFujJLIEOB3rhLbVX1m2e085Xu4/u7q1dJSSCPzJp1mlT5dtDJO5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tV6Jn3ld9ZVtIscQd/v7au202Axf77U0QasUvl966X4f6f8A254o0XTv+mytP/ur8zVyS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1fs26JE2uXus3a/uYV8qL/wBmqXKwGl+3J4kH/CD+H/CVtJtl1a6825VT92KPp+G5q+Pt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TR+Uq+V/vqn3q7v8AaD+Itz8Vvirql/bJv0ixH2CxAPH+03/A2rgV8OoQBcDE3/PI/f215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naxR0HztV1Wa5SH/RvvL53/jtdV4Z8DS6/cQGczHpLcST/cRarwX2naTbosssU0g/5ZR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TTtZuNKL6jfR+EtAb/ltc/626/3V++9cTjJs25rFL4g+I7e+eLR9JIGiacNsSL0m9WrQ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totW1+5/4RvTP+fi7+Vp1/uqv365nUPig/w8uIv+EK+H0muJ/FrN/Ov2j/figb5ErAH7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Ezatpt/126xA20f8C+7W0abWrJ9rE+grzxvpehadaad4V05fOt/ltdT1Fdyw/wC3FB9z/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s6N461K9ur+91eHxCxOdt6jK6/7v8NXdG8Z6NrEYbT9Us7oEZ/cS5retdRaSNxvBHsa6Y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eby+IdV8PArqOiXSxf37ZPNUVPpvj3TZW3R3H2Wf0dfIYV7DoGj3N229MPHWprHhTR9Qj8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qT/prFVWA4fR/iHrGmC3e11TzkjkMvkzfNXcyfHfxLJbPbILa0tptq3X2QfNJ833aw9Q/Z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TaTNf6HfN/FaT7lT/gNc3cfBPxxo3lf2N4jttW2/8sbuLyv/AB6haFXPUz8QI/EfiHQ7X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LJ93ZsrP8Q22r+HribxrpzsmnQ3jLPcW/3tOk/wCerf7LfxVi+CNF8UeC559Q8S6RtjCh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+/V/4VftIaTpWu6poEsy/wClTt/x/wAW2L51+62779aJ2Jsdz47+MNv8Rvg3470vZ5Ou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sMfzRXM8ilV2t/Burxvwi/ijwd8LtN03TraOPXIIIrefzOYl+X5q9N8VfDz4P+EfDtzcaX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SRWlij06f/Qo5X+ZV2t8iLXn/AIPuY9TuIzfao19FN/z06q1Vczsczptt4d+FGnXniLXLu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/wCt+f5mVa73wH+0X4Xk+Efi37dNdapo2p/8eFpYSr5qb1+ZWX7/AN6tjTtV+Bes+ANX0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1/XLee5itbjyP3s2/7u2f5HSsL4Bf8E2baz0m21PUde1nSrPUYPNAAj3Qc7l+X+Kk9S0fG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tLaBnxL/H95K7XQtMiuBJNqc0UZx/q0++9fat/wDsF+IfDkMj+H5tE8QwFso8y+RK/wDvf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gqlvqF5Dd2i29wrbZY/K/1P8AC1YtGqPmD9pL7D/wg+l/2db+Sn27csP3v4a88+D2jXOo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Tov8A49XuP7ZXgiHwz4J0X7P/AM/jK3/fNeL/AAlu/wCzpNPUMRtuk6VURna+ItPlt9eW3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MYNsqu2Avy1B4rY3viZLhejKGrPnu2WO4VWwVYGgk+uf2ZLb7P8ADK1T/p9nZf8AvqvoL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euP8AgVfO/wCzxc+X8K9J3+Z+8MrfL/11evZ9JuLvUfK8mFvOhb5bj+F6+dqx5q0j0ITtE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t1b7Is22VlW5Vdyp/vVfuJNR1GyVHSFEk/wBV5K/frQ029h0KOb+0bGS5eRv3Swt8qf7y1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aIprSGS0t4/m/u7/92utK0CClqElxp1tFp1vCvnM3/LNtzPUEVlNb3i/2jb+VKq7vLkb5t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xstRuf7Z0P8AtRJPlVvP8poWq1canaS3uoXZt5Le2WDZEEl8199MVjQ0iKzZpSt1tbbtU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oo4dP+3WksOyaSLdFIv3YapWGtRTS201hM/m277ZrW4t8IlaUuvPNPE4hsxsl3dMf99f7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po5FvoUjuLT7q/v8ActJqV/5DNF/Zf9n55wf9r+OtmzmsINF1Cwu5VgkmbzV8n7m7d8tO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Q3ENwnmMrRLJ8y/99VaJM7RY/Dv9naj/AGjfXEN3961W2Xd8237tQaho13p1taQ3cO+G4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a9gLfUolnFvEbqOX5Zoj/AO06gkuJpLi8tEhuLiJtzNb+V8yf7X+xtqhkyaYIFFzNp4urS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bs2fe/wB+kuNMtPtFzczaPLDDJ8y7TuX/AL6qXUNBubbQkvoftH9jKyrE08rbX/vVF5d3c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2iH/pjJLuWlYCPTrWxvZHtr22jX5V8iTPy/JUY0aLUbj7JNq9v9k3M37ndt3J937v96tXV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2gtoE8wzeS0Y/1v8Asbf761THgy5064tPtc32fztzbm+6mz+HdRsBkW0f2fMtp5n7vc3nf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ZvX1WS3e4dbjy12/aPut/wACpHtoLrw2yQS26S+d8pMu13/2afbeMvMtjpcv/LNf+Wi/x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03xHGbVoPJmIV98c/m/NH/u0gj8y3i+1/aLTzGX9+3zL/ALL1a0GO01m4m059O/0u/wBy2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6tCTSrvRtG/svUdOk+Wfbukn+4v8Ad21SAyRqtvb+d5tpb3f3V+328W1dyVOutwW1n5uk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TwuuzY3/s61RuJEuLjzrvzP3kv/LP5V/uq1R6dp32e5i3wyfZ/wCKmBfS3aK0tg9xLeX8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kX+7VG9077RrSw2k38Py+Z8u9v7tbXhO3m0TWE1AXf2OPax+X73/j9N8Q6NdyajNN+8m+b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4GZqMl3cW1vpz6Xb+dC3725hVt3z/wB6rOhWUdjqEcUxiljZeJ4P7yVq+F9WvfDuqM88q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Qbn+78tZ0Wjf6Rb+Tdx3d3dr5v8AdVP96spAaF3ob3N2dRluLjSg2393N919v8VJ4c8CQ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8zyQ28rS+VFtXfv+9WddELAyzxTm6T+Kafcj/wC5WrYtPfWE6QXC26Ku35VzSAz7ay/tW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3VN0St92rmoaMTpNpNfatbRGJfkjgi/e7v9qoNPW0mu/s15q0+nWW3f8AbI4t3zf7tXtJ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PN9ue0l/dXHlfK6/7S0Ac3F5Nx+5huZH+X91N91q19J1W5jj8m0RX8v5ZVm+9Ug06a3zD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+0w/wL/u/wCzWZ++1G4m87zLS42/L5abd6pVjR+fQudstW1vgO9Ysj4m61JvO6vtTxix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3GOD/ALtfMWuWDaRrV9aP96KVl/nX0iD8714v8YdO+zeKPtKfcu4hL/wL+KsZjRxUBIra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CtKylNKmM24l3yHikuExEyVLajEQenSJvkHvXQSem/syeIBpviTWNILEC9s/MjX+HzI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uD5pJNfJfgPUX0Hx3o90G2r5rxuR/tfKa+mI9Q8ven92tIsotzR4zzUUdx5THmoF1DzlN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wOps9T3DG6tizut3euAtb/yz1re0/VBt60GiOzhuPerBlG3rXNW+ohj96rwu8r96gZqe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K1ibzrBlPOG3/wDfNNN0M/eqtcS+bFKlVECpGP8AR4pf96uQ+JpFvb+H9dQZOnaikTuO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dxMfNhs4/wC6jLXLeOdJfWfAHiCyQZkNs08X+9F+8T/0GuqLA23/AOWT/wB5aKz/AApqi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++95kCmtGtCBKKKKACiilAzQAKKdQBiigAooooAKcvSm04UAIaSlNJQA09TSUp70lADsi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gF3UbqSigALClB61GeBTDJgUAOlk4NUZXznmnySZzzVc5NAETHrTV61LspVjpXQBH0NOq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0BFXhX7QcmfE2lR/3bHcv/A5a+h9F0HUfEuq2ml6RaTajql03lQW8a7mdvvf+g15l431H4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4n/tvxJqNlF9iXRNOX7LbpKGfdunb53VW+RtlediaicXFDSufPVrzdeQn72X/AJ5w/NWi2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nEUFzJL8kEzfPt/2l+/X0LdfFHwlDY2um2sFvpnnwfuvCnwzsla93MP8AVT6nOrNu/veUk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4q8K6poWnOmuW/hz4NaZJ83k3bNea/dq/95fnuf8A0VFXiORqonnmi3HhWT9zr/hprH7y/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g2/8tVV22S1S8ZeAL7wjHb3EM0eo6Hdf8eeq26fK/wDst/cb/YpbbwJNr2qeT4S0vU9ZT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Ep/4Du2Kv++9dp8IbK4uI9S8NXfl6pbzKzS6V5u5XVG+aVf7jf/tUucVjx+v0O/Yi/aYsd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/Fuv2Wnaj4di26dd6jOsX2uwx8sW7+NovubP7uz+7XxD498FyeBfFNzYMWmtWYva3Djl4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LXV8IeLNF15LK31D+zLpJ/slwN0Uy/wASt/vLQhWP0zv/ANoe21W/ksPBWgap42mTCvfWg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XV9qf+PtXj3x28O/GDxT4dOo6jcaN4YsYd0q3Ec7tLH/dia8baqK/9xV2t8m7fXofhr4x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s/wANvBNt4V0y4t0MV9qcyzvtb+6kXyf99OteS/tG+ELKOxQ/E34s3euam0qypo8cu5ev3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tt3+9QxrQ8P8GftN6/oa3MesadZ+MCsW2B7+RovIf+9L5e3zv/Hf96sz4jfHPx/40gfR9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vTQ9GiWws8beN6RbfN/4Furg/EMdo3ie4uNB0LVtO0iXiOHUBulT/vlfkWuhXR1lHn3k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Rf7FYgcVeWXl6dNCib/LXzfmrkf8A9de0W0dvcSPpGnaXI9xcRNAtvHE09w+//ZT568bkh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ufLTSKRo+GdavPC+uadrNlIYbqxcSK4P3u3/fP8Ne5/HHWYbjwjb6vY/JaanFFLFt/gV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K+fLaP92/z11A8X6jeeBI/Dc7hrGO7aePJ+Zc/eVPx+asqlO7ud1KpyxcTl4pHjt1dPv/A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7OnxPHxQ8KpFdS/8AE6tdtreL/f8A7s//AAL+L/ar4MjH2eR9/wByu++DXxFl+F/xJ03W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i9jzw0DH5v/iqjEUvaUtCqFT2c7n354i+EOv6rH9o0bVY3l/1v2S4i/dP/wACryefx3dfD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Tn0iRJPKa4sxvRT/AHmX+7/u19ZeEtSttR0u2uLeZbiGSJWWaP7rq33Wp3xX+DuhfFjQJ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vFXFtfIPmi/8Ai1/vLXz3LY99SK3wu8e6XqNpCpvRcsyo0c6PuWVf9l69v0fUYJhlXHP98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XPFX7LfxCv9I1C3ll01LjMtqWJVvSWB/9qvtr4Q/HPR/Fmk22oadf/aIHIBcn54m/uun8D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Uj0j4y/sg+AfjNHJdzWUeiatJz9v0+Ha/wDwJfuPXwT8U/2d/i1+ypezarocr614Z3b3n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P+msf8P8Avr/31X6Y+GvHNnrECeVMXyByTXQie2vPv/O//TY1UZIlwuflL4T/AGq9NvZEb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3qsBJCgae3l/9nWvafDP7Tnh8hEfxTpsykdZLrb/6Ftr6T+Jn7IHwq+LDy3es+E4LPU36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W/wB7b8rf8CWvlD4k/wDBLOaGOe48G+Jy8rf8e9lq0eN//bVf/iK15Yy2ItVjse5eGv2kd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RtJ1QDm3uYpR/wCOs9beqfHKzuc/6SIf+mdfmtqf7HXxk0W5uI5vBWoM1u21zavHKrf7u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4ufDbT92p2fibR7AdGnWUwL/AOyrU+xRCxE4/FE/RPUPjVJJbPC5H7z5YmX5a1bLxd4Jj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c18q/vWW8dV3f7KrX5RXninW9d+TUdZubhP8Ap4mbbTbeJ7jMMNxcTf3vnZVrpjg5NXRDz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9pzxlpHj74wz3eh3DXltY2cdrJOx5kdN38X8fy/JXm/SqVgiafAkWAG/iPc026ui2QvAr2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zwK1R1J3JJZcE4qoz5BFVmmOTzSqxI9a1MkOJ60A4FNJoBzQMkFL3pimlJoAuw8ileo4GG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BEmHK01yFHNIsYRi2aWNPtcu0UAVJOldH8M/hX4s+K3im08PeEtLudS1a54ghSL+H+Jm/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Wt4WvPCnhrWbSbUrP+2oo3Xz49zLvX+La38FfdXw8/af0HXtDfwl8IvDdj8PtOlgzeTI3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SbV2/5+7UN2A+XPiL+x34w+BGriTW9a0vUvslr9rkXSW87ytvyvFL/wA8vvf7tYFjcfup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ixf3uieJbIQW3iK11GD+zrizkm+x3GmTxs+6dE+Xz/N/2vmrhPCfhbXL1ZYoNNuLkSyYRI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5ZpyZvF6Etq2zVoz/eWvuL4VavNZ/B7SLu0t7m78m1/0yaNWbZ/CrN/f/3Fr5QtfhXf6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NceHzFxIstp84T/gTJX0VefHX4f8Aw18EReD/AAbqY8deMtQjW10nSNPib5XZX/4+ZNzR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c7fd+X71ZKjfc2WIlHY81TxX4P1TWZfC0GraxDdxNsa41HTltLdGb7vy7mb5v4Xq54q+DF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TVbXVIZl3RfZCvz/9876qfGXwjpeu2S6z4l1/TPCXhvTJf7Os/EV3u826nTZ58VvBEjvd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t/EtXfBf7Wn7Pfwz0KXRBZeMPHMnRtSu9OggjX/AGlXzd3/AI8td0PdjY4Zzbk2zz22j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HY/8Ay1/+yaujjkh07P8Ay93f8P8AdSua8S/FHw18Qnub3w/qSiKIoXje1aCREb++jM3/A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dOveDC7/vv9mmEWdnp+oTXRG4detdXaP8oJAOPU1wem3RjUfPnNbVvqDSZ4Y49Ki9hnbW0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aWib5pG2+TXuHxD8RRfBP4WWnh3TpvK8SavB5UW370MH/AC1l/wB5q4LwZHpnwk0f/hK/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2adoy/wCvmb+FP9ha8z8T3et+Jr6fxT461238PWd8fvyH96yfwLEv36wm7qxaRzg1HTtC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/wDLK3t/maT/AHq1IfB2p3sH23XHttBsJR5qiYYlf/dX+OuE1n472Og28ln4A0ZIG+63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/AOuUX3UrhLbxzrwm+3T65e3mqh97y3zeart/utXPY0Wh9CjVbHRoj/YFjHDN/wBBG/i3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uJWFcSW17dNqF9etdXr/fmuW3Oa89sfihq0xjF/ZW18O0lu3lU298b6a9x5Vy0unfxfvBU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Shn/dQPsxzvBxn8KbeJa6vF5d1HBeIONsqZ/WuR0qa21FvMsrmOcdOTW/aW1xcv8AZ1Zg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IwtQ+Bfg3WQ81vbzaNqDfdksH2t/47Wz4Z/Z8+J+jjztC8dJJZqMLb6xE0u7/ANmr0bwj/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4ZrmQf8t3r2Dw/wCJtAvgqPkyEfx/LTQzw+y+KHxJ8A232fxL8OV1m0X/AJf/AA3dfc/7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Z/af+G/iO9Fvfa/J4fu5doMOsQNaun/A2+X/x+vpvRfBFx4h+dE/0f/no0S7dtdN/wo/wB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mnajdzf8APxAreZWkVcT0OH06PTte04XWk6jDqliRxJaTLLuT/eSqNvoEkM3yowx65qfxD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T1CTUtAg1DwRft0m8M38tjj/gK/J/47WXH8APjV4GMjeGfifB4ltUHy2PjHTvP/8AIkW1q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9i/0b/XVyWqeBND1k/wCnaZDcf7y1z+tfGH4m/D0yJ8QPgvqNzbx/e1bwhOt5E3/bJtrLV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8JPEGopazeJZPDOpuNjWXiK2ls3Vvfcuz/wAfrJxaGmmasXwh0aMeVYvPaRf88/vJSW3wH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/Q9Qm8z97Lf6ZebfL/4D/HXq2k6daazbLcaXNb6jbN924tpUbf8A9810NhpNxbDB81cc4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4U/Z7+EPiW3XUX1bUtLuI5WXbfloJUavery3ht4k36vNffYl2rDt+Xbt2/e/3a4rUbG3m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vrXpltp32i3MP/TNatJgFlI9vIszv9nt/l/d/w18w+M/gz8ULHVb+ax0uPWLKaeWdHsp18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pvnr6W1DxdoGhajaaN9rjudWuP+XC3/esi/3m2/c/4FXX2eo/aEG0lCB3qox5hX5T8Zf21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I03WdB1qxiiupZN99ZSxKvyqv+s27P8Ax+vmvwPq8YuIwnOCD+Nf0X3gS8tnhu7cX1u33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f/gNeLeP/ANlH4H/Eu4mTWfhppiaj/Fd6VB9jn/3vNi2b/wDgVRyMqNRM/J7zP7VjS+8r/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9t6x7m5+z2d3/AKvtX0/+1V+z38NP2eo9LuvDHibViZn8q40fUJVl+zIp+RkbZ/wDa+6vI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L4j+OvDfh2zsb3Ubi8uv9K+bb5ECfeb5KLDUrn0Z+z/o3234UeHP3P7ryJfmj+87ebXs3+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aj9ni3blt2+9uqjp0Np4c8IweH7TQrXS7eKPbBOg+dVq3pWsxSRxWKQ2lokbef50i7vOb+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bQ6Y7GBBvklh8+Yxn+Gc/Nsp/wBknCn7a1zc2ez/AI+LcO+2rl+kLm8lhdIobZvnmhiwi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hZapo1u9zpeqfaLS4+a6ht93/AI8rUjUraBbRxXYu7uGHUdP83/V3e+Lzf9n5afp97YWG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kEf2ktAIHLtHCrf3Knm1sz6PHZ6tNJmFf3EUw7/7LU3w34h061v8A7PLZySx7fNiY/wAD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0dwrwxKm5drSf39lX/Dvnf8ACQxedaW+oxXH+oW4bar7qsXfiy5nt5oW0K0e0+bNxEnz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47J3eaGbb8sSyK25Pm+8taXAj8UW1h/wkD2p0k6PEj7Z4opvNVm/2HqG41G2s9Uid7SS7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/AFX/AH1WpF/Z0kmqfa4pLjVFXzYpt3yv/tbaxxr32fRlh+13COrebKrRfw/7NSKxq6ho1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XZu/dLaS7lRv7v8Af+WmxadqOjarFNb3Mk2qXC7mWNl+7VLVNGtNKuLf7PfLNDdRbvm3K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SodR1GL7XdsiRxf8AHxt/iT7tWFg8Q+J5ptBt9LA8m1jd51im7FvvVHFJc+Wrvb/vvl8ib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qM2s6Fc+d9ne7jXcu2Laz/N827+/WauuXF1oi2nlHFs25PO/u1SJL41LV9ZuF3zyTXFvtX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Grt7pV7aaLJLqN9b3O77hjb593+7Vjw5bpq0bzxk2Be3dJflasO5jf/hIPOu5ZJAVY+fj7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3tp41htrmWLDfvY50x9z+KjxJG9rYQxiG2uslW+0xfK23+7W94d0pNZvXtr67/s67jibb8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kk1SO3ihhht7i0VWiWaSJG3si/d3VEQOL1G5+0XCPD5k1pHtWJW/2KikTUtSmzIssvmP/A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R8O6z/Z1x50376X5tsbfMtQX+v6g1zkSfv8Ap/ubqu9gHzaHNDaG3NvHLIJ9oiEvzo1aW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LLUZI7W5st0SjftX/trWRbSQyfudZe4hTd/rIV3f99U2406aO2i1GHzJrTd+6k/z89Ve6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y2s/lRFbi7kZH32su6JKb4XN5Z6gILj90N/zc/L8n3qoRRvF9keV5IYbj9750K7qkt7gaf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ncv7z5t6vWYGhb6nNPfakEsDdWkibWx8/k/7VLbXiaVpT20MNul3t/wCPj/ZpNQk+z+VD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L97u+67fw1BcaVd29vF51xG/7r5Yf4nb/aosBWttOt9R06aGa4uIr77yyL91/wDZrS1C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/6u8kVf4dj/NTNGYWYkuZ4Y5CIfmx/A1WZNGu9ZtptTubu3fy/wB7FDd/N8tMDnfDmnfbM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adGv3l+Vt1WYr2x00zWulRPZwtb7WwN2+rVk0uoM1t9oS2hJ3fIPkrT/t67063m+yWll5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r/8AfVAGPJoM2jZ+yeZFDJt2t/calnaS/vFttavpGl/5YkfcrSXxJPcCG8a8/wBMl+Roo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WZ9ohvLje/mTJ/wA9vu1Y0fIXjX9jD4neCp86f/ZXiW0/6cG8qX/v1Lt/9DryDxDo2t+FL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HQ5N2zfdwMqt/wACr9VPFXgyaPVGhm1f7JNu/cf2jE8Syf7rfcrz3VY7vy3hvoVmhVtv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Cdzxj82xcpIN6PXnvxitPOsdPuv8AnlK0Wf8Ae/8A2a/Qrxl8BPBHi6Z5bjQ47GVvvXGnf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T/wAcrxn4ifsaS6rpNza6H4liCN8ywahb/MXX7vzr/wDE1q3caPgRPu1NDKU716t48/ZZ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e+Hp9Rsl4+3aT/pMR+u35l/4Eq15MylCysMMpxULQZ0OnXW4BSeK1oh5mSOcVytncFAPU1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b3NbQlcklueE81fvrzXu1l4ie806KVHVfMgVq8NrvfBd79o0OFHPzQsIm/wB2t0Ud3b6r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lbuTXJi59Kmjv2TqKoyOoF2DyM1dtr8oODXLreMVHSrUN42KCzrrTU2Dda27W/Zx1rgYb8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rkDGaAO2SUkZokkODWda3vmAVopH5i0ARRyODu/u81Yto0kuCn8DfL/3196qx3Qy4bo1XI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W8WBwnwk32eg32hzf67Sr+ez/AOAo3y/+O12NcfpX/Eq+MPiSx+4l+sV/F/usu1v/AB5a7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oopgO20tFFABRRRQAUU3dRmoAXOaevSoqeDQAppKM0VYDT3pKU96Q9DQA0tTC1KaYRQW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gBZGwDVORzk81YY5FQMtFyBg5FGynolSqnFK4EIjp6xe1SqtSqnWsbgQrHxS+XVhVpdlK4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gfCjwb4o1HUZtXi8ZXFqtn4cudIneDZLJ/r/NZGV9rr/47935q+YNJ+P/AI70rTn0v+0Y3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a1+xxcWEsvmywLLt8xNzfx7t3+1XWftMeT9v0L/cl83+6/8Adrxe2j8yvErfGzSJ9Y+B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zL4X1XRPgL4O0CxH9pR6QHl1O4ZkVZZmn+8yt9xfm/4DWn4DsvhFo1vNceB/h94i+L+uM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X+y2UMh5w07Lw38eF+8v8VfKXh3U4fDmv6ff39lDqenxTo13ZTKCs0QfLKy/db/gXy7q/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4s8cRWknwg+GmmaL4c8pRa6/4xm+13DJ3dIIm8uL+4qLXMzVM818bfDP4zfEKyd9U1HSP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vDcXkW4X/prO2zf/AMCdlr5m1mPRfhR4htH0PxFNfajbt5rTWTffb+4z/d29Vbbu3V9ve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taWfEnxu8f3eo2i4lX+2LlNM02Lv+6g+WL/vlPmr5P8AiF4o+DnhS+ceF9ObxbeRqVR5k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60v/fK1NxnH+I/GkvizQn80A3Nu32iPf/BXFSXDyWyu/wA+7+6336nuL27+0RPd2/2F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FvrMik/eOmxvK+v3KpEH1T+zZ43vfEvgu88KeIPi3/wAIX4c0V/PisftS27tE/wAzqrL+9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drqovE3gzTpLnS/hb4PuPGWs7dra3cQeVE/8At+a253r5a+EutaV4e8f6XPqvh5vE9k25W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ds/L81fTGu6z8TPEOleTN/ZXwa8IMu3bH/orOv/XVvnl/4DWUxnl3x3tPF1l9k1PxJr+l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sG8pl3fe2p959v8AfevpT9kD9h2z+P8A4Bs/GfiPV76TTJ7qWFdPtJVgR/KleL5pfmd/u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9d0rwTJpWo2/hrTNb+IGs7W83WZEfyI2b+P8Av1+kf/BKPxFNq37N2taPDKq3Gk6/OGdvn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93/e31ClYyqr3dD6G+Fn7N/gH4NabGmgeH7KxRAN9ykW1ifV5G3M//Am21+I37X/w7i+GP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C3iMdlBqsrwA/88pf36f+OyrX74+XDp2biaZrh44m+Zvu/L/srX4+f8FV9NSH9pu01mCM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9QTcuHP34P/QYkppmFH3dD41t41H3Vq7CvYjFQAY6VPD0q3qdydxbi0SdSKoCOW3ymzen9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JGHXJqij7d/Yb+MA1zwPL4Zvpt+paGyrFuP+shY/uv8Avlvl/wC+K+z/AA9qsd6qL27D0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UePbn4T/Eiw1yPzGsZQ0F2iNkNA5+b/4qv0a8H/FPS0ht722vpbmyuY0lSRpa8DFU3CXMj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i1+0/+ztp/wAbvD8tqjQ2fiCFmFnqEnKI/wDcb/er827STxt+zR8R5bS5hl0zUrV9tzaTZ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f9tG/hav1u0bxRbeILYOkwSQjOTXE/H39nfQPjf4Rez1JFtNVs1P2PUki/exN2T/aT/ZrO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Wth5Nc0Dwf4W/tB6Z4zsYbrRb4aNqqAefZTfN/n/fr3Lwz8eDeusd0fKfpxylflv4/wDh5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60vV7aWzvYPmiu4C2yVCfldX/iVqs+G/jf4v0IgR6qbxR/yxvE8xP/iq0qYdS1RnTxih7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/4/hugNs6kfmPzrqY/EdlOvzOOeufmSvyP8O/tmaxpbKL3R45MdZLSZov/Qt1en6F+2xpm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5tn/553S5Uf8AAlrjdKrDY74Ymi/tH6GNr9vdXMsEU3fPAxVLUNa064jeG7SGaGRfKZZNu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/AGttHtvnS/t/+2clbPgb9rzws3mzaxcWst9JL/rJpVZUX+6qvWXLVOiNeicd+2v+yToX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aWG30R5xFqmmRybltGdtqyxf7LN95P4f4fk+78wiePTIvIhHzfxGvrX9qX9qPwd4x+D2o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ZtQ1GWIEW6qo2qxZ2bbXxHFeSQXJMwlH97FfS4RycLSPmMcoe0fIaMl25nOFLr61UuRNNJ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7FbK6gMw+R/7nrSzWMKxmVV2NXceZY5PmLgrtq1a8jlqmuLQHJLbjUMWVOCvFAyejFOA4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xSHipttMYUASwuMVMCDVWPvU6c5oAUkkV1vw++GeqeNpLj7PfadoyQxLK13qM+1drP/Cv8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r3wR8YeHvD/i62/4Siz+16Ld28tnP9ml2ywuy/JL/AMBk27k/u76AKnxJ+Dmm/Dfwzpmo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5Jvh1G3t7Boks93+qZW3/AL3e3yfcrm/CHia+8G29zr+kJI99YXXmsqr9+Jl+bd/s19GeL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XwzqnhJ/DH2G0vbXyJbtYvNlT/pr/AL3y765XxVovwl+DmlJfeF/GVx8SfEkytby2Go6Qq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Jkl3Pv3Lu3q6/dlRG/hqJAcF4h0bTvF2gxeIru0t9Le5/wBVNDOkFx97/vh6reHbybwbe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61ob/AHf9EkRm2/73m17x8Jv2dPiT8X/hHaWPhTSLLVNJsp/nuWniilgl/ii+Zt9bH/Dvf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k4/O/6Y6hBt/wC+t1CnEnnZ88aqmkeKro3OueLNd8Y3jcn7fcquT/301em3HjnwL+zL5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df8ZNYQ3V1pzTtY2Np5q+bFFK3/Hzc/KyOybo0+fbXq2m/sdfEj4caNrl3rOmWWjQ/wBnS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GaBk/e7lb+Bv3Xy/9818f/HjxPq3jj4peJNf1yYTaveX3lyuOsnlRLEn/AI6vzf7VZtp7C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+I3iP4o6pZ6x4mv1lu/s3k2VlaxrBa2MK/cgt41+WJF/8e+8zM1ed10mqx/8AEisf95q5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1FtK1eCUnG7/R7iH++r/Ky17h4cmm/sTTbgAyyyRr+8rxrwnov2jzNUu/Mh063G3ztvy7m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9ivafhnq+ieJNSOm6je3OlaI2547i3i8yVNq/6rb/ALVUzSJ1GisdQlEMEUst5J92H73z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Xwo06PX/F93bpqJ+a1sJBu2N/u/ff/cryaf4s2/he2az8BaMujxMMNq2ohbi8l90/gWvOb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kvdQupdUunOWlkOXNck6hokepeOP2gLzWdUubvRLTybyRvn1PUIt0u3+6kX3Iq8s1LUL3W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6udSurg5NxebmpjyJF+53yTTf+O0SXN3cR/Znmk8n/nn/AA1kmalaTTt8Xmv8ibqvy6cht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7fv1CNJRrebyfvf8APPdUUUU0e2HZJv3fdqgI5LO3uC8kP7hSdoRHpYPsBDxXXmsxGzJkq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WOzmUt8+XTgVvab4KnfY8kcEisd7FxyKwLOZtvBn2i42W+62f/npur0HSbnWfCv2fydXj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/AMy11mmeEbNbZJQB538P92tWz+G8UtxF9uIih/26FKxNjH0f4sG3nQ6tpG8/89rSTeP++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LPDmpzfur1YJpBl0uP3T1R074UW0moRbI4otvzbs11lt8LNMjkeZ2imm/h/dbqpTHY7DS9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dfTovA+STctdTpnxk8SaVKrtHb3qJxiVeTXiknha4064fybifS5V/itz9+q1t4r1/T7zY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/AAyLtaqUxWPqnRf2gLechdS0iS1JH+ut38xK7jRfiZomvgCx1WFXP/Lu52t/3w3zV8bWH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/tOKeKH+Fgvy0+LUdI1nUZriGZbi4j/ihbb5dXGoyeU+5/NPl/PCkyNXJeKfhh4M+Idu9v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qm791uvLRW/8AQq+fPCXjjxX4cK/2V4imSAN88F0fPU/7m6vVdK/aQ1GNUXVNDt7xP+e1s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1aKdyeU5nUf2APh9G73ng681/4dXzdbnw5qUsSf8Afhty/wDjtZU/wp/aE+GwA8P/ABS0X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LYeNLFopSv903UXz7v+A17xoP7QHhLUdq3jy6TOe12NqZ/wB+vQNL1bSPE0Ae0vdP1BGH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yWmfIS/Hb4k+DpDa+P/gRrskco2rqfg6ddTgb/a2/LIq1n+Lv2vLnW5F0uxF94X0YN5V1D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q/wAa7m+SL/0KvuWKGOBcL27Cviz4yfsCan4m8XalrngXxmukyX0rTz6Rqts0tvuf7zLKn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G0JMn+FX7X3wJ8A2Tw6doWvWl2zbbi6miW5uJP9ppd+96+kfhz8XPCHxd06e+8Jazb38MA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WDd9zzVb51r4Ui/4JyfF2Pfv1bwZYv937XmdvM/4Dsr6n/Zi/Zih/Z8s9ZubvXm13XdZWC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q3RIt+xVX738X32qUxtHtM8zWzgZXj/ZqprPhlPFVtF50zadcK25bi3ba1XB50kk3+j+cn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byHStjvc/vtu7yV+arMLHnmq/sweE9Z/e+IpJ9WuP+ek2P/Qf46zE+FXw68GW9za6HpZe9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g2Mv+2ipuq54g8U3V2R9qvjFb/8ALG3j/j/3mrkrHxfcLqU9tFZpNbxxsIv981g6h0U4k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07T7AI7S3c7Yfd/BtrhtQ+yW+nec8372Pau2H+Na2tc0q51+3+1PcH+1QW3W71iSed/Z32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P3UrKu7/vmvOlG51RLNxqMNv/AKPafuUkX96235f+BVp3H/IK8rSLub/j1X7Va7lZfPf72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2NvBqdtNZ/a4/tcY/0dpDtR1rNH2uO4M1p/qo/wDWqv3X2VmkbI7Hw7p2m6cLS41i0kl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8vyfwtWfrdlYtq19cWyw2K+bvjtgf4f7tP8KXtvp32ffFDdzXE7eRDJvaW1b+Fv7j1qahp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eljpX2uT71z5u2Xcvy/dqVoMqeXeeHra8/wCPf7XJ/wAsf4trrWeIbcaKLu7e5kuQ/m/Z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YGozR3ET3H764b91P5nzLt+796uruJLHWf9df6XaeX937RFul+792rA4mKyePbfTTRo/3l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pfZrH7Rp9z9oh+1srbty/Kjf3WqCKC2GlypMkyszeahRfk/4DVyy0u51mVP7N0uS4uI/n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eZaYGHCP7WuXmMMUcy8faX+QI1XdQ059OkmTVJmT91ugb+Gul0Wy1GO3mtEmt7u4jTz1t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+Lc396r0Xh3/hLfDtpp2jJczX33p47v7sGz/ll8/z1QHK+FtI8PTLNNrOu3Nva/N5EMUX7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2iyyPBpBmktzAz5uP9b8n+7VuTTv+EauIobiG2mmsNyyxt8yvR5k39s/8JEkMdjCs6q1h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+7/dqkKxPpGox+GfB85tb26GuStjyyu638r/AGf7lc3bSXOs3H2ixh+eP/W+c3/jvzV0+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y6daWkn9oyXXmz3Ef3dv8O2m6ro2nR3Hm2lp51p5C+b9o+Vkbd823bTJMzUPEU3im2tH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/55r8391aueHfEUujR3lvqluyWnmr9370LVZtrmG0sLrUNGmltr+2df3Vz97/AL6qlc+EG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f2o94dzrG333b+9SsMZrWr6HfTSvbR9fmBP36yfs3/Eu/5ZzeX/qpN3zItbHhmTS9OuLm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i+VrhvmdnrPv9fubiS4MttbyCM/6kJ/DWLAT+0dRuM2kN3/D83nVo6Kltq2kpoVw26Vvm+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8VVF8RR/ZxBZQGOWP/lvIuH/3WrQ8HQ6KtoZmvTFJKjJPGPu9aIyAW40pNO0Z4XeO4u1n2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P+A1Vfw0YhGk6i0hkUPcTXPz/APfNWbi18Jf2h0H7v/lorffarmoedrP+u8z7D/qoI/8A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Ho1tbS6pBItu3m20MA3M+7/arRiksdQ06K0fS5LnUfKafzml2/L/ALNZYt5rK7tdkMMkk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9X/vVdF7DeW621vD52pszbpt3lLt/urQBXitrjRre3mhh86a4/wBVH5u75f7tLcRv5c1z5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ifdb/ZVv9mqVtJcW+oxIn7q7j+7Uj3LG4knuTi4aXYxX+P8A4DQBr2uvjxQlxa23h3TtP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tj7aztB1G2sri+mvtLXVEkXb9nmfaqf7S1CLj92v7mO3/e/65ovmda0NF0FLz7fc2lxbw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uXas3+7QA3UPs/8AY0U1xfW7pHKv7m3X5tr/AO1WeNV0KO4i8nz0tP4vOP36TVdG1GPUo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vbfckVn88Tyr/BWNcajNrP7658uG4k/dfL8q/J/s1YH0HrvhmaTfp2nfaL7av723uJfm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6808Tac+nXk0N9LIlwu5WWT7sdex/EfVYfCOnWmnWP/H9fy+VBbf8t5m/vf7deUeJfCuqX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z+Hobe3eUXF38z3bfJu27a9+nUueOcNcT24+VOT7Vl3lo5Bbsav3VnHpsgEnLUS3C+Vlh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JLiNz++aua8a/DHwl8Rs/wDCSeGbLVP7126rFcL/ANtV2PXW3CS6m3lKkcX/AAL5ttYV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/nXF9N/DDMu1d1WB86+M/wBgnQdRkluPCOs3GkMeRbXq+fHn0D/erxvxV+x18UPCSmaHS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3LNpMvmtj1219s6hc+IbeM/aJinmN8sO1dtaQ1fVNNUW9zayS3EnC79qJt/3qE7AfmHcxX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tbrTbpeDFdQNC4/76roPA2obf7Qtyf8AWbWiH86/TB77Ttc042PizTLG+tG+9HfQLPEv/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+zh8LtevrnUdFbUPCNwSyoLD/AI93f/cb/wBk21oqlgPnCOTy/lo+081674j/AGRvHOjw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iK2HzLEjeRLj/AHG+SvGvEPh/XPCN2I/EGjalo5VtpknhbaD/AL6/K/8A33W6ncVi6l4U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q9S/Ncnaah9pG5Dvz/EOlXEmdT83NVzGZ2EN2COoqzHdY5zXKW98V6GtCC/DcGqLO00vW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K77RL77ZZ7lX5+wNeNw3LRlcE+X1r2XwBr+mf2RmcL5y9M0wNB7E3+iTXJHNptb/gP8VZ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Vre/sZPLihmgaBVUVm20nmW6H/ZrSIHH+PANK8e+D9aUhFuFl0yebv/eT/wBmrsn/AIf92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/4QKTUMIX028trxP91G2t/wCOtXSWk6XNhBKjbiy10IB9FFFaED6Q0bqSoAM0ZpK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AD6Q0tIaAG0UUUANqNuc1I4phHFBZFSZpX4zUO6gB5NR9aTd705SGqblEsS5qby+KiQ7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cklEeakMXlrksE92rJuNfkUFYYwv+03Wsya4muCTNMZP9ntWZRtzazBb5APnMP7vSsy61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2p7VSCKOlMbI7dKgk89+PNhNfeHLPUUH7q0n2zn+L5vl3VrfsufsvaZ+0loXjaRvGY8H6r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bZXs2gl81GaV9ysm3b9//wAdrodb0yHxDpN5pk5EcVyuwSn+F/4P/Hq85/Z1+PMv7PXib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Wfi3RtZsW0rU9Ju3ZUlTd97d/338rfKyvzXl19NS4i/G79l/xz8B7dL7WjpesaM1x9kTV9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3cqyBtske5fmXcu1h92tf4GfGX40x6FF4C+Gut3VraWrS3iJYwQK8Ssy7maV1+Rd1e8ft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42fs2eJdH0R9W8O+KCNJe00TV7beJWtGaJvIni3I/wC6f+Pb9yviPSY4bzUYkfUZNLtv4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981w3uan034p+AiXlwnij4/fF6KO6lj8xbb7S15esn92Pdu9/kVdv92uAv/id8PfBNybD4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1I8DX/EEP2ibcP44rf5tv+83/AHzUGj+D/hNpOnPqfifxle6zcs21dP0mHzZXH+1IzrHE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zWbqPxQ1QWz2fgHQLfwrpi/fu1ZZbl/rK/wAqf8B/76rKwHH/ABAfx1rV1DrXji4u7mdji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R/wBc/wCFf+A1yIk35+f71Saoge7nkvNQOpXh+80bMw/77aqC9a0joTYv2V7cadcW9xbzS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xTR/K0LK3ysrV7tbXHhLWdZiu7ubX/i/4tvW+Ww2ywW6M38MrN+9f/cVVWvAV6V7z4Z8XX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u/FFl4P0maDa1v4btV/tK+/3mT5/m/2nX/domuZBY6LxlJq9vpy23i3xRpnw8sW/1Xhvw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/usq/Pu/3n3f3q+of+CPnii3juPih4ejkkZJoLDUYkkb5kVGlif8A4F8y18lRWV9o2hXOo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eHrRvveIvF0qtcTf9clb+L/dRq1f2Qvj43wU+JmpeJL3WJVsNSs7mzvZ7eDzZZzuSRCi7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MLmNR8sWz9odS1/TtAaOXUb2Czj/AOWRkba8rf7K/eavyh/4Kk+IrTxV8ZvB19pz3FxDa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i5Ty2do7qVt3zf71Q+Pv+Cg/ifxHqUlr8PdEbTbi9Yhbu6Vr7UZd39z723/gNfPvxc0jx9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CG+jv9X3vbx6nOrS7U+/vXdui+9911Wup04QV7mFNyltE8zH3qli+61RD71TQjhqlHciW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HBpqjIO3rVeaO4OdpoGJqEf2mzYH76DdW38Ofi1rPw9uQIGN7pu7Elncn5P8AgP8Adauf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9qp3cG8CVRgH52WocFIuEnHY/Qf4IfH7SPFiItreCKZcebYyvi4T/AOLX/bWvqDw946try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9PSvxasrm50u5iubGaS3uY/mEkbbWSve/ht+1FfWG218RSsG+7/aNt/7Mq/8Aoa14tbCSj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MT92R+h/xQ+Ffhf4xeH5LPVLRJpNrmG5YjzYd1fn/APGT9j3xD4Fa8vdC3anaRku6wD7q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+0zbXH2e20/XLeWWQ7N7t93/e3173oMmk6zZGa48SzJfN/e2+U/8AwGs6U6kNJHTUpU6p+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ybE+d/wC75VX7a51b/nyjf/eir0T9pSwsNH+MWsR6CYFj2LLMtuf3Rlz822uH07xhI3yXY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XPnakVT2LVnE15ze6bHn2FTzaVZkYNkqL6irVnfQXhLLJViaWNhhnGK6Ejn9qynbaHpwj3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0mlRzB0cDZSxTpGSCfkp/8AadtFneTTSsHNcxho5sLvzIR+7FbRvWkiX5Kz59agOUJyK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xTKL8kH2gHIxVKXTyhJyakt9Rx1NXUvEnXHSggzYos8EVL5BHYVaa3zyrUqoAPmWgCiy4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yxqc4qnIcZ9qgsYq4qxEo6mqizHJqeN960ATGTH3a3/CaC9drQ/67b5sX+8nzVzWcHrXoX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8M2mowv5N95zz+Z/0yf7yf980SlYDltV8davcSfPN/D/u/crMs9SmuXt/tLxzxnb/AK7+C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N6J50y6RPrd7/ANN5/KTd/urXl95p1x/aEW+Fbb5t3lrXPz3LUT3LwL8avEngDw5HZaNrt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rR2kzKjP/AMBaprj9pz4iXFt++8W6hN/29v8A/FV49rvnfaPs/wDyxj/1Uk3+1XYWmnWn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8qSKKX/vtfmq4ozcTvLf9ojW/Fmi3dj4s1XUfEGkJFhbF75l3M6/K/wDHXi3iC4TVJGlbc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Lt8/zVb/sZ7fWddtrSaSWLyJYvL/i3feVam8S3Glx+FdAsbS0+z65JBO1/JJE6y/N8tu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6K5mo3Ojtvgj478TfBvVPHFjoDf8ACMaJF9qlurr919qXdtZoF+/Kq/fZ/u15BZXrSLk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MPX2x4h/ac8Vah4F0PwlpyLoejW2kQadO3+tZ18hFb5f4K+PPEPgm68PX8oss3Fo3y+dj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7VYxmX7MW5u5LrSxarcObFdzxRCX5Vf/AHf71eg/BfTpvFvinTdIt0bfI+5pP4YV/vtXK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ixcy+XFJ/wAtR8z19B/B6x0jwPK0FgMs6DzZpWw7/wC9TlIpRsZeoeGYdC1XUbGZ5H8tm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1kfJ/wAAkr2H4xeG47vQbHxFajeyAGdkH31/jrxm4/0Yf9Mv+e0ctc7RqiX7R5ckUSbUh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2uV+yzeV5m5ZVm+anmVLiJ4lhVQq/fkba9Tado1xqMZeG0kmtmZV8xV+5U6DKzSyxshB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F62LS0vtSu4UnkKyL8isPl2Vdi8F3un5ttRUpN/zzb7yV6Npfh6TTrGGaBIrtgu9oZ/4Fr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oursYl8iSXC4Dferb8PeFrqwja4uws1srbpUeuv8Ls9zqEiw/Om3/ljV6LUYY7yaK7T/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vJUBYt6Q2ly6c8RBa5WXaHm+bYv8Au1s3Gow2V55Npcw6jbxr8s0i/wAVRrqGmaeEmgRrt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maDpVjebZdReaJ5JWaCO3+X/x6oUrhY0rbVbzUJo/tMKRBfmRcbX2VLqF3BFBHdItzFI77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/AHqx/ENzcm4iJuftCo3ylF+dP9lqz55ri1tzbtCyqzb03t8hqy7HdjUbjXdCvrdJl+Z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/AOBVm38VvZ6W1reW1rNI8Cqke35k/wB2si2jeS3iudk0033dq/5+erMVv5ltFD9kb7vzS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t7G4jt4ZkXyYfliZV+apYtC0Py5nudMZJpF2xTfxUscK2kiJKPKTep3fw10FlqumxyW7vc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Kq/K/+xURYrHO6X4NjtbZjpetTWc+PljuPmR6bD/wkmmSpLe6Ut1Gfn32ku13H+5XVGXTd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gS9M1c07zpNZW006bejN5SyTSVvzBynPR+M7GT9zd+ZYv/duYq3raS28xZrS42P/AHreX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1CPS/KubTVEV7iOVv97/gNRa54Bsri3s7g509PI80JZy7X/4FVcxPKdvoXxF8W6UUFnr7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z1P8A3381dro/7R2uWISPVdEtr1xx5ti21/8Avlq8Am0+8tPLOneI1dtvEN2NzGmQ+I9Wg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42/eSwfMuKrmJ5T6kb486Nr1pBb22vx+HNQLYYarbbV/77+6am8L+PxbLdTa34k0rU4i/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/d/Fv/v180WXiTQL3UYrh7iaG7jVov9IXarq/zNXbfDKx0OLxbqF/Kbb7PHp0OJQcpv8A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xPaPEfxJa2sPtUbf2XaBWb7Rcn5tq/7NeXab8SrLWNIluLOX7fdysz7IBul2/wAO6vOf2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seGdV8PeF9UTSEnGf7Rcb3k2/3V/u182+CfhZ8evA1x9o8L+LdL1F4P3u14mX5aftSVCx9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tFxN+53L5u3/AFqVANQvNEY3FlFPGPm2sF++tZ0elak1pbalcTJLq/kJ9sjIXDu/3m/77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3t9UuZbWIjy8D5vvVxuVjVKxbispriS0dJvOvpovP8nym3O39yoPDus3dvcWNsl3Hbw3G6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Rn/hatLQf7Uj8S2MOjTf6n/jzkk/ut95f91qi8ZaN/Z3iF7i4Rd9xL81vJF9zZ/8AZVjex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0Dx7a2TNpt8S6usUkf7rd/t/3Kv8AiLwJrtrcXeoXF/YwfbC6tNYf8e/zNu2rt/g21hf8S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uLvydWuIml2wxf6jY23/x9avRSXGo2dvpenJd6dNcbpZYbqX5brb/AAruqkaoB4X+0SWkO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fLFHytxAyfe21dHgB49ZubTUbltO+VZ1kaBmXa/3t22sext77Tvs+s232hEXcyyLF/q9n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eSL9o1Vbi1026td32f7Ru8/b97/bpWGZfiTwjHopjjt9U86xl4hkhf5S3910/gqp/wAIf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uCezuYhLtilP7zfv+8rLXUW1v4aj0rzrv7fsuN32Vtvyv/d21FbaNd6jHYzPo0mza0sSr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sBBceGf7OtzcXer2tvN5X7qPym+7/ALNXPB3jK7so7nQrdDa312nzSg/O6/7NXdVt/wCy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N0HkSx/xQf7P+9WJotvcRyGV7mPybTd5X7rc27/ZqkgOii/d3EWqW+qfa7mNv3rbdv/Am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8S31xb6zbpu/vNt31z+g2w0+ykvz5mLlvLEEf3nqXXbexi87/AEjZ+92xQ+VtaqANW0po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M8hzKSrbmroNMvPCSWNzJtuhqB/5dpRui2rXHW2q/aNRWa0vo9L8mJd0M396oXvE0b/Tn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lm/hffU3AfqMlvqNxv06G4t/3rN5P8P8AwGp9J8MvJeH7TffYYo/+WPm/6+tLwrNPJDHa2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pY5P4F/8Aiaqw6cdZ1S7sYhZbVn3Lezy/c2Lt/wC+aol6EMz2r6PPbocytIiFs531WkuLu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Ob5lXy2+8lVm0qQadMbW7SeaJnWdFLbPl+9sb+7VzTY7yTw9aP9kj8q4Zop7iRl+8v93+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h4R/0aJ7u7j+07Vl227fNtd/u/wC9To9GWy1qS3glnmtEGIWcLv3VpxS6dHoT273M39ott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qknhimsLWV7jJdtiy5+43+1U3uA37FBb3TW9lAJjdL++WaGl1fw1e3UVnpY8q2+0t8gM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stLv4ria5tpre8isvlby5fm211GlXvirUdC/s57mO70NfvSfL9oRV+bbU2A5vStK06SO5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Ub/UTN8sW1Kg02OGz1DZ9rjmmh/dRR+b8r1sC30nxb+6067j06a3/ANfNcNv3/wC6tZt9p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mgmtb7H8VsPkNWgM3SdG1TVby5t7S4b/WtuWm6hp2nR237maO0uF/cS/N/En8VbUltFZf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qknytb2/yrWJFbJHHc3Lu1xaK21ty7WpgTSaUklv/AGpDfQp5bKu3d81V9MaTUdYxPMySR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+lk0bTre33pdw3Lsu9tv8FZ1xqtv/AGjse5a0iZflZqAOt1rRZ76YRrfQS2cSLvuZF/v/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9t9O1F7dHbWbT/n4jg/uf3aWWM6ujW63+yT7yj+Fqg0XxFrnhH7YmiwyeczLE3+i+bv20A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N4fvoI4dPElkQ0qi5G59rf7Nc1rMtvevlLZrfUfNeXzvu/um/2ajuJNc0rUXfUYZkuW+b5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6r4tm8Qz2i6n5M0VpbiJdi7W2rQB9N6z/AGXZ/wCnXNjs1RWVV1Oa3X5Gb+L5vmRc/wB2n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HrzVL60snhjg89rq7ufv7f4t392q3h22sfG2s3003+kaXZN5VrC29opm3PulLN/rG/wDQa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O/iuKC0hbV9SkRF/s0h50gC/9Mlr2Is8c4LxTqmleJI5NWhnFzvk8wTRweUu3/YSuKWD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tPjYi4+WKOIbnevQ4PBNxdWJvZobaxtlGOJVDp/wGtP4ZyR2fxBnlsjiKxgf7ZeXEW5YP9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mA8K/wDCO/vrlJLe+hl2/vPlauP8Yakb2Y8edcHjNeqfGHx9ZeK9cubTw9Et3GjOk12g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W7+GvNJPDjQW+YreWa/kO5vlroiwKllc6jHbxf2p5c2lr92Pzfm/36i1m+g1KFGj83AGB8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tKEt45IzJNIMeZKVq7Y+CIRsNzL9qf/AJ5q3/jtNgcPLpF1ftFbQzReS3/jn+1Ww/hn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WktjqEg+XzZ/v12uoWul6JaHAhtgP4413tVO4115I9kNjsh2/LN92pjB3Ao2/i7xBFEEv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9rUtvFMdxZ+Td2Qmt2/hbayv/wB9ViRXLT3BhDG5u/4YIPmen3FtDp1x9o1f/RLvb8tv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/crthCxMpWOG8X/AX4ZeM9SkZNBu9Ev5P+WujN5W//gK15R4p/ZB17R9C8Qa1oXiHTb3Rd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o9WuVjuNkC7miRl3/ADbfnVG27q77xt8fvDHh3TjFBrUEkvyqyWkvm3D7t/8Ac/u14R4k/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LVPDml6XPb6VqXz3i3Uu57p037P8AcVapoxUzz6K+UZw2atwX3PArDifaeUq5DcgDGMGq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OME9q1tN1N7dHCM1cjps5WU5PFbltc4U7WFXzFF24u2JJYSuxr1rw1dw3/huzmQ732b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WPJzXpfwvu/N0m4tf3fmxv8Adq4jR0WtaYms+GdY02RR/pNnNFz/ALS1ynwt1V9Z8DaZM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f977rV3dtL9mk81/4a80+GsQ0DX/GXh9FGy01GVogP+eTfMv/AKFW6RR3tFFFarYgKKKK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U2gBd1GRSUUAOyKM02igB1FItLmsiwooHNFACGmnpT6a/SrArS96rE9asyVTkOCaQAcik8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JLggYqnJMxJqblF2W+4ODVGW4ZieajMhwaiL9ai5I/NOFRBqeprIESpQ3ehKG71BoMryP4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6dr8KR/vmNrPt/jdV3K9euVxfxisP7R+HN02MtaSxz4/2Puv/AOhVjVjzQYz5+iuYpNr/A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JvthuUsf7RSNd0qzL5uxf4m2/x7a+svhnd/Dz41fs+ap4fuYtA8Kpo0Sz3m7ZFcWs+3b9s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+35k/4D/dr5UtLRbC6vraxvRchJJIFvrYsvnx7tpZd3zbWWvJtYs3f7VtrfToru08JTX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P+4H93yok2p/6FXEa5r19f3BS61Hz9v3hb/LEn+4i7Vrf1Wa81JlF5cSSbF2r58rNs/hX7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XdMMYDjOKlMCvF0qeKq68NirKDC/SrRBYQ17L4VuZtG0Gyu/+JN4S/wBH3NrN3+/upv8Ar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qV41bJ5jp/tGti/8ADc0l9EIUkm+6rL/7KtRKRZ2uqeKdB1q+a102x1Lxprs3/MQ1+62x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/wDoT/8AAa6/4WfBC/8AEzxvqZiXRLefzdRWC4SzggiR/uvct+6Td/sszV6l8OdG+EPiD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G00vxFbebBe6eF23Ecy/9NfvurLXh03iC71N7e1n1DULzSdOfyrC0uJ3aK3i/hVU+6tZ8w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r4VfCO0ex8K251O8HDxeGN1rbt/sy6nOjzy/7XlIqv/er57+L/wARNR+JJs577TdL0a2s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Ayou/77NKzM0rfL99mrOvIvsV7Mjp5Xzf8tPvVRu9R4dEi/4FUqVybHGD71Woh8rVpXGk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3nbd37ms6K4h8tVraL0KFhPzc1LJ93inRrGTkU+VBt+WrAqG180EtyPSmf2RE/wDy0Mf0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h+OmaAKJ0CI/8t2NN/wCEcjP/AC2rSUk9BUyKSOi/jTEc+fC95z5bhv8Adre0q68TadF5S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/AHVlb/x2tCL9587zbNv3V/v/AP7NQSmSRcPN8kf3VqfZwXQrmn/MQ22mrHJI2/zXb7zN/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zOzkJWlbmUn+E7qhu2kXAbHXtVonoc+dKmsB5lrKGj/u1oaffrL+7li2yf3qtSBxwBg1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TMy24H+8tRSWAk+dUWi3uAw4GBU0mzG9fmagaKw00fxRrUcljGB8o2tVnzCmaiaZmJ3c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gnJxSmTyOA1TOcjANVmTrkc0CJo9RZe2aV77dngiqwg75pjER/SgCb7Sc9aegLg5qv5se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lTWRZK8WwGoftPkg4oKyn7x4qSOOPOGoAbFG+oSLbJ9+Uqq/8Dr6EgiXSNOjtlGEVEj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D6WNQ8XW0ZGY4z5j165qUnmSj+5XPWnqXGN2YV+VkLN6nNL4Usre8kuZr5P8ARLOBryf/A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99Umo7VU4qLWbj+xvhhef89tZvFtYv+uSfM3/ALLXLFm9rHGarcS3mipPcbkLXDYroLO6j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zh4ojWDqUjReGLXzYmbEvNatvfW63VhIImQ7UT/vmu6BgVfEUn2fxDfxJuT97/C1dPo9pH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NPfNKy7pE3PXJaxqKahrl46Qt5TS/eVa7bw7HNZppSPC0NwrI3zNtair8JKRr2N7/AGXc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3W+X79ZHiS3g1LQZLKNV+0EndJ/f/AOA1oXGow295s2Lvbd/vVbCafcW/2dISlw38X/2V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rqJjmaB8jZ2P8q9Z0a+Z4klLfOu3b7rXl/i+xXR9VNzAu2O5ZtvtJ/FXS+FtReRY42bP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6X8CanDrunyaTdkPazgK+7/a+WvFdd+Hl3oXiG80txi0DF45D/HH/AA10fhDWX0+5SQHDH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k+s21pMn/LNvm/i3rTew0eWaZ4FtrTTyZoFKY4nk711uk+F5JNFUJKUt8/KYe9dbp+hif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e0RT5a34tJt9Ikjj2rt/gif7lcxokctp+gR3tksU0AnaL/lqT89biafPc6f5FtZRS+V/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3WlXEgSC3ZbuVtssEbfIla1lH/ZXzpc7IV+6y/eSpLsYkUl9HcRIiQ29393b91adrV1Lq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LqL/lrCc1a168URSxuiuWZW81Pv1miIpdZFzcH/ZZaESbWiWUP2BmG37RHtdvm2s/+7Vc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iIsvy1V8y5uI3R90391vuslOtv3lk7o8nnKy+VD5X36EgLgtJ7jN0yOzg/Nj+Kr1u8d5Ik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T/BVUaneSggtsXPO3+Oo0v2gk8tGbcx+8R92tUBriD+x3j2tuVG6pVyLWWut4Mu2MDGG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3SKG+Yiqxu4muJ8DEfbdUSA37j/TPO8mb/R4127d1S6Tc6tps7pYHY8o3ruG//vms/TriG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5V27R9x6twatqCPFc2UWyRfmj2/eSpQGiLKGO4m+1wyS3DS7mt9u379dBpOnJJFNc3e20d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8n3azI7S/wBThjvr2aRJHf8A0jf99KueINP/ALOtYZUvbe+tf4593zrWhY64vZtRuIoXS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k21c1DQXvLa81ZNXt7vy22z2zS7W/wB5VrkLe4yPLFuJx/z13Vrah5Oo21pNaad+9j+X7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7NUTYvy2lpcrpaEEDa+6SH5nT+7XQaTbQ6zcf6Jd+Td267WWT5Vn203S7uDX9WabV9C+wQ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zx/y1X/lr/wACqG8traOLfp3nedu/1jL/AHabCxELK0s9VmTUUsNThb97PDMv/oNJpo0lr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QM21vKThlq1qFs8dlY3eo6XMnmfutyt/rP9pao22napcadeS6dbzJbx/uJWZ1/fL/ALP+1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rMk1vbWlpbeX/ABNFcRxfN8396qNtv07Mz6XJ50f/AC8WjNt+f+9UX9o/Z9Osdl35V3IzR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VaeqeMtYuI7v93Z5EUUEkluNu9V/vL/AHq0TFYowapboIyu5Jk+YM/3dy1Pr8serxW98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tSQ/+hbKk1CTS7O8uZUeS4hbb5Eir8v/AAKsnSr6WENcrEZrZAPNki/u1LL5TrpNO0uy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/tGGRvK+1TJsntW/utVfX7K4Sc20+6aaP/Vams7Pu3/71Ycevf2pczTyiOeRvn5/j2f8As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keo2/k6X50P8AzzXc29du77tZ2JsUv7RudG06aG4tI7ia42xeZJF/CjfMyt/epLiT7PcW+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IsXmrJDL80bP93/frUvPE1pJbTTXOl2/3dsCybm+b7rbf7m2sO2t5pLix064hkuJfK83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Fo7Iadd6FpVjM+qW/2SRmaLy5d0X3fmVv7m6smS20vTvOuNU8y4+ZYoI/vb4HXdt/76rHF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JF5n2dZfN+y+buX5P4a07qyj8Y+JrG+bTJNHs7WJUY2UrLub/AGVamMh1i8lk0q0j043U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27DN5MT/darEWs3FvrK2l34iurGGNV/d3Mvywtu+Zfl+epvE0WsaV9uutL1K4nh0+NI7+3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f7H99a5/XdZudRiv7iH/ltKt5L5i7mRm/h3UAdpqnirS49Vf+xrmSxvmXbeTXH71Z5G/i+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2yW++7fUV0bVJJVl+z2kTSxTr/Ey7PuNXn15Zaj5e+53JcSSrL/wGvRvhn/YGs66YfFtz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PJ+XfvXbuZqpASaPqUTRWl/f3815ZwjGY2VZd3+7W5ceMdL1G2/tRNI+3eWreU0zfw/3v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Z6rd6VYvv8uRkim/v7W+asv7Pq+lahqlt9p+z/aIl/1Mv+v3/Nt/3aTdgO0uPE0MmhWlt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v+riVvmd/ubvv0kkiSWUmkeTH++bas033oW/2WrkdO0631G40+005JPOj/wBbcebtV2rqN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W51T7RLNcN80f7lfKRl/2l+5UX0AbJZTadqqWcMy/uYv9Kbd81V7JktrQg3EUmnM/zfxSo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T9SLEJJc3UeHjDbt6/wB+tW2t4ZJHuE/c3CxfM38NZc1gLV9qN/4ctvsemXsYspHfZx95W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HEv+jyRQzfd3fLv/AN2tvwpp1pcedDd3ccXmL81/t3b1/wBlf71UruWS60+a2F79ptrSX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6397/AGKd7kDpRq9l4etLyK8t/wDj43L92Vk2/wADLSS3t5rtvdalPdxx+TOuywt4h8+/7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bTpLfTv3e9omaWOP5m3N8y/N/dqz/Y5tLZJLy6jsPkWX/RvmlT/gNaDLF5oWnR/6XDcSW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b/WvVrxdo2l6VJFY2MTTPcQNOtzHP9/8Ah2VQGjXf2g/a33w3EDTrcfwzqn8P+w1Goadp3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3J5Sxfulk+9u2/3qAMnSo0ttUWF4f7Lu41/127cs1a6wS6jqdwLIS30i/de0XdWXFp2kx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rjVPN/wCWn3U/4FW1pMmr6dpz6jYzSW9u33vsn8FNAaltHpenadNqNxqMkOpxt5X2SZd1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PcQ3dvabv9bH/FTNB07Q7yyt9WfWmsbtmki8zU4t1vNL/wCyVn6dbeHf7G86b+0X1zz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W3dTA6QeFUj8KzQ3zwpt3KrWn8dcSI/L06aG4uYYrG2b5Vk+9W3oV7Lf77YXbwxxp8sRH3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WsaMb+O78yVHZJlP8FAGTDe21repMs1sVb+P73z1YbVtWgvYkl1SS1U/8t7c7fkqHTNE8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+kuE+95sXybq0ZEsdRHnTAzJG3zbRtVFoAh13+ztQs4n+1/a9T/57TT/ACutcxcW0MWf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/49XeeIV8Lf2dbw2Nof8Aamz83/7VclfOfLks9K86G1/hh+XzkoA+hvCtzNo3g60tP+Qj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Dd/yyVm/9lrmdQ1nVPD3yaNodvoD3v8Ar7+GxZv/AB6Xbv8A++K9L0nwymhW9u93N5ssf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X8TWscsCrd2yahKpZvOP/LH/AGVWvYieOeF6n4XvRqsVvrutajq2mCLlFufsy7v7v3d1Y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rfRk/s5NJb55bfRN6+e27cvnyt88rV6hrNlLoVx/o83neZ83l/eVG/4FXEarbW17bzbIY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b5vvV3qPYo4LT7O10673wWsUfz7fOJ+4v+zVCWOVdRkisYY/KD7/vbmrauNOfUcw/ZP8A2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rS9KtvO1/V/3X/PpDL5S/+O/O9WgOfuLXfdzH/j+m+60MC7UWrVto1xJbTTX0K2kP/LLbV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rMXw78K+dbx/8xOT91a/9/W/+yrsZPhno2hwyaj8R/Fq6vbx9NGsJfsthGf9uX70n+6v/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A8wsv7R8S6rNY6Bpeo65qKy/MthFuVP96X7iV1tt8I5tNhub/wAceILbRIYPnn0zS2W4l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u4v/AB7/AGa4H4wf8FBvC3gXRv7B8HW1s8UI2LaafF9mtf8AdRF+aX/x1a+RPHXxO+LH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0LRPvqjHy0/3vLX/2aoVSUtEB7v8AFv8Aa98P+Fx/ZPgGwh0e2G+Fp0bz725/2vMb7i/7v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viL4i8XXMj3uo3EELnJjJ3u/+9WxpXwd0q1kF1qLyazc9ZHuG2Jn/AHa5DxZos/hfUvly+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+D/ZrrXOS1czhaJC3HzN/fqYKzL13e9RR3SzD5elSIzLkL0roRjYXGKM4ooxQBctpGFa9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ED3q7Z3AXPNWWdAJf4q7X4bzwxa35f8Az1jA/wCBV57BcCYcGtzw9qn9n61ZSqcRq/z1o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5z/DXAaoTo/xtjcELDq+nRNn1lj/dN/47trvBJ5nzD+KuF+LrRWc3hHxCgAe01FrOVu+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F8JR21NPU04SJIEb+8u6mnqa0iSwopMijIoELRTSaMmgBKKKKgsKKKKAFXvQTwaF70h70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JT6kApr9KdTXOBQQVpe9Upe9W5W61TmbrUXApTNgGqMs+3NWp5Ac81mzck1kWNe660z7T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AupJmrEbZFZizY71YinoBF9WoZ+tV0kzmgvUGqJt4okj8yMp99G/hqFX20/zDjigDxz4o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099Y0oMuZ/wB/ZNs2pu/55f8AxFcv4G8Karr1zN/Y+nXeqvBE1xLHZwPK8cSfebav8Ne1e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fUYSoLhfMwfVa8likuI7f/RLmS0dl8pvsk7r5yt95G2/w14tePLKxZUtpIZNr2/8Ape5f9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dR0+11GxntbYrdJs3yxbmj+fd8rfw12uoaz/aPlJDaWuneXAq+Xp0HlK+z5fm/vt/eesTU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bTTppo/3n/LTd9ysEBwA61ftxla7jUPgvfx/8e+o2rv8A8soZPlZ65i20KaOSRJZvKdWx8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/CuhTajqSOib0j+b5vu1o+JdZm0a4WHZsu1+b93/BSxSfYrNYYXkVP4qh13QbnVbZbi2ha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x1zSlcDWi8Z6p4h0rzbl/KmuH+a4X7z/w021/0a3/AHT4rK8MWd1qFpJFDH5kqXDZiRfnr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AIjfPBEf4IkG56XMBgK5LsZN8mR95vmqaW1eO0WSTEUX9566jT/DwhXNrHhzxv+81TTeHj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+4fxOtZXKOU1SyS38L6zNs3pG8S7v79cnLbeZA7xff2qVr1fx5p1vH4J1Wa3Tf9r8ptv9z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S4H++rJtauug+4mZsUrLlQ1Tx3xXKMu73qb7GpBdhtqNEETFl5rqEOS/hQncfzqUXto//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Wlz1G2lHhu2H3smgBYr+zO/ddJ/d+dttWrbULT5d11BsX+826tPW/h/pmi3EMP2hLl2gWX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/ALEsPuNaH86AFOoWSDAvoMe/FCahZKSRfQE+7U4aDYRfMbSMf9dKR9FsLwbTapgf88jQB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vYP+AvRNFDJ92VJP+BVlT+CQrDy3YLU8Pha0RR5mWb/exQQXRatJ/Ev/AH1UUkeA6ff+l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fRJP+/tNuPDcI/wCPa7li/wCBUAQxRZBG3ZUkcfl5+VvrVf8A4Ry+8r/kJvVaPw3cK5Et2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BqTRqP40/wC+qpzTKgxlT+NNg0eONvmJP41e8m2iXlc/hWYFFHLoSI9x9qrtNcMxHkooH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QZVWUflTGsQ/CE/jVAYginP3mxu9KUWW8YaQ/LWm9tIM/Kfl9qj+zPzwfmoLM/7MA/XO2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tp5ttrGnbNq4FQBBJ89vEadFDvk3U26k8valP8zyhvX+Fc0Aei/CvT/8ASL++I4/1YNdbc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1V8EWf2DwrbHGGmHmmn3D4nkP96vKqS5pHTTRmXw3yx/WofilKBfeHdCj+7Y2vmzL/wBN5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a1fDGn/ANs+IbG3/gaVd3+wv8T1zWrXY1/xFqGsDlbm5do/+uX3U/8AHaIlSOw+H9vDJ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2z/xfNX1B8KbCxQ2e+wtpSV6vDXy58P8Afsvdn/PevqD4ZStGttvLdK0ewoLU1/GNvbQyz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iHiOHbXy744uEXxOcpw0i/dOK+ofGDqbuUEKMJ82K+XPHSk+ILll55yuKx2NJIo21v5lwX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/vVes1aVvKWGLyRKzeZD9+un/ALOtLb7P5M3nXHlLLLDIvyp8u6tbw9oomufOnLSS+Zny/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7taIzOKPwr1LxjYXdrF5su7MtvMR8sUv8FeX6Le3NlcvDcI0M0beVOv8Acb7u2vtO0vtN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+yZfvS+SzDz9lfPn7SHgT/hHfENp4ysF/4letHybyFB/qrz/7P/0JaLgV9H1TaFYMeBXt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GhOWt32v/uvXzroV6kgQZya9B8JaxcabOgLH5gE/31oYrH0hZwaMbaOYQyebt/1n8KOtM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T5dx5k+3/AGvn/wB2sHQdR4XyX/c/LL/vstdcP+EauNO0x3/fX0nmyzx+bt+ZH+VVrGxa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qLw+Uz3Ea/wAX8FZt68phRmlma5l/5Yx1N5t7dLLCVnMqP5pfd99a39H1Ce2jF29ukclu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aLGhytxJcXmnJC/lzTM21v7yf3a0TptokNo9vcTOZPlnWrttqL3Fxc/Iuxn3bvK2s9a+jw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3DI2xVd6LAZA0a9voHMsM0NijfN+93PVuzgigjV9MuHt8sGljmX79aM11Z2skxjnlEdw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p3mXCukOy3+9/rfv0gLmozWurXLzTzlZm+95H3azLKOG8uHtnmVHX7rf7VaN1a21nbrd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mi48O/aLJL622oknzbl/8epWAjuPtFxbK92sflfN5Ui/LvaqOk/6bG7pbyJtbay791aNto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t7jeu3d83yotdHLY6P4VmlFotwyTLiZZH3fNTAwdHsmgZ4fL+zI33fM+7U8VzDHHMjp53l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eruq3FvdaOkluZY2Z/uf3Kwbjybe28lJpE3bW3UAXtQ16/wBQtUjhmMVm3yMn9+oBHd6N+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Zd26Rfuf7VU9ViSTypreZtn91f4Gp9tr2pyRv51zeO8K+Vt27lqwOm0XUbNbKNVTzBD9+R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jt2Q4C2Ez4cJ/BWXp0cNvpsjSXyi9T7lpt/8AQq6bTfh/9s0VLt9Rjmfb5stgsu3/AL5q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GO8uLG7hhS3Xa26X5nX+Fq1odWl/4R3zbmX7NN977TJ/H/u15hp2nfY/O/fb/AL235tzV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W3S6l8n/n3z8qVQGvrevCXTLO5g1AyBk8+3L7t1SS+Kbv+yo7Ca/t5du791u+47/xVn6TH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4Y4GXbs3ffrd+H/gW3a3vJNRt7K7tQjfvmKqyNWLQHP2V75lxM+opHfRWzN/y18p/wDd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xisTGG2yRQeVvZ1b/AHa39f02x0DWH06GbTtatLqzYRyRFl2P975X/vVTsbHRrHw5a3tnP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zcfPtb+LZUoC9/bukaV5X2bS5NOvpF8pvtDbokb/AGl/2qytF8RWmjwX1xFEbO6WPH2aP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3ytVMf6ZpWo6nczb3b+H7zO396j+zrm8tonlm8qKFlVvM/5aLVIo3tB1mx0LVbeH+0VS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yN08G5fu/NU1vHrtrd22raNezW0Yf/QrmZ9u9V+9tWsfWILO51i41S5EnmZWI/utu/H3fl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O3stct7uT9zL+9sPmbyGX5tu3/2ek0A7xLJNquu/Z9Ut5HhkbzVjsJf9ez/3W/ganaT9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+1WMMLKsXmfLdIq/3v9qr/hCPS9V1i+1zWXuNGsVl/wBD/syDzV8x/m2t/c/3KztX1KHX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Zg06QNFeLtl/3tn92psB3Qt9L8XaDpl9p0NvpeuR7ftl35/8Artn3vlb+9XF3Go30Vxsu7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mQ7f4W+9uWm6he/YtK+SKNJY90Esay/M7fe3f7u2qvhnTrTVba3/4n9hY/Z4pV+yyfxr/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DT1WT7ZeL5t2z+Yzfvv8Ansv8O6nfaftH2+3+ySS29kv/ACx+ZvnX/wBB3VF4Q0G31HTt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V2C7v7rzsn3V21vxSW+narqkKajbWKeRFLFcfN91l3Ku1f4lp2An+H+jf8ACQ/bP3yp+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t3+7XP6rJb2WoxfuW8pZfIab7y7d/wA22maVb3HmPfWk0b+dOv8As71T+LbWnJ4ZsdRjv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SS/vf+eTtQtAMq41ubTmmtrC4e98yfzcmPEqKx2761/CFvNJJf6Q+l2+uX3mtLFd3cu35f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tprGl63FHY3Fnc3lxCsUUrfcTZ833q0PF2neLdQ1WK+vrT7XdxytE01ptVU/3VpNAblx4A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tGmhje6tW82OS43ReY6/+OVy8Wjanpol083qHzLdovLQ/I+5v/iadruq+FZLb7S9zN/a0n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jJ95WarMWq6NJpVvDd2lx53/fOxv9lk/hqbAZP/CNWwVI4oJLjUrNWiivz9za/wB7atdBF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iC4vxcQ3EXmxTRwfx0zTryHzDMm37JJKyt8u7ZL/cq9eeILzV9RtNN0u/8qG0+YeZFhtzS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XGo3dlbadY/vP9Hb5bdYvl3V0Oq6hb63aRaRfWEemea67Ly3ixvaorbWdc0a2+0XKRv9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33f4mq5ous69JqJtHlt3u5NrL50W1dr/AN1qS0FYy/Bmq6p4R1m8+yeWkMMTL5l/80SR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Vb3xj4x+xajcxXhlbykubIfI6p/drb+0+KvDWoXkL29nN5n3mmXzV21g22naprOq74fLR/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5XkNWhJU1C2u47j7P9r86VWZooZt6skX8Xy/wU64jeSSxhtPLtNzfNul/75rW8vXNZ1ny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GrbV+VWfZ/Fu/j+WqUltNrNt89pH9oaWJV/hZ1SgZAdL1G0uUgmtJZTLLlI4j9/f/AHas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eaXDN9mm8/wAqVYfmV99dJrOs6XH4ht9lpcadfWG2L95KrRQfL9+uTbW5tQv714pzb73ct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TQGlEjae82iXE+nz2rOrrcbtyb6LbRptKuLSZ90Pzbov7rsn/ALLWdcadp0klu6eZDaSf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f4qvadHcyaN9oe7+17W2t83zItMDW1DXoZLy8mTS47TzF/wCWP3UqIajd/wCplhh8ptv+p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65o+oJYaPqs0mkwxqztfKu7/dqkJ45WluUnjVZMRPIY8eaq/dagDrNJ/s6TfDvj8mT+H+5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RWAVrWWWQ43vn7lZ/9o6Rp2nRTb/tF35u1tq/Lt/vVYuNZmksv9T5KeV83+6/92gDEFtNq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4bb/dqHUPDWux6j+58uF9v3c/NXTaNCnieC6/syK6vBGvmvCtP1m2+z29pv8ALu2m+6033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fSUX7v7/l2396SSfdLVEW32y4P2TzHh+XzZJG3VtyR6dpUe90hh/6aSL/AOzV5n47/aQ8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Tya7qZ+VbHT13vu/u/wC9Xqp2PM5ES6xo07PPkCL52aLzBXn3ibWfDXhmNYdU1SSbVG+7Y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agurP4mfEEy6h4r1SD4Z+F2624ZTeuv+9/BVDTvGnwz+Es1xceH7U63fxIs1z4k1aX5P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+gqtdkaritCClZeFfiJ8Qo/+JHocfhLQ2/5iOr/LL/veV96oV+Gvwv8Ahtayav4v1WTxv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hN5dlv/2Yv/2q8B+PX/BSmCOaTStBlGvagPk8q2iK2iN/318//Aq+S9Tv/iD8bNUNx4l1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KxX5P7tZc9WqwPsL41f8FI9J0WxudA8KwLcug8qOCyg2RRf3VRFr5J1/XviZ8adUN3ruq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S4Y3Eq/7qfw1r+G/h/onhOALbW6mYdZGGSTWx0PBrpp0ZbsDK8LeBtD8JSC4tLf7Vev9+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/AAFm+5/wGtG5HnciY+nWni5+zf63y/8Aeb5a5ufx1YxTmG0gl1m4Ztiww/3v/Z66rRWw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ayvEnh9Na0Vra7UJG3MEx/gau/8ACP7OHxj+Ktt5+maF/YlrL83m3H7j/wAdb79cp8Rf2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xrOn3Pi64TU9G16NlF3E7SJHOvzeU3+1/H/tLSlNR3A+dpLeXRbia0uUkSWJttWILwOmM1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9tV1e1GZIk/ebP4lry0SeW/HSt4SMbG4txkdaes2c1kJc5qeKfPerGaCueasQPiqKOcV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GvbyeWwYVo+bgh1rFtZ9wq7DNxgng1ogPorRpvP0yxl/vxoawPitpn9sfDbW9gzJbxpfR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/4BS/DfUhe+FLX+N4WETV032eHUbea3f5YrhWgZf9l12/+zV0R1RZi+E9Q/tnw5YXf96Na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BO5uP+ESk06b/j4spJLV1/3G2130Uj81tF6CJaKbuNKOaQxaKKKACiiikAUUUUAKvekPe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A5KfTEp9SAhOKglfANSPnmqsxqSCCWTrVSaTg1JKetVJD1qAK0gJzVd061afoarv3qCym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9aDR5zUTWwwaAM7ODUizbaWWPbmqjHBqgNGK4xmpRLmslZSKsRT+9SVzGmjbqfuqpFIdor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8K3kyf8ALTau7+5vqW7FILjxdaSecj2lxfWO7yPtCsq7/wC9tVv4a8cit7ixe5sxdXlsk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pLvX/AGWq1ZXcbDOZSAymL978v/fVadxrP9la79m/49LT70Hly7tm/wC6teJVfMaFWWxt7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INSml+WcvAsETN/d+Vf++vnqv4l8Mwx6dc+dDb2L28TN9nt/veZ/tNXSar8S/EV54Vt/D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Dtp2ni0pp/3EcjfeZVX+L5qxrLwR4q+IUc2jeFdDuNXu47NtTvIbBdzJCv3n2/8AAq57A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UZN8L3LbNu371bclt5uXd/u1x/hd/J1JBtb3Vq7h/3m9HTYn3qwXUCk67UIVuK6PRdZm07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L5mpPCujadrPiG0tNRu7i006Rv39zbQeayKv3vKXcu9qyrmS3jlv7SH/UxvuXd97b/tbaz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xNj8Ped50Fv5si7f9p1rtP2fLTSfiqNbuNZY2Q0t4TvST76tv/vf7tbvwV+Geh/Ffwbb3G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duzWctw0X3GT7v/jtdb8PfgXf6z/a2madaro2k291i58n5drt9xdv8f3az5rgS6h4g8K+H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aXTL/AMtZRl814P8AE7xvDJfSbNi5P/HvEMba+g/i78NrrQvBlxF4NiZbqIs+omOL/Sp4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JP41r4/1WTTpPKhu4ld5vlWZqqMbFC2XjLUvEUE1rIiJalehasLRY3ikubb/njLXXW2n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Uar7VktahdeuwgTbIu75K6qTASWPeMVWFvtz6VOZMVIg3jNdRJFGMVajl3cVE6baIht5q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p9K+z/bT9u877Jtbd9n/1u7b8v/j1VomqaL79aICSK2eT/ltsT/arT0+206ePUfttxeRTR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3b5f7rVneZSh88UwEDzD70oNNKhuvNOeP0FOgQ81BBFt4wCVpyK3OGBqZ42bPIaq0jeX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qDzURlO7jrUUkh96ZHJ1pAKUpyR0wyYp6SUATqvykUsS7DUYkwKfG2TQWSOdwNVj8pqw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GgCIw71f1qAqFDk9hV1FOX/2RWfeP5RI/vDPFQUZtzJ5lwtWdOtnv5Vh/ikbbWerb5T7NX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7Q8TL/chO6oGeveSttZxW64AiXYPpWDdjejVrXUp8xvwrHumydo+przZ6NnXHYsaLI/h7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kywNawf8AXWX90v8A6FXHWEYgtraMDhcJXX+NpfsnhLQ9MX/WXV01/L/ur8q/+PVy1un71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a0iYyOz8BSc36bPvfN92vpb4dE7bTlelfMngG4/f6ju9K+lPhy/7u0O3/AMcqmXE6TxjEn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4/wC7Xy74/wB0eszbPk+WvqPxjHL5m/etfMfxD+TXn3J/yyasTboX7K5m/df6PJ91ZfMj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Kt/tV1ZGAf2Wdr7s/xtXDaLp3meF9PuP70W3zq6PRbm70bZ88lxDIv/LSWlJ2Eo3O302ys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THcf3l8r/ANmqXxN4I0Pxj4V1rwu+otM9zF5UEbfN5Ev3lZf91qw9H8S3FpD5YGTOu2f5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Te2ln86XHzySrtaRfuf3qiNyuQ+L7aO78PareaXqKeTqdpK0F0v9yVG213WlXr+ZE2/7t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L+w6hbeOrKH9zOfsepOsf3ZP+WUv/AANfkb/gNebaDqKSwq+a2TMGrH0B4M17zrUWzfLM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2v2MRRXDNsEPzsvq3rXz74b1sQXSHzM9q9x0G+s5Ut5bgbonxn3qTaGp0Gl3L6ndXMumQF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X5K0YtO8v9y99HLNGu1ljrU8OastjMy3FjE8Ui7o4kn2bK5x9Ysr7XNQ3W32Rv8Anmq/f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8tlbW7OoN9t2tJ/s/w1n3HiiC8tntoboJ5f8AE0X36dJsk0qKF4Vhi+bbIsXzf7Nc1p1x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rSZfli3LuWagk6OTUNM1G2mf7QyTLt2/ut2//AIFUmm6qlvZTW80Mn7z7sy7WrH0n7Druo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y2bzW8rdE611cWg21k5msJV1N2m+R0TduX/coAq2OmQatKfLeWb5v3oaPBda077SNK0g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+ZGbGxqr6l4xXTrlDYgRvF8roBWHca3Hql1LsgbefmmG7ioJL6eITpK3aWA3pJHj72/ZV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dwyJIq+a3/xNVhJD5aTbWhf7qrt+/wD71Gmxv8++ZXT+JV/9loAt22ow2dwqPMvk7W2qv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H5djyJbNtbdSXt3DqFqr26ECPau3b86UklnbyXlpDMmx1+aVaAN8aLNZZT7MzxbdyyN92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Jw8z5ZkX5KNOjm1C1Sxe+n89Dvi/i3/7NL9s1nSvtKW7qkzL8v2mKrAju5Yl1WO4YeZGy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NfXxZi4RIo2kV/3UztWy1zdailpb3lwvzfK3lp9xqs2GjWtvZzfbFT7Rv3QNGu5XqgMS2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obS0j+VV/2V2pW9HpIjnAeVEiKqwm/v0/+y5b9rQWexfl8pvKb5kb/ap9xbxWfnJNNHd7Y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Y3aAtRSW8f+u/3VaOmpafbptkoligkVvIaKX+L+Grei+HZdZ8q7huI9L8tvI3XDfLWlcXN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nWmlXEOmQMzbfmWdd3zUrgcTqtlcadItvcvsu42/8dreGt2Z1W48+K3HmWq7Z9nzbl+8v+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6LX9PuBZaXNo1hKqNPt2y2+7+HZ/GlUvDljo/hmymfV45bjzvmW4tBu+X/aqYxbAxxHaaf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P9f5vnfMy/7tRahqNx4lvJptZu4/tf2Xcv7ravyf7KVp6zcpH50NpNJDbyf6qFfmV1Zfv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fa9GjiR9t3dyL9qW73btkW3/O6tLFBbeTqv8AZ/k3Mj3dtEsXkzRbov8A9mrHiPVNQ8Rt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SfY5bi0j2pu/vPWlqGnap/bOh6d/Zf2HVNT27dT8391PtX+Grn/CA682t3uhEq0UD+Y2G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VgOUEdz4asv7Lh1Rf9IZbqX7JL8vy1WitrS32W+/7dfTS/vZI4vuK/wA1dHF8O9YkuDM9n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1t/4vKT+Osj+0fsd5fXd3NJb/AGj/AFs1rErbN/8AeWsUwOq8M6j/AGNrN9d+DNL/AOPhf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su9kb7ys1ctqv2jWfFWqapNY2tpN5Xmy28a7VT+H5V/8AQqlfTtGsrY299q+o/wBpyQLL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0z/dWX+5W18KtG1HxL4hV9Ou4dMubSKXzbm73Mrq+zdFtpoCl5mlxiZNRma3RovmW1XdF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0a4k07THfTvJRlZoJoVXzZ9i/xf7NXLjXrTUdR1HSNZu7ax05d0sDadAu15Ub5d2759rVH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64vNZt9RtLe78r7LF5jLKyL9790rfc3VoBkC40uz1DZ/pFjfeUsTfd/cN/E+2tvQdOt7yy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SMsv9o+ftZF/i3bv4a0PCuq3MmnPMkVrfXc3726a/gWX97/F8zfcrr7L4qWMdvf8A2vSt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dCq7G/ut/s0AcpcaDcWdt9ht0+3eT96a0l3K/+1urQivdU/0eF0bWdLt4P+Pfbt/9Aqhpu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olm8aQ3W7yrC381fv/dZajsvE1peWVvpd3aedffNEt/5rRN/47QBf0rTdO1i5ms7iyeK8k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d2fq1XLzwzaR6Vb6NaTTXeqWjN5UM1rtuEb+7VfULa78I6rY3yWlx/aKxbrOaT+NV/wDH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Ir6TTvtFjDceazMst/QBzr+Db6Tyrh3+z/YrrzZZP4n/2dtdTFbQ6zp1jqN3aWX+jyyxeZ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/w/LTLTU9Z0jWyLmIXF9HFyY9ksPzfwy099Rhj85H0m0f7y/ufu7v9moaAbp1taeIbg276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7mihkg+WFqg1DwzNZfuXmjvoVZooLvyvm2/36jttRtPtEUL/aLH5fI/d/wNu+Wti61O7uL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Y32jzl2/wAVSBhXP9peH1+z+VLPp03/AC3/APiaj8TeJdO1i8P9hRalbybVVprj5UldK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k1CZHt/J1G3VW8u3XzV8p1/u/7VZus6dq+oXFp9puLe2tLja32fzdvzf31anYVjnriR9Ot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u3kbdAyy7m+Rtvzf3Kl0241eTwRql9DaRzWkc6r5m35o2apLz4b6rHH9u+1xPaRt5rfvdy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28O29neG31fVLi0sZLVpVaBf9ezr8v3fv0WCxzWnedcXEVw81rNNDPt+zTfNK/wD9jWwP7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7u0W2h2s0/wDd+793bS+GNdTRo/nhsptL83yJZmi/ep/t1c8MeItJstVv3+yLqluytB5k3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CxhyXukSaiksPmWnkr/rt27/AL5Wun1Hzv8AhDbS706GSJJPll+0wbf++qh06Xw/H9khu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7+4/h/wBn5a0fENzceZaJql3Jd6Hubcth/Bu+7uWgLGLeaLJpUlpFfSwTfxL5fzU3WdHh+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aGP915dvF9xqbp1taah9smf91b26t9juG3fwVBpuszW+o7LPS5Lu3jXbPHu+Wdf96gLGb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/ufL/ANHg/f8AmNt3t/s1e0X7TJcRTTXf7qNvK+aWo7tR/aMEh0abQ7OR/OT5mbev+yzV0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naNafa/s82oxqsqfZ/lbb/Du/v0BYpaTb6jo3iH7XoENxfWiz7p/sH3nVPvLUF3qf9uahd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HKf+PZ9zIrf7v9+sfVdVu7K4tNlzJb+TtX9zL/8AE1reELl/EOuxW9o80N3IzbpvtHlL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9f0fXtduWm+Ivir+xIdn/ACA9Ibz7x1/2lX5I65bVPj34B+DWnTNodna+HwV+fVNWkWa6l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O6vz48bftbeOfGVxNDoFv/Z0MzK3mM25izfxbf/iq5DRPhN4p+IN4dR168luPN+Zp7w42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nkn0B8Wf2+4/EFzeRaHb3XiW65UXd+2yJf+A/3f8AvmvCtUHxJ+Od39q12+uW08/djT91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qHhr4O+HvCqqyxfbJx/y1xsSuouNRh0+PfMi2lt/eZtqVtGmhHnvg/wCFGl+FI1k8oXFx1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IGIRtA/uiudvvitpc9wbXSLO51y9b5VhseUeu78CfstfGr4yFJDGfB2kSfNulXa6r/wCh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uxA4bW/EulaCpN5fRpJ2hWbfJL/wGs3RZfGXxOm+zeBfCuoXoc7POmGE/+w/77r7b8LfsN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xa98TfEcOpXow/wDxNp1VZW/2IF+Zuf8Aeqx4p/bY8G/D+xTQvhX4JS8cptguryP7LErt9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+392o9r2A8v8Ahx/wTV8U+LlTU/iN4jbS7YYZrC3be2303t8i/wDfFexWN5+zb+ynstNLt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TaY9Ph+2XBb1aVvkX/a+f/gNeQ2sXxs/ahmP9t+K49G0aSWKNYrhmtoC0sDyRfuIl3eU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/3q8MuLL+xrh7R4Vt5bdmgl+bcqMjbW2t9z7y/wANYtSmB9U6v/wUD8YNdyHQPCGg2emY/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JcbfV3T5R/wB817RDqPhT9tX4EaxpM8f2Dzz5N3aHDy6XfD5o5V/2f4v9pd618GeDPhv4w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N4dvbvd/y22/LX0J8JrjQ/2TPF02o+LfH1r/AGjewfZbrw3pET30p+f5Wby96xbW/jZv7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HxrdaTqngDxhrfgPxLAYr/S52spkccP/ALv99WX51/2XFeO+OfCr6DqbRxjdZy/NE/t/d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hfwBTx34Ptviv4TQXmr6Lbq999mG5r7T/ALyyrt++0W7f/tJvr4C1C1h8b+FZVIC3Kj5WH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VdNKV9BM8IlmKfL/GvX3FW7CblRUOr2b20u1hiaI7ZBRp6/dx612GZuA5p6HFQBqerVYF+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4xWVFJjvVuObApoD1f4KX+46pYb/ubZVFel/6u4314P8ACrVPsXjCBGyBMrLkV71cbOa6I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L/YHxc8Y6USFt7qVL6LHfzV3v/wCPV6BIBH0Oa878eSjSvip4a1U/LHqNm1ox9ZI2/wDiW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tYgMDZpweogaXNAEu73o3e9Q5PrQCR3oAlz70ZqPeKA4qgJ80ZqLfShgaAJKKaGpd1TzAG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d2KN4xQAjynmq8j5Bpzy5zVaQk1BRDKRzVSQ9anc9agcioJIG6GoWqZnXmoSRzWRQyijN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msuePBNbjYIrPuoutWSZZ4p8b0546RF9KAsX4X+Vapa/pv8Abmi32lmURtNGGjk/usv3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Jt/JqGrmiPBfLu9CuNl3DcWm2XbL5ifK//AqryfvPnf8AdeX/AOP7K+h3khuI/JmiWa3b5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xv4Vl8Haumq29u1zpMkp32bj91G3/ADyb/Zb+GvLnScTQreZDJ+9h/wBVtWvq3/gm9ot7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rWAxaPp2kS6ZLPJ/FPctEyKn+0qx7q8i+Anwv8FfE/wCJfh60uXvP7A1Nmint4J9uxlXdt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W03w/onw80G38PeFNMt9I0iB9kMduedzfeZ2+87N/frgloB+R7+H4tG8V6tHciSaayv5YG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V0+X+9XRanfaJ4h1GfVLax/4R4yS/utBsPNntbZdqfdllZ2dmbc7b62/2gJ4o/2gfHsej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+8/yoZ1+eV1Xzdv8AB97durmYtJ1f+zptRSwhtLSNlgaS6volbc3/AEy3bn/75rIDQ+0eX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7pfJrhrOS4vdeu7j955U0e2u00G3+0XH2l7tbv/ll5McW1U3/AMbNVOLS4beD7Orj7mPOq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s5eK73wz4X8R2ZdlV9RidP9h/KxX2R+x5qL6z4a8fajc+Zva8t18yT+95Ts3/AKElfEPwi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mvZabbzXV9qF55vkwLuZ/4Vr9Pf2e/gHb/DT4f2eja5qQfUJpBdXkVl1lnk/h/wCAqqrUU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RzviGPUZJH/slFuJv7qxfNXkXjb/AIJ4R/Gq5uNd1PVIfBHiK4O5mt7fzYp5f71wqbFRv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/hS00OzJ06KCyj/6ZxfN/wJq57U/Ello0JuL65WJf76n79d8oRZzKR+dXij/gm98V9LxNa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2/wDMMlZLh1/65S7E/wDH6+cfjT4A1T4U/EsaDq+k3GkX62MEvkXhQOx+b5vlZl+b61+r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rui0q389+nmzfcr83v23NZ1Hxd8eRqmqTedcNotmu7+4vz/LWCST0NUzwzZntUqL8vFKwA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VuihJEPem7gi1MQZFzVaRCOKYFiGVT3q5E649ayVRhzmrdtIW4ziggvhhz8uaf2+7ii3QY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D82aAI0PXIpxIbgVHuO7rxSTXKwqTQWOlj8sFs1WklXaRnms291hn+UVVa7Y85oA0ZDvpo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u3x1xS/aWdeGzUAXyhkpNhj61Xtr1owRjNJJcMxJzigC35yqMGliuF3VkNOS3WnR3Kq3J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TQqqar6fcI5xmrMu0NQURsQgY+tYV5P9/P4VrX0oSDI71zl25aYKKCyEPh69g+Dem+TpV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21Wrxy4cR19C+E7AaN4Ss7XGHdFZv95qxmNE0z5ZjVG2je51BIl/iark7bVPtWj4OSKC/u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KB7op/uLurgl8Rv0OV8eapFeeMbiCP/VacsViv+8q/vf/AB6swH0rn7Jppbu7uZfmmnZ5W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STCrW0djB7nVfD//AI+r/wD3V/rX058OfOuIrX6uV/29jbWr5V+GP+katfQw/wCukWL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7wpqNna+ItN8J/wBr2WkGCPbF/ae5Yn+bc8rMq/3v7tMuJp+MdMvZ/tvkGIfZ0SeWPz183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/x18xfEPnXh3/AHTV9IeKpdY8IfEg6jqNrp/iDR1gRZb+xMq262zLtf7w+fb9+vnn4s2b2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qTIzD/drOSsbRdzoPBWo3dv4Is4YX8rzE+9N/vVpXWr3OoyKrzu8uNqyfd+5WF4L8mXw3Z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Sy/ud3y10Elwl3vMCxxx7dvlxn/4qoaOpLQs+FtU17TdGxe6pY3/mTsrLbrsbb/u10enXs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8Tfd/wCWtcnZwC0BlF3GJh8rN/c3fL81WL/Whp897Z/aIrjG1Vmtm+WkM09V1H/hIfD2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N7Ey7Wi+5/tf99fPXyzbadd+GdVv9IvvkvrSfypV/h/3/wDvmvp6zktsXk3nR+THB93+/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Oi607T/FyKd0Z+x3xX/lrF/yylb/d+5VI55ROc025EYVwec4r1vwLrf2y2Ns7cgZU14Po9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kcfUdjXceFdYawnTB5WmTGVj6j8N6fo0nhO7vNRYzXkzbWjj+XyGT/wCKqC41Ga4t4obby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r8v8A31XMeBtbjuryD7TFGYr0Pay/7zfdavU7TwPrGjQXZEMunRRQb7i2dVb/AL5oNEYk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Q3MenWka/Kv8AFI391a0PCGnWn2iK51G0/tGbbt/s6Tcvnf7taGk2unW1tBNeXflCLdJBn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kW3iqXUdatEUS+TaszRS6dF+9X/a/wDsKBWLvi59NW7kSy0BNGk+6tlC25/+BVz1lqN3H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heP5WtF+89ZuoXt3/AGrc3N28135zbluGXd/31WnbR2+nahYzajD9ot2+bav8dQK5Smml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+UbGK17aa+0WY38REBf5WUH71QeIpdFmjjm09ZY/m+aNuNtRahLINJtlaDykVd6SO33qk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5y5VTsZmrNh1d7K486E7bjd8uz+PfS3EdpHZRXCXcnnN8rL/c/wB6t618GafNGiWuqi9uG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UAVlZtJExvLaVLkHzf3f8dLp0dpJpU013NMlwu7z/APgf3aq3EbyXDwyvIk0fy/M336vW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jXFszKrNQBYsbh4Li3fT/ADpP4l8v76NW0P7VuJzPewT3krNsS5cfKif7VaOj6RHpam4h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82+ulGtXMWmw2TnfAnzfd+//AL1WBzOn6H9lW6Ux/a1C+X8n3/8AeqL7Fc6dH9kudqJuV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OnWX/ABLreZ7m3sXumbc1u3zJ/stVK8is3cRPc/apmQKsrfwVQGeLm007RvJm06OK7uP3v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hHYx23nS+Z+8ib+D7m+rP9nXdxcedKn7lv++tv+zVzSY9I+0XiayknkyLtgZf+WLVkwMX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RW7/AL60uF/5bNt37f4v+A1TstJk8PatqkTm3vLOJGj+04+T738L1fuNKsdOtrm2hf7R5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qVftvteneVaWlpH5se6Ly9u7738dAFO2uNZksjaW/wDomnXO5vJb/VPs/g3V0vh3UdOvL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05PI3f6R/qnrJ1Cym063t0uL5U2/v4IW/1W5v7tXri3tLjULS0lSOb7sEFxbb/n3/AMW2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tLi4tP7Fmb7XGvny2+37kv+z/AH121X07TrvxLcH7T+6hkZttx5X3P7zbVq1qEc1nHNs+z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Lf5W3b66rwfoniWfT59QgW1j0nzPI+0yyrvh/v/LSepRka7ZfYv7M0aG+jvobeBmW381t3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/AHK5uy8M6zqEmu/ZrxrH+zIvPn875f8ALV1Wnajb6VZTQ3Ol2viKa9nl/wCPmJlltdnyq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rLvLj+ytQvLj7JsmuLVop45vmX5/ut/vVnYDo7jwZpFv9n1RLmbX3+xrP/Z32xorhN/3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Q07UdFt/skv8AYck2s+e0sVpNK32d2T7qyrWnFew6xqNj9mubrTJbJW3SQyrtdvvLt/uV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Om2tzqDNpDt5kpKrvedm3N8601oBieEPDOja7Hql9fW81vrkc/mwND/qni3fdWJv7rUaD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fTaNN5zTt5slhOyyo38S//YVdi1HTpPEsWz+0dJ0mO8ZvOhbdLArfd/8AHvvVDb+Jrp0uI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KO+SWOBoPvyL9z7tAF64ufBniHWXdHk0vy7BpfJazaXz2ff8Aeb+9/t1zdtc6Np2nfZpvM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8mSLarxbtysrV1I/svxdbX+uWl3/YHiSOVYp1uP8Aj3eP7u7d/wChVqaLHqmq+Hf7FvrT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u7j5op/+uTf3q0QHEeANM1jV0vdL0Py5ZJI3l/eeUZdv+zS3nhW58K3Do/2iHTl2xS+d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f8AAq1tB0bRtOuL67l1f+zL63iX7AunbvnarNlHc6j9shubuGbU7tll8xvmWb/gX96q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m4e+m8vzbLbBB5MW1f73zLVe2ttUtrf8Atn+y5JoZFZfmi/cPv+9/wKty48ReLZNOufDGn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Lulk8hfN2r833ql8B/FC3uI5rbX7S6ml3bVX/AFS2P8Lbov8Ax+gDOstQuJ9AEeoXGoCK1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82KKV/ut/sL/erd1DwjqnhnStiapb300kUvm/2ZP5/wAv3mZl/u1VuJLH+0H0vTnvbnSbf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L97Mz/wDoarWX4V0K+sD/AGnp5ABSS1YocPsZcbXoA3vB1lp40o3z6nOCodry3J2PPu+X5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6R9t1XytOsroLcSvJYzTS/P8A7X+/WHJpSRxvM9zGnnRNth81lbcv8O2tXSY7mT7J9n1R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nbdu8p/vf8BpAaUWvXdv4R1qFNLkmuWlWK8uFi3fc+7/uVzcUj6j9kme7uLS+jVvNt5H2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DnhvWp9B1yTQb0R2cTtHNayN80qqtZFxp2jR+U93aXGmfdnlk+9vXb/DXM0Baj1zU7bxD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M8MHlG7il+bbt3Juf8AjrjbnUnvLuMCczWz8Twy/NufdW9feHop9Ka+0y6nuLXd8hueH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mgQ6pNaTaNDcwn7Kq3TOd/77+KrQGJ4YgYSS2CpFbmZGfej/APfK1qyW832ea3uPLufJ+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xDH9j1Tyfs8mnXC7vNmb97v8A9up7aP8A543Edx5fzMsy/f2VoBTk0TSbeOZPsM03mfda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hNZ6dZ2enQM92SJ/k+/XQW+r6E620l/YmOLzfNnffw/8Ad21LqGo/2dcLqnhrTo9Mi3eR/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OUuP+Qift1pefYZFXd/eRqv+DNR8u4mTXPMh0zUf4l/jlT7u7+5Vi4urm80ySS609zGk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sddsVt7q2W3kjj+UBdqvs/vNQBiahDfaTp0kYhj/ALJ34iuI/uJ8/O6oYvEyR6j50KQw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2du1nq+NG064s9lpqM2z7zWrfNVe5hm1S4/0KC3tJRF5O2GL760ATXEdjJoUVxbeJf7R2y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/hf8AiWpftPl6dabJreWHyvK+zyfMyf7NOuptPmgtbeLTIpby1t/KnaM/frV8IHSF1CX7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mxhXVG/2t1AGVr+j6dqJtZLSfb9ot0ZvK+4kv93/AIDWZrttDHHaWl9dxw3Ft95lX5n/A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trBvLMbxmdysn99Kg1XWYY7eJ38u+hkX+7taFf96gD4b8KfDfRfDyp5MP2ubH+sm+arXir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4bu+j85f+XW0/ey/98r9yui8IfstfHH42Z/tSb/hFdGk/wCWP+qZ1/3V+f8A76da+hPCv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A9jHf+PNYtZrhQJP+JpOpDv32wr8z/wDj1fURlFbnjnx5ot78Q/itdfY/A/g+aO2Y4+3zr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n/j1e+fDj/gml4i8TTR6n8SfEEk4OG+wxS+bn/ff+Ff8AdSvVvE/7aXhfwkseh/DLwgL2T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HyUT/AHYF+d//AB2uO1Hw78bvjwRL4q1Y+HfDt00aJFqDtBAqs21XSBNu/wCbavzf89Uq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D0S01f4BfswWb2mh2trr+qQjZ9n0uFJ33f9NJ2+VOf9v/AIDXmvjD9r/4oeP9OvIvA+jp4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ee5sk82RIdyq7tO67U2bl+6n/AAKq1/4Q+FXweiuJdV1hvEfiBY4k/siez3CGXYyyq0SN5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7ff2tvq7Z/GL4jeOrLTfD3gLwlBo2lwQ7GJtFnSV2Xa/3l2qrf3djf8AA6xSYGXpv7N8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Ffx21u6zst5JG0s8sn3PK/wBKb533Nv8Aup/B8tO0n4y+DvBErad8PPh9a3k4lYG8t5GVJ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Wll2yfNu+X5f7lR3nwe8NeDfKm+Kvjtrm7tYlii0LTne7vAq/wDLLbu/dL/sMyov91a6T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sdVtfAeh6f4VazWKWJr1Ptmo367vm8pNrRxN/wABb/eraKsBzM/gL4o/EDQvP8Tatpvw4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t061mVm3Mv3t8u7723ey7vu7awF1n4O/CdCmjaFP8StYj/dC7vd1nYK/+zu+Zv8AgKLX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mTVNFvobjxFrN20ctrdtv1HWbdV/5ZKvzJF/wLav+zWLa/DnS9EtbmPUWtfD7zw+XPZyIu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2x2zN/tNuqrgcB46+OPj3x7Zrp13rH/CP6FJ8p0bw+n2O12+jbfnf/gTNXn8WnQ6dHMi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369e8Y/DnQrfw2dd8Mw6hHb6fOsGq2uozrPKiv8ALFdI6qv7pm+Rk2/K2z+9XCyacnOx9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8wH1b+wv8a11fTJfhprDrLc2sDT6RJL8xlt/+Wtt/wH+H/Y+X+Cvkv9rj4KD9mf41QX1n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d57MgfJbPuPmwf7yv8y/9M3/2Km0641Dw3rVnrulzG01XT50ns7tP4HX/ANl/vL/Gtfdv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bf7NdxZyJHYX94m5d3zS6VqUf/wBl/wB9K1YNOnID8k/i94KVD/bdmoaN1XzNvRlP8VeTC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9xvmWvqPwPpd3pt5rfw18V27wa7ozS20sU43Oyq3zr/tf/E14v8Ufh3J4F12SIgm1nbfbv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jklkqRXqojVMhroWxmWkep45KpK1So3rQBs6RfnTtZs7pCRtlUivpnfvgVj3r5WHQ5/4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1Uaz4W06b+PyVVv8AeraDuWcx8cR5HhfRtXwCdL1SOVv9xvlf+S13EMxu7SK5B+RkzWb46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/ABDYMAzPZuyZ/vJ8yf8Ajyisr4Uar/bvgPTpnfftQRN/wCtGB1MfKGkpsT/u8fxU6qQC5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kUU0HBp2aADNOyKjzzTqAH76N9MzRmoIJcim7qiL03caBjzjmoX6GnFqhkkAzUmnQryn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+c1TlOSagkaTTabzRUFBRRSHoaADdUMibgakxRjIoLM+WDnpUYjxmtFowaiNuTnAqgM6Q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Sr62fPNNmCx5GKCirH6fdaicQX1tJb3cSyQuu1o371BdtvBx1rP+1dVY5rOURnHaXfar8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ivRCLqztp0kS3c/K6/wAaS/8AxVfbvxP/AGh9O8bfs66/4w8CXM0181g0V1bwzqt1o8j/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v4vldfvfer5NuPs/lr9rhW7tGZfNhb+Nd3zVoftSfA3/hnbWdG1TwfrVx/wAIx4wsH227S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tuzfxr9xt/8A31Xj16ab0A8f0XVbH7NFDqNjHd/N8u7du+f73zL89dRp2reHLK3vIZvA1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Vxd38/8Aov8AtKq/f/4FXnIuIZLgzQ/8tPl/3GrpdNkNxpouGfB/1UsdcdgPQ/CNpefE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8lpYrey+VEsarFbxL95m2/wAfy17zpf7J3gTQ7pL3V/Fup31pjzf7O2xRLJ/sbvv188fCz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y8NapqL/Z4rS+2y+Sv+pXbtZ6+pfG3hWHxjoS26aotvDIqz2t1afN5y//ABLVIGrB+1B8O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g6PY2nljAMMnzuenzP8ANWz4W/4KHeHJtUghubd7PzZdvmwz7v8A0KvnCy/ZOvtQvd76z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jM3/oVej/AA+/Zr8F+DNTj1BoJNc1W3+79u2pFB/tLF/8VRsK59b6l8d7/Vw8FnKIcjP75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tdmaS5mNzk9fOrnbiSL7+xfm/u1GjzyDETbR/wBM615hLlNex0ybUbjyYbf/AHppPlWvk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7K+MlhD53+s0OBm/7+yrX2F4atJ3u0+3ztn/nma+Xf+ChOntH8SfBurwf6m90VrT/AIHFO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SpQ0fMAmMjcVZiXPBqhDw+K0YRtPNboZbiQYNQyoFJqaL5ulI0W5jTAptGG9qREx3qw9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yMYoILEFzsOMZq0JMjNZkQKnk1bRyB1oAsBwT0NVL1iwwKf5hzSNEJCaCzCuLdlck9Ki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KjiqQwBjHWgCIuceop0cuM8UMQgzio/NGCagCdSXbg4q2U/d9Mms+3k3PV83I27aAKkiAE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Gpr68MbnmsxrvL0AbWlSt5uM10SjIHNcto8m6auoTPFBRT1U7IMVhvNkgelaOr3GZ3TPA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REsm0XTn1jxDZWf8Az0nXd/u19LXsgiSGMfwLxXj/AMGtJTUfFc10y5Szi/8AH69Su5/Ou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9y4kF0flY+1WNdk/sL4aajcJ8k2pyrYRf7r/NL/46tVpE86VYv7xrF+Ml9Laah4e0YNn7D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J93/AMdWueMeY6HbkOPjuQWYf7Vak8wxGB1rnbQ7pyP9qtwjdOgrU4up2/wWuP7O8ZNff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5M33XZPu7v8AgVfUHgzw7pPxD8Im01zX10vWWn3RNf2fn2u5v9pWWWJv9ta+UvhY23xFq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Wvqj4WafFqkNlYXN9DpcM29XuponlWP8A2tq0zWJ0niqy8YaFJ/Yus29wmhrP9l+3wy+fa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7VfOPxdj+z3tgkvmecsX73zv7yf/AGNfR/ibwt4h8F6LpXh+11RdR0KGKJdUuLQmW3uYt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bzdqf3q+evjf9r/ALaiS4/129Iot393adv/AI7UTNojvh9+88NXb+b/AKmfa3/fKVv3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08yFNvzfLuXdWB8NLi7ttA1aGzh+1wySJ9qj/ANnbVqLVb65jisdizaXGu+Jd33G/h21z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NO1eS486by7SG4g81Y5G+Z1T/AGaz9Ojh+zXnnWnk+XKrf3t+/wDu12Ftp1v4q057uby5d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Erq0NYem6d/aOnXnk+dNdx7f3f3lfZ96pixkUUaSSH55Irjd80LQVv6TG+s2U2jXFp9ot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ayf3qraL/AGjqGoGHRppIrmRd0v2hl+9/F81btxoz2dxNDL9om1mRvKb+FU/4F/HurZMTV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rjwjruo6W/wC+e0naJZv+e0X8Lf8AAlre0+7DlGByDwTXcfGz4a3iaGviS2SYS2SD7QpH3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v8Ax2vKtIvRnAPGAwqjj2Z7R4N14jdbSs+w9TnZ81e+6N43mOiXDm9lju0RFbzZd6u/3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JvprXywD945WvX/DHiATQKVJkLnymWT+7QapnpeobLiSxuHu4Zr6ZdxZV27Kr6LbTahef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4Zt37ttvl/wB5qrWgS62Z0iZbbb5vnRt9ypIpHkiuZraG62L9+TbQS0WtS0maKVrGO7MZ8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U7a3h8x4Zpmmmhlbb8u7fUMUl3HGt95X2ixh+Zlj+/Ulxby6deLcPbyQw3UXnrMrfMn/A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OnSSRf2jo0kMO3cu35d/+1Sa7ZWkmnO730zu25orfb9z+781Ury3h1GOxhS5mS4jgb5du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dLubJ1u59ejvdUmCiC1dW8ryG/vMv8dMZNJZXGjSWiJaLNdxxK0rKu7/vqorb7RHJ/o9v8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Lsrf8GaV/aGo37peTRJIv/Hx/cb/dru9FE9iuqafq8p865RZYrh0VfmoGjldC0mO6SG5kG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/H/wKuzFlayyONJico21tkq/canaTcWlxqJubu0byWXym8v5djf3ttdRDcRzaVe2kV/E9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+/F/8VQIXwbb6wuqC4s57TTvsMe1o7hfmdf76/wB+q0mo21l9pmd/+JjIzbvMi8pUrJvNV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Ra7mVtqr93YtW7jTtU1GT7dNFNFaXHzSyNsZU/26CzL1Cyu7yNH05I5kZd0v71//AEGr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CPbyF7mTb+58n5UplxJNbyPDFNHcRM25tsu1pq1Z9b1rR7KCKKOfTrRMSxIYlb/x6qA5o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32uP923yw/wASf8Bq+LS60DTDdymOQ3O4tu+bZ/tVmCO9LfaJTJ5jNuMn8T1t23h24jjv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22eHz/wC8v92lYB+k3Gryb4bu0t9cikg81Y//ANms641G7+0faLSL+xn8ja0MMD7tr/71d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R1K582QXWnTp9qggCq0sbuvyqrVFZa9r+u3jvNcN50O7bDJtX/gNFgOX024m0q4mmeKO5i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3b6mk1HzI7SGG3Wxu2+ZWX7u1Pu/7jVvyRajqP764t1ltI22y3+35Y2f+9VT+0bm3t/Jmm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i8uD7m3+OsQJB/Z1xn7TDJDN/rZblv42p9loPmXk18if2inlN+5aXb/s7v8AgNFloWs3m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/6JbLuZpot29f4WpsV5b/AL6b7Zs1Hcu238j5dv8AE26kULp15/Z9leaXd7nsZF3NNu+b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p03iG4i0i0sd80a7olm+Xev8O5q6O2uLaOSL/SYdRSS181VaDbsb+7Wzpvi9pPKsU8NW1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Ld9rbf4m/wBvbQByllHDHbfZLvw1Ck3zebN57LsVf9morzRtf0a3Ol+THfW/m/b4vs0vm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d/B8v3q6PTfF3l6Nc2l9Db6pDJEy/aPK/ewVzEerzeG7sz2E7w3sq/ZWjmGPkegCeLVfD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tb3f97U5/N3t/0yVfkrGuNG1S4kX7G7TTKvzeX/B/vLWn4d8nULi5S+drRI2/cXEcG5U3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7la21J75GG2Wa3OF+f+9UAU7iO4kkivrRGuE/17XLRLu/3dv8a1b0nUbfxVcTaRfWPlbp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Ubb/DVIRzWVxM9paMiRt8tw2/5Pm+5/u1Neajb6zeXMyXMenP8ytH5W3e3+zWiAbeajY6d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vmj3efHdruVJf4f8AgNbmoa7D++h0v/U3EEUt/M0G1bVvut5X/s1cpbad5n2v7XF9r2y+b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/AHWrStrb7NcfYbH7RNNJE0UtpN8u9f7qtSlKwF+L7RH9ptHvrf7RHt2zQ7t027+KpdU0r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Q3Bvp5FinupTB8h2/wBxv49y1z2kxy2euxai6bIlg+7J95F+63/fNd9cXsOn3Hk2M0lv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c3lP95VapTAwbLQdUj/sa2T7Bb/aIpdsnn+R5Hzbvm/8AZd1Zdtb3dlJco7zPD5sUqw7tv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1bt1q2h28GqhYjfDz91nJLLz5X91k/vVqDVbu8ktNOSK31f7VFH5TWnyywf8ATKrvcDNk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u80zaTDJAvlSX6MyuyfK25v8AeqK2vEk1B5rvVI7T+GCRvmV2/i/4DXTCy8S2+japbPYy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nSr+7V/vbd3364G21GbTrib7J5c38P7yD/U7v71ZOVgPRNVbRtG0q1t59Qtr2WaB1a4052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yklvp39nWkKbre73f8fEk+6J1T71X/C3jCey068huNKs72GNt8qraqc/3qt6h4RSTytU+w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0v8AZlrdKvkbl+X5v/ZKlO4GDJqh0aIw28txcGOVg0NoeHR/7tdKNVsdOt/+Jdp1xY3ck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K3+1uWq1wus+D8LHo1smVSaJAf38K/wDxVV1v7rUHfXndpLuVvJZZ/nP/AHzVIB2o6VqOu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s+XB5rTL8yo393dS+ZaXltaQw2kljqMf7qVvveZurR0bxNcSaTqdm8o0z7Yyun2cbf97al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dFbwwyQ6nHL/rq0ewGANOm/dWlp9ou5pJ/K+zX8W1klSt7/hGbvTs2N3N92BW+ztt83zf7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XPEXiH+1H+z3aRr58rW0/lN/tfe/iq5cXFvqOszTXMU13aRt+4mmn3S7f96uZS1Ae2m6t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ZkszhvM82ueuLKaPyppZv+Pv/AJY/Ky1vara2zR+dbyX0NpG214p59yb/AO7XLD/iXXE2o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8q33bv/Ha0vcDs7ey1jxFpVpp+lWVrB5b7/3TfN8tVdQ8HeJNG1CKX+y7ma0/6afN/wCg1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rNwrp/o+px/da0l8r5a0rLxz4ht9Om2ahceTJ/wAtvO3Va0Aq3F75cif6D9nlb+Ff46j06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0hbi2X/l4hXd/wAAaql1fajqj7ZdSWcJ8ymT5XrRk0bVNC0r7Sj3VtDN8yzWkvyv/vVQ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prf7NcW9szbfLkP3WqXTo/wCxrfUrd7lbeVtrfd3U7UdO8u3t5rndbu3+lRNI3+sq3JqP9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rb3bKq+Sq0AeV+Ov2k/ix4h8I6prOjaH/AMIP4KtJ2tZbm3VPtaMr7WDeZ8yYZlRnVF2N/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Pc29kviLx342h064v4PtSzLdLO23a7NK0srb32/L8i7t2+uri8dzePtG+zw+HbrUfFUKxW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7q/ufkiumZlZ0RZImlRv4tyI38NcdqvwN8H+Fr1bjx34o/sbS7f5dO8MteNqOpQRfwxbf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/vLX0EUeOUR8WdG8A+IbG3+Gdj/aMrWaxaj9kidoPtcTJtlt2l+d127kZPlVlf7u9a2Lnw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pcU/iXUIvCngq0/1dvdy+RbQRbty/MzfPs2/xM23+GqT/AB20XwbD9n+Hfg+10iJfkTV9c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LEvyq3+8zV5l4p8Ua145vTceI9YvPEF3n5GvJdyr/uRL8qD/dWtkB6ZZ3fwf+GTM9tb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mM6hoLRG/66N8zf8AAV/76rI8X/HPxp4jtXsLW4t/Cmjt/wAwrQl+zI3+y7/6xv8Aa+fb/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GirUOoG78P8Awg/iHVb5P7Jj1lIYvtl01xqf2OKFV+9LLL9//wBmr2nRfhnc6hbPNd26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YQNo+lpuXcu5m/wBLufl/uqv+9XhHhvxVdfD3xHY69aL9rt4y0F/ZP/qrqFvllicd9y5r1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l5qNjM+s3Gs+GL61WfR7hpfle2/hVtn35Vb5G3fPuqkkAni7UZtG1G88O6HqmnQ6B8reX4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yuu79782+Vv8Aro7ViWVvbfwJs/2mqlbR+XG77/vf3asx1doAbugyf2dqE129tDd2n2WWC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s8D/ei/4Ev3f9r5q858W+Fh4R1lLZHe+0a4g+1aZcMPmntm+7u/2l+4yf3krtE6VoxaUnj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d9moqzXWhXDS/8t3X97a/7sqr8v8A012f3qS0A8j+xf8AXOvSf2ePiy/wX8fBr+V18L62y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z/diuv8AgP3G/wBn/drz+ORP3ibNjq22VWi/iqRo1uI3gmAaJhjFXKCkgPVf+CjXwAuZI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+H/ie6L5S6xHAP+Pqz+6k/wAv3tv3W/6Zf7tfM+s6dY/GLwCNRgCrJKu5c9YZx9+KvvL9k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vD1z8Ptf23eo6VBtg+0/N9vsG+Xb/ALbR7tjf7Oz/AGq+JfjB8Npf2Q/j5Npbqw+HHiZmn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5im1j/ejZtrf7O1q5acuV8oHx7rOjTafcTfJs2ttbzP4NlU84r6H+OfgcWV1Jr1tCJI5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F/BLXgeqaPJp7GVAZYq7oSFYrqetTp0qmkv8As4qeOT2rQzLNezfBHUftvhua0/59ZR/3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QvgNqPleI7uzJws0XHu1aRLPcbYf6R/vNtb/gVeYfA+YWJ8Q+Hm+V7C8lj2+io3/1q9ND+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/Yfxy1MLhYNTtYrxQO52bW/8erbcD0YDDtTwfnFBH3qbmmUP3UmeKZmjNBkGadn2ptGaA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KM0AhxOKQtxSE8Hmoi3vVmo8vRvqLdxTC9QBI8tVpHJzQzZ71GxzUAROart3qdz1quzZ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dOPQ02oKCiiigscCKWoulHmbagCUJzUqrgdKrfaAKQ3fBpgE8uM81mXEuSealmlzmqEr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61RZhnmp5z1qkzcmk9gI9SO62wtfXfxK+CEn7UX7PXgCexv4rbWdGtfMgS5OYrgMib43b7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99V8gzHIIr7o/Y68Q/wBofBazjY+Y9ncywf8Ajz//ABVebVLPzx+Ies61pVkngHWfDUPg1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DQf6RI395mb73+8v3q5fTtRSzk2XbyPD/ANM//sq/T/8AaI+B/hn45eHBa60n2XVbRT9h1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/hb++rN/B/3zX5sfEj4ba/8ACPxE2geJYyzIn+iSwDfBdxf3o3/ztrzb6sDPuL37Z+5h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KavRvgz8e9S+Ft1Hpmob9S8OythoHPzW27+JN3/AKD91q8kuP8AR9v+r/6Zf9M62bXU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A7gYBqgP0J0nWodQ0631TS9UW5sbtd0U1v91/9lv7lav9s2N5rsz6ppcn2HyPK+z2F0ytA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9r59jfLXwn8Lfi1q/wAKNSY2w+2aNM3+k6cxyj/7Sehr7U8IfZPHWjJrnh25W7sZP3TN/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+BqBoHk8uIJW/oUFxcgfZ4u1dT4U+El5qeya5iH/AG2FenWfhvR/DQRmVZJv7qCgmxwXh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kS3AYKe1cP/wUP+FWn3P7M2k6xbQxi78LarFNO6D5vs0/7t//AB7y2/4BX0MmuO4KW6CFP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Cb/En4K/EHw6wLPe6FMIu/71F82L/wAeioLR+LBLxzszVsiRJPmT7jfxVlLungi3ptlKI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TyRv5bnJWtESb1xH9n8633rvVuGWi2/eA76isbjM+8xK+3+H+/ThJsz/D81aAW8Q4O/jb9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j0q1beV+63/JFu+Zv7lP13RptC1A2lztmdlWWK4X7skT/MrLQBR8kYzUTEoakaTb3qNmD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VmEjBqljFXLN0HWgCG7txIDxWRJbFSa6toFkXiqM2n8nigDnHjJBG3NVXtn5xXRNauON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hSsBzn7yM+lRTXLjjP41szWW7PHFUZtOznac0rAY0zbs81W+YHg1oXOnyx5+WqRjkXOV6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5cqZ/irqHnEMDyE421x+mSGSZP9irmr6qdrQD+KgCOa586Z2J+9VUy7Sefu1UjkZc+1MZm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7v8DNM+xeGbzUX+/cyhF/3UrrwrOTjy6g0LT00XwtptmB5bpFvfH9+lkH7quCo9TWJf8AD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Q/xbsV4/4y1g+J/GuvatGf3Ut0yxDsIk+VP/ABxa9bi1H/hGfBviXxEnyPb2bLB/11f9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+vnzSv3dlFF/HtrWn8JFWdlY3NP8A9dJ7VqxS/vN3pWNpjBTz1WtCGT7/AL1pYziztvhs2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vX0Raatp3hPwO/i/UIJ7h7CeKL93Oqt+8/2W+R/u187fDaTy/FcO3/njzX1J8KtR1S30q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Tc22X7XPLEr/APfKvv8A++Kw6m0TfuPE2uSaVp9wlp9k0bxJZ7WhjbzVeJJdy/Nt+9u+9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+2alaO/8ACyRf7+3Pz16TJ9r0rx1r8LwxwwtKsvk2Df6Kkrqm5lXan/AvkWvNPjGjoto3p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zGlI1iUPAktwdM1qKE4DCJX/76+atgaNaajp3nJdx/e/1fzK0NYXw61KTTL2+jiMIDwbk8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sdS1CT7Lt87zNjf3K52jrWwyLUbuy06b7O/8AokjLum/vsny/MtdRpN7/AGrpVp9m0uHT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rK6/99LWxJ8ObL+zvt1xFH9r2/L9n3L5zfxfL/s10ljp/h7w1ZpqeurdIC+Wtpvvf8CWpW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jQpdy3V0iz2afNKfmTfXolxq/hbTtK+16iUmh89Vimt5/KZG/z/HXCa38XtNv5ZYNF021t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Y+WvOCZoNWu7uezjuCT8kA/1VaIz5rnoPjvxnd6rcPaJcs+nTL5U9vu3K8T/ws3+1XzVq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Nzpb/APLFv3Tf34mr2q21Ga8tpppZluNO3N/o67VbclYHxM0KS+8NW2urZhVtX8pJk/5a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dWjnlocjZ3fn2qqDnbxXceCdV8iYWxPyHk15no0vlN5ZOdvX3rp9Nu/JukuFOFNMqLPouy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P9OX7Ct0tr5fm7Zdzfdrds7XUtEtpoZdXhBuom/0HzNz7n+7XmfhTUYdRjWGV/wDllu/+J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cXdv9k/s6G0/2ppv9b/3zQUdbba0mlac7ppH2SVV2t9o/2F+8tWdO1qHXc213aR/ZPK/f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xOtcTrWo6pc6t5ly7z/L5Xy//ABFdR4X8P3+vRPZXqyS2kqOzK0Deaif7NJuxBk+bbz6z9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4v9R/ff8A2q9I8H/Dme2tJbiVbS7upUzLbXB+5/uq38VWPh0RoE0cDCC3hWD7OskcC5/u/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9o251GXUY4rvzWVreFtzO275WVf7tZc5JHEJ2iT7JocdlcWXE7243p/vNSR2mo+J7R9T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5Xlbt27+7RHrOr6NbXPkoqJI22Vf4XX/aqtFH5ls9xNNHsX5Vt42ovcCT7RqP9oxJst/s6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4kt47a5S3vmd1l3ReWv8AF/d3Unhy0jS5uBZ6PLqbrjzVuZdv/jv8daOpaLrsVwIUsILJ5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/3tv+xWgGHpMiSR3iPabL6RflkZtu9f8AZX+9V/Tr9ZlisJ2vbu1/54SNtrT0WS+t7x9O/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3ebFPNEy7FqWyj1G4uLl5rHZt+ZfM+X5v9lqCysvhOOK+khS6gimtl3SxsfmRv4drfcetg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b6Zbu7hibyvl+5WFp0dtJqH2S4mW3tJJ189m+8n/ANjV3ULZP7ReHTrmSaL/AFUTL8u9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3a29veAhvut8u75m/u1qeGPDNveajczXd40VosDbZPK3fN/d21WuLfVNGuIppvM8rd5/y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/D95HHZXT3fmmGZHa1kWPDPuf5vloBSuZ/wDYVzHoy6ij7LRp9qzf7X/slZ1xZXFxrM01x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d+5+Zfk/u/wC1WvNrpvtOTTEvGtIgzTLDJF8j7v4qvCPTvK0x0e3t/s6ss8n9/wD3qDWx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2XnedM+2Vf+PdtqvsX+Jals7i80mx1jS4rKWX+0I9iwS/egb+8tdbZWVvqPhmJ01ltO8uX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vbXVprdzbXf8AaJtm8iKb+/8A7VZtWCxBo3iWS00VdBuZ7mMGbazpL/d/hZav+KfCtzo1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bjb5F+v8Adb+CtHUtIt/D09ml1qUc1oXilnkVf3qbqybPXdUSyis5LoSWcdy8sEc33qQy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jAXTf7M3t5VyfllRf7tPstFls9K1TVEuZLeGy/wCefz/M/wDD/sLTbvWoZ9OGn3FnFCB+8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/2q0vCl79n8PX9v8AZI5tJv4pfNaaXayNQBmabH/Z2nTXE3mQ+csSwbfu7v4t38dZ+mx6R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b4v8AnlNbbW/76pmm+Tqtx9rmm+SG8WL/AFu5P9n5f7tOOnq9zPdrD9ph81oIpofuJL95a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FVvHo0Wl71t4bqX/WXX3R/dl+X/x6sKTUdL1HVdUttf8AOSb/AFUUlh92bZ8v3f491Zf2a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uPM+3bl8qSP8A5YN/e/3aux6pHf3sFrqYS5MYeXzof3Tlv4drVIFS81HUdO0650OLzoYf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rJu/3q0LbwlpWp2sP2S/FzNFB+9h8jb8z/wAW5at3mnXd5p2/7Dew/vVl866XcyKi/wDPX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3FvJFM9xcQ2P/ADz81dzr/FtoAzbiLVI9Uvkmu4/NWKJf3P3XX7vzV3dz4H+06oL7Utaj+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bOL7mxfvfLWd4Y8K33iW2vH06Zf8AnrF9rl2797fMlblxo0PhHUdM33jaX8rfub9dy/8A2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DTns5PJe7h1HRv9f9vt4tzbm/hZv4P9yuYk0b/SIoZoo4fLl3RfxK/wAv3f8A4mu7uJN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+rtDDdbfPhW12xO1Q50fw/qVnfaZb3NxKvPk3G0JWblYDm/7OgjiMuqWiJDeov2COP+BPu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R0vT7iaJ4bhNRhlbypG+X5v4f++a0tZlvfFZlkeOBTcTeekLH522f3dtdXrWnTXNpo2r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2GeH5oHRfn2tUxYGV4g1rUPGHh6Ww1ay+y3qBGiuDNt87d8u6szQtNt9LeSO9MtrMx23E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SL+KjXf7AvdO/0S7137dIyxRWt1/qqh0HWX/tGbw7/wAeP2mfzZ5Lv+BvutV2AfearF4Z0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7d537ppIfk85VpsWrW39hJdpobW/79ZWW3l/1Kv8A7tO1PT7LQ32WF4upSIW3/wDTJf8A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6NrPkv++t7hdv7v5Vff8A3qFoBcbxJPp3iBL83KalKvyxRynzYnRl+X5v71N1PxFda1e2k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9yF4/kre8K+BrK6/e3k0f2T7rLbz7WRk/9mpkkdjp2qRXMP8ApCQ7ttrN81UgK+i6d/Z+q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NtbcslhtZdv95Waqja1NJ4o33f8AyDrdv+PjZ823/arodU1HV9d0q8vot2lxR/6qwaLyt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9kquNZt9O0b+ztLhuIftCr/aLXHzf9805MDmbjTruP/ieJpMkOmLLuVWf5du7+7/dp99rP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0jWPHy20I+5urrNR1GH+yvsP9qSanY/LE1oq/Mi1yWnRw6NqEWo28P2tI13eXM23fWNg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LJZrjS/tOlqzeb5ny7G27VasnTpNA/tWaHUU2W3n/AOrh+8i/3Kbq0+peJFN7CDYwOgP2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xVh23eGby/tP/AEz+9VoDsdW0DwzFelLeC+MWN4kuPl2f/F1zlxc6NExWy1eO0+T/AJeRU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7mb91t2zNuSooraDxTpyQ+To9pd2+5WhVmVp/wDarQDb8O2Wh22jTXer2i33zfuLmOf5k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poEyLpmsSRR3KfvIiG++9Zg07TrOy8mG3u7e7jl+aFpdyv/d21san4WvdfsYLiEQTRbUL/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+zVAc1e2cN1FnfcyQqV2RvllR/wDZrbaAQIb+wuogbXEXmIf3vz/3qnvPDt35ltDOsOne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p6hokega9BbxWCaz5kW/yIf73975aAPkHxD8f/GGuxf2dpE1v4N0vdtXTvDcXkb1/2pf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X/ZrzeOOElpnibLt87vy0rf7f96pBzToj/D+8r69UlE8cUCtLw54Y1fxXq0Wm6Fp0mo383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VqkFxXY6h8Wdc8I/CO3ttOvrLTLjTLrz7Nltdsqbf+W/m/wDAtn+0tRygczeadd6dcTW19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0UttN95GWoak8Efs8+LvilBbeMPF/jS60i11hftUHlRefez7v+WsrM2yJW/ufep1to1to2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SP5k8trZ6j5Trvl/hWX+4zVUT0JYOUYc0fiGDmu9+Emo/8JDY3Xww1SZXeaT7Z4YuJvl2T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/uyL8n+9srgLdPLBT+78tQ6hFLJta3kMN3A3mwzR8MrUNHnnoltJNHcPDMjQurbZVb7yN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0rTm1hPib4VtPHUAWPUdy2fiGBDnyrxfuT/7s6r/31/vVmUoq4FhX/wBrdVgSeWN6L8/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k/2Nv/TSrI/1j7/l3feWrsAnxF0r+3Ik8ZWUflyTT+RrUK/8srpvuz7f7s+3/v7vrha9M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1C5hu0kvtDv4vsd/afxTQN/Ev/TVW3uv+0lcT4p8NXHhXxLc6Q8wu0VVlgu1Hy3EDruilX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RAztM1rUvB3iLTvE2jyeXq2nSLPE2cb+fnif/ZZflavrD41fDjRf22f2cMaUYo9TuIv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2V+uVaCX/AGf+WTf99dq+Sq9b/Zf+Lp+GHjUaHqE5Xw9r8ixszn5La5/5ZS4/hVvut/wB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D5X+FWtXGq6NqngTxRC0OuaNus57ST/WzRI3lMv8AvK3yNXk3jTwefDOs3WmTJuhJDwM38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8FFvgHfeBPFVp8cvB9vskhnig163hGEy3yxXL/wCyy/u3/wBra1eJeMtKsfip4Ej1TSBm9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8e/8A5axUqc7gfI+p2bWFyQ33GPyGoIgQSD1rsdV03+0LKVnXbKuV2nqGHauLUtGxif8A1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CzW94C1D+yvF2m3CnCmTa3vXOA/d3mnWty1u9vcKcGKXIrWIH1rK/WvMfjJJ/Zni/wZraf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+v3XX/wBCavRtPuP7R020u9/+siVq4n44W/2r4eSzphm028gu4vr9xv8A0KuhEncCTzIA6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Fql4V1D+1fDVncf30q6BtplEx+7TP4acT8tMzlaDIKKKMirLH0VHuNIWOKggHfrURahj1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phak3dabWQDS1JuyDSkYFMoQDWGagZeTU1NZc5qgK5496aB6Cplgx71KsA71IIrYNJjFW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3qDVETNgmoHfLGpJeCag71AATRS7aNhoIIXHBqi45NaLpwaz5Pvmgsp3HFZzt1rSuRlTWX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AgduetfW37CN5LqHhvxbpcJ87ybpJlT0Vlr5OjhQ5L19LfsHav9j+KOsaTmNEu9PdserI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LPsPTvCa+Wr3f3/+eMNZfxI+FPhX4veDL3wt4n02ObT5FzDKgVbmzl/hlgk2fK3/AI6/3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EmvK6iPyN/aC/Zm8Tfs7+IBHdxyat4YnY/YvEAtvkbOPllxu8uVf7u75v4a8ni/d/wCp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1ftx4g8NaP4x0C/8ADuv2Eer6LepturO7+ZJf7n+0jL/C6/MlfmJ+1J+yXqv7P2pf27pKy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4KW111lsXf7kE/wD7LJ91v9hqsZ5BFqMOoxeU/wDx8SMsUX+xXffBT4065+z18QoNV0qb+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jpMzf6PfRf3X/ALjf3X/havKB/wA9k/561s6dJ9st4tOf57jzWllb/ZoGj9hPAnxT0T4x+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UufO06XHm2uV82xlX/llLt/iX/wAfX7tWmgku5SVOSfvNX5XfAX4469+z140fXdLdr3Sr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5YruD/wBkkX+Fv4P92v1Y8D+KNA+I/hew8VeF75b/AEy/XerIu1o2/jilX+CRf4loGaNp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h8OP5eqI+ysoLj2rd0MKpDd6APxc+Onw2n+FHxo8ceEGXyrfRtYZbb/r2Z/Nib/gUTLXnU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ya+5v+Cp/w/j0z4q+EPGcMOy38TaS9ndN/wBPNsx2v/vNEyf98V8OXES2zu5+fdVxJL1g8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WJHXdu5Nc5ayAPv6L6VpQuuCd3H1qiia91OO1nP2YsYv7rfwVWfVJZI4ouZUjXav+wtQX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as1pGhPzGrA0/tQkPWpmnCJwaxluATxVlpxs5NQSTtdE1PaXQDcmqMbA9aRnCnirA7Gxl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rl9L1HY2M10ttc+amc0AStpu5DnGazpNMbed3Sty2+cHmntBv6DNAHKz2DAHC8VQk04t9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AqpG3iqDWx5IFAHKSac+7ay7feoXtEX5Cgf3rYv72FVKj5j61iz3XmAqMr71BRm3F7Dpzm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46lYhLu+53Un2p9xb/vZv96oVCp8vegB9bngLSv7c8YaZZfeQyK7f7q/NWH1r0/4AaOLrX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LeLap/wBpqwqGiPW9ZZftZVfuqQKrBN8Yx/epk0pmuJGPPzVasE3zpH6tXnSep0Q2MP43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0nRozsn1S8+0y/wDXKJfk/wDHmrxuyTapf8BXZfH7UkuPiRNpW/8AdaNCln/20+9J/wCPN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TbUx0rspe8jkq6sv2U5+0Fe1akE2Z9vasixTOZK0LNd0ue9b8oloeq/BXTv7R+Kmh2//A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/AHUXc33v9la+iPBMcOsabqiQ/wAUnmxedL5W/wCfcqsy/c/uNXzJ8JIrG9+IuhQaprS6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qcisy2qt/y1b/AGVbbu/2d9fS+k+FdR8E/wBv+HfEmnMl3aKvm29tdbfMVn3RSxT7l+Vvl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5TeJ3firxNqn2a0tL7S5NMuJFl/0eSwX5Ilb5WW8+47fwMivuWvDvjDH5mnRv/08ote4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t4U8RTXdoqtL/Z2porXSfcX/AFq/JKqt8jblVv8Aarxb4sQbtBmn/u3KVnI2ic/8GfKuP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y31oyMstuzbd/y17kvw7j0N3kmtbjT7W5LGATrldr/N8rV8+fC7UYdG8Z2d5Mm+KPdK0Lf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OuvHGp/ES2iYFf7Ps2xbwQzM+xf9iszfm0NPWfH9to0bw2MX2jyZfla4lrm4/Fs3iHXke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WSdHPyJ/wCqOg6Nd6zrP2S08u08v5t1y21UVf96rviSA6Jq7QXd7bX9myJ58tjHnyv9la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wvax3149rexJtbG3NRi1W1+1AoGRk2q6fc3f7X+1WnrOlQ6NbPd2n2ia0m+X/AEmLbLSXd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6x/Y7ob4pI/vb/7zU1oBgxXvlxRJE8iTN/e/grattGu9Q3w21y2o7olaVVfaqN/db+/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fyYd98395vlqPTra7ivIkR2hu2VW22/zVSMmjgde01/D2tXFtlzGDvhM393+7/wGr+l3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IyK9E+L/gcrotrfRXH2qeDfLL+62vt/jryTRLkq/lk8jimTseo+CfEH2e6WKQ7uMV6tpOj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GG7jtJfIbz5pH/dbV/wDZq+fY5fseXWvXvhp4pj06eC9nTzouIp1/2WoLTuel6PoM9k8N9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H2KN33Nv3a9I8J+Lbmx1eSbV9Wu47iP8A1vk/x/7LVx8n+kRvK/lxTTN+6WNf7n3ausZL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zOyqjQxr9/wDvNWMgsdHYeJraXUdTn0fUg0NzcNB++tWX5f8AgVa+naclvqC2iXHnPuZvO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xataafdJHo1zc3ifx+en/fVbllcW+q3ESJd+Un3vl+9C392syTV0WOaPSr5Hu/Ot926W3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dpdZew1C4S4stMaJ9q79orOisri21XY8Mly/3Vmj+9uqWKO+jkXTvlhdWaXc3ysn+9VEW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NNp0Mj/ZIN063F1tZP9pasW2jPcac9w+qSS3e1dq7vm21hGRpLuaKeM5Vtrzwn7tdJo/i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F7HdzRosC/aF+XatEZDNK21Gxj1C306VL+G3+bz5F/4+Hb+Fd38C1c0/SLPUFtII9du7e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XW4lP9qkuJLhvtms67YRWbJtYyQj55mb7uxar6Tepe6heX1jdw6X93bazfNLIz/3f9n+9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LLw74muYDpI1ewETEz/NK8/8AtLt+41U7aP8As7fd2kV3p0M3zRNcL/D/AMCq/rNw9tcH7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3ZfsybVSJ1+ZdtbXiW2mufBGl3l88Nu9pbrAiLJ/rFb+8v8AeqwMDTfEWoyed9ruLe4SH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/AGaztVuIdRkS4hRbfd92Nf71SW1t9nuDaav9o+yR7Z2ht1Vm2/36lttGe41m8/sX91b2y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/AMP+9UuVjOxmv4u/s7TpobvTo5rTb5UX7jcyN/s1p6Lc2mneHf300k3mbf8AQJE2/f8A7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2oah5Os6s2nQ28X/AC4fMrt/stWHcSQ6dJNaWm7VNOk+b+0ZP4Iv93+9S5jWJRfWEiu53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2+VDzsZKvCTVNOsrRLu3/s79158F3t++r/e3baNZjsZLi0hsZo/3kC7bi3Xb50v/ANlV7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bPpd9D9olaJom8yXcsDf3ae4zMvNB+26c+qW+tR33lxMs9u3yyou6otTuNC/tCxeztJbua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+JfvbaqDSks9OtES+W31G7naJo/4Xi/hb/vqret6Fqfh22864jis9VHzo9h826kA/WoXu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rO+274pvm/3fm/grHuNRtJLi3t/sklvY/wCola0XzW83+/t/3qnsY/EN/Z6nHJE1rZeV5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cn3ayP31nbffk87/lrD937n8dYyQEt5p1xbyLMkU29vlZWi2/8Cpgkube2+0O/lOsqs1vH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UWq6hqUiA3TzzTFVdd03yutTXl7Nqtws1xEtptX/j1t4tyvUgPuNV8y4mudU8z7M21ftEP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6z7jxjANeMljZy65BcbEf7P8ALs/2fm+5W1pttaW/lfZNXkvpo5Wn+y3cG7yGf7yV1uh/D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wvNBZXm3z0iii2/Lu+X5/71UgHW1v5dtMl3DqMMu3yorCadvkX+L/AH6Zp2lJqMdvYon2a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y+Um3+GtPVdR1nUdU/wBOvo7h7SJvNusL8i/7W2mDUeLe4hf+1Li4gVZ7DyvN2f8AxC0wM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V4ifJtia1ljX+Bv+eu5ak06PV9RuFe3tJtXhj2r/AMTGX5dz/wB3dWpqGg+M47a3tNOh/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nIysvzf3m+/VTwZrOuaNbWVxfRR6m6szN5cu5kWL5d0q0mrgLJHbx3H+kW/2d/+W7Rxb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NV05LePT5ki3zbfKb+7ub5t1X7jUdAuNKvP8AWTTSblX91/qP4t1LJ4Z8W3Fwk37vVNMjt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PK8j5f4v79YVAMq4trS4tvtf7uL5liaOOX/Ut/Ey/3N1X5PtEenLKmrNcfdni2q/yKzfxL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3tlcolps+zttlj3fxf39v8dUbbQrvWbi/hsf332bc3mbvl2/3ahIBus/2pJbW8N9af6z/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dv79WNL8A3RklvZ7B9TiG3zbaaVVf/gLff3Vq6b4ZtNZ0rUUvtakfU4YFZfMl+Xan3a577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ed5vy7XrVAb1/eaLHpi6augXNpqbuXR7mVcp/e+f+7WfqukahrKWyQbft5bcsP3Yk/ubW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XTopnhW41HyG/fLL83yfwstLFb3ElvY79R+w27fe/wCmDL/C1MDO07whDo149p4ti/0v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WdQ1DSdM1y8nhjMIj2LH5w/j+61O1XTpo9ZeHyfO/h/1rMr/L97dVF45tGkiu9O8zzo/9e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gNO41GbWbb7P53nfM3keT92pNJsoI4b9NUkjhiKjyWPzPup/ibUbfWbi0u7S78r5f36wwe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3Jvb399bq0Oz5XgP9z+9RYDU1XQ4NKsrS9sL9ZFuvllijXeyVm3Wny2c72pLPYyDfuFMuJ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PMl9GvzW/8Na3l/8ACQ28Vz9r+TyvmX7rJWaAz9IstRsL2RLTDxzoyssv92pba50uy+e7t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rL/6DVqLwzNo0dvd212139qb91ub7jVHrS3NrNDDJGsVxGeWzVIDIAuY5pp4jMof97z83/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b/ULaSc20ki/c8ravzfw1oeHtUuYddjV/3IuE8hvl3K67/wCGn654Iu9D1N7h5Xl095cL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AKkmnPHJcw6jN500cu7zofuu3935ag0HTrjxLquy0h/fbvm/hVF/2qt3lulvbvLDC0torb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tB0aaT53uZLGFovNWaH727/apAW5JIf+PTVIvskMLS/vl+be38P/AAGqWo6d/Y3+kadqM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RtrJ/wKki87TtZimvv9Oijl/er/fqWZbS8muJdOi2b23Lb3H8P/2NWB8FR3PB8rzJv9m2i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4/wCeu771ex+Lvi74i+Glxb6X4V8NaJ8PrS4gWeLyVW8up4n+7ulb+Kqtxc6j8ePAGv65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8K+U09/pkHlf2haNv3Ky/c82PbvV/4lr7BTPHPI9T1SDRrJ7uQk/88mNefDWrfV9fk0fW7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yWzlmuW2pa+b/AKqXd/Au5dlb3jaO41Hw6vk/PDH81eaeM/C0XiS0Qw3sVjq9uiQmOf7s6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lKWh1YeSjO7Pevhne6d4a/4lfjuaa00y205YNRkZZZ7XUfnTb8q/Pu3Kr/L93/drpPij8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1trtlpUtpZxXn2ie/vrRrWXUrnb8iwIz7m+b7zslfDia98RfC0w0+zk1i0AfCJaTvLG/+7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iXxDqcOveJprm8uI/ntYLudmdX/vPu+5t/u1znvSxFKKue6+HNRudQ0bfdpsvllbzf8A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rT+F/gzTb3VU0fU7y5hkuEdk+z2f2h3b72zbXY+OvDPhqz06K2sYY9G1m0VYvs9vLLdXF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N/H/ALH3a1TufMVJRUvdOL8HeMLf4XeN/wC0LqP7T4R1lPsOuWZ+48T/APLVP9pW+ZW/v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V/C2q3NjM/wBut1VZbO/X7s8L/NFL/wACX/x6vL7jTk1G2mtn3f3ZY1+8n+9XbfC7WZvFv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L7/E/h1WvNCkb71zY/wDLW2/22X/WL/wJaa93USL8F/5S2ktvDHY3Fv8A8vEP+tfd/ep5u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yf45PvV1vgv4N+JvF+hy6xY29umm+QxSa7uMeey/wr/9lXKaLqv9nXEV3D9n+0W86zrHJ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K0vzGcnbY3/DHg7XPF+pWel2kUVu9xB56yXm6JXiVtrOv9/5v7tWviF8Or8W03hWWZNR1/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lil/4+7ZvmuLP/e3fvV/4Gv8AFWt4l8b+LfincWl3aaVLaJpm6VbiwG3yFddrfv8A+7/eS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heHpvEUmuJay2bJcLrF3KtlYWsqtu3vO3+tZP7ibmapkjmpSq8/vbHiZdZ0SZeVkAb8e9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E6b0/u1ueMte0DxD4pub7wxctNo022VZI4Ggied1/e+Usu1vK3fd3LWVFiPKfNVeR2n1z8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Gj4b6t4H8XRRarqdnavZ3sEv/AC/Wjfdl/wB7+Fv9r5v4q+BLrwbqn7Lnxt1v4Z627XPhv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qbfdmjb7jf8D/ANU3/TRK9W8K+L7/AMAeKdN8T6XEwu7Jx5kPTzo2/wBbE/8AvL/49Xvf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2rPgRp/ibwcPtOv2EX9p6E6/LLOv/AC3tm/uNx8qfwypXFNezkB8AfGjwMdM1P+17aMGyu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5YP8A3v8AgdeD+KdFaaL7XbjDxD5sfxe9fVfwy8Ux/E7wFc6bqyY1OJfs15FOMOyfwS4/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KeKPDM/h/WrvSblcyZ/dN2nX+Bq6YSuB42Jcx04citDXdBbQ73EZItGO9Pr/dqoNkkfyV0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KNR/tXwLZo773hDRNWz4j0ka94e1bTnAPn2Mqr/v7Tt/8erzn4B6x51hq1i//ACxkSWvUY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q6YkI89+B+pyal4L2FiTA23Fd/Xk3wp/4k3jbxdoH3PLumaJf9nd8v/jterUIskZsJUaN1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kSk+9JuqMufSkBPrQBLmmlqb9aQ4oARm4NRZpzHIplQWFITRupmeaAHMeKiJpxPFRk5N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AfSlzQAA4pc8U2igEIwyKrletWT0NQMOtZGqKcvOeKhx8xq06ZzSJASaAIokyeasRoM05I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B6UAVpoxzWVcxYOa25V9qz7mPIPFQBkSj5ay5wAxrVn4BFYt4xVqADctepfsra4dF+PPht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D/8AAq8g84+tdL8Mtd/sXx/4avn/AOWOoRf+hVyVo6DR+rdw2GqF3+Wm3j4aod2VrwyBd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Qs7/AEvVLePUbG/g8i6trld0U0X8SNVnNQ3Hz/NVFo/Nn9q79kuf4C37eJvDYuL/AMA3b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y6VK3/LKX+9G38Mv/AAFvm+/8/W0n8ds/+81ftfcWVjrOhXOl6tYw6jpd1E0F1a3a7opo2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/AGqf2bJv2e/HEbWMdxe+CdYdv7LunG542+89tK395f4f76/8DpotHmgktLyy864/1MaKs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3q+gf2M/2ipPgr49Ph7X7n7P4K124WK73fMLS6ZdqT/8Asjf7P+7XzbFcTW+oRTJ5fmrt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37taM/wDplsXf988f728u/K+XzW/g3VQz9tBZeXIU3q6/eVl+7trVsY/Jj+U5+lfOH7BHx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/wCEb1aaRvFHhVIreaWaX95PYt/x7yv/ALv+qb/cWvRfix+0P4E+Dls/9uazHNfbf3WnW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2r/AOzUAeaf8FOPDK67+zpputCDfceHtfgcy/3Yp4ni/wDQvKr8sJx9oi+lfW3x+/bA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8NppQ8P+ELhklksJD5s9ztZWXe/8Hzqr/LXybHIkU8yJ8/zUJgZayJGNrHHvWhZ7dmW+7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Rh9zfeHan2N0GbY/CitQNJTmX5TlaNR02OeLKDLUxAGPy/KtXYxhcK2aAOVmt5LUmo/tO5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6sTKpIGTXPXdgysflIqQBLxgMIeKct2T1rOy8JIp6y7hWiJNOO59Dtq9aao8BHzEiuc8wj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8DmmB6LpespN1fBrZhvcocc+9eWWepeXJ6Gt7TtfbkO2FoA7X7Z5ymJFZnrM1HUZbK2d0+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I33pLupLy6k1WBIvOXY7UAc2ZJHPzCnAIF5FT3mmzW4yWqkEIXk1AFa4gV+gqmIFUnK1o7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TYmc0AUZI1z0r3b4SaZ/Y3gP7Q/37t2l/9lrwkRtcSxQp992Vf++q+oJ7YaToemaag8vyo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uiNYlC2/ef+zV2Xw+SC11eXVrpFax0yCW8l3f7C7q5KFdobFTfEfVT4d+EetzAxifVHT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/wCOq1cSVze9kfO99qT65q2o6lOxe4uZ5Ll3f+8zbqjEu/hqz7dzEDmnq5Z/avUhC0Tl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AVoaYcTgmsa2f90orYs/ldaYHXeEP+RqtE/vbv8AvnbX1j8O/iZFqHg2Lw74lSS7udK8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rz/6M/wDrbO4VfneD+NXXc0Xzr92vknwRcZ8V2f8A1zb/ANBr6B+HT7i//XTdWTNonpcVl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W81/bosrTra3Dfborrf8ALuium2ypt/55Mu1/kauW/aF/s7S9C0/Q7d7ebUbffPq11HP5q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JW+58sSpu2/xPXdapJ/xIlevGPHAf+yNVLjO9Ygc/7DVhNHStjifBknleJIP9oeV/338te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t9m07zEu4/miaH+BkevNNCk8rV7J/wDpqlek3GjTafcfJDJY+Xu/eeU6q/8AwKsRlXxV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3kxokis21fvbv4q7K28d6XpWlRW/9jW7zbV+99164yTSkuNOOovMsSM3lK33m3f8AxNSX+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My3bx7drwn5KCkXri2+x5e0ikt3/5ZM0u1Ub+Jay7i3f54Um85/N3M275n/2KuaLbWms6c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jb5V+8r1BFZRadeql9D9n2/NKy/3aBmyy2uoR21zDpkVjaRrtnbP32/2d1UopNLj1GJ305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5u3Z/3zV7TtGvtZkW2tIpri33borfdu/76r0Lwr8IzZrNPNaJ51rEs91Hv/1a76aM7HLe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NpDc/aItJuJ/3X2v+Nf4tteUftDfCeX4PePzbofO0TU0+26dcf7O7bLF/vK3/jrpX1t++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O3+wRSta/wB5G/4DXOfFT4a6t8ZvhjqOlSNLca5bxfbtGRvvvLt+eNf99Pl/74piaPkH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2M+grq/CWqi2lZWfy07CvOfDt8Su512yRcMDXWQXEccRnTh+uDQQfW/hG+i13wqzG+I1P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y0h/hlVv9n7jVpi3h+z7/APSPtHyy+ZDLu/3vu1478L/E0ujX9he3LjymVPNx8yzWzfeev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cX76R9isUaJVVv4nX7ystRI0Rxtx/xKraG4t4Y5rGTb5v7pk+5/C3+9WvFcaVr0hewi/s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vb1T7yrUVx/amq/aZvOkvptvmy2/lfc/2qmghurq+hijWOxMmy3/fn+/8rtWQWNfXbjQ7P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+0eTt/ewzRf6iWke+bUNRtEv9OjvZJf8Ab+Tbt+7Vq38PppniS50fWrq5vzYlrNJbWDdEn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qiFnd6FrsUyWMd3tn/dR7vm2/3m/uVAWJtVktpNv7mS02/wCqsP4U21Ysrb/hJddXybGS2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21fk+981Ta79kkktLh7uO7+95sNtFtl3P/DW9ouv6UfCUej6mus22dzfu9ux9/wAyVUdAs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KBftsr2Ym8qUf61EXd/C/wDHXS+Mk8OadGltb6zJ9uWdpfOht9v3/wCD++9c5cedcfZJ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26FW+aBf+erVveHfE39na7/bVzaRv5cHkRbYl+dv4W/8AiqpMkq3En2jToofslxceIbbd5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pCn8X992pttZXOjSWMOr2l281xA3zXX3drfdbbW1N4hn1g3GqG5hsZJ1+yyRwx/vJ9397+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Dqv2fRrR7N7iTduutR3boWf8AhVv4Ku4yzqngTVNO046pFrMdx5m1YljiZvl3/Kqt/drE1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M9w2o+ZEs/mNA0Wxv4lVWrofEP8AwkWlRW9vfTR6ZYrFti/e+bF/47V3VbjS7zwjFv1ST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iibyNsqbvvbW/j207AcnpVlo1zqp/4nP9nQ+asvk38TbX/vI22us13x3LFqjpoCW7aZH/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lba5sfMih/s6P+07e1l8+SRtyzt95WVaqaTp1zqNtN513Hpkvm/Kzfdf/AHdtKw0Jpunf2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akctx/rfs9x/rYfmpL0xGGVo74XEk78wxfM3zVX06O41DXf7GeLf5kvlLdzfd+98zbv8Ad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4autHt59CuHeOzl8uaWCTc77fvsq/wAfzVQzG0vUNFl1aa68QaC0sV2sXlzQN+9ttq7Wb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ZGqWV7r1vJdrez3sUE7RRySy/w/w/8CpItOuNK1W0mR2hh/18X2vayuv+7T7jRri2uL+0h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/ANb5fzRbf9mgCCIeIY7I/ZNUeaH7zRw/d3fxK3+1XPXFtD/x8XM0m+RW3fJ9yuotvDOo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2n2jQP+elvLt3q/3Zf96p9UuLTRrh5tA1SG+hks2gnhu4PmtVf721qzsBg3Ec2nXF5paQx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c/L9373y1aj1F7jxTb3yJJ5MkX7+aOL/AFDfxbVqS40bX9Gt7F4dLs/tH8Mkn/Lda9I8M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tLgaDO2oxL509wu7yoG/2W+69QwMVYPD8N8psodQvRdo3nQSqu9G+T5v92nWWow+Hvsk1o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50n93+4y7q1NO1HS9Otrm4u/Mu9f+byvskX7p/wDgP/oVZOk6M+s3BmuE2RXG7zfJi2qn+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JJaahpzww28mmStu/5BnzLN/ssrU+LS9Y0nQ2vFuJreLH71Ydu9//ALGpdV06HTrea4e+t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j+X5f722n6Dqv9jajN9kuY3t5P8AlpMu5UX+9t/gpgYcVnc3lut3NcTf8fX/AB7yS/c/3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1gtpbTzv3m7zWb5N/wDeXev8NdFp3lSahf6dbWi65Kv71Z/4fu/3abcadDceHjcpNdf2t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Xd/7JQBSsrvQ5JJtOl8N22lwyf8v8dx827+981ZUmtaha62bE63JLp8r+V5kU2xdv+7Vjx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7G7soLaLG3z4/tn73cv3mYN9ynSat4b06xt7WTw9MY1l/wCPnz9w/wCB1nJXAR7K+j+y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/76TbRceItR1G2mhS38m7upVaVbf5Vf+H7v95qfZaLo32ibUYb64SGRlXzLf+NttZeo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8z93Ltb/AGKSQGjpv2fRri82QyajcR7ZWhuf3Wz5v7v8dTadPLeeJIb4waZb/KyeU52r/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/AEjfLb3GuWnlK0sltvZof7vzVuaV4UsdagOp32oNpfmyM0Ebf7NICpcai+lah51pM1vNJ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f3adceTrOnWlpp13JN+9/f28y/N89ZGpQTo0UywzW3mSf67ym27q3LK4sdH1iWe0sZBd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n/i/j20wH+HZP7Gtppofs/lKvlbZPmZNn92mi2tpP3N3qP7mb975K/N8z1la6ZtWnaEtDa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L81Pkj1GS2eF4ftHl7mnuFX5v7tNASW2nTSSecnlzQt/qqi1CPy7iJJvL/4DVGL7NJpVv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3fNHu+X/ZrVlFi8NrO9nLd3kitBOp+6m3+NaoCOHTftEN7dxeVaeT822T7r/7tVNO+1/Z5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uNrVPbadDqGo/ZHu7a08v5la4+Xf/ALNZtx/a+o6hFpyWlv8Au/vfYJ/4X/vVNgFuLbV9R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4tPJVlb7Ps/cturR02N/sUVtfai13d2/yy3F2vzbf9qr1tb/AGe3vPsn2iK+jn/dSeb82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djmkjW4eH+ztRbau7buV/wDaqQKwuf7GvF2eXfQqv7pq1bjxpqt5ZPDt82Fk+a3kp9ho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tvt1XbI3/ADzrGvLK7t7d/s6NMkfKt/frQBdOvIfEu+3mmaxhb/liv95K1/LSykmmtL6RP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mFvLYJcIJVvZEzKv+1/HUsnk6j5X+1/rY1/2KANC407TpPKhd98rLuaRW+Ws2y02xvLiZ0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b+8rSs2EdlNZmxR42+7Ifv1DPpcdtJMjRrEko+7tqgPkPTvDOl6jcLp0017441Ndzf2V4V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7cX0q/wDjip/wKrOg/tF+Jfh7JNaaBoeiaHplvLtl0ZbN2Z/7yyzs292/26qeFNK8VSeBH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2s/ntrepy/2daozf3Wb95L/uR0n9laB4a8Ov4iTTtR8fQ/bPI/tG4V7HRvtL/N/13n/4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zK+NPgy30bUNJ1/S4ZLHwx4otf7RsLfd/x6Ssu5rb/gLfd/2a838O/DW68YeJtN0O2uLGC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nUG2xR/71fQmi/Fm7+PEcXw78W6Xp1ol+u3R73SoPK+wXcas0Xy7n3xfLsb/ZevEJJJvB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vfaNO1rPa367ovNX5djL/H/s1RcXYbqvgXUfCetXlhqEME6WszQfarEbrWZv9hv46tRSg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roxH4z8fRWL6p5mnaHaLts1v4ni+X/plZr/6G22qeqeF5/Cg029N9NqljcS/Y555IlVoJX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/B83zbq5XVjzcp5lTNcMqyo83vHOeIfEz+HrfUXSK4e4jsGvIltJfKa6i+6yq3/AKF/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IvG1xb2mnapa2Nvdsq/8AEuZ18vd/enb967f3vu11njXSZdZsI/KXMtm7SxD/AMdZf93Fc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yedpenecmnanuvNMjb7yMny3Vq3+0rfP/ALr1z4uc40/dP0DhjD4TFY2NLFlzTtBm8A+LV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ht9vnzW7bV2yfxsv95W2bt3zV12rLfeHNd03X9Mka31nSpftFvIn8RVuae3hbSfDT239ta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zLcaFDF58skbL8reUv8PDp822oNN8RW8lxNpe9nmjZvKt2bz5YIV+79qZfkRv4Pmescvn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eNMuwVKVKpg5f3ZHtOs6r/bvhXTvEWjXM1p4e12dvtWmLK/lWmof8tYtv91vvr/s/7tZlx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U8W6jYeDdOkXdE2q7/tF0v/AEwtl/eS/wDfG3/argPDHirxR4N/tSHw74ibQ7fUdrSrC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5fNR0Rv8Ab+8tL4U8M6XrPiW/u9c1q4i1GaLz/wC09Rla6uruX+GLzW3Pub/vmvWR+WWOn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WPhDSmS0zhNa8XfNz/ei05W2r/21dm/2K4rVLl/Euq2+qeKNRuPE+rQ/6q41H97FB/dW3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K9is4/D9l+68K2bxW0u+ZbqQLc3zwNF5TQS7/wB3Eqy/3vuf3azdJtrbTpLea5TTtOhVv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raRvuyrLfMv3WX59kCfK1NFI88n84T/Z7rzraVflaCSH5o/8AeSorjUUj+Tft/wCmlep+F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8XNVOopo0PhXQ96ot1e74i8a/xLE3zy/9dW27q7O4svgX+ztcP/a183xD8aw/8u+xJ/L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f8DZmWolVs7I0PL/h98GvGnxQ2HRtJaKzP3tW1A+Xb/8AAN3zt/wFK+ph4y8A/su+ANJ8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p2CtK1rYL593cSOzyyt5SfcVmZvvbVr5g+J/7Y3j3x6k2naVOPCGiY8vyNMb/AEp1/wBuf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X/erxb/lo7/3m2s399v8Aab+Os/Z1KjvILmzry6Jq/wAU/FPjLR9Kl8PW2sy7/wCyBcK6w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/iZvn2fdX+Gud+KHhb/hKfD7XNuok1Wy+eCVesq/3a07MELyAn4Vq23T/AMeroUOUD5Q1r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twMO33PVXrz77NLZb4Zfklj+Vq9j+K1/o2j+MpX0C7j1GGdUll+yfNFHL/Eu77n+38teS6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mHLHmtIz6AdR8GNXNl47jgYFIryLa2P71e/fdr5e8O3z6TrmnXgJGy4VgRX1DccIa6o7E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/AIR348Wk6fImp2kUr/733W/9Br1I/ff615t8c4Rat4S1yMhpYbx7ZmPZG+Zf/Z69Es7n7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Vd1aIolooyKMimZCHpSUFqbuoAdTSaN1NY4zQAhbioiaC3WkoLCiikJ4NACE00mg0zv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igBd1G6kooBDsVHtqSlKjFQaojEQ9KkjjXnio2OO9CSdeaAJcAZqPIzSGQc1F5nNACSjk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RfkVnzg81AGTNHnNYeow4Jrp3TrWPqMQ5oA5qQqMrTYtQeG4ilR9rRspWkvYzG5bFZskv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hGj9c9E1v+1/Deh34ORcWcT59flq5HOWrzD9n/wARf298EPB905y6WXkMf9pPlr0KCU4r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Mio5DwaiicmpetMontpfMtz/ALNc78UfhRpHxp+Het+D9cQJBeW++1nMe5rG5T/VTr/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61v6RB8kif7Vcn8R/j14M+Eds76zqi/bmX5dOt/mnf/gNNFWufkl4h8M6j4F8Vap4d1mFb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1njWL5pmT+L/db7++r2myRfZl067+0fZt3+i6Vbxbpbu5/h3V3f7VXxJj+L3xQm8bafpD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wkc22WZk+RZX/h3bPkrzPSr37PcW7+dJYusu17q3l8292t95V/2qopHV+DPGfij4YeKZp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9TuIGsL+4sG/hk+9E3+7/AOO1rTTI93d3Fwk9xdNIx+2vcbn3f7W6uX8Q2X9hXtzbPaXu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M1H/j9+f5vNn/ANrbXVC4tLzyrj5v3kS+b/vVEthlK2j+0XG9/wCH+7XCazpz6Vr9yv8AB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0q2kSKyMLp++3fe/irn/AB1Y/aIbS+AOUbyJc/3W+7WVJ+9qBwF4BIxfsaz4WMVxtPfpW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v4axdRQwsW/iHSu0DXQuy9eKWK4aN++Kp6fN5kZ+birAZudoyKkDYhvISvB+b0qK4t/te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snC8itW1vEYYJwaoDHutFPPrWTNpckRJ7V3Corjj5qgubWJlII5qyThn/d8EZpqsp7Vt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myWEgzxQBBwaTc46HFHlSJ2o2Fs7qAJodSlQFGJx/s1q6Tq4hmDFjWF5X935aBbvJ9ygD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BeSKc2jWci5VlrzRWubVeHI5qZr++MeVmaoA7m70KONMoQawdXsPLh+7ms+xv9QkIVpSRX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znJxQBT+F2j/ANueNtOhIzGjeY/+6te+6zN9ov5COkajFea/s/aX5T6zqsg/1KrAhP8A4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eOD/y0z+VcFV3djaCuXNPi3HJFcN+0hrDJD4X8Pxj5YoG1CdPV3+VD/3yn/j1elaJZNcXE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89fFvxAfEfxM1u8TPkRz/ZICf4YYv3a/+g1nSV5Gkjkzhs0qLg5pCNtKrV6a2Oc1bN92B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mbBz5tdHbNytQB1fgO38zxO03/LK2SvoP4esBdSDtXzv8PrvyvGNvan/V3jt/9jX0F8Os/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dXNI6IHsmoRb/AA2re1eP/ECPytP1WH/pgjf+gtXsV8+zQokrxzx9J5ljqr/9O23/AMeW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ycx3kb/3WzXt+o69ca7JNaapq6w28e3bDcru/hrw6zcSXK/71e1/ZptOuHuP3fzRQebJJF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AMD7EkeYUmZ4f+enlVatv+JF5SfvPs8kvzR+Vt3r/wCyVf07yftFz++k/d/vYpt3y7f92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8S3Hk2nzwx/vfM/hT/apFI4bUbiGO4ubjQ9Lk0u32/ND975q6bwpo13rsW/UYbf8AeRf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oemeFrPRbb7TDex3Ervlm8lm+b+9/c21v2Ggz6noqTQCzmi3fvTC3ly/+PUDM3RtLk8L3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/upoq7eKR7i3i0uF/vfNLN5fy7kqPXtGK26tpVhqBit9pm+1yqz72/u7f4ayhqM1x51jN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SL/ElUgNaLUdO0/Snhu4Y7u4X5omb5ZYW/2v79U7KTVNOkfV9OuYUuFX5fsi7pUX/ZqOL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D/ati72zM33f3r1V8PW89jYy6nbarZ2NzbK3+ju+1pP/AIupEfKvx/8AA48K+MpdWsodm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Y04RJv+Wq/wDs6/79cXpV7/1z/wB2vr74qeCrb4meHLvSlt7qC7u4PtWnPcfKXul+b5f9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4vtpZo7x4ZU8q4Vmil/vIyfw1ZmzuvC99/ZNzIcrHbSr/AKsf8s/71fWfwmu5vG/gt7BT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vPupdss9r/s/3mRq+NLKTzAf++a9Y+FfjI6XqVrdsDItr8ki/wB+JvlepY0fWPw8nvdT0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M0Y8hb37Rtb5/wDZb+Gt3UfBE+gXb2a63ZXN6E4h/hdv7qt/ernxJ9njL6dDHcJNAyxeX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tq/3d1ZwjfTtt88zb4/8AgUu5P9moGdkPCD6fbxfbvEv9jajexeatvNBLum/2d38dSySap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G4+1+Zt82PyN33H27WaoZdak1Qwalq2rRa25je3+zyffg/hqHSdKu9ZkmsdLhk/s7/lvHD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BJb67HbgMPDp+2n/lvCPnjb+8ta2iyW8moL/aiTfYZG/dedF8ryOvzbl/9npvhCyu45L+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ZfKl+6rOy/db5qr3FxqnmedcTf7Kw7dzJ/uqlFgOhn8L6LaSasLaX7XKqNgfdCf7q1mWu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BaQx297IqrDB/f/2m3Utxb32neGZru7T7D5jbl+0RbZZlT/ZqHSbyG41Gaa7h/wBIuPvaj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v91f4f9iiwrGjbR6p4q12/S4h07yYVWL7LD8v3P4l20nhDxv/AMIzo2r6WnhrzbjzW82S4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zb+Fbj7dpd9H9okg8rzPN/vfeX/vmsTTbj+1biKHWfLhihn+b+6/+9TCxc03Wf7ZvJpvs+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aw/Mr/wC0u6rmnadaSRzavp2qR23ytA1v5XzfPTNfvre21KKDR7Szx/yzmi+VH3f31aprW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b6hCJJrr7PefaP9V83/stWFiG6uZ9T/syzlYXEUf72KK1VVlVvu7Wb+9urc8P6THe6nMRo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PIk+aJGT/AGv4Kli+F/2yTWkh1eO5vo9v7mw+bfv+b5dzVFZfDy/vbjfEJ/DEP/T/AD/f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tDG+xQ6dqPkvFs8yX91DDP/qN/wB1d1LqGjapZXH2G38u3sZPNls/3q7n2L935f8A0Cs68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Xbm2voY9R27WVY5f3U/+wzfwVHpU+ppqthcWVhZ2m4sY4ZD91v49if8AoNAFrw7Z30lwv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WrbY9T3eVt+63+426uj8Zaddx+CLG5hubd75f3Uv2ef5Z1T/2bb96sK816+8PazF/YesyP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y/g3fM3+tXbS23gh/EulTb9Zt7iHzfNlt49y7G/v/ADfcpXAv6T4i07WbO3tE8NanNff7U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anazoul6dqr/ZEkeZoF8+3k/5YSv/AA/7dbllaeItMuf7KtuImiTf93btT+OtbVI7H+0b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3+WWS4l2rP/vUXQGLpOnXd54diSGxku7GFm/1nzMjfe+X/Zq3/augRybLv+0be3jg3S6d/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/AL7q14l8VW9loxTTttvN5qrP9knfd8tc3p2neZcXL313qLwrt8+Sw2t5y/7W6sJSsBPb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KTR2/wDz6wx/N/wFv9pvuVNcXv2i2v76GGS3haXb+7l+VN/8FRW2nJpW2507dNYzT/uG1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uqXRbe21mNLR5mt76a6/491+ZXX+H/YoTugKdtbw21t/ok0n/AFx/1q7X/vNTtJt/9IsdU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1nLJC21k/wBrb9+t62ku9OuLnSLGaS3m+7LceVtZF/vsv92m6oQf32qTxnC7FvrGLd5iN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Z8X2TQpLyG08xLuNvlurdv3TxVqyR3fhrTppprnyruTbLaw/eWTf96qem6V5lt9rsZl1S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5tv8Ae/3az7z959yaT7WrLF/vrWqAytXuRe2ku2yjk81vmmI21Y0Xw7D5iv53nRRwbWhj+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a29J1F/EMf2TUfMtIbdflmt4Fb/vqp/Dc9h4a1Ix+T9oi+Y/aU+SovcDO063t9X0ySKzm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7NMvzu3+9WTqRsFml0m9/tL5D5u61bcqLXVDXdO0/WX+zWkk3mStB8v737y/eqh4j0m98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yWrbdyyw4f/gVXYCtZSTWcdvDo0001o3y3TQ/KybP71XPEF5M2jKbzb5SJ/o9x/eq3b+Kr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+wdCG3XNsRhfn+5tql4g1Ox8T2k2lQWMunSP8uC37r5qiwGZbyapqNss39rxxfZ/3v9nf8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LsJqGszSzxGaKJc/u5f4mqvp0dp4a+2aXd2lz50Lbfvfw/7392pdF077PcRf2N5d35jfN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SAu20f9o5h87yfs6tP9oVv/Has6f8RNTWZ4bO5ifcNs7zpt/9Bp2s2WkyXD6RfQtbwyQeU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u771RXGnqW07TrW50e4NuNkc6fLK6v8A3qtAa9xo2qfZjDD4dt/tEn79b+Fv/QaofZnk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7/lt/A1Xbzx295v0ObS45pbf7zW3y7/APbWuf0mbStV1nyXtb+a3+98p2N/31VAdM9x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XjTIsWV+bZ/u1X1zRpdA1JdYS1ks4ZdkTEVmaTHDHrNzDpETaXugb5ml/i/hb/ep11f6t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d1ql3HNtZWO6gC5qF75lvM/8Aqf8Apsv+3UNte3OoaV9juX+0TW//AKDTdF0fVtW0w3K28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vserK6LrMuofZ204JPbLv+0Q/c+f+FqmwD9MZo7Wa1F61rG/VG+al8O33kSTKB9uh/wCe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eBViEUd8W8poZfv7v9mur1TVrrwNa6PZxada6hO3+vkVfnT/bq0gOetv9IuP9LmjTy/8AV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rRPZ3c3keVDL8qu39/fUV1Pq2vXV7e2lp50cEvlK3lbX/wC+aq/20+oXE2/zIbiP5dtFg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p3k/a/K1OP7y/w1auLe+/sqK7d/tMMjfvbf7zfJWGNRu7iKaHZJvX+L+Krenac/lok2r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TA+CdZ8RaprviG01TVNcu77U/P8ANinv283Z/d2xf+yKlem+IdO8T+JrZdT8Z6pb+FdLu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nE0C3TKu1XisV+eVv7rttrFvvGd34J0uC78H+D/8AhDbGZf3XiK//ANM1KdX/AOmrf6rd/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s295ZX6XektrPjK4v4rqy1Xz2utS+X70W377rX1Z451Wk+JtJ+FGoWPiLQPBN/qNxe+b9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8hX2fK32a2i+SL/fZmauP+Pl6/j3SV+K/h+1bRNRsZ4NO8U28Mu5IP+fe+V//ABxv7vyV3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n2dPHev2/hWGFpZ4NG+bUdQ+b5maKxi+5u/vs9bmmfFLwh8NNKu/B138PNQPhzW4N95cah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F2+a6r+7+591d/yf71KWqIkcj8Ltd1nxr4Qi1h5vtOsafdS2Go7x86MnzK2f7rxN/wCh1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/HXh3VNIvotj6vE0S3Hlf6mX70Tf8BZUr5/0TxJ/wyv471ixvtms+HprOK6tZruf7OmpWL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/AJ6L80TJ96s7xl8e/iN8VIXtrB20jw43CQ2wl06ylT/0fcL/AN+lavJjSmqlz81r5DXj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N0m5mjkv9O1GGGLVNMna1vFtmRl81X2ttZf4d1YWoW+qaVqk02kWMl3Dd/vVhtLz7K1rc7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CtFuRtv36h8O+Gf7KuIprnWZNRmVWWCOGLyLWBW/55RL/AOhtuatqL93XqJaWP03C+1pQ5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Dbty8Ws6h5UR5ew0gtArf9dZ/9bL/AMCdf92uh06yttGtorbTreOxtF+9bWyqq0zzak062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TNMsLvVdSk+7Y2Nu0sv8A3zVRUY7mlSrXr/FInqIXHBhT99LJLtihhidpXb/ZVfv1714G/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Q6v4/1a38GaREnmzQhla42/7cjfJF/wCPVov+0D8H/gPFLpnwu8Mf8JZqyDYdYmZthb1a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Lt/u1l7TW0TJU31Ifhb8Bvib4otRc6v9l8I6Ar/aUfVlE1wjbfnlSD7q71+95r/8BrX1D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JybNLim+KPi/Tv3C3UjLKtuy/w+ft8qL/AHIlZq+eviX8a/G3xZdx4q1+RtL3b4tDsP3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S/8AbVmrgBGkcexE8lP9mqjTnPVj92PU9a+Jv7Svj74sebZ6hqzaLo78jTNGmaONk/6a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1X/Zryy206GO2+RP3LfebyvmemCrdx9ktv8AS7u4jtof73m7a6IU4xRlJ32Kgq0On/Pv/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nfib49afo2+00ayXUbj/np92KP/4uvH/EvjrxF4tdvt9+REf+WMJwoqnUXQIxZ7f4l+N+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H+2L5OOP9Vn/f/wDia8e8X/E/xH4zmYaheGKz/gtLUbU/4H/erloo9kWyiSX7HH53/PP+9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YeP8AR7b5P3X96vsHX/2TrTR/+CcJ8fXmkQx+PpLyLxP9r8rbLBYSskSwf7vlMsuz+89ch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40+PWvaTrXiDR59C+G0cyPdahfKIGvoF+fyoEb5n3fc8z7u3+/X6hfEbwnafE74c+L/BsM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1zpFrbINohXynWP8A75ZVrHVjPwUElfTmhaj/AGh4a0q5+/5kK7v96vliyims98MyMksbN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71fQXwpvftng22i/59pWr2MP8ImS/F3TBqnw51kbcy2TRXiZ9Fb5v/HWNS/DbWBq/guyk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TTWn9saXqOnsMpd2ssDA9/l215b+z7eO+g6jZOvz28lbsZ6huNG6kzSHpTRmJuozTTSZxQ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bNN30b6CRpNID1pC3Wm5NK4DqQmkoouAU09TSk4ptIAHFFFJnmgCQCjFAPFIWFQaIcGxQ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gZIz5zzTN2KbSZoAkDe9KCKjpymgB9QsgJqSsfxl4utvBOjTXdwkdzNIm2C1/wCezf8Ax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iryAf4h1HS/D0fnajfLaQt93d95/+A15zcfFbRJM+XZ3kx/hfO2vKNf8R3fiXUZb7UJf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/sqv8K0y21JAoTGMV5ssQm/dHY9SHiKz17iLfFKW+6xzVO4RI/O3/Lu+VVWuOikf5dnyf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yk/tDTorh/nl+622q57oEfdX7FfiA3HwXltnfzfsF7Km3053V9BwX6nDfd9q+Rf2F9Y3Wv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WiuVU19O/aDXmVIu5B10UgIDDnNWUcEVi6TdCWLaTyK1ImrER4b+2d438W+APAOhzeF9R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tbqaFE81P3W5drN9z7rV8OyxA3Iu3ne8vHO6WaY+azH/fr9AP2vvAOpfEH4N2lno9k+oat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9ug+eQ7XidV/4C1fAsf8Az6TQyQzRytu877yMv8LL/BRI6IEPiaxH/COXyzy8FNsXm/e/2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d3qWqQQWcdxJc4/5cIoopfl/us33K1fGGo7UWyU/uB87yfe+X+P8A4DVO21G00rTjDNb2t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iulrOv+9BcxfPVwVyyHxFcq+p6jss5NMwuJIru6+2XT/398tdnotsltZW8X+wsv8AwJ1rh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f7HD5n76Xb+5g8pdv/AvnevSYorNg6y3EtviJEijMW95qctBEFx/z2f5IaqarH9o0bUUT9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4D81dDoOhfbh9qupfKtv+m38da8VlpEn2y3S3mm3Wsi/adv8AfX/0GuSMrTCx88vv+V3+4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YkIVG+/S2krizjR/4OKllKTIGP31r0USYcUjW1zt6A1sq20Bh3rG1GJg+8Vb0+6M0e0nkU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RuqyE1ETtODTkAoA0rS7CcZq2JFkGRWIDjpViK48tetBJoOoKH1rNltiXNTQ3BlY81Mw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FV1s1OeK2WXfxUfkKM8VYGWtojxncO9aWkW8arcSBfurjinJs5XZQpaCN1j48zrQBjSr5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0/ep4q2sHXNXrNBigAs9MWCPeRj5afrEnl6VK/wDAqBqtNvk3t/DWdqVq1xYJbfxTvFH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A9S+Gum/2D8N4ww2y3Leb7mtKwTdIze2at6nGtjaWVggwsEQzijTIfl/4BXmz7nRDRGrF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XH+5YWssv/bX7sX/AI8yV8kxO0qlmO5upJ+tfQ3x11mLSfhrZ6ej4m1W6UsP+mUeW/8AQ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cdK2w8b6jkS5o6UDmivQMy3aDaQa30k3W4x6VhxjbCDWtYOTB9KxkQdF4Q48W6H/13Svpj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XzF4Tk2+KdJdu1ylfTXgt1j19/8Aerlka0z2Wb99oe7rha8d8Zj/AIlmpf8AXBq9gj3f8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/4z/5BeqI/wDz6y/+g1mzqR53pVzbW7L5MP8AwKSvVNR1W7kuNPSGH7R51nA3nSfdRtu2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Fr6o+FEnmeGNESby/9Jhazljkg3NP+9f/AL4qRnPeGfhlNEsIupVlvn/fyw+b8jp/FXaXF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Qmz7q+TaRbl2/xVu3WhW+hatbvcxW9hZGJneEz+ayL92qmj6pJ4TuZLazuprUpGn7+Jd7X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kUie28XX1xceTafZreW4lX/Wbf3Cou3aq/cqlceTJqHnQ2lx9hj/AHsu3/lp/e+aqWq6y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R2P3V/fKu75/71WF1a5TT7i23zGU/wCt+yS/I6/7tCJOhtfEzWSpd6RetLiXypLKY+bvi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NZ8VwXt/HbveNbHzZYo49sUCJ/7NWXqFzd6z5UOjWkdvDbQebPDJ8sSN/FT9I1PVL+xll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+XypP/H9v8dbIsr2Wq2lxcRfa/wDQbSP/AJeLD7zsv8TVd1T7PqviU3yeW9jNOu5fK8r5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0WHRrKK21R/JivZ1nWa227vKeL+6n3K0HtfDtjoE15CU1QefFLbyyznPy/eV12/dp3Aq+L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6pbJ50MaxeRH5vm+Uz/7X/slfMP7UfgR/Cni218W2Ueyw8QfLdbRxBfKvzf8AfS/P/wB91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6ne26wW2jmXzZYIfuIzf3VrM8WeFIfGPhnVfB2s3Igs9Si3adqR+VIp1+aKX/vr73+zUR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aZJjav8Oa6LQNS/s68fJwjVyQjuNK1G8067ha3u7aVoJ1b+CVPvVqRSeZGr1ZifZ37Puqa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xf29lLptu00U7M+6aL7u1dv39rfwV12lL4d1vXria/u7ix0w7IIo/K3M6f8AsnzfwV8p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9/ZXLh5UtpEMkSt95X4evr3WrLw9Lo9hd+GpLm4sZnUrDffNK7t91Ym/+KqS0a+nWT2eq3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cJJtnZfl3P83yturqtF1Gbw1rqWiQ3Fp9qbz5Y5JV+dk/utXlVxJfeGrbf81jqPnrFLYeb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/3a7ASPef2fbJo0f9p/L5U029mdW/5a/N/DQMbqn2ey1m7h8rUbHa3723u/vfP833lrp9B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WG21S30u+j2y+T5qtK8D/AMSt/H8tcdeXM1vb/P5kOo28v73zvmV2b7rL/uVtDRrf7PePp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3S380rQLA38SrQBN4h1eXxjr13c3OpyRwwM8FvcTj5Cy04W93JoX9v3f2f/SG+x7W+WX5P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eajNqsjzWlp5WjRt5UHzfLAzfdX5vnf8A36vXH27Qri3ld4/Oki+b5dy7v7q0AXdQ0rWY7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Jt7fb95l+9/srWzqT2Fl/ZdxcpB4iu5l8+5jji8rb/vVzGu6rq97cRWzo013u/e/aP3Wx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7KC1h0vT2uHliaVmVGl3j/aoAfoNul5qu9LeO28xZZd00vyov3v4v7tPttRm+2faYX05/m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/L/7NWX/aNzeaz9ru7TZYxsv2yG3i2s6v8rbVrrIvCUNpJqlv4f0iC20AssnlXkqwfN/vN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NPHcGF72Wxhm/wCWkYb5N3+0v366DWYtf8U6Emm6ZcwalZ2Mvni4z5VxLs/2Wq1rNx4dk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p2o2/kzxxfZ2bb8r/AHtrfcrze+1eDTLu8Ju7yCJrjdFGg3N/sbmqG7Ab+oa8+qRzXGo/Y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FXb5Ev8LLUmkyapqMSvpehx3Hk/dmuPvJ/d21h6dJrMmbTTvLvvt+7+78jP8A3t33K6jSd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1H57mHbFBHaXm1U3/AMTMv/oFLmA6Dw1o8moakl19qOl6xYSfLN5W6L5/vblqHVtDl0Hx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vJvMkmgOFbd826ui0oadPaX2m2OmGxvLyN9kv2zesrfxN81cZqsl3o32eHUbiRIVi/dTT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mwL4kS31U20N9N5Vs21fL+6kX3vvf3v4KkXwxBfXFxIIry4JT90nm5+Z/8AlqzVp6D4E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72Rppa/NPDa/619n3fmp1x5MdxFst9RsbGP8Adecybd6/xbv9qs3dAc/ptl5eqxJ5XnfL5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77u6ujuLmLQrj/iVw29jDbRfv7D/nu395t1U7jUbG41U/YbS4hsfl/wCWXzOyfeqeT/TP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pf9dJLuZGT+FlpAOtvBE2u273ELw6dt/exWtw3y/P/Gy1hW1l5l7/AMtLa5X/AFW1tuxq6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rKTXAF95UItpdv96nW2o6XJ9ph1yGSbztu2b7uxfu/wDjtWgMDUP+Pg3dpq8dxuVYpZpPl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+zRqvk6rb7LR7W0sbD9183ys7fe+X++tat54ZtLa8vLu2mkm0yyX/AEqGP5W3fw7aoeHfE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tenR/YZFZfOk2/Iu3/wBCqgM3wvKLK7H2xZzD5S/6TbzeUyK/8Tf7Ndt9oS48r+w/s8MNp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uZ2/3v491ecadqMNvqMV2/mTacu3zY/4pon/hrptE8S2dq12tm0rwxjbBYy/wKrfdpoB+s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WLv5013ez7ZZPK+4y/wANalto0moafeh7O6+3xr+9a3nVIv733WrDutdvNftb2QXX2ba3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7f7NVZ7K/13TVlupRPLDceRsiXb5yN/tVNgI7aS71GT/lpaP/AA+X/BvrpbjUdIjt3mfWt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/pK/K/8A47WXZadqmoad/Z01jIn2fcsF+vy+Tt+6vy/frLuNd1zUZIkf/Sbi3/1qtArb9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sySaTp1xcw6dqOopNIvzfaIF2v/8AY1z81pLPdkWd5zIqo3y/cb/2Su10WS01W28m71G1S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drI3/wATVD/hGnmub+20eZJJYVRvN3fJUsDnrbTrG386+u/td3qdvOv7v+F4/wDerS1X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vpiadabfur956k1HUb7TriLSE0OT7PcRbp9Rt5d3/jtV20K4MtvNpUMt5M77fLaLFZ8oG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k1tafvnjb5Vj+9trrNE1yDRdSWA6Hb2wxtmuLiDmNv71QRad/YUivq6TaXdt/qpP4f8A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vJJbzJcf2zbzfLBu+b/vqgCx4y1HWY9RmSF7K5iXay3Nv8rbXq34euRpuo7oNPtbmS3g/e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fxL/tVYfxNrmjeHoobjTo0m3LErN/d+7tauato5f7Z8mby9LdZ18iFvuzf3trVSA6ASjWL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uf8Alhcf3axtO1n+ztR/1McN9tXb5P8A8TWj4iuLeS4udif2Nti+Wa3l+/Vay16GS2mt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258j97/wGqAy/EMn2i4+/JaXe7zZbjzWVn/2VWtvQbi+s/s+qajcN5Kxf8e80v711pIr3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jtJ4wu+KWX78eyszSfBD+Jbh/sm7+95zN8qUAJ4guotTKX8Ulv9/cLf8AjqG4gnj/ANIe2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WZvk/4FV7UJIZLb7DM8dpqNr+6l+7uqv4d1H/AIRq2mt01e3vrT/n3Zf4qAEk059P0q8u7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zZV83+KjTpNO1HUXuEudmqbV2tb/dnptxe/2zrsSadpavub/j3/hf/vql8VR2klx/pcM2l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/4G/h+ZaoDpLXQ7pt8jBIZCv+rLfO7VjXEdpcf8fKSedu8qs2KTV7fSnu983+jsv+kLL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i1TxXLqVnuOmS3Mkbf8fP3d9AHgPjv4Tad8ONO0O28beO9V8T6cu7+zPDeiWqxXF1/wBtW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vmuatvircaNrMWkaR4dbwFoayrFeQ6V/wAhSeL+LzbqX967f7u2tPwxqsPxLj8N283iq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DO6Kwu9V/48r62f8A5ZM38Eq/+PLV/wAReFfBmkeIrzXfid46ttf1ObZt0Twf0lRfuqz/A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1Z45m23jNNG117H4caTI+stdT/ZbtrNbrUrmF1+aKVV3b13fPvb7taj/AAhfQbc6p8Wv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uaWj/adRmX+6qL93/gNYetftFahYaa2kfDzRrDwDo5+UyWq77yZfVpf/AIj/AL6rym4ll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Z5L65c5aW4OWP/Amp7iaudr8ZfHejfFPxTo13p2gR2mk+HbNdO0RbtV3JH/fb+5XHPLNeb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eb+/UY8mt/wAB/D/xV8T7jyfCmgTazD/z/wD+qso/96dvk/4Au5qxaMWjnq0/DGjaz461k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41zU9372OwX5U/wB6X7iL/vPX0Zbfso+AfhRpUWs/GjxpaJuxt0yGdooH2/wL/wAtZ/8A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/bRs9B0qTQfhB4Tg8O6NENi6pqMCp/wACitV/9Cl/75qfaNfCdEGWNC/Y2svD2k/8JF8Y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lfmeys5li/wCAyzt/6DEv/Aqk1b9rLwb8MNKk0b4KeDbXDDa2q3sDwRbv7+z/AFsv+87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8U+MNa8d6odQ8Tazd67eB96veylvI/wCuSfci/wCAotZdLklV/iGmiOm8c/EfxP8AE28+0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c2tujtB8lrbn/AGIl+X/gTbm/2q5wbI/ufJTKoarrNpo2ZbuaOL/0L/vmuyPLTVkQ3cvun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LiHTrfzbuaO2h/wCejS15X4p+NkgEltoFrvf/AJ+pD/7LXmmoatfa9KZNTm+0g/wM3+qo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Nf+Odrbs8OhWP214uPtVzwin/AHK8v8QeJtW8UXJm1G9lmPZOiL9BVCJUhjdV6P1qGS5/w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JEkW2Pr8xqO4vYY/O/8AHq+kvgf/AME/fiv8ZXj1K/tF8B+Fn+5f60rLcSp/eW1+83/A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2LPhJ8BGgv7HRz4t8TRgH+3tfVZWib+9DFjbF/wFd3+1UrUs/O/4C/sNfFv44yW97Bp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+fWPEEDRb0/6ZQfek/wDHU/2q/Qb4HfsJfCH4JtDqEtkPH3ilQM6z4gXzYon/AOmUGNqf+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1cajNqH+udv8A2WogO1Uo3Muc0bzUXk3o+14V+6q/dSuctpEs9UXZ+58tq0HVErO1glrq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UUHMfif8AtU+CU+HH7SnxI8PRH91Bq888C/3Yp/36f+OyVa+Bl75lzqVj/wA9FEqx17V/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j94c8TRL5dv4j0KNn95YGZX/APHdtfNfwq1mTSPHNhKThZ28o100JFJ3PoC3k8q4i/2W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hb4y+INN+5FJO7LH/ALLfMv8A6FXsEwx5leR/Eof2R8YNB1JeBfwKrH1dPl/+JruGeqNKC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PvVUZmUZY1Vnvoo+GakZF1rzHfO2j7UXV6wpvEWi6bqs1tqeqQR3EDbWt2bb83+99ymWW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3EM1ov3m3L5Uf+833KjmjE0R0MTllzT91c3pXjTQ9Y1P+z7TVPteofMz+SG8rb/st/G1dB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0UmaM0rgPByKaRSZpc5ouA09TSU7FIRTASmsaUmoXbrQCHl6jLmot/NG6oNUPznvSU3JpQ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ByKWpAAM0/pTKcDkUAPr5o+K/ij/AISnxVcvCc2dviCAf7C5+avonWb3+z/D2q3P8cNrJ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5Ss9Me8ZWkJjiY/ePeuLEPmjYpGXnk85pK7238J28kW+2T7SA23ed3935vlrp7L4cPJ/z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LZvl/vfNXiqnJD5keV6fqL25P8Q9DXpXgrbceH5Jv70rV1Ft8Kb3+xrya28OyvDbN/x8S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bdit/vfJV+68MX2iraW8elyWn2pfOtYzCy/x7a66cmtGI9P8A2Mb/AOw/E68sSdkd3YuQP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7cE1+eeg+ItX+HviG01nQ3W01GH91KzLvVN3ysrLXZD9qL4u/uov7U0/723zPsMXz/wDjt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92aRJ86bP+BVu6jqul+GtOm1HV9RstM06Fd0tzfzrEqV+cOoftDfFrUd+/wAaXNok0TNtt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8/1RLvXH+0alq9xfzSFD/pc7OzbP9pq5uQLH218VP27vAvhS3ltPCgfxheLlRMu6CyQr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/+AV8L+O/ifr3j7xRq2vagYIr7VJ3klhtY1WI/wBxf/Hay7iyTzPO/wC2v/Af4qo3Eaf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5f3tv8LL/ALtPkRaH217aW+ft3mfN80EkPyywN/DKv9/+4yUy2k/13763hST963+mPBv/A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+m3+9/wBMn/2lb+Bq7/wZ4Eu/FNtFqmszSRaNH/qo7iXc0+z+78v3f9upk+VGhoeAvDD3U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YyIooZJt//As11f8AZy/acEFov+ezj5vl/u10a6XbGESmIQhF/dhGz8q/3apSXv2b53SRJ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bFrhlK4FTBXRpZZI5jGG2+YlT22o/2dceT5Mk3mMu7/YX+J62B4oOoeUnmy7/ALyw+Uu1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8BXOra9HeZiyXxPuXds/2dtZgfI76f9i1PU7f7/kXMsX/AI9SEcEV1/xwsv8AhGfjH4u06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sqr/AL8St/7NXGeZ5mWWvTi7q5BBNCZY2BrLh3Wkxz0rcKsEzVC/t98JcdqsCxC6zYJqZ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c5yuelXpZQUoAleTYKjSYnOTTPODLg01OpoJLUU2w5FXYbjzazBU0Em3OKANSiqYmY0LO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7Ubfaq4uDTluD0oAliRQz+9WbRlS2cZ5qgJfnpUl2ybc8UAXoJOCM1ueC9L/tbxlpcLrvh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3FrFiMKj5q9B+E1uDHq2qRJwoSBawqbDW5uapL9ru5W4wW2jb6Vo6Wn7+JPUqtZVtFyf9p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LfKZuUX5m/3V+/8A+O1571OpLQ8U/aO1f7Z4zstKR/3OkWSxf9tG+Zv/AGWvJwMVs+KdY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Z1YsQbq4klX/dZvlT/vmsmu6jGyIBeRUo6VGvepa6SC3FIDEBVy0m2ris6AfLVy3UiokB0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b09n/AOflP/Qq+nfCkmPEH418v+G/3eqWMr/890/9Dr6a8KyJ/b6N/e21xSKpntse/wD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vIvFP7y1vm/6dZP/AEGvWY5f+JRcf7wryTxEf9Dvkf8A59ZP/QazZ1I820S3h2RTf7tfR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o+zuYZvsL2Vy0UXk/63/gNfNGiXH+iRf7tfQXwouf7R8Jz/8ALaWO/byofvb2eJKh7DO58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d913cTM0/mN8vnb/4WaoLbztRke3sU86Zm+X+98tUtQ87Tv8AU+YlxHtil/e/LCz/AHttO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ri28tLiRv+evyvsrl1uykbcXhmHSreL+0bG383b5UvmTv97/AHk+41V9N0rVLjSrm7t7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88fn+6rfx0+2t3uPtOy4/c2/y+TMry72plvdi205oQJD5cv78QT7Uff/AJ+WhaEmx4d8V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nRvNvmXK+Z91XSqmg6dqlxcRWk32e2vpt3zQy7Yp4v4fvfcam3mnf2VJb31naNcW6r832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1R3El9ruoTP8Au/8Ath92tkwN2SyfwrrNumr3y2PmQMq/xfc/+Kptt4m0jytPT+y2u7e3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1/h+7XP6rcw6hqL+dcRwosG398v8Arm/4DVrRDf2F/p62kEVxHsfdutvN/wB1qlFmpruo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ewTToZf3VrHBt3r/tKvzvWn/wl1p4y87+1NGuLGGHyoorSPatui/xSsv3/l/36z4vE1zp2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2Vp+68qW62N+/l/u7fuJWXNrDz6m8lxe2gid900H9xz/CtCYHi37V3w6OkatD8QdJuPtuk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yQ7Xhn2/umb/AGHVdv8AvJXkenSiWIjtjIr7G8TeGdc8S+Htc0jV4rn+ztVgWJo7uL/gS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618WCzvvC2sXmiarG9vqlhO1tPDJ1Rv8A7L71XGVzOSOj0TUW0++VgcJwGxX038FtY/tQ2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FZmjtn2syV8qV6f8LPGUujXMDI5DQMCgz95f41/75rQhH134d/sWS81TQLjzIbSSdW+1t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lk0rfc2/31rq9Q8M2Ph7Tpv7RvpLGaaLyorv7Z5/9mxfws237/wA33f7leZafqEK6496kN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sFvcLuSdW+VVrqdV1XS7jw8lx9nhtJdRX7LLbt/e3fK23+7/dqEaGo/hmxj8PXn2bUbj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39vbwMyzxv8ysrfwNWNJp194hstUuLfcml6ZtilaHavkfxfNFXS6H4Eg8P6dGf+E1Ph+W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HZf4m2ffrjZ9TfTtL1Wya38yW7/1kQ+T96rfe2/xUAeqf2z4aj8Aai/9nfadZuImWC9+x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bu+4q1zcVlb6zp0X2i+uP+EkaXzfs0y7YkiT/AGv71Yek3Fx/ZVz9o0uTUbFdsEFzI237I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rVzQfDN5rOq/2db3H+r83yrvzd0XzUAbYuYfEunHVL7VLeF7fdAtv92X5Pvbv79Q3esxwa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G+xXF7/x8Tpct5s7/APxNc1p2naXp2uxaHr8Mn2iH/RfOhZVXyk/5a/3Hq7qkejazeaZDo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rBP50vzQMv3fm/u0wOi1221TwLZadqn9h/ZJo9qwSQ3Sy75f4mZaxLvxFdX0N/bXq3SST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BUl+993+Ba2tOk1nwt9uub67+1wrL+4udvnxJ83+t2/3qy7vxLew6tJqup2y6sbxsRxbtu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gBlle3HlrbQ30cSST/wDHrdfLE67flZVarsXhCW4ki+3fYIYfl/10X/kWtfTfBuo6zeRXz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xeV5ccv8AqV27fvVII7u4ymnXcf2dYIt0ckvy/I33WZv4qxm7AbVmI/B4uoreK01/S7qRE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/Ft/uUzTria4kuYUtI7n7Wu39z8qwbP8Alr/t1wwt9RuNVsdOtN3kySrKscfyqm/71dfpO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azpemJaLeS2q37Kvm/L/ut89YIDo7LRrTUdR1G+u7v+y/sDfuo/I3fKq/fbbTtO1Gxkt9R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3Cqv7xN33f49rfcrNH9qafpWqajY31nfWyxf67+KZf7qr9/5afqvi63ksorZ9Lt7f7v8A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1qB1UGsRxeFZ4dPt10mby/3Iib5k/6at/s1x2hX19oc0mqX9xdX9zcxPLNBLNviXb8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TVP7Rt7uGH7d5e3yo45dzTxN/DVzWZEjkitntmsfladY5v8Ank9Jq5ijTttO/tXwzFNpc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rzPvbaxNO1mGP+zrGbTreb9+3mw+VtldW/vf7tXdJ8O6j/Z1u935ljp0fzeZ5Xyov/PXd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teIkPnX0e6WK/j+Ztu/73/fNKxqjoLrSrez06fUtEUqPMh8q0E+6VGX5fu1ShGs3RGp6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bjFdfunfZ/dqtcXlpJcW82op/romb/R5dvzf8smrSl1+TVUt4N05lt23/AOv3O+V+7tprQ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07UNGuXTX/8Aj4/dNYeR9zd/DWRJbXfhHSjN+7vrG4X+8rKkv8X+3WTJqOkXH+neT9n+9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K3/DHhn7bZHVJvLvk+WXyf9//ANmpgZem6+dGji1H+ynml/hZiyxItU9d06G41Vbj7Sulz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fcgf71amqeJtZuP7UsbRP+JTJB5EUaru2f7tRqPsJ0+W90qTyjGkE6zJj5f96kBvxR2P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rkMjeQtx5qy/+O/wVyWs6j4ijkiRNDZNOtJfN+5/tfN/wGurj8G6ZqhNz4fmbT7iP5hb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d4g1zWFsZbZNX0y4ni3MzxnL7VP8VMCfw5rySaT5tveizsZThopR5kqbvvMtc7dXGla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saw3W6umoTfN8zfwtVLwpp2kajcXkN3c/ZLvd58Fz/wAsn2/3mqDxLpVxo1xf2lpaaIkPn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66qrfNt/3aoDS0jwja6pqiHWfEdrPJCree5fbFdf3WV//QqbJpVtb67cw6RaK8Mkv7i5a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Gsu502bQZbGW8NvqkUjLKjWkXyJs+b7laamHxGt5qF/pdyuofaNy8+Usqp935P71AHWp4W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axZXMc7qJfM4wv+zUOoyadJcf2cl3JD+9bdu/dfNXL6po32KOKbyrj+y1l+a1Zt0tqz/w0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xsd37v8Ae+ZcN8zr/wACqrAWItR1Sz8qa2WS+sWbyNs371d3+zWlqGsvo1xaTQzSWMO5V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/wABrBFw+nahFN/a/k7V+aG3l/iT+7/BurptZ17w74h2fPdP8qqzXHyt/wDtVFgK2teM4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0uO5truX9xc7sb13ferC8Q3tpcSaolslxd6dD+/Xd91F/vf36v30Wg+KL2Oz0+8Jhtm+Xz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uoaLbx3C3H2m3hu922W3hbdvi+7RYDM8O6Vod5bLd+dJczRwf6tfmV9/96rmmXjDTprOX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BPGu2VJVpllImlXlzNos0dvdxy+V/9j/u11PiXStLvNCsdZm22lxJ977P/G1CVwPPhrOoQ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7rVm2t5Z2vWzpOnajJbGa3uJLSx3fKyt9z/eqS21Gxt5EhtLT7W83/PZvv060tLSS1vpLu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qInzpTsBS1XRv7Oy9zp0d9cLL5v2u2+Zp6lk1EajcRPp2jqnlr80MkdRjRruTzvs19C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21Xtri7kuPscNxH+8Xyvm/u0rAZ2oXMN55UyJ9muf70f3atadp0Mnz3DyXCbs7Zpfmq9o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4m8qX5t0Ma7mTZ/s1q6t4OtNPtbzULPxBDIP+eM0SKf92mBgiSaOzm+zpcJu+Vobf5vl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1h8ONS1Wx3Qt+7x5bRSS+U/y/71X5JNX063tNRheS0mk+X5flXb/tUmvalLqKpD4gtz5sR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2UAfn2P8APmUCKL7xi/75qvcajaW//oqKP++3+yter/DP9lb4k/E/yrj7DH4S0aT979v1m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Zg+//wB9ba+plUjHc8c8qur2K3gLgiBF/wCWjy13Hwy+AnxB+LdxFNo2htY6M3/MV1WN4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8cv8AwGvfJvDXwD/ZfjYa7ct438YW/H2aRFubhW/2YF/dRf8AAvmryz4l/tn/ABA8bq9r4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Ybc2Q829Zf+u/3YuMf6pP+BPXO6spfAB6UnwJ+Dn7P0dtqHxS8RR+KdfU7odLkXCO3qlsv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C1yHxF/bZ8Uapa/2J4D0eDwRpCr5MVzcost6U6fLEv7uH/x7bXzasBe4mm3PcXMjbpbi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7T/ean0405PWTCxb1G6v9c1OXU9X1C41fVZf9beXcrSyt/wACb/8AZqubjyxsplYWu+MtG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7uPzv+eP3mrpSGkbRkzn7zVm+IvE+neGrc/a7lYf9nd87/wDAa8q8S/FvUdX3waWp02z6e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7+CuBuGmnmaS6la5lPV3ahMix6B4p+NF9qJe30aE2UfT7RL8z159cTTajcPcXkzXVy3J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ML9Khik/tC9itraGS4uJm8qKOFXllmb+7tX533VzzmaWHVF9o/0i3h/1s0jbVjX5mf8A4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t8Df+CavxI+KccOqeNJIvhr4cf5vJvv3mpSL6pF8vl8f89X/4DX6A/BP9mT4Wfs826f8AC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XUQI/iDVP394x/wBh2/1f+6u1alSuKx+dvwN/4JwfFb4trb6n4ljHw58LthnvNZi36hOn/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9tNv/AAOv0E+B37JHwn/Z+eC88OaCut+I0GW8Sa2PPuN395V+7F/wFVr1u4vri7YtcSF2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HLcz5y9eai9x87u0z/7X3apg+ZndTKK6IxsFx+McUdKbupN9OxkJIetUdST9zFOf4GwK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/MtJIjzlcj600WfFf/BV3wmde+A/hbxTbJ5kvh7WfIkJH3IbmM/8AtSNP++6/MrRtRlt76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51fPpX7UftO+D/wDhY/7LvxN0NIjcXK6U+owRoMt5tsyzLt/75/WvxF06X/RkT+9/FWdN8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JFmgRwcq6g5ry747weRpOkalCMPZXeDL/AL3/AOzXZeA70aj4Q02Rjl1XaZf9ysL4vw2h8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ut5KfMgtN371mQ/3f92vVTsWXrbXbfUdOiuH8y0haLd93c1aniLWtI8Bal4N8QeBvGMm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MWyXTZ1+6rJKrfN/H/FXlfhrU5tQ8D2DHzWaAfZ24rKuY08NfEa106bVJptGxEyr/cWW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yVhOogUbnp1xqNxrtw9xdzLd3dwzTs00Stvb/7KvP8A4q+MvB3ifT9Ps/DvgqLSLy2dP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83au1kWBfk+9/G25q7rTf+JdZXdy8X/Hpayyt/wB814NCZmZCfNm83+6rN81cVSd0TsaPg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GuM5xMsWR/d+7X0nIPL3V4FoXg7UJ7yzvbiLyIreVZfn5d/+AV7raS/b7RXreg7lEwGaN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3EiYNAGDRvpN9AIfQWGKYWwDUReoNALcmoGOaeTioz3oGMPelzxRikqAClDU3B9aWgCRT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1OWQGgCaimq+acp9KAIdUslv9PubVuUntmix/vLXmOnS+GPC2lRJFpck2s2t+sssl/saJ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/AB/vVb5/7ter1yHjn4eP4hkbUdIIg1EL+9Sb/Vz+3+w1ctSNxGPrHxeuNan15U0rTdMs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Wn2ixRQ+Qu1dn9z5fvf3/AOKsuf4o6zLdSEXH+sRsTZ/z/drGvPCniXSXIutDnmx/Hbssi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0kT/Z/irhaGek23xk8VWfh2xRdbvEjsZfOgg835IG83zdy/7W75q66L9ovxNZadb/AGTWp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Yq33JXb+Ld/E1eHf58mul0T4f614hsXa2gFvE38c3y/981mlYs76T9oDxBeeVLM9hd/vY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++aP7rN8vz/8As1c/qHxUmvZpxLYWSSSXctx8sK43N97gVlj4MeJo87BHceZ8v+tq1Zfs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mh0KB0X7u68iXfUOpYDIm8W/aiZNqxndjCjFUb7W5Jgp3ZxKZZa9A8LfshfEDXNUFnO2j6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qO5QP7u1Veu+8Y/sHap8OPDPh/Vtb8YWV1cajefZbiw0+2+WLeu5dkrN83/fFT7QD5iu7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fN/wNWqzpPhnVNRz/AGdaSTf9NNv+o3fwNvr7V+Hv7KXgxfCmtfabMalqbxP5U987H7K6/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L8S+Gb7wTvtru3k8mT/VXP3rd/8Adb+Cs3VsNK55x4G+Emm6eVvNUnhmuo5d3zBlgT/gP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vpWhb7SGOa4uNsS3LRbm2/xbW+5VfTr1Ps18ifI80SxS7lVvM/4FTLLTtXvLj+y0h+0Wn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/AFbP/wAta451JM1SsZVtJF88N9NM+75VZYvuVY0n4eap4puFdJri00xW2/N952/2a9P0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XVy0czudzNJJtb/vmus07x5o1roS2wgW2kUfwJtT/vqsUy7HKaR4B0rTIo2gmaG6twqBp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v8Acqx4y/tfQtGtNX0DUf7R1Hzdv9nRq37lf77N/wCyUP4rtrnMbxSRRkod0H+sf/2es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gPEZrYnMUaTs5f/eVvlSpcw5T5H/aRlub74vanf3Yk+03dnbTzecmxt/lbenb7tef2Uny4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2tD8SdM1Gxn+0W99okDb9u3ays6sv8q8Us5fn59K9el8JiabfvHxSGItlKLZsnNWcBTmug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zl+1T2s4uBWpfWYuYm45rnYg1hOwbpQBclwmTTopvl+bmmqRPknp61XcbZDz8tQBfEgPv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smGYQvluY60kYSruBxHQBbUgmhh1qKE5q0qbhQBBuxTg+BUjQ4qPy/erATdzVvS9On1i+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J22ovrVPYfWuw+GF4+jeK7XVPJWb7J+9Zf767/mX/gS0AfSH7OvhzwyfBt9af2dbXd3JP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27+FvmX7v+xXFeKpLe31HV00a3t7HS5tRlaKO1+WJFT5fl/2flrO8NRzeCviXrGmW99s8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1Mv+6bf9xd38LK37tl+8lZUkc1nnS7uFku7L9xLbsu1oWX725a56uxUTStpPLpniXXz4d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EkTNa/Y4v9+dtv/oAeqeo6j/Z9uf3Mk38Xkwq7N/3ytdh4U+G8Oq+FdR1Hx9af2To17Aq2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Rfvef/sf7KVxR1NuayPkS2i8u2X3+aiu+t/hLqOuX/iSHws7axa6LJhpSVXzEZtq7f9r+8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zpd29rdwPZXSnBilFejCSUbEoioopVGasQ5JCBWjZTYqisYIq5ax1LA3tHby7i3H/AE3/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DTCLVW9ylfMOmjc1u3/Tf/wBmr6W0CXOtovrsrlkOnuz2qybfpk//AH1XmWt4M9yvrGxr0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6YrzPWc/2ht/vbkrnkdR5DonNuv+z8te/fADUbiPSdZt4f4pYpf7v8L/AMVeA6D/AKhvq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1GG217U3lh+1wtEn/AH1u20ij0HTdG+2eVNqn+ifvfl8xWZZ/9nd9ytW20a+vPDN5Nb7f7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aT5XSV/7v9+rviDxJdavqkelyPbzaah80DyvlTZ/u/PU2oaNaWcf2dL6SZPIaWCG0V/KSX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KRQ8NiytdMv9N1LXTYCaXZ5NuP8AX7f4mZvkqvceGbeO4f7Jd/Z9G2qrTebuqtpWs+Fb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v2ib/AKZzuq1n6he6vqtx9r1F40tJv9VDDtVfl+7U2JNnXbK4jtrS0tLu9exji89vtHy7/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PTbbVZrPyvsMNtYwxssUvnK7M8v3vm3VL4ZvYbfSppr7VPsn/ADy8mw89v9rc393+7S67c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T7JY+Rtiv/nWWZv8Avr5KewGZq19rGltcifTVnv7j975/lKPlT+6v8FbMUj+Us3/HjDJt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n+Hd8tVrbUbT+yk1S4mmTU4Yv3VvJ91F+63/XXdWnp0dx4huJpodLk1SKPbumh3r9lX+L9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WSW32fTtG+16paSXM0ksu2OSX91cNH8u7bVG602S5gluF0yBMv/rYf9n/AGa3NN1HS/CPi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7fxVYt924ngba7Ou75f40+at640bw7ceBLK70uG4TVJP9ff3N4u3/AHdtMDO14+ILDTrTW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1SO3kt9rbV/utXi37cPgPw88fhP4ieGtXbUrue2i0vX4ni2Orov7qd/8Ax9G/4BXtFtoP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Tbd2Pleavltu+b+7/sUzUNO0bWfCOqaHqNv9oS9iaCdW+9/db/gS1KdiWfCNlL50IP8AG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dvpl5aXSHG/5XUVgavoV34F8U3+gX2TdWknlbz0lX7yMP95djVqwyh7Q58ziulbGaPqP4T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DaLuNxNCGnijj/55fxV2+m28Nx9hhhufsNi37399LubdXzH8MvF83hy+tZ4HPm2km4p/e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//aC8Rafqt7M2kaPfgxeVDbRRNEifN/eZt+7b/eo5bl3R7potrBfXHkS6qjSxS/664/1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2P/FO6doVzdzeY9980UF3YfKvnt935W/hrhvgZ4s/4SZtOs5NT07wpqd/az3cktw20Nt+8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Wrd7ZbNUmtLK+h1oC5dmuEn/dFv739+spQe4HW6hpWneGtCeW41Ga519V2z2Hm+bbpu/2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6Y72mo3el2UW3U7dZfKbc/zfKy/w1jfZ7TTvsl2n+nWkbeVLDDtZfP2/xf7tWPD+uJ4a8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cJo90Hd4on2f7y/NSQG7qviTw3purRa3aWFtqmmxwbnspDyn8O1t3/odXraPS9V1XY6b9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sy0+Zk3r93/d/u1la7p3h23j1SbQPO/fWq/u/N3L975ty1fspDNoFlqGmXcVl9gug0s3k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f/drS6Aq+FNBSTUYtIf7Q/hv7Y33t0Vxu2/6pq9Sk8KaJp2gazd2cLoUs1gjgu/v7lb+79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f/EsuYb77DfXUG6X+78v3d3+1S+B/iJc6FqFp9uhh1z7esXkTN8sqbn27fmoAZbSaRbXC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poDQLFF9mZVlnu1+9uX+CodM8TDxRaXthFYPpXh9bhJPNu5d0kE6H5V/3d1djptvp0nxG1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NtMs9hJP9padm+8yqv3Nrf8CrE+IV+8GuSaUvh5bNWdH8yIf8f6q275U/grGSAj8MeEbGT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3d5cai0rebZSfvYHdfl+X/gNVrbRrTQriKbUbH+1NLk3QK25kihb/AHq0tO8M3EkmqW9vq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Y4fPVV81vmZWX+OrA1m+1C4Oh6jdx2ljaL5Xl39n8ry/eXzf9n/brJaAWdB06bQtKmudO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3jNt3Mmz+HbUuqeHfMuIri41q3hsdRnWXybf7sDMvy7v7lcsZrKwZ4oLUXslyvlefbjbF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DWrqFlcW16uhzad91V3fum2p8taAdVqFlqng3TppdL+z/YZmX/V/M3yfx1jCTS5Lg6pp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X7+bUYvNi2/d+7TtJttU0KymSKGPY33rn+H/vmkj1YJ4emsiyne6sZIW2p97+KgVirqes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lYrVdrRQvth8r+7VXSdRt/tD/AGSGO7hmVv8AV/8AoLVtjwzd/wBgvL+786SX/WfLumi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kPDtpbiyt/tX/AD1x/tf7NBFy74c1LS47i5lvtFa48lvmuN25YN38O2quqXlzquu3OqWml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vt6bZ1X+L/YpNV065vJLnVLSH+ztO/wCWsn8Pyf7NVdJkmt7i3u7GaO4Td/q/K3K6v9771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+xvDz6NDY2U00n3ftHzfe/iZv42rkRJq+jW0WnXCTadL56t5lt/qp4v9mrV5oNveXlzCl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eWG5b5Ydjfdq3rOnQ6hqmhw2k0z2K7fKsI5fmg/vKv8As0DN2zu2ure7/siJ9N1O3T979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8VO1zX4m0zToLqeOK1kiH2mSWTz/Il/hX/drll+GFl4d1s3OsWjx/bt3m308zSokv8Oxax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qq2sovLIyN5D3EPyT7P4tlAGn4U0a7std/tfUdUvYrey/vSr9l3P8taX9naX4l8SvaaN5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LsX+La1ZGi+GbjXdO1Tei/NL/q938KfwLV/w7oVpH/Zkt3Nb28Tbov8AW7ZYWT7u5v7rU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/AIQnxlFc3f8Ap2lzearR/wALxbXWr0luniHRrm4tobaGW3v1gs/OZt0Ebf3mb+GujvNR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neJY7TzF3f2ddwLdS7n+8i/x155cad9m0q0mu7i4mhu182WSGL7mz+8tUBqah/wASLWbf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oP38jfMqN/sr/dp9vqNxrXmQ6otw2oxqxilD7U/74/vVc1m5u9O0qxtk1+yvtOkiWLy7e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8y0628TaR9ommu7T/AE6T97F+9/dO3/slAGCJNUuNQ857jyYd3724WVvvIvy7q6CPVNUg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eKU/65zlvkb5lqvbeJrTRtVv7SbzLvQ2bdLH/ALO3+Fv9mrvh37D4l863tofK0C4n+X7eu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DQuNG0nULbUbuG5/s7y5fIVZoN33v71Ot/DejR+HZfter218Il/cRQfK6t/drntX8LLp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iVv8Aj4dsI6N93bTdJ8O29isrl5ZCF+Uj5t60ASeGPCeix67NbtrFzBNt81ZIFzvV/vbv9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tUZ0m3pD5sUTf3/9tq6DTNL0zU4Lv7XC9vdSQfLcJLt306LwlaR232i0ghu4V+8rNu/76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hp13rNw+qeTcRRMv71W+7/wABq2fDsVtbMCH+zbt+6SX7n/Aa6KS3hvPsiadafZ/m/f26t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/9I2J5k3mL/6B96s7gQ6dqKaVqLwokc33ds3+t2NW3rmvRajZRFtLEeodWbz9qf71Yltp9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BZYMkJz/epbaT+2fOtrvUY7SG33f8fPytVoC7puo6NqPh6a31F4Ybvd83y/N/31VdPDln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ix2cCbhLIfuVAI4bzSlhSGHfG3zSL956lttU0W0sZLa9gkEapta4hWmBqaLJbxyRP/x6X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/3qb4jFlLLKsd9tupD+/wDutv8A9qqNtb2/9nfZNOuG+Xc0UMn92qttp1vcXsUNpC13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gA0nUbi8+023277RaLE37m4+6+yn6j4oluNNYvZmTBWN4l+/UcmjTaNqD213CyeZ91vK+5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R4T5oUpmVCk8Zba9AHEReLvgF+y5PLH4b0v/AITPxsjbZbiOVLmdG/2rl/3cX+5H83+zX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q+IfxQWaxfUh4T0k/8w7RJG3uv+1P99/+A7VryqORMFEi8nd8yx1Ee9fTU6ClrI8cS2t4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/7PS1F/q5P+mX/PRq5DxN8UNF0L7k5vpv+eNufl/76rpcUtgO0rmfE3jvSPDQxNN51x/z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8Q/FjW/EW6CO6Gl2Z48qKX+H/AH65YszjLkuf7zHd+tZ8wHZ+J/irq2uF4LI/2danj5P9a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s2XkY5Lv2oFGnWl54k1OLTNGs7nUtTmbyorGxiae4b/dVfmrJ1CkAkijHz/xVBZvPfalFY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3LbYrS2RpZXb/ZRfmr7M+B//AAS78c+M5LfVPiXrCeBNEJRv7PtisupXH+yy/dj/AOBbm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g38B/hz+zzYvbeBPDcNhdsu2fVrv97eT/AO9K3z/8AXav+zWak5bDPz1+B/8AwTC+IPxF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Hw68Py4k+yNtl1SZf+uf3Iuv8Xzf7NfoL8GP2efhh8ALJIvA3hqBNVdds+vap+/v5vrI3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v+zXez3kk8gd3dn/vMKgq/ZN/EYyqdC5dX0kxKu2/tVM9DRTK6IU4mfMIc570mDRRV7CHU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cehqM9TTi3BphPWgBG+5T1OGSmfw01z864qAK+k2UVxqFzp1wi/ZLjzLWdf9lldf/QWr8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bwL4+8TeHJ/8AWaXqM9kf+2UrpX78Xq/ZtcJE3zSKr/8AA6/IL/gpH4JPgz9rzxTMiYt/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/AK6RFW/8iK9Yx92ZvA4z4e6rcSfDjVdLhmaG5W6RVmX+Cuy1X4oeCdV+Cek+FfFF9HqP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pNpp2meU00k33pby5Z9km3+HbXmnwpkS61LUNLA/dXUIqzpfhaOG11bQZdOTzrmeJP7VkP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X+89dlRXQyD4LXu6y1Gxn4MLCURfjWb478OXJ8TPdQzRjfb70P8Ac2f3aTwvD/YHxMubJ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/9Cr0jxLpw1KEvCAZIP8AV/7aVz7lxPKbjxZrN5bfZ7jUrn7Iy7ZY8/K/+9t+/XUeBcJZ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isX/hDdUkuDvSPypJflau90LTIrBYYkwGP3qzUGDiPEjO3l47Cui0GQxRGL2oXSUD7gOcG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5auqlEgu802n0h6V2EjCaQHFOPQ02mA49DURNBbg0wtUGqHL3ppPWmhutNLUABNM3UGkI4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qbtpRxQAUA0UmcGgCZCKmUcHmq8ZqwlAD6ljkMQp0VuTzWP4u8daF4MidNRvlmu/4bS2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ys5SsBr+Z/HXGeLbWyWwuLpLWa8vs/dt/vVQXx0fFVsJbIiK1P/LCI/P/AMCq5YzM8jEg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GeFPE2l/bP8AS7FrSb/llNJ8y17Lo+rG7gQK/mDHVK5S98A6X4vB87Nvd9pkHzVyl54d8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M13p4Ocr8yY/9lrh5yz6B0pjOV5PFet+BoPO8PRS+VJ8m6vnL4e/EOy12M4fyrtfvQMf8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JFL4U1qL+627/vpaiQHJWWszadrsSed8kbf6uvQ/jTLc638FYblRtezu4p1m/u/MU/8AZ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L7Tw14nZ5v30vm/uoY/46nu/GXir41nT9B0S7sbHTYZ182OWfyop5du7azN8n+7/DurMD0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DULeU+WzKPKl/56t/u11nhnwrqvjLwbb3z2ENtpdwsq7b/wCZXWJ3X/2WvNdQ+FviqPSpt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bDyml3XsTbG/h2qv3/mrs/h/48v8A4LaTo1pr/im40vQtSileC3ltFuLd7v7zv93ejf8A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L8TfAuy8N6E+v2+ladeRbv8Aj3uFaL733WVt3z/7lcncXdvb2sdubJNCmilWTyn3bG2f3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lza1Yaxb6vdTeIr3VpIjphBVPs0KLul+RfutWJfRwXdvHZa3ppa1b7ssq/c/4FXO4myPI5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55f7PFxDP/fl/8ercuPK/4lnkw/YfL/dN5n+fu1PrPge+02eG68Ok3tlFHtFo7/M//Av46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0T+Jp7mPTPm3RW8+9om/2v7lc7XKaI09Bsn1D+0Yre3X+0Y9zQeS277/APDVnQdGeO3dN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23SxzfL/31/wKuuvD4D+/o15Nc3Ei7dq3m1X/ALsu777tWRIBbtKgjWKa8ZVMt9P5vlN1b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fMf7V9tqP2vwpd6j5f7yOeBVj2rsXcny/LXgHyR5+tfVP7aejeZo/gy+/wCW1vd3NnPJ/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tfLc1rGbZ/9Z527zf8AgNevhneGpxT3Fhl2Zq5DJ5vPYVlg8Vct5NkeK6jM0QNw46Vl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zWxZjdH65p0sIRcmmBxdnOceU3CnvV9bHK4BytLrGniA+ZEPlqhaak8LddwqALEtsU4xk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HA9K043WaIyD5qpSWRkcuv5UAWdFuDNepFPL5MTnZurpdXtIdMvvLik3ptVs1xUm+P8A4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pBL791AHRlEmBINQtAEzg5pLa5SQYBrQit1kHrQBmetbvhLUoLS5vfO/5aW+1az5bYp9wf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/Y/uH71WB6HrMlv8A8IbqmnXeqXFpNH/p9nCq7lSf+99/5Pl+TfW/pvxV0TxjpNlH40gv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beJdL2NNNEP9Ut1E3+t2/dWVdrbf79cD5c3iHRptkMlxNHB8zVSsYvs6iKRPLIHQ1hMa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i8deOtUm07xha6dcaNok+rRTSK8XnLE25l2s3z/L87J83y/wtWr4n13Tvj1BaXM2rzWF0i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8rf8AL/C27Y/+7XiOk6LFrNxEn39v3VWvY7/4Tad5O21drK8VEQL96J2xXI2o6msYuTOr8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GTRU06XTx5m5opfledv77f367PXfh54I8fae9prOmW77vut/FH/usteHDXfEvhGOKG+t/7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3f7+L/gMv30rqvDPjbSNQkUWV0LO+x89jfNlP+Az/AHf++6zlUvsa8pyPxD/YX1Gzjlvv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9fsVy3z/RWr5n8R+GNX8Iai9lrWnT6bcrwUnXA/Ov0L07xdf6LILed5rZm+4j/wAX+6/3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HxEsXsPEumW19u4/0mLdirhWlEXKj8wwTir1tX1549/YUsNQlN54M11rOKQ7msrmPzdqf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TXonwi/4J8/DLVvsz6t441TxPfW/zT6VDEunf8AaL55P+Bq1bSxEIx5mFOlKpLlifJf7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++IFt4X8L2skjqy3F9ey829jCv3pZW/9BT7zN8teseHZfM1iN/7pSv1F+E3gDwv8MtMg0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4e0sMjNbWyfPM3+233pW/2mevyv8AC8c0epJD/wBNfvf7jVy068a1+U3eGnSfvHvminOmy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/M1OL/er0HQZPM0+XHz1wV5/yFIf97/GmxHi2gSfuW/3mr2T4ISeXrV5bb44fOi/1jfdR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JmuY/7k7r/wCPYr1f4DiGXx/p9vcTfZ7afzVlm27tuF/u0FHt39m6jpmu/wBp2V7YmziiW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JlT73+389XP8AhAPFuq+Gb/xFp3l/2Xbs37mGX97/ALTqv92sjxH4Q8DW+oW7211rbFekU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2bq3fh1LrqWmoLpGqzxaWj/Pvm+Sf/Z3f3qT2KRzQ8nXbeKZPLh8uJYvO8/8A0f8A4FWfc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yWi2/NPDbruX738P+zXUeKvCs1nsdJrD7C21ZYbadWbd/u1j/aLAQkLBci5ji8rrtV/97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bXFv++hTzJreSfzd3+q2fN/DXTWetT3Oh3ehvZ2tzbxReUJpJtruu/du/wBuufihzHBBd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VDB8rIz/7VamhxW0N3/Zt/CxEn+omml5g3/dq73QGtZaTo+s29jDqNrb2P3pZb+wVpWnX+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IrhPD2oG206+kt9Ok/wBVI0q+b5T/ADfNt/irPtJtR0K9mure6Di22RSyiZWidWroPCHhX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00Bf+mUzb9v+zurLlLIfMtLjxalxDbzWm3b+58r+JPmVm3fw1z3iNZrC/nEtlJpk3meb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+Va9h0r4Eahrk/wBo169KXks2ZJonaV3X+Ffm+RK72x+HPh7QzOZYVuUeJVkS7PmvKi/3t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gek2WoyagX0Z724u/svnxNokryqkrfdVt1cp8dfipoHwbktH8Yf2nb6/fr9qW306JJVf+F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b/br6k1HWbHSo/JtJo9L05fu7VVfL/wC+a8f+NPwz8DfHLwFNpGo2GtXzWpluYNW01cmzk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Ta+35krTkuY8x8AfF/wCNmmfE3xfpOrWWkvpEUFgtlm4m3zXW1tyO7L8u75vlp3hzXV1G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tR23wefw1cTWev61pyWKy/uoVb7VdTru/hgVfkb/erpvjN8JPEXwC8caPaaroB0S21i13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+X73m7Wf97/e3fNVJDF0m6NndrMr4Kkn867/w7oNprOo6vq8z+VodraxS39w33dyb/lWuF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8Jub+8tfDOkj/AFuo6sdvkr/swL88rf7C1mfEX4tWniDTrTwr4PiuLLwfavue4vPlutV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X+6v8FbwOeRD4k+MGsah4+g8WaRFHA2l3ET6dbyH93FDE25InX+4/8AF/v19y+HZPDXj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ti2h2mp2cWo/Zf4U3L+93Kv8AtfJX5wC5+z3HnTf/ALdfof8ABnwD4y8E/ArR9VvIY5Lqc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nXdaQt92Bl/3fvf7VKr8JrTOii1XS49KvNI+w/Z9zRXX8X7iX+JmX/dq/4hvbHxTHYpba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zt9n/AOPd4v4ZV/uN/eSoPDsd3p2srrN3of8Aal9cS+b9n835U/vJKv8ABXUaL4eu7f7dd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lZ2sFl3SpGvzN/wABX+/XnSnY2OestOm06zi86H+L97Nur0LwhZWOq+dDNrOnaTDJ+6+z3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vd/erHH2v7RfapD/AMePyrL8u7Yv+1Wtp/i0af4vhum061YRxLFFDImxHVv9j/2elGQDd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8md2u4bC6li86GLzYvu/L8392jTfFSadbmF/Ddpqmv+f9vg85mXZtX+FV+/t/uVYm17WB4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LaJZX58250+Epthb7rfN/erNuLj+2ddi0u+8vQ3tN0H29vmaBtu1mX7n3q1UgJvh/4i07T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/DrQ+JW82X7fH/qnib+8v/wATXf3utH4zaemmm0/szVrT/SYt7YinX7u1X/hrkfgz4Qt9V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WdXtJYf8ARWaSKJbebc33V3U/xLo2v+EZLH7X5d3aTS+Ureft2NVXuJhrOlX3haSyTUdOu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3zbNn/TVfuf7NOk127k1mbXPObUfJ2+b8n39nyruX+7W74d8TaHH51jq76rql9u82KwaX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X+5WEPEyeZf6WibEmVd0flfNCv8AwGpsCLwj0iS4ieG7kmt2Xdu8rb+8/i2r/Bt/hrs7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07Vor3TbaDyrg+f8A6Ru/vNXA6hZJJHYpb29vY/uNsvk/Mt1s+6+3+Bv7396tey8M/wBle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Xfl/NL5cX3G/h+WpGTazrlpbwFwWjMsCxS+bLhXbb97bV/RdV0aOytEm0OGaXyv8AnrtV1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zzvGXnTPYx319t/1ixbdm3+L5axR9kk/fQ3f2G4X91FBtdl+RdrP/ALHzUwO31PUINUawt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MIYDt27/AO7U134SluNZkmsdL/0eNU/fLLt+Zf4qx7+z065jtLu48TPqt4HSH7YIW8pN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xLraXMPn36XEcY80wRN8sit935qBWNfQdGm0LVJpr68kvomn82W183d9//Zq/42j0v7R/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t8/y4tsTr/wDFVgiR73N9DF5MNt/y2835nX+KtkeFbu8+3313F5MzbZYpPN/1/wDdTb/7P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1x9nvDffu9Th81ll86L96m/8A+JqpbXP9nW2+3u/tf73bFb/duP8AgNdXHptvr9lqFk2n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LjzdrwMsX3WavP9OjtI7yL/TJLHU4f36/739/dQB09zpGtaj/AGMIr6+uY5ZVmnilm3bG3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8SyWMniWKbRpvsMKq0Utru/i/vrUllJfXGoW8O+O0uI4lX7XD92df79WdP8ABGlDxIV1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2X/pp/D81AFdbx9G0u0utONyL2JW+2faIGSBEf+Ja2fBEX2y31G+e0/0i3g3L9oi+Wfd95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jHbHTptZ+0W/m7Yo45d3mRJVS41G407VZodZh/tS+8+L7HH91dv3vmoAzbbwzb2+nRazDc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6SDavmv8Awbm/74qTxD5Mnh23ttU+0Q33/LLzJflnVW/2f71dGZNQ1bT7zw/a6KlxFFcea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37VriJI9L/tXVLvV5vtELQL5Ebfe3f8Asm2qA6fRdOtPtH2u7/4lM0cXmz+T83nrIu6Lb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ln+y/M1Sxk3LOt3Bt+zNV/SdOt5Lea71m+uvO/wBfFt+ZUVf4W/3ag0nTk/4SXzkvri+s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Ks2/7y/LQBl23/E5t4tItPM+17mWuvi024+HlpYXUthc6sVRvIsLBd0//ANnWXqHhl9Kke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27t33v+A1uW3xO1LT9NF5cWUP2iNkthHMPnf+LdVgY2neLv7QuPt2v6XJ5MzeVLpmpxeVc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rfH2bTrj7JN5cttJO224h/gidak1DRrTUNKv/EV9fR3FxdJ5qwr91Pl+7VS21n/j0tLv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GD5trf7VAFa3020tRGItUh1LzJ/KjKf7VSW2o65Z295FaQyJ+/bzbjd/47TvEOi6NZ/ab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XdFJ/s/3qn8EapfRpLZDUrDTrNm+bzRuldqXQDmri4uPtETpDJ9uj+7I3ysjVq22hapcaj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S4h+X5pfvt/E9WvE+jwG9sGXW1vojKzMnTZVi4vdDjtovOhuLmWT7is331/vVhygc/oWqp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ceXK0DfZ5fv/AN1lrS1CNLmMuli3mrPu8xvm+X+F657UbZLeSL7Ppdulpcf882+Z2/hr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qcktzJby2qeV9nm/jWqQGfqE88nlfazbfKu3daRbflrO1H7JH5UMMMf3f7u7fV+TXrO8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y7pW/iSrn9ozazp1vDDcw+Tb/ADRMsGyX/gVWBiafqg0XUjdQGJccxTSLjZ/s7a2bjWbTW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+JXqit838Kv8A7S1ia1Y6vpGpkPH/AGnaRHc0kcP3F/utUeh6noV1cSx6g91ZxAbVkzjZQ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127Ulpo28vciSQ/3Kkk1aTV/C8scp86Qy5Ek421hQwJO8llp92ZfLWX90Pvv/ALtbnhTUb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Q/a4fI2z223d/wADoA/OW4lht83E3lxf3ppPkrgvFXxl0LQt8No7apcf9O3zL/31Xkvir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9kmvJvJhx+6jh+WJFrDr6v2h45v8AiX4heIPE5HnXH2W1Py+RD6VhizSL7nzvSVqeGdB1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+GtLv9f1aT7tppkDSy/8Ajv3F/wBtq55VGxmX9at6HpWo+JtUt9L0LSb7XdUuP9VYadbtP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5/gb/AMEtdb1ZINa+LWsp4asWO7+wtLlWS9l/2ZJ/ux/8B3N/tJX3L8Mvhz4H+C2jHTfA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G2SdV3XU3+9I25m/4E9Z8zew7n5+/BD/gln4p8RJb6x8W9ZTwdpbfO+g6eyz386f3Wf7kf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fCT4N+APgZorad4A8M2WkM67J9QaLzLq4/wCukrfM3/oP+zXWzzvPMzuxZj3NNFXCk5ayM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Ejkl2Zj61XMoPensoI7/0qLymrrjBRWhleUtR2QaMimhfejHFWICaavenYpnSgApVNNBp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NOPSo6AHbvegHINNzTl6UANopT1NJUgUNckAhhmXqjotfn7/wV28FK1t8M/HMC8FZ9EnfH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/8Cnr9B9Qg87T7iPvjzR/wGvmv/goH4O/4Tj9kLxRLHHvu/D95a6xFxztVzHL/wCOyVhLR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/DfUv7O8VaZODhHbynr6A1W2gmuHuEXIc/er5d0O9+zrFKpw0b7ga+mTcNeaRaTJ/y2i3V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nkHxaA0fxfoepRDAMW1iPVG/+yr1fSZEuLUzJ9zatcB8brP7X4VtLtfvW0/8A462a7L4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T5v70W2WueC9+xSIPEFg0Uy3GODVS1kxKvvXW6zai4syuOVrj1XZcY9K0aNDsrFd0S/Sp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0yfMS/Sr+/5DW0CBqD5DUZ6GpE+4ajPQ1QDaQ9DS0UARkVG/SpexqNhwagBg6GkoooAZ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wG1LbRpITv+7Too/N+T7v8AtVU1jW9L8Oxbru5xKPu28f3npAXjGqk7az9Z8VaR4ZjP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vH8zVwHibx9rGsbotO/4l9vLxhW/esn+/XLQ6dcyfO6SO/8AEzfNXFVxMY7BY6HX/ibrG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jWn+yf3r/wC9XCyaCgzMjtNN/Fu/jrohpUuPuH/vmrY0i4kkt4/Ixj/ltGK82dWU3cDir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+1WErQXAOWSu78I/Em0LLa6wPsFx0E/8AA/8A8TVpfBVxc9VJrmNb8FS2+5RlgP4sfOlR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dy/Wu+0mPzPv/AD/8sq+SPC3i/W/AUzeVuvNPyN9tJ8yYz/D/AHa+rfgf418OfEpzHp9y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lSn5v+A/3/wDgNTYs3JPgP4e8XSedND9ku/4biw+Vkr0bwN8L/GngbRdWttC1CDVI7qJI4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l/2/77/71dn4f8LyWhJeID6Cuy0+DyAJIZ5IMQ/6yP8Aj/3v79Wo3A+PdR/Y/wBb8S3tx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qXbNullA+VP8Adrrfgr8E7n4ba7eSxXlyyv5TSyakd0UHltv/AOAbvuV9f6Pr9oF8vWS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/1Ujf7X9ynaz8O9OvLKa4t5pLe4/5+rCXbK//AAJaXKBwXiGS28U+DdU060/s6KZoovK2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KqrXkn7UzX0HgODWvDsP2m48LXEF7LDcRK33v3W7yv7vzV7NaeDJrq2uxPrdzfY4/0pm3n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wm0aXwlrN5fajFJcJMrWqtbxebE67vuSxVDQ0fJvwT0T4nfHz4o6Hrmqx/2B4as1Z7i7t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+8kX35a+yPAegprvh2JNXuPtF9J5sUX2eX/R54k+VW2/7tdfZz3+i2kmn20AudPlbdLb2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63yr8tcPrv2fwrp1j9nmkTWfm3Wu791HE7btrbaycWapo57x38OdA8EWFzcpf3OhrblhFF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z83yf+g141ptxpfiW8e4tPDUni3U1/wCW0kW23T/e2/O9b/j24ufFniOXSL2+Efyr0PCI3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xL/aL1f4aazf+D9GtI9Ot7XbF9nWX5t237zMv365ZRuaH0t9s+I8XhT+ztP0bwroC7tyv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/AIGys/8A7NXmHinVfiH4fWKXU4rfUIf4mjt4pY8/8BVa+Std+J/izxL5013rt66f88/Pb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h8S/EvjG307wNFqviW5kkXzLC2LSo6/xbv4EX/bo9mM9r/aS1nTvE37OceowwxxXdtrEG7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dWr5LuI/L+2f6v92yxN+93V9m/tJ+BP8AhFfgHrdp/o39orqUF1f/AGdlZUbzduzd/H96v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neT/ABRM21f7qfNXXQdoGUjNWrcPSomj29qEfBrqMzTtbnyuM1Ynl89ayHc8EGrtpJuX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JISCa5u/04xFmQZrrDCXXrVW5gxGeM1YHJ2l08LYcYrZtrhZU+U1n31tgk4qGzdoyeaANS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mt2gGQK0ba4WTrT7lVdagCjYXhjPNdJp2pqRjOa5Z7dgSVqezcxZyaAOwnd5Ruqjcad5i8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07UNyIpOa0La2fUNRSFH/1lU9gWp2PhaxGl+Eg2MS3D729dv8NX7bQrLUbyLzrKKb97V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axj5Yl2KP92rug2XlsZCOFH/j9cMpG8Y2O5+EXh/QNOm1iaS3uU+yyrAosfmb51/vfwV6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1C8GmQNqNoLdp9rbl2IFrC/ZffS9U8DeMb+a5khvk1jbazqN0W5Ik2q3+9Xrwjey05Lu78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H2b7qS/8AAK4alzopLU8TijT50dfu/wANc7rHw50rV3aS1xptwf7v+q/75roCHM0rf7VWo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nsehGnGSPPPM8YfD35HhXUdD/uyfv4P/AItK3/DfxE0TUpFWKb+x7wj5UuWLW/8AwGT+D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d5sedlUdZ+DPh7xYXnij/ALFv358+0HyM/wDtxfd/9Bq41u5k6HY1LDxpqGjbGZTC7D/Wn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+Su0tvFWl67JE+o27Q3a/6q/tm8qVG/vq336+eNU8B/EP4SwS3WnrLq+hINzPZxNPFt/6a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P8NfFbSdURXu5hosgbG8L5sErf8AoUVdCcZHLaUD7V8C/FXxNoFxD5k48ZaUkql47g+Ve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L/wACXd/tV8IadF5fiF/9Z/r5dq/7O569t0LxZdaNcWcqz77N34uIZd0Tf8DWvDtM/e603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/9CrWFONNXia+0lNWke4eF+bOYr8iZ3YriNU51eIL8g8/Oa7bw0c2c+4f8s0ritY51hAx+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R4rbcatqH/XxN/6E9ejfCW8/s7xzo80P+uNyqf8AfRrzQf8AIevP+vydf/H63fDuqRWWq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3CRZH39+7ZWigVc+vtO8Mpqt7FC81pY3Eit5s11/B838NP1CO7t9Kie7mku7e0laKWG0+V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/ABVzfgvWmMNjoGtPAdXkjlezn/julSXZt/3v7v8Aer3fwRr3jPSvDP8AYGnaBp2nW/71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5/wCJlb79Q0NHjH9jTR/Yf3P767/ewR+bu/i+Va1LbTrjUPtNo/l2Nj/y1j8pW/ep/dr07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SpYzqmsyXDRj5Y1f5Vrs7WHw14VXbb2lvbqP+WtwN1cnLZiPGvCXgjxL/AGlAbKxku7PZ8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/vL/AB16dL8JJvE0Kpq00NpF/CliuJf+/rfw1NcfFrTZZjDpBe/l3cW9lE0nz/8AAa5Tx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ec+uajpXhJPvKuo3iy3T/AO7axfPu/wB6tbAej+HPhl4P8KbJIdPgjkXkzSfM35tVrWfiH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jeZf4V+Vv++a+MfHf7ZPhaMyQWtvr3jCX+9PKukwTf8AAfnl2/7yLXk9x+098Q/GN22n+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H/wCXfwnZ+fdP/vTy7nT/AL7o5QPvDxd8crnwvpQuPsj6XYzskS3WonyIt395mb59v+3X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Pp91Kl54s1HxTc8j7P4Ws9lvv/u/apdq/wDA1Rq8E0T9mX4rfEDUv7S8QFrLnc0+t6i1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+H/x2vU9C/Yq03w/pa3HiPVbrWWf7scK/Y4v9n+89J+6B5/rn7ZNw99Gvhjw3pWlSN9y61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/AH18iN/upWQ/h/46/HFklul1u80yTrNq1x9hsol/2Il2/wDjsdfUPhPRfDfhHTLGDSvCG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x9vS02zy/9tX3u3/fddjcadqnlfa08y7SSJvK2/Mqf7TVPMRY+Y9F/YtGnWkl34g+I1tpN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bYebsl/h+dmXf/wABSvMP2utI+I1tr3hrUPFeuWWr6atm1nYXmkxNZojL9/en/PX+P7/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mTSXD22opHLD/AA/xNWF4/wDhl4e+KPhS88Pa1e4s7hVeOe2Gfscq/db5v/QP4l+WqhUIk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kYSyu7yDnLmrQr0P4wfs5eL/gzd2Ml/dWWq6JfO1vZ6tau3lM6/Ntf+KKXb8+3/vlq4y20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/vLXTF3MrHun7InwgX4m+LLvxFqcNv/wjnh6RWjhm+Zbm5+8i7f7v8Tf7Wxa+97L7d4+j+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2nleftX90vyfefd/er4Z/ZS+JkXgjx7BbXd19l0fUdlldYPyRbvuy/wDAW/8AHd9fpPce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paaTcXd35G29WR/3Ts/8Ay13fwbqyrSujWOhzHgTS54oLue2s/Nil3q583/x7bVfSY9R0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386+mVYvMtG8poP7v/wBlVvWdKh8E3kVtfW93pzx/NEu7cr/8C/jWqFxGmoXCzbPsO7737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kQadY2Q03WIZdWuLTcm2WLyG2Tbm+aLbTf7SltNZMs8Mer2awJaA+VtRotu1G2/3q1LiS5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+S0tP3vk3P8G3+9/fakFtrOnah52nQzTeW3mxTNErbJU/ioQEVt/xMP3OneXb/YlaWKNv4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a1PwdLrn2e51CzTybtvNklsJ1+0bNvyttb+GoBcQ6prr3GsxSb23S3X8PnVoaho2neLdZt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WNwvlWcl1uVfk/8frQDP0HWdf8ACNvc2/h3VGvrGNlWKNlX5N/+y1bWsale+PrOwh1DQ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P7TlbbFnb/Erfc+asTRdCTwlI99aTK8tvuVbdldlf/a3fcrrNJjtLy2Npfa19nh1WeW8X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Z3N/FurRAZem+N9X1C2sdJvtDhvtZ/wBRFcbVXeqfefd/u/dqjJHd3F5fPDpdxMlvKv8Ay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2l/u1P4l0q70K8i1S3uI7iG7lWJbr7sXz/wC79yrh13UND8RRXXhzUEvZdR2RywxPu3Ov+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BFqH9l6F9n8n995kTStDdxbWhb/Zq1Z+ILvxNq7yLfxwRzr9nnjil8pUjX5flqTxONZvdV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VdiiSFUWCL+78tFxoehY/wCJWZP+3j7u6pAXw1pOq+DDIBq2mvDOxHmyO7zwf7tVdT02a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vf3kp/enGzar/AHutdB4iuv8AhIvC8STzWEV9FJul/s9dzvF91Wb/AIF96uYisvLj0a5tL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p7Dcqsm3721qdgNrSdauPCOl3un2X/EzsZgwlmmXd87fLS+ELfRbfQb6HUbuTTvuyy/u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3z/cquNGh8PRXN39mm1nS/l8qHz/ACmTf/e208SaHJp02/S9R0m4jl3eZ/rYtv8AwKiwF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VdlprVw9j955JPlX5P9mtSS9uNO1VZXu5H0yRvPi87d/B/wCytXEDTtf0byv7R8v7De/uo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/AO1V/TfEz2+oLLr/APxNNGhs2iijj/vJ91m/ubv9qiwHQ3Ek0kdzNbaTceTu8+Ly5dq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oiWPii2a71W0k0u6jdf8AV7W2P/7PXMaf4z1bSvE8MthbXCaYDu/syS489PK/2azNZsrjW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dXjsfst19q/sq3ibzUj3f3mosB1VxqNpp3nWiP9o8zd5Uk0W35WrVtbYf8IzZw2YsdI+2y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z/8AAv8Aarg/ClzrOu/Z3vrm1ih+8tzN97an3flWty41HRvEuurpflW8N821p9TsG+Xd/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Os2+qeGtVP8Aan8P+qkj/gXd80tU9Q1FLzwzeXd3c/2jfRz+VZybfuKnzbmrpfHvg55J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+RbaKKYrt2Z3ffrCtriGS41HSPEsLQ6/br8vkzrEr/uv7v3KLAHgvxZqFm76fpPiKyhjn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zKkuPu7v4GrO02PRo9Oivk1RbjUZF8qW3ks/ljbd83zNV7TF0m00u90aWytY4b0eVLNcz+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tW9F1lJLeLQ7uawuLGOCXyvl+5/s/71MB2oXtz4B1k20Xl303kf8APX5ZlZfuruqXRdevo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GGHyfm8m4i+Z9391qn0XWbH/hLjqmop/aPkqsEHlxf8s9v/oS1JPq9j4gF+dUuLy3Vr/9x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0a/xUAQC91SPVbHUdLtI/Okg837Pdp8rr/eWm67e6XHFFaRedcTbv3/nRbd8v+zUvhmWXQ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vSp52s2uHm+fZt/hi+/WLoOopp/jK5d4ZNR0zypdv+6nzf8AAKHKwDFurbTrK802WC5WT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7t/8AZrotF1nVP+EdJQv/AGXcP5QuPl+8tSHWNHutIuH03Qbq0uL5GQXM3zKy/wAVUPDv2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H7RFYqsvntGu7Z/dZlo5gNvUfGt3cafFutY4pLWLznuIx99P7tVrjXtO8S/vprSO0u4YG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f++awraPTtOvEsYbn7daRtu+0r8u9a09cn0eWGHUbeQi8jnSJ/L+66/7VUncCvp1t/aFt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+98v36n8XQX+iXWhzS3FvHCn7q3I/g/3qq6zp1pp2oGH+0ZJoZFaf92v3P7tX7jRtR0rUb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Mul8htzeb5LN/E39yloBZ/0jUdQtNXm+zxQ2/wAu3cvz/wC2qrTPGPiiCWNBZ3EcQRubd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N/dqlp9o/gjWI7C5stNnsrxm8q7kbdCn+z/sVrXmlTR2Tw6iiw2km5muLDa2xf4flosgM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G3/tfTvL0vbEytHaNt3t/e2tV2Lwnq8flajpdxbzeYvzRyMqyp/wH+OmRfCbS9OuDq+uTM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utq7W/2VqxqP2eS2MOl3EkyRxfLHcL8yK3+1RYZa8Qx3EmnaZCmo/PcRfv8Ab93d/dqgJ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G7tPJlj+b7fHF8z0eE/Bul6hbXdnquoy6cbZ/k8ifYn+9V2KRJPKh1SaRLFt0UWoqu75ko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tqMd5NcfuZfvRfwtWfcXunf6JbxXs1pd+VuaZRuV62vE2uabqdstna+VbDesM0SNhX/2tt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HH5Nvexaju/dbfl3Jtp2A/EytXwZ4R1/4ja6uh+EtD1HxDqjf8uunQebs/wBpm+4i/wC21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4JU/6Nb6p8Y9fji/5a/8ACPaI27P+y0//AMT/AN9V9zeB/Cfhb4YeH4dD8E6BZeGtMjX7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d/vs3+226veTcjxz4Z+CX/BKi4nFvrXxg8RnTYH+ZfD2hy/vWH92WX7qf7sSf8AAq+4P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/AAe0P+yPAXha08Oaf/E9uv72b/aklbczf8C3VuOWk++d1A6VpGlfcCBnluZzNcHe/wCm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AxSbRXVCCSAjop5UU3bRymchV6UMPkNAGBSv9w0EFfJozSUVQgptOqMmgBKKbk0ZoAHb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0AAHNSKeDTaKAFoFJRUgNHMnz/c6VyWv+Fk8feBfE/hOZA/8AbOlXliEPQs6vs/8AHtld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HXkCnADJLWU0VHc/nvto30+4ubS5TZNCzIyt/yzbdtavorwHqP9qeDbEZy0DtEf8AgK1x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Dv9qP4laJFDttf7ZlvLZP+mU/7+L/AMclrW+CF59q07UrT/nm+f8AvquihNJWZ0M6Dxfo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uBlzBvUf7S/N/7LXM/s/al5+jXNk3LpJx/wACr1m2H8HlfJjmvCvhU7+FPiFqukSDlZWjH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2lcEe3tH5zMMfKeK5DV7I21+Qo4ruJ4/KmKr0PzCsvVdPFymVHzVfKMzNPJCJitYH5SKz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CMfJmqiAA4GKZmnHvTaYBRTM0ZoAPWmPS5ph6moAbjANJTqWgCICnU8JWdrWuab4Zt/N1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u2/3pX/4DQBoxW/me3/s1UNd8RaX4SHm6ndrD/diX5pX/AN1a828TfF7Vr8PBo1v/AGdAf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/wDu/wAC155NZ3Es7zXMhubhurTy7m/76rhqYnl0iVY7zxJ8adT1Pfb6HD/ZFv8A8/Gd1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5pHqeoWd094ZmNyfmdn+bdWzLpPkRW7SARn25qv8A2c/Ozdu3fd+9vryqlSUndjsbuk+Jr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2W5H8L8o1dJp8xtJV2kyFvvR7PkrzbUdFdFMuJIpV5CFNp/CrGieMLrSgYLzzJrduMj7y1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c07SNZ+f/AI97j+61dZbaHY2Q4TzAP733K8b0bUxfxiSyn85h2j++K9U+HmspfXi2+rLNN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uKf71UhHTRW4k/wCPeJZv+A1vWfwabXADMFjP/PKCvY/CHwmsL2JLiydL6Pt9nb/OyvX/A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kW8fl/wDXYUwPmTQP2ctKGCunl39Xjpnir9iLR/Esj3GnRXPhvVIfmiv7QFfm/wBpf/Z1+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O2Vn5H2hP3n+t84/6pdtQ3EiadcXP2l1i/dbovm/9lppE3Pjjw58WfiJ+zzdQ6L8XdCm8T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Zpq5njX/AGh/y0/9C/3q+kfDniDQfHegw6/4Q1WHXtJuCHWWyYNt/wBll++jf7L/AD1i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+Inh3T/DvhzxXZ+F9Euml/tq7ng824nj2/LFErJs+ZvvPvWvBrj9kzVPgvI/if4UeONYi1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CL/pTf3Wg2+VLE39xvmreGhR9PCPzPker1tPdaS26yMeP4oJotyv/AMB/grw3wH+1jpcmo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6dH4K1yRvKXUdzLpty3+83z2zf7DfL/tV7/8AZpvlmR/tCMu5ZF+ZZl/vK38a1QEkV/Ya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aT/nhJtET/wC7JXQDV4dJc29iklyB94wbW/8AHq5p44biN4XRf91q3fCSQHw/GU8tQB5Us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W/8AEmoSaMbm/lazbb/qTL8n/jv3q8pvXkvLmS4n/eNN/Gfv16h4wjItsIf3UX3cn/2Wv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AsLnVNSmgtLGH/W3Nw+2KrcFYzPm/4iXt3/wm+s3Fp5f2tbpYov3u3/VRbmp48NfDn4hWd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8OoXyqudVtt8Esn+838f/AHxWPJqkWvaw1yhLLqFzeX0T9f3Wdtb2i3PmeCD/ANNty/8A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nVHYs+G/AnwK0/Z5XwZg1PUR/qv7T1KeVX/7ZfKj16N4d8b6pH4Z1HQPCtppngqxg/wBbp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/+y2353X/AHnrk5Jfs2qaLN/dl/8AQl21a0/UoNH8eRWs9x5I1W38uKOT+Jl+aoLR5d+0b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1vV7S033dxHBBdbf4P3qbv++WWviSKTy/32+T95/zz/26/RiSS21G48YeDLtN+6JpbVm+6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hP8AwxVP4j8OaNeeEtZtU1bU3Cy6VrLhfLkX5tkU6/cX+D94v/Aqqm7aESPmK4H+q/8AH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XfED4e+Ivhd4oufDHirRrrQNbsU3taXHRom+4yuvyPG399flrj5Ed67kjMkt3DgjNWIpP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D4zVzzNyZqwOhtJww5OalmhEinFYNtO0DAMTW9bzedDxVEmJqNoADxWQ1uFzXWT23mA7u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7aYGQqiNuGqysgI5NUp4mgPJphkOyoA2EeEoQSM1CIkLEg8VjK75JyaGu3XjNAG9FIIvuP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mv8AV5bknKWqD/vpq8nt0ubnOyvcPhzpf/CPeDYmd/391Kzt/ufw1lVlZFRNqT95fSzf3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+yvBs0sP+uk+Vf95qW2jz5n+9XNfFHV98lvpafwrub/2WuNO5082h7f8AsYL9t8E+O9Oii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troQ2/wDEGiddzf7Py171cW2qadqNpFqk2zd+/W3/ALi/+yV8ufsW6jNZeOvEehef9mS+0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o5U/9levqHV7nRtR0Y6baXVxLqMibWn2ru83+78vz7a5qhvSaueS2qeZLI3bzK1bXTC7G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XYWT0krrtNVXVR71wnqUtihBBKh4HFbmlSMp+YVqWNjE68itWz0FJG4FYSZSWpqeHb1o5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lqn47/Z08DfE/zLi4sv7E1th8uraQFimc/wC0n+ql/wCB/N/tVt6ZowixgV2Gm2BjtkA7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uUFJWkfG/iv9nf4pfBaSXUdBmPinRx8zPpMO7avrLa/e/wCBJurgdBk+2ajaXD/8tN0rb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em/8AHxEn+pr89PiM/wBn+M3jGL1127/9Gu1ejh8T7XRnn1KPLseleGf+PWX3SuL1uP8A4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0jf+PV1vhmXMPsqVyniOKaS8d/3k3zfNt/gVW+9/u16KOR6Hhlxo2qaj4y1v7J/0EZ/K/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9df4Q1HQPh7rv9qazFcapcWitKqw/e/2VVfuJu/vt92uVmt5tO+IesXf+u/052/d/wC21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1cNDMlxE+G8uL/arojsc7lcf4w+K2u654hn8RyyRWLWkeLWC2P/Hsq/Mqo397+Lf/ABNX6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FX9naZbX2hzX2rSWcF1Lf2v8Ax6zq0SN5qyt8ife+ZG+ZGr4d/Z3+GmnfF/4hS6NretHQ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eb7C900su9Fii8rcqN/fbd8vyf7Vb/iHwJ8WPiFeX8Os3ep6zplvPLBFf6nP9lsrpYm2q1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y1EtC6Z9G+KPj9omgmQ+IPGem2cy/wDLjoO7VJz1+Xev7pW/3nryLxf+1vpfkOmh+F59S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bfFk/2XW1j/8AQGeqPg79kyC4859Z8QkyRRebJb6ZF3/u7m/+Ir17QP2fvCOg6XBq0GlrE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ivn+cy/fXd9z/AMcrlvc1ueDWHir47fHaQ6X4fi1m8tOj2eiQLY2W3+7LJ8iv/wACdmrX0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LcSeJ9WsfD1xFjzLe0/026Tr977i/wDj1fSmk/vMuk0iO0S/Nu/dJsrRttVm/sq5hme3i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806v/ABbv9molOwuY8p8L/s8/DLw7ayTX6z6vPIm2L+2pdyeb/wBcFRU2/wDfVev2Gmpo3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p1np4fyrdbKLyn2L/ALK/w/7dYttDJJbr9rjTzl/1Xky7m21oxf6RZO8M37pd37uRfmSs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4kt7ZZDdwHzpNwi3My/P/AHuf/QK7PSfjFqV74fOmaqIbm2Mo82/mXdcbf9nd8leafZ7O7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Ft3mKSE0+4ubuP7DbW8Mf2f737zd93+FqlzY0dII7STUJtO1b7PcW8yqsF/u+5U1nca14S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nj0+X78ywM2xP726uduPDt9pWZr5I00y7VmgZZd2ytrS/Gi3unxWOoTXF/pgi8hII5/K2J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xj7yy0u4sl+w3MdzcK25mbcrVTksptdie3877I8a/LMu1aZFcf2VcXz27/wCiN8u1vvbau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2ivtLsY4Uh2pKu779LqI5Lxd8NIPih4B1zww96J7i5TzLaVod4tp1z5Tf99fK3+zX5+XFt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nX1o1jqNlK1rdQt/yxlT5WX/vqv1u8HeFmhtZJNP0+GA4/exC427/APvqvjn9vD4Sy6H4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aXrBSx1YqOEu1Xakv/bVF2/7yV10pWJcT5d0m8fTrhZkfY+7/wAdr9SP2TfjBdfEv4XWM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uaIqWF46/M0kX/Lu3/fPyf7yV+WmK9u/ZZ+Lj/Cz4i2V3PITpVyv2XUbfPWKQ/e/3l+9W9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5+nviHTrSPTv7U1G++1+X/qmv4nXev+y1YA1HS9O06xhTS4f9b5v2/wC825//AGWqfiW5/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ebWdOba1qyyv5T7v4qzra9tLfzvtd3Z2Nj5S7rmOf/Us38PzV5tjdHQarJ5ehJcRJG+26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wDtVmSa9q2lzpLBL5nmqsrRSf3XpLzSvtllF/ZyNqNp5u5r/d8rt/drE1m9vtO1CLfaN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t93/Zpo0O1tvDOo67G+qPbyXfk/62H7vy/wC9/erLtrjy9dm+wzSXel6dKs6+d8zIv/sl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ZLext75tOt5p2l+0favvxP/C23/x2s/UI5pPFVz9ht/sMUm7dbtLt3r/zyarA1P7eu49G/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jTtL/AKPFu/j3fM1c/e3Lvpjiyh+3XEMvlRybv/Za0Bcf2VqH+uj/ANV5UrWnzLS+GbbUb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RoY/9HX5ppNu1N38XzfJVAVdF055JETUbT/lkvmw+buWH/bWrdtoN3eeKvsdtY+dbt/qpP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7c22qyRWk19Daf63zY7iz/e7v4dsq1jaVcapp3nXaXPleTE0W6OX79Q2BLrnhMRX8aah9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hvNdFpusaNYWzXYEkv8AY6tvVJOJkq/Jcvcb7hPMuZZF8pv9j/gNYFl9muPOeaZnuJFa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am4GnpOjW1xbWP9kaXdxS2+6eePzfldW/zvp9t8P7TUdRWHTnku5WXzf9bFE3zf3ayo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99st4/wDlt91n/u1eik0iP+zHt77Ube4+bz/tPzbP91V/h3UozAyryO7t7y51F5rr7DZKs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ZJf4t22urtpIbzQfOtP7R1TTF+W/0b+5Ft+95v92qFxrNjJpz2lpaSPtl/fyfMzPL/eql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Nv5txY/bU/wBUcqm5Pu7kqoyuBqaz4gvp9P0u1soCdM07Z5M0sv2qWJtu1F3L975a1h4mt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N9kWx1O6i8+WRf9VN/DvX+P8A4BWHpNz/AMIjbHUYZv8AicyStF9n+7sVvl3064vbSTXb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T5Vl8z73+1tatkwKNxZXPh7+xpYvMh8mfyopLT7qf7FW/HWo6XeXCxQwx6jM0sX2qa7Zom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desHttYhntLm+SWXzbb97+9T+63y1UQXs0Vtcf2et5NtzFIhJeBvu7pVpNgcyPtfhq4vP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/bP3XnKzSwQsv+qqlrOow+JddOo6p/wASPWY1+by4vldk/vL/AHq7+2ufDtxbG+uNfk/tH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ZdjVzcllYxyRX0MMOow7W3N/D975VaskBJqF7DqkemTb5ovvLP5cv8SL/AHa2dQ8GXdvb6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xmbdL9niZpZ/+BfwVhDSkvJDbu66dNJtXy4fup/erp/Bl7q9nqMWl6dqMenbYm/fTS+bBO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BWgGO+o2mlaVczQ2MlzqkLK0X9oqjKi/3WWsCKN5LaJ7bS2tn3M0u2J9r/wC7XU6nPe3X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uNTkKrI6Q7kdf7y1Ui06406yT7Td3Fvul/dXKv8A6n/gNZPQA0rTotGuhNeXDW/KyeRL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3eu239nWOjf2jbtK0s/lttn/AN7c/wByjwh4vudOuPJ1lI9U8uf91dL83+ztZan8Xf2NH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u/wBJ1Fl+aaP5YHX+61EXYDKtvBn9u/ZLHSU2Xa7p2Vf+WH93c33Ktar4VsdO0q3sdR/tG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dJ5Hy/e+bb/A9cvp/iHUvDurySafdnTLqUBH37Xif/Zbd/DXoeq/EbWNQ8LRpf2UEd252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vLiq57gXXjitbCaxk1tkOmwoiSWkW1mZ1/wCWtczpuo/aNRv4ZvMeFl3fKv73/gVanmTW9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xaedarBdTXCrL53+1FtrG8PeI9Q8N6vck/wCkR+V5SRyRf6xU+7uq0BLceJopNOi057T99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z5vvLUXiHTobe3+d/k+XbDD/dqLSf3cWo3P2e3SG43feb/UM/8K109tqNzceHbS01G7jh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8yf7tNsDkNJs9LkjuXh8yH5fl+apbj/iTR2+owwyQ/dbzvvff+WrenacmjW95q72k2o2/n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23+9trUto0k86HV7G/wBLt/8AWwR+V/Dt+7WIGVoMekahcavaai7PFcRebBt/9BrPW38U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yltLkeVLaahu3/wDAWreu7PSAkl1DDPbsFxFHMFWq0Xk+Ws1j5k25tsu6L5U/26dxlf7Tc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MUKayqr/AKOrblf/AHa2tKi/4RSITajaiGO4i2tb4w1czqHh27kEVxaa1b2+s7tqzRrua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ZmSDUr830qttdynzNV3KOwttO+0ad9r/dzW6t5rXEn92s6SS4vbdYUuVi3bv3f8NJ4P8AE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6np5uLO6jyzsvz1cm8EJJb3N/p88d7aJ82zzdsuyqAbpOq2mnWBsptJN3FJt/e+V827/Z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veb9U3WP/AC3VZP7r/wC1XQafb6VPawCwt7ma7X+DzfnSo7zUfM860udLjvrv+9N96CtEB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yQyzedu+b5q0q5i0k8q8iaunr65wUeh4g/NFFFSQNyaMmkoqoyFzD6MCiipFzBjimv92l3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ibkDU2lbmmE1Qh27ioy3WjdTaACm0ZNIc0ANpw6U2nKeKzAeOlLimg04NSASijNFWA9V3Y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EMvYrtNbMK45rM1mLda+Z3RqzkNH5h/8FZfC/wDZHxp8JeLYf9TruiLE/wD11tpXib/x1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mqfZfFMtuPuTDbk+vav06/bo/Z/uv2g/getxpL7/EfhJpdSt4iObmB1/exL/3yr/8Ar8lv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JbSRiQ6yhWPv92pp7m+6Pqsbowa8F+IA/4RX44Ld9Ibryrn/vpfm/8eWveixaPNeLftH6e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Cjgh4HP47l/m9dc/djzFI9keTzY45l/iTNMb51PutUPC95/aPhuxuFff+5Vaux/e9q1iMz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TqMLipHUZNMqwI36GmH7tSMODUZ+7QAlMp9MoAKZT6rajquneHrf7TqlytpF/Fu/9l/v0A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Ol+GrL7Xql9HYw/wq3+tm/3V/jrzjxL8Zrq48y00CFbW36fbbhfnb/dT+H/gVed3d6by4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vCf8AXTS7mNeZWxUY/CWonfa58ZLzUA8Ph+0GnRN8n228+eVv91fuLXBlZHmaeWRrm7Y5M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qmq3HSnDvn/AIBXlzxE5FqKRe3pLGTJJ89QW7bpCJH+WoY42ZuV5qWS3ZV5TisSi1cSP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L/wA9qcL3y7lXf/R0X/lpb1U+0RSSK7p860ttI/2nf5PzL/C1UBoRedJcb5vn8z+GT7z1V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lieMLz/D/AAVaF7NcXiTQovmrF5S/xLW34a0CRWELhv3iMzQw/wDPLb/eoA4FLDUtDvhc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/3iK9o+E/i6zS6gi1iI2N0w5mk/1T/wDAv4Kym0mLQWiguoh51z80sOPuf/ZV0unWhuNG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XLvzfK+z79vy/8DqVIR9a/Dya98Kut7p1w0ckKj7jfJIv91k+4619J+EPilo3iErBqEI03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mbeU/7H9z/davknwHeXHgqwjtSd1kY939lXEu6W13/eVW/wDZG+WvVNOvbTV7L7RYsks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ssf8AvpWsJoVj3vXfNNwDmUwRx/PHEOHb+7S21v8A2zb/AOnWPlf733q8o8OeN7zw4Uhl3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Mj/vYP91v/ZK9U0/xJo+vaC8unaorSgZcZ/ep/vfx1qZJFaLSobK5Pm7Xi2/KtU5NK8vfN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/w1ctpLi3kt4bv/SLf+8y/NWkPJjk2Q/vt33YWaqRR438TPgvpfxQ0+4jltbYXZUw7yNyu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ZrxfTvDPxS/ZdDy+Hbttc8Dq2+XQNRd5bMf9cp/mkgb/AMhf36+3BplnqBlh+zxeVI376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RXGipb7bS0RXtP4o5ovuL/d20SYHkHwp+PfhD4wSS2en3z6P4khXddeG9T2pcLt6sn8M6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C9JN5o5khGALiXzph714p8Wv2O/DnxIUXmjKmia3C/mwT2+6LbJ/eR1/1Tf7v/fNcHoH7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acfBnjj4oXtv4HWX5o7KVf7Qv1+7tnnVfmXb/ABt/wKlcDo/j5+154P8ADOtv4R8D2zfET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ZpR328Df9NZU/u/xbf++q8bg/Zv8AHnxz1OPWvjV4jYWqK72vhLRD5UEX/A/u/wDoTf7Vf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y8L/CLS5LDw/omn2MCLvkuZGZpW/33+83/Aq09Vt7tLqDaYTbI5/49Iivy1nKTegj4aGn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lolrYNZyr/cbzfv1Fa2WqWXwq0zS4YpHvlik+b7v8fy16N8QvBl34T8bXwlXbo+pO11Z3H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x/wC8rfwVb0mYalYR28tx5n2QNGv+zurmaNonO+OtRmkt9P8As/mfaLdradf+AMjNVjx5o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BlzD/AK61vGul/wB3bWzrMkNxJb+dD5X2T/ltDF9//eqay8dxSSW9skSTSw/6rzovuLWX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cjeLF1p4B81qqTH7vCt93/vmp/hzp39qfEvRIbHy7eb+0PN/2Y13bqpBNb8aXP2HRrS61K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Zxf8AoT/wL/v1778O/hXpHw1tg+qKut+NrqIH7NBCzRWi/wB3f/7M1EVZmckZf7Yn7Is37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L6xsvFukQSPo920OxZerNbSv/AM82/vfwt8396vyW+IXwW8f/AAouGTxh4W1Lw/EZPLiup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f3UnX923/AH1X7ixaNNqNwtxqNx8n8Nvb/LEn/Af46xfihqvgzXfDN94E8S6X/wAJKmpw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leL/nq3/PDb99ZW27W+7XZGRnY/Ba6UEk0QnKV9efEr/gnR4zs9Ze58DXOk6voM6+ZHBda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/ADzZmVUl2f31+9/dr598f/Abx/8ACp5H8T+F73T7QNt/tBV8+yb/ALaxbkrdO4cpxYAKZ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37wkgnis2aUr1pIp9wNIk661uBMo9alNrvGT0NcxZXrpKHz8qjBrqLLUor2JY1+8vJqrk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ZlFcpNaTQXJUqStehmfyiQeRVCa1jnkLhf0qwOVttNkuTyuwVq2vh6FRmQbzWtHCYx8qg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420gI7PTY5fKs1ATzG2/LXqt3Gsfk2yY2QKFrh/hsP7e1yW6YZs9Mj8yL/blf7tdnHIZ7o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rdjSCNW0thlP/Hq8e1LUDq2s3d2DlHnfZ/uJ8qV6h4luP7O8PXf9+TdtbdXm0WlTRiKGG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BFGq7mnZ/uqu377VjEuR7T+xN4U1HxR8Zby706z+12en6U0t5Hv8AKT96ybV3f7e3/wAcr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s717vSLddMRmbazRearsn+01W/gJ8KYfgb8CdSfXYpk1/V5ftepixbE0f8MUCP/dXd83+0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dR0/TopvsizWlt5UTboP7zf53Vy1Jo6aVNxd2cJFI0moXTv8APLJKzNXRaUT/AN8msCWT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P3rNW7pzbAffmuHuexS+E6/TH/diuk08kuK5TTH4UV1mlYLCsJGq3OosT8wrpbN/3Z9q5a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C0lxuFc8tjW2huWb/AOkxPXwH8XYPsvx88XJiMb9fl+9/tbP/AIqvvS0lIAPpXwd+0DH5f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e1bz/APvuKKu/BbnLVVjr/DT+VJJBs+VflPvXMeJpjb6hMu/DH90/+61dB4WmAnaQtuPl8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cR6ncOV3YG/617R5UkeM+JNBto/HGuXf2uTzWuv8AV/7L1o+CPh5pfiXwB451fxPd39jdw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8qKe7Vf3W7ev3dy7P4a9K8d3NvHpVikMUfnfY182aP7z/AC113gf4Zp4u+Fei6dczSWkMk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/emX59qr/AL1Ny5Uc3KdX+y2s/wAHPAGn30VzHJf6q6ajdO8CsiJt2pFsb+Fdv32rurjXv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bG3Sxbtyr8/3tu37lTaRpX9leHptPgtILazhWKO3dZt0nlr8v/A627jTYLy1SYw3Fv5u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jun92uOdS7N4Rsjm9B1G51G8X7Okabv8Atls/2m/v/wC5Wrqt5Np1xY2KPqdx9kbbLcWn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alt4V1TWfJJvrewt4pVl8pF++n+0taMmiWmiNJNdvs8pv3Ri+aWlGVwcRsn264j86+8nyf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IrOv+6v8AFUGpa3Y65bw5h+S1i3xXM8XzOv3fKZvubam1HUbSPyvs2nNFD8rTwyNu89v/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VbdUt7TZ83zW/yrF/epNkJHOj/kHXk03lzTRy/urWOL7+/wDutVrRr3TPECOCv2fyovkSX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x0uytbu0u5ZBLDKjxSx/d+zN/BUviaSGz8VXMLzadd28m1Yru037d3lfw/LWYjMuLEFba4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VN8US/c/3ab4djl137Z/ZdpJ5Mas3k3HzM8X/AD121L/ZV3b6j+58v/rjWj4UjTUbx3ub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/wBv/YpWLvY52yj8zTvntGf7Rui8xt22Bv7yt9ypNFkvJBNYw/Z/Oklbyo7hU811/wBmr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c/wBky3FxDpMk/wC/ig+5s316Y3hvwhYiMaVb5vrWKWe8lRWXf/dVd1GxS1OV0bwNfXCCf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PJ+z79zV0K+EdP0ZfNispbie8+VQjbU+X/Zp1vBPe6hHIqzyNcrhbaOT50b/aapdVuL7S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/s6+VvPWaafczq/8AtVJVjB8VeIPE2lW802l6Kl3Yxwf8sx+9j/vf79Y9lp3/AA0L4V1rw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doeq2H2D95Ftl8z7yzq395W2PW9bT3WjRm4S5N9u3NLH9q2/f/vVfn1m4jjspoUjSZV/dQ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Lb/fb+7WsXYVj8qPEXhXVfA+v6r4a1yDydY0a6ksbxcYyyt97/dZfmX/ZqG3l+zXHnRPX1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Fl1q1tpHxf060cgqml+IjGufKXO22nl/9Ff8AfNfHA4rsXvROV7n6Nfsj/EdfiN8N10q4v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733ntn/1T/8AAW+Rv+AV6HqstjeSPC9j9pmjl83/AFXy/wDAq/Pz9nf4rSfC7x9aX28va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eJYH+/wD98/er9Obbwzpeu6df65Dq9xbwxwK+1rNvKf5dyvuX5HVlrjqw5WVE4172GSSa3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ybZXt4ZW/dt/fVWqWfUbuPyodZ+f9023dF/rt/wDHu/jqL+zrvUddMPnR+dJF5sXzbYp4t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/0ax0bTru31O4utzeT5W1oGf/AGmqEbIr6JE2oabaTWwh0xVd4nmmvFXz23/L8jf3asa7r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95apNEp5b5/Pb/gNV/EPw88QaY1lp93Bby70YJNFL8j7fvbnf+Kufkk/5d0i+df9b5n3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tOt9L1W2+0yzR2/3fNt4fmZ9n92tVNTs4NLvdJ0k+Yl2N0txcS7EP+ztrgR/alxbWNw/2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by/llrpYrfRrfSorh9LuJtT8rymuoZ9q/981PNcB8UcMltaWjp5KKvmxXVsvzP/eVmqfRd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D1GGP92vnwXbfwN/Cu7/AG61LCezutH/ANBjlQW67vtg5R2/utWLpPh2bxdqF8n9oraOs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rm/2azAqaTZJqGZYZmt7uP7sK/Nvpdc8P2sd01xeEwzmLc29fv/P92ug8O+Hf+JdqksNzs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e4l8pkXbSa7ImoXFvfXd3H5zRfvY2f5UoA52HUks44obaGIHzYv8All/F/tVbm1dn1M6q2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6uL5UTdWjqrf20Jr5ILXPy4jt58/d/uVn3Gsm3uPNh0yO3sY5fNltbuXcs7f7VCVgNP8A4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cN19mimk/eiBPmf/AGq53VPF1xqOq2MMNpc/aNu2LUVb5vv/AMX+1XQ3En/CS3E1xpdj9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tWl2rH/u7q5+41HS9Ckimh+0TX0iy+b5K/LCrttV1/4DVIDfvNe03UZ2s/EVkZ72KLyUv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3DWFbFbhI4LaKOGTzHkEn3fl/2qs22vXeneGfKhmjubSNvN/1X73/AL6qrrMc2nXH2j7TH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E33lnZ/4apgT3Ek2nfcvrKX/lqs0e7fu/u1Q1W8fwb++TUZvOk2yyzQr8qb/m2stbmg6jN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7ixm/wCelxBu/wDHfuVVi8TQ6hruuWj7U+1y7f8AiY2vypKn8a1mgJfDOu+GtQtzb6zDc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4/wDlsz/N8y/wVQtv7LuNZ2JaXFjaRq37v7zTt/D977lb3hCPTtC8IvNr+jXd9NcT/uru0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dv9yp9Z8M6jJZfaYYprS+89p/Okf5kg/hVq1QGN/xLtR1W3R75tO+9u87/ln/ALP/AAGq9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/s00lx5kv3of+W0X96q1tpV3p1k98729xY+b+9hmlXzfvf3W+eu40G80bULc+GrexstO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Ob/af/wBCoAydNuZtG8rVNFvl85v9VIq7Vf8AvI26sXxJ4m1XxEP7Wu7NSfupcQn91uT7y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mvNV1TSNL1mwhlWdovsF//qrrb/EtW/7K8S+Gri5hvrG1+wyfN5K/6p5f9lqAOatvFGp2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tLnbP5jD5uv8LV02g69rmjRTfZIrfVNL+9PHdyrtf5f9qofEOpteaVb6p5OlpDHP/q/+X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8Wjf6PfXc1pJb26xfK3nru/75osA7VYIFvJ7ltLW3tZ0/dWu7d5LN/danXGozeHtGVJrm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33mT/AHa07y4u9G0bTLm7tLea38rzYJPlber/ADfNV/WZLaTSlfWbHTreZot0St8v7pv9p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SsBnRai8dxYwy3zeV/wAsNv3ttb1tbabqunTfa5r/AO3f637f/wAu+5P4a4kf2X9mmu7e5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28hmidt3zLu/u10kmq+Gry4uXuNXkeKNV8q18hlt3l2/MtWBZ8OyeFbe3mh1yxmmuP8A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X/wBmp/EOq6PfCx1DRr8r/wAshYzj5of+mq1zltb6jqtx5P8AoUMPyt5nm7lj/wB2tvwlZ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yziGa2H7uP+GdVqwIzr+p6nbzWl7NBJKAJIp7f+FP92tGPxxeyacsVykVzeWcXlRSyna//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+JdOuXiSHRpd37r5t29axLbw4mq6M9zcalv8v/lj/uVNgNlbzWrywivpfljRvs80jfMj1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K+16dqMaX0kW5bXdtV2rL1S9S3jtIdOmmvvI/fzru+V61YZPD+s2Mc97pNzbPKN6zW033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jDQdFs7eG5sIdZmCbvOj5aGX+KJt33NtZOseKLeTVY74qZmaVtlv/ALP+9W/eWWlxxvb6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K0ski/v4W/v1H4cstO0rUby+vkhuYVi/dKy7v+BLTLMxNd/t9Y7P7K0KXDY8rq1PiubvRv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d95vvVXjSw1+WS6065kt7hWbfDjDf8BqxbW80cbpqNzNvVl2tMv/ALNVgW/DNldyajNcp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l3NLt8mrWoaNqNxbLcvo32iFVZbq6tLz/AF3+0y1mxWWqSXCwxWjeTJ80XmN8slSeHdQh0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0uFb/Vwt+6df92tEBc/2q6i2k823jb1rls8Vt+HpfNt2QnlTxX29Ve7ofORZq0UUVyDGU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Bc5NAixkUZFQBjijdVAOZsCmF+KKbQAZpmadnrUZoAU4qPPWnU31oAKKKKAGUUUVkAuTR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jU9vH5of/ZqHFeL/ABg+OWkR67rvg/8A0W4t7KLyrpWeVWe52pKy7k/ur8mz+9v/ALtQ5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+KngjSfEdl4evvE9rZavdbPstnLuj84N9xlZl2uv+1u211V/YCSzuIyOqNjP96vz1+LXi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w54a8Vav4FgXwbEqaTo+o3E6pPLBv/wBbEjN5j/d+/s219t/Ay7vrj4PeFm1S6mvLyCD7M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UbYrN/tbdlZKpzGvs3Hc4n4+eG5PGf7O3xM0i2eWK+bQp7mCSN9r+ZAvmov8AwLbtr8OLG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9eV/4DX9Bll5P9ry6fcL5lvcboJI/7yN8rf8AjrV+CvxS8GS/D/4r+LPDJjaJ9J1O5slV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/AB3bWsWaRjofS3hHVV1zw1Y3S9XhUv8A71c38cdJGo/Da9dRmaxkSdD6L9xv/HWNVvghe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Fvmgkb/P8q7TxFpw1rw3q1iR/x820qD/e2/LXbL3oknC/A3U/tng0xs2Wj+XFd3n92T6V4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6jYSnlPm2GvZZFAyBTpfCWQE5NRk9ae2BTCK6AE3U2lFRahe22l2T3N3cw29uv3mlbbU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1C30e3+031xHaWn964b/0Ff468z8VfHmC2jeHw1bmV/u/b7hfl/4Cv/xVeU6rrF9r14Lu+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/ff8Ahrgq4uMdIhY9W8S/GtiGg0Gy8tB8v9oXifP/AMBiry+/vp9Qumury9nvLknJmm+b9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ynnL/ALv/AC1p0MebaPZ9/wDirzJ4iU9AJG+Z8r89W45MJg/JUUMfkqS3y0nM7EL81cZZ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89XUuYJAvnHyf92qAjmiBS7VkpgkSLOx/++qDRF5mt5E2I5j+bduarT+JUhh8vylm/h3Vl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iRX/ANr+/WvoGhXSXKStHHJt/wCXd/46BlO286Pykm8uGGf5la4Wuh07wbd3HlTfZPOtN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v/wACrul8G3utfZpJdOSyCxsEWH/2at2x0m2uLS3trQXFhdL8s/kfddf7+2ncDG0HwiLW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ssjbF/cZi2v8Ae/75rtND8JWQH9n6fPcardXEG2V7qDyET/ZiT532f7bV1vhb4WXkFr5+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W8Eu5FZW/iVv4qtjXvDuheLvsjpqqaivy/aWsZWt/u/wt/drncwI/D/AMPbAtZaXc6Ql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cebKn+7trutR8OWHh/VTZ6LaG0s+sViELTo38W56s+FJLT+1TMk3z3sW2dvK+aCL++v+1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BfS+XK6TXJZILiWZVP/Av7lJMCnFG9vcf2iljNNNH832e2i3M7L93d/cqSTVdXuLj+17t/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cWsW1kX+5/t/8CrtYvih/ZWjPp1ilr4d+zwLF9otIFl89v4m3NXmer6xe32oec9+bqZ5f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+FSgOy0D4l2F2LeHWXt7OScbYr6L/j3l/wB7/nk//jtdnJp01veW9xaTNDdx/NBNG3/s1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6H7PbW9p826GT73zf7X92uq8K+KtQ0CBJdPMcmnRpgWGofLE6r/zyb76N/47XTCpfRisf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kKW+tIbeb7v2u3T91/wACX+D/ANArXuJZv3TpcRzf9Nv/AGevMPDXiTTfFsTmzmWG7VP3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8B/iT/aWtiyuLrQLnOnmOa3/5a2txwn/Af7ldSkFjudOuZpJEuIXuPO/iZfu7q6Oy8m4uF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4v4fmrK8NeJrHV7fZ5jR3JO/7JjGxK1JL2GSN99vHMi/xL97bWVyLml/Z1p/an25LSS0v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yz1MJb6b/AF0Maf8ATZWLPVXSdXn1BY7c2Uwtv9UM/fri/ip8bvBPwXjS31nUZJtT8jzV0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/eb7iJ/wKrQzvpLKK4tnSb7R/qt0s3leUtWNF8Mp/Z1z5yf6PH/y2j/jrzT4V/tffDv4l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1sdVstU1KR4reG8MTRO6/Nt3q3yf7Py17fqttLeW7w2L3Fj/y1ikj+7uT+8tMDldR+Fnhb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s6UL632/6u437Ub/drzq+/Y58HyT3D6Ne674fcEEwwXSy2/8AwFZUZ/8Ax+vYYteh/wBH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/1qr5vyz/AN7bXJa18VPDnhIGPVPEEf2iP/Ww2/73yP8AZbb8lQ0BxFt+x/Fb5mfxzceTH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L/tNurmrrwt8AfCNzMNZ8bS61fW/7qWOOVlgbb/Dti27/wDvtq53x9491T45+JLPSNM8Q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K7w6ZYb2ldP4Wdv8AK13vgT9njw1Za3pWt3OiNZjTIm+z2sk32iWSX/nvcP8Ad3L/AAp/B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78GbLzRo20bTf+EP0KT97DbxweVPOn8DP/Ev/AKFWh4m1HS/Aulf2td6jb6Npka/vZLv/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vtXnPi79od7zUL7SPAml/wDCSX1u3lT6m0u3TbRv7rS/xsv9xa8507wi/j7xDb6t421G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2tzvisrVU+ZtsX92sW0UjX8RfGzxT8T4po/Acc/h/Q9+y41+7H+kT/wDXKL+D/fq3p3h3S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2Oo3d3J82o63fs8st3K6/wATf3f7qVvQarLpyD+yLGO2js/9R5MZbzV+7t/2FrHvPFVxH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30mnQ3U/yx+U6+ez/AN5v/QaxlU7G8adxojmjuLFLaaTzt37qONPm/wB35akuLhLzUbnSL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7+BoNRju2/wBHmX+KJl/jqDSdd1TSvEp877R5NrKv2OSODd5FZ2p6nJp3iyzvjbWWuabL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orje/3Nqqv/oVY+0a2G6dj4y/aH/YVn8N2mreJvhpM+paZaM8r+HHV5bq2gb72yT/AJbq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Xxrb96/be41m41HUVlhht7e3X7sduz/uFr5n+N/7Jvhr4u6zeazpYPhLXP9bLfRxD7NcN/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m/vp8396uqniOkjGUD832uMbwKntL0xOWViK9R+JP7NXxE+GYkutY8PSXOmRH5ta0T/Src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8CVa8zjjilz5O6aupTuY2NvTNbjuOLknP9+rst9bx/cfcPSuVEDI5Gcf7NSwRuZDyTW0Z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UjX8TVJpZb0eVNcpaf8AAd1JHYpJnfJsq9pPhWKfT/tSrI0txOsEH/A/l3VdwPSPA2lR+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BiTUJfPLf3P4VFbWnxBpQS2TnNT6tBFafZ7K34itlRVAq1pNjLMnlwf8AH5M6QQL/AHpXb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1edV96R2U482iOX8R6Nq/jXxJa6FoGnzajcxDey2w+5/vN91P+BV9U/s6fs3WXgC6i13X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8q7RmKzz/AHP77f7X/fNew+C/hNY+DrFNNt40XCqZ5YodnmSr95mrtrzSYILXKYjA9K8yr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1DBvm5pHKeN9Rms/CWr/d/diLb/32lePxSXEmnXMKXEdpu/e+S3y769U+JP8Ao3gDVZfJ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Y/wCP96leUXXiBtV/e3lmtyRF5Lrt27P7v/Aq5Y8zNaseU525/d31zWxZHKr9KxLvd9o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CNoPpTR00vhOt0x8YrrNKmwa4zTWwa6XTZcE1zyNVudjp8nzg1tWs3LVzemSZTNa9tN15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orafjrXxF+0V/wAl/wDFv/XzCy/8Dgir7NtpuOp6V8bftFf8l08R+nmwf+PQRV24P4mYV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2Ki9fk+WsTxiNmoSMePl+atvwpgtH2G35axfGo/0pu/HNe2eWcr49meTVZoU+dBZwbfm/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+H+mXGl2Ucdpex2awW8Fq26T5dyr/AHf+BV83T6N/anjbwzbw/wDL7JZxfd/z/dr6g07S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/lpaNcyo379Vb5Pl+7/wGs6hzS+I0ordLeSaa5h33cbfKq/8Aj3+xTLyRJPKe7lk2eazKu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bj+0IxclYomR2SOaXym2/wDs9U5ILmNILyeFYEuWZbORl2q6/wAXzVwmy2OlXXtbntP7M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LHlK6f8AAqraL/amu6zeWOnWklzfRxf6tfmWBk/j/wBuuS1WP/SItiKn73zZWt53ZX/2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S+062t3R9MtLS5/e7bSV/N2/7W1d+1apFmxbazaR3EWjajDJaPJL/AKV+63M+z+Ff7lV/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PDsIttK8jzWjNxykv8Tf981gXWo6XHFqsOpkya1lJLPUreXdC8T/AMFV9Q1WaOKL/RJLS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+VZXX+H71aEWNO88nTo7S3eb7T5ar5vl/dT+L5m/jqQW93e6N/bMNxYeTHu/cwzr5qf7TL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/nf2Bdx33nRN58N/wDK3z/Nu2/3qZpVtoHiXSv9E/0HU7b7zXE+3e3+7SFFG5rOo30cd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/ae6JopvK/dPu+X71aui+GXk1C8hufMhuGZoG8uXcvz/7X92otF0a4063it9UvmeKb/W+X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/ABrXT+IbZNC07/iUJcTWPm+U0kn3fNT7tBMhdK1G00bTrm0mij/i/wBI2/M9T2WvQ3km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vmWTb8v8A47WRbXv9q29lC8P+keb5HkzfdnV/4mb+9Xb6XoUXhTww139oGo/O0Etsy/6j5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LUEVNR8VJp2nWlxY2/2SVYNs/wBgb76/32/2qovJ/bOozJqNpIkMf+qkklT7v+zVrTbbS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mSSG7jlbzfsn3UX+GqQ1HUbfyri7tI7i3839+t3KrfL/u/wB2kjQ6LRfEV3b23/Euit/7D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WT/gTVW1HSk0r7JNMi/LO3lSbf4f4ttPuvEGj6iIobS2t/Dxf75nnbbt/2Eqtcfa9G1k6X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v+sjgbbJ8u7Yu6rQGdqsNjrtnq+jamg1LQtft2sdWs3GfMhbKb0/9DV/71fl18QfAN/8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SbzL3TpvKjmxgTwN/qp0/wB6PY1fqCNZsbi4ubS2m2fulaKaSL5o/wC9/wABr50/bv8Ah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08c215anVdC22eoog2pPau3yf7zRS/wDjrtXVTfQwqR6nxZa3EsLJIDslj7jsK+/v2KfFN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2lXmpXL6loEXn2tjLO3lXdtu+VfK+5uVvk2f3Xr8/PM8z5v71eifBb4mXvw28cWGq2shWS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JVb76f8Cqpq5lE/UDXdR0XUbbfDY/2Xr8jeV9lji2qn/xFczF9u1GS8eXzJn0GJmlk+XdA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+atzwp4Rt/iHb2+raNNv0uaJZ/t9xvZnZ/m//AGqXWfBj6d9p+0Xy3EtvEzTw7t1vMv8AC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grktY6Ey34/j1GOy0N31xdRmuLVZdrf8ALDf/ABq391q1dc8J3/hrwVpzPa208llKs85h5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Xm2iWv9uXcMNloMt4PK/eym6/dJ/wP+Ba7PxFNdW2lWtlp2o3IktbhI0s2ZJ3n3t935aB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m9vylrJ5/+tPlbYv91U/g21q+GLyGT7Z9rubj/Vfuo7dVZXl/2t38NdD4c8NPpHiu9OrxS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J7jymi+zyO3yOyt9yuRuILSDP9mXe7900UUmpyrE25PvMu3+H+7QtANXxDqv9lf2Yj6Nb2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sc+5XV1qTRddijivLjTv9G/dLFFH95YG+795qz9V1XTtV0qxh0jTpH1O2gX98suyK6b7r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ZPDOn+T5afZolXydu2VFf7yt/f2t/HQBN4hkfRrf7RcRXGqXzfLdLHt3JK38S/wCztrf0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8m3vr63ZVg2/8t4vvM0v+7WFqOjX0mlfbtOhj1PRpIl8+3XdKqfJ8zM38FYmoSf2FcW/2G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+7l3NDv8AvL/u0AdPf+C5pNL/ALX0xhHY3373zYT8iMn8O2o9O0rSPs1pM9zHDfSfLL9o3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f3WqhLeXFz5NrPdxWdvJ+92S//Y10GoazY3Hh6KbTLj7Rbxt81sy/N/tfN/HQBz+7UdYRx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leen3C/8AD/31WrqGu2ll4lN9caXJfaNHarFLDJsVvkXb83/AqyLiOG3jt/s1z9mmkl82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2NO8M/bLj/RLnfpflLLLNJL800v8PlUAc7rsml/ZnTTppLnzts/kyfKsCu/+q/22/26s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G+2WM1pHDqkkTfY21OX91b/L/AAqv/jr1T07wrqMfjJ7GH/kJ2m6eX7V8yzq38W3+Ouhfw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vr+kXfmN+/k1WJlu7f/dVfnqwLHhT+1/G1t9kvtRa08v915lpPu3tu2/datDUPCunajqMX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reBp5dV3fvZ1/iXbXISf2NJcf2W9p/p0kSzxajpU/mrMv97b/Buqz4Y+Ik3gW4mhu3aaH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5sv8A319+oAaI7yOyOnXc2o7Ifmtftcu3yW/h2/7VbVxr2l/8Iauqaprl3fXdxF5UEKsk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P5v46zfG1l9s/tH7X9n824Zbqz+zz+bsiRd33f7tc8L20k/szXIbTTrSa32zyzf3G3bfu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1xJDH9nlmmjuJZv8Alstan9naXc3Fi+o+ZLaf62dbeXczxr/6BVbxVrtjp2s6pfTWkNxbz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/AJdf+A/wVFbSW2jazY6o/wDx4ttnaG4+Xe3/ADy/21pgej+I9R8MR+Dfs/hRRY3Wx1tR5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d33lri7i/k17wbHBd+JNVn1JZcy6YVzsb+Fl/2a2de8SaJ4uit7u+a00TVBtkijAYbt33d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/ZV5c/YfM/tT5fPW0i3Km/7vzN/foAyvD+i3U2oRWOszNo+l7m/0h4/uNTNXtbR2uL/T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xj5W/3VqzrEeqeGpLTV0mbyY5Vl/1SsqM/wB5WiapNB0628Q6zqkMPl/NL5q/8sF+b+Db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uo6ZaazNJpOltE3myf3JFX5f+A07VfDttJHbolzJNpjL/wAf80W3eyfdqb7FqmleJdjxW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KG/b91B/tLS6pqmqalI2m6rqFrLHaGKVRBMmzzWoA2dQ+JFjZaVb6G8Ml9bqvleT8qtBKv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ttRsZNCuftdi37y6VZbj/AJZJ/d+X+9Wp4J8HQ6j4lurfWjLEfI8+zlDqdjM1P1XRbTSNU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pI8u7zIvnin8r7jbf79AGBB4hs9JuLm3XRzejGPMmi+V1qKyvf7RuJobHy7Td91Vl/wBSv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MOu20UyTWD/v/wDXf6q4T/e/2awrTTLXRn1O4Ot+TeRQ+bZwwjzYp1b+HdVgbmmaJIotz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Rtv7zPy0tt4W0TwjZXMz6ve3HmS/uofkZXrU0nwjD4l1BUfUW1GFbPzWkX5VST+7WXbRz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Z+5l/1n3l8r/aoAgk8U6Tp1wsL3MCeY3ywrXd20k3jL9zo1pJ50cSwNcN8qotczqGmeF7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Fu5V/18zbWVF/2amuPiDp9vH9n0O5fTptu6W4x9//AIDU2Au+J/C02h6GkVxoUcNwGwmpQ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/frEtpLnUYopUh/c/wCqabyv3VPttd1/xPbW9lcXMmqYl81YiMb2/hqTzNUkt/syfaLeG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vy0WLHC5mvNRitEhj0u7jX5bhmVYnVf8A2arNx4uvtK06SwMkLRZDZddzp/utXP23k3Go2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kiboFtvvVKdPm8dXMenSwR6f/AM8JJ22vuX+BqoDY8O2+ueJYv9Eu9R/c/Mvl/dSobnSdV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bSBuTL1qYa7r/AIV1U2KP/ZP2Tav2dv8Aluq/x/7daWpX3iD4jXjjTJN0aLmX7QuFT/dq0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HrxV7w5P5L+XmqLfOuKW0cxTq3qa+8+yfLo7JH60rNVaNjTi1cj3NUKzUylpKkAopSeKY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kooAKO1JmkzQA09KSikz1rMBtFFFIAooooAKBRSr1oAmtvkfNfI3xE+H2o+F/jhrWqb7S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1OwuL/wCaJ9x3bWVv7v3K+ts4FYWs6DpfiW3Wz1rTo9Ut93y7v4KznDmia03Z3PkvTvhFN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65aa0hZpYNOsPlitd/8Atff8r+7FX2n4T0+LR9DgsEASKNQqqfWsXw/4M0nQlH2CyitF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RD/x2sqdHlNXK5zeuxtFrm9Pk/ir8kf8AgpN4TTwz+1LrOoQx7LXxDZW2sxe7OpWX/wAiR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JFjjjuB/C3lV8Cf8ABWzwY9zoXwz8YW8YKxG50idyP92WL/2pWyVios+Uf2fdYZbvUNPc/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9rWVyuPQZFfM3wi1Y6f4ssOceYvlyV9OEgcDp0Brsg7xJe588+Ch/wjPxi1DTz8qNPLCB6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nf61458S9NOl/GCw1CEbEu1SVCP42XKt/KvW7jULaz0/7deTR2Npt3ebI3y0oS5VYYH71R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2j3V5cxWtun3pJm2gV5f4u+P1tZl7bQIjczfd+13K7V/4Cv8A8VXkWq6xqvii7E+oXUt3I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/d/hSsqmJitEB674t+Otpbq9roEH22Tp9ruvlT/gKfxV5HrXiHUPEty93q15NezA5Mkj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8c0dwm7mmyR+YDv8A9b/tfwV5k685bjSJ7VYGG1P3cn+392nXFtJFzkuP9hvlqK2ligTa8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2UODlMxf3Q2K5S0h9pJbiORZocs38eaI3dt3llV2+tQCRBJtVPl9M1LcujCPYjJn72KQ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/UU+G8ltfnz/ALr/ANyqKMGfbCjGU9K1rLw9POvmTo6w/wAa0AVzfDUbnDys5+7mtK28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f+2ccddTpHhQTuNlrFaH737wfPXpHh/wFD/wjtoRFL+/nZFZv9n73/wC3QXY43TPA8umWS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Kq/aHVH2t/E6/e213Wh+HNR0ya+sYTZ3cRX/AFtovn/L/vfwV6V8KvDKaFJqU2sxQ6ij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83935q14vDOh3FxfGNBpUjNj7PbzJ/H/sL9ysucpI5nwp8Op7mzhurVbuz4x9onP/ALLXX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2hF5qQu72f/Xb0P8AEn3vkrobjUINPtZreSaQZVf3iLtbb/wGrOix3eo5h063v7uaP/UKs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K4Ghq3i6DX7eysYBOt2kSrFBIy7H/AOA1kSRzWWoRTXcP2eLcvnrH8u+tLXY9Ut7L7S9jH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22aD97/8AFp8tc3ffESXxDqUc+qXUkt0WH+jKqov/AAFaQHR6n4tt5/FNze2Ph63FjJuYR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BWfceKbyLUZLiGER31wmYpZlWWJf+mS7q5+bU5LxpAtv9ihkG+LP362tC1qfT9EurR7Cy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bLtaf/gP8e2haAP06R5LabfD8/wDD9ob5UX+9Sw2t3FpN3ffbLSP7RF5HkxFfNnV22sv+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Hxd2/7mOX5Zo/up/d+at3Rbj7RIiQ2kf+kfvZfLVVVP8Abb/ZpjsY9j4ZtHVPOmMkNvF+6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Hv++3+9WlbWSf2d5yWPyea3zbv/aX8FTT6RcX1w9vd2SmGI/usMro6v8AxV2txP4fu9JC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iEjluJbjdFuT733f4ahiOI0XTre9y72l+7x/v5ZrXfuT/bVlrvtE+JRZkstRJubf7qamo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V/wDZ1rN0zTLiOa4GmWUkt3HunlAl2/Kv3vvVV1WP949xv2eYvm/8B/2ttbRlYbPRLiNJP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b80TRt9//AGlatLRfiXN4fO7U7N7uzaXEV+v/ACx/6+F/u/7a15Pomq3WhaQ13YEGzTeHU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G/266/QfFlj4uucWEwstT8vDWVz/d/j/wB5f9tK2hJSdjn5Gj2fSZIori31a7vvNt7r5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/AO+a/N79qbxRpdt+0b43aOG5uLe/kgvIP9U2xWiVW+9/DuWSvs6286z1H/iXTNaXcMvm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/9rb/AAbv761w2q/A/wAE/FPU1k8Q2q2msqrQQLMzRXSI7b9qzr8lwu77u5Ny/wB2tkW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7t/HOhX3hm2aO/0+5guIGVdpDK++v158O6rd+JbKx1SGZrS7uoln+zzPu2bl3fdrwHwP+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Yrd2kUC3LP8AfkZrq4lf+6u7/wBlSvWo9Z1/UbIw21z/AGNp396GLdO//wAapjMz4ueLr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SHSIpNR8SNE0S21hB5ssG77zfL9yvFvAv7Oep6tpNwmsWEtmb7nzbsdf7v7pW+dv97/gVe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eAfDtzqN28djaKv7+4b5mf/2d2rxrxB8Vdd+KQ/szw/NdeFPCRi2z6gVK3V3/ANcnP3Kl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Z+JngT9n7Trfwrp0zXeo267f7K07Y1w+/+OVv+WTbv+Bf7NefeMPGXiz4n+B7+81k3NjZ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fKVFf/lrcy/fl/wBz5Vq14e8P+G/B8klvo2iKHmkU7vmmlZv+erSNvb/ereuP+JhbRQ/8u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6tcbqJmihY8V0W2uLfUNGtkvpIdMstvkadaJtgRf4vlWvWvM+0XEVwnl2/wB7dJcfe+f+7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QYGiluoAA29ZoRs2L/wACpftvmf6JDDcX023zf3nzLt/3q55O5pFEn22b7F9hmhk/d/6pf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tYMWo/wBjR+U/meUv/LObf8n/AAKtS41m+/4R2byUjt/LZf3cau3n7/8Aa/8AZK54SJef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+0f6/zIPuN/dX+5trE6Ead34hlGqWTwCPySQZfOlzvqxeW01zqK3E2jf2Xpf+tWaOdbpp2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XM22o4t/J8n7svlRfafl2bP7tdNbaM9xZW/neXNdyMsUXlz+V8v8AtLWSLZTuLiW91CL7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t4/uttqKSRLeN4dUe4m+0S/6muqudNm8E2wQ6hEslx/yyJ3Oi/wCy9cbN4oN3qau0m8jcj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/AIDRzGHKauq+ENRs7e0ube7ZNJk3f6Bp14u512/xV88+PPgl4Rudcu47/wAP2ru2yWK4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txbfmWvo22sraTTor65t1+1+btguI5/lT/gK1wPxatNtnp2pLL50jyvAx3bm2fw1XteXYq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P2ObHWrl7jTLy/07/elWdf8Ax75v/Hqwj+wd4ouZv9E8WaY3/XWGVW/8d319W+HJZZrSM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FkHifZVPFygdCw0ZI+XfDv/BPi8lUN4h8cJHF3j0613P/AN9s3/sldN8Vfgh4B+CXw+0aD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nUL8Jb319cbniSNd0rbMbPm+RK+mLIHaa+Y/2rPEY1j4pvpNvJvttGs47NE/6byfvZf8A2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WIqVJasKlCEYnjNy7T37OTklv5V7f+y74O/4Sn4t6dJcQb7HRo31OfPTcvyxL/wB9Nv8A+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5lyuect/Wvtb9j7w4dL8B6nr6pm4168xG5HS2g/dp/wB9t5jVvWqckTKhH3j3l408t6zb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aEUbSfJmh7bbwa8Y9hM8q8e+db+FbvyfM82O4iaLy/vfI1eTazfXXi64kvDCcqnkTx/Zf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y/wAVe8/EazePwXqcqI000BWX5VrxSLUf7R/0fyfO3fxfxf8AAq6KbOOt7xg+I7SZbSxuy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fvPv/AO9VOyk+Rf8AZavUvFvg6zHw7mbFsbqDdP8AZrcs77PvfN/wGvK9JuPkb/aNWy6O1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FdFpk529a5eE4Ire06TCVyyOlHW6fOdnWta1dsda53TpflFblpMMVzs1Rqx3LKK+Tf2lz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+e0Vozf9+q+rYzkV8qftR/8AJWx/152rf+OvXfg/iZhX+Am8IycQr6LWV4yk/wBJkb0N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f3hWb42i23UieteyeWjofhhpyaj8XPBqP9y3sRf/AO55Sv8A+zV7RpTHUBaRQG2N8i7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9eT/AAWj8vxNqmo/8+nhjbF/vSyuv/steyaDrNrqGkzWF7qkcRtwvkQ21mvmoyf3mrKpq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W71+fT2uZV1Tc3lJGPl+ztu/vf3asarpUNtHp8Nx9o+zwztPFaLL9zf/AN91FoGpm3uU+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my+U7LEv3N/zN/vVt65pdmt7BPYXE+oCXAeC6jCujf3VrjsaIdPHbXlqRLYW1vpcSssU3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zL99qxbbWbeTUFt7b/RNZki+y/aG+Zdv3flX+Ctwa1N9oi0N7iP+y5F+VZovN2b/AOGsK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m864h8nbE0kcX3P7u5qFoaFq20r+zrdbh7ffYwz+VPM0G3yJf4fvUmq/Z/FWq/2pqmqfb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obdl+6n97+5W7carqmneDbRNUmjvtDmv4Nsnm+bLHs+8rKv8As/wVn+L9Q0Ia7PqHhrS8W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tv33f/Y/u1YB4Z0rS/H1x/Zb/AGfQJraDd9v8r5p9n8O3/wCKrpfAnwG12M3M+lwwy3lrP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7HX+FW+eqWjSE3GmahqkElgJWYTymFWl8hfuNtWvo6Tw7rMkU2s/8JEuzyPmtr+zXyk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/urQZt2PCfHvhC70COxvLy4j1OW7RrZYdO/1UDq33URfv/wC09RxaUlvJFaX2r2/+jrt+0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91qhk1HRX16YN5Go7f9XKHaJXbP3v9ha6f4f6zo1v9kuIdL077XJP5ErX/wB1JfvLKq0G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NOi03Utcs301R501xFDvZf+mSZrO0GP7ZZapc2OswpYtL/wAeF2rq06/7NT67rOi69FqGl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h2aLU4G+zhGdv9n79MPw5ubHQLKVr1M/8tYbSVWaD5vv1jYtFga7NJ9k0t/sVpY2/wB24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OmeO7aHRtt3bvDd22pxfumhl3eX/vV2Mnjf/hDoY9GOg6deYX5JJ4v9azf3qyNPFvY69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wS3UHmusEP+jxbF+VUVf4WptD5jD0Gy8vVdDlu4fO0aSBmWS/iVokVv7v+1u+7uqLUdT1G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g/wBCtZ/NS38//Wxf3fl+5VfH2bSgsU5sbC6ZvPst3mv8v322/wAFT6rc/wBq2xihuLd5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PbLcN95f9/wD36aKjK5oeHdGTVZNdfRk06aFlWVo7+f8Af/N8yqv/ALNWdcaj4S8S6dePr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kgazZrbcy/d2szbv9mo/DtvpHirWTfa/9j0OGOLymmX9wt1L/ALTfwVsiPw1Hqr2OnWM18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N/wCPVqtC3qj8uvil8OLj4T+Or/w3dZaNH+0afK3/AC1tW+ZG/wDZW/2krma+2/2sPhR/w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jTVkfV/DksrrA4+b7N/y1g/vbl/1v/ff96viJ5N8Zf8A3dtddN8yOVwPuz9jL41axqHg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2WaCXz7NHP8Aywd9sqq38G1vn/3a+pB8K9I0bytOTxQ02v7fm87asDqvzbf8vX5OfCnxz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axaOVeCTeyZ++v8AEr/7y1+l/h3Srbx14di19POudJki+2K0LfMjf3K5qnuscVc1fFXgS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01vaQ3F1/yxn+ZG/i/wCA1z1t4dudQt7y4l1+3sbiwtWb7JDPta42N8rq395at22i/ulu4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N8vzXb5f7rbq1vBEk3hHxdFfXdjb/AGS53RS+Z8yov95awRaVjAufHfiq/v5dS1C5VjaW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/AH9v8X+3WANVvtG1X7Rafvri3iXbNJB5qo3+61es/Eu30630pNL06a0m0tmaf5Yt2z+Lb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0HUbfwjbWl3o13DY/uP3v2mJWb5vvL81MZy1tev4muLe4m/szS7iOdoP9Ei8hrrf827+5R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bm505JNW+xRfbG/uov8Atbquah5Oo66+s3zr9ukX91uiX7O6/wB5V+5uqSSS+s/sniXUb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+4lhtP+eqfKu5f4KYHf8AjK5h8NfDjT0864S41FVaW3tJ9sUe9fm3bfv1wVto1zb6cYf9D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irub/AIFWpJ438z7Pp2qWP/EjsmWe1WaDzdkqPu8pm+9t/grR+JfjKw1TRdMurLR7qyu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i8tfvLtX79IDmrgm6vLH7b5zmFm8oyxbYJ1/6ZN/HV641GxkuLS7Sx+z2/m+Q2nWkUS/u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/ttXa3vxI0Xxd4P8A7H1DTDo17DAskX2+L91FKv3WX+9XIaLpWqajoX26b995m5ZZI/8A0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8PaPd2lufB1rPJPFu+3jzdxtl/hZmarsmyPwbb3egJf28MO77ZJcSrtdtv8I/3v46yPCGq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93Npm397D/wAtZ2/2W/8AiqZqLaPbXLS2hu1ki3xRfZlyu3P+qb+GgA8M+NNV0j99A8UX7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y/Mv/oNdALjS5NUtLnVJv7GuG+bzId+6Zn/561w4+yf2dcw28Mf9p+b5v2iF23QL/d2/c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8V2VmbnSYRqMkiebIf+Xpv4F21SAr21lpfma+6Wl/9h+9BqdpF80Myf3v9muR1H+0ZLd7a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bzZG+98/y/NXRXHkx6j/ZH7zQ7vzdzW9xv8p5abrvneJbiKG08yH7Pt+2TSL8szL/AA/L/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2s6doNj/AMUrb/6JaqsU1hLv3qq/e3ff/wB6uQ8D6jaadrty99b6Zd/2z8vlyQfLAv3v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Xrww6dNpHii20u9G5L+ym3bLZf9n5fnrM8daNpf7rWrTxLaaj+9/f/ZYlilTcv3tv8FC0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/sJ9UfQ2SK6naL7RHP/df+Krj3lp4hvYrjV0uNXsbTbF5ckqq0C7fl/4DWQNetL3w9b21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RNPPHbfemnZv9a277+6tPwpH8O/EulTW2ow6jb3cMX73U422+d/vLTA41LW0tmjit5pBb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aFd3yKtd3otvDJJqj6jNNqPkxboPm272/h3VnXX/AAj9uEhimu2s7aNIIJraz8p5m+9ul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dR12LfN9h8xvKlmj/AOWLfw/L/HQBLFrOsx+HrlN/2aGbass0f+lb9n8Mu77laPhGO/8AH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ek2FkbGERf2pPuV4Gf+L5f4qxdbstW0W11G1GvabHZOymSKGdf9Ib/ZT79WRJfeEfCt5N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P5V/bzKqq6/wsrL9ygCW2ley+w6jqL3NxaWjNZytDKrfNF91l3fw/7FFx9p06J7d9Gt/9L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pV8+Fv/Zqp6be2kfgi8h8mT+05r9brzJPmieL+639yrg1m41m4sf7R8nyVZvKhhgl+f8A4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2Bp1wbGxt9T+wyRK14138txAyS/Kq7f4agvL3TvD1xNsRftH/AD63DNKv+8tbGk6Vp2u3G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v+4ZrO/k3fPs/2qr+KpNOuLLTtOSGN/L8qKLWfN++v91v79ADLjRodV0K01aaxk82b/WtY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zU3To9Rj06bYkP9jLP5UUd1ta4Tf/AOP10OmXtl8PY7uG31K4/tSWBovJaH918/3GqHUNb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db2c5LpbxSRDbK7/7tWBpTeMU8O+D7fTLS1jt72T91LJIPnct9+se4k+z2x8nzPtEbMv2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8O3/ZpuoeGX8Pacs1zC13u/eyx/N8n+xT9N06a8sr57ea3t/Ml/dR+b833f7tAG5/Z1xq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v8sv75V+as3VvArafE13PbSRxYWP7R5dVtF1XV9P/AOPiZnh+7u/uV1OkeP8Aa32W92y2b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96gDnNV8Vadp1vpn9i2/2Hy23famb5n/AN6um1nxD/atvaW39lx+cq+f5lx+6V//AIuq9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1X7XpFwt3DJ8vktFuX5/96meLZIfEJntPEdzNY/Zoma2v7D7yP/C3+3/uUAc9F4mt5NVi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svurb/Kr1f13WZrjytTS3axT/AJa/xec3+9XLaDo2v6z5yXaRv5K/6xfl89f722tQXuo6d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dDcNtaGT5v++aCy7p0mkarrt4l88k1u0Dfvtu5Y2qtpt7cR/aU0m41F0jbazW6/LtrY8P+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s7TUm07VEX5EZsLItTeG7nWvhzbSQpax/Z5ZWVzP9zdTAfEuc05kxTIW61Ixzmvvz5c6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2ip6ytCmz50JP0rVArmmrGiG0DiikzWRoJupKKTNBAtIe9G6gNmgBtB6GlJppPFADDSUp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jNACE02iigB6jIp8duhzmow2KFJz1qyy3vwcUokwtQxg85pWOBVAUdatRcaLdnH+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+3P4Sbx1+yV4uWKHfdaBJbaxC3XYqtsk/8hSPX1TLH5lrLCekiYNeda14ai8X+FPE3hS4j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OnbCONzROqf8Aj2yuWo9LGiPwu8MXX2XULaYNjy2UsRX1vZ3f2uyjl/vLmvjiUvp11cW8y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/3Nvy19D+EfiV4fs/Bmn3OoarFEyL5bw/el3L/s1vRkuUtmX+0VYeboWlagn+uguWRn/uf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8ub2MxXl1NLHH9xLl2/8AHa7f4n/GB/Gf+hWtp9l00SK+5v8AWybfut/s152P3hVifM/3q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7ppEBsJ4TFXbYuq8PgVXB9QBTlIFc/MASBpLp5dwVaSNZGidmyyetLJtcdkShRI6eXHlk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xx0p8mfs5/fbFqLzIo8p9/wD2v4a0NN8M32sXH/Pun95qAKNvInmF0Tft+7/FW1pvh651D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7Ou60z4f2loD5Du0uxfmx99v9mu50bwPcXUkYmhELb/uw/NWDkM4Lwv4KQyGdBkx/eeSu9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hIHzpttbXl35v+sfcwVVX5vk+5XpPg/4f28t073InFtI3MCL87qv/sten6ZYabFa3Vnpd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V3LBQ8rr/AHH++lZOTNIxPM9J+HVuyzfaHSYsMN5jff2/7NejaJ8Pr+SGzbS9N+1btyq0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2qj1CT+zvKtPskd3N/wA9Lf5m+aornxd4vsrO00nSGmSHd+6fzVVE3f3mampaGnKbw0J7e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2Zts/7rb83+1XLWWi28F+995H72RgXluH2Iu7/wAcrW8QPq+hyT3Ml1pd9Czbf3U/mpK+3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GKl8KeGLzxvbalPeSXN5p8Fqk0NkzLBF5yP8m5vv7axkOxUuLjS9GuNj30d2/y/8ej+b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8Va54a1W8eGa/063tp1/fW7LK3z/dVdv32rC1WObXbh7m7TTNGhX915dvs8p5V/2f93+P7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Jp2nv50Pk/LPFp1rdSxNY/3kZpV2OzffV1/irO4uUran/aN7PPq9yZp9Rkt/MnmvJf8AS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XbWeNMj1czX0dh5kESea88Q+VP8AZXdWyNG/4Sq4mh0bTtT+zr92a7/et/wJv7tRRajb6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7uH8tWVlj/wBUkq1onYmxR0691GP7Pqk2kx2MPnrFB50W7z1+992tTVfsN5eTXE00NjcSf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391a1NFjh1Syt7uzm+3P/AAx/32+622req+GYY7y0vtZu/sP79ol87a2xU/2V++1WncLF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0q8tP7Xht/wB15su2Vtryr/yy27d+6l02IWOdtxHDEIvJ8yD5mdf92tPVfAiWfh1/EltN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RKrSN/sr/HWGLKay07yYbeSbcvmtJ5W3e393dTKsat7c6SbS2t7a68+P70Upi2/NTvDep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Mbi4ijXrYS/LO3+7XT/DT4uWHhnSjpsHgLR7vUVhaW6uLm6d5Zdn975Pk/wBlK5Hxdqt38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7FdDi2rFZw6Z8sVqv+z/7M9ImxLrPjPxLJ4hV7ixhTRrtdrfYJdvkRb/uMv8AHU39o2Oq6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Nu/56/K6/wC1WXpOnQ2f2e3hfUYtrfvZNvzSL/e3Vo6LJb6VcOljoFxff3rnz1/9BqJS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h1COa4h1rzbeP/WwwbW+b+7WfrNl9i/05Idj/AHomtPl/752/xVp3H2TUP+JLYzRpul82d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NtZq3xH9o/ewzRwzLF81vIu35v9mlCYWOX0nxxPL5MOuWs+mXceFtdW2/vIsfwyr/ABrXX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CW92ipN/r1mjl+V9n8cTf5Za5HxDJp2o6NfazfXEn9mWUTSy/YPmlfb97bu++1U/Bkd3e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1iki+aumantX5f9rb9yV1/u12RnoZuJ7b8JdGgbQ/7ZuzcX2pvKyC5vZNzoiP8qru+7T/A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W40bwnBH4q8XxzrEbCLd9ng/vM0v3EXbXi3hm31zxTpV5p3ifxVc6d4etbxp7PRtMVRdX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r91VrrtMbTdD0i5sNH0qS0haX5oYptjS/7TO33m/3qcqgrDvFmlLquqpe+NNVs9Zuvv2e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m/wD01f787f8AjtWLbWb7UI4oXeNLG0iaKWRotyw/71Z959kk8rf++ufu+S3/AKD8n/od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h/TA0kh0qWaT/AFM3KMv/AMVXHKbZtGNiO98QqfMTTbgpG+9DLu2u/wDtKv30rXstdt5N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85vuov8AwKuGh11bvUvtaz2cq2sSy+aG++/+zUV3r41x5LWCObzW3zS4j+R1+9uWsGbHo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zXz3Nu8v8Ufm/Mn+6v96swWqWHhy8vpp7kHftil+Vfkf+Flrm49/9lRXN3c/YbG22xX/nf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qur8S3ul3scSWNpG9pHEtqsyr5Us2z7srf7X+3/HTQrGRrN7N/ZR0v7T5NjuXdD935tvy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hW8WyaSGH5VnmjX+Fv/Q62dR1QXg8i4hki1eOMRTTRyo8U6p8m7b/AAbKp6do32y3P+ris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iX97u/3V+4tSaRJ7b4kW8f2e0ebStR8v/lp5H73an+98ladteW8mum4Ty7ea4/1FvYMs7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3KyIfh9pOqatJEL+B4d+PNaHL/LF/Eq/w1lDTpvD3nTWPmRedF5TSLF8z/8As9SanUyS3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TubTG37S52yp/u1DqOo29xcRQ/vLeHav3W/8AQq5mSTSZPK+3PcWm3/l33ffahr+Ge6nMV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ztSsLCsdH9qtUmltbF5I5JVUr5m3b8v8A4/XI+LLeW68MXkch3Sxyf8sv7n+9XXaT4du9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zFHvgjaVVZ/l/2vnese4/4mNt/ZaadZeT5Dbbjd8z1qkuWw0Y3hQ+XAAFbr3bNdNHdkPj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IxpjCj6GtiJD9pIJrlqHbTWh0lrq1ro1pdajd/wDHtZQNdTf7qLur4G1vVp9c1a91S5Ytc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HqWZt3/s1fUP7RHiV9E+F8mmxPtutbultBg8+UnzS/wDsq/8AA6+T7b95cbK6sP7sTDEdj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Jkt7Td9uu2S1tdv/AD1kbav/AKFX6SaHo1v4S8N6XolkBHb6bZxWakdD5S7Xb/gTV8cfs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+K1jeSx77XQ4v7SkYj5DL9yJf++m3f8Br7MllM8UQPvms8RUHQjdXJ7a8Ib5DV1Lnd9+sj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bZlB31wJncW9UjWfTLuN4gyTR7SD3rx7T4Le0kvrfUYJz5afuPIfb83+18vzrXr9yTJalM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IZVKRxWEl2ZArtJDv/g/3fuV00pWZyVV1OV0XxFcXGom0h8zybhvI/fKu3b/ABfM38Ne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ep6W/l77aZlXayt8v8PzL/s1734B8U2vgmRv+Jfp7ai25c3y7tiv/AA15R8VzJda7F4ilg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nkt7aLaEborba2kzKhP3rGfYyeZk1vWMm1eTXK6dLtz+dbVtccCuaR6COssJeCM1s2knyV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zW9aP8tc8jVG1BMdtfMv7U/8AyVeD/sG23/s9fR8LnFfN37WPPxC0yb/qGW3/AKFLXfg/i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8ISDyLeqXjU/6cPp/jTvCUmI7YUnjgYulPt/jXsnlo9O+CGn+b4buH/5/bqxsf++fmaveY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5cTSQW1k91L5q3flfMn+yu6vHPgn5P/CGeHkmm8mGS8ud0kcW5vkXavy/8Cru4rmx064/0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5N32D5lXzmT73ytXPOVjG3vFufwDLqevw6RYS+ZfXW1YjC2zf/e3fwIq1N4u0bVNG06xvr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9F8uH5l8pPut/vVn2Xiq81DRrfUba0jSH5lby/vfJ/FXQaD4mmso5rjVrSTXPurBHNPt2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okcrbR6pJcW9pClvaeZ/rftUX/fP/wC3WBbX2sWGoXMruY98uZY0O5Jvm+9trurvxtLrk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0zysSznbLKzfwszf+yV2fhDxNd22haNpdpaRzfYpWiguPI8pniddu7c3yfxUFnB6LF5l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2kxytL5M33X/vf8Cr0PwX4Y8C+I/DmszOb6w1OSDzRbQ7m+zv/Dt/2v726sjxno9sniK00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TSLzL4easi/d+Tbt+V/8AarCiuPL87VEuI7f9+sU8P/LWaJ/+WqrQBrnwDJdXOnpbsbWOG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82/8Ai8rd/frptQk8VeLtOm+zvdw6Nbr5UX2tWl+4v32Zfv8A/oNcv4d0AeJb+y0XS9Til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4LKnlIu7bt+/89ek+No08E+CbzyfGEfmzbVl0qNV2uu/a23+NKshq5zF14psY4D4ltUtX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/aIf3Tqi/eWBfkrN8Xarca7b6Td6jpdvoH2iLcs1vZvuu97purO8y00bSori0tLjTLuRv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/dq+PF00esrq730muW7N5UUjL+9glT7yr/c+9QZ2E+xTeEf7Utpd2qWNx8tnti8r7VL/eb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qeyvbjWfBtvpdpafZ9Z0hm/0iP5WeJ/4f96tv4ca1N428Sw3sqX9//ZfPkCDb8rfe/wCB0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4p8YX1jb3V3qfC2SyRbfufe81W/hWkQzN0HRbfVdKmm1HVLeK0k2xbbeX/SEl/h3bvuL/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PHcFE8VWLzbV82PzmbfsrG1C2h123ie5sY/t022WXyf44v4a6EeGfseg/aZr77PcST/upo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FiiprOh6PpzQ2sWq3N/N5At5TDAV8j+/uZfv1sJpNqZLC005rq4mtH86Ke3/e3CK/8O7+7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40uPfb3MVvqM0e6X7evys7PVtNU8SafdRTaVbpYaZ8o+3/c3r/ufxrRYaM6LwZY295cw30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yzSKv975v9xq0dQ8If2drv2h/MsbH/llqNpP/AKQ7f7S1uW2nP4607Ub53uH1O3+7N8q2u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UdQsrezttP/tG5X7C25ZZrSXdsb+JaDVHKSeGZvs+ozfaPtKKvmxTNF8z/wB7dX51/tBfC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ksbeEx6HqSf2jpj+sTN88X+9E3yf7uyv0ouNVSP7Jb2js8Mf+qk+623d91lWvL/2p/hZD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aVaO3inQ/N1PTt0XzXPynzYP+BL/AOPItFKfLKwmrH5v19ufsWfHSb+w7rwg3N7AjXWk3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ABRf7rL89fEMT/aIllrovh74tuvBXimy1bT5TFPaypOjDs1dU48yM1ofrWNRTVdKi/4Se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3S+Z5W3eu3+8v/s1cvcadNrNxb/2M/wBuhb70NzOqtBt/9lrH8O6z4d8W6Vo3i230u4vr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+ZJ2+Vl/4C3yV0Gg+IrHStdvLnTtL060/deU2namvm+Wyt/C38G6uJDKeoazcSSTWL3MP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ln/3WWq+m/ZLfyk1Ty4ZZP9bDdS/w/wCzU+i22o6rJf3FppcM1xtb/QLmdVWDc/8Ayy3N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tvqn9rRR6dcWlgv8ApHlNL8275Vbb9zd/fpgS3HhnS/3UyavH9n8391H/AM8dv96vVhvk8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YappcyrLLHYbVVF214fqvnaVo1vLL5e9om/1Mvyp/d21Potlqn/COrNM81joczefthl3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/ep81gOmi/tGS4e41HSL+70v+K1h3RNt/heqllezahcRPp1zrenecrQNG21oof7qqu3+79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TVbe++zJbnVBdSLF5cx+bf935a9JuvCN49vBEfEP2aSxDXi28sCKwZ/m+9/47TWoHng1HU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6iuqbt0Cx3MX711/vbq53QLMWlvJZvDfWkkTu7Sofv8A+y1QeKvE32yRb7UdRbRrGZd3n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7P+/Wx4Qk1eSNLixSPVLFV3Lc7t2//eqQNC2trLWdU+yaVbyabceQvkZ+Xe2/c27/ANlra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q4WF7j7Jo3zefNbqrSvXQeJdOtdasRqunXc11cWKLB5cNl8ybaoaTr19JoN5qlwjTaZ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WdquKuBz3i/T/AA5qOv2D6dqb2tjdxLDPPBFh1lT7u5f/AEJ68/1DStXj1X55o7jyZ/lk8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djbaNd3lwbnS0/tSFpfN3QtTrzSobi4udLuJv7GvpF8/ybuL7+z5flZadgLni/Q9S8QeFL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1Cxl8g3aSL/pMX8P/Aqo+Bbq71jxe3njUNS+1w/uo7HbFGn+0393bWhbfaLe8sXd/tKNt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v/ZKl1DUbuTXYri38zTIY4livP7Kb78VFgOdstd1H4aeMtU/tnTvOuJFWCWNdrRPF/D/w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bxxcX9hpf2fRLghprXd5S7f8Ae/gXdXQ+IvDy67r929jqD3US7TFK/wB/an+9Ws3wk8jR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vYo/Nktm+5sX+FP9qiwGX4Yt0+0XNiljHqOmeUzbo5flg3/6rdK391qytd8NyeFdf+w6h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Tful+Sdm/h/2a2NK+D13e6LLqRvIrUyReasQX5Nq/d3VoDQfDuu+CZra71q/fXIWaeJZP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9l6LAYviLQ9Vn0yyuLeCC3ZXdlhaX5t3+0tZfh2ytNO+03epw3Nw8i/uvs7fLC1SatDrF7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IEtmbytrfO/8AvNWXpGr6jPKLLS5DNGvz7Zv46m4E95HceZ/alvCv2T5tse3dv/2q3tB07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GvzSWMPleb/okW5f9qn2VjqlroMkUtr50Ur75Zh82xm/9lquPCN1cf6N9iuPO8rzf9Z+6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8K3kVtoc1vqkPyt5PlK2/f8A3lrfi8cReMRd6D4llt/DsVtKn2aWyj2oP+B/wVyHh/QrC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8tkIH3+YD87qv91q7d/Gvg2x8r+xdHkvLgS+aH1C0+Td/e30AcjcSTSajr9imqfadMhi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7SfMy1g/Z5vs82kTQyXCQz+VZzQxfK8rVs6lbX3jm+vZJ47a01S+5l8tn+ZU/h2r/AHKXR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3+ka/wCTDp11tWGOLcqMv8W6gCafQf8AhGr62bxLFeXcMv8Ax7xW/wDe/wBrdXS+F7rw3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n0nU4382PzX81GqpceL7rxWFgvtVh1Kyg5WaGDbvZa0Ps/hjSvDv2hLZNZhknX7ybZ4G2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uuPFt3J/x/XFvLF83+rda88/s6xkuHdJpPtbS/uvL+VvvVU0nToZNZit3Rnsf9a23/WpF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w+EVm+oaHqxew83I+1qvyN/doAydNkuNOvLmZN32uH97PH975f92mX+t3l7O8kUFu2Rv/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fbQ7W2huLjSLuLUb2+2wSxtP85Z3rZk0uHwWYopRa311NF5TQDny/+B0AchBpeqataRyQ2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h61LNbapPZtIVG+J/LdJP4VqWTxDeaRY/ZYUbaG3eWn31FdBbeKIdTsYo0kjBkG3Lr91/9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je7ivNGh0mxa4eSJVa72fKn96quoSQx/2fqLws6fMsqt91GrtdXtDp+gkXktvJtXfBLbL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p17qN5JFDd2/2u0hl2tt+7t/vNVFlOzjv5tWkj+0GO4gT/W/8s6vXr6h5q+ZfiQN9x2+eu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YxWssdozxSJ5UqQfx1xtlc2kumzNFDPHHG+3ZcffSoQHSWsmc1aT5iazLR61bfBr9EPlyf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9a21fBcetYIO2XP8AdrajbKofWsJmsSRetNJpy9aY3esDUQnimluKQ9KbUkgWoDUyloAf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UtADT1pKKVRQA6iiigBlJnmloxzQAUUUUAFSKOtR0+gCRTilUjNR7qA3NAFkdK4+6hNp4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Rf511yNwa5fxLH5V/BN/ewtYVDRH4n/td+DP+FfftKfELSFXZbNqcl5AP+mU+Zk/8dkryS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X4TOmfF/w54lj+7rWjpG3/XWB2T/0Fkr4xrh5r6Gg2jpRRUFj8mmNJjNLuq1p2j3mqxzTW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96THypSAbBYsyrLM4ihHXdWhoWmSa9dNawTfY7LPzTN0rqfDvhLTpYFN1NOZG5V3X909dz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c3bxyLFDIeFj3cNWcpcoHM+HPhkLzUFTRoW1FI/vXEw2/9816HoPguC81I2N2LnTrx2WL9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3fw1r/8ACGJpVxF5KXUVj5/kS3G5liSX+L5q9PtfDNkmq2/2y8t1029kis59bj3X72a/x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Zcxqo3PP7HwZbNqdtawNKkUEzIJ7iHZ/ustem2fhqfSdPjuJb6OSITNF5Vs/73/gVejy6f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HF4Yth8TtIRFE914rnliTf626xL8v+8yf7lZt34W1HVbt5rHSbXw3pN27tbI1wz7k3f8A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2Gohfa/bWN7bx6Jv/dWaxSyCP+P+6u6s2Ky1aS4m0u08zzv+Xzztqsn+8zfcpmqWVvZfb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VX/Xbv8AXN/e20Rac+o6V9o3x/Nui/1u2WbZ/eWsea5rEnttGuY9K+0O/kwxy+VLfxs32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fx1F/aOqXOhW/hqW3jeGOf7ZK0cW5p1f7vzfwKv8As1Z1K58Q6l4ajsLvVNTm0KKZM2v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wbv4aluJLi81C8vrGKO40ywVYm8tdywK/y/8AA2/2KoowZLKxt/Km86Oa3Xd/xLl/5Yt/C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jx6h8n+jzSbf3fm7Ytr/AN5v7tPH9jajef2XNqkel29uu2XzomaV1dvvKqr/AOh064kT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O6z/LNJZ/NP8A3f8Ac+X71Jq4DrazsbiTybSa4uNZ/wBVLNDB/o6f/Y0gi1S4k8m+8z7R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Vf9n/AL5ro/A3ga88Wa9qkb3aXkdsreZHDe/Y1+//AHm/hq4/hcaLMzEXFlNBL5n7248xJ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Ys5GS2udO1m3sUuZLeGRl/fQwbvIb+9trZ1XQb7WczXEMM235W+zxeU00X8MrV1PhjQd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VNZuPt3mttt44laXd/DuqG4ggWC9u0uItSlyv7nPlbHb7zf7bf+O07E2Kun6lc6FFDYJB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IvuxL/db+9WhJqr/ANo/YYbldRSP7rXe399/FVERw2WjW7+d5015u/0eGVGlRUb/AHvk3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tLK3mhT5P3StFN5X+raqQWOfuNRvb/VHtHcRmaT91DcNtVZfw+5Uus6c8nlQ3FzJ/qv3tx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W1cWNp/ZX9qJrmmQ33lfvbfynW63f+gVrab9u13SotGTSft01vEsssk0u3ZuX5XVfuUws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Lt5LS3ieJGa3kNopVG3fxszV0fhyy+xfafJt7i38z91LNGryqi/xf7lXPCnhnV7jUf7Lt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vNihZl2wKvy/d/jZq19Z8O3fh6RLfVPFq/vN0t5b6dF88H/TXa331/wDHqztYLGfcackdv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y9vlSTfLvb/2SpNO8K6XHo0V29zDDfTbZV+V9u3+78v8AFurJ8TX9vJYSW+n3VrIbaREa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wtsaotZjh06NbGG+k1S3uPK3NJ8qw7/vRLt/iqbBYtW0d3HcRQ/Z5PK81pfvf65n/AIlrX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+3w/vPt1xL5sv7/d9z+7/AHP9ynzaHceB9Ks5v+PKVA2/zR88L/7LLRcXsUnzw2kkMU0X3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/s/L/AB1K0HYh1Cy/srxDNpd3/p3nSr5UKxbV3P8A3m+5W94x8LiO505Z9d06OUbf9DtZt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+7urkh+8t/wC1ntPJfzdrL/f/AOBNWlbSaXe+Hrma7mt7e+t/9b50v7pIv7u3/wBnq4zG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orG03wvN5rebH5CrK6v/AHdtV7jVZpNZvPs939rljl8hrTytvkb/AOKsHQfEeleJ7eS+8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7kuH83LwRK33l3fwtWhJqM3767heO53K37n70rt/vVLmQoFjXbia3Fo/+jxWlxK3myfe+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ct4c11FhuTfyBSghnnmX7yf8AoFdBpvnXnh65TUXj82bbB5NtE21F/vfNXRXnxQm07Tov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3hg8ppvIVlnb/gX/AI9TvdFWseUiNLK2+zW1pJs8rd5jfNsZP71dNceGX8NDTLiHUY997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v/wBlabpuozRxvNaPHpf/ACwljX5Yvm/2q0dditNO1VbS4t4biaOLdFN5+6L/AGfmX7+6s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aXaGFvEOrTX5X/UaLB97d/z1b+9/s11Y1m206Mw3dpbzJui/13zM6v8AwN81UbaztLyRJ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m8qaHazbf4V+f+Gp9QuLizk+yfYY/3kW6WaNllZN/97+5VoC3p0lpJcXLvb3CfZ5/K8lv4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0mnaVqq3CRR6jtuv3thIzKs+/5fm2/fpuo6NN4Rt7H+0b631T7bu/cwyq0sH93ay/w1mW2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sn+iSfLFNdQbldv9n/4umaI7fxN4oj1aS0jl0i18NG3iaISaYux2/wB/d/dpttp32y2t5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+e00e1f8AcrldVuHkkihvoVm/f+fFJ/s/3Pm/8eqqt5d3S+TBCUkuXaCGL7zbv9nbUI0K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8OtxNBcSRc+Sq/wDHxKn3ageLVdVv7lpLGS01GdvNktBD/qvlrrf+J1pWlbHi/sx7S8XbH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v+XrAn+KE3ivVJvM8N6vq195TL50arAv/AH1WdiG7IZcRzXv2dLj7Rd/KzeT5u2JP3VT20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87zZvlgi+X5fm/vM1MvLhJLi0huLFtL/cfut0u5nl/u/eqAWU1xb/ALmGO58xWilt1Z2b/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V0JTLOk+do15eW83lwzR3TRNH/tVti28zNcYLh9K1l0dGSJWX/a+b/ersItVhjspr6b/j2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Vd1czVz0qb90+c/2l9f/ALR8cxaan+p0W3W1b/ru/wC9l/8AZK8o0iHc7SGruv6nPrOq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7uR7mXJ/ib+H/AID92l0axn1Ka3s7T/WXLJAv++zbVrrh7sTlqSTZ9Yfsv+Hhpfw/vNWZ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0Tf8ATCL5Yv8Ax7c9e0faP9H4euU0ixj8PaHpuk2vywWECQKo6Dau2tG3ufkwSa8qvK8j0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r7mZ4mz92tW0vPlcZrAtbwSBh6VZjdgc+tYGp0QkR4t26qesIGtNy8mqEbGR9tW5VdofL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qQvE4PxIkkVujWlhHd3cZ3T/a4G+f/gVYsnhW+8VeHtaTUYlsd0X+iq38Eqfd210eq6pqR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tcjIvmM38O7+GulvPAN5oXii0dXt9U1C0iidHvDt83+9+63bNq16N04nkW5JXPlDSr5kd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roLZ/lGKufF/Rp9I8e3OpNbpb2+rt9qjNtHti81PllXYv+18//A6xNPuWYYc1g0erCXNG5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K6O0lyy1xmlzYcDNdVYS5QnPSuaRsb9s24NXz3+1j+78W6In97TP/AEGV6+grFufYivEP2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z8L3E3+pazdW/3fN+auvB/GZVmvZnE+Eyv2C02bqk8ak3FzGPmzjFU/D7fY5GjXdsWTatL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y/NuRd1e2eXc92/Z1itL3w1Cl5DixsnlePy/vJK7Fnb/x2vSNTC6nqMnk6pDstf38UMvyv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v+HZtQ+FmoavDDJfRQ37QTzQ/wAC7Uau7FtbSXCzW9u37v8Aded5X8L/AHlrzpt8zRi9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QM2o+Xd2/yt5flbf3Xm16Zp1z4MuNOMKQ/wCgyfK33t3yVytt4dm+0fZvKkm/55fN8/8A9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5ub3+xIL+2t/s155ssRi3P8AOv8A6DSLRBp3gy21DVb9NOm+z6db/v2a/bb8v8O6n6hcX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0uT/AEXb5+2XbF5Sfw7f876k8T/DubR026ze4inRo4pcuX+X/Yp+g6NpcdxNNqz3f9nW+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97I38LVRoZes6dfarebNOvPsOrSf6ia3g3Kiv/CqrVq28Mwx/ZEeaO5uPlZtvyy7l+9/t/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+HtRW4tLv98v/AC7xq+5F/wB7/wBCqO28M65cW1vq6adJ5Nxu8qa3i835v+A/OlABqFxq/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NYIiweVuuNrXE391t3391bN5HDoWsWNtq+nWXiW0ayVfJkTysM3zMyt/G38FQXH2e90Ka7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3fvmlZmml/u7f4Ko6rqrx+GbeJ5rK+1S4ZYvta75bhIdu7av9z5qsA1Dxnp2n22qJoenL9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7mXz2tJ2b7ytVKyje3vPtOnQyfbtyyy6n9796q/fZaxLjUbv7NFYzfvvLXb5ccG35Ub5W3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RXuNKt5ra5mS7/wCWsPm/utqfdqbk2NGTVb7Wbe/8T219Ims6My77C3+WKSF/lZm2/NXG+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z7W81/LNJt+3yRz7fP/21rorLTvL+0/vvs/nQfZW/3fvfN/frH0rRrCG4N5dsIR5flRf3Z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VGbRS0HTvtGs3mzVG+wyN8sf3W27fuLVi71G10y4MSzzmSJP9f/An/AP43qLXf7Oj1GKG2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stG2/wDAWrTtpNLvJNahm+1fu1iiiku5fvypL/e/3aBWJNZtpri2ivra5t4b7yl8238r5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1RZadc67ttLTUV06+Vv8AQ4W+VXX7zfN9yoh4Zu/301pcXH+q3Szbdy/7vzVFoPk3GhJL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n3ReTE3ybP92ga0Jov7OkjvtO1GG9t76NvKX7JP8AKjJ/e/v1tah9r07wzvu5o3tL2Blg+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AHWVfuf79ZPhySx1Gy1FLvVGtNfmb/V+Qzb1/u/L9xqsW2nX1xrMUNnbxvCtrEs8c38Eq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QaIj0u/n0m2guIVt5DJH+6uE/1qM3zMrf7Nb2i3s3/CS6M+qadJ9ukZf9Hj/jb7ytuWsbx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tRsYdL07955Tf6Jt+SVP493+7WXF4qf5bl5m/tTz18jyfl8lW/irEZ8TftjfBx/hR8ZdT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eIi2oQRIfktp93+kQL/wJt/+61eEV+oXx5+FGm/HP4U6hbw6ms3ilXe6s/tMLHyrmJfu7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f8Dr8wP30fyXMTW77vKlhb7yMn3l/76r0Kcrx1Mz6z/Yr+Je7VJfCk960C3J8+1kB+7Oq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FX1Noug6XqEl89xd3H2ib963nxfLNs+Zt1fmB4O1u48J69a6jHMYkilSXeD86/wC1X6h+E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w98OeNdJvlYzKFnUf8sZ1+98n93+OuWcLSYh2k6j4dj06K0u9G/1bN5V/H951T+8v8FO07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OqTPuihksv3VvN80V/AzfNEzfwNt+dXpfDv2jRri51R/9IuI/9RDJFui2t95W/uVk+KrJ9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DCk0cHnrHHOrROu3dtVv46gCbwRpySahFNYzR7I55fPtb+DdFDB/Du/vt/sU4ibTtR/s6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uFhh/dbf4mTdVTQbjzNCv9//ABLpf+eMPzK/3/8A2WtgeHdZk0K3m3x+Tdt+6h81dybV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vUAS23hny5Le4huLeZ1l2yyQz7Wtf7rVJqmp+JJNRvLe41q2m2r5UUk0qtvV/wDaqvpWo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Wn26xt4pZf9A+Vvk/5at/f+aqNvd6TJJDfJY3Mgjnf95ON33vufMn8NKwEdtcXHgm9iTW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mt7v5lmX/Z+8m6ug8Hz+HdasdS1aFdV0SEvl4LKzcpF/s/8AAq5xitzLi2tP9D8xv3W/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XvDsax6BLcIXV5L0eT+6Rv4Nv9/5aYGzp/wAQ7zRYvsttqxto7yb/AJaNvl3Fv/Qq6UeLt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Yu+O4SaLbu2q29X+9Xl+nXH/CdXs1xaf6Q8bbrxfK2t9/5tq11uu/2XHqGlpDrWmaXt3N5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W+VqcZgaElv8A8ItqNvNp13IlvcbfvRfL81dFqHibQNRs/sML3dzN5X3pF2/N/eVq8mj8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4uRBL80kcf7qX/gVdxoHilNP05fs5OpS3Vp5F1bbPlgfd8rLVKdwJNF+yajqFjYzeZ5Mk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f96p9Wn8MxX82kWH9o/aHXEn2hdqbVrmdd8XXNv5XmwyapDHLtij8ra0Lf7P9+tLUI7680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W3/f+Usi/eRU+9uWhTALKNPMihTy4fvbrj+4qVDcW63sMKLOJIy2Mj73+/T7i5h0/wzY+d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+V9v835ZlT+FV/u1l3H2u2t/k8xP+Wv3f4f/AImq5hmimtyW9kbO9uQTGrCK4j+7tqKz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AEa/iil2t5Q/h/3ttU9Ot5pNQMP2SPVLGSL97HN/HUkeiadYy3AtrA2MYbCx2kv/AKDWc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X03QI7HxHcW15eXJfYYosJXa+EdF0y1kgjsra0t76QPF80WHfdVLSdmo2/2m3tG8lflim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cP7U8Q+Lt8P2e3h2tuVtqrG3/AD13VimKxc/4RmbTtd1G2vtUb/R5flktJ/m/3WWlOu6hp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IvMC+bFNF9/Z/drkbm9htbh11eUajK0uZLyAZ/3WarFtrPijwtJbumnfaLS8ibypv9b+6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Ox2Vt9k1G3ivku/tGrW+2VbaeL5fk/grF1ddRlM13Fpdmh+aXyrj/AGv7tZlxJpdx5VzaX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h+6yMn3lakm1Sex0vhsw+ekfl+blk3/xVYWNTTY0s2TUUVYNTEfEkn3E3rTPCvif+zNVu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n/eQt/CzfxUzw7Jo2o3H9nXd39khaL/WXP3YW/wBmuZOoKPEEtjdxK72kvl+Z95Z0/g+Wp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s/CFxa3E8iX1nBlv3kf3N6f7Ncu8WnKYRaapcPDIqND5x2/vP4t1dLbadqOo6dFq0M0f9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J/Ay/e+Wsi816x1HQby2t9Jaa+kl82f918sESfxbqpO4WC3kfXbn7Np2nLaapZLulk83b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JtZ0650t/M+9/ro9/3v8AaX+OmeGLK3gurvUbsXEmmhcW88x+Z6iuNXso/EMc+hQSwXjD5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7bTtO077Jvhjm8mX5ljb79bniPUtPsNItJ7XT5Qd3zyxne/8AwKufttO07XddvLvWf9Efb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m/wBqlTVrrTdGCxsZCX2NF/s/3qAsbOu/2dcbL600uS78yJfP/uo1ZWmaLb2N1NKrW0cN1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bP4qTTtcmgufLE32IxruaD+F6uW2nQ+Lbe88n91Nbt5sFxDTCxLqEcNlJ9nt76G+tJP8An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pmjawIU1S2W1kAaL5P7r/wC3WbcW93qNxFNp3l+cy/vf4V3JVW4k1j/j3fOzyv8Aj3/2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1xZK/9uTzXbfdt/J+VG/3qp6jrM2nXGnzfu/skm5ZZLn+Cts+KYV06ztHs7ZbyykzBcQr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3NR8Qn7RDHcad/wBcvmegDU0qfzrW0m/gkRWrYgJViK8t/Z78WReOvgn4Y1kSGaVrNFdv9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2Yjqd1ffny5ePBx7Vp6XJ50J/2aylIYE/hVzRm8uVoz/FUSNYmqOtMfvTx1pj965jYjPSm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BBHRSkYpKAClzSUUAFLSUUALmjNJRQAuaSiigAooooAKfTKfUAFFLjikoAmj6GszxbYN/Y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4UzxD4m0vwbpxu9Zu1t93+ot1+aWdv7qrXK+GPiRJ8STNBFujtNTsJ0sYB8r+bF/f/wC+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Q+Sf+CnXg2PXfgNoHia3PmyaDrCx+Zj/lhcxH/wBmiWvzCr9l/j/4MvPGP7JfjHQri3EW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nnZLAyy7f/HdlfjfZadd3m1Ehkl3fKteX8MmaxVyCtHSfD19rp/0SFnT+9W7pngeOAKdSl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fc/3q7zwraK0YiRYljjfasER/8AHqiVRGnKzhbb4czW/wDx+PH/AN9fLXpWg2WrWtqmh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/zPENqefFXdp4V0gD91D5ku3/AJbfxt/fatzSdBlvNNEtncQ2U0ZVVjVfNkl3/wB3+5trF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/AAgttFpFneWDy/bXu/KfTJof4V/2vuV6L8NfAfhfxF4tSfV9L1zWGuf9Vp+mQtLPbbP+W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0Meo2PhK0sYLWzMPiCH/AFupq+79038O1vvt/wB807Tte8z97p1zquh64zefPd2k/lSuv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qS4o6jx/8KtU8I7Yf7AuodG1e6VoLC/lVrr5Pl3Mu7en/Aqpv4Ph8L6XJcXFz5eqSf6i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f8Ahq54ph1PWdZj1LU9duPEMzwoZJkbedin+/VLTb57nWAtnAnCt++1H5kRf4t1UdSRd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emDW9Llt/NjEsUFycq61Q+2zajqK21tNcTOv3Vk+6n+6tdJp3w31nxD502nPvtP8Alld3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v9xaw7bRvL+Sa7+zosrLL5cu7f8A7tZyQWJtN063uLZ7ZIbKKbzf+P8Av55V2f7Nb2u/v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tx9kVYpdTtIHaKCV/4f77/LVQa9pcfhm/tL7ToUeSfZFf3Mm2X5m+Xav36pXF74o8NaV/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m/daZIvzOr/el2r/s/wB6sloFi7cf2db/AGHS3vr24t/K/ezXDeUuosnzbvKX7kS/99VRt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exVLG4/ceXcTsquzv8svy/w1oa7qNvH4VtNOext/7ZZlbzPI+aBX/gb+5WVFc3GnW72lp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N/e/wCBfcpt2EdBF4d8H6fqNz++1W+eP/W2/kLFvb+H738NUv8AhGLm506bWrrUIkhk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Y5W+Rvk27Kr6V4Z8ySK+vNch/tSOJvPt/+Xd/9pl/vVu6LbaNbWRmu/8ASEjlbyvvbnb+7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wMzSde0vwr9v/ALRf+1LG3i8hVtIvNaf5/v8Ay1XEfmahv+2TfZ5vuxt/BXRahrV9b/2p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NKu1o7NfNT+6kTf8As9c7p+pPqciWmmaXOZJG8qKaTn/vtmpSLOs8P3HkrIFFtELIfPDP8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Nv92ku9bkvLiMS2Vpdxx/feIbXn/2f7yVT/4VzqOqeGtRvZhCsNjLzM8nkbGX+D/batC48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2nW2jeT5C+b+42tuf7zN/f/AN+kgNC40tdedp7dbfSJWl82GC3mVn3f7X/xFc6NKm/0l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6+VLHH8rfP911/v1hXkiSXCXKXcN3L/y18lXX/wAeausD2cc9nOxN7plvCvmwRll+b/fW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00LRprRLFZvM2+bqc0Csvz/7S/capdJvbmzuPt1vfbPu+fIy/6On/ANlV7TrhJLa5tLdP9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l8rZ/7J/45V8XFvrNtaaX51/pdj5rTweXEs7TbF+ZWZazQFzUPAFxb6d/blvqll9ojZZVW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9XNF9Vv7a2ilsjftOfma7sd7pu/i3ff8A+BvUn9nXGnW8zo6/6a26Xcm7ZEnyr8y/w/3q0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9YsbbS7j+1LiNooIP3u75v4VXd99asC38Q57i0bTLs6T/AMI9Fp8KxQCKJXin+b/noq/+h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raf2itjDcSXEMl0vkQ36OqozfeVtvz1714U07xPHqFjLrPh3RHijlWdbVmaVd38Lf3Plrz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1HUNVPlTeKJJv3v8AYyqsUTf3n/vN/e/8erOSAwdZ1c6Hp0MmmeJV1OYXqyrZR2svlQM/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BVBr3xUfx+LXRU0Yf2xDdDzZrRmiT7v8VQah9k063sZnuZLjU44IttvHKzLBKnzbm3LW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oNQvNU1bUrbS7zVGTMcUW7z94/wBb0+Rv71StALfhSNPF0lzbW1xf/wBpxqvm/b3VbW1ZG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+5VTxVqP9s70vv7OeH/j1l8mLbs2f3lX+Fqt6b4M/s7xVqmnazqMlxNCq+VDpmyVbiV/+W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Y154VT7M93Nd/Yb7zViW1t/lX5PvN/sUJFom07wto0XhPVVilVb6Bt8cAsGZXX+6m3+Jq0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hsWcUM0mqSSP5sMq7Pm/vbv/AGWsrQZLTRtQiSaL7R5n/Lbz2VkX/gNJcXE32y5dIbe3+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6r5P9qosaIvSW1vHE9wn+ukbym/e/N/49/DWCI/7O1HzkhZ3k/dNMzf8Asy1J/aMcsNp9r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uSzW3Kf98vWgNGvrzUTafabe5ttu6K4//ZqkS0YmpiBTHMTHNb+e3+r3Mu7bt+/VW4tv7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9B8zbuj8r5trf3Wau+vLRI/tSQ+bD5q/v4vu7DnZu2/crJ8ZvodxFY/Y4PsUafuobm5b97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3aoViXwv4SOrebPDrOk2v7sRS295KyvOv+7t/8frCto7uPVbmG0tG8mSJvPXzXaeZU/i+b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TR2yzXc0kNtt/cX9vFu3t/Cjf7P8Au1peHdO1TxTJeJst3h8pYpdTufm+ybP41ZvndmoCx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Okpor6J9juLhm8+9fdLL8v8ADEv8CtWVr2qfa0ZDHeWb253w2kcTNJt/vfN9yrtxo134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nyZVniu/IXcn91l/uUzxb4t13x5DHJevbiVVaIypEqyuqfw7v/ZKAWhJpN7oF7cTQ6pa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/AB7zr5X+y21queDLfUbfxDbpYzMmswt5sW6dNsH96VmrmLjwy+lW1vffxyfuovJn3Mm3+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9o07VIt+nNfTQt+9t5Iv9ez/wr/tVNhnovxCu9XfWbY61ez38Tt8s+njykJ/i3bfu1wn2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rex/etLFHJP57bU+X7q/+h11Xi3U73WJ/sD232CGQtFLbRy/vYdv/ACyZf4K4ySym0vTrm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ytD/qmff8v+t+/U2INDRdYivL1G1+2l1ayWVZfKuJGgt0/uszqu5F3Uy48M3FncfJNa6S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mXb/7PT/DGo/8TGK21+7k/syP5v7OhlaVZ2X7sVSapaar4j1u7ksLP+z4pF/1Ms+35f8A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qxG8SKO8GofuFPm+Vt+b+7XPfFvxMPDnwzmsoW23WpXCWygdfKX5pf8A4mrWk6y/jrxT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ZoGl6M0tr9vuF+1NqM8UXmy7m/gXd8ioq15D8aNfm1fxLa2E0McaWEHlt5G75pW+ZjUexk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Q89dhJKQM7PevYP2c/DSal46j1OaLNvpMTXPI+Tzfuxf+zN/wCvI7CLzSK+qfgFon9l+BX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w06/9cl+WL/4v/gdaVXyxFTjzSPU/tP8AsU6K446YqlHJnvU0a5714h7pp2ueXrShus4Ws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FvGPvVIGpA2JAa0hJwKxo2IIq8khIqNiNzB8VW9vZXFvqL7v3f8AEvysjfwt/wABrg7z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a8QXF3xL/AKY7Mf8A9ha9S1W0S+tLmCYZjaP+CuFuNNt4bcvbtJBHE3zwQff2/wC1XfQl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cD8SDq+p+FYru6iSM2EvCrN9zf8AK9cNptznvXumm+Ff+Em8Pa1CnmQv5Ev3V+V2ZPu14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5L/637rf7y1tJaGuGlpY6rTbkF1rs9K+eIiuD0yM5U/Su80PO3HtXJI7Do9Ojyy14b+19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Kf9NLCX5f+2te+6TF+8r4p/aT1jVl+NPie4e4kuIY7hYPLZv9REkS7dv+zXXgY3mzlxUuW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xp6tjHzbmo8Xf8fCP/eTbXO+AfEk9zKIfs4faP+e1dLr0sOoW/nC28iIf8trqXYu2ve9mz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fsi/8TH4N+IYYv9Bvv7aaLzvP2qkXkJ95f469h12yt9Ot4pURUvvl/v8AlXG//aZq+Lf2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8WU0eyv0+wtaXMt7I74R3Rdy7V/2WX5f4q+yND8R2erLbnVHjvdJinWZYk3RPt/u/N9z/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tSZe+psRXj3GlXNtcaiul/di8uNfP+0S/wAO1l+5SRaDqmjaVo2s6dfLcTTT/vbdW/e/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AI5U3i7Z4u1XTP7OsY9LfbLtuLef/R5lT7vyt9xl/v0aBpmpaZHdLp+o6LFNaJ+9nuJVb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VjREPiQR69rWoTeXKlmgTbFLOrSo2356qzx6bfLqhsfLhEePK824/e7W+/8AL/HUSSyar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OIw8yHTrRpXRm/i2r9xX/AIqr21zDZyX37qOLzP8Altv+aBf7q7qZqhLayh8y0hhf7J97z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yf+gV0XhXxHqfhiwup9Mumkjm3GS0iO5Eb/2RqzNOt7SS3+0zXMeqQ+V5v2eOfypUb/2ep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Z7u0vltJrLarQ/dln3f3f9mgop3llNqMi6s6TTTTS7pYfK3L5v+1urPuLjS7eSL99cadcR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X/fPy1veKY7i80b7Dc33+sb/j5X5on+58rVzeu2V39mML6Xe31xH/AKq/kgf7v/fNKSA9P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8Q6N9ru9f87U7j5W+zzquz/Z2/wAbf3qyryO78I295paXf9qO0TQRfulVtv8AdauD07To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/dL59yy/8tW/ut9xF/3q6gajffZzqmqX1vqkMkTRQW9vKu6H5fl3balCIYtKm07TlubS7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bfeqjbRzSWVu80ML6jJu/ds23Z/tVOmoWQ/5d/st20W/zF3bf9qq2mx+XcxXFxuu7iP5Vm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oIsP0HUdG0LRovt0X+kSTrEsk3zb2/4FWxqltpd55UM0Mn2u6/5afwvVfSY4bjWXS+t/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+Vu8hV+9XU6L4d8K6rql/C91cWO3a0Ulv/A399loYWOV8KW2l3Nvr9xNNcW80cTRWFv8A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+Jo/4Sa+t44pofM8qOL/nht2bv4mb+Ord5qNvZ272z/6ciq3n+XFt+b+Flp9xp1pquhaZM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bd53/AKDTTCxV8N3PjrTrCK9sr+yvRqUu3zZhEt1s/vf7tWhv8Na7FfJ9ovtcaf8Ae29x8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/ALLTR4Z8zUZk0vzNi7fKh+7839ysYRv4atr+2uPMsbuOfzV8z5v/AB6tNykdfrvxg/tnT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5037qWbyvuf/AGVcfZ6hewyI8S2CRX2yXHlKzJs+X+L7ldboPi7S5PDP9k6olxDul83/A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1ZGnXNjbyapv/ANOmuJ/9XNFtZFX7rL/tf3qixQuk3F39ov7aaa3t/u+bD91fm/u/7VfE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bz4efEj/hJ4NNkttK8Sy5uIUXCQXiqrS/8BlUeYv+3vr6/wBU063uNRWGx+23cskv7qPy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n/Fjw7o3jr4T6p4S1m5ZNZuFWKJdRgfdbzr/qp4m/g2t8jf7NaUpWdjOx+YtfWf7Cvxsi8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rTiTQ9VnR7eOQ/cuVX5du7+99z8a+UbzSrvT7i806+h+z31pK0E9v/cZfl2UaDqM2naj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WXbL8yf7VdU43jcLH7C3Xj3SZ7uTRYIJLeSPdxPAq71/2ttUpPBHh59XstUtoDdR2iLfz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N91V/9mrzLwH43T4n/C/TNftNOhh+zxNBqN0zbmefbubav+39+u+8O+Kh8PdMvoZnS60u/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33G/vf30/3K4gsVfErQ3NxFBHosGj2VqfnjsN3m/N/fdqk0m9tNR0rUYdR066vtv7qzmX5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3aZpvjvy7bUbeaGS+hutqrfw/89f725v4a1PB2o3P2rSIYov9TqCTzzbtv7tV+7tb/wBDo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5lxqljb/aLea3s2/1kXlfK/zMtdV4Z8a3974XstDPmeUqJ5EVtAvzsn+3/HXpPjL4keF9V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mvnX5V/eKvmbf7rV5V4f8R2mj+MoG1PTmh8PL/qreWXzXXd91N/8A4/QQpGJqtld2dxF50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WWP7vyvXSeFLrxB/YJv7B8aLbj975+1E/3f8AbqHVSms6rM/iBL2/8Ns1zFpOr/3xu3L8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Xia41m4t01SFfsOmQKrWFsvlb4l/3f4v9ugo67SfE2kadHc6pFaMmv+U0EUy/6rc/95f46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msyeVq8y/u937uwZf3DN/s1Z0nUPAuq6bfWPh60S08QGXzbeTULnaq/xbmZvl2r/cqr4h0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Eml6Y/2ufzZ5raddrzJ8vy/313UraAZ2nfa/9Ju7GKOG32/v/wDd/vMtW/CdpNF4lA85f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8qz7P4aZqGnf8SL7XLcR3eptti3Ryyqybvuoy/cerX/CVeIbTTNID6Pp2pWGnxNZPNMMN8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mkBfi0e/1m8JuLG4kcPuimiTOz/e21uDxdff2VqmlvNb/AGaTd/vbm+9FWDpHxA1SS5tI7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wP+6tZdu/b/G3+1Wf4Zs9O8beIXt31+HTtsTeRNJsVp9r/wAX+1VPQDV0myl1GyMPnW0ML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1GT/xzbUep3Ot6PZnTL+6W50u4XKy/eT5P4dwrEi1FNO1E29i7Tfw+X5u5Zv4Weta28XeI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De3ju4Yfu/uNzIv8AeppgdP4c+INja+Gl0zU9Nlh8pd/22xPzJ/dlb/arJc+H5PD1pqkl0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f27T7Xldv4k/29tZek2+k/2hFY313e2Pl/NeWvlfNP8A7rV6Hquk/DvxD4dd7GCf92vm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5P9/5K1jG6Gzzm4vbH7R9o0Oa7t9MaJdy38u1kkf/AHfvrTRqtz/wjNi+s2nnWm5mgurT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g8KarqMejailppcOqWP3p5mXcyf3a5+20bxFe3E13p2qedoe75o5INrbf4k3fwVHKSjS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JZaPqc97qd3cRQPby2bRL5e7d8+6t3WdRhuPFKpaXMmgW7N8sdom5U2fKzbWruLPSdA+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yWd3pwXyNzL95f4d/wB/5lryvxa+u6HqYtdXtnUCbfaTzn5/++60UDQ3vGXhn+yt+qTao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r9WiaWdv9pVrlNJtv7YuL+W0uVtPl+ytN5W5X3/3q6/4f+HdA+IV5eJrlx5Oo7l22n+qV/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XS654O8O/CWHV5ft0U+mX0CwT6Hcznc6/wMv8e6kQc8YtBnB0vxDc6NoRZYJs2Baf7S3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ysXWPDVnpWv4g1Sa7klCyQX0MJCIzf8ALJkrBstRtI9QW4tr77XEv7r/AFHzIv8AtN/e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m8NWtmNThtb2zvYGl8yaD50+f+9Stcs5+4j1STSl0533zQ/8ALS3b5d1UbHxFq+nW2qaA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X5V+dX/2q6DSbnS9Q125hS4/syGb/AFVx5Dsu7d91mqv4t8Fy+Fr+3uTr9vfiR/8AU53gr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4vFx4eOjyymWzDs6iP5ZEZ/vba2tA16wh0OO2lskl8r7ty523CN/7PWRrVgZL3z4YOh+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8JZY5Ix8i/uf4t3/AH1UXA04o7iOJ/te795+9/31rWi1lJNGihu7SP8AdrtiuP4n/wCA1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tMt5TafbN27f5fysgpf7K1TRLY6Fdy+bp87b4HlH72Fv7u6qAzdb8JyXl3HFBfXtpebN6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v4WqfRdRu/AOqxJ9pju9yt+7b5Vf/AHa3RcXMlxFp13byRazbwblv5pdsTr/erM8TsXuY/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3/wDZlq0BFqEl34lttn2T7PE0vyt91U+apX8/wvNFa3lxazx3EP7i5EmWT/ZapNKl01fDE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8355t331/3azLjRvM/ff2jHcWkn/LvN97bVAVLyRJPnSFf3asvnQ/eq14f1aUajbxPeia0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vz/PV+bwz4Ymm0W3sNR+yySsd3nt8n/7VbGofDDUtKkvbpbsX0cvC/MqsaAPhb/gmH8Q4d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Wabfd6VOk8EP/TJv/sq+07I/NivyS/4J6fEM+Cv2gdNtJX2Qa3C1m+T95/vJX62xfu7h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NE+dmtS/DwcVKrhZM1AjZc08jqap7EI6M8xo49KjFJayeZZRGlrmN0GKMCiikSMYYzTae4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KKAGUUUUAFFFFABRRRQAUUUoGagAo61Lbpl6zPF3i7Q/Atn9o1y7+z7v9Vbr80s3+yq0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7rzXx/wDHbTvCNlc/2LNb3FxD8t1qMn/HrA39z/pq3+wtea+Nvi7r3xGXUbDQIIpobTbu0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Vf7stzP8AcRf7yK9cZFvuLyZPC8MOv+Kls1iW/wDlXSNO+b97tib5P+2rf8BrCVTsaqB6R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2eLdcfUZtRm3N52rr5TQr/sr/AAL/AHaoeDLi0svG2qXCPJNaWmoxana/w71l/wBbt/2d2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R0aOx8Nfabjxlr8i/amuLuX/iX2nz/e3fx/8AAq6Ce3udL8R6JNeCKM3sUunS/Zvu/wDPW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qlM0aPU5I01mS8tnt2e3uvNia3b/nk3y7W/76r8ptJ+HkOlXuo6HND9nudMupbNmb/pm7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aTqL6zJbzQw/vY9trL/11X+Ja/Or4n+KtO/4aP8di0s/7XsP7alVIFfYm9Nit8/8Avbq4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uvhVbJmY2Mtz5nzK27au3/dq/Z6RY6a0UdtpQg/vJB97/vqvQvD2tWEMt5d2WmyJHLFs8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/ALtasnhHzIrRIUWa7k+Zf+B/dWuRm5zcHgvGdWlZLS0k2iK1kfdL/wB8rXVS6LrU2nxyw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fyl+zxfO616J4e8NOumGx8R+Fre01O73fZ9Zubrytmz/ZqTwP411LSfDl9o9hp+nahqUW5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tm99sSqu796391F20ENHFeGfG83g7TptGtJv7OtLjc09w1nulRtu3Yrff+asjTvDNtruq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l82drv5fm/wBn/droIriGOR31FF+1zM0ssMn97+L7tZ/2m0s47m4SaRJpG+b91uXb/vUAt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YxdrcYQjO3anzUkmneXo1zqn2v8AiaKKOP7zt/u/3an07UbHUNC1Tfpclxrk26WKa42qq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/jbbUuleINCt7eFf+EXa8OG8qL/lrNJ/Dub+BabdjVFiTxl4i8R6OllMUgtorbdL5LeXvV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NNuLiy1Cx+yaWuqXDfeud22K1X+5F/farV5qOqeLdRfWdUhmmt7f91EtpE62Viv8Azy+X5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tdyahpn2abZrMkv8ArmZVigVPu/e+Sp5rmhf1mSHT/tP2TSW+w+UrT6ndxebK7febb8uxF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pvh3VJLZXe++yXF5arF9ntP8ATLh1+9839xq6LWfB1/b29zcS/EKzuLiODzVtY5vvsn/Aq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t0fzpIdW3ebK3zfPv+9tapAdqmlXf2eL7d9ntLmNf4m/ev8A7y16JqHw70u48E6D/YGnW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NXv9TVbq7l2/Mu3d8i/+PVxMmnQ6d50L2n2S4ji8/wCb5pXZ/u7q09Zkh8yxh/s6287yl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7fs/jX+NG/vVk5XJsYWi+FbvVbxbSHbd+YzRQQwqit8n95qsW3h240/KX00dvEv8Av7v/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L8PeJbyG70aR7i0/e+Xp14qLCu35f3v8bfN/DWJrFvcahYW8yFZJnVlMjs2/crbvNqWFi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aOUavHdTjcIYJIZf38ESfc+99+uzl+Idl4diji0/w7dGSOx+0Rz3bqny/89f9t65SKFdIe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UH72X76uz/e+b+CpbjXruT7D/bNxG/y+f8u1flf7q/36ooy7fXB4ltrWxtFktlvmiS/v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t95l/u0wR6XeeLotOivlisZpfss8kMT/J/CzfL8+2uo8L6bf65YPqWkatst7eXZNYfLFKi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6t6LHp0msxXFxqjaXDJtXzPI81oF/il200BR0bwRZWWorBpGuQ6jZxbZWuJHVWT97/db7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N/ZXw48XeJdRh2aXpX7+KTyPl+Vvu7f4933NlSaj4dS8vX/s67j1TRlnaKC4kiWK6n+5ub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dqlrvhG71WRfDrxf2juVbyW3af90ip825l+5VoDOtvFT+JfCOmajaaN/Zb39hFdXWmMvmt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/ufL/AAVrDTr7QtBm1Sxhksb7cv2OO4+8/wDefd9zbRbSeZcF7eHfqc0XkRbYn3f7Ndh4U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Vtd332HS7Ddtkv4nZdz/eRV/+zqQOVk1G78S2U037uHy1bzY9MsUXz/727bWPoOozaV46s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613K0dxZu3kM6/wB3+Nv4K6nSY4dG1lIXmm0nzJW/eK3mtt/hqhrtvceJby8+zzXU39kK3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+f5mlajoBPcfE5fGWnXUOo69J4dlkfyrOG0tmWKdf4vmrnra3tPCVvFNcXG/zP8AWzWy/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v79UNd1nVLjXYrfRtL8q0sIGg/cwfLAr/AHn3f3t1NuNRm1HTl0h4v3Mku6WaGJZWdl/v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tV167vNOuZk8uGa/8pfO+9sVPuxMy/c+7WZbWz3A0O3tHjuL64um+9L5X2Vv9pm+SsuTTr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PL8n7VF5UNvE/yKj/AHv7m6uh1Dwjd3l4mqWlvqMv2iWX93JF/tf7X9+qA6LUPJ+Huuxb5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7vtemXitFb/3t3yfO1Ra7HDcW3nTRb7iRmutyys3nbvu7dvyJ/tVD4Q0601HOivD519HA3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rpPFE/ifwvaWdk1pYo1mkQ823bzVf8Au/8AAqCjhtOttLt9Ov8Azru+hlki8qLTLCzae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5NtaPjDQIbnw9Zy3uqC3nFwkMUca7U27f7rLvrI1DxN/Y2q/2vqmqX9vaXa/vdTsN7XDt/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4b+IrGPULx9Z06HxPqLRM1rd6jebZYF27li2t/FQaI5weE9Djt1+zX0lzKrN5tx9kbyEVP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z5kdvDbvJN8yt911X/gNdV4d8TJea7cw/2XaJbzKv+ieVt8n5f4W/9katW21lNK1T+2bu3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DyZ/NZ1f+L/Yago4dGuJ5tUuLwmOLz1ihm83ckyp/wCPVS13wfbajLbpNfSWtnaHiA/Pv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2RJ4dsbZLG7/ALRuG+a4kn+VNz/eVfuP8vyU621G0t9ONt5Md9fSSr5U1vP/AKQip8uxl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YVxJDeXC7LTUYdGWD91cXbqrIyfd+WrvhjwzqOofZ9R0vUf3zL/qZF/1G/727/7Krei3O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exksbfyJYluPK3Kku77/APwGuPtNT1R7meCyaRfMCb44G2I//fNAGlrOovHbvaXbqnlt5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ZP9paxtB/su41WbZdx/vFZYpLmD+L/Z/uNXTa94Df4ZabNezNpskl1a/JHqVnKybn+9t3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xdcXtqg/sy1siLdIJfskW53RP/Hf+B0EGVcRTaF5U037nVJJfPi8tvl2/dZdtQxarfXlxb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1sv8AsbP7tehabb6XJb299fXf2S08r/WSfMv/AAFlX71c/cfDt/7Ov767u/smnW6tKv8AF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y7Z7+8uIniYRPN/y9Sbm87/erY8MazaahrP9jaz/AKRYybtv7jas0qf+P1VuPJ1n7PDoc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mbbuf/gO6pv7Z/wCER1SaG00v512/8hOJ1bd/wH5E/wBygBuqyadpX2/RkmX7Ou7bP97/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De3ngX4ca5r85ms5p4IrC1WFvnaWVtvH/Ad711dxcXMdk9w6Kk02770W7Yz/AHqwfjr4Q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LXWm6Si3l9oATWHt0/wCPi6Rd/m+Uv8e1H3/8AemviSIlseC/DXxHN8PPjHr/AIOl2PZat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lmn8rfBKn8H71fk/3q4Wz1Sa6DTXcrzSzSszu/Xzf4qxLjVr7xV4EidH36z4eZbjSb9W2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B/tqrfOv91v8AfroE8faJ4/hGr3Vq/h7xDMf9OBh82wvH/jnVV+eB3++yfMu75l213y1R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rb/Mf99IP++/lr7csraLRoLHT41CRwQLEij+6Fr4t+HPh5/G/xE0uJLyeeGJUY7YmWJU/j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yLX2VcN5t75h6qNv6V5WK92Nj1sH73vF2PYziriOokC1nxna4q8gG8GvGPYLSMI5K0IpN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varcUmRtqbgXIZzmrsFz82KoRpgU6M/PUAaol4f3rC1DwxLqMF9c+XF/Z0EeJVX7397dWp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xcW0D3FjNJDMx8iXb/Gr/wANdNCVpHLXheJkv4ZuLPTptRe72W/yz/Z//ia8M8U2b6d4z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v38S/wC/97/x6vZVubk2zI5OdnyN97Y3+7XAfFe18+TS9VCzYRntJSybf9tWrv3RwUpcs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5hXdaBIa4HSX5Fd1oElcsj1nsdlYOUXIr4n/aHj+z/Hnxj/11il+X/rlFX2zZSJsr4z/aT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xD+6/1kFtOv8AuvEtdeBdqjR5+L/hHn3gf4pah4dlu20TT9P1a0uX2rJf2u50b/Z/uUeL/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m+7vtIlFqhy7IYrVFT/ZVv9muD0XTvs+lW/8ArIpftEv3f975atXNq8dt/pbSz/77bq+oc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21tc+D/DVtqkPgy01V5li2y6vqsqee+3721U/1S/8CavpD9jrVtWt/hzqqlotcin1q8aWK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EDbl3fe3L91P49lfI2leTHpd/v8A+eVfTX7JfgS71n4J+I9Zf7BFof8AbLQRX9zeeQ0E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f4vuf71cdSKasap3Priy1mHxLpVvcQzNd6N/rYFX5fJb+J2/jq7FJpEls+9I/tyz/ALq3h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fOVv8Urnwhf2eo6ZZfZdFurFbHVtFguNyeany/aot33GdfnZP4q938JX3hvxRo8l74X1F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isrRfxeXsf7tcMqdjoiz1eP4k3VranRfD6x2UOP8Aj+Nuu/5V/wBn77f7dcZeW0Oq73fy3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5rSM/wA25v8AarmtVj1HRvEuk7NZj0ux/e/bLCT5muN6/L/ubWrsoriGO3sbixh/1m7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/AB1lY2TMyw0+30vXbSdIbWaHdui89cRTr/daqlz4jubDWri8UtaCeSWFpYOiK3y7a2LiP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5Pu7l8+b5fvVQ1TUbHwjcfYdG8vXLHbF5/wBvgb7yN9371KxZFoviLS7iNdF86a0mk3Syy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/y7f+A10A8TeJDNZ6NPqgNnJMsXmeft+Xf/E1c94hku9CuHt/JV5r2Bf3cNr8sC/7NWJNP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kcRs7ZpJYbwOqPtPzbqgR6j4u0+w8A+GZre30q0m0vcu6RtSZpZ5Wf5dy/x/NXh4t/LuL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z2l8n/Zf+7WtbaNfSWf8Aaj6dePodxAyxTQru2f7dZ3hC2/tXXYtl39o8vzd23+NqRhYs6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i87y/Jt/9VNt+5v8A71dZ4Y/4nv7nS/M86P8Af+dcfLAkCfeZtyfe3f3axtJ+0Wfj5U+w2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ult7j/j3Rn/i/4DW94k+MusarJa3Zso7SG1/0X7PB8yNu+9/4792oLRqaLrOjWVtf22o6N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S3cbbZfn/u1njUbayjvHhtLhPtUSt5bf+hf981zeuyaXJqM1xD5n9jL+9Vrj5WRnX7rf7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PA+o6PZq+sSabqirtllkbzVetEUZuseJptZt/tfkxw/YoooorWOD+H/nrQP9NsvJih+SO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Wf+8v+7VbVIbLw/qEEF7MJIoo98F9acRTJ5v8VW7aSxuNK/0a4j863ib935r/AOlf+yVL0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/AOQXcx/xbpI/42/2al0nWodGuLSbUYo7iH5oJY5otyzL/e/3qoySPJ9ntrS3j06LyGWWT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uhvPh+8ehf2olvbvLt/10k+7f/wABoTGjmxbpqviG/uLeaHS7G42qvnRfL/wGqfibwtd6N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JP8Alo42uv8Au1raLZQ6jI6X0V1b2MMHnyw6dt/g+83z/wANXLHx3bwrLY4NwPKbyo2+8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MDzIbLTre4u764t/Elrulg+z/vVuvn+X7v3GX56TxJ8R7jxV4MSy1LT4J3iLJcXt2F83d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BW3Jottqunb/ACpP7U+bdDD/AB7v4qqj4ba4+l6pHZspmtgsEkV1tbz0zu/hoSA+K/2y/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+JumxMtprP8AoeqW6R7NsqfLbzr/ALLKuzd/eSvl2SP94lfsV4/+G0XxK+EY8Fa+8EbXM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9Df8sm/4C2Wr8lfFvg3WPAnivVvDOsxGHVtInaC6UjGXT+JP9nb8y12rWOpnue5fsW/Fc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he8KrYa6otsXB/dQz/wDLJv8AY3fcr7I07QbHTtZiuPEsMl9Yybt1hZT7WgZW/iX+Na/Kn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QWaJ2R42X7v8Ae/v1+mHwm+KcXxY+EVjfxMserWzLDrErfM6Mn/LX/ga1yTjYk7PxBpXhy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3e22on9zZJwltOj/ADKyv9xf466TxL4R8YaPoOl6LJHZahZ3k/ly/Z4vKlnlYO3zNXP/A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xcg1SN7fzZf3T2r4imbH3m/j+auq+OUVtHb2n9kajqP25br7VFH5rtBuT+7/tVC1GzkdO8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9rhj0PyP9VJfy713f7P8ABuqn4Qkt7fXb7VL67hf7FL5Uu1t0twr/AC/L/frFPiM61fWl7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7bHz/ACb2A/Zfk/h2/wAa/wB6tHxL4ut/G1taOml2ljNb/wDLbToP9f8A/ELSM1odVJb2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/smjR/vYlWJtqS7fu7V+41Zmi+KtG0a2itk0COb5dsqx7lup23f89f8A2SmReL9Ij1m8u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pnlRwS2/8O7+827+Kp7bWbHXbpNON5b6YSv8Ar54tz7/7q7f4qCzlvFOo6DrMjvaaBPoHn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5Wdqj+Hd/FXT23hXwfqPhFU0iHV7iVm/dRt8zbv4ty/wVlazHY295c6Xqn2h9MklWL7Xd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VarsWnJo3iH7NoF9Jb6d5sES6m0vypvX5WZqAM+21G30q4im/tTU/3Mv7+w8pfNgb+F13f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fDWq3EOs6Bqlxcay3lRS6Z5Hyz/7TfwI1W/Evwz1f/SZru3a4mu5fN+22ku5ZP4m/wC+q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kx61F4rhmTxBs22P2Issr7v8AVIqr/FQkBnxxz39zB/wkNvb6eYogFt4oP3s+7+LatZQ0r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9GuE+6yr/E67/wCGprbUbSOTfff2jaatGyxN9oV90P8Ae212/hnwA+s+GYtcSb7Wl0zbm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s67lq7XAxbmy8PSX3/EjXbPbhQk0MW4tK3y+VVTRdR1rwL4q1GZIo4tRX91Layf7fzVd0n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ZtLmk/wBEb97JD/y2/ibd/fqJrq38Y3kem203265v5WvLy7m/1u1PlVN9PlsAzRte0069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s1v5Vr829XX7/AM38VdFpWu6TN4TTStLg1KQXG4xCSPc7/wAXzba5K207S47fZNo0nnWn3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s/erY8O+HX1HxTb/8I7rTaHfWkSy+TqPyy/P/AAxL/Gv96nEsboPib/hDbh7h4f7Dlt2WJ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L/tU1vEqa0uoX+l2scV8v+myy7vK/2fu/xrWp4m+Gdxq3jWAarrguJLlPtEm/au1l+VdtY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HNfS2TUjEIS0aoYWbb/vb/wCFqLCsXx4iTQpNM8RWLx2l9fs32ywWVvKdf73/AAOuv1D4i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Wmo+F12N91ri8+Xd/s7a4i2/svVfCJlvrmO41PQvNgaGNvldWf5dv99aguPCH3If7U+z65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NFtWFdu77zVZFi/rPhG506SL7JbyReZLu8xf+WGz7vzVzWvs0l1MJriK/a2j8opc810I1P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k2C3GrXnk7pZLVsoiI+35v4HqkdLn8M6qkWt+G5PMuj5Syncu7d/df7u6s5IYuu+MfD9v4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50kX737Iq7d1afhCTWY/AjzWml6Zr+mfM23zd0sH95NtbNh4fTTvDGsW58M3cQ8hpftFx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rnPCmlQ3FlfzXd3cadMsS+R9n+9P/ALG3+OlexZzw+03GnfuZtkPm/d/het2S4t4/slw9p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N5ku5Xl/vL/crK1W3sY7czQ3f775t0P3a3ri30D+ytMudL8zVPtDLE2mSfM1vL/8AE1AGQ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h8z+75f3qLj/iRXH77zP3kX+ujb7n+9V3xf8ADy3j8WxQRW9zaTfZ/PleCdvK+T+7trF8O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a6j3Mj30cq+Qskv+u/3qVgO503VX1m8sdmqXdp8qwNNu2ru/v1peJ4LyO8eebW4NRMK5X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NorjVNG87ztOju4fPVftPm/6lv4q0fDsdvrPiGa2mu5P9V5rf3flpgdTF4lfVp7eO4Ym1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d1dFqEegXmnTfZrtodv/AC4XXzf98tXIahpVpJ9ssbeb96vzND93fs/u0/Tri7+0eb5K3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Ht+bbTUgISbe2EQfdBHG3+sz9+tbUI5o9Kt9+nf6DcxefFIv3vk/gqiPs+naj+5mm/s6Rv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3+6tbOs3GnSC38nxFHDY/eWGbcvl/8BrRO4HIi4/0eK58lfJaVvK8z71P1DwY9xp0Wo6vc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V+Zt27/aWm6d5Oq7Iba5Wa7Wf90v8Lr/e3f71dNcazD4h068sdZt47S70xf8Aj4Wfa27+7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BDwn4guvCnibS9Uhkkt7qwuEnV1PzBlffX7q+FvEkHi3wromu2zBoNQtI7lWQ5+8u6vxY+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1qy1+yh8vTNdi+1Rr/cb+Ja/Sn/gn349/4TP9nGxtJZN1xokrWDf7v3l/8dr6zC1LrlPHq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3yFPrVrFZtjJuiweorSTlK7ziNDSJch4vSrp+9WRZv5N4vPBFa7ffX0rCRvHYQ9KdGOtDD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FZc1Gyc1PimlaAIdlJtqWmmgCEjFJTytJtqQG0q96SlXvQA6ozUlMIzUDBBnNPjXrSIOK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Q4Px18UJtPvLTQ/DcK3Os3TNEt3d/LFDs+823+PbXi3iX4UXPijxhAdT8dy+Z5X2nUef+J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/APLKP+D5Ur0D4uW/9jay+oo8kP2S8iv1ZfveVL8sv/oVc14Hk8NaFrOo2lpNNq19ZLLF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Fkbd5TSt/DXNKRpGNznpNOSPwibbUYv+EP8ABtlK0sVhp3/Hxdwfw7v43bd/G1RXF7aXn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zaH4bba0WjW7f6VqSt/z1VfnRW/2vv1b8B6NbeJdO1TX7S7m8Ra5I3+h6rft/oX97dbr/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vms0eIrHSr25tvDqXHiXxVd/L/aLRbm83/pkv8C1iapWPQtDudRk0aKS9tLfw7aRLj7Ov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tv+5tWoItO1H4t3FjbeHbSR9LtryKeXWZvli3I33bf+OX/f8Au1u/D/8AZ7vNUNvq3xFuW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MT8iD/a/vV7hf6hpXgvw/Nf39zZaHodlHulmlZYooEWtES3Y8q+I9xafBf4Ya74lf500q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u+Xb8v8A49tr8nvh+8/iLV45b+3NukkktxcTt8zvK33/APx6vqr9rj9rSH426JP4F8Dw7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1S7G1r7a27bEv8Ee7+NvvV8+eFdJtEuEF69ykoGPO3/IlcFbVl0z0vRbK3j064mRN+75lW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+CdK1HRfskj6tewfNf2zI2y2/wCeS/8AxdZfgbwyH05BLcSSafv+XZ8rvXqcGl2uoWFrD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E7JsjX5/K/vM38dccjY8luNBeSK5muHuktLiLbBC0vnzp/sMzfw1J4c8GS2VxaX2nO32vz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6o3+99yup13w/DZX98YLj7L5/zz3Jb5EZP7tMstG0uziV3ubjeys0Sxyu29v92hAY15oq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66jfW8rf6tt2/5v4ttdl4m8Vf8ULp2gXd3plik1qs9/YWlmsS2kbfdXc/zvLWPpOo3f2iL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v7RL5stxqfzKi7f8AY+f/AIBVWSO7t7xbZ92owxz/AC6jf2fyuy/Kv/Aa0As6ufCOn+HrO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WoxPFaX1/wCaqQKv8UDfx1nXEl3qGlLDb3MMMMm1Yrfbtbcv91tu969Q+F3hn/ha/iG8u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mmaV/ocVhC21UZl+X90v3Iv8Ad++1aHxh+Dlp4b8MS61pV7La/ZpUP9mzu3zM391/4Kxa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x6jE81x503mr5tr86xJsX+JfuPUkV7baNqj3FiizQ/Y28qFm3LDv/AL26t620aHxdHp8r2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6+z7VWb+6q7f4v96sn+xbvwzqrpbJGlj92VruJ2VFf/nqq/wrWa0NDP1CR9Vk0y+tIV8n/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7bv4dtdUPEWkaje6HpENvf2Olxt5Usk1mvmv/FtW2X7nzfx791ZVxbfaLaaxtrxYU+b7U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/AFy8r7612HgbTPDKaGZ9SimtNS0qXzX1CESxb/7rNJWqYHI6doN3rOs/2TaW/wDxM5J/3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SfxKu5v4v4FRq1LbwraRx+dqN2tvMu7dbt8svmJ/D/wB9V0viDxdpesTTQWgl1G8uHRXm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7e333/u1S0G4vvBuoaNcX1stpY2ys0Eeost013/tMv34v+BfNU2AzfDFvbaNrvlTaNHr/A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quxU+9u3fxVrXmqxeJb+7kg0q2tYvM/cabDO0rxP91f++qxNQv8AUvFmq3cNjp9vC1/O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/wB5v7la8Xhm+iuPtf2uO3uYV+WT7v8A6DRYDb1Wy1q50L+y77X/AOw7GOVZ4NOj/jbb8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99VzcliNS1uyzqceoXf/AB5xRSLh/wDd2/frZstO1n7Rb6jpcMl39n3Sy39xBu2M/wDFV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/AMJDf6vo13p0Os/NAt3qMXmruf8A5a7aQFm40Lwx4e0bWrHXJrix1NdsSw367fmf5lfb9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DSk0q30+bw7c/adRuIFil+0QbVTf/AAUeJtM8W32ptNq+vJ4r1nzU82WytvssYT+BUX+7/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l8R6XJpEUWozW8aSjTJoGgWGRfv7v767vn/2qAM7Ubd9C+SG+ju4ZIP4VdWT+L5lrM1W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NfR+c1qqyyTf8fG5P8A0Cuhk/0zXX1nXJlt3u7z5v4Vh/4D/drV1XwH4btNUuptO1awv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6V/KQ/7rfxt/wCqQGXpV1qngS6jfTCl9NcWDQyynbM//AAH+41Y9t4mube3/AOJpd+dC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u2xf9r+41bfhjTrazuDcJNcfbr2VZfOaX/UN/e2rT/GWsppUb/ZNLh1TX/N8r+0d+37zf6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HKnVfPu7KTUzcxRyReeC21X2t911X79S3Gq2+oSRQpqMMMS/uIptRXb5H97cyffWs/V7i9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2qVPKSCXyvMbf/s/+zI1dHbabJpEbSyJa+bKPM8i3X5v/AB/5KTAoeEPiZrPwwuL7RtGmh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bl+ZXlb+Nf4/+AVwElxca7qGqb0+zyyTszN5W1Zm/i2rXoOo+BNZ1mXRr60uI0vtT+WKGH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Zl+RPlqn4n+Hmo+Foo9W3RXFlpTYkhMyl3b/0J/mrADiNVj1mPTrS2htP9BZvK86H5md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RZNc1GS50u78UQ6dfWFqvlR3bbWu2b/e/9DrA1Dw75f2HWf7X87+1Z2umtLeXymg2fd+b7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dZuJI9Ue0063ubi4ni8rUdR+aW02/3d39/wDipuVgNzTv+JNcapM80yeIoWVdq/uok/vf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9zbz6rLb+WhZ/Lkm2rJt+/wDdplxdLfXr3UbxxS3Sq7XLfPK0n8X+xtrpNN0qK42WOo3C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3lfND/s/7zUJ3KKmmyJeXFylpteb/AJ4+U/7lUq7pet2872lpPCJZPmllmkP8P91f4q1nj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FZ3Ek628URGPv/dT/vmsjVfCP9larc2mqXkehw/bPKnkki3LBu+7tb/aqzRGLJ4q8uTTr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uOdpZY/vNOr/xM397b92sPXTYxeJLi40W7uVj8vyo0Ej7It38O1vkdl/v12XgzxVbeEbbW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Hd/x8eezKkSfdVv8AarA8T+N9Y8RHy7GzgPmKyx+TFhIX/vbqCg1DxPrWp+GNK0Y6fH9j0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X5vvfd3f8C+avRNC8NeB49B+26nZ6lJc+Y8st/ZHK2v8Asr83/slcfca7baz4VOl2kNvpb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/vNv+9tVfvturldQv5XsbfTIbtVL58+xzuRv9tWoA6rxFqnhbUtYuF0j+15Ydp4u1Xcz/A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N3pVxFd6X8k1vLuit5tq7N/8S/36wLjT9Z8TXFjpfhjy5YZJ4opYZFbdAv8AFtZf/Q66H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e/wBBtPt/9p2ku28mm2tEjJ93a27e9AGn4o8Y+MPiOY7eeSMaOsa3n+k7V/e/d3bttc9bR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0NxJY/e/fWkvzf8C/v1PdeIrifTfLlvZ7i9uIh57N80Tqr7lVVzVPSbvVESW3vbOOSy/5a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/4qAKcVlq+ux3Mzvb3CNLua3uJ9q7m/iqlqukN4fvDaXEyLGV/ewWkvmxO3916qagsEdw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+xJpPmZ0q94P06wjvrlNTkkih8rat2y+b8z/3v9mgCWyktI9Kt9n2hNZ89f30Mu2Lyl/2a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mnuJJ7m7bUvmlMNvL8u/+H7332/vVz0Nws3iEWNtfwXUYfC3nk+Uj/wC7T/FVlNb3j/a4p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Odfn2feZmWgDTuI9U077Dqnie0/cyRearLL5Wz/eVf4q6Dwx4d1Txlqtvc6A8iXG9WW7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95q8ys/EV5eywR3c91eabA2/7IZd+9Ur1H4bfEWXRLSUpp8cIi81jm4ZVT/a2047mEkfF3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vA/xq8RaM2nQaVaSxJdwW9u+9CZkO5l/u7m3NXmmi6DfW8ez7IPO2+VF5Z3V6L8SvG118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W8lMsl5O4UOfuRLlUUf8AAa6n4W+HPtmvG6/10Gnoksv+8/ypWvPZGahc7v4EeBZfBdpc6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uE2mJuPIT/wCKr2FTzmuOtLxhHwMZat20vGZeTXl1/ePWoe6jet8FhzWlCcOBWDbT/ODmt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lcXKd6NIfu261YQgDOaoiQOfpUqODle9RYDQjmJ71Yi5NUI+BVmKTAqSy3HNsz7UX6/at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+5pKtwt8u3saCDm9O1GHTv9d5n7z7szN8qSv/AHq5fxl52v6FqFhdrEZ2i81Ybf50+X5lr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z6Klz/ZEUUNu7RT3Gfmmb/drH0mTw1Ho2tQ6pDImox+V9l2/3X+9t/wDZq9KPwnhSlyyP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D12/h88g1xV7pEeg+ItSsklIijn/dSH+NfvLXY+H5PlSsXE9qHvRud3Zfcryz9p/wDpniH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H2TWtDiV45Yx/rINyI0T/APfXy/3a9Qsv9WPwrmPjVb/afg14wh/vWbt/4+rUqT5asWjKp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LXdRu49QP/LL5V2/L9+ptJ0rVNdt/OSKPyfN2/aG+WKuq0C3iuZLUypmJbmJxlf72+tLwv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+5/aNz/449fWe2R8/wAh6b+zj4E8OeEP7L8V39vJ4m8RLK0sOnOFisrXZ/F83+tl/uq3y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2h9J8H+KJ9V0TS/EHirQdbtYnvNPg06JIINnyrugi+Vti/df+996tv8AZth8HeOvgTc6P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0NKmum0yT+02gu5lkn3NtXam/a3+1/wABqrJHY/DCSx8VWmorfeZqMsX9jSadFudYvlaW4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2t96uLmcqly1BIxn8O+D/iF4M13X9OvpNMvrKWKWKw1e18iW6WX5vlVWrjfDvje7+Gn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aMu68tP4pLZ/l+X/a3L8tfQuu+ANI+Mdw/iKx8VaYkzWqtFp1pFLZrArfNt2/c+avnTxDo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udf06GF3WBdJv1m3f6Lsl81WVvuPu+5sat+VS3B6H2XoOo6BrdrpWsWm4RzW6v50irtZf7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du++8+6zRReX91F/4DXhX7NfiC4g1TxX4Zkbzttt/a1hBM37vymb/AEhf++m37f8Abr3m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TZvsc0c8++WS327XR1rgqR5TSDIRe6dJJM+szLLuiXbMrfc/3v7lTXkdjp2nRTaXqP2mb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3K5oeKfDOn+IZLczy6nI2wWfmyrv3r/eVf4a6+fVx40kaUWyJCfvS6bZbUZl/hbbUI23Ib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tL3UFjuLyP5Yp1TEv/Ak/jrHuPs8lx9p86S+uNrLLb3C7YnratvEyajbRaWl3JaPHPt/0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vf7e2rdtqNvpf9tW19brqks0XlQXEf3Ub+FqViTJtPGd7pbQJol7c2NhJbfPb2h+T5P7q1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NR2W+5dv7Tb/TP7Tt/mX/AHdv8HzVzFlo2sx7f9IsJr7duWTyvlSN/wCD/erWtrK7k1G5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/fzNFub5/u7aLCMD7FqP2h7G7sdnmT+fBf8AlOq3UX93d/6FXY+EGbSNKOp6ZZNqkv23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fkrRg8SXkGpaJDcRxyW2lwObaOfb++R1+8/8G6ovCmo3eo6zf3z3eya6l3fZI4l3P/ur9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cv451KXxpqV3qsk3l7/KivYBtXZsPy7f79dBqvg6LVvBkevadZW2jS2kS9W+e5iX5dzf7X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lX39q3kTwzW9iu2WKwb5ZZ5f4Xrc0nUXuNOvPBmraTJqPzbov4Zbdm+ZqFoWjn/DGjapJ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cW8e7dJ/DGrf738Nadn4GudR0yA2SkCVmH71liTb/AA1t+IdR8RRx/wBnJdxpbyfulaSVf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1zes21voVwtvqMMk0Un3biOXdv/3dtJoZ1fgjVdL8La7No19pK/25J8vnNc/69nX5VX+D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pNqN9pJsja3f2j5bQz7iy/wB2sq4kt9Oit7G3uZrjTv8AWtdrEzSwt/D8zfxLWhqGq3Oq2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2najpkC+Uu3a11Fu+8zfxtU2Gi/cW19oVxaW139o060knWKX+KVN393/ZrT0GO40bxLEj2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vKiuP9bsV/wCL5fk3f71c0ni6z1+ZT4kW5cfJKlzBMvb+8v8AHVi58TTeEvEc994cMQt7m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bbP8AxbdrUFF/xLZXdlrt9pel3clj5crRQXbfwNt3VofDf4i3XhLTbj+27uXU4X3GWaYKu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cxqfiu38VXC3NtYnTLudlWQxzs6+Z/eXd9z/cpNQjS3tltruGO4sf9bLGvy+f/eo5rAeg6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7dXm8yxmjXbp0Nv8AMz/7Tf3K+Of29vhvd6/a2fxV0+ycNbCLStcljX76/wDLKfH+z/qm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aLqN4l/Ypp0Qs71YsDyZtyfL92KtHxdHceJbZ/CXiXS7j7JrsX2Vvs/8Ax7vvXb838G6to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Ovcf2Tfif/wAID8RYrW+k/wCJLquILlHl+6v8Lf8AAa88+Jnw21T4TeO9Z8F62qDU9Nl2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eKVP9llrlRJNZ3ET/AHHVt1b8vMhH7D22ipqunW9xo2kWWy2Xd/qt3y/3laqvinSNVs7ay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teSpLDfW7Y3svzeVt/gr4F0b9qb4yLqGnXWmeP7iCxhijigspgrJhP4WXb8++vd/hn+0Nc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8QLiz1HTbuRYLW9W18j+zryVd3y7f9r5GrNUZEKaZ6l4h0rS/7OimuZpLjXLidf8AR/Kl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3/fXz10EHw/8ACPw/sNUig1qXWb26gaLyfJ+RG2/eVv4K29F8bw+FvCsz6/aW7y+f5G6H5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+3+NazdF8EWPjrTrm4truP7JDL837rayN/D5qt89Y2A4PwhpX2LULSa7ufsM0e2Vf3Xm/f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NP12E69Do8+l/bLkPnyPK2yoy/Nu3r9zbUd74ElXW7m+03Vo0mtp0WeW2l3JA397b/dre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XXoNR0nW11DWJfMin82fCsn3n/wDQaLAYes+KoY/ALw65Y/2pfW+r+b++i+V9n3l82qei6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UeaHSdOul83y2g/0e637P3Sr/B/v1peMPGt74ogXSltYYobhkW8guVU7HX+Jf/iqjgnt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WGpwwbvKWIssj7V/vL827/YqrAdT4q0axtrbT9DtNUu/lZW8tpd3kRf7LVyslnpf9qma4+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iZvm/wBnbTRpXhjxR4l8P2mhadqenS+azXFveSsiNAn33+bnclWPG6P4M8Rrp8+k+fbXi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1u0L/AHP4KtIDH8QeO9cuvEN3bQX7XMWNsUXy732fL/drPi17V9C2aL/aNxb26/8ALHd8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y+ZFb/vPt0a+bB50W3ev3tyt/HURuptfur1r77Tul27Ps8G5H2/e+b+BqzcrAdFotvDqP9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dpbSrLPqcKu3kbflX7v9+u+8Yy6X4S8I2ui6E0Ums3kXy3cECxMkafxf71eRC4huPtNjY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X935vyyf71WNQtobe4SZ7SS02+V+783zd7J952alzAa+la7qp8VR3Uki6rfL5SrFt+a52P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DxLbad42ii1G48Gaq+o2/3P8AllKn+x/u14lqGnWlvJb32l3clvceb5u6OV/N2/xNXd6J8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dDqGnPrkW1vJvWO773+1/HW9PUswvF2neIvDVxb+Ir5JreGTd5W6XzfIX/a3VYEcMehfaP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9NAsunN5vzSK33flrI1b4rQTX99GuoS3chz5puYvkeX/db7irV0S2nxC8NP8A8Jb4lWGbS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Zpu2t/D/t0pOwDPCni+Hw9G9jfaHZX23/AFVx93eqf3tv367i48ZWnimS5+zouhzara7vL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T+61cF8P/AAzb+JbgpqOs/wBjI0Df2dN8v79t+3+L7603TvEWqWeunS7ia1u/7MnZbW7hi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t/dao5gLMn27Rv7MttD8RXD33zL/xLt22He33f9upL/xN4ruIrjTtX1O51u3Zflt3RYmL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JtrQHxCuNRvP7Uhnt7R7f7skMW3/vquh1rxjdwwxy+KPDVnexTrvW6t90Tyf8DWnuBzDeO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Fe6hqCyojLPaTMW+X+D56o20lxJpVjcpNb/Z452liv45YvNTd/C1an9nQx6q9p51xb2Oq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b81ZuufDXVbe0j02y8NwSFwif2oz7H3eb/e+5WdgKdt/xPdVe+mhsn2y/d83b53+3WnpOl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9jY/Z4fN2+c0TtE8X/xNZQ+EHijSs22o6dLD9obyPOtJd3+792ptBufEWjaNeQvfTXOlw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7v8Ax2ixBuWer682pTX6azpxG/E+mXGR8n8LLVDxdZ3Ou7/7O0Zopl/181p935vutWBq/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okRQeZ/rfI/upXTeAfEiSz3H9u6pe226JIoJ4l/d7v8AprRYs5vRbm3t9O/su+mvf9In/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errrHwX4evM29ob7Q9ctPm23DfNMv99aPH/gh9Rj1HVvOs7G0tLVZYJLdt325v4adJqqX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1y11G+tUXzY9Vtdl5Du+95Tfx0WI5jOuNe0uS2KfZJL7Uf+fhW+/s/wBmrPhD4gR20xuxG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GPmrn9Oj1y4uN+h6dJ50i/N/FvWtKy8M/wDEiuZri3+z+X/rbf8Aif8A3aLFJ3Ojk+Jc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mWs0Mny7fu1B470a21Gy/te08v7DJ8q/xeRL/drjv7HfV4Hkt2E20qY1/irqPEOgzaVp0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xEu5l/gb/AHaFoMx/EOnQ6fb2NxYwyW+6JdzW3zRPWpovxATRtOdL7QLf7Osvy3f3Wesv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LSHV/J3RL5Uk3yrVfX7S6tbI6deypd7D8xzuFQwPyj+H9ofih8G9a8LP++1jRD9s0/8A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Yr27/AIJc/EE6R4/8R+ELptqapbedErHpIn3gB/u1474m06X9nr9r/wAS6RMn2e0stZns2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+X/gO1lrVs2PwD/a20HUrUCLTp7yK5T+6YpPlYf8AfVfS4eXLM8uauj9brI+VO6Hsa17U7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lEV1EQYp0V1I7jFaVpLlc+te4cLLU42FWFa0TboEbrWbMu+3zVvTJN8G09qyZUS+B8tAG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5qlMGiQDNIV60UUgIXTnIpCvFSsvzUjL8tQWQ7aNvFLR2NO5CIqKPWioNQoxRRQAUA4oo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Kup6ZbsUH7yCWxkkI/wBn5K8j0W8h1W30x9au47tJoGsItC2/K8qfLcSy/wB9f96voLxRZ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YwMui+en+8tedeFvgB/bWo3eoeI7uSPQ7mfz10OL5S7P97c/3trt/BXLONmaxlY4Twhp3j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6NcQw6WsDWKzW8XlaXp0W/8A5Zfxzy7f7vyrXvfwt+DHh/4Y2YGmo97qMifv9Qm+aVv9z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xd4S+C/gl9X8S6pYeGPDtku1Wbaq/wC6qr99v9ha/PP41/8ABQvxP8XZbzw78LIJvCXhh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t1C4X/Z/54r/AOPVzucYjd3sfW/7QH7ZPgD4CNNpRlHiXxky/LolnJuWJj/z1l+5F/u/e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xT8bftL6r9s8QXyR6XbtiLT7c7bWD/gH8bf7f3q8ui06G9keVHjub5vvTSfMzt/vVuaQ97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Lk5/dfdrmqVbq0TSFPuR21umnWUyW0yzTR/8ALH+5urY8LQS3d0BcJH+6/wCWe35aj03X7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Ldy/e8lv/AEOu00A3GqXP2p4PNB5iiHypWN+5uo2PaPDWnJpcELTSRy3rRPF5UQ3Iiv8A3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Z2nTQwzL+7/ey/wqm7+9VDwdbvq2nXaRaVJbSZi82KWdUiX+7KzVNJJFHbXKXH+u81vN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xM33Pn/h21LQ7HMa79mvLZLf7RDff8tYprTa0Sf3dzfwV0fgtrlIYftmp/bJpt0Un2G1WR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YWRvQtrpFvavGis/nTQ5Strw94RutUiMOn6wLM/vBfb2VU3fw7f46lhYyJPEVv4a2vpcOn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Pu3Ual8RL/xFZx2Nz5McMzbpYrWP53/2d5+5TriObSrabSEm06a2t5f37eRulmX/AJ67q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XlvY6Qn2iaT5lkWDa0/8As/drBS1K5S94d8O6XJcWMz+MJPB+vzRNOv8AaMHlRIu/5V8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vTp4j+Jniw+HNX8SWQj0SBpZNTZ1aL59nzIy/I/8Av/3a5LxDpWs/2r9n1pJPta7W+ZlZo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VnajLpCZh0NpLj/AJat/aESrKv95W2/fWtb6ErQsX9jb+GVtFXUftg+1Msv9k3nyOi/L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B1WbTvtN9p199usVbyl0zUf8Aj4nX/a21mDxMn/CCWPh25/06b7Y15FD92KD/AHvl3v8A+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LaxSSkItibKdTF5UrN/wLafv1mjQ1tO8CaH/bK6jr8K2+jXUTNFHuaLZJ/up/D/drG1m2S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4zZLuaG2y379fN+T5mr0S807QNQjsft2oya5qNxF+6h+2bYE3/d+Za5m40bUY7iKHUbRra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vyuqfdVVpoDIt7fU9MskaGG5sJLq4zLBBL99cfeZa6O88MzSfbNfe0juLmT903mfe3fdX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tR/4q63ml+zzeXF80kkW5X/i2bf8AersdO120kuIptRu7/WUmVmltLCDb9lbd8v3qlSAo6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W65spLpvs7wW9vEVie23/APLVk/ib/brO8KeDE1mO0/tNJtM8yXyv9erb/wDdVqs+Mvih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7FZvszbopGiX7V8v8O7+BaxfDt7q97ItxC7TQ+U1rE0kqtvilX7q/3G/vPRzgbtx47uY9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wxt5Ut2vytMqt91azdJ86TVdd2aXHN5n7qKb7qov8TVd8Q+GdR0S2sbTSIbHU714OkM+7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9lqDRLHV9FLho4JvKi330zS7URN/8K/71LmAZbfu/t+l/2pJb3G35ZPI81d38PzNXVWPw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pbx7f7XNIN0t9cTKrzbV+X5f7v+xTfCmjadqPnTXeuR2/7391br/Gv3t25qp6l4pia/WO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GJPm/dbttNMDB024hkz9r+z/AGj/AI8/L+fdt/vqzfJViKPS4/8Aj005f3cTRL9rl3Nu/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3LcWdpp8kt6940nnSDDeV/d+SpdQ8BWmoX8em61F9nvNh/dee0G/+Jdzfdql1Ap3HiK3j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sb5Ym8qNvmldf4mqX4f6d4d0bVft2qazYXN980v2e/glVd38P3Kmh8K6PpNvBJdJcxXzlw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f92rGq+Hbi80651R5reax81YIpJmVZX2/wqtY2APFOq/2hrss8eqRSi6ZC8mnweUiIv8AC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7t7f7Rd/8TTTPP3bVi2rNs/2v4K2/B82maNrpuNesftUMWzyraHavzJ/e3ffrqfiH4E8O6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+IrXQ3mg82+063dpV2v8A7KfJuq1sB5APE0NvczXyf6Ppf+oXyZ91xD/e2stN/wCEV1n4j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a705f+X+7vG835f4Nzff/AOA1S/4R24uby0S31SOaa93S/ZZomWJFRfmlZm+T/gC1r+Df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2TsZtLkDLGI4tiJ8/+tX++tZWA5gRw+IfK0h4bjS76y+W8uJItvkKn8O3+9UHhTRvL07+3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h3L9lm1NVlf5v+eSr87NUviTxNpuu/Em817WLb7dpoRF+w2zNB5rKvybm/u/3q5vVdRudd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9O063k+7aWn+qh+X5V+T56GB6T4Z+wyadN9r+0f2p5sXleTta3gif725v4K0rj7D9o8nzr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JppP/AGXbWJpPw31ySyiu764k8N6NNtb7PcS+bLdS/e/dQL/7NXUXHhHXLLwysyOz31zP5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yJfuqu3/4umijn9Q+w2Vx9r0t/sl3DKsv95fkb726ua1q+vPGmszDVtWkkBeSeSaE7In2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L7Rb/a0mk8m3iWL7v3F/3mpltbWOo+V/aPmaXDbxLumt4tzOz/dXc39+tCzN8Iazpdnn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0uSD/AJbS+Uzy/wB5WX/2al1LWbC4Jt9J0qJZY/vJ9oaTyf8Ae/gp1xo02ui3+yXzaX5kX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eqfeVqtXXg/T/AAp4WMNncSXBMq3ctvYD90yv/E70DRjW2g23z+d++hjVZ5Y44m+9/Cu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pbf2XBqVtp2mv9qaW3ihmb96jp/FtZvu1ZtrzRtO0KLZNe2+uSN5X7nb5G1vurWrqHgiL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ma4+3Sf8ALvYfN5DP/wCht/eoKOf0W9m0bVVmu0WXy12y/YJXiZ9/yqyt/eVqbrF1Kk181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v7yO4ffvb+L51qlqvk29vF/1y8r/AFX9+rVt4Z8vzvsn2K51GOL97YXf+tT+9t/v0AZ1x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9b5kXlL9kl+V1rC1DUYdQtok/ef6Pu+bzdyuv9z/AIDXTaDb65J539nadInk/wCtmv4P9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u/hpdfm1LxdqtqZ5bCO00wJElrou0IkX95EX/AMeoA5641W78NW1p9hmj86RV/d/w/wDj1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7f+17OC1himi/1kkC/e/h21qeLNA0LTY7fF3dnazuIfs6s7tt+WJf7i0kXh3UdVstRmd2u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4mdh/qoGf/lkqts3tQBg+Gjdz21vJJ5kMC3W+48xtks7fe3VZv7l4tStL+7hbUQH+W3ml3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juL62m/2ooplbdv/APiGq34aGp69cxC4LHyNsQ3HPzPQB1lz4uvfE2rSf2JpKwxxlYoo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+h1B+0X4qtvDvwFfZo9hZa1rF0tlHcRRbbj5fmnb/AGfl+T/gdbA8MzR21jbp9nS0uJ5Y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qfLt2/wB2vnP9qTxqNd+IUGhwLttPDcX2DZv3b52y1w3+9u2J/wAAoIaueUadbeZcJv8Au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fBXwdJY/CfU7b7JJNqviSBJ1VYtzIu790q/7X/wAXXzV8L/CJ8V+JdK0MyH7Pdzp5+P4YF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DX2zqkkNnrNpaaRffa0jn8iD7Irbof91abWgQ0PHLWR8GF0ZJo5drK3977rJW5ppJYVN8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+IGqQ3qTK9w/28mQ4ZN/3t/8At1k6dqPyDa7H6muGSO+mdRGOM1oWlzsXFc9b3jEckmtC3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sjrRt28+WPNXrdtzE1g203zda0Fn2dDWLLNjzeOtOSU881mxXG4VOktIC4JT81TW85BHN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ZdtNAa2i/ZLzxD9nvvLmtrmBoFj/h8z+FmrH1Dw7b3mnfJcrb+XuiljZtzQMn3qvCeWTSv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GNmlaHd5Uu7/ZauSudMF3csbJBHIuz5JAqyxb/wCFnX5H/wB+vTgrxPFqx944HxZp1vH4r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0CtLNHW34ePIH+1XLeK77zPGtwfO+43kL/d+Suq8Pjms2j06EvcR3dr/qI6wfiqd/wr8Wr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3H7iOub+JHz/AA68XJ/1D5azoq9XU0n8J8d6Vb/6JbTQ/wDPzB/7PT/DVt/xSt//ANha6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gsf6HB/1/23/oVW9Htvs/h3Xv+wxdf+yV9AzxGejeBtVnHwou4YbCzuri0jlnjhuPvTs0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7VeveDvg34K/bF+FXha/upr7Rtf0SJ9Pu7SdGj3LG23dK6/cZVbbvrzn9nD4iXeif8JJ4Z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2trrcdjfW+5blIpXS4VPRfLbayf3X/wBmtW21W00a48Z+KPDGuXHh27tJbdtO06Fn23EEs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3/K+Tb/fWvPxdCvUoP2EuWRDPUfFXwz1/4J20Vw7yajodrBHF9otP3q2k8Gzypbj5fnXa2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1yLUo9D1SSLU45f7Skhvr/SYNq7nQ7lZkWvd9K/aL1Tw9bXOl+M/CU013ta1luFiaKDUV2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8FfGPhDwJqcnjD4h69/Zdx/wjN7eb9NhuG82WK2Xf8rKn3Pk2K1YZRi8RiVKhiaXJKP2v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Pdbu/BXj/AMOa3GdrSamlneRS/wAdtc/LuX/d+R1r678XXKXmnTaXDY+VN81r5y/Kz/7Vf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W2mTQ/vru3aCf9z/yw2y/LX3lrvgzX/EujG7m0a4/s6aVbpL2N9v3v/QFr0MQgRmeGNH8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nQtNOn6zab4rwynzXf/gT12dhqx0Gf+y7+1jsJT9y4X5tm/8A2RXPaLo0ejnY8Bl3N5knm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P9+uqttGsdV8K/wBqPo0k1xcTt92+2+Qqfwtu+/XIlY2RieZYyfabjWpt802795YQfMixt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bqqi5u7y3iuUtI9Mt/wDptL81wrt97/b21uXFz9o8E3Okedcf2XYT/v7SSVWaBf733d+3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Y6q/9laNqVtffYGbEvlMzQP935Wb5a0GbFtqOo2+lRTXdp/xK5J/Iiv41++y1e1m9sdZ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Mzbv9rc396snTre+1WO8R/M2fM22Pduf+7LVTwhqNtpXiWb7daSa1cSL/AMe3lbt8qfd2t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/Z0b6dND9ovoYmi8yaXcqfN97/gNOk1547a3+z2kdjqm5ZftbfKu1P4v7/zVa1bXNKutf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oz/8ALG6OUj/vV1fh1PA1vcRfa8X1t5Df6yL90jb/APx+mKxyV1D4m8RPa6zfTXB8oYWXL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V0EXgB/M/tGHxLon2ubdPtuLxm+V/7zV0+s6Emnx/2/4Xu/tcP8WnXDebF/vKtea6d/wks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f9Eknb/SPK+WFfvbV/wBr/YoBC3WiReGrqA6j4lsdXIl/e21oJfl/33aug07ydZ+w6XaW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j8/ylhlX7u1qzdO0qx+2X+qOn264t/u+Yy7Um3bm3f31rYtr3SNZ1GxfSLSPQPEXzLPtl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6F/dpDJJPEN3Z3FpY6pdyatD5vlXmmfw7v4fu/fqb4m654ai8iG109zq8KCWCWOFo1hTPz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bac9nqtpNd6vZJ5cu6WO0l3XCNtf5ttNutY063mjF3qD6tFsXfFB18pP9r+D5v4KzbGjIs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5rm0j1HzJfNlkhiX9w27cu5WrZ8df2/qlxY32vzSfu1/dQ2ES7fK/3f4Kk1Xwzp3lzavY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/AFkvzIz/AN3+/Uttr2kSaUvmw3Vzqfy/vll/dI2+sHcZROi3S6fJeaZbwyCR18qFGDXv3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9F8nVbf+1JtJhu76waWJdM1FV/0v+FlX/a/3ql1CTS/DWo6Z4i0a01Oxh3NFPbtuX7/93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xNpclxM9voH+kXcq3UVxcS/vd33vl2/cp8rC5kaL4m/4r6abTtAhsbSOX97aL8vlr91v+B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fEaLxVcJp2l2MU25v3Ukku3Yy/wAf+xXGRWWl6rcadY65rk1jDdyteXnnWbLcQNt+VVlb7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n8H9DbS4tT8IalucB13vKJY5N3yv/u1pFGXOfDv7enha2vPCnhbx1dW80V9BOujyXRuN6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/m/vIy/8Aj9fG9wOP+A1+ov7SvwH8S/F/4O+Ifh9axx3/AJf73ThuVZ4b5VMqb/8AZb7u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PW1xqOlSTaTr6XdpfWjfZbpfsvmyxsn8LfN/DXZSdiZHc/D//AInPjLRdLi/5aSCL/cXa+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1T+MPi638S6z/AGXp3mQ6HpTNBZ+Sv32/in/3maq998StN8P+GrzQvB+mz6fcXsXlahr+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Emz/AFUX+ytczpOnap4u1nTND0aJrjVtRnjs7C1Vvvyt8v8A3z/G1dV9DGO5+nP7N/xD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7w5rfiextzqlhE2mXkt0u5PNi/wCW+1f4mVkeuwk1nS5LiJ765W7vvtX7+Nov9HniR/l+Z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h+Emi/Dn4W6N4S09or0bw11qIPztdfellf8A4F/455VbI1GxvY762+1raTKv7pfI3b2b7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TaTsbx2G3EifaHtNOt5HtppdqwxyvtmVvmWori3/ALOz9ru40eHb/o/3WhWpv7GtJNdt4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O6Lyv49u5P4WamReBNfuNVudml2t28a7pWuJdqv8A7VSncZU1DxXarqEo0zTzZxJE0WZz5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N/BXeeBtB8LXnh+wvSqDUYx+9mMiqyN/frB0Wy1TQrx7vZDNDJ+4nhtP44n+8rNWBrPk6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Y3FvY/d+yM27Y399f8A4incDZ8Q3D3Go3/iW3ubiGa0uvKi/e/Nt/vVj6r4xl8cvp8F/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rAX0asZZ1Zf4qyddt3uLiJEuY5ZbiJf3Kyt/D/s1Z8TajceVo0L3NunlwfvYY4trW+1vu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A0nRfFHnWU7TS3tpE32Myzl12/wCzXDadJqmjazFDNDJDt3L5Mf8AGv8As1EPHdzp1x/o/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L+FoGb71NuNR1HUNGt9Rd43ijnX/U/NcJ/vf7NS9QOusYPBlqvlaLpN5c6vc4SKS9+/A38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+3dVtLSFI7e789dzSMi7P7zf7FUrLx9ozapI2r6Pci+8txCnm7YvmX5dy1xnhdyztbed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j+0SfK6t/CzNSA9I8cz6ZqGpWdpoE4/0W3dJbq0/2v4Vb+OtPSbbSLL4ex6k/2rSNSjtk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7fuuytXN+JbLTo5NPhTS7ibxD57Qaj/Z0u5X/ANtVX5Ky7a5uI4/sNpc3c1jcN5W26+8/9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LV55PjqTT7e0+z2l9NtWeSaLb82/+Fq1ZvhVqGi3Uge+tLny7dszuc/JVEfDy6uNOm1TT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VvN8uVNyMlRfDayTXY77S9U1e4sYb3asEjP8ALDL97a3+9V3uB0VtZWeraJb5dLXyh/qe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x4um0qQ2l3aR6pDH8svnQbWff/s1feP8A4R641LRtUf7PcWirLas0Xyzr/eWuK1e6/tPVZ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yIu6eNtvzCs5PlQEtt4q06zvIk07zIfO/5Y3EXy/7rf7Ndh4m+J83iu1gjntzZRQs+BDF8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HTEs9XRkjNwY02+f/AL1dvZrqWs50WGzsppbdUk/1q7nX/ZqIyAJPF93caEsMzyX1jtXyo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q77/hKLxvAbXOnTJNLZwYlgmTel1/8Q1edW0cslwbH7P9mlXd8vlfNuStjwpvj1HZdzf8S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t+41dEQL+lfFrWfsWmDX9OFrGJfllh3+avy7Vb/brD1nwBq15pVzq1vcTPr8Mrtf2F22x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/8Bp+q+EZpLabVvtOxJP3qxzN8n/Aag0C633ZfVba6vb5k3Cf7b86Kn+z/HTaQFHUPh14g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VhDHrgljiuZ7aE7XSJvv/AHqk8c3F7Y3bCfw/JpWm3afc3KyS/wC0rJXYeNfHEuq+I4LzR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0DwXasiYZfmVq881i4m1S3sND1C/m8rTwxUXMf97/AGqgBnw7vYdP8Q28t2/27TLdmb7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+sL8PNWvVh0lVsbybdloW2xLsXd8yN8vzVx8lha6Ys9uEEcvkfupwd6v/AHv++6yNIWJYd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WT7rI1QY2NDw/wCL9W04yeZqAiMbN5MIT54V+796uk8zVLzyoX06O+3RfuPO3q0lc1bXH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Q/wCrg8r7OsX72T5t3/A69AufE+j+JI7OfWNeVJItsTNbL5UsPy/3f96rRSOD8O+L7jwjc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SWjybt1vt+5T/ABH4pj1ODTLW7uGBiZGhgP8Adq/4qkuJI9Giu7aS7+VoLPVW+bz2Vt25m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30a4t7LSdZsbeK4ji/dSTRL/363NQaHIa74dtNGuPO1HzP7GvYv3Xky/Luf7tYltp2l/2r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6Du/4/wBf3qvXZ+IPF3he7n1HSbu2J0td3lzxR8Jvz/D/ALFcrpuheHf+EVuftEVxDqkc6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xt/s/wAFZgfEP/BXz4bnw78ctE8Y2kPlWvibTMuyjgTQMUf/AMdZK8h+J8Y+JH7O3hXx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Fs72Vc7tv3T/48ob8a++v+Cq3w6HjL9mCLxFHGz3XhTU4pmYDlIJ/3T/+P+VXwV+yTeQeK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durx6haNPCknTurH/gPyNXu/DI8tH6M/s0ePv+FlfAbwnrEjh7iO2WCbBzhlr1ixbMC/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bxLcWmj+NPAGoOY7/Rr53WFvvBX+V8D/AHlr7U099uVPZt1e7SlzRucNRam4jboivpTr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1FEfmPvSOdlwrU5BE3Qdrj3qwF5zVRW37Wq5H8xxXPc0CmU+mUyRxXGKiaTjnvU27BX6V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azADSdjRR2NFwRF60UetFUaoKKXBpKACigR+YKwPip8UPB/wH8Pf2/wCO9cj0u02/uIfvX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L77t/47WcpqI7HZabZzSfcr5f/ag/4KNeBPgP9s0Pwx9n8a+OPuPHbt/oVo3/AE1lX77f7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n/ao/4KPeLvjh9s8O+EWn8D+Cm/dNHby5vb5f+m8o+4v+wv8A49XxwE8qQuT5pPX3rilVc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4r/Hvxf8AH3xZNr3jXWJ9Vvd5MFvnbBbJn7sS/dRaveD57qztryVLyOzhVlZlHO//AGa8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P/qv/AB6vRNE0q2niikk4K/6uPH3q4ZmsT0jwnrUcyyvHMfLkGd833q6u0ZdVMUMKea/Rm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nonnSQefmGBeT8te9eBfCTzRzT6ZFEqsMLLL8tYmyMbwr8L5b3W5jaaXPu2pLLctJ2r1jw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TWl3HJFDFvnmkjlXft/5ZLu++1XdJjh0bRn0t7htZljnaf8A1vyu3+1/u1Z03Wb6PUYoZ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lWWbyNyp/srSbsWdPoVzaWlvqENjbzSx3mzzVkb5Wf+6i/wB2qOsyQ/aIrS4vo7H5fKWGP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/WfE01xHstn+z2/3f9VtZNn8X/A6w4o3+2ukzsiKvm7l/1sKv/FS5gO6juZmtZrK1+0W9n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mOn95vv/APAKw/8AhHYZLg/aLma3m3f6tt610fg60sNTh0+zs21S4uvP82b7u9Yv7yN/e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oupvYQWa6raXMEn72bUTufyn/AN7+OolqUjmtQ0qbRo1exmk8mb/Wyef/AOhf7Naug+Fb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SXGo2mnLZtLZ3FlL/AMtv7rN/davXrz4I6XqEX2ZEmf8Adfurjd83/wARXAW3gjUdO12/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5YdvlX6s3yL/ABJ/c/76rNaGh5hNdfbLuW8JkkwqFjPLvOxP96uq8QyaNb/2X/Z3hq6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918sr7l+WJVb5E/3/AOGn+KvDvlh9Ue3VNOWX7HL91vsrL/e2/cWsbx152jailpfX0eqJb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VXb721m/2au9ibGRY2if2tLqj6eHaPdvhWX5EVn2p81b0mjWNxI/2G3uPOm/17Tf8sIm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13RdL074V6Z4lim1Oxu7+68i8j/1UHyfNtVfvv8A79LJeXPiWyt4U8Ht5NttliktoJYpZ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EgsdVrEnh270u3g0vTH0++t59kbeb8+3/AGqtabozyfZ7lLn7Xu+XdM27Z/tN/cWsXVNK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jsbu4i81m/2f/ZGrQ8J+J7nT7XWV+zEWs8fkJ5Q3fP8A3qsLFuKO3vNK1SG0mW4h8+KXz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25qytQ/4nOdnmW/ly+Uvky7Wn/wC+auxeToX76x8xLdpVlX7Q+2KfYv3m/vtR4u1WaO4sX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/vY2/dbN/zKystQtAsJF4EMdvM9zbyJNH8stuz/w/7VU4tB8sWOo2nl6dpcMv/Aptv8Cqt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tQN1cXQAjkH+m+bK7S/J823Zt/wDH6ztJ+03lwr6dD9n8z975iy+VEkVZNEl3xDqN3JcRQ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71ZYmji2tu/hWq0Uf9n+IbyHxRMyXH/LK2uP3Su33v3rVJounX2oaNb7IY/t17eMsFh+9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d/wBv+Os3UPCOuad4mitNU06R7hpf3rXS7okV/uszffRahDFGs2kdxeQpMyQ3G5ooWVdv+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9O+yaXD9ht72Jf3vyys7J95938FdbrHgvR9NhH+lv8A2oWAjkaT5d/+yv8Ad/265aey1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+WKJ7yZtqRLy8Tf3f96rTA6Hwxqdv4Q1bT7lzuluZZVlO37kX+z/tVu318fH/AIngsXvbK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U7ZUTcPut/cauS+zTW+nW+qX0P260WVolh3bJZG/i2/xpVS4ubezuDco/2SGOVfKh/irZ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a54O8RRG+UarctxBEjebvVT83yr9yodU8Eajo1ktw9v8AZPMbd9g89ftW5/49v36sXGo3E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c3Vxqclr5sDW87LLB/d3N/tLWHb6NrmrW6eI5Xup2inRfNuLnzZvm+X/fpgY4kmstRdLv9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eRv4d1WbjZHcJ/o9vqKSMzTzL/BL/AAr/ALtakHhbUriCbVHs3+xSy/66T5UlrmtK1G00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h+13d0zMq/Ns/2VqAN3xtoWv6hGmtajb3KeTEq2dz8u2CP+6q7vkWs3xdcadrOjalb2niX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+j3cSqt1vVNyrtX727/vupte1RoLsg3EU67EbkNv+el0vWYPCfhbU/FcGvWI8VXv7ix0yG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3czN8qNt+ffSA5WL4ejxXb3vlWF/pN9Hb7Yobc71uJVH3drfcb/deq1xp2l6N9pub6xt7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7BZ+esEv8XmxN/qm/vPvrY1HUdc8Najp+r3eqQ65fRr5t5JaT/Mi/7Tfcdv8AbqW8l0a41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0PX73a08eoxbreTzfu7l/vUgK/hbxp4ouZPNt0h1saan2eOSeH96qNvb+/v3bVrp9O+Ld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2Cf3Z5IX2o3/xVeYW1lNZadNN9ku/lnlgs5LRtq7v4qseFN+o6jq+l/vvK+X+zvL+XyJUX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tBHWW0ifZjbPcr5LS+b5Ksy+ez/AHV+Sul0638KwWdy/iO3uor9LxDDp1gf7i/98fe/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8I19ntkt5Pt0yr++v/mbbV/Rb3S4/9J1yG/1R/mVVjiXyv++vv1oao3pNRTTvKmfQ7fxJb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22tDu+7Ey7fvVwPiG40vVbx7nS4ZLGGNtv2CSfzdjL/6H838FRW1xqmlW01wkNxd2Mn8Vx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/irqdPu/Duo+HoWn8J2Vntfd9ojn2/8AAtv3qBnGatoeqCyt769MltplzdKPtOd3zO33t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3F+lvb3c32yGEtLmL5ZU3P/e/jrY8S+NILLR4NLOsjWdNSVEFpcWnlJD/ALW6ohqMOn239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l3L5UjQRN8391f/Zd1A0Y2i3OjfZv31vJDNHP+6ku2ZonVP8AZVNj0XGnatcRb4YfOuPPa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Pu/2t1Jqvk/aNUu9Xm+z6nHK0Sxw/LFt2/N5u35Kn8O3r/Y5Njx3c32VYv3PzMn+2qtQUX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8S6V5NpC2nbolgurmaXarr/Eu3/arj9R8I6jo3lPp03nTXEW3yY1+bzX+bbub/Z+7trZuL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5prmZZW82wbavkL/eVv8AaqlFvuLdftfmfLEyxR20u5oW/vfN9ygVzlLyO4068meaxuv9F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71P73ytTtN1F9Rjmt7GaZHaXzdsm5WRk/8crufDOnf2r5Wkapqn9l6Gsvm3Uirvlmbdu2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tF0Lw1o2nX1tMsmjXNw32OA5WW5hX5WlZsfI26gLnmNpZWWmGzu4jF9pK+ZKv3tj/AO1/t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NU0a487S724sb6Pb5XlxLt2/w1k22hTXsl/fW0PyeR5rfvdywLv8A4qm0XWf7K06a+3rD+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t29n/AIaBl/xL4vu/CPhnUdfuIY3fRomn+0eR9+Xd/E38e5mr4auZZ9U1ia7ubsvLNO0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zvX0J+0f8QYT8OvDPhLTJrgfa5f7TvhcT/I+3Koip/Au75/8AgFfP2nadcSXEUMP76a4l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21a0ggPob9mLQBFBq3iJ0iZpl+wWso/gX7zf+yJXuHhjxd/wjWs3721pHd30i7Yvv/Iz1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g34U0+ye80ySG1Tbi0n3M7/xMy/f7Vm22nTf8f3nSWOnR/wCt/e7d7f71DMJCeObG+1COe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23Sfvd/3vvfNXF21ysYX5dlem217rN5cRW9ppFxcW826Dzvn2T7/AP2WvNdb0qfQNVudL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7R9rK9c8ondhpXepqWl+pIGa1Y7ksRg1x9vcbHzuNdBY3IZeTmuSUTuOgt5dozVyGfIOay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CH5Aa55RLNGCXPerkb5HWseGUir8EpIrAovI2c07JqvHJUwcGgBJ5ys0c32fzYY4vmj83a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WZbaj9nt/JS2kmm/1sszf6r/ZrsvCHgS58bW9z5M0kMVv/rfJ/uvWx4q8Mp4R0q0S286+0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b5fkb+9XrUo+6eLWfvHyzf/u5Zbh0XfHct5v/AH1Xd+H/ALyV43B43t9d8Z+OdDT5HsNQn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tuWvVvC1z5kFu/wDeRKTVjrobHqdjD5luGFc58RIN/gnxQR/0D5h/5Ceuu0CLzLJR1+Wud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P8TL62M4/8hPXPR/jHXP4T4x8HyY0p2/6erZv/H62oBjRvEo9NVlH/jqVzng+T/iSN/v2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6SxP+ieKk/uaw/wD6Cte+eKzz3xB4yvvhh8QfAvjS2Qvb2CtE6D7sq723qf76srV9c+A/7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5obK70vXbCfz1k/cRTb4nlXa3/LKXcvyv93d8tfM2teEf+Et8IvpxUNuSXypT/DKi/LXZ/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+Fvi3wvPcXI8YeHRDf6FDJPsiniXc9xAv8O/b8y/7lNnNK57u/iXUvi/4Zl0XxBrV1cJp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esscX7qX7+zf8u1q4628U6r8HNVv7CxL2E13aS2ep2Wo7WliWVVZmib7jrKrfLXNyXGrx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xImnXDNa2tzD97an8O2tT4mw2fiDWvDtxNcs4mtVs72Uztnyo3/0eLbt+RlVttUiUYfxW8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PSLrwlYTWaXCLYTw5+eeXd96vuqTXodK0ZLaG5vUS6s4vNtd3yv8AKlfDPh231r40fGzT0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/z7qGwiVV8qDYq/d/i2qlfawspo9QmRPtU239193d8tctSRSJvCH/ACMNv9ru47fS5J/Ka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97/epPFUsR8SXVlBMlnHHK1v5J+Zn2fcrb0yKfSIv7SnsIdUitlltfs15HhEi+98v+1WS+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rS8t4Uj0wSudn3mT5du1m/j+asDZFe21H+zhczXcUkUyxLujh+ZvLf/0OpPDXiDUtQW5v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NRNaKj/ADf7FdZrvinTZLgullbP5f8AqptnzVhXmozf6Clt5ieYq+bN5SbXrOTsaFL7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/4mlu27zofu7f96ussbRdOnTXtP1PSbjU0tf+QaZmiSeXb97e3yo1YttrNvoX2zSbf7FD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3PzeYzrt+Zv41WnjZo2q/8Tnyf3kUUvkx7Wi2uv3ttK4GZp3ju71mPTNRfS1sXXzFurC4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Lu/8AQa1rjTtLttVtL7RoZH8xW3Wk33Y5X/3qwNdvdLt7ibZEs0O3zYvJ/deQ395lpbKP+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0n7zd+8k+VXX+F1/jo5gL2mx3GnW+9NRXTr75vNh8r5fkf+9W3FZ6NqmjXmqavq8jzSNuX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399q5a207zNQ+3Xf2h7HylWW3h+7tf7rV0kmnWNlpX2u0Rv3m6LzPm/8AZqaIKWu/DzVI7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YYWiVW+zzq32pf93+9VXQbm58K200NtDHY3y/uvMmX97Av95V/wB2rM15qpsRNHcGeUOk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7v8AcZav3HhG7kktL7Trv+1Io4llnW3+Zo/m/vf7tWWc1bfZ73Tnhe0je5t93+lfdbyv7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pPhSyuP3LnUfl83ybj/W7v8AaWrl5NZaD4jlFnoekp5ln9oMefPW5Td/441N8Tap4S1Pw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Ivot37qKDDt/s0WA5228Vaz/AG7ql2iXGnWPzeVYf8soP7u5aZpuozR6zpmqPDa6z9ola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/eqv91f4v7tVvCGjf8JdcTWiedpmpzReav2v5vPqC4ku/BPiXZ/x76np239/95fu/+z7qy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xynk0Lzn8Jy2/2j9xBcXG2SLd93Zt/vf7Fct4Mk/4RXxcXdPNfyF+3w38W1od3+z/ALNdf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ENvqb6p5OqMrT3+mXEHzJK/8arXH+NNbmsPGms3kd/ay3twqRfa4otuxVUr9xv4qtpWMT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zeX2ueJbhruGP5bO305l2ov+9XEeG/EmteDdULaFJNFHKgleBzui25/i/wBqorPSJtMtY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Z3r/uHdQqvsr0zwpotv4l0q5e7u7eKGP5W2ruZFoKPKL6z8Z63qmpXkesWGnPrKmKWeS38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Ta6bG2/Lvr48/aN/ZQ8VeCra38QaNMPGcEjP/AGi+lwt5sD/3ni+dn/36+/rzUbeyt77S3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/dQX8e+JkZP4v9uue8O6jDo0d/dzeZ5zf6hrf7yMnzbqFLlY2tD8driOa4+R7eSavo79hi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Xhfa9CRf3NhPDply33La4b7zf7zJvRf7ldL+1t8OD4R8V2niiygaPSdeQ+a8abdk3/wBmv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DNK1G50/VYpoZtlxC25Zv7jbq9BPmic/LY/VvWfDtv4B8K293qNzJ/aepqrLpka/uvn/56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a51XVbm3/AOWMcTQfaIfvf77f7VTeGPjNd/Gv4KaWYtOju55IlgnS1PzQNF992X/a+/8A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cjw6ckdjpcaxLLND/ABysv3m/v15VT4mdMdjHGo6X4e0byUiuIt0sv7ySX5Z9rfL8v96tL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xaXFldSRzX67Gtp/ubf73zVp6b4EuNQuLdLi336Nayr5Hnf8A2VWvFUXh/wAUa7bLY3UU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CpE+6kmBveB4L/wAX/a2OpWMN9HLtaMxbXRk/i/uutY8Xhm70bxtN/bMLWl3I3mwNbN+6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0eEbh7axuIZXWX/XQy/P/AN9Vt2Gp6p4w0qxi13xJbWmnWc/mme5b96n/AAP+7WqAqeJZ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p5d6oeN/3X3/APprWILfVJNOudUe0juEupdrfxMjf+yV6Dcazo2s/udL8RWt3dx/8vH9/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6dp2s/bodUmZNfjlW6gmhbbbzqv8As/7NKwHKadolzbzt/a2nzWR3bkiuUZfPWu8Fv4K8Q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pP4dlt4v9Yp/dP/t1z3jLxNrPiK90yeaeG4NoMRwuPlf/AIFU2k+Ipo7aabxPpcj2Mn7qW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+X5f9qqA5i80XUbi8v7u2/wCJjb/wyf8APbZ8u7bW1c+AZI4bLV08qWFkVfLmdWdG3/3a0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9oTWyXdwl95v/ABJ4/K3b2X5lVqrXH2HVfD2o3F3q8ljrP2qWW6sPK275V/ut/BQBbtvCE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71H7NcyN+6mh+87f3qp2Xhoya+hh1m3mkWQtvm+5u/wBqqGn6/HPqFnJfz3UdvAq7PI2M6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n1CWacXSXEu51ld12St/d21ncsyPF+p3Vrd3E8klxeRp/wAsk+VGb/eX5Kz/AAVrZM1zZ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u15Yrt/kR1bd8r11mq281rZaTo2p+YbK6bzZfN+Vk/wBqq9/4E0rS7+drlpvscm37PLFtP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Xn/CKyW/nJrN69x826wv5f+Pf/ZVv46ztVvNL1XTvtFo8kN9t2/7L7KkutD0mfTtWKR3d6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Y/nt2T+JqyfDsaSazbo+6+0uSf97Gvy/d+9Tk7gaHh+e13xRMZM7f3vmL/F/s1s2X2ey+w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M27Ufm27f4fu12/xERdR0aOfSLi3kto9kVxDNAq3EP935q53wh4m0i4sryx1TUY7SaTd5V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gLOoad4i0bVHmSL7X5kCyy3Uaeb8v8Lbf71UBJNp1sba73Q2Myqs/wAv9/7zUkGuyCNY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q9zDNLsdG+5WhJqNpJcfZLmGS48v/AFsP8VbJ2A0tUs18O6Zbi1votQtZWZNqfNtrI0a9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/aEEWwY+XbSnVrZjJZaTE7xn5kLDd81VJbX+2tZWOFVhkfakqM235qgDT12WzkvI309ZI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v/tVmSW8OsyPp2qTR2n7jyvOk+bZ825Wq3/aPl3j21xpf27zt0X+t+5/tV09t4RTXfBtpf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dF5cf3vKq0B5z4j+Hus6JqsC6fqthq0U6KBCF2uv+7TtU+HMnhexhnuDdLPcb3ktpvu/8B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GraK7muJkmj3S2txt+V1qvqmoa18SdMjuJYjdOrlnjh+XYtMRwtvqms+DddE1pDHGR0jT+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9nTa79p+z2K+Tdf61W+WWt6K2tL28isbuZrS4X7rTf7NW/wCyk06486FPOuP727+GoCxiW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Y2L27QzW3y/aWbctUxp13qN7MlppzXE0bbpZq7y38JaXqGmEW+oI+oKdzLJ8tZP8AY1zp0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I3yyqrfNVjOWuPDM1vHb3Oop/oMy+as3lf+OtXZ22jWOs6MX/ALfk/tbyt3lyRblfZ8q7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htrb7JaRR6pYyWaxSw3cXypK/wAtcvcXOteGvsP2eb7PN/qm2yr+7X+H/f3UrAd38RPBF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y8Ezpvi17SrmzU/3ZNv7pv8AgD7a/Cf4Ga7e/DT446R9sL200F81jdI54+ZvLdW/4FX76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1/wUO+Gk/wAIv2tvFEtvEINP1eWPXtOZfu7Jfv8A/fMquK+hqrlnc8q9j2Pwlq8Xwe/bs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DxXaorMfurK//ANkv/j9ff/3Lssv3Wr81v2xry4ttF+EnxDtI9su5WWRe+5ElVc/99V+i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t8D+G9btGEkV/aRT+aP8Ad+7XpUGuQ5Zau511o+R9KsXCZTNZ1hL+VaifMhrYRZsZPOhx3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rIsG8mYjsa14eCa5pFj6KKD0NQiURnrUMm95FVPuCnysVPy81GPNST/Yq7aF20H4xRRSH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5qLI3U/ZmgW+ao1WooHFXLay6zfu4oY13M03yqir/EzV5v8AHX9oz4ffs06LLf8AjXV1i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RLVklv7zr9yP+FePvNtWvyo/ac/bz+IP7Rf2nRYJj4Y8Dh2WPQbCX/XJ/D58n3pW/2fu/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aKJ9k/tQ/8FNPC/wr+2eHfhatp4v8Tx74pdcb5tNtG/6Zf89mX/vj/er8vviJ8VPFPxd8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d3rurTnJuLyXcFX+6i/wr7LxXKEO4i/2aX1rglNs0UAxUqQTXA8qGLzf92t/w34MuNZd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f71exfD34UXGvX8dpp1s8aJ8st242rF/vNWXMXGJ534R8HOBi9G/wAz7sP9yvT/AAr4X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AJZh0b+FF/wB6vRNE+DrXU00LTrJEv7liv8f/AAOvcfBPwGksdLt4dLghFy0Xno0g+X5f4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RI4fwf8NrXUUUXTmPJ5JH3q9R0OLRBBHpzTSW6htsXlRbv++q6hntLPw3Z+H7SDTRLu2XF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WX/e/u1yOnW+nR+Ory2/0/fHE0rSQwbok/wB7/wCLqOYZsjTo7Y3MQeNoTN5rS+T+9+T+H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NvcRfZ/L+75sUaxf8CrpLa2t9R/5hd/FDHt8j5trTN/urXBfDeLVPHWqeJbvV/DUmgWll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f7RIv8Tbd2z/AL5rJssv6D4u0vUbj/SP+P6OJv8AaWrX9spb6rFDDD5sLbfN85tvmf7ta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LMptFe3mjBHkyxNs3f3W5rp5tW0zSLZHHh3Sjs2/vmiaXZu/i3NScgJPAdlcaV9sS3uf7O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/uL/D8392rOo6NdxyX9s/2/VJbKVvNuP9b/213f3agtpLjVLaxhS0k+zybpWk+7sVP9lq9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dG+HE02o31v8Aa9RT5beadv8AgPmqlJDR5/FNdazt0u78Rz+Tt8rzLmZlit12/wAW2uc1D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NNDp1zHFaRt9lla0RoPOjX5dzL/tU7XbBdPu5bSLypQ86t51tLtjdf7vzVNoHhYXlxcxhZ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oBhvn/wBv+7UuVjQoW1zY2/8Aaif2pHpluysv7xWaKRU/2V/9ArG8IeJraT7DqkN99k1SN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RXC/eVfK/g3Vr+KvCNxpXiFUu7Rv3a+b5PnozOv8AwH/aqa+uU065TVLKzskvbjd58MMO7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+5Wbk2Bn23ibWo5POs7v7Raee11/Z0m5lSV/96vYPDXx2vHspFTwtaQeUFjknhfLr/tbG+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2+kjivnhXyZJf3UzNt+5/7LW8La0j1GK2/wBI1T/ll5f8O7/Z/v1tTAp61c/23fXD69qM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z/Ozo/8ADtVK1PD99DPYX1pFHJCDI3lTfwO392tbw54QsrieV72dnlVvKigAYsU/vNtq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aRbw6dsjlZdzb1lTb/e/3quwGHD418S2us2dlaQSGx0xP+PjyopYoNzf3WX73+3XU6P4g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quusphiZtl9cwru3I38KfcrktJjTQvOtria98mZt3k/M0Tt/D93+7XVeA/E2h+HtK+z/2d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y3svlQW277sSq/36kDL1Dx0NQ0y+uLt5HlvJ5Ym1OA7rib+4qqvyoqpUPhGfWNTtLO3s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7uH/AEdIk+98rffrO0f4azapqlydSvp7aysW23siuuxH/gVa09A0bRrmxYJqF/fzea0U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7u1l+5Ev/oVZyRBTuP7Zsrz7dYzXCWkn737WreVv/wB1afqHjsaldQ2Lqtpt/f26QSu1x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Gv8dX5Ph9qFtqsjSWdzb6ahX/AF0vzhf8/wB2rGo6Bpl7f6neWLy6do8Sbf3w3Pu/uVny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7uxe6pPKT8kzTy/OyR1ONOm1W2NtaWkj6p5vmwXfmsrOv9/5mqbwz4usdPt9Uhme3isbiz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edt/h/wBjdVTwzpWo6jJM8KW9vYrF+/ub+JlZFf8Au/Nv+X/ZotYDY0r4ZS/2fcSf2vFH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iZbzV/hX5v/Qa5iTwrDZ6rc6XfTSWn2SXcsfkf6RO38O6r0WjWlncGxsYb95Y/wDVXbfN8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vqvbaj9tvInebUbS7+X7Y1383yp/d3fPWiA6vWF8PXvhuF4pbqLV7l4t0sny7ET727/gVc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ePpu68vzH8ssNospif+Lbu/2K2bzfJcWlzbwtafbZfNik/wBazxN8v3f9quhu1k8MS6Zex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b5HkxL8jfT/7CtAOW8Q+II5NIE0MN1FfA7JYbs/xP/wAstp+5TrcXA8M2rx2FtBZnZBF5H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z4g6rP4o1Vbe2uIdOvXb95c3PHnSov8ACq/crn/AdzfajIunf2de/a9u2eTyGliSVP7rL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1QB1Ph3UYrjVbm0uNG/tS0k+ZY/KXzUZfvf79YWs6j4a1m8fVNR1zStGSO1aCLRprV2lf+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v+B1peEI9U1DxkYdL1S4sXtVaL7VcbW2fwt/D92snx98M3tPGFqt5fCeOWDzT5PypPu+63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GBp2oza74Rfw7qNppj6ZHt8q/8rbLayv91m2/+PI1WPG3g3Tri80y30PbbeTErT6nfyv5t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/hroLDw/odlBLHd6rLZCKX91Ywxbkd1/idFrodV+Heo+LbeK7/wBV/Ev2lvK3r/D8v+7W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V1fxDbq9yl++geeyyzWn73ZL/ALu6rfhiym07VTqltrP2fyZ1i/0v73z/AC7tv+7XfRSaX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9ot9DX7rR/K3/ANnWa+o6TJo2oww28NxNdXSy/b2X5vl/uqv3KuwFrWvE9zNf2d1fmz1IZ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51V/lVttZJtdU8YWrRwzbLMSOfsn9+Ws/VNRhvLhUhhktLeOLyvLji+amWUV9JcW/2G+a2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qjRFnTviRD4V0L+zriK/m8mXdAvn7Yo2Rv/AIqs7wzJb6zcb/J/fXe6Vf8Arr/vN/DR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K6LDNb6j5n/LGT91s/3t1SCS+k12bw79ht7u+hi3LIu3yof4dqt8tAw1XRodR0qLfC39v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+HyEX5dq1V0HUZtGzshjeFZfKl/h8n/erQ/4RDVI5JprnX7LS9Rhi3QQtLub/AHajttOh+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7J5e6W8kb5t6v/s0DRbktrHx1eO9pFJaXzfKsPlL5Uzf3m/uLtrmRJNJ4qimmsVsYVl8pZ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f7tdtFbeHY7ab+w/7Tmm/ey/a181fl+Rdu1fuM9Y+q3HiLxdcW9pNcyTWNsrS2cdvL833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gY/xTpfhrVriCaz1uPzodvm29nZyxb23/AN6vQvCnwju5dGvo9ZnttOilCyRwzeVK0H95/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w7p2pzrrOo3QgEcaoZo3Kwvuz/Av8da2neMrKC901Pskd3DuRp/N/2P8AllVRMZFDw7e22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tqi3OgNdN/rolVZvl+9833N1ZfiGewiv7yys/JvdNjV4og3KB2bd8m1a0fFUn/CS6rc3yQ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7X5dn93d/fqv4b8O38QubM2VtGdgWWW4D/Jv/wCWqr/eoBHI6z4Z1Sz0qK7S72W8zN/x6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uqzf+yVz1tc32oahFY3CR29vcK23zotuxU/iau58bSf2rHFpf2i4TS412xeXtXZs+Vvu15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8C+Dbu3t5muJmX7HFM0vzbX+bcrf7tQjVM+ffiZ4ik8Y+Nb3Uch4y3lRH+Dyvursr0P8AZ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M/HU13YW0Vxa6LH9qbe6rvk/gVf8A0KvHdN/efO/7mvo/4b6dfeEfBkUMyfZ/7Xi+1Szeb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++a61HliM9EuNBu4/wDS3t1m8zdLLDHtlb7/APFt+4tUH0HxL4tuNU/sbQ5tRt9I2+bDH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5f73+xVR/FF7YWVlZ2VrbS3dujSpHYn559x2fM1fQHwz0e28J+CrS007XbaWQy/adQzMu9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3/fFZGTR5pJezR+Hre41TxyyQwxfuNOtFZpY1+7tbZ9xlrzjxVFaz35v7e+bUy2xW3Hk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jlrek6t4oDaLEkMcMflTXcH3LmXdu/wC+V+5v/irk4pLT+wpppvMuPMXbFDNFt2N/erKS0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MONudvatKwkzt3dqz4htZt3NTpJ8vy1wyTPVR1Fq5xwa0reV9uN1cxaXrFcGtG3mLfxGuU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rcMhA61iQz8dauxT8VBqbMc3ympIJvmNZkEpYVdtELE0cpLLF58UNO8I3H9l3E1xFDN/r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aWo2V34+0a8/sbUV1HTof3rM0u1tu3/0KtCT4VeH2057y+jkvb24Xz1jT5ETetZdp4a0v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0unzNEzRRW0P33x93a1e5Tj+7R89Ul7x8H32spH+1tryWn+pu5Wt1j/v/ALpdu6vpnwBJ5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7f1rwH9qH4d3ng7x2/wATrLVre6lneCdoEhbLT/db/gO1a9j+GOrQ6vaLeWj77e7RLpZP9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cNP3j6M8KPvtgKq+JrBpvDur4H/LnP/6C9P8ABL7oVFdRe2CzeGtWyP8Alzn/APQXrho/x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m54P/AHegXX+ysB/8ipXUWI8uPxon/UU3f+Q1rmfDv7vQL3/ciP8A5FSumg/13jRD/wA/s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3L2PCOo8KW/8AxRqan/zz1SW1l/4HGrLXL6D8M/EUfi3Rtf062urHQ9Xa/s4tRmlVYpL+L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33fk/2/nruPA1t9t+Eeuv/wA8tYRv/ICLXVa14q/4VR8APgxqmo6pHr+gar4pl1GW3t9vm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0X97a27e27+KhO5EkclbXENxH4YheH7JulaWX97uV/nRVbb/e3VpaLqtvo3/CV/2vcW7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0W6W6inifayr/AL2yuCLnRX1dNQkzNbXUsbRH78Lq29Nv+9uqxeaVd+IZLG+mdYb6/nWzg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27ml/7531sjI9k/Yw8NnVfFPiHWiJYdZlR5LN0baiKv3927768V7zcedZaqbRPM3yfM2ow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ql+EHwyeb4dWWk6E9vbXkqfaJZc7ZXiX5VVmb+GuhtvCt9p1wYUtJJri0+WX7RKv2fbXHU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oLZUja41WJl/ewwblVtn8X+7/eptoxFrHZQPDbiTcsUIJ/dI3zfM1X/tFxb6qbu0hW3+9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TUfDMN5EtxaJ9ml83/gKbK5WVcm03zrK4m3zWFz8vlS/vfludn+9WzqtvNrP+qhj0ua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YvKrlhcaX9n1T/V2l9abWWaSX5XV/lZfm+//AH6t6zHaaNcJ5Tya5+4i3W/9xnX5ttM0T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sIXP2maG+eNd3+j/N52z/AGq1tF1m01nRjDaeGIdf8SXETSxXMzf6hfuru3fc/wBmqVto3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f+l2373y/u74v7tTeE/F954WuINV0j7StnqTvuj1ZVSJ9vzBVlX/x2s7lmSLLS9R1X7Dd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lj3tF9pR/4l++i/7Fem+KtYt9Q8O3ukfbbSTV0iSKKC5s1VIQv8Ksq/8AfNeVRX2u30lz4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vULp0km81V/e5+T7vzpXpfhDVfB+q+Hvt19/yH44m829vfmaeVP7v9+qAqaTqRmttRsb2z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fNdQsvRf4WX+7XLf215lxFp3/AB7zQ/wzfddq7u405PDWn6pcpDHNY3MSy/NF8yM391v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5JNQsZoZv9ZuWWGSVfK3fw0nKxB0ojuNZ8q01S0jihkXyt0LLtf8A22p97pX/AArm1Z7bV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UUNnN9zj5d3+zXIarp39s6Vbzf2vcaXcbmi8mOXb5Oz/xza1UPDvhLWbKOb7RqbatY3H7p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+9SUgOkuI4ZNVW4tLT/Sd6/6XHL9xmqOT7NcarFC+o/6R56r/uM9denhe6s9KNvaTW+s/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fmTH96uD8S6D/AGVeedqifZ7i3laWCTynbYr/AHass1tQ0vVdMunjtpZJ7zT13M9sr+b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XF34p05bR7tftG7z57+4bb9z+9Wz4d1mxvdOmmTVJLfXJFWCdrfbudf7zf7NUNK05YbG8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QmdoZI0g3b1/vUEHNTxeItd1D7ck01xqO1f3iytu/wB7dWz/AMIjcXn2mbVEuLS+27oGh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u/vs1XvCGoppWqxJd3Mmxl27v4XWuh1LxdqF4PJbTv7Ntokfbe3EHy7v4f++qvkuKx57cW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nJd6nb6XCzNArfwM/8C1o+ItOfwLqGjWyTTJ9ogVpfs/8DP8Ae81v7tWtU8eavdDT9Mub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3MMWE3f8AAq2bySGS43vc/briSBfNhb+PZ8y7qEgsc9pv/Hxvu7n7RDbTrasv8L/xbt1dN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SotRtLHzof8AWtJ8u7b/ALv96oddkSTwrFDeTfZri2l3QRzbFV2/2a5Gy8QX1veQrBC19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z7P4aloZgeLvDkXxt8JXngiayc3NzuMEhi2mCX70Tf8AAWr83/EPh3VPDWt3+jatZvHqV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3/LOVW21+q2s69d6jqsSavNJpj28+3ybSLyvI3/3mr5H/AG3fhZHZ6k3jnR7l9QgmlWz1N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tn/8AZG/4BW9GdiWjlv2OfjFefDvxveaMNQmsrXWovILoV2RS/wDLJm3f98V9beO9OuZP+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ZYF/1X/LV/vV+ZFtczW8iOj7EX+JfvV+h/wAGPi0/xD8DaRqEEv8AxN7VVsLwt9x5f4Zf+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+JCi+h2vhTXvGGjecmv2+zTvK8r/VbtjJ/DVfXdOS8vHuLeH/AEG7l2xeT8qu0n/oFa9tr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adDtkitPsm55/uxwJt/u7ay77w54n8L6be6Tf2MzxF/tCXkLs4TbXOizH1XSrvTtZisUm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fM+7/ALytUEXgybxDcTWzzNNplu372aH7z/7K1PFr03inQrHTrt5IX0rd5C28S/d/2m++9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u3jur3Sbe6j37UmG5P8Ax6tUBieEPBtx4fmn8Q6Tpc95HHE8DbI92z+Gt+28MzR3Gmav4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hV/eL8reUn+z/AHqp+FRq76vLa6VqF6ovpXzZ2h+Qo3zN/wCO133iGyTw14ZuX1+7bWYW/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+6Bm+95q/+g0wLHh3wZo2s2c0PgzVGh/e/v49T/er/wABX726vMPG+g6/ceIV/ty3jsb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L+6n3fNv21Hqsl9p3iHybR/smqR7f3+nfMsy7d27b/BtqZJ7vUY4rqY3F/F57JJfn5nLf7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6+jkTVtA0u9S4tJV8+Tyt3ky/7P8As1Dq+j6n4l8STG4laK8Zlab7VHtO9v8AZrdsvCPii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7rX2eb7Gs/wBgaf8A16p8vy1jjQdXt7g3OueZ9r8397bzb1Z1T/aoA6PT/BOq3/8AbuqX0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2df3K7ni+T5l3fcrlbayto/Es0OqTSQw2kG6zm8rdvb+FG213X9pWr6cmqL/acujybYP7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97Lfw1UvNZ0vxToz6XDpy2mp2UXyN83zq/wAzI39+lylnGSeI5de1yeG8QX21maGH96+xV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07X7zSpvJh83TPK82L+9DXX+Hvhn4c1DXLaXTtXll/wBHz5sku2WCTH/j9cl4l8Pa3Bcap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WJ2jlkin/eqqtt+aL+DdWcYgULaTVtO0651G01H+zvtG3b/03X/aqt4U0axk8SzQ6jqM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nyq7f71aem+BNUuNRVLTWre+mkgWf7L5+3erfwqrfcrbPge/efMtubaM7/Mg875oG/hb/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0K28M+Hbj7TCn7lLhf38nmt86rXiOteFbS4u7220zF4kMh8uXOd+2t3WfiJ4n0qL+xpXt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zW6/69W/i/wDiqv8Ah7w/Be6bPBpN/L/aViVmmxFsb5q0sgNv4T+L5dJKWNwnl2TjbNLj5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IHgY6Pqs13pmpDzpj/qv4trVh21lfaFcfa5oftz/NB5Mn+3/E1Z+oR2l5py3Gy4S+jbdFN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q1F7AdZ4TvpdMhsrLUY4rWOTdF9pl+/8A71M8VR6BpVtf3Gozf2j83m+Zaf7NVfh/Jaarb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X0O7b9rX5vIp+q2Wh/aIkt4by40zzfKa4X5fmb/apAMisrjWbfTPEWkW8mqWMyqrbW27Iv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xb6q8OlzNY2P/PvG1WTZXGh3FwfB8F3Z2Nou+4VZfNR/+AU7SbGXULKTW5nS+zLukjhb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QGXr82sybFadHjVPkhmPybKfosmsx2V3DbP8AZ/M/u/x7a0Lb7Dqv262hT/j3i83c3+3/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tU069voYX2W8a+bL/ABKm7/apgbAuYdV1W+vrjRpNGuI4vKg8mXzYnZf7y/wVWj1J70fa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aL+Oq37m3jP777R+6/ew/wBxnqcfa49GmmSaPyV/1VQBTGtXcm2xu4WhTd8reVXceENC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3RZbGOJomWNfm3fxVjeBvD48T2iT6nfX9hJG/mxRxQbker9xrNz4a8Svpdjq9xb2N0vmq0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FQBhfaHjzvRXt/wCKO4ba1Q6hdabG++C2jjkZfnDDzUrK1yEve6jcxPHfEIvz5+SrltcJ4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G86+t9vmtH92osB7RE21sivkH/gp18BpPi18MvDvibRrUz+JNCknjRB96eBl3tH/vfLvWv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NWn6jqfwZ8YroiRSa3Y2LajYpJu+aeD96q/8CVXWvrJq+p5J+Z3xi1nTvjP+yj8MvDXg9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Etn9qs4/kaPbavE33tq/er6h/Y4fxL4d+E8fgzxvoOo+HPEmiOyJbX8DRebD/AAsrN8r/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4ofGXxP8AGy8057fQNP0C0hZpfL0ODyvOlZvmllb+Nq+zP2XfjX8YW1bTvh78SY7tjpss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0eT/qmXd9/wCXdV0J2kRKJ9p2T7SBXQQDdFx1rCWLy5wK17SXDYrvkYEsR2yitmJs496xZ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y+eFWrBgWKaadTW71kCGHrSnpQvQ0i96q9jVCbaQrxVuKylk214j+0X+2f8Of2Zo5rTVJm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FoGnNul/2Wnb7kS/+Pf7NQ5pCsew6peWXh7R7nVNXvrTSNKtl824vr2ZYolX/eavgD9p7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vvDXwUhWV/mil8XXcf3P+veL/wBqN/3zXxt+0X+114+/aX1jzvEmofZNGgZhZaFZNss7Y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v9tq8QxXnVKz6HRGBr+JPFWq+LNbutX1zULrVtYuW82W/vZ2llZv96swSPJ8m/fT5P+WV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R5037mH/AMeeuTmNUrGNYQz3b/Z7SLzJv7/pXe+FvhrcEtMIftsy7TK7j91Dv+78396u9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0AaohW3Afbaxt8zz/wB5v+A17t4M8J3F34Z0zw9DY77Mv594yxeV9pZPubv9yoUjRHnHg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V7mCaO22L+/WL/wBAr2jw78P4ZEXTbGR4rB/mPmNhHauh06a0i8UzeGls79r+G2FzM8SK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3fO3+xXo6+G4r+3sQpWKztfk87ytu9m/u/36lysBzmj+GNJgv7W3+yxmWL97iGXc+a67U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/LSX/nn91Xi/u1BcaLNZ2U2r2mnfa32/umhb7/8A8RWX4d063vPEJ0vUfEskup/ZWuv7K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+gVgB6H8H/h9b+LLoXt/PHpWlwr+9fcqTf7vzf8Aj1dhrMlpo2nPpfh3TpNO0bUW+y3W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/xba4yy+3XkljcXcNvNY2/wDqrWH5Yptn8LVY13Wdf8aajbq5T7OpYLaxbmOKEBFcWUMe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Tu/hsIvNaba38K1maroWv+KbyKx0uaTS5o5fNl22qr9l2t8qs1FxrP/CNarbwzeZb6ssvl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AL6X7lb+heMLyxs9at7WQRgL+9neRXKs3+3/AHqzqVY0/iNYq7KGneGYdQ1W50i0t/te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/zK8//Pf+DYtTeGPhvLquq3j+JdUkSx/5fPs6rE25Pu/Mytvaup+H/i7S5PAlpcaH5cM12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mdkbazUy5Nqon3XRildeZZtzKr/3q+CzPPZYepaMT1qGHjPcyL+y0M6gY0bV30u1VMSzSq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dRqreFtd1GL+yxdaNaeR5Utxd/vd8r/d+VaiuLe3treb547j9197/AJ6NWJcR/Y7b7XClw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+Zf8AvmvVyDH1McpSqGGJpQp2KGraY4e7Mk0VyDKDFNbK3z7f96ug0WSG4jsX8lZpvK/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VJoMmkW9xb/a/MmvpJfIgj3bVg3/edv77f3a0dQ8TWOo20VtYw/YdLspWgaOODc23/nqzf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9NynEjJ142mp3hW0AF7Im3bH83+zV6H4b6w1vJf3TW9nEvMol+Vqo22jJcXsUOh+Z533f+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NtdDbbPth0vXNUtodOj3NLcTL5kvy/wB3Z8m7+7WqgMo3Fxp3iWOx060eR/J/5bTStuT/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e1nQofBsdu6edcXbfeVm3MlQeCNK1TUby/uPDVp/o/wDqFu5ovuK/93/prWn4w8I31vq7W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ArIJZJsFN9CVgM7wreHw2ssizzw3EsW3yY5dv3/vO26srXbfWddvLS5hu5IrSaXyP3i7mn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1JHo1xqt/DcTSXEMcX7jyf3TTz/3m3fwrWGNe1SzuLex+yR31ivyrfwyu3ksnzfKtU3YDW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dPt7iQ2Ba7laI7G2P/vMn8FZNtHY+W81wkcyW8u3ay7Vm/vfNWzp2nP4h86F4VudRuvmVm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zLjRZtG1WKG7hjm+ybmlt4V+V2/4F9+kgF0zw7e+MLy8TQ9Llu/uiKGKbbEn93f/D/31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Dm3sbG7sbd9Ub5rr7JeLK27/a2rXI674q8RR3Hk+DJrfRraaJfPuJoGX5l/hVV+//AL9Xb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2bUZrmO31ORlVY7v915yp/rZW3f3v4UoFY6DxD4203QrjydRg/e7l/fR3Hnq7N/d2rVXX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6Ddx2OnNBuv47/dEs7f7q/frk7zRtUj/s9/Jm06xmVv3jWf8AD/E6/wB+t640r+zvsM02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BJft5Sz/AO1t+/tqrILGLp2nWkes3P2nVIbTy/3vnKrMu7b8u3b8ldL8TLj/AISX/hG9X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opZvK2r9/73+7XJabZWOnfadUhm07yfmi3Rxeers+9fl/3W+Sqml3F3Zx3MU1xmyZ8Sxg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/AIqjlCwap4R1G410/bvEsmjWNvL5E8lv+/t5m+9/rf4Pl+9ToZLXQfFd1Et5Y6rMIGgj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9fvbG272X+5XU+IfGdjqOnLp2kW3k2KqqxQySr8/975v71WrXW9Ytre5h0ZfDvhv7Mu2cT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/56N/7LSSCxzGmarfjSUhl1owzWkabFaLa0rdti/wNUGs/a4/3L31rd6nJ+9ik892bb/d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X941/eKl7JCyZhg3b2b7rbm/i/wButOST7PcRJaQ2/wAzeVLJJLuaBn+9/ufNSJK1tc30m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CWUqrtXYrbXbaybq62TVdLsrabSNI+0WnnS/v/Ln82KeV/wC9/c2/7NV9Ztk+Gmu7E/szX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SW/exRs/8S/7tS6Vp0OjfaX1Ga5mhb96txDt2vI3/ACyWmM52KS50rUTcac7JEqr/AKn5V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JPEzx6qqTQq/l/NFd+V+9Rn/2qybgQrqM93L5yssgTzLtv+WX+79yuguLiHTtC0+FEhvnm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Y1/hRv7jUAN167h08g2c0dxeXcv2ieURbUdnX5V3UyTXfE/jqTTNDtrOD94yxSyebt2L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Go6pJbWN3+8hm2tK3l7WVP4di1c0nVb7UfOt0S3sYpIF83733v71TYB1x4K1vT7+/GsXQ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2XZ/eUr/ABVsXGjQ+GtQ85NOstRt41jn8u4ilXz967mf5f8A4uqOq2Vt4Vs4ra++0Xf9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vzJL/ABf5/jrP1DWdXj0pdLTVJriFWZZY1ZlV1/vbaoDrZ7aHxVd/2pNZ6fZbDsitbE+RF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I3Go6jZedaJFapLbzrLBc2Eu35v97+OpvF2jRf8ACK280Ok6j9rvNsUrfbNvkNWT4T8K2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U0vRgkvm39+rN8yt9yg0Q648RP4h06bVNf1GR7jz282GSXc393d/sL/t1g22uw+EfEOh2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32qytF9vt4PNtbSJ/7zM3/A/lqtcXFtHpT3cKTP5e6KeOH5ln+b5flrofD3iC7vhpdneS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M/wB+JU/u7aBnWReDbjUNQubnVPEktx92LzreLc0+xfu7mb5Kwv8AhBNX1DbY223zo93lb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8X9+qMTXeo+dvMc3/AC1ZpPl2b66LSY7mO4eHS4ft0O5f3zL8yb/4fvUgM6y0aaOyebUbu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29q3lM+1f9n/0Ot+4tv8AhGrbyrb+yJvMgW/aaFXlurfd8qxKzfxf3qqSXFp/aFvbP5n2n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MnXdDs/g+b+KtPxNqNvJrtj9hht9MsY5d0v2hd2+X+9L/ALVMaMS4j0vxNcRfZNUk0aZvl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h/vbW/jraHg2CUmVZ7VoERvOkjKqif7W+sSL93pz/AOl2txLbS7Z5ofl37/4lVq1LjxNp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/u/2ZvVf9xv79NbE2M7xdLo0E0Q0yHeEQfajDLu3t/7LTrz7dp0dvaQzK6X8S/u7mf8Ae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Kzbi406SSLZY/2XNtZlVW/uVLbSQ29wt3d+ZcJcRbdrL9z/b/AN2pCxjT2Oo6TeXIMQuDJ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3t919v8H+3Xyl+0Vq8S+NV0S1bzE02JfPkB4edvmb/wCIr7M1TUbHQtC13XJr7Zp2kWrT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4V/4E3yV+d91qE+v65c39yS0s873DE92dtzVdKN5GT0Om+F3w4ufiD4x0fQUU7LmVpLhv7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0N4h0q20q8mtIf8AS7dVWBW835flrO/ZV8Aate2mueIra7h0Z79GsLW7upfKXyE/1vzN/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7Pp/hex0Ox8RXmq29h4itJ7VWSfzvIgRl+8qysv/AKDW0zWOxxPhvwTqdx4TvtZ0C3i0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zNLP/AHtv9xqw7bwR9njt7a+t2i1O7bd5cku5UgVf4v77f+gU2K+1q60qVbbVLnQtBJyyX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8Kt/G1VrbUf7GuHtpk/tSK7ibyprj+D/aX5vkaoGX7bwzNe6deau/2ex0OPdEzRr8vm/3a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Xt7aAXd27fvdivsRNn8NOto/tGjTf6d9nhh3bbRfuyMi/xL/7PWbbSXejXEU1xYrDffKv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MzuQarp01vsuPJkhhZmXb97Yyf7VUx+7rrdNsn8XadqlpY6XJfajbytKrRzqqorf7LN89c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/er8u1q46iO+hLmL1m+TWpbkbjXP2cxDYrZtZPnriO1GrGR26VctzVOEZFaFvHxUGpZgro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DAmDXSaMwC1BJzGo3M2lXF59n1a685ZW3Rr/AtZkesT6vM15eXgKQzJE8bNufb/u10njDQ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RIlVGf97Nu/h/3a8j8T+LR4EtNWv2t5ZdkHnKsy/Lu/hr2KV+RHztVWqM8c/bY8WRxtbeH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59xGR9zcflr0H9mr/knOgf8AXvu/4Duevk/xZBN4kjtpp7tZdTvLlYWhf7292+9X2x8Kr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WkSBVgtVgUY7JWs1aJphotydj3fwXLseJfWvWoNOSTRbv/atpV/8drxzwxLhoWr2rQrn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ev/jteW9Kmh7sl7p+VXh7/kBaindbUL/3zLXVWq51Pxp/tPA3/kKuV0Af6JrCdlt51/75l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4u/20tW/8hV7bPCOx8Baj/Z/wb8Tf9PGpwRRf8Di2/8AoVcX4/kvvGWlL4aS0t/9Egls9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NuaVm/vfwV1XwS0mw8UeKtC03xDqjaL4YfW4kluP+mu3bF/sbd1X/ABR4RvvhZ4r8W6BfO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ZxXDL8r7G3f+PbkeiKJlJHmPhDw7q2o6qsOozSat9mgaWe5+821PlVmb/wBnr1z4WeCLn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ReiK1vP+WJyu1Pvbv97Ncv4NuNX8Hx6m1r9tsv7Wt5bP7fFEyRNv2b4mavrD4J+FpfCe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+2qiwmJWX5G/5a7q2fuowR6TeXENv9n05PtenaozMvlrKrRQqn+7W9pMj6j4Vv7S+f7R+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qjq83h0arZQ2Xm381tL+/vpPlin+X7qpQJJrfUbHTkhkt7eP5f8A9quQtG3baZZ6w8VnM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/m+duaK6X+D7v8Vcl/bXmf6Dpel6n/afn+VLD8rROv3dy7vnrXtvE01vceb53k+XO3led8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UNQ12bWdUsbt3WGW4VvN8v+P5v7v8FYvQZFrujWMdw9o77Pu+bD97yJdtLbaD/bOqQ+Tcx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7vZF+41Y+tX6axrtlqP21pN3y8ptldU/hanWX7vUby0toZPKk/5YzfeRd/3mpGiNoR/Y7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0blXzv4UX/aarVt4R0vxLZbLSaTSLuHcv+kSvKrr95lirMHh22k1l7fQIbyHzNsX76fc0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/yJVe4l1nw9b7PslxY64u7zfta7l2/wALKv8A8TWdjQ2dS0SPT/CsWkWd7LeATyXUscML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w6Ro2kWcllbiUIP9IsvJ/g/vbq56KTVtOuPtz28l9D/rZbe3+9/e82uvsL7TdZtbvUYb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L8lxazt91W3ffVv9mmBT1Ke+8RXNnpls9ybHz8QWck29oXH/ALLVa20r+yvEvk6okflN8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7Kvy7f+BVqW2vTSXCXdtpcd39k81Z4fmVn3/8tW2/98Vyh8RRX1xJqLWRSOIt5UUS7tmz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TDUbbRriKaab995Hmt5kW5YGdtqr/ALddNbard/aLe7trSP7D5Ct/CsT/AC/e/wB6n23h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6ppn2GaLypf36+bB/Erbf7y1iW2u31ncTQ2Nv/bmnQzrdT/L8u1PlXd/cWhAS+H/iPf8A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Gz0/7ZiCGEHd93+OrPiHVX8W65plq+uRXVzN8vmJEzRRbv9n77tWra/ETwf4l+z2/iTwJq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o9wbVWX/gEq/+zVzFtJp1n4y+3aHNcW6RwNKsN/8AK27+6rL/ALNWQdTqPgPwdpWkyRf25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Sh+kn93Z/d/3qztX8X2+ieJJJvIjjvvkigngi+R2VfnZv4KxbrxWU8UXlzBbx2UsyNmGe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2qvw/06HxV4q+zXOqSJaXsstrKv8AF91/nVv4KYHfar4mmvJNJuU0hf8AnvZzf61dv8W7b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3tNZ04+dpn9o/N5G62+7uf+KvOhqqeAftmgW3mbNM2rFJ5u1Z/mq/Fqt9qsf9qP8A667+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n+z9ytIy0AiGozW+beZJLux83yv3Lfxf3avajp02nfPbWn2HzNrReZPu8jf8Ae/4DSabep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2PlfZYrCHyl+Z1+//AMDrM0X95cW9jcTf2Z83/HxdfMsOz7q/7tSBt20lpF4lOlvaR+Lbi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au5/vNEu+kGnaj4evLmG3SG0vllZmVvvQt95drVk3FtdyXh1TS/+P61lX5Vb7jJ/d/2av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+0byHfdzbd3nfMu5l+/8AL/DSA2dd8TeD45Hht764TWW/1skiefFIyL/Fu/2q5z+ytD8f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NrbprNrL/pDfK3m/wqzN8v8AtrT5NLsJpJLorb2mpxI6/Z2/e2+7+8y1LqutQ+KbKLTnh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LM0SxK/8PytVR0A/L7xn4UuvAninVNAvkMc9jO9uzIPkdedrL/ssvzV6J+zN8V4/hv4/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eq272NzFdpxF/dlT/AGlavov9t79muc+BrX4g6IfNfTUWLU0tm3t5DfxfL9/Y33v9ivhSt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ssmo6p4Fs9Jm064t02+bLttPmWb/e/vtXW6L4q8ReLfOtrvxPpUPnRbfsv2P5nV1/hZnr5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w/E/wxbadqMMlxrmlf6G0Ky/Nt/5ZS/8AfP3q9I8VaVcya7E6XcOowr5v/HpL80P8O1t1Y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+FbPw9JeQ6Zq1xcTW8hjlL8K67fm70XHia5/4Q1dL86S4sYf9VD/6DWx4Q164+z32gX2k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f+QjSp8vzf79bMeiaZD4LxLj7HHB+6Ey/NuFUkJHnY1mxt7bT7u0Sa31Pb5W623q3/Aq6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eNtG1eHUb68S5hXdBYLEred/wKsS4jvpNKvJtOuYZoWlX/RPI+5/wKtDWPEV5a3Gktaie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7r0WLMi20abw9bbNW06a21mRf+Phfu/N/DurpvD2gz+L/AALp1pp2mGxnedzdSRz7Ip3/A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eJ9f1TxDoMEMunzJplw2z7W/zq+3+Nas+CfEEnhrWHsY4TqNkd08EMI2/Mif3aLAcXpWle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Td3Mdvdw+Utrdt8vkw/7X+zXpPirxlca7bPperQ2ieWy7b+GTcv8AwH/ermdXGu3xOrRC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gmO5PKX+FqwtOt73WTs1KxaAekb70+Wi8o7Ad34LurbR7SOzj1Xy7GJ332DfNv8A91qwv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qCukMdjt/dfa5It0s/wD0yas3QbLy9ZWxm8z7MsrT/ufmZFRa6OSyufEvh6K5tLuPVpvtn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K/vNV7os4jStF1K41XyfDXiH/TvKaeK3t7Vm2bf71SR/DvV5tYSDU2j0qPZ+/wDNJTzU/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2qadGZrHzLR428qW6tflZF/2v49taFxe3eux73vlt90W6Kb5mV/8Ae/uVmnYDs/DWk6Po3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0LUdRtGjRI3j2vFhP4l3VY8XeMZ7K+bWLHwrqdpqCJsaaVlZGX/bSvPYtd1G4+w22nTX9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bb9z722t288QPFGQut3Fnsh81La4+Z0rRSIJ4tV0D4hW+mWN3aXGmajaTtEtxH/tfw1hah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mTSJLfy9y/2j/DJFUVt8Q/s+jfbpv+QpZT7Vbytvnq/8deSJ8c/G9vqtwra1iOZmMUM0G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qLPXBqryXEVxaW/m/a4PN87zf4f4qr6Lo1pceJbK0m1SPyZIpdvmS/fZF+5Xmfhnx019Nc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JtySRH5NjffWu+0XStGt9ZvEm8yb7J+9ik/h27aycQF03xFp2jar5NpMvzbvPtvvbGT+Gr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4t77QrIebFey5YeXu3v8A7NY2pXeg+K9blmNn9k27Viu7DYn/AAKVadpOhXena7Fd+HfMm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+ZXlb+H/AHqkDuLDSdY8NWNw98j6VDcDysTHbvrEmEsEUVvY3AjDf8tQfvrU0/inWvGZj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4jLbYbqHafN/jrBkstU0LVYob62Z7ZWVpfs/ytD/AHflaoUgL4ufsWoH9zJ/01/6aVpD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NbpGm7bFLD95XV65fSfiDa+M9UjtFvGik/wBU38Lbd1dBr1rYabqk39lX4vvKKReTeKqv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Tn1DzvtEczKu3/VYj9P4ajFzaXFwX87+HzYvJ+67VoXHgzxY2nRX1npt7M7S+b5kMSfOrL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TQh4bm1SaNNO81vtn2b/AI+IP9lv/QKYHqnhf4qwQR6fBrER03MSxxSRj5XX7tc98Vvif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zsC8Mb+Y5MW5qzfiHoOlx6DFd+Hf9OtLiDzYPMbcySr/4+lHh/wAIXGuWdyy6jHY6y9ol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/ANlqQEXw/wDtVvqNwdM8OC7hmhSGeKU4if8A+yrrvhnrFn4P06eW9097I6hPLKly0W+L/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vBlzrmnf2onk37vbSrut7dfNX/vpasa7e3es6pNpGlzNdw3t0ssunKy7Xl2/eXd9z/aqD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7WY1LpMvlXQJ71DI5IenxLtkiPrX1Z5p+L+q/A3wX4I/a/wDG3w08cyaxbaWbi6i0SbSJE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5as2/crJsbY1c/rseufsu/tC6f9mvrt9M3wXVncXDf6+0b+9/u/Mv/AK+jP8AgrZ4Bn8N/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dLJiOpWYtpp0GP9LtH3Kc/wC6yf8AfFdl4y/Z8h/aV+AVj4t1qG30hI7VZdH1P7Qq3G6RU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sW7amzfu/u1zqXI7miPrvw1rtr4o8NafqVrIJUliWXcvfdzWnayfMa+aP2I/GdxqnwZsNK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Gll0e8jf70Ukbbfmr6OsZPMJ7V7MfeRztWZqTt5kP41o6bL+4C1mw/MCtWdOY+ds7VlIk1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soY1Zih3isyyviqHi7xV4d+GvhufxB4v1qy8P6NAuWvL6Tav+6v8Tt/srXzp+0v/AMFC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SPDXl+PvHEe5Wht5f9BtJf+mrL99v9hf/AB2vyl+NHx78b/HvxM+t+NNfm1G5DkwWROy3t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3U21wTqroaxjc+w/2qP8AgqFrfiu2n8L/AAktbjw1o037pvElxHt1C7X/AKZLn9yrf3vv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eSapeTX95ePc3Uj7mkdmZpGP8TOaf/wAfA/5aTUyO25+5HXHKpzaGsYWIfs1z5Xm+Uv2e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YxxRbn7V0tloM2o7PtCMluv8ACv3q9L8GfD2XV0CW0Hl7fWsrGxy3hPwNHG1u13DDI0n8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58Mo5kuzAokV/3WCNqV0fhr4cw6cY7adf3sf34PLr3rSvC2h6foJmljkvNT2qYoIWwsH+0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Zt2KirnB/D74MSpYqZX2ReVsyRvdv9yvZ/D2j3fh4iLS4beHAAeS6+V0z/erH+fUI7e3Sb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j/nnsrQ8Iadp2o3qQ3z3935e7zfLl/ez7X/h3VlzFWI/sX/EwV5rdt7btzL/qpm/4DXVWu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Fvb7f3UUPCpV+4s11n7NPpujzaVFDvQRPJ8jf3f+B1XHkx/Z9LmtPO8xt3nR/NsrERo3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f8tr37v95/8AgNZd54G1zULhJrSG20v5dss3yrK/97/brpdV8TTar9n/ANEt4r61/dLdr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zVgjUr6SR0SN7uZf+Xm4+X5v/AGRaoQ+bwvcaf4cGlW2rFpTK0kouZ9krf3tqVpaJY3MNr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Ku3MJ+d/733aytN0Rm14Xr6bHcXHk+VLN5kXyK/39rtV3SbeaTWfkmt/3PzeTHA22T/Z/4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8uQwpYxxWnm+bLds332/u/wC3T9U8M21xoV5rVpNHb2PnrA1v5/zT7v8AZrpbbwN5AP2+8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2lz/qtn3qv+IfF3h+9uJreFdLt4ZIlgih8pYmfZ/dVqycFLc1TOWtbeWBbASJDHHBA3lCH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pdF2eKbi/ht5v3Nvul/efe8pf4v92nXGo/2fbTQ29p+++b/AJa7W/4FXOSarfXFp9iTT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gd3yV4GY5Nh8TG6j7x3UcQ6R2GnaBBqOoxWNpq+nfa7hv3Xytu+T/Zrf0L4Z6lp+uy6d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MM+GW3g3f3n/AI/9yvO9JudUs9dt3t/ku4Yl8r5N3k/7ddXFrvj7WdV1S08O3zQwwy7p5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X+81dOUZbHBQ5VuZV6vtSDxD4RuNK1TWvAmnQrrMMirL8sSKsEzfdbzW+5/tVg6zp1pp+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cLFFayw2n/HujfdbazffWu00HRtR1HTpodRvv9Okn8rUWjVpWSdf9qr2s+C/Duj6NcXU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NHdhld/8Ad2177jY5Eziv7Ou7O8vLOxdZoY1/fyWn3fK/2mrp/hv8M7fxLbzaprPz2PmtF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b+9XC2t6stxexWWqxadGp882Ikbc/+838dad1rN9HpdvY6UTb23zebsn/AIqz5jS5ILbUd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rma+u9zfLab2b5f46pa5fSSyLcyo63zLt8yZcRO6fe6/x1laLrOr6dbXP9nXk2naj5C/v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Zq0LzWZpPCNpp32Hfdws26Ta7LPv/AImWqTuMj8IR2OsyRTXCL/ZyrtnkX7szf7392kt4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5ksxaXH7rb/c/wBn/eq94h17TtR8O2Njp3h1tJ1H/VSyQ/6rcv8AGq1UvoYtNRbK5y2o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/8As0mgNPVfE0Vxma0mZ7nd5UrbdsqKn3vm/vV2OlSaRrMkV2lo01jaReQs0/8AH/Ez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PMsn2bYfMb5lZfm3P/FWtoNhLfXi2s+oLDFAN85UbF/75prQDpfEzXniESX2ixSjR9PzE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K7vv03XbbTtGuNXh1TS47jWY4ovsG2XcsDP8zbtvybqztJaSbw14hZdT0mHSbW4/dWdx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3lVa8v1v4TyeL9d0fW9ev545rKCWWz0PTZ/kvGdv9a237q/3aYHeWNw3ia7mtYb6000s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ytv8AF/sfdpdSbw2ftdpFfyayJoUs4pdSEqxwL/EyIv8AD/sNT/Dvwe8UaDYHXb2ygh0tI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Khg3/AMMf97/erQ8aweFtO8TJaWcLPZbEll8lPN8l9vyq21/nX+9QBjx+J/D/AII0Hw3pd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p8vmxyuu23/2YkH3dtb2ux3dnbRJrKQ+TNulg8tvNW13t827b9/8A2XrndOktLOyN2j6Vb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e/VW3q/8As1zsOtw39oJBf/LE3lQxRnbv3H7yJ/cqbga+k6dpdvqFjs0uSHS/tm6eTczf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p939j/tG/m/sSWHR76eWW1/c/6hfuxfM336itraG4srf7X+5/5ZRTf+hbqn024h/fW037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Lv8P+5VAWLZoNF0C7hk006nqVx+6+3zNuS2i/vRJ95mqP4f6Hpq6ncWcusx6bY728q5M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rL/DTR4muf9OhsYo5oo/3Uv73bv3/AMK/x/8AfNaXhzwVc6iTpus31jov2b/Ww+fhgv3lX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WKUUcNveTQ3Nxa2OlyTr58kPzb1T+Fdq/erM1OPTLspCLaJ4iPPjg3MqIq/cZa6vQdO0v+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7R4ivtrQWGmRr5W9n+9KzL/Cv9+px4Mufhdtn16306bU5lZoIbi/LLDt+ZmZFX7v92lYLG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jtJZkt7GG6lWKW4v9y26N/vVoab4i0Xw9cXOna/pa6/bwS7oPsk7RLt3fxf31rVuNG8Re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zdyfZ/N+1Wenfd+VIvvqv8C/7dcTJZXfi7Rrn7JYx6XDH80v8Us7fwruqLBYd4h1G0uL2L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M/dfYI18q3t1T/Z++7f7bVm23iadjqdm2mS/vYkt/t88LL93+61XrbSkjjsbt0+z/AN2ST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Vz+2bu91n7P8Au/tci7Wm+WJUV/4f7iU7BYn0bxM9zG1vqaForZNkkxhYum5fl/31qnpv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l/Zf+kf2da+fP83lLAv8As7v/AECtGzsoooddGuaXeT3KiIGexvF2Wu37iNt+V13Uy28X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wtdxXW1Z/M+X7n3dzbfu0WCxk+GdT1F5fsRlnngC+bFax3W1dz/xf71bUWo2PgHxLFqNx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5rRzbvkZ/vbf9r/gFZus3GoyW0UNtpdlbyyfvftEbPOrxf7LfwVq23i7xF4J075/7KhvvK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twi/w/My/JVJDOa8e+ONP8UNa3+k6H/ZMV0roIgn3nrf0D4S65qGjjU47G3lk8v5E+7L8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m1n7d4i1S7/0ib97FJ5SKvyfxsq10q/GK61iG20q8vXtIbjPm3tgMPtosByVtJfSadcw2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/AKU0kX3Nv+zV3ULfWdGj+z28Pnf2nB5v7mfcu5/4vk/9ArSaTSZdbjsdNuLmaJT5sst/+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WsPTr250b7S+jQ/6Qsss9q0fzK+/+Hd/drKxSNzRNL8B2um6YfEGvaleX8gdWtootqo3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UvGWraVo+vPaaJdveWez/AFd2ys/mOv8As1D4dudajvN93qP2G7u/9bMsS7Z//i6i1XWYb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S9MeGSVfm8raqf3tu2qGNGnf27caZaadNJ+8lig8u4b915r1e8UeE9T8E+ITYCXT7u5WD7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Azf8Aj9ZWs6zcazqs1xY+XbwyKq/YNO+78n3du6k0nwzLrus2mzztLvpt3m280vyv/wAC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cenRaBaeXcaj5Xm/arvd+42fM22uZ0u+vtRklWzuLSK+0+1Tzt/zRbX/AIV/gfbXpg8C6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+q8iWeAbkd/4vm/2a4nxN8Q/AngWO3u9Ou9K1m7trzatva3SzrM23+JVb7v8bVTpyktDL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PFsPh/wAI2/hSC48691a6+3aoAdn7r+Bdv+21fNemW3LbP+evlLWv8QvEs3jHxpqupNN9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zc/IzcVUtL/UtINnLo2hS+IbyKdf3cUTtsTd95tlawjyozbPonwf8Yr7wv4U0zw7c+FbG6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oXsptkvzfxMrffb5q17D4r6TqqNp0t/PpwP8AqrDUwFX/AL7WufiQWet6RfaBaeZ44g1F7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YPsTNP8tuqrK3z/e+bf8AxVD8evgTc/DDUNM0PwrfTan4y+wRT6nHqa7raBn+Zol21SjzC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beZ5Sfa/k81pfsrSr9inZf7tZ+qTG7865Ol2+nfaGPlRRn5EX/Y+9Xmfw88UeMvBfh/Xpr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u4shFLDOVZJ593/LruXdu/wB3bTYv2gLzSo7T+3PD1sn23/VfZ5nWXbu+63y0/ZM2U7nb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n91cfZP8AVf7P+q/vVu6Z4w/tSz+0apcHVNajiTTrPO0xW0AX7zf7VVNS/aFm8b2c1hc3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FEYDErqrYXazfw1V1C30bRtO/tl9Uj0vcvmrHcQO32pv9lv42/wCAVHKMtP4V8u2+1pd7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tbclczqsc0f2G+bVLXUZr3dPKtt96Bt33Zf8Aaqvc/GPTbLRNRW/ljiuspEvmHym+b7iqv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j+L2meEdb0USzNNaSIq3m0/LDub/x/b/frCdO+w6dTlZ6OPkuB6VrQTfvVPtWdNHtm/Cp4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3PYi7nR2lwAOtaVvMCetczb3AHGa17KYN3qCjfgcE9a3dLkCjrXM2h3P1retF2r1pAZ/x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lfaOX8qPzf4v92vmz9q7xfNJoem+FUtJLe+vZ4rqfzvvJFGr7V/76avqfxDJNpVlFqMP7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Xd8r18TftRa7NcfE3w5cf8va6Y8ssn9/fK/8A7LXtYWPNE8bExtNnk0cn2LWbe7m/5Y3S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L5PtmkWFx/yxZFr4gnYzXt7dT3cfnNF5v/Av7tfTX7KXxNS1tE0fUpM2UM/lRTyy/OjN/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euytT9y5lhqnv2Ppu2E1nCvk/P8v3q9A+H+pO81uJ/mqHRdEsbu2Hltj5fu1vaTp8Gn3EH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pOb90fmdo6+S/iRDwVW5X/yK9dHY86/4iX+9Z2bf+O1hqnl6x4rjHZrv/wBGvW3pB3eJ9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1P/jteoz5+p5FWLRptQt7e0sfM/eairf7ny16z8RNWtDNLNdsdUkW2glWVJ1d3liVFbdu/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jw+/iXUdQ0+C4az1SVQlnJt3KjbXf5v8AgK1S8Xadpf2jw3Clzvt5FVWuvu/Nu8pmb+5ta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0nxVqkltqPg9Jt+h6jLBfywyLuaCVPusrfwbt2xq+sYbi90zwjpenyzW96LaLZH5Xyqgr5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TeIvHEzRu+rwWl6LWO787721/vbP41evuPVfEX/CS28VjLY6ZfQw7mVo4PK2fw7V2/wB2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J29x4nbULKS0eKTavk/ZNrfd+8zbv4q09J8Mzazqk39s3P9h2lp+6lmv5V37l/ur/AHqzt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5OneZplxbxNFLtl/h/vblq54Z8O3HiHUP9Iea3hmiVZbeT5fOi3fMys9YmqKV5oOr+Ntde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e3X9/J8u513bVZWb5PmqzL4PvdGZI5r62je1nVzPI6yl0f+868VteP5dGt7i51G0+z6Xpm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LvX+/XP8AhjUfB/jbwifFFu8mozXTK32D+KFkXayt/wACrBxGR6bew2+qLN50KS2q7f8A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W3rOo/wBnazc280NvcS3a+f5lp80Xz/3W/g/3KydN077P9pmSHf8A89ZpP4/9mmDSrTVNO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3zNLHHF8tJKw0UIrj7RsuLbzPtEbL5X/AMXWh4l1TVNQ1y3uLrUItQu+sUJX+Faku4BD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jA82EY/3VrP8A9ZJv+yf6dHF8vmfdRqZoek3GvadcaVY6Xo2qWFjqd7B/q5FdfmeL7tcrp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Dmq6ZqMYtI4ZftalItrTOv96X+7XD22nX32zyXube3eSXb/pEu35v96vWNBkm8PaUqa5dw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RL9klW6Xzf7lAFLQdK1HRtZsfEmnaXcW/huZVW6t7idWlRf4n2/3azvF2jWln4pif/hJbe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9ltoE82Nf7u6qsOm6mjxtZXAhtWl2vYx3jBdn8Ks/8Fei23xD8K+HpC6aH5OrRrtljtIlZ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0+Ug5nRfDNj4u1nVLbRUh/wCEb+x/666i3Mkr/wAK7q19FmXwXf3Gla9qenz6bNa7Y5Bbq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9v/s1Yes6dN/p2vvr/wDZyTfNLplpuWVF/hT/AG654eGZtZ857iKZ/L+9ul3S/wCz8tRY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61W50u2u4Yre3Vp1kkib5FRtq7f96s6Tw7qniGR7u41Sw0t4ZfscH2j+9/s7a7TwZpUE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YiGHy5LeX/ls2352rl08PWniXW7jTbOW3t9TkuGaLfP8AI5b5vlp2AteLfD3imwaHUtWn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lxaZ3rWJqGnf2zbfaLe0j0u4t/vbp9rTt977tbuqR30elf2Qj/ads7RS3Ec+6J2T5ql+1a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sIba+vpn+aENvZGxS5bgSeDPCE2o6i+uP9neFf9bHNL99VX+7U+qfEi31nKaXYt9n/wBVt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Pb3OneKLP7Br1kNKvnjIlIm8ra3+yy15HqPgZbzV7/RotUS4jsdssFxnYrv8Ae27vubqt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/wDaP/Ert0muP3XmXTbmgZPvbV/vVXGo+X9hhvoY76Lb+6mj+b5W/vVFqFzb6dea7cO/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Oh/4A1XraOa4/5A2lyW+mXEXlReZL/E/3ttLmAuaha6LcW5+w5T5fN8vP8Vc9bW3/ABOdM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2Mm2JpPvNGtdJZ+Gry6s5tStIbGCSyHly2E5zvX+KVt1WtFudAtrf7Jr9jD9ok/ercfeV1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O4EfxHkt441t9IubfUbGTb+8ji/epKn+1Roir410W6097CLyrL99JL5u3yH/u1Lrug232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f61pPI3L8n+1XN6T9m0rUbmG+tP8AWf6qbc6/fb+KmBY0HVfLj1rQLaKZ9Gv4Giv7e/iT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8davzU+MHwzuPhV451LRJFY2qP5tlcn/ltasTsb/2Sv0z12R4/s9xd/vt26Lzv+e8Sf7v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fDL/hZnw4bWNJtMap4Z+dIlGbh7V871b+/wD3qSM5Hyl+z78VZ/hR8S9M1ZgV0+VhDeJI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+Lr9GdQ/5COmbNIt/sMjLP9qh+WK5i27vvf7Vfk9Jv5R/4a+7/wBkT4/Lr3w3j8K65dyPP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0nySwfwf98/cqpLlVwR7K3i+0XXfM0+K40maM4iiJ81d23+/UNqJPiGtzc3eqnTvsW+WWO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6v96qltbJHeWlw+o/6DNu3SeV8yL/AOz1oaz4ZTQv7Mu7S7t76xk3SxfNtnT/AGWWpTG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5LwyQ/xRbvl+V/8AaqlZeCJvEusTW1xqkmkTf6+WP73zf3K2dVvpvEHhu3vbgR/6Ezjy/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sGKP7RcGG28y7/wCWv+0/+7RsB03jLQj4PurW3lnlurFk/wBH8k/In95Nlc+PF19HqHkw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oppPvOrVqW2/Vba3+16o1p5P+q+1bmruvAOp+H7hp727CQ3lqWb7R5f7qRf8AZpgZ2meO7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8S6bMdSs1wskfyttb+9urC1HxZYX+oxR2oNlFLmKKQkf+PViaz8RLXxJ8SFe+dxaYAglQK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+zVTxD4VvrfUbff5PnXH72KSFflTb/uUgOo8bXH2P7J9m/c6npDM32qFtvnr/AApXN6brO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W6R6dc3f73y1VYldm/ur9yqfiHStGkvItUSK4uJtyxS3EP8AqnVF2t8tdTqGs+ZG+nXGg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VoJJv9bBEnyq1JSLOd062hvLg/btUkhe63LdeT/B/t0/RNCRdc/sS21qO009/NL3c0W3z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ajaaFqtzb3ejed5kHlSxyfe3f36m8XfYfF2naG9jY/2dbxr5DeXPu+7/ABN/cpAc94qk8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Gu7e4hsJfKWb7rf7Lf7u2uh8IXkOoWV+/iLQ1uL6Zv3sMku1k+X5WVvubqTSvBF9Jca14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RxLdLJNLt+X71c1rvia+uLaKF/wDljEreX/Fu/vUGckdXosHgy307/if2WpedJu8iSM/5S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yx8uKZ9DaH5v3Ukku5nWsg6nc3SrFaGK5hjiT9yf/AB7b/frpvCGvXPhGRbu+06O4sY28r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O7+Jf7lVzWBGp4fsF8E+Dr62Hhq2Q3MqiK4ki+fcv91qzdO+yarrPk6zqMmmQzN5X2jyt2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d1aXia+j8Z3OoXNpqq6dYw26Sx2Lyytv/AL22vR9d+G+gSeDbGbS7SO4i/wBbLJJ/x8Jv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5jQ8k8Q+CU0rVUM13Y3hi2/u7GbCyr/eq9J4mu9P0KbSNI8zTrHzVni3fMySq38LVpaN4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bZeVaF4t/nxjerqv8S1r+IfC03hTQNXguZhIbnZtM+1ZUbP3lqEBi6D8PLjxl52qXeor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ySRbvtG7/AJa/PWD4oiF7r5tItfl1qbz1g8+aHb5u2uw8N/ESwuPCOrabr5ke4hBWzEa7/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m2PjDTbnwOml3+iMl3bLsguINqy7k+7upIBuq6Z4ShFnaT6I+m+ILrbDFcRD907P8vzba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TXdNsDr9lAdiT+beRt+4df4fl/hamjwzp2o+EdMu3maHxLNeNL5jSv8AJGv95ayvH2sv4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m/tDU7S1QrLaRFlnX/dWqAuah8RPiB4V1pNPuNR+ziUboDbx/6O8f96Ld/DWXp2o65o2uv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m5mW8j8jzYp93975a0Lb4iP4u0q08H6vaRzXazrFZ3t3L5TQf73+z/BW74m1nxb4B1nTri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WL5vsn7218v7q7lX/AGqpAUNO8Z2kdt++T7JLbTt5Vv5H3Ff5qxfEd8Iteh1K3uDLFN3gP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+reLdVupTcWt3ezFJJSrLFE+4fw1sX2gap4N1NbaW5g1kXEXnTRRf8sP7yq4+/VESNHRbb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1mHWdOmh1P8A5hX+taCNl+9uX+KuTtov7VzNaXezUVlaVPJ3Nv8A726jx8bU6dBJohvRf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Dyv8A4quP8I6oul6rBEszCKTEcgEv6VzzlZ2FGF0fXs+4RnbTLZnZU3fw0iM8wIFM3PCXB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Ov8AwUe+G7fEP9k3xHdW6br/AMMXMGuwH+PauYp//ITM3/Aa/PrwH+2RZ+E/hLoml3dle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QQRvIUtFXfujbr/44q1+y11o1j4p0TUNB1ECSw1S2lsLmNhkNFLG6N/6FX86nxA8IXnw+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9+MXekX8tlKP9qNmX+lcNd21RpHY+7/8Agml8Q5fFPiXx9p2p3Kzahfz/ANt/78j/AOtr7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FMV+LP7Kfx1HwD+KVrr9xbPdafKv2a6SJ9r+U33sGvv34j/8ABRzT/Aui6ZqKfDOSaHVV8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LVmkVf4mijVnRf96urDV+WNpBy3PsK0jZh71Ys7eX7TH/AL1fmxqH/BXjxxJs/sj4feGdP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tv/j615/4k/4Kf/HjXA62eraP4fRuraZpUW7/AL6l31rLERI5Ln6wfFj4u+B/gX4Z/tzx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6q3Z908/+zFEvzu1flx+1J/wUh8a/GWK50DweJfAngVvldbeX/iYXa/9N5f4P9xf++nr5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E3xI1651nxPreoa9qrk5u9UnaVv8AgP8AdX/drFFvF+6/ytcVSpzGsYXI7Wynb5UhEifx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HmESyEk/3Olalmbglra3G8y/dh/jNauieGnF5/xMpPska/8ALN/vNXKaxjymTpOjXN3F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pIerV2Wh+CYGhjlUG9uv77dK9E0H4fHUYoni04/ZE7n+KvRfDvwoubpHeGARJ2UfwVz3N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Yb2JPtWoWWmr/AK3Yz7pX/wC+a9p8N+AtM8O2kf2W8vreQTL58vkqqvB/sf7Vb+ifDaz0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P5S+bGw+V9/8X+xXcWWo6do1xNFrOlrfXbbW+9uV1f7q/wBxFrP2g0rli8s/CurKqeH7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71O4m+eX/AIFWaP7R+z3M1jFJFb3H7qKab5m2/wC9XR6T4Z+xXF5DaXenfYWXz/M+ZYkX+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/THhXUHuJFZvJhhVtm3+9uqOY1ijGWy1iZcPafZR6xn/AMerc0vwnc6TqVtcXOpGFo/3v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f3q0dBk1TVbea4i0u7ubG3/ez38cDeUn+8396rmm6dDJJNfTQyX3zL5HnS7ZUWp5h2NnTt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tG7ubi+/55Q/wo38Py1CLfy5PtF3NJb7v9VJDBt2f7O2tDS/DOQZJh5wG2V7i7l/iX7i1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vFNceZcfL/wAu8Hyp/vNUXE0Y/gTQbv7M9zaXDX0zS/vdsW1Ug/2q6S2ksfszzfL/AHvMk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Bj8rShO3MSyt86/7W2udvdVm1CKW38rfFG2PK/jfZV3JsdRJ4gtvs7wo1r8zf3VXfTtJ8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nt3u/M/dRR/dlT/aVV+eqVlp1kdOE32ApDFt82YxfcZKn07VbS0u/wC0tPu1BjlbfLcKr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WKMFpcavqEk9/Z3NvabmkSS8l+eT/gNYmr+AvB9/4mt9b1JbrehXHmDcv/AVrXns7/W/t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FKX3yS7X/wCArVCLxFDJqtu7o19NG3y+cnyx0DWhb8Qx28mr3M0PmfZJF8pf9j/gVbWs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puixSJOIP3t3NzK/97/crnhe2klwBeXikE+bLBu+//wAC/gpus3Gjahb2kNjY/Yf3v7+Pz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aX+7VFnounfBWx0LTv7X1/XFhsY4P9Wu77v8Avf8AxNcf4W8cXWlvqM+h2hudGsz9suot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8zc1YGp6omt3BRGDwxqv+iDzdnyfL81O1GTTr3Sry31HSP7Uu2lXylaf/AEWCJPmXbEv3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dhcajfazqN94isb6PQPlX/Vz/LP/AOO/PVa2ke+zf65cX2qRTxNsRJm2D+7vC157badq+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QzfZ7D5pbiRm8r/d/ufNXYeA/DsP9lajr+vvJY6BHF5UTRyssskv+zVXuZ2KGnaFoS+Mt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7RdXGf3Uf+7uqbVbHSbWfXLfR55VsvNTypnwzlv8Alq1dF8P/AId6B4h8p7vXFvpvK+aO3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M1Hia7+HssKW0COZIbpEihgb/AI+d/wB7c1ZFGZ8N7i0t7bUoZrS3uYbiL97JIzK0a/7O3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/8IZrOq3mkX00fkwwN9jm1OVYvP8Am+bdt21ieDbSDwtcXV5q0P2rS5eDCJd2zf8Ad/36y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iWdrhLZVvI04htYtiw/8AA9lIotXXhS60uPVdct7ub+ybC58iznjbzVn+bb8rf3f9um6hq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NrPl6zNcWflSx/wCt8iJ//QG/u1nRXurXGmweHLTVNQ1SO6Pz2uV8lE/+K/vUW1lF4R8S3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pDHtXyfN2s7bfvbv9lvu0AUba4vtG0p9RTQGmtGbyoFZvmm/3qmttV8zSnmdNlxM21lb5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ryLrMdjLa3LfuvNVZV2qP9n/AHqh1qJL66iAtzDbSptYRn5oKALei6d4l8I/abvUbu3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NHEkuy2f5lRWqj4Y8ZJo2s/2pNDHcwrdbvL8r5dv3f++qzF0TUvEXiOHTjPcyWFo+9SNqy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5Wr4w8LWOn6pZy+QmmaBKV/0e3vFlufl+987VYHf/ABP+M9prPw9eHT7e5sdOu2WzidoN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crhR4dvvs51S0uLe0tPKZlWH/VWuz/a/jlp9xqtpJoV9Y/vP7GhnW6s4btF+0bv95f4ax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0S081P9bFDtZvPZPmZ12/+h0AQ6pqNvrv2S+TQLK08uBVl/essV03/PVv7jUy21m01HTl0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MlafzlVF2Kv8Atf8AoNeqfCrxJrWjW9//AGj4WfWfDcitLuj8rduT/ZZvu7a4W40rSJLh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1Vmv4rXyvlgV3+Vd38dKwEug+IrTUfCtvbJYyad95Yrm7X91WfbXH2KTUYf7XWGaT97LD8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v/j1af9lXEfnJd2mp31iqr83kN8+//arB0WyS412//suKS7mh+WKFdreX/eSmB0Xwu1q10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EGNOsX/dRxRfcZ/uvt+++2ur+LHhlrvxNc6lpPlanY6vLFdRGK4Vn27fn+T71Yfgrw5aS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3c+sR7mktk2hHgVfus38FZ0Vvb6hcedbp/wAe3+qt4/l3/wC8y0AUNF1Gbwjbrc2kM0Tt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W3zfu7krOutV1XxBqF4WuJY7IvnyZnzLt/i+9/wDF11n2jX/CXhX7PcfaIbfU93+i/K1ui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uT07yrLP+ru/tCt9skm+ZoP7vlK38VAHXeFfEF1faLeBF1TV9NSN4oLmP+Db95W/iSjQLL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zFoinT7b712HV2Oz/YWs3wn4n1LwtZfZUnfT7O63yRxPB/rZW/8Aiqg068i0Vr251h5fs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sp8JJ/wABoA6zTo4ZPCs2qa/DJffZ5Vg/0eX5YFk+bcyr/D/erlPFHiHR9WuYrXSp/NNvL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5/wDP8dZN1rOsDRPJ8+7hjuol8qBpPkudwrmdF1G5jjvkmtl0ua0l/eyXe3/SV/2aNOoH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L7C99+5kiZooY/wDVbv4dzfx7ak0nUdL0681S2h1S/vvMs/KWRv3Vv5z/AHt3+z/drA8Ce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Zm/svS/7U/szdPPcTT+UvyLuWJV/9CqrJrWo+HdK+fRpNZhvZVnl/s5ll2f73+7/crPmAu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dXZrmG0dbf8A4A//AKBWhbW/9o6raW6RR3F956z+dJPuin2f8smVvkrb0TxJJpmsqv297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0i+78v8S1z2s/a7e8iuX8z/Sp/Na68rar/wC0q00BPqNy+s6zc77S306GOLdL9ni2xJs/5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H4bkfxUV0Z9XjsdNhg+2Rful/v/d3tVLw78N9U8S+Gb6+h1mOLy2l/wBHk+VpGT/arDsp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XcK/L5K/3v4asDrdS0XSrPR59FGry6rJcbPKW3s9zn/gW6ub0rQdL0bQvOt7v7DfWkv/A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Zpf7rRL8iLS32ma94P1+zeS8jthJZpPHY7EV4N33dzf3v49n8NMk8M+GtG0bZpMVw+uNP5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e/zMzffdqzbsUiXwz4R1HxtcXMWnPapNDul/fNt8j/d211Wi/BN452nn1O31G9H+viMjF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hrI8DeILnwNLqty1vG+pTReRB5vyrAm//AMfapLfxHqMs0mrK7DVHixLLHNtdf+mSf/ZVK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6X4e1R7ZJlsb5pd3nfM3/AHz/AL9PH9kW9xvm/wBIuPK/1kMTfeqfTbZ9Z07/AISXV9U+y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uy7mdl/vNVLWG1WTU4rNjJdXplXyooYNz/wB75ttUiLnnP7bnxstvBXwWTTtGH2K715Es2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5ftUv+8y/J/wOvnv4oeIvDtv4A0N9L06yiS7gWKwa3i+Z1+80rN/e2/JV39sW+/sn4naF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Rrrw79hnTHzKzyv5sqp/z1Vtj18/3KX1rotj4aurv7ZLpjtdaVco2ILyzkH8LfwNu/h/h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lE5mX9Oj8z53/AIvm8yvcPCHgceFrG01bU9R1HS/FUsH2/RNIi03zWu/4lZm3fulb+H5K8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pmjadD9rvrhvK/wDHflVf9qvoL9nj4nePfjTLqUGtpYqPD8cH2e71cN5Rb7u12+/u27Nu3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FsZ2nxU1WHw94V1rVPGE0f/CTreWE7TfY1X5U+Ztzffdt2z7v3lqn8O/E2l/Ff4j6fqNjb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8s0k+5nZF3N9nbdvSLd93d81b3xL+AvxT+IPhFYfEXh7RNS0nTPKnutl07XV827du3N/Ft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zbzxnNHp1vp2jWNv4elsvP0m6W0gii+zwxL8u3b9z5d/z766sKk48zHy3Kvxo8K39r48v7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woktrLPYacW+37lX5trM2373+x81M1DXbW98N6J4ij8KXMHiVf8AQbO38v8A0Kad96+bt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93dVbwxePJ4J1rVLS+ZLS6aVftXkfarp5HXcvyrv2bvk+dqm0/xGnh7RdHtnt31TxlpNw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/4luyLczO7fIz/N9zZ96iZtGFzE8Taj9n13w34U1fUbW31zWZV23PyNBYxJ8zQbf727523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U8S6h/YF29rFYxwLBBf6rfMradK8qbbpm/jby/kVG2qm/wC7XmXwu0bS7jx9o3jObUZNO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tpNtiWBfKdvtUs7/APLXzfk2bNteteOtRtvCtxo0N34b/tzXJ9W367b37LeQX1+8DtKy7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NqL/6FWfLc2nhalLWR5LoOg+HfiX8dPiPpf8AZes2+p+FbD7L4TjspfNiM8HzXTzy7fn3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X/gFeJ/E7wlqXxH8QRSQzxWyTtLJKrf8ALtBG/lRbv77P9+vbPgj4VuPHXwvv9I0PVJtJu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rLcxr+/ezLZbc38fyr83+zXGeM7ebRvFesP5Pk2kkC2drNu3LJGjbdy/7Py1jJ2OSOsrH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+GLTS5rgXV5pp+xyu52M6r91v++a7O3GVIrwX4D6jNJ4r8Rvv/wBYi7f+AtXvNhcAynfXj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eisW4bY4zWjZjYcZqSGLKVFyslcp0mtaTbX61vW1ydvWuPW4KPya1bS9O3rQB3DafJrOg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tW2Z7t/DX5vfGjxFcar4/juH8y3+zWyQbf7nzPX6WeF70F4gTx0NfnN+1f4V/4Rb4y67C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3d/00+df/AEKvTwNS8uU87GR93mMTRdGTxlcWlpaeSl3Iv7ptyxfMn8NYAudR8E+IblL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7m+RP92otJ1W0/s5beaHyrhZdy3e5/wBz8td1pMlp4hsnh1HbcOsqxN5zfNtdfv17djxU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i3wbYiz06/muoQMK0zLKqf8AfVadx+118QNRtv8AkLTQ/vf3siy7fl/75rntB+C+i+JdV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D5X/Hy067dtdxqn7M/hHTrfRrv+2767sb2BpfOaf5fl/u7dn8NRyI3jXrJWUjk9KkSTUL9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KzN/f+Wuh0U/8VHe7OjaPbVh2X2b+2dRhtP8Aj0jilVf93bW7pcif8JBM6fdbRIP/ABysL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Dqln4c0Xxpqhlnt9X06K2ubCW2++q+bsl/8AIbVxXjDxRcReJtThSVW80tYWZki5dZG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QXsWjWWqJL5lv5iwN+7l+/vXdWt8F9KfxL8QINVutLj1Kz09f3VjeTMifP91ty/8AoDUbA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g3RPDvwhlFyIgLhRZvKg/eNKrfKy/xbmauqspH0bMNjFJDD/sy7v95at2LFfClhcJDZwCw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vtZt/8bp/H/s1SsrLXJNZ8m+hj06aRWWWS4gZWdf9nd9z/frnk+ZhGNy9rPh17jSrnX31e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LKT5ZUVvlVvlrZsvE2nR2dvaazcNrMNhL/ro5W3T7/7u7+Gus8KR/wBnaNqKaN/Zz3caq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s33f7tcb/AMJd/bv2+F7FdUuZJYlnW4i2yzQIu5fu/cWoRaRi/GLwgPF2l6eILK50LwvPJ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zX4X5vndvnX+/8tY3h3RNI8JSTWPh+1ax02WQSCCWVm3v/tM3367fQf7U1DUb6+dLe+hsm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brRX+Xcq7vu/3q5WO3uNV1VLSHb50k7+VufatMDqvDOq/8TD7X9ujsZbKJl+75u9v9paz4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NSh1S0vppm8uaFov9erfeVlZa62LS/A/hTTrefUri7h1FoP9Ijg+dvM/irntJvfDvi3X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i481v3zS7Zdv99lpWGhNV07/AISrWb6Xw1Y+dYrAt00cbbfL/vbVb79crbXM2nXHnQ6X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DJvZU3/L839yunvNK1Twb4u+zJd/ZJo9sqyfeVP8AY+Wrcn2m9trnXLT7RC7S+RdTfIs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pNDD1uFlvZbiezhWxEjQeVBGTvT/gX363fCWq6T4c0Kz1S5sk1CETta+V5wEts7/e3J/H8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i+ivYjYiFIpo93lSzSt95v7tdLp2s6Bb6UU/4RuS+m27ZWk+b/vlv4KYGFrFxYNez3Wjt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Y/nZVbb87blpvhn+xre21T91qd9qnzeV5Mu1Uapf7Ghkt4prn7fp1vt2+Tby/f8A9ll/9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3WvvHpAmlBLHy49pf5V3fNu+SqIKOnXs2oRrNd3ElvdxtuaRvuvs/vUtx4o8zULi+FzPv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PN/8AiKsXFtfSeUjzQvY3HzbY/u7v/iqJPDl14h0wRIo81naRmX5d6r/erFEbF3xd4vvvE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0ttZ0vTIFnnt5JdzO38W5qq6d4ih+J/9gTaXpH9gX0nyyrGu1Y23f3v9mtT4S3f/AAjms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Bex75ROW2Ls+b5f79Y+o6jbSXlzfWiLpfzfuo7ZnZoW/3qY1I67Xfh9p9rZLBPqNvouph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WZv72/7iVy8Wlf8ACPZ0u3tPnZV3NHOs/wC63/K8Uq/cqvd63Nq+maDFfytqJgn81TOpZ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rU1t/o1xY6nD/AKN837+1mi2/73+xtprQ0RviS+0a32WdzNcJJFunh1GL5Ym/urU3gPxDD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ClsxGZpUlN/MPl8rf/F/u/wANXfEHjzQ7rRY7S2iCi5ib99FLxB/t1zkWo6vef6Tb6daPb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+V9v8TVKkMvar4Rm064f7PMuqXbK3+pb915TfN8q1lf8AE3s7JUmtvs81q37rdPtWFf8A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9vbTX3/Hv8372P8A2f8AZ/3a19F07xF4ytoob7y3tG81Vu9R+Vf+At/HQBYivZpP+JXD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0rSSSp5W1/vK3/fNQ23w/1bWdV+yTRWtv5cS+VN5u5XX/AGWqK28M2kka6RDaNfa+y+VFG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vm+b7n3aPEOu6v4R1n+y5tGax8yDd5ca+fF5TfL95KYF6417xF4Btl0OK+/1bbmm83cu7+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4azD4tkt4dRfypZJViW4m+VUX+JWrM8IR3Oo+VoeqQx/Z7tvNikm/g/2qguI9RuJE0C7i+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Dyf8AltVAdJqulQ3Fx/YdpNG8tovlRfvdy3TP/drO8Q6Vrnhr7C9zpNvF5irEvk/df+Ft3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O48G3H2bWf3zw/N+8/vf71dpcazNqMavfXNv9n/1trtl/wBWy/xfNUiaufml+018Kv8A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W2iI0bU/9OsCB91d/zRf8Bb/x2uK+F3jKXwF4vttXSNJY42Alt5ukqP8AeFffH7RPwZl+K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f7Tr1l/p9i56s+35ov+BL/wCPV+btxG/mOj/I+7/gSV2xiqsDM/VvwRb6XcaVpmqWNv5tv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0ku2Kdf7q/wB9lrJ1TWbbTvO+3Q+T9on+a4hib9y391f7leI/sV/GWLWvCV38OPEFxJM+k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l2vt/5axf8B++tfSug6zofhHWbHVLtJtU8yBp/LWLd5G7+L5q5Ho2ijAit0vPCKul9J9ht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ut/vVNpNz5eblP8AR/3Xlf7n/Aq9F1HWfA3iHTv7Rtol8370tlIrRNP/AOy7q4nQdR1HR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Nxd+Hbj/XrqdntV1/4FUSYFfTvsl7m0u7n7Jpkn/LaOLd83+1WhP4Q0XSPEtqkmoRSaVd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+9UWs21pJH9rSFdOsf8An3Ztzf8A7NUrbUbTVbL/AF0myOLyF8n+9TTA6GLwl4b1fxtZ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jbcIpdrb/wCFdxrd8feGND8G6Ipg1G/hVxiG3hl3fK33tu6vO9d1Hy7extHit7fy/wB7/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FXV6d4d/4TbQnvtReS3/syLyvLb5Vdk+b+KrJZd0n4d+DNV8PTPpev3X27bt86SXayf7P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eEbmTUdUd4Y9RtLSXypfM+66ovyrXMaTcapo3napdxedYyS/upNu1Uauz8AeL5reSZC/+v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J5VOKQ0YsngzS/Esj6XLrjaNfeb5UUNxFu+X+5urqZPhVLovhWSy0qztr6SVds8sLMjT/A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8TLLSLyyiuIUhmuJJYl/c/eRmpIr3xF8PZFh3w6jY3EXlLJJK37iT+9/9hQ0aHOaTpUOja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Ml3odpF9llt7iVlZ/l+Zd3+z/AHK80udTs9WtLySKL7OEZ57OLdn5f7tb02taro2r3cMl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JooR8kyN99lWtMy2fiLRNNsdL0O+updNWTfebkUz7vuq3+7WXMI4G2meOe2Z18g222SL91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kOu6Z/b+s+TY3USr5iwKvkr975l/j/36xdV1rVNKuLT7dpck3mLuX+6+3/dqfwzb33jr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7G9v1ilj/ig2fN8qtWdgsdp4i8M6jpUdv4Hht7LVEb9/p2oqqrK8H8Stt+/T/8AhZni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pY2ulpDF+/jkXcsn91tzVzHj/AMO/8Ir4luba2u7h7GwZfIkVtzRs/wB5d1N0G9u9RuLm+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P5rqw1GfbLJt/hXdVDL3hy7gsG1nXpfEVxpuqFXWK3ii+Xc33ttcudQuhf3ltrkk92XZP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+8rVa1S3l1a4uTZW0ljos4X5ZvuQt/vVB4l0r/indMt4biS5vrKLyrxvNVln3t8u1v/iq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34Yn0aK+8OX08ep/Lv0iWXc77/wCKJ1qa806az060193aabyNvk3cW1km/irkdQtr6ztk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dceV/qZfmglT5l+ZfuVX1/wAT6pd28Vs63F7hM485mosB1+j+ODZTRx3bCSB0YcRfPzXV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D4nuNUGk3DQTxLC9xbxeZWVY+F/D9/pcFxFLJblrdHdv4t38VVL7Ur3wRHJZaBcK9vMQn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Lvi6x8XeIlhTTlhhj2rFN5X711b727/2WuSi8GP4l+3Wnh17iGa33bl2ttuYv71T6doV94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Nc8n+zIt0sNz96eVPvKrV2HgWS+0OaS5tjHbakY/3kcfz+etJgeWRfDfX/wDl03XH3Yovm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mt9WUW95dTGG8s7Zovs5KnfE3+7Ueoarc6NcG+vpri3h/hksP/Zlb5K6TUPE2l6j4Vivt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tsE9hMircbv7y/wB9aaFY53Tfhv4t1TwidU07VNM1G3k3T+XH806f7Lf/ABFc9pehy6lf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J5kk1mrMyf7TJWiNO1zT/EJt0/4k0skC/LDLuidv7zf7X96ul0nxdr/g24m+e33yQeRK1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rKy1nKNykW9T+KusXt4YdC06TS9L+Zvt9wqea/wDwGu38Ia3ceIvDEd3eyrc30EjwzyIu3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fLnjbxZdeDbWPVP+EikuWtpYppbCFfNV4N+2Xc38Hy1798L7hI9X1LTt++3vYPtUX/Af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nhnfRy+XJE/92vyB/wCCp/wxbwX+05d69FF5em+KbCDVoio+TzeYp1/3tyb/APgdfr7s4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vw1Hif4G+FfG8cSm68M6t9nl46W1z/9sVKwrL3S4bn5HW0T3knlJWva6UbRxJJ8x9K1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C+W6+1VHZopTGxVXrz0zexI3705VcfhTWh3DlVNPjyV3NICvtSpE16StpE0rVQiER+X89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rcbIf3X96Satvw/4GmmTz9RkdP7scdeq+EvCSLNGVtzdf8skt1i+438NTKVjVaHIaB4KuY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MRuv70HYz/wDTWvXvC/w+thc/aLiAzRetxFu/76r0jwd8M31m/t7O5tk0qRf3Xm3+6L/v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fhro2gayyC4s9cFt/qtsreQ8tZSqFJnK+FvAE2oERGGO0ibDpCg2AV3GkaPbWPmafbo4uL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z/wAeq8NVe2119ReG3d1X5reH/VJT7y7Ooa5BfPan7RG6N9nVv3VczmaGT8TPC1toE2mxv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f36wfehZfvbk/9nrQHhnVNd0L7RNfW8VtbRM1rbrZ/wCkTqv95qo63HceMJr5zafZzbFt1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9/wD3K07bxNq+oWVpY/u4bZYvK8m3g2/99NQaRiVvCltNHHFD9km/ebv9pvn/ALq/x1058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iuxKCgggnG1/K2/e2Ve0OHXPBU8V2biSzLL5o85VZ/8Ax77ldDqtld6zJY6zd3NvNrM3y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X95tv3N1DKWhYk07xFp2laZp13/aKad8s8Ebfdk/i+7WQI/tFxffJ5vmbYovJb7jebXS6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4mh065m+Zf9ZCjS/L/c/2KqXGla1oVtab7GOxuPmnl+0N/D/s1NiOYn12O3062dHu/tf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qoRSTXFl9mS7jt7b5omj83b8tRW0b6jcRQo63H2r5YofN+Xc/wDeam6rHbx3H2G0mjm8n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+Jf79FhGDcSalpWpW95dRPcJKPJlj875XX7vy11ek+KNCXU5r9dNt5hJEvkWIfb/wJnrO8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N9/qZJVi3fd2fxf8Aov9MsdK1iWe2aS5hDeTHPn77r/AL1MCzd6jdagSl5shskl8z7DH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povBD+LZLd9OiW0tP+eyxbV/3FVfv1iW1v8AZ/8ASf8Aj+/5a/vvu10sXxV8Qzxr9nfT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Kg3LGtNaASah4Zi8MxvceLdGt775vIg8t/ln+X/Wt/tV5dr93pW6OLwzpdzZX+WiYeblBv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10Os+KLrxHqqDUb1Lokt5k+WVIf8AdRaz9P1GHw/JM1tbW7SD/VSXEW7yE/vbf71UBh2Wg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okdj9i2xSwySr5rs391f462fCvh/R7q51n+2ZntIrayZrP9zt/ef7X9+sW4vfM0Yww6X86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3v71VNFjtI45rTTvtFz9on83y5pWbez/e27vuVZRq+HZIZLx4bnS47iGOLzW+0z+Urr/wG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a1W4i+wzXL337pZbbTrVYooV/4F87tWDrtlpeo+VdzeXY31luiWO2l2r/AMC2/frm7YeJr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s7OHzVgzEjNLsb/a/gqJSsB2Wi2994ltnsbf7R9htmWX+xrtv3W1P4m2/frpvF9vqWt+F4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ews/3FnYQzkRvPu2/Mn/oKV57rMkPhW4tL63muIbGZflu4flafZ95l3Vo/Evwhpcfh7RtU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p9o3T3k0n8Hy/3f4GpRYDvBmnX0eu6pbav5dp9niZrqGSXyvufw/LV6TWnt49U1S3sYYrf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+9SL+KJax9B15NOtorhLdv7U1FvIWaaX+Ff42WodV8mT/AEtLuS5mk81f++P4l/2asCWK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M1voG1vKjXc2xv9n+OoLjxND9nS0R7e03ReVFJbRbWnX+HdRbedcfvtO8vzY4vN+yyfx7P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hk877NpkOnfMv+kfd2M/3l/uVHMB0HhHXda0y6uoBCbIXMXlSmFlZ3/3f9mtiTWdI1WSJ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ubNdu5ZW3XzJ/EzVyNxHc2/gC8fTr6wi/0r5l27ridW/h3VqeHrhrX7Jqd/BHeXMp8r7B5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N/wB6hagWrzUYdZ+2Xdpcx+T9399L5su5PvfL/AtdNcf2Rp2hGz077PNLcRKssk0u5k/v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/hvodnb298+qR+G4Vg2ywwwff3fN8zbt715VqulajZW+qWOnQ/brfz1ZpvKT95/EtaKIG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3c/YdG8j/j6uFf8A772r99a0La3+HGnW/wBo8rU/EWoyRfKsn7iL5v8A2WpfDXg+z8V6Y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EqqkcSq/mov3m/2ao6rp2v6Np1on2SO50ZbyKKfWY4l3bvu7drN95adgM24vdLk8MzWl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XXy3Hlfuo4v7v+3UNt47h8E+Hby2tJmm8zbatftBuiRf7taGoeEb7Svtl9qkU02l7ttnNc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V+asm2srjUNOfw6+kW+xpVntftCtFL/8AZ0gG6L4E1TXd+o3z3Fjp0ytLL8+2KZf4f+A7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7S9G1C8iu7S4mlh3fZdR27l8pPuqv9z/AIDXQ3EltrMlzpHiWa7tNOWDbEthuaLz0/h/2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1jD4usYjHBLaEAXEf3ti0AUtL8f6rp/2iNzN5Us++KKQ/cV/7tb/gz4s6B4B0bUbHVIf7R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PTI4PlRv9pv46j+NvhiziMZ8MoQbSD/TrKwh3/Zov4JWf+D/crxnRfJuNdie+/wCPi4i8p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ZqAPWPCnh3X/AIhXn9qJqMaPcM0t55Pyraxb/mi+X/x2ur8d+EdG0SHTLTw+txHqcvyR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/AKa/71cP4Am8RxaPqw0a4UWcE+DJcDCTbP7tWtB8Xa54e119Xu4f+JjJEyxXV+u5YN/8S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R0Hjbxvq+jWVpoer2Nql2tr+/Vp/Pl/4Eq/caq9x8JtR0+30ya7uLSbzP9VH827dt3f8AA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NpcadFdza19r1FlVmu7dlaL/cZdu/d/t1Si1rxL4lvLSx86TUdRj/AHUEfzfJ/D8u3/Z/j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J5cemaXp1pHfanDtXzPNZVdf91v4qoWPw2ljtLy9lzqV3pfz+Yw3WqK33/lb77f3avapq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N4Y/FWosv/PJmitdn3lVlfZtWtPUPin5mnGG08LafDNJL5UW4M3yr96Vl/gWnY0OIktru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cV8sqt+8i/hf5vlWoNVuYZPDtps8x9T8+fz5vK3b9/3VWjT59Xu723v5Lm3WIP8Au4Y4v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v4QuPDWjeJYv7U0v7Tp1wnkfvpNzQM3/AC1Vf46hgR/Cfwrd6Hp7aney3NvF5T+VbQXH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f/gVZMmlW97qJSxmt3lkl82Kw8hoooP725t33flrb+JhE/iJY9OnSay0qFPKm/hn3/N9z7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/dTWkMd3aXu2KWFv/AB6kogcZ4d1G01m4vrS4muPtHmrZwL8qq7febbu+/wD7i17Z4Q1G3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vVnt9J+yWqy2dxqcvmqkX3VRV3f8AA/71cN4d8VQ+FbjyXtNIu/Ol3N9os1lVGX+JW/grI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JPeRCeS6aFd0W5Pm/u1pBWA0NXfRYPE0jRa5JJZXW6Rr68tlV5pW/hVP7tUn2faLn7N5d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J/dT+7/tVsXnhM6NolxpcBkuL5lecG4hVvu/3V21h6hp02o+GfteopHbwyReR5e5lldnf7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/FAvvHmqWbXIla7G2LzXh+4q/cZl/3auXGlQ2Wq/ZofMuLRf+ezqrIqfx1i6TJqkcc1jpc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mv5fl8r/aZq2LiS7k1FXS3Xyd3+rbeqv/AMC+/trOwiHVdlvbfZJoY/Jk3S2cn3m+enCxs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/AFkqwmGM7Wf5fvVNFb3Ef3/Ju7SDcywtvbZ/u/8A2VXPGVxaalcW89lYReb9gXzRnasMq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K6My9c8McXEul+bHZW22SaSCXdKiP/e/g+9Wt4d8d3fhGyufJsbR9Zk2r9vuldpdr/d2/w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tOuZneT/AEj/AFscf/fS7v79ZVtqOox6rY/2jc293Nub995W6JF/uNSRgj5B/bZ0ibWf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xySWWlRXHnQy78PLK7Nu/wBr5a+a9VsptRt7G38nf/ZjMsX97bX0d+2H+7+N2q3Hywyy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dF8m9flrxHQSxdLgxoSP3ssOPv11wdkB7j+xv+z/rHi/xWdbm1KTwxp8kd5YwXyf635oPm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gVexfs9/FDw18G/Bt5Nfapqf9ueHdSu7VrjTrPzbWe2ZvKWWVvufe+ddz/erxT4ReIrGT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r3VJtrLBDaajLBFa/3pWVfklXbXr1t438VeBfg2/hfwTY26aYs8st1dTWa+alyreb5XzNs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+7XXQhzfESe6N+0ELrS/En2LxfZeLbsWcrWdmfKgWZ1i+9FGvz/xfMjfN8lfCfxG8Yaz45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gKaPpcyxSCCx2j7Tcbn3S3G35vu/xvu+5W5+zd4W+Jfjb4mX+veIri01S+e5l1HNxPEvz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u3/Yr6y0PwPpnxb8LXuvahotwvLRLYJAsVxcKrPubcq7trN/d/hro546xXQ6qMbxbZ4/oU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0TxBcahp3izTNJ0vdb6HpjtsVlVFS5umX7/yjZ5VeM/DK7sPAvgX4sHxpo9ze+ONQuIrDS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Sf6zzWZfuN9z/AG63vipcad/wnV54VsdUhi0nRPI0lWsNO2rBsfd5UrRL8+3d99vmr03Rf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00DWbnUdGu4JftV3J81xPP8A8tZfu7E+X90u75q56h6dCnGEuY8z0X4b+Ffinp2nzXdzJ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1LWf4Z4XdFgVV+4jfe+f+9WppNtofgn4j+FfDCJq/laI32qCNZ1+ypO7Ovms3/AvmrKtvj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hWngS00a30O48L3/2qeyki8ptc2fdX5fuNuXfs+7V7WfFVv8A8Jb8RHu7i4u9Zt1ZdJ0za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9ob5f7v8A44qU4K8TLHYj2r907z4d/BHWfFXgjXfDukeJYYptK8UXct/pWjXXlSyWk8v71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bF/2a8c/aU+BV58MPiTpvh3T7O8tdFuLm5hs4Li989UhVVdVib/vv79d7F4/f4YeLn8YJ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+h2ct1Jp1ruV1kVlZ23/I+77jfJWhqfjQ/HZ7L4nx+HtWh0O81OL/AEnVwvyTxxeQyxMn/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qQXKeLT0qHzl8NNOm8NeMryF4ZEmaPbXsUUj1q/F7wINC13TtesxiIN5U+Afuv/8AZVqa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3CfPMvyy185J3Pcpq6uW9KcXMCkn5tmMVY+z7NrMOar6VZvDcbv4Bxir+o3SKpI6CuN7nS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KfYzMJCKyn1YNcBPWte2UAb/AFpAeheGJ8eWc+lfP37bfhKCbxJoWsLbGW31q2ewllQf8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xxq9f8PXpS6RSeRUX7RXh2XxL8H7ya0UNqGmXEV5ECOq/ccf98tXRhpezndkV4qdM/Mm4t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lX7p2r/tJV3TtRh++jyI/95W216tdeCn1yORry1Motm8qXzD+9RnzXDeIPh1c6JC8tnql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8k4/4D/FX0MaqlsfPOFnY6XTvHElyl+J54Zbu6VT5mdvz/wDAa1JPGGsahJb/AGgq8MbKq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6KS4t5Dvt5vO+8u2CteyvJ5Nvk208zt83kqPmq73Jsew6dJ5equ+35Fib/0GtfR/k1WEf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76rF0OTy5Y96tvW1+ZW/vba29Ej2azYf7Wi/+zmsWaRLmv6d/bLJaQ/vpZI7aXybf5vm2u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7b/Z50uH4G+CtQOlJ9p1J8SzzTQrKz/L/d/gWvnX9lOHHxG1Efu/+Qe/+s+6nzp81fXmg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+xofO8uJW8xvl/wBnbWUpWKN7RfF9jZ7NaR4dR1S42sup3KvK9v8A7Kq3yJTtX8aXy6rD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eKW3826/g3fd27flqonhr7Y9mun20qX0h2fZGfYny/M3y/wAFW7bUfsdx9nuP9B8ld0rX8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4BXMUjNvJLfUPD0SWn7mZW8qe58p13t/c+arWo6jcaNb/wBkJFHpdxbxL5s0Cv5t0r/d3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txd67cXNpY3ML2/zN5yxfLP8A8BarPhnWdUuNR0yz1a0k1y0tW/cW6/63/dVvvvTRZZst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tPs99D96/wBrfP8Aw7dv8dRW1t9st5kf7PC/mr/x8xbZY/4vlX79dV4wtUt5I7ceDzp11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TYyru/jX+Nv9isDxd4um1HVbe4uIo0i+WL9yu5nVF/vP/FTA7X4O3Gl24uftOnXs2p/8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v/Z/uf7VRa94hf/hPnfQNLh06+ktfIa9uYtrRq7f63av/AHx81efXmovZahePpzzXdj5S+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/7y07wp4iez8RP9phk+Vf3snm/M/y7lXbQB1+oadbafcLbfabjX/Mi/1/lfLPK3/LX/eWs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rjRptW06GObS2i2z2Fu3721ZfvNt/vVT8NeKZPDVnvvZI5b6GX/U23zSwqz/xf7NX73xv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a3ki5VSZrd8K/+023+KlYDPh+H+qWHguLxBsS6tJSP9HWHc6Rf32b+9VK48dzXGlaZpdja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5srQ/N9qb/aqXwz8Qdd064m0u31MeTJ+9bdErL/tfK1avxL8Cajo32S+mu5NctJJVllj8p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3av8AFRYpGDd69PqaazeanE0U1xtiWID7n/2NSadHqkf2GLTrTUUiuP3U/k/3a07q/wBLs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0cRabEi/b7O+DJLDJ/s7vn21zMWq/bPtdymqfZ/Mbzf3cr7dv9ymM6G2+0x23k3Olw3NjG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l/8AfNWrnWtMj0oQ6dZXtjd7+kEyvF/wJ/vba4v4gareyR6JLaa1auHOb6FVVmmVPuxL/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a3k0p/Ofzr6TbLFDH/wAsd33dzf8AslZtGbRfi/d+JbGz1GGO7tI2XzZofuvEn3q9Bk+E/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/X9GdZraN/Ne3+9E9ecXElpHcTWOneZDcLas0vmS7t7bf4dtZGmyPHp13Cl9Mn2hWiX975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uPKtyT0Lxl4i0PWdOvrGx05Uu4W8pbiGL5YW/vblrym41V/MdLiGS5m8poPLk311/hbwn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phtbWytFfzY8ssv8As7dv3q5iOyh07xPMmo/cWRllkWXd/wAC3Vg3c1RBZ6XqQlu7HTtOk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Nqttau28FwWEukG31G4Ftqm7E1nNIEgRV/i3VyranqmhTRqyt+8j/dGYt93+CofDGnTeJ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bxf9GjX/AF6/3aSGaGtTzrqkiaVajVoouP3beSvz/wC9W1F4Z1/xtZLDafPY2Teb5bS/L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tVr/EyOGOS0RLf7JfXvzSr5/+r/uq23+KvPPhpd+J/tr6c96nha8v7p1ZhNuidP4W/wB7/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pH0b7fDd+YiL5v+jx/eglX+9u++tR6DeQ6j4ZmTUb6ZL6Rlb7O33kVf49zf8AoFSWPhwrN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1byN3mwyT+TLKiN8/y/x16F4h+Fdvb2UWs+GrT7XDJFuawm/e/Ky/fXd/FTsBxuioNQs7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d4UQxffVq6zWbb/hGrext/sMc2qQr5v2uOXa0Ct95P++a5jUNR+x6dFDYzSJ9tVYpfM+Zd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fGMmsanFbM8rSRLnz8VQGNqs9zqsMjNvMRlbbDdHdsb/AGXqvouq6dpUj219YrNMzborh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uba3RrX2fUYppvLuIbdWlijji++38X/Aq7K41rTdZ0qL+2dDe3tJIv3W6L/0GkBzVtqv2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pPtds3m/aY5fvxf7S18Qftl/BGf4eeJrDxlp0YPhnxOzyxbf+XW5/5axN/vff/wC+6+69B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o921v5i7f9Uzb/wDYqh48+GGgfFb4aa78Pnmlae9T7Tp93J86210qfL8n93+D/crSlPlZD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xZeeAvFmj+IrBz9q065WdUk+5Jz8yv/sMvy1+omlaVpvjrw3pvjvwxIJNJ1aIXDRTnP2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LV+U2q6VcaNqt5p2oxfZNRtpWgnt/+eMqN8y19RfsS/FnUbPVbr4e3mqYtLv97YwOfkklz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d3QH1RcR+Z8k37rdui8n/AGlqXUvEk91YxiW5v7uysU8i6tr+f5Jm/h212fhrwP8A23esY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hkPeszW/hfZzyy2627TXplb91u3MpX5v/ANmuVRA4K2vZo7iaGb7m7b/s7WX7/wDvV0+i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Umi3EWpDzVli8xv8Ax2p4vAl/pdwhvbNpovN837NIPndf4qj8Q6dpces79ImkS3vYPN8v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ppAYmq+JvM8UqmqaXH+8i8ryZPup/tV0N9ea3Z6DqWl3UUV3pw2nfHN9zaPvVzX9lapJ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Pb7ms7vytu9f/Z6li8JeJNGtrd9UW5+wzL8skbfM8f8AtVoB11xqus6r4N+0RaT9o0OSD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z5fu1X+B97b6q+saXaX5tBIP9SIlbH+7urKg1zxD4X0h7PSpnttNtiowyffdzWVFewx6dF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bTt5siy7fM3VLA7/xd8NNan1gXEMlvc75N8U0MOy4Xb/469P8d+Inj0L+w9X066m1maNVt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/APsq4xvFWpWtpp1pchrm5jfzZppnbfOv935aveGLLVPEOnXiadr8eja5HdNLFbXafc+X5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cpp6FdDm7bwzd6dcWNxrlwyeYyssjfMqf7O7+CvR4vE1j4V3zPabEj/ert/5af7dSW3hG3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ffza5aKzXX2/btkl+98u3+GvJr7xC+vwW1ve+RH5Ft5UQddu91/vUrGSlqVWvVma8vx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4/N+6mW3fLVWykeSS7063tJE1aSVZVkhi+atPUdK+0aVNvmtbma3i82L7O2391/F/v1ojx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reHS9X/svXLfb5U1yrL838S7l/hqWrGqdyS21GGL7DM7tcXFvEsTKq/xfxbq0vEt1oniV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hT/VTDbvWuR1TxN5cTvbPaJfTSqsv2T5vPZv4q9Q1L4Hzrok+pQXcmo3QiWT7LNFt/wCA0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/wDFM/ZIdZhlmkg+awuF+5s/u/7VcsLKG4tinkyRfL+9mhi3/N/DUX2hRKZoC1vuYJlv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bWvDml6t9jJSOddk8U0W7zP8AdahaAZuk219b6VqOl2kUmpzXESt8sW7Z/eaun+Hng3Ure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PSUgug0PlXsO90Zfl8r/Yauc8OSQ3Ftb6jb6pNbvdsyrJDKy7Nv8AtVRtZL60u53vWilt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yb3b+7VID0y88D6zb6RFCb63+xxTJt+z2W19rf7X8dVovDs2lW199ovre+huP+W/yt93+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qninVtOjWfRfDcWsaJ9nTfJaTbh/3zXgviTxOZm1phZfZo7wpefZ/vbdzfw/+zVpexijub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3DzaNDb3djH+9lkk+bzJfvfLWTqviLXPD3imKHUbHZcQqyt5EX34t3zVn+AfiHrPhy1ksv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6TypTs/75atLVviTFqNg17DYRy+VzLBcfL5+77y71rKTuaoTXdesfGVtc28Nv9nsdv+rk+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tvDOlyadNY28Wya0lZmm3fvU/wB2i4l0vXibqwt7zQY55VTf5vnpGzfe3bfmrvb/AOHF7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rSr3/AITbTFh3NF9yVfl+8rL99f8AYqUM5z7PDqOjWP2u+/49PvSNL/F/tVzuu6tqupmKy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m+2xS53qn3VapfFUd3rvhG08RQwxw2jTywSx2+9mTb91mqbwTFN4QYXkWtaZPY3I/e243G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4v4Vf8Vlp15DNodvaaddefBPcXH/ADyddq7Vrrvgr4gktdH0GWeTNxpF7/Y16R/H5Te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O28XWnhHRnfUZo9LtI13MzS/c/2Vpf2f/CHirxTp3ii7/suTTtDv9Wa8sZr9fKZ1dU3Nt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QxZ4Z9UXEXl3DpXwz/wAFWfjFDpngTw38Ira5EOo+IZU1XVN3SC2jb90v/ApPn/7Z19w32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jWtZu1t9M0i1a6v7tvlVI4l3M9fg/wDHP4t3vx6+L/ibx5qcp/4mVywtYW/5Y2y/LEv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saxRHF4Stol+Wb7Qg44H3q31+GGnSacZpLPUIj821vIbyv8AgLU/4W2J1SVYFEk8m0bM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Ph651+fR31K/m1G2+XbBnytm2uA6IxPnLwh+znr/inUbTS7SzmR7j5omYffr1C0+BVn4Ru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u4T9nk+bd8y17Hp3iaa31m3TRvMS7jZm+0fxR7Plp15HqN5b+dabrua7l/e3Fx/n56yc7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8J3jtjsKyw/LL1+avQfC3wuitEW5nuNtyG82Lyfl+b+Fq7DR/Dsr2WllRCJLhgUhh/8AH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T4f8ADXgfWBqdxYy+JFuIvsdr9o3S7U+8rKv8NYSdwtY4zSYL60nbVnv7Z5I5WkzcSea7s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8vbvVba51R9t9NuVfl+Vdv/Aat+K/FV54zvpE/srTtKsdNVUit4oli/8A22rK/tXy/smn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vmywyS7Yk/wCA1IWG3F7fadb2m/S9kLSrL50yfK/+zXQ+LLue88X6dcT2+jaf5e3zRo0Ti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v4qryeKn1rTJNNv7ie2hhPywWhXZtX+Ld9+rFtp1j/Z1/DD/pHmSrL5iq+1FX727/AGqBm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27FczTf6DHef67+H5G+9/t10vxC8X6P45N8LdYNH0WxLSxzPFsllfbt/4AtUtA8N+H9G0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2zf8ALKxi/wA/+g1k3kaarcPd3ek/I3+qtfu2/mp935avoaop6DbazHeTXeo30dzozL8sM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ZmrRitrfUdKmvrTzob6OfyrX7N8yvTNFsn1CO5uNfuYUlkb5o7eLcsEX/Avk3Ve1m2u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mtNLj+WKS2bdLPL/ALW3/wBlrm2LNzw5r+o6VYz6P4jvp7OziVtljpMSxSzyN8371vvf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aor6e4YOxlG/LmD+6tL4Y8m38XH+0bT+1NQ+8tu0u3/gctaviqCfVtVmnhtE07dKi+SP7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SOb+1U2W8eubVb/R4Ytv3v7zL/drrby40bw19ktLtP7O1zyP3tzJEs/k7/vLB/8AFtWFF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G20vVI5v7TibzVWf7mz+9/cWoBZaXcXE0PiV1fS4d0Sx2t1tZ/wC98y/w1aCxT1C4m128u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zfuv3S/8Asvybq0r3wzcWdjb/ANr27WxL/wCob+N6bqFwkenWKWn2Cx06PdFa2sf+th/3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EtNduZBFI/wC6M/8AHVBY0bi9MGlrp/2dvLb7ys1VXgijsFknWOKOUbfMtpPm2/3mqheTW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PJGn+qjibbseobeTTtRtkhl/cuv8ArWkbc03/AEyWgLHITT63Z+Io7jw5rsb6ZHt+3aZc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rffSu3ElxpXlTOi2/mfd/dKzPu/vf7NVdF0l4LtLi5t4ksm+eO3m+Z9if3m/j+atTx5cW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A6qV/0eOP7js39/7lUFilp32T7R9h1GaSLzpV+2NHF/yyRv4a0xZaT4h0bVLt/tGl29hKs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n/8Asa5qKR5NRea+mk/dsvm/ws6/3V/grR8T6roEsAOkW5giZtwgl++n+022rGZV5bJ4a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uw1GGPbL/AHov+Bf36n8TXFjqtvf6pYzQxX00refb2EXlRQR/dV/m+b/gFQ6z4um1W30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6HFtiksINuz/gVavgzwJb+Jbgw3d9HD525p4fP2ttSpcbgTeHb3wrJpSTazaXHie30qDy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7Fn+byl+b9626vPLS81ScXIivTbWuWktbOSLd5O9v7rf3VrsPH+q6drMlv4d0C48nQ7eVo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p1/2f7q/36x/EEH2u80u41O4eWFC9vmXavyov3V21nawDvEg/tDRbO5vb2L7Qu2CK2hgVW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v3d9QRajaR/YYZvO8m3i82eH+Hd/vVV8O6Nd+JdQt9L0vy4ru9lbb9qn3eREv96u5134F6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31PS3sfK3X9hf7vKnl/h2/LQrgYltbQ+OtdihS02W9vEss81p8vyp/eb+Pf/AA1R0nStL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udT/ANHlaWLTGiVYp/m/h/jlb/bauhFv4i8PW2u2yW9vocV3F9qW3Xa0W3btZ1/2q6aDx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D/S7LV5ZtKvbOKJkuPIZdzJ/Er7djVcY3A8s/sW0+2WNsnnW/2hv+Wz/cXzdu5mr1XS/hp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7U7htQjgVpZbwz/utn95dtee6zqt3JHNDp2nQ2Njq8TTxfvd0v8AwKuaWPU57R0kg+2G3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39773y1VrAaniPVrbW2vbqO5v5Dvb7HFfSsWeL/0Gus0G2tNM8CzWcWqRyyyxefNJB+9eN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bXH6bp02o3D2PktNoC3Xn+duWK4T5dzba0baPUdGtjdpF9h0mTd/p8y+VE/+7v8AvtTjM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x8O6jaapq80k1jdQNttdOn+Z2T5V83+5VS71jWNT1q6tbnw/a6fBB+6sbG3XzTPu/5atL9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lvJcP50Mmo7bzb53m7V2v/s/3q9Q1m3ufAus6e+o2MiTLBLF5nmrPL5X8KbV/u0RqKQFrw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y6pqOqSW8MatL5PlblRf+Bf8Astc5qXj+81bU7WTVJTcm0dvKMMS/db+Osz45/HJPh3pj6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Su7ZG+xTN+9SL/c/grnvBetPeaJp2rvp32TU7qLd9l8r/AFH/AAFv4v7taWsSpXN+21C1j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xTtmCaff8jf3mrG1nUbmzjXTn05be7kb9xcszLvX/dqTQbmGPVLSbVPt+oxKzSyqreUzq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xB4mHjLxO+v6rEtg0RSDTrGzXov8AtN/u1JRXsZH/ALC/shLhobRW8+f97ta7n/h3fx/8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rq1wlzNYTSRwszeZDA+26lX5ViZv7v+7XS67rsMdtaf2NZf6xvIabyf8AXsn97d/FXPxeJ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m1S5Ty5/3q/OsUP8AdVVX5KybsBsWXiKbRrdbF7b7JbyM0q26/wB7/gVS61q2oy6Vi8gjk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8qN/vVQEaXAiebdqNw0vm/vH2sn/AAFq39W8U6bqHh5bLZHJey74nRvmij/+yqoO5FjnN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KvpbSaHTmlXz7mORfni/2d38X92pIvEU0eoX1zoySWlu0rWsX2h/NaaF/73/s1Uhe3cn+j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OL9183y7v92p7HRk1DyrZJtlpHF5u1W+/WfUFoa+g21peW00L3dvaJGv72/8AvSpv/g/3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7Zfb/AC5f+Pvyvm2/7v8AdroriPV7Lwi9vYzfZ9Dst32zyZ9rXLSt8vy/x1xE2hzQJJNP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bDM217qLd/Au3f8ANWkSy1FHYx3GxJpH/wCmMcXy/eq/baNDpWo3819aTQ/uG+xxt+6Xz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3ivwf4Qi0+3Oi3hs7y48qWK3k/eum8/Nu2/OlSv8ADprnRD9v1C8v76ONpVyflT/gNMDy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dLfVJPO+1bvs8ku3/vpv7v8AsV6xpNp4bmjkludTgl0ez2+Zbf8ATVf9quUstRfQvt1t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G3zb/AMjd5G5fmVWarHhDTpvCX2+G70bzrHXYPI3X8Xypvb/W/NTQHOaw0Gt6pPPoliJrH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bF5Cv/Dt/jrb8K+HtK1Pw3qf2+6utF1eOTfZTXHyxcL93dVnxVpfhrwt4r8nSbdZI9OSB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2ruds/wB5m/uVy+t67ea/HELG3upNTjmzFBFMXigjRf4V/janewG3pOqw/wBlW/2l5EuIW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LOir97/YetG2/wCJrqEXk3O+aOVvK1m73/vvl+4sTfJXP2UlzJbW6Qo135atLeedFtZ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6bxL9ht9Lm86bzfNn+8qwL/tNR8QHa/Yn8Q6pY/25Mr6NCu6Xy4kibc/96uU8U6paX2tXX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VdYoPO/gVPvf99Vtv4Ct7fStXuor8arJa7ZIoofNYP8/9xqb4vuj9m0PD2MtxKjrL5L7re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q/wAP9ypcTHYTwh/Z2oWxttRtLhLhX+ZfNWKJ1/8AQ6xr3wtb6/4lfTNGglt/s0O95Zps7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u064uZtK12K4hePVLTcsUslr+9in/AOuX8f8AwCuh8faNqnhqSLxE+mR6daX8/wC9hhn/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7vkXb96ktC0y/ous2nirUNAsf3f9h2kXn3nlwOvnsq/dZtvz/erA+Neow6brlxr0cFvD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A/wAI+aVlxVXwrp01nH5OnapJpdvdNLLFC33X+f8Au14Z+3f8QpvDXhfTvDU1+suvawqyT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s1+6v/Am/9AqoxuQfH/jvxbeeO/FuoavK5b7ZJkp/zyj+6i1Pptr9n1ObzbSX+y7eJY7y5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bV3N9zbuqn4e8Kajq3gXxdr9vuS00a3ilZlb77M23av8AwH56ufDvxNbyaFf6dqkKzaNJ+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v8Addv+A/drrhGyJR1XhTTtUk1HV7fSLmNJbfTp559s6q3kL8zMv9/av92u2+Dug6j8W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3c2v2fVZ4rWXy2/h27mZf9ratdfquleD/AIe/AK51T+zv7cm8WL9js9TjlX/iW/N81qy/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4q8Z+G+i337PXja08S+CvGc1vrKxfNplxY+bE8Ei/Mu7d/d/j2V1Qk47Afcni3wL4T+B/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0f7bG8V5BKzu6W3yLuVV+T+H+P71O+Jn7ZNh4ftdK0vwUiwm4g8u61XUrTy2RdhRNkS/c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lvVvjxrni3RruXU55pZbi72+bDPttfsu35otv+/8APvpl5JY+KtO+3X2oyRazbRMtnbr+9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dL/B/cry6in7fmR1UYprU4Waxl+EVnr9vb+Jn1Cy8SSSfbrvp9qZXDKzK33F/8eqrf+LvF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Q73WDJqnlQyw20LKjxNLvRf97dVjxt4c1bxNLp+lPaxSlFzLNY7Xd9y7/m/vsv3Gr6c+F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HWru/a31K7jsIEksZIv3e2NcpLv8A7y/xInzV7UUjXWGw60/ZZjtzod9deGrO2+Jurt9rM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xLGm1WZfuSbv7v3q898MfDvV/ivquteKn0C10O+8Grc6jq2o2kTs2oybn/dMrfw7Vd/71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7+za7o19ri6pq1klnqNnf2kqxfYYnd2VbhV+583yb96/L96uDs7Txv4jttdjl8Zf2No3iy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4k2iZfkV1R/v7vufPu+7XHVn7J3OW5yXxrMPjjWPCul6Rcz3vibU9O+xyRaY26B/lVkXe3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r0fxv8cbnwN8Irv4P/FXwBJ4K+0adA3hi6tLTEXnxtueVkVvvK2x22f39teTfCrw7cRfHv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14cTTXWB/Eelqst1BvVF+dm+X5vuLs+7vr7T/bD0Dw9pT/CvxVq1/HaweGfEDQG+vB57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/eZniRF/26mUuaFzlc7SueT3Eml/Eb4aQTJNHcw3tkjLcL/B/tf99V5H4U1eXRbiSzuvl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5f4q3fAvxF8OeJH12Pw5qKtYT389/awfZmg+zRSy+b5Wxv7rN/DWRr0Udp4kulncNFfd8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Znu4afNE69UE8L+U3L/cFO+xG7jRJht2frXL6Tqslk6W0zYdeYn/ALy12mjytfq5nG2M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ozGsNMsnKxw75OxqxbQfahtEWPwq1HpUUl7hm2r610FrYrD8igbP71ZiOdbSvsTpOeAK7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LqxuAGt7lCjA1XOnC7i2sPlFWNAiawmZWP7paIk/3T488IfFCLwj4y1rwf4wtI3vrKf7K0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+WX/b3LsrvfEPgDRvGUcXiK58y+dVWBfsESs23d/FWL+3D8Ebq5Y/FLQo/MFsiRavFGPm2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fNXkXwU+MN7ahrUSMAQnmwed8k9e9QtKOh4ddcstT6N0T9nXT11ezeKYpcyTtGsdxLuVFT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exXHwWXw9b272N/ZTX1xPFFErW8S/K77d3y/P/wB9V0nwU+J3wy8ZWou4tEls9ctokjlhv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7P+zXo2s+GfC9nI8OnajcXf8AaP8Ar/tP3rVk+Zfmf/0CtLWOc/NX4j+GX8E/HDxToCEb7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wKqaH/yGtM/7Azf+h1vfHWK80/8AaV8ard/6TdrqLKzbt3nfuk+auf0r91qvh7/a0+cf+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2r9jv/krurf6v/kD3EXmXMW7Zvli+avtTQ9UtPCmk3slk04vmjERt5Id0Vyu/5t39z/Zr4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/+FyTQzf8ttHn81pP7qbG3V9WeNvDN3BrN1/ZZ82JTtEtrL5sTr/e/wBiuYZq6hHqllI/i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/AJZwy7Wj/ur/AN81Q1C2vrjUYpnhXybptsSt96D/AOxra0PxfYap4dutL1S3kg1GzVZY5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/AA1b0a8GtxxXuiMbB4Qyut9Fud9/8dIaMoeEGk06bVLvUrexmj3eRG23dJs/hVf4Pm/j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+zvb6p5z/AL3ylhldZYG/u7lrZfTLzxBrH2u6j0a/ljbypICFV/8Avj+Os6LRtO06yvP9Z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LaDa0Lf88v79TctEEt59kk0fVG1Z7zVI5TJ5E4aUx7D8rb/u13/jLxdpPj7w9pm+7tft1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gVpYG/vMu7ft/268+H2f7R5N3/wASuaSVVaHyG8qBdqMr1c8Q6c/gXWbfV01+HVPtsrbvs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/fqhlT7Hd6VcWljafaP7Z81mnhkb5ZP7vyt9z5f71a2u28Nx4d0x7O7jl8SfN9s8v5f++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4ktPiFJp01xNI+uNF9lW68pYopvm+58vzu3+221Kwbjw7L8ML20TUbH7Xu3N/ojbp9v8Av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1+GOu+Ff7CBvrSzstbETW91xulnZD96uW8Ga6nhHxCv2vS5JtL+bypvK3RP8A7H+w1Y8Wl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3NpDp1p9i3TtI0+2d1ZflXb/HV3Sdcg1bR9P0rVTJEIZknWLzdn71v4t3+1QB2Pxf0Dw02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5KTXB3BYY/vL/ABblrir3xJea9otlok9xcTmCfzYpiVfbs/u/x1bktre8uJrGL7i/89pfm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sdnqCXX2eU6NDL9jluYT9+Rl+VaCkY6zTx3SHU2n1OK6x5s8cxDsq/wtUF9baMkLLD/aN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vnT/AIDXUeN7nV7e4isdAsVt7HdFFKrReb5zN/F/vNUg1G0t9G/svUdL+0XFosjLJ83m7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VrO1hnP6V4lTwNdW9xqGnRCC2ZfOllh3Ptf8Aj2V0us6jb6dcG70nWf7Zmupd0UMcXyoz/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b2klvp19rN3vmup/Kl3RPugXb8vzfcda7HWfA1rofhu41C5HnwLta2ELfJN/wMUxGZaap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RcQWcR3eZLlV+ZPm8r5fmdq4641mHTrY2n7y4hvZVl/fRbtjJ/Gu2u28Fa34M0S3vrrxSh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KEwblRf8AZ/2qZo2ladefab5Lm40xNM/ewfxSzbvu7v8AgNYNBYxtJ8XXGka9aXAK3sSu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W/sWXxdJqMOjPZJNaS+bLYfxT7/mVV/2a6bRfBCa78MPOt036zcXjXkX8P3X+7/u7ah8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6dYw2XhLUbf5rq6ZdzJ/DsX+Krirkc1jhJNK1TWfOhu5reF4W8r7JJOqrCu3+FmqrFrN9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TriO38lV8+NV+/wDN/Cy1m+O7e71JX+yX76pqH2iRpbkH/X//AGNY3h3RtUkjS3sYZPmi/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NvzVajc0R2FtImoaVM+ouzwxsssG7+CX+Ld/HWPqH2e50b7TN/wAfHmsq+T95P9qrtx52s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R6ZDJEsX2eH7zt92ut8OeA7PxELaWbX4oftB8mW0O3zU/h/i+/TtYDltJjf8AdTWzt/01r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idNFS+uLeGNP+PiFP9Xu/haqOp+Cb34dTC3fUrfUzIWkjEnyvt/3K7e206z/4Qm01fTv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lkj+87P97dWsURzHBXmlTR+dMlyzwxrtim8r++3zVnQaR9iurXUYnjYxj/W4xV7xJ4luN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rfypH+ZpJYvk3Vl+Gru7trKBr+9Q3w/dTwwxfunb/AGaieiDmOxijiuJLdLnS403Nu8v7u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oNaytCs22BmWK3f5vK/3a6S4vbjWbJ7hPnlVm825/uLXK22rZjWYyTxXAb5pJK57lJ3L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K+tLbVRMzTXG9vNHzojf+y1q6z9r8I3lylpc+c8f79biNPvq3/wATUkGo3thNNqF641SO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f7VWbbxNd3EVjq195fnTK1r5MP8ABF/fq0M+NP25PgzPAumfE3T18yDV28jUkSLZtudp2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hV8taBrN34e1ex1bT5DHe2TJPEwOPmSv1zuPCunfEfwj4r8E6j/pGnarB5UW370Hy/e/3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e+DNR+HfjHVvDutL9jvNMuHhmwv8A4/8A7jL8/wD+qu2OsSJH6j+AfHa/Eb4aaL8QrNyY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PzwTp8kqt/wACrptG8T+Zd396GbFlZebFKfv/ADCvin9gf4x/8I34t1D4daxc7NB8T/6i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lb/gW3b/3xX2BqnhY6NqM1kNRN6oX/XRc7f8AZasJe6NMdozaxrt4LiIO5D5i8ybds/3W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eXkM1tHfap5EkS/O3yL96sqy+06NpX+gzedD5/m//ABVUPEnia7utMM2n6ibZ7tfs5lB2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Sj0Cy8Ir4r+HOjJ9ulsbhG8zCTf+y1l3Ed9/wksWneKpr+40yOJmg8lflem/Czx9HF4cj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aFdu9G+/UvjPxGNcsrMvBdafNCzooeD5Nv+9WliDj5NRuPEtxEiTfJHK0X93+L/x+q2p+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++EPlz/LJEnyfJ/C1TWUk0l5b2kUMf9qSS/uofNX9/upvjbxNrMeofZ0tJNLuJF8q8j/h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Xvhq7ivr97WWU2sLq6lx8yM392uy0HwP4w8RMjPKlpHGBEzybWl21x1m17aWE95ey749qr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/AGasaR8QtStTPb2l5PbRMc+ZF8zf7NRYDu9V+DV5J5WzxVJpf7ryP9H+X7Uv91vm+euNt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iaeyuLe11zR7VfNnmLfPBu/4FvqDTtC8RfF64gt7/AF9oobPnzdxRvm/uLR4qsn8NaydJ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Gkkl+Z5adiLGn4o8C6Hp2nRalosLw/vfKijZW2uzf71eXa7qM2oapaedpMP+j7YvJjtfv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16Bcate6N9h/tbxXcTaNJA0sW2VZ2T+7uWuY8MeJtU0bxNb3GjWn9o33mt++8rzfPV/8A0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cvgSxOm/2posssupDZILWOBovLZP413L/BXomj/G7xLbWNmb2ys5JygDXM8jK/8AwJVr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ar4tivr5Ps9xp0Tf6mL5dv8AErLVfXdZsY9d/c6paapDdr+9khi2+Q33v++qlM0NbSdO1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T2+nWMs0vnr+6+Xd/EqtWXeWWqaFqPk3Fx/pEO2fy/wCF1rQ8F67aX+l33hi/uPsA3G90y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4W/2a9F+H/h3SPHXhqL+3IpH1mRmbzpNyttb7u1v4/lq+W4HjFxb2NxcTW9ulwml3E/mw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K3/stdVpnguz8d6Vqr263em6/pyp5kbSq0V1/Dx/cr0G7+Dy+E7aWXTkOp6ao82WG6/4+E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/7FedRSXfhrRry4m1RrSW6gbyI12szwb/AJWb+5StYDJtrjUfBOqpDo19Np21ts6/ei3f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f7Z8VPDY3O/zm/ewt/Bu/9lrP+xPeRXP2i737m3ReX/49W9Za7fSa7/ZFu9vrP9p+VZxb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WqsQafi690u30pdL1S58nxJpm6CCGOL9xcxb65C206+vM293Y3ENpJ+9l/h+421mWukk06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9rTfd2m3b50Xzbq7Pxvp2qSeHbfWbS0j+0QwRS/YI4tvyt8vy1mUjhtQuLHULixsbuG2s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th/dX+Jl/jrch8vwpqlno1t4uum0rUUaK4nhLfL8ny/e+581Ydr4atPHukTwWMotJIZUll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l6pHfR6deaXcWn2jyZVX5flaBv4f/AB2shmtqugXvgjQ9VtbDxVZ6jpsrr5VjGMyzb/vN/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4d1OwstU0e2eyvIoFW8tpZNiu38TLU+jaZf6Hb+e9vp11FF88sd3Nney/3lqpo/hrV/iHd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sqb/PnjGyL5vurVoaO9+GX7N9pp1xFrXjO8j8W+JI/wB7F5kW21tP+uS/3v8Abr17W9Tsd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Wryz0XSbeLzpr+6kWGCBPV2+7Xh/7QX7Z/gb4B+dpdp/xXHi//VRaJpk67bdv+m8/3Yv9z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Nf41fHXxr+0Tron+IWuyQ6VExe20HT9yWNt7+X/E3+025q97nseRGNz2P9uT9uSz+Nuh3H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Hwq8yjVdZeLyv7S2sWWOJfveVu+dmb73+7XxtpmhR7ZZr3GAu2KP+/iuisdFgXdBaElRLg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taVNa27W4SPhk+b+KsZNSNVGx1/gHwZHpeiW9xb6lGmqXA3RWEUq/6t/739yvqcfDR7fQ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mv5htnVJ/9Wu3czf7q/xV84fCjwJNqd9A0cRiKKP9b/H/AN9V9R+EfDOkaRcp9vF8ImtWX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/AMH3vk21z1HZaGqKM/hfRrO2gk0zRCI5P3H26Xd5l5Jn723+7/dRa9GfwrrmiWVhe6pZz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8Qls2iil3/wC238VYXh3xl/wjXiH/AISq+ubW3hsomb7RqMC+VaRf89dq/wAS1zPhv9pjw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/AGSPX9cgsZWlbV9Tg8qyb+5sTfv/AN1K49zVHd+JbjS7iTTPs9jYW80M/wA00fm/aJv97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60bu7s8G2ENmmxc2rLs3f3t3zP8A8DqXTvF2qSeLn8Rad/pN3G25YbtV27f92ur8TeJW8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1HSYHleNIoIkfamxf4mX7+6mUcTba+fD2nPrP+gX00e7bb+VuuHZP4m3fJt/u0/wh4pa+1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jyau13J5v9l20XleY38O5v7v95K6qy0GbxTGfs+mraQx/ehj/ANUn+0zNTbaS3juJktpv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u/wBmkBB4jth8RPE7X1xYW1sDt8iK3+VIY1+6vy11cV1ZaD4XhTT1B1q6+We6ngVooI/7s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n7m2/c2M0f7uLz/3P97+7UltI9nHNDceZN9t2tLJ97ZSuBq6l45n8RW2nW+tI95FabolMW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1o/tG48S3Fj5NpYW1vZf8sYd3zr/ALW779cZp1tF++87zPO/54w16JpNvpmieHLK4spLh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+XO1/wCH+/QpX0GjEj0KbxIl4bSN7ezaLzpgzMHnX+6tX9Qt9Isri3t9L1nUbe7hgZmtZ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ytT9Qk+0ZvvOksb6Rv3skcv3/wDZ21y4/sX7Y7zeZ9uk27Wkb5flpWNDf+zPcSRXMP8Ao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dyRbpbiV/9r7kS1ZuJLjStG/4SLVNRt7T71nFYfeZ1/iZqS8j1f8A4R63sbd7eH7UzebD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X5tn+5XJab8PJvEPiWxh1fUY7SxhX9/NcN/6DVRiJm5ZeI7CfRwbZPtEko4kigcO6/3K7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4asvt3i1IbiaRf3GmSfwL/tVkmxTVvE1tp/g43FwifOkr7VRNv8X+7/vV1uoeGdLt5IodR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d9qm+WKLc/wDtfx1pYyueYS+L/DupfbLLStAjub6SVw96n8H+yq1ZttOuZN+lvC19rKy+b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xNb9pp1v4U1BhHd2C2e7P2u1bdcSM38Py1r6DqNvo1x4l329/wD2pcL5UE0kqtvVv7rLR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vpVqlvqtvdW6NLvR/IZt3/Av41p1lcwxxTQpD/F838S118XibVLzSv+Edmhmmmt/3Sq3yb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1PVdDe9traQWVizefJ5zb3/ur/wGosAo8M/aNKvLuGaP/QtrNbzRP5u1/wC61ULy3uLO2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RFlXdG33dv+7/AB1cuPBeraNpR1G+sp/KZf8AWef9zf8A7tQar4Rvry8M0P2i+sY9stnDN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zVQFS4vfDsmjedNDf/wBrN/03i8rd/u/3ax9VtprzTjN/y/SRN5XnS/M+xfvbf7tSXFlFc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NfbvKuodu1YVX+61XNB8TTeEribVLSGOb/ll+8VZfL3/AO9RKVgKfw90q3e2EWu3EWlt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lT/gP+1WwI/CUmsxWz2l3Npm397Mq7rj/AICrf+h1FqGo6d4h1HVJkfRtL+z7Z5Y2tWVrp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mrEuP9Htt6eZb/ut08M3+tfd/d/2aSYGNFpU2n6g82k+ZYw/Mvlt837r+FK2LjwzcSXH2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5VgmWLbK/y7m+99/b/fqpDLA8Yv4pp1HlbmmNeg+CL+81qx88JL8svlSyj5n27flVdv3N9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08I67Y3Fjpf8AZ1za7W/0ldu/5fm3f7LV2F38WX8T6ck+n6Yks1rHmWa9m+RG/uqv8dcde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LR2mmsmbzY/I/dWsSfxM38e6mSeEIY47lH86a+k/5bL8sSf71O6QGbP4vvPE2s241csDH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wmx2+98v8Fe1eKvF0Nxb6ok1z9u0y0VYGhtIkZU3/ACr/ALleN22nPrvlaXDDH/adkreRN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+b+P/gVbWk+JtZjj+wpDHbfa51numj+Zp1T5VXa1XEDE/4Rm5064t/ErpJd+EvNXbDG2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rVHxEl17SdU0zTIYNIie3d823yyv/ALO5vk/4BWj4lt9G0bUJtOtNXuJtO/18S/K2yV1+b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i063jvNOlu9Ok1TQI5ZZZfs/7qV2/vbv7tNgYdtGklxFvt1uJo/8AW+dL/wAfTI/8W2tzW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SVk8QST2aLJtsbN2ddPbd8q/N/DVS/vtG1PWIzoel3EcUcXzQPKruP9w11Xh34Z6/rXw7a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62WF+1TLu/u/J8v8AsVnYDN8JSeD5/DsbXa2z+IJHZvtF7I0SQMv8St9z/drH0O58S6z4l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uvEWqAO/mqoZ59v8A7LWdeajb6h5Wnaokdt9k/dQWqxPuhXd8ysv+1Wxpt79n+z2mnTeTY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/3VxuT5djNWaVmBp3EkOu2cmr3D3r31xL5V1f6naxM3/AV+/8tdra/CTSb27EGnNJHFFEs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qrTSv/Eq/3a5jwh4i/wCEa1CK7/svTL63uFa1X+0Zd0r7fvbfm+SqFxp2l/ELxteRWM1vo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u5vH8pG/uRM33P/Qa3TuiErGn498EWXgDUtJNtqK67NIcS21rIodf7v3f4ao+H/BcN9aN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cQxj5om/3afrPhhvD2uW1jo18luViEc0zTffb+L5x/FtrKtRfee1pcE3NlEFlRo1/wBaq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ok7FnoWfD1p4Im19Z7f8Asq0nZUt7tm815/8AZRa4XStRuNRkfXLi4+w3zL5EFv8Ae89W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79R217p3iq41T+xbeO+hjl8ry413LA22tTQvD9xJqZEbm3M8f+kCaJG8nY/3ahu4C2R8OX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DdI+NRnmm27NlegyeItA/4R7Uf7I8GXGv+HdvlNNDBtt/k+8/m/f/AOBrXD6z4f0i01Ke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nuI5dMh+7L/BuWnXmvQ6zp1vaJfajpf95WllZZo/4fu/cWqTIOVa3WS71LFuIEtkaVbbz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1W3fe+Wt280H+xtKt9Um1Gw869i/dW9g3zJv+7uqrZad4a07wjM8PmX2s3U7ebNuZfs9Pt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bS/7Mk+1s0UsEa/vW2/wxeb/AHaBijRr7RvK0hE/06O6WWWSGXcryfwtu+5Xq+naBpHgt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1/wATPzLdy/MkDf3P7leMXGo3FnbzWz+Yj2kX+pWXd/F/D/u1r6N4o8Ua5ZWb6ndNph2P5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395m21cSjV1iS7j+IOsaj9rk0y4VWZfLbd97+H+5UVx4i1GSR5n1OZNq7f3O5a0/Dvw7u/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0b+TEsss39xmrnPEmgXui6y9lcybLlyz+ZL/y1/2t1OwGdbXFtbadFNcXN1Dpat+4jt1W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tTX/izf8AimyvBf6rdtb2bpuhSx2r833Pn27f+A0kWjaBZ6D9ofzP7U83/U7dq7qq3Fx9+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2+9DM+1U/4DUc1gH20lpe232n/j0i/wCWX2uJl/75apvsdxp15v8AC73FxN5W5pLCLdsb+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ersrjVbf4h22hpdp9h0DSovKa0jvE82dvK/hXbWF4u8f6pquoTaHp0yxaHD/AKq2tNu2H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+9UncDO0n+1Le4OqWl5Z71+ZpPl3SS/xblrT0bxXfyXus3EkcHm3k6vJt+X7n3tu35KxbL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2sk+myRQyq6/aI4GWJ0/vbv46JNKttC1Q/wCjyap9og/0OSb5V/4EtVEDvZvFOmf2Ol3F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E7lfd93d/urWF/Y3hqTVbTS/td/pf3VlsPKdvPbb95W2/xVmXtzF/aUU2qx2duVi8qKED5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1hqOl6jbTbNUh87TP3v29m+ZP91f42/2KsxvcXwPHc+HrbX/iDcWOmTW8KtBZ2Hnt+4l83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4y1T4l20kpKPfad8i2cOdn3/AJv9xasaTpWl3GlXOnW+qNN9olVovtcTLv2fxKtczoMf/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HTvtDzf8ALX7TE/yb/wDab+GlYpHY6TqOkeGrZbzVPMt306KVpftKr+5VPmZ93/oNfmT8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+KOsazNCWu9QnW3sLReX8rdsgi/3q+nv20fiYfDfg+08KJPEt7qwN1KsR2iC2/u/8Cl/9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P34CXnxN+INz4wuxHZ6B4Zk2JPMu9GvnX5Nq/xbVbd/vbKuAj02H4S2fwm+Gtr4PvZlvdX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3L57fLLvdPk2/wACpXw7rnhxvAXji48O34uBYebvjY/J5sH8DIlfpB498D3nirWI9Rhv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SppysvkJu+f8A3Pl+eua/aX/Z2tPjT4DtU06OGx8SaOn/ABL7g/LuX/nn/wAC21tCZNj47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Oxtr7Tre+0lZ/tTadJPKsV1/Cu7ayujf3an8QyTXkf8Aa2jO01j8qxQtLuvbWJv4f+msS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SaLqOo+FtZudJ1mFrTUYZZYp7W5i/wBTL935q9E8OeN38I250ua0k/4+reeeTZuZIU+8q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HR/CaOx/4Tax07V7xYYdsu2TUW229vcp8yysv935fmqT4g3F145/tKXUbqDzdXUzPcWO1X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hr0S2+F/hX4p/21NpHjvQk2wQanLbajKkEEbTq/lWe75Xef5fm2ptRq8403wro2lah/xO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/faVKrfvUV1X7ybNvm/e/wBmspau5tTlys4yy+EviPSo9Ju9G8RzwwzXXlRSamrLbuyui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/xV9OfD7xFY+Ffhr4zubu3abVLCdl3QwPK27btiaJf41lb+P+7Xzybq9n07T4INXRxYvKz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7M7a9F8Jat4htrLUl0iGxMkKL9rvhqJiV4Puqu1vv/N/HW0ZWOpzuj1S40q+0rwBF4S1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Ttt/fzQRL5zStuWKVl+f91/DurI8Y6xr/AIcvfCfhC28SLeWOlKsV9rtzAsMTujbmgRl/5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yfep3hTVZvFPjbw3pd3pNrrk2u+VPPfrKu2DY3y/7G7/erh/GsljB4d+IN3NY/Z/HEmtMs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cUTOtuy/wJ8v3ttceIl7SNkc17nQ6hoyePtR+J/iJJrix1NpV1vS1077vmuyNEjN8ny/+z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i9q/xq034b6P4Zt7ix1i6srC+luZRuFtqLb9jbW+T76/M3916+adBl0aS9+InhqHxPMmj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vlLfLtRvK2/fTa1bWmfGq4+GHiDwpDOBJfeH7W2tv7QiMTIHRd0Uv3/n/ANZsZKzrOTo2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dV8Z/BePSYfEUNrd6N4gup7+Ka3VN3mrK8Vwit/B838H3a+gVi0Tx34fhlhu0muEX90fuu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q4b4wx6z4l+HHhC31e506bS7a8naLU/Dtn5tlaSy/v2ibb8/3fnXbXE2/x11j4OeJ9f8AD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u+FdSs8o1iFeexZ1RopYpfvoy7vuNXO4uUeZGtOp7I9M1DTriOQwzfPKv+qaH/wBBrU0P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3MYVk4Oa5DwH8W7C+8LJq82safNqccuP7NnbyLjy/urKqt8j/APAWqlq3jaTxJrbrYxRSS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+/XI4nr0a3PE9X0jXxf3ZlJAX0zXXaZdrMSGPy+ma8r8MWt6LdJWsZUPpmu90mRnYKYJA3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rnbWMnykBOKtW8UYd+OTWPYXOwFS/NK0skMpbzDg1PKaxidfp2nW15b31pdwrcadMnlSw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y1+WfxX+Hk3wP+PmqeHYf+PHz/Ns5P+mMn+q/75+5X6i6PqUQtCNx5x8zf+hV8T/tZ6db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1mH97aW+nFbyb/rkz7a7MHN81jix0Eocxm6B4p1fwZqGm+KNDmNvqljIAy5/16/3W/v7q+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nxC8M6d4ntLmO4t9Ts/KlWZfNlRv4l2/wMrfx18A+Gtmo/D/xVM/mbPtKeV/wHZX1B/wT1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Wt+Hbuw+0ahaXKXlgx/5YRS/K6/8AfS769WasfPp3Pnn9oSP7H+0v41T+5fq3/fcS1x1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/1yuxXov7Wd7b6j+1v47uYZv3U11A3/ktHXnGnf8AIU8Nf715FUG0T3z9k7UftHx4hlu4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EsNv954ki+9/vV9dXGp+D49Omm0WXW7HWdvlQfdiXd/tfer4/wD2M9Rh079pbRbj9389p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AKYPtr7M8W6bYeK/F9wnhhZZZsN9sjC4RGrGcSi/4Z8AaBb+Hf7X1TxL9uS6/eytH/A3/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jdRG3sGnHlfu/tH3Pl/vVT8beGf+EV07SbR02TSbpf333X/4DWXrsmr6FbxTajFqNtD92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dv+BVgxorXFv9i1Uvb30e+33S7vutu/h2t/er0P4f+GdO12PUb7xPfeTaNtZlu5drXG7+P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HZQ6h4V1TWZrRft0f73zNR+X5dvzf8CrR8EaL/btxeWk1z/o8dm3kXDS/wCoZX3K67q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0y48aS2aat5OhCLzvNvC29B/Guf4v9muh0Xx/pdvb/2Wmlx6jp1grefd7lXz1/2lb+KuZ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Tn1S4mjXzP9b+6+/vqmPAE3iXRvO06GPf/rdsc67kb+Lcv360WgxdZ1G0/tWbZo1xoejTL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Fvl+SpvDtt4l8PazND4am1G3+0Rbv9L2r5+3/Zb7lM1nxnd6hbaNoaQ/JpkqrKtx/Hs+6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KvHsHiO2g82U3yafOryXdtFtijRn+f/foAb41l8T6ncteanbixC2rQS/u4ld0b7211+/XN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7aaHzZIlgi87/AFUH8O5mrT8Ua7pmv61ZWEf2q30wAvHLDFuln3f7P92jwj4fOuWmtXcW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+6eZ96vOzn/0Jfv0AaC6VNpen6npt7rdgGESndZy+b5zb/vRS/wAHy/eStDRdR8JeGrK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kC/ubvauJd/3lZavf8IdK2iGA3lr9mutr/aJYTvj2/w7v7tcp4p0QaXrLA3cN2AiCKazb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7v1XXXsU1GPQ5pl/4ly3Dfw/3Wb+9Wb4cj+zazMlxffZLiNm+1TSRblkbfVjw7oKeIbjy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2uG+8n+wtc94o1V9P8Y29ppEXnQs/wDqWbdv/wBndQJncadoMV5b3+qX0X9pp8v7m4Zl+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VX/0CsK4Y308trDOLm1tHAjebcN/+0qf3afca9p3/AAkMXm6XcJE0HzQ2kr7fN/2q09Lkk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3VhEllLF/q7pfNWoLRy0mneZv+TzvsvyyyTNt/wCWv8NbOoadafYopre5vbeX70v2j/lpW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deu72MOkzQ7vN8tm2zr/utVrTbTwp/Y3nazqUmqXHmt+7hqWrjMLwpqOo6hrtjaWmr/YY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7kX8Vb3i7xdo2leMrS2u/9OeZWgW58ra0jN/Ezf3f9usTWbfw1Jpx0vTrHYkcqzxXDfegb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wxaWXhHSNbsn+0FJHjvifm+Z/u/7lJaENGBqHjO+0a8vofC8P9l2P+qnh+WWWdv7ys33Pl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nubHV9Gkt5rs3U65hy29NzfeXFbf2abRtVuYdL/1Mi+bLHJ+92NXX+ANdudLttQvHsbbU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VfZ/s1pEcThtd87/hJjpbpJpzx7YvOuH+bcv97ZXaeKvDvh2Tw99rhuLeG+sl/cNbttb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6jPpPjm0uNQ1Xz7aBsy/6DCPN/u/M1Zl7deHbeytbfTmv3vLKf9096i7X+b7r1diZSsc80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qaXFzqW/9zLKr/e2/e3VsxXt94avJk2fZ3kg8+Dd91/71dLrPjK4uLabTptNSGKRf3Vwsv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Yw+I/C+lObmWO80+V4pIz97Y1TzWIg7nKnxJJqlrJCtq9peO2fLH8dauq65e6tp8X9neHr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rQJu/f/7X+9UGkXUv9rvBDGJZ40Xbc/dfd/s11Gg+O5tG1V3eKPyV+WdZP/iqz3LsY8drq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pt1Baz27uIZYtyozL/FVC2jmkj+zzIv7tf9W1eleNvHFrrXhs2elW7gS7A8kXKJ/wKvJNZ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7mmjh8vbFKsj/ADO3+7UPQtHSaTe2mlaFNpEul/a/M/5f5J23f+O10PgHxiywXOk+JNMj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reXdLt/2lrmPCmnWNvb/AD+Z9n27v3n97+Kteysv7Q1W3h07y/3ir+8hpxYzodOuUt7j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zYPm+b5PvLXyV+3f8OL3xGn/Cfx2AOoQKtvqyKuS0HKxS7f8AZ+7X0H4lj8vyv9ZYwrP+/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96ux13TtL122fQ7uZdctJrXyJWVf+PqJv4WreMrEs/H6K9ePa9o/k3C/vVZfl2MnzKy1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ji3+NHw7tdUW5WPXI4mtL5Um2b5Er4F+N3wr1D4NfEbU/DGoWzeTDLut5VH+tgY/K3/fNb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b4S+Kbt7xJ5NFvMeelmf3kTZ/dSr/AMCrfk5kZrQ/S200Eazol8lneJDqVpL/AMekn3Hau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p32ua7j06+XasunN97d/eWvLvhf+178P9XuJrjUf7c0yWSf/AJ9RLv8A7rfL/wDEV6jrv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Ra5pE0f9l3H/AC2/iSVf739ysZRcFqXexWso7vw9eFLf/R9v3Zv/AGauji+KHiCy86G7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LS6VJaR3CzTTRv9og8ppJP7qVzOs6tpdrbyXFo9x5Xn+VFu/z92hMk27iR/H1xYwvp2nad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aF9rblrf+Ksej3HhfTp9V+0x6/HEvlyxr/rGX+FmrzS4kf7PvT/R//Qq9G+G/xVC2yaJ4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eMPkx/tf3az5yjzS28m8+xI/2e5m8397/Crr/tV6voPivwvHbXM1vpTaXNb/AHvLh3bK4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svF0s8FxBfWWUZ7F9/wDpO/5WZXWuZ1C2u9OuIrvwvq9xp1uu6WJZF/1/+yzN9/bWdwO01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LnxPpPl29jMvm/wDfP3mrm/EMdzZ29jDc/wDE0S4ga6lZpdrQM3+1Uug6jrkejeTqlw0Wh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v8AP823+5/uUeKltb/UGh0x3vbKSX7NBOf4A/3fm/u1VwOP0HUdLjuPJuLGO+SRvm+1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SviHY+CfEKxaNCqiXpBcQMvnqvHys1aev3EdoYtC1+ytJordf3EtlCpeH5fvbl+9WHrul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v9puPJ/f2vmf88mXcu1f4KmwGz47/wCEd8baU+r2iLY6n96Wwm+9P/erW8A/DPRNX8OJq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7llmm8pl+Yf3a4nw9ezaLrVtPNaRz7gQvnfMjrt+61drB46ntI5tTGipaWRidJUtI2Cff+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9yzG1/wCGy6BZYnP2u3WX91cIv3f9lq7K0+IN1r/hkWcE9vbXR+QMnyMm3hGWuW0nUbnx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aSU/uLb+DzP9qqmk6dc6drpfVIY0eO6+bb/zyWt0rAZXimDxx/atzbXev3Mv8P2CQ7d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dDqP2S2RG+1tB5rbV+X/AGlavU/jBeadNc2YtryFb+BVlD/f3/3fm/vVP8P72x8XeFdat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4WXzZf4W2vSaA8wtteuPDWozWP/CO2+s2NzEv+s3Kybf7rLTNd0b/AEyxmt0kR5F83/aTa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Qt5vD2qb31nzrHd+4h/1u/wDur/31WdqXh/VfF16j2UEkt/b7Z7+CN/Ka2lZv4f8AZ21nu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/1DXZJiZrtpUiJMvVf9pq2F0lbWAX/iaHUJdN2/8AHxZ3jrIjfw7V/jWr39lNNdzQeJrm7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rBdzpt/57bfv/wC/TLjwrbSWd/Np3jPTNZhjibdHJPtlTb/dX+9WXKwsZlroum6V41m1b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JrVJIp7gq8s7P975f7tY95d3GmanrGq6zHFeXtyqwQSoBEu5PkRlStrUdd/tnwzb6XaaT9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kjn2tBs+b7v8fy1j6drUWneEdRsfFWjfZNZX/jwuW+6+7+Fl/gaixJzkltpuoxSStqlzI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8u6m/29feHtKtIdLvrmxljlbzbmOd/wB+v8Py/wCzT7a2udC0q/tP3k32iDyp/wDYb+7VC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gsoJZPN8rzZfM/wBV8/8Adb/Zp2saI/OSYRBnGGYSPlnf771TlYSXiBSURG6OvSujsvB15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N2Vy3zotaknhSG1n3s3mWqcbj/E1ehc47GRY6BNqs37yQ2cG35nk+9N/uV23gr4aprGo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B9wSncj1Hol3bX2pWsc0Pm2a/K6/d+WvU9H0m4trRmiTZbozeTBn+GsnILHfeFNKt7AILm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oYx8n/XX5a9Gj0nVPEOmeTBDFb2NrEGv7aCLdLt/567vvfLUfgfU9P8ABsVvrUVvbyTSR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zVT/a2/3v7tRal4tvILuK80uZoL64+bzETs/31+WsmwIfHXgXwL4m8ExaBq+n6lcfaJ/N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2fdX5f4Vb71M8P8Ahbw9pOmWvhnw1pFtpcVuMLHbxful/wBrd9+Vv9ut7VdVmkuDcXdp9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07+f7n+yqr8lVLb7P++hSaS3uPK/dbfm3t/dpDLPmeX9pu/3n2iGJrX9z8qz1esde06W+0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bUroJLFAivLs2f3vl+StnR7WTRbOSyufsVpr9yPNSS+GF2N/D/sf8CqiJJpJEhR44d3+tV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NjVb3WpNOWxiu1TQ1bddfw7/97+/XP67pUOoR2NxcPDDCrfLNa/N/31VvVZLi2077Q7t9n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3U/3V/jq1FcadqG17a7uEsZPlZYV2q9AzO/s6HTtOWVPMuPO/ib/WpU32fzrJ7t4b+04Ct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kuIbzTr+G0SGxSFdsDbdzPUY8RW8ejW+lw2/nPGyyz3G/dv21igMlLeGOHyTB54k/exbB+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qOs6VZJDd29pYww/v4re3l3Nu/h3NS22opbx3NwkMd3+9byo5Ivl2t/s1zkFrfXty088nl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6bqpIaOhuLe0j0LzriGOa+X7sc15tX/gK/wAddV8O/BmgSaU+qTPYajLGq+bHcfuooGb+H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c2mjW32TTrS41nXL2Jovt80W75v7qrVQW76VpVzbSxSadrltF5q2txF/r2f7zfNV2NCt4h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0DR40h81lfyDtXmmfadZuLiL7d5m+yi+XzF/1EVaWlXuo6ZqGow2k9re7v8ASbiaOfdEn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vF+oT2Gp2hYfZ791aWf8AjmRfuxf7C1otEBjaV4q1ez1G8trR/Jsbmz/ezfdZ/m+7/sVu/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reF7T7Rqkn/LSb5lRf92l8IR20eq/afsNvdw+U3mw3O5l/wDHf4qj8QCGPVob+5hGnaPn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391KysZ2OW8If2vJqCajd+W6RyszeT8qov8AC1aWh382mSpIssCFZvNe5Ubt9WNJ1mG4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2MnzLD/frT0rQVtp7nUtT0u5tPD6yssssa/Lu/hVatDWhZ/tfU/EuvSahpmnfaNYu+YrGA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8lXdZ1XxVoWhRW+qedpzxt5v2eb5l3N975v46rDxdd+FvEp1zRf7OSa4i8pbBonZYf7u7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hr/jbUbTSL0WU371ZU+yxMEdm/h3tVAT6TJp3iHRrzV9X1SSG7jn/ANFtVX5Z1/8A2q6/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dsdL0X+zrd5Il/eNOvlQbv73+1Xl4j+2XGqW39v2SQ2EC+a0cv7rcv/LJf77Vi3GovqGX+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m2fM9JuwHSfET4ap4ZutPnvdYstW1OaVZUitF2Sn/AGvvfOlUPGF23hnRo7aCxN0Iv9ISI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/7LVPTpNU0b7ZDp1zb2lxcWbRRSSKsvkt/erFutM1yLRdD/tG++1p83kXknlLcXKP8rSb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CbuB2Hh3wndeL7P8AtzVLvTdHs44/Omij2+buz91V/wDZ6uW2g6jcarc6X4S8y5m8pfP1G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4K5nUJNIs5LG3tLRvOj/ANa3n+b9q/4CtdXouqvJcTaWlpquneddL5radK/+ixfxLtpoD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RR3Grw6jY3HkrKsV19kiT5Jd/3a1IrjxP4ekmS0tG0vzIpYpfLg/dIq/ws3zfNWj478dp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ldO0tWVZZmXas8rv96Vv9muYk8Rajbay+l2d0pjtv9fLHIjIzVoBYsdV1bTLg3UV/cWUD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/AFrK38LLVbQvFTXyXzzpNeReU0Rhkbyndv8AgFRatcRy6U0rzL+6kzLH/FWl4Y1i1E961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/AKuX77s//s1ZJMCSyj+0ZuU/tFLjym/cyf3UX+9/HU+oSadb22n3OjTajFNHZ+beQyfd8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H2vwzb6ppd3/oP9rxeb+5nVvlT+Hdtq74I0rS9d1mR7nSbL7JZbZf3ksvzN/tba1TA5Tw7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bm2S3mm8SXcv724kiVoPK/wBpm+4tWYtO06PTprZ9Zmm/i/0aXbb/AO7U/jea6s/FGp6FZ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rYwQ7l2/e+/9/ZWr4u8TaNrOlWn2Hy5ru4gWJvJ/dfZf9n/bakgOI1DTn8w2kM0du8MX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AOyrotO8f3EllFbJFc6clvEqtfrLtnm/vbd1UNV/0fM32SRL6OXcs0K7mm/3v4KgkktN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fWWb90zSr5SRf7S1oBn3nhmaSSLVLT7O6Xfyqqz7rjd/fat3wd4E1fxJBLcLCLfy/klkm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WVrOneLdCuLFNL8vTLe4/wBfNfxSrvX/AKZfL8+6tq2+MPh3WZLfwPNq+o2Op/NO0KqzL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b8n+5QkBe+I+leHdO0q00vSLe3uL5v9bqfm7mT+9/wKssRWmh3EbxJHq3lL+9O3yPm/vK1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/aPtGo6XHqkPkN8qxOqo38O7+/WxqHiXR49K0y5h0TSodT8/yv3cTN58SL9/5m2bqT0A1/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tGie0hk1HWbqDyp7mZE3Wq7f9Uv8Acb/bb5ql1D7ReeHZrfRYY7HRr2wW1njh+aV/7zbm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u9tovFFpq/2GW+/cf2Z5SeUi/d+Zfvo22u78Jzal4a0C8ewvNwFru3S25ke1/wBtV/grO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ml/D3QtR/sv7bsmZf3jfMzsn8FTWPiS61OKa4vLGSwkLlCqj53ya3PDunaj5UWo+St35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/7e2tGz1CYCaePSFa8vZc/wBoIu5Y/wDgNLUDIHhm+12N307Vl+b/AFsbbWb5/wC9Xonw2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70zUdLFzfaiyix8sL/pTL8u1mb7i1wWk+GfLt77VE1+S7e3vIooFaDypfmf7u5f7v9+um8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TX32d9Rb+7uZtqt/45WsFcDK13VdR8deJbmZNLX7dGu37NpkHm7Nv+7/AOh1c8EaN/Z1x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hZvKhkZ12K67fmWu1vPCF94N8E2lx4Vvrt/Mbyp5lgXzUjf5vl2/PWEPAGqeEc+In+z31v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6zd/erTlAxbzwj+707ZYr9u+2eR9nhf/AI+/4vN2/wAFbuoSaNZ3Gy4t44bi12+bawxM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VzFtr19HcLrlpdx2/wB5YvJ+8n97av8A7PS21zfXka3dxczP5Lf73zP82/8A/apIDodI8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5taOllbG73SxR3HyKYk+427/Zrr/Dms6X8YJPsmuRW8V8sSvZ/Z5dv/Alb+OuVH/FdXFjD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rSbvPZot2yNfuqsX3EVqxfGXhnV/C2nW92ljJpO1ttnt2LL8v3vl3f3aAMzxL9hs/F93Db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Na+Zt2rP/AN8VreFI9Lk1201TV387To5WaeykXdv2r8qqv8dWPCHgiHVPDp1e0vvt2ozbm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v8P+9VbTtR+x20UzxWv26SVolhmi3L/wGs7XA1vG2u2vjbz9O8I+F49OFl/ptxe7IoR5a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DXL+CGt5NaeOSFpTNAyyQ2i7Udq1NZk1fw9p2o2lyi2M1wqwS2/3bidW+b/vmuf1DXbSz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LfTtUuP3EvnK26KP++sv3KewGjqHip7PUf7I0bxLJNp1vF5sFvcIyqjN96Lb/AB1oW17Nr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Wi/a1aX93u+VN/wArItcwLjVPMivrSKSJ7yBVl8xdvnL93asu2l8O6dfSf2pY2839nRebt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uanGRnJGlcaT4ik1m3+yWsf9rbfl2sssUK/3/wDYpviXwLrHhe0s5NbdZ7a5bd9psyrJv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0Ona9bR7LZ4Y9OuFbay27/uptn8W6rWs+KtI0aytEu5rfVIZFZvs7Lt//AG60RmtDiba3u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A+1Ta/aRNFqM00S+RbwP8qrub+Ld/drvNP8AE/hvRz9q1bTI73UbOxefUdYvVVvlRdz/A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LUfhD+y47fxRoF99n+z6qsUrXHm7di/e8rb/er5X/AGxviTF4I8DT+BtFOLzxJKl1dSqe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/95vvU7miPl74reNdS+PfxgvdVtbJbm91m8itdL021XO1GbbbxRL/AJ/vV+i3grwnqvwB+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vb2VxbW/2zUv42ubln3yys6t8y7mP/AUr5X/AOCeXw9s9S+I118RtZGLbw95tvpm5fkl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Arf8AfT19o3evNq6z6iY7jUL24Vklh8pWWCmpWEV5NFeOO5hubdtTeaVbrzrCX90n93b/A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FWjTW9tczWkPyeezbbiX5nV3r1Twhp3/AAk32m0fX44Uhb5bS3lTcjbfv/NVzWfDWm+Bb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DyyFpWe7jDIuw/wC7/FRcD4f+NfwE0b4nm01OKZ7HV2+UamkXKyr/AMsnX+Jf/Hq+WPG/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JNL8TWLTWSPiC/gO63k/4H/7K1fqRqvhma8sprd0j+w7vtUv2aLb91/4ttcgPCGlya6YdZ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/j6jkiVvMlX723+OlGckZSR+X+m+JrGTUUu3t1m/2V+WvTNW+N+r61oWmaVezxTR2Niln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tzt8zf3ua9y+MX7D/AIavhBr9hFN4dh1LzPKtrJd37xn3LuX/AHf7tfMus/s8/Enw1dXiw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XO6P5RKv+41a81yVoXX8VeRb+ZKqTl32+W3I/4DWppPjGOO2lhmle4tZFZDBggpn1rzTxH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C+v+HtS0ZWXfG1xAyL+GagsPFcIG1ZV3yMrM8zetbpovmPqTwz4qttZ0p7a0dbTybVpbr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/wCVrgPBmneJfENxc+HfCXh1tX1m6iaxikaV90Pz7vN3f3v96uF0fxxLCZykiHzlMTSq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334d6y/gH49aZf6B4lSx0zV0g8rBVvPVtquvy/cb71XyRaC52+q+BPCXw08U+DX1G3t30a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eT5m83ynVmbd87turxfSfDOl+OvhHaQ6dpNqniTSL9op7m03tcXSuvyoy7tiL/wD71dr8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8fvEFr4g1e1nk8O619vsYopt2yGVUn+Vtv8Ad/74avMvD+m+K9M8TyX+kf2klzqMiyyww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70X/f3fd21ly2NIsxfDvia7svEr6jp0LW+naU32yXSvPfb/zyZf8Abbaz/PWtpPhCx+Kf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0OS+0ySWdomj/AHtx5LqjN/vsqrs2Vha78O9Rs9Z1rTtXhuNJ1a3/AOXfUYvKZG/iVl/vf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Tr6TVdDeGGax8lpZ4lj/db9v92X79ZqNjKep1HiHWfCujfCfxhp2s+HVt/Ek37rwt9ms5d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25pP4liX5XXd9+uEi1nSPCOjaHY6d5l9D5Hm6nqcP+tnm+8sS7v8Alkvy16DqvxU8ReEfF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9OuPtFr5Cyayvntaq8u5fs7fcRv4N/wA1eu6h8N/DvxKtrnxJY+GFvtL/AOEehn/sbTEi/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n3K37qPzP+BVlToWcrGkHY8/0n4spoX9kw2yWuszW1g39pss7+VB5vzRT7mb7y/c2LWr4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Ok1GHWYlvvLlWKzk8pvnX+JmZX31ymi/s7+H9Ws7i/ub2XwvpAt4pTHp0y3jXO9dybFb7n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8F/s6axr/hDVb2a30bVP9PW4/eBv3G5dvlNt+5Fub/vqhYbyNo1pRPQdO/aRGs/bJrTw3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Tabzdv8AoyNtaXay/drFuP2utI58qwh/6ZQ+b/8AY14lqfws8eeGr/XIdUgupJYbP+z5b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/wC7E7f889v3q5mL4eeJY/uaQbjzP+Wizr8n/fLUvq8V8SH9enE9R8b/ALV2qazbva6bZ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Y15x/vtXj83iLW/GOqR6Zbia4u7hvLjtEHzuzf3q7XQf2efGms/YUuY4tGS/l22sP3mf5t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wKvS9B07QPgX9pt4dGuLvxJGzJPdMyyru/wBlv7q/7NXCEIv3Tlnip1dGM8e+FH+D/hnTP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8cKPfPF9/f96ug/Y2/wBH+LOsJ+88mPSd0vkxfNt3LtrynxZ41urjXZpLgxeITNCxlF9u+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9816l+xZb+Z4m1m4/ef6hbX+9/tVtU+Eyich+0z+7/aF1l/J8nzjbS7f4v8AVLXCWP7rV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l4v8A31mvRP2qP3f7Ruof7NrZ/wDjsa15zb/8hbQD/d1Cf+tccHc3iewfso/u/wBpTwv/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4v++oJa+yIpNX8PR67fWPmaG/m+V/aKxfLM3+9XxN+zd/ycH4a/6aNcxRf3tzQOtfoJ4Z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1HS3tL3Wf38U8EiqnlQMn3l+b+9VVCippviLS9ZuNDtrvTv7cuI7qGW+1WeVdvyfN8u7/A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HfjO21X7Zpenf6XcTf6K9xNLuigVv7qr8u6vObaT+x/EtzY6zpf2m42eUunWn/LP/vn+7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e4+dJE+z/AL1v+eu7+FWrmbsNHc+JfhO9lpzzadqDxfZ/9Kltbj7rsi1T8Gi38U+Gx9k0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vzp/tPXIah4gl1XSnmu5tUmmmVlihWX5dq/xMzUabHb+Ho7e7ub67fS7iLylk07b5v8Au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0b/iG9tNCzaOn/Es2t5XnfN+9euF1DwjNrPhHTNT2R/aPtm2z8tv3rxbvm3Kn+1/erpfE2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52naXIlju2z3FxPu3snzL8v8ABWPFrL2dxNDb2mzdtnb/AOJ+X+9TcrDOZ+IenapJ5VpYz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y/d+Z/wDbaruieGp57K30uRt13dyKsrp8qFuv3a1NOtptd123uNRdUtNys038X+1XS6VpW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+h6dNdxQysyzRr/qf7vzf3qadwMW40b/hDfFU1tp3/E5uLez2t9o+9BL/ABbf9rbUei+LN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vJdW+kyMzfu4tq7m/h3Vraj4M1/UdQvtU07SGm0tovP8xp1835F+Zvvb/vVBoPi630bQp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x3L833lRqoChC0n/CM29/cPOYZZ3jijEuVdV+X5f+BUzTvDN3qunTX0MMn2e2n8pvJl3N/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wzpeu6VNd293Hv2sqxzNtWNv723+Csnwr8RdQ8G6s7sEDv/o9zbSf6qVE+63+9QBsaLcv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ax/5axx/L/wB9NWZqllbx3n26GGPydv7pfvN/1yrsLSGHxTpmt63dyy6TbMjSf2fY/Kj/A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t9o0W88M292lpJpGrWH+q/u3S/7X+1QByAtri38qb7XJbeZt8238p12L/erv/BFtrMdx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rlv8AK0E1uu5f/i65zUPFl1qv77VoWu5tu2Kb+5FVG21G+s7y3/sl5kS4Xzf9El/h/wBl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8RP4l8VPfPF9k+zfuvL2/LPs+VlrpvA9zD/Z3iXSNRS3sdLvV82Jmif5Gf5fvVz9to1xq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6dfWS+asd38vn/wB7a396l0/xj4lOkumoNa30Mm7mVVZkSoGclNp97a+JLe1064863iuNr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MWszaVZa7pGnSx3dtOu2VW+ZYf+Bf3qy5JH1C4ieHciKv73y/lZP+Bf3atxWVvp2qrCj77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f+hUASxedb/vtOubfS9Z8hovLuPu3Sp96qwke3sopri++9+9l2/79el6zp2o+GvDr6ppH9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8fDQL5SL/FtX+CptN/sjxl4Z097vTrT7dDE3m2m7b/8At1UUBwsXiqaTUbG0SH9y2798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30rV9RERuDFFsbc7/APLdv9mpfF0elx+ETNpcMc2oxyruh/iqjpvhybU9IuZzNGII3T95H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/3aEpdTJoiEdpHcTQ30N3aQtE3ntHtZk/uutYeoXEOq6hY6dNC1vtiaWe/hXbv/3v9qtk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nmhkufMX/AFiru2bPlqWfw491oMT2hH2yJ/38cn+zWQlGxg3EdpJp0V3Y3fnWkbfurm3ZW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lrH8Tavd2utobTS3vbS5KmfaKs6b8L/DuhXGqX2hzajb/AG9fKv8ATGb90k/3mZV/3q2PD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vk/6JLHu/13zb/wCHbQWWdL1Y6TpL2R4N43lNB/sj7tZmqafYOzzPDILtQuZv4NldKPAD3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28N3ZQK32fd/x8K/zfLXJ6hp+pXT34luIraKVt3lbt3nf3azloUh/23/lxmtJIfM2tE38P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3m4t76T9y1aUl1qutmDRm0szXlpEwijmGxv++qt+ENRvvDVxcpqkP9nRSReVLH8vz7KEM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0+yfPNNFtupv8/fqpFp3/CNarNsuY5nj+aK6g+7tq94qt0/s5763mju7eNfmkhi2tA391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ki+//AHWX/ppurQR53+2Z4asPiz8MIvE9pC8et+Hl23DyR/PPZv8A/Et81fn5eR/6Qf8A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8X6LB4w8E6/4diUH+1tOlsQ56LvX5W/4A1flzqcOueEdSn8NeJ4/smr6bL9kmnlHyzJ/C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8xEloeqfD3Wf7dt7z7X5f/EqVP9I27f3T16z+yH8dH1T413Xgy6klOieJt8Vmrn7k0au0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fLS+IYLTRbjTNKlM4uWVru5/567fuKv+zXsP7CngJvF/x70XUryb7Ho/hi6Gp3l8R8kci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Tfe/2a6qiTic7vbQ/QGST/hEtde2ubdoZrZv+Pf7ypu/9lo03UbeS3vtL1SFb62b97F5M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R7HXbqHVI5VeKfZEJoPv/JWLq6+H7bSYzpd65vv+WsP3v+BLXncti0YWqWliWiBvREm3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ix0LQj9kuft13/rWm/v/APAaj8IeGf7VuJri+/0i7t5fKWG7b5vm+61dHqHw0bTraKbYk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DUWNFoYfhu60vUZJb82jafMX3eds/dIyUviLxPd69e2SW0UcYtukYH7p/wDarK1nUdR0a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DHL/q2+66vWxoNzDeW3nQ26pdr/C33ako1dNudT8TeDtQ0me9stLgjlJ2T/6z5j/d/u1T0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hpdR0bV1u9zbpbf7y7q5LxNHc3GqrNco1jt/dSxtFtrTtvGWraA4TSdQayQrtYIfkfbUgZ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1naWLotjdwz+U3nL+9hqLXvFeq219bXOsSm9MYVFlb+50q5F4VvvH1xNd6in9o2/yyz3G7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b/HXoGg/CDwfrNtsvNefVLf7u2ZvKb/vmrAwfh/p2kajpWo339sxxaz/ywj8hmWNV/wDQ6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2fwz/AGA+lxw/uPI3feWfdXKeJtGt/hprLzadcrNo0i/upN27yG/utVPwzp39u+dcTfaIb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F5qwbvu7l+/VJlnV+APCFlqeoSQzTLGQvmxbhhkp3ijwfqFpPNOg+2wh97pu3Mv8AtVg3H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pcWljDbpbbov7Rhb/j6/3lrUXxneXt+GkuBFE/ynArS4GLp2nQ6751onz30m7ypl/wBU7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VPQdRhttQube7tJH8zaq7ZWilRlb/wAfrprjUfL8K+TM/wDq7ppbCaH5djf71aVvD4W1L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MdxqfkPLNLP8A63d95ttPoBxHhzwzqniXXTDp00k32edpfJ+6sO3+Hd/erstJ1rV9O8S3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y2xXVvDLtaSL+98336peA5Nb0W+1A6NfW3zqs32eSLdv3/wAX+9VD4iR3s09ncX+rSXfiG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6RKv+zUQjrcDs9N+KE3irx09t5Mf2FoNsHy7Wf5v4q5z4maJo2m+Lo5tLtLSxmWLzbyZo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O/D7XrK6ktN1wy6vB+/Uj7/yn7tWfiBYXN9b/wBqMZI5HdhPDN/Hu+Zf9iraA6bwNouo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0OwvLO5A/0F5/3kG3+4/8FQ+I9J0T4i6zYzi31Lz/ALV+/jnl82LYq/N8/wDs1wWgyJFo2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l39qaKeFZX+7/CzLXVXHibUfDWq6Zcpb/afO/cTx7f8Ax+iMQLviPQIdJtdPsUcfbQss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tRWV/4d8PeHvs8/hqzvL0f8t35Yb/m/8dqrc+O7+4v9Zkh063mvLooZZZBuWCJP4VVqf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upatN5n26bytsMf8a7fm20nEaPzJ0nVbmO4P+iSJXaC3/s7Sv9IsbibzJf8ARbiGLavz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fD74ftrt3baNpFm76lL1eT7sS92avWvFPwgh1Pwzb6FrPic+GbzRJVnlk8hp7e7RPuqrL9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PEPBHh64urqa0iSxuvlaWWa9mWJ/+As3/oFexJ4U07whoKWxka61m5dfK8vlB/e2Vz/jW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t4RN9dxQxf6Vq+oLta5lf+FIv4Vr0vwPod14m0+MazcC3vNM8pdO0y2CrFu3bvmZf/Hqo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ZtlS3eT/RNrS/e+Rv9rdXSTW9royPBf6fFeXhVfJhG5dif7VbQ8TapHruqQw29pNcXE/ze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7V/2a61fhjfahZahrV3MJNWl4Q+b9zb/DWckBwMWnQ6jbKk1z/Z0Kqv3pXb/gC/7VbOk3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tjc/aT5cct1nf/wABrLk0r+2comqR/bodvkQ+R5v/AAJv7lUbnz5yqXV+JLi0l+Scxbkdv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t2NInUeI7hteuruXTbrF1txBqd7Z70Td91vI3f+ObquaN4ZXT/DzxTahNrOpBfNl1O/V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RF/uotZPhTUSL6ORjHHJHH5UpuIN6v/wBq7rUNGh/4RH/AInP2m31G7nZoJIW3LcRN/e/u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QfF+l/ZvsOjWkerzWV55UtxfwN5U7IvzbV/jWt64+16jqn9o6+6zWn3oo1gWJYf4V2qv8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J9ktIVt/3XlZEPzyt/wKtDxd411HxPoumrf+d9uiVtvlQ7Ytq/3mrRAV7j/TI7/+zv30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i/wATNWZolpYTW58uS0/0aNpZZJJ9q7//AIqr0HjFotHvNOiMFtHMu2eYW++Xb97ylaqf2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kMf2fb8sM3+fvUrAWIr2a4uNMtLt2tLHyvK8y1XzZXX+JlX/aqfUrSa5YS2MOoJpXWI6kN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41S4t5r6a0kt3Vmgim8rb93+BavaRpd9qVqLrU7qUiOXYkksreVD/ALTN/e/2Ka0A6f4fS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cvHuZdZgVlsLGaX5dzL95mrG8WeIW1zTnu764mudXK7pZH/1UEe/5VX+5UMllF/x96pc3D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sm1ZZ/wDa2/3WrF1GS30+S3luYWmiXd5Vuq+av+9/t7f4aCy7Fr3l+GZra2hjmhk+bzlX/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9TjtbeEG2VYVXo+6s/wC0PJ+5S32Tf8so9v8A4+1bunXNxqmlW+lpY+bNvbzZvvb99aIDm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qM1tpGkX9wu7yXuRAyxx/8Cr0fWI9XvPhLaXd39neK0lb7Law/eRW/vbfuNTta8P6hp+l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4rWJRiObErt/u1ydteX8lvc2lo0j+Zt82Hzfldv8AdpNAael3GnafrmnSzJFp2jRSL5s08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8yqtReJvixeeNtUezgWRtLaTZBaP8gT/AGtiVz/ivS7vR4YbDUHH9psnSAM32aKkgjuP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3GeLyopZWUb0/3aS0IOg1CN7j7DafabNP3SxRTQtt/wC+q2tM8HQx+IxDPe20UECoY5TL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vOBJ9suDbWnl/vpVX95FuZK6O4toY7hUvtXt9U1Rm8qKOGfds/uoqr9ymB22q2Hh2OOa3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tl83/AETbtfb/AOhtXAf8Iy9xbRf2d93b5recyrsb+7/3zWHp1x5lwbbVv9J8uVtu35lq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4iu30v7NpMjfurhvlV9n92okrgWtQ2R6r9kubn+zIf3X7mOXzd7NUQt/7V1lNG07y387bB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j/wCBN9yuq8KeDNL8VadqOs6/dyaTpOjL57Xdv955P4V+b77V51cXI1G7eW1t7izGzDm6m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X5dvyPWdgO98I2Nl4Iv8AVdDlsIYfEMHyy6pHdL5SI/3fJT/nrTbbwzqmofbnhvvJeOVl8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T+Hd/HUvhVYr++1LS4tLttSlmb5dSlLL5Dbfu/L8lYmoaDfaV9kS5uZPJ81l/1G3/AMe/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nX3iWRNAt7lUikZrqeTdu37f/Za0rr4cf2N4gt9Lg87UppUW48kHbJtX+Bai8I6pNoHi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r/wCh+bNF/C7/AHv+A17RrOs/DbwDZaoj+Io77xJJA0X2r70vmuvy7dvyJWqVyHKx4hqvh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bw6dpbWktuv72Fp1819/3fl+WofL/ALO+TZ51xJ811/CqNViykt7jUVlt3mfU22+b+9/1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Elvp2+K41GOKGSfyvO+7sl/u7ql2EmS6rol9qtzZaXa61Fccqz7JfkhV/vfNXReHfDNp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iK30vzP3UG6VGbd/eZav3nhXUdO8APY6dd6ZcXGoz7Z7e02faNv8Ast/d/vUy38L+EvAD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6pL/rY1k/76oNETfC/wAR3/g7xdfWZ1TSbB/IZbm5ud0sUuz7rbvvV51LZnUtVlmguWtv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Vs3/P97b/AALXb+O/s+ox29xDpdvp0LbfIsI5d0rr/fasW58MTp5V95UdjpeCJYp5/egD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UJrFLS4Ty5f3vk/8ALdf96ruqaVZW8kItLC5trmRdzwXYUl9/+7/DWtB4x0i3c29unlZ/5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v1q6r9h1Xzr638ya++XzZrj5Yk2fwKtWBhjVdcjsk0tJrj7DG277I0vmqn+7uo1C6m8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JJKsUUVtEse9v+A1FeXP7yLybSb93EzeZDK7b2T+9/coHibxFp1tY31j5djcf8+0e1m/2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HW61qOgWGnNoR8P3WgXOnKF3wXm/zpP8Ae/8AZ2rhJLmx/wCPSaKP7XHu/wBI89q1ba9f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7ejTq11M38C/xO1dLFqunePvie9vpHk6Tbx/uorvyPN89l/i2t8nzf36GrgcyNG1Sz07TE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sstn5n8fy7vm2/PWtoPibWdC0rWrvTv7T82T/AI+mjVfKtdnyr95fu7aqa74z1ePXfOe7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8r/Q/lkZ/l3VNpnxG1TwPaXd/JAbv/hIovluJPm8l1+98v3KFoBx0+q313qTX/mPZ3s+5f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5fkrrLO91LwvBMtpdXVrFEimUxDP3/mrfHhG20a20nVNauftHnWTXX2CT9033vl+Xd89c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7aWemRsqOU8u3jX7z/wAVACXPizWdX0Ei9ube5tGukQw/Klx1+Vl+X7tdr4c8M6N4huJtZ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sol8+G9l3M7feb/gNU4/CV8qGXWYETC7SOkaJ/urVzxL8O9G0Lw7FfPdyXd95q7YW/dR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apAdbJ8TNO8S6yml6dM1p9n/1Vx/yyn/+Irjdemj1rxNqdvprwoW/fyxX14v2VGVdrbY2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+IGi2drF9qg3jH/HpAqrjZ/tVx8mzUbx9RRI5oW3bpvN3Mnz/wAW779aoxuXdFsrTTtOm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t+6ijb90qMnzM3+6q103h3xNpfhXSjrmo28KPq/7qDSLTZ+4iX+Jt38NMuNOtP7Ksf7R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xeXF5S/P97c1cvoulaXquhTTJDcXGrXH/Hr/AAxQbH+8zfx0WKvY6fQ/iy9lNqX9l2MUe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2ZCywxbfuru++26sLxNoviaw8U2MXiOWa7vtQXZAqSqyZ/wDZFqLXfh5/wjVx9uudQtb6+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/ADf8C/8Ai6pi9vrz/S5rlvtfleVFHJE7bFX+LdU7jR0UXhH+xrfyb7VPsMsf/MKk81Zd3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ceTc/2pd7/Km/deRDBFu3t/7ItVtV8TXGneGbOPVNVk1HzJPN8/Ucr8v/ADyi/j21a8z+2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8ya3+Xc235nX+LbWfLYDe1mS71HQrzUXvpL77NZrFL9o+ZkZ/+WS/8BrE+H48NadnVPFG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Vn5kX7j/AL5/j/8AHq6Twh4Z8Syf2omgeXpmmefuX7fF/r5F+7/D/DXO+OpNZuNViTV7u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pWhuNu1Fb+6q1VizS1z42694u1w6fp80GhaROPIilkRW2rn5tz/wVzEU7w3N9p0aLqd47p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2/e/2H3U270KEm2Fxexfweb9n/wBa6/xxV6i+keHdcsGvLGCLwqllB5UFxLNsd9/96L+Ld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xyXw1+Ftt41u5ob3UL/TBbfJFBDF8j/8AAmqa8+HENlb61s1S0u4tMiWL7f5W5vtP3liVf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4uWGkvcRW9jcaub4Ksu9li2Sfd+X/AGdtcn4Zt7GO4uZoU2XbMzKsMu77Kq/3l/vVFxWL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94dtL658u48uBrqe583/UKq7vmb+9X5ffEPxNq/xo+IN7d2iG6v8AVr1bWygb/lmv3Yl/4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78S/+Eb8NQeArC8kmvNZ23l+XKjZbZO3/AL6b/wAdSvPf2IPh5C3im58fa5FcHTNLl+y2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2/O3zfJ8q/J/vPUxHY+6PBGjeAvhH8D9G8F6GkWs3VpbLDJIIGZ/Pb/Wys+3+9WXcf2NH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v+6bzfLi2feX73y1auLdLi3ub5PtHzbYPL+WL90/+7/49Vq28I2Md5eaRrN35X/LezuLf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uv36ZJzmi/C/S9O07+3JvO0tLrd9lZp23T7P4/9io59Yk0e9gaymeTVI2x5u7zUVf8An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ibxh4gvpBG5tdU+y3K28MscKrHtT+5XF23ia+tri5vk+0TeXu/wCWXy/8CarA7jTr6+8bX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p+gGdf3kAby1uFztb5V/8eql4Q1G30+8sbbUbhbvRrXd+8j+67N93av33ritU8RJcW+mWm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v7rc25/4fmrnPF3ibV5M2mgWizQ7v3sc14sGzYv3m3f3v9mmJq53vjLTJ/FepRahqUP8AY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aWf5g/8Az1+T7lclqsmox+EdUmmvrfVLa1la18zyvNlf/db+BqsaB4W8Xaz8L3lfSLbzd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9z5qQxbvvxf7VVrj/AIpnwTpnhVIZLG4VfN1H7evlNJL97av/AAKqIsMk8AXOq/Dy+sX8m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2t3+9uE3r/F/8RXlFx8GPhneW2jzXvhrTNQuI7zbeW9pC0Dbf7rMv96vZvCfiBrHxrbS6K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+0RzbWYy4+7838O6o/F3gjV9G8VXjvNb2mqTStLeQ2mxvIVvurtX5EandhY8p1P9jX4O/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dXVvBc1rB81oL/wAxp2b+4su75VrxbU/2JNSh886L4v3eXOyhLqD/AFuxv9mvsu08DwrL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QDMsv3Hgl/iX5P4azZNOTw9ePvtGuLHd+92/ef/gVJTYWPgvXfgH8U/Dtx9oGNS3y+V50F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ueuPFHjnwjJFDq+najZS2kqsjNE52bPmXay/JX3dqGtxXDS3N1ZtHHj54huV/k+7t/v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Y6Vcf8TG3W+sZImiijZt33vu7qftZE2Pj3SPjdb65rN9qGttJqmr3sqySXdxOzSySf7bN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NLvNVvJri0V77UZ4IrO3tJfK8hnlRdqr/AHfmr1jxt8F/DVxpR/tvwnp7veSrKn2WHyL1F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v4gfsU+DrXTtP1Dwn46msLy9xJFY6mnnbU+9udk+ZPmxSVQVj2z4+fDX4f+H/AA94msvD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0LSoLjVv7RKSyxTrLtTb8q/N83zJ/BXx/pWu/Z41t7aa42KrQLIv8cT/wVz/iX4afEbwr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6tCyfvLjT5/NST+Pc/wDHXM2fiJtPk2SF7eROGhkXb/6FXXTn1KPqH4UfEjTfAPi/wpcan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FPfwuu4vFu27fn/2fnr6M8XfEjw1p/in4m/ZNX05/Dfnw38Ekf3brfsaVVZfk/wBbX54r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+KbP/AD0Nb8XjXR7HwHqukNp8supXl1BPHfGf5IIVV96/72+t4zKTPsL4h+Krv+ytGSHy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mWKPZ5X+1/wADryf4cfFkfDnV7O7thGZJINstvKqy75fn/vfw15Vf/GHUdZ8KeGdBu0iMf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h+WXa/VXb+KsS61aKQBiZYSPuGP8AgqanvIxaPdLH42apBp93pmp3E9xpc/7+ONiu2GVf7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jG71q4vZDc7iqxGKEjcm3+OvOnvIoySrNO395jVqKS+uP9V5ifMv/AAOubksSo2L9lHd6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tNfXMvkKzfL5Nfon+zJ4JuNH8E2dpptpHbzR/uEn+VZX/ALzbPvvXzX8CP2edRbUoNU8QQ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tbcjLvv8A4m/u19q6h4Efwl4V0y4063W31GO1WK4a4n3LJvb5dv8AcrKpLSxqkfEn7allc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XH/H22n6ezfutvy+X/8AY15JZ/8AIS0n/sLzxf8AjteqftjfaB8drSbUfM+0SaLZ7pm+9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lMZ8u6s27x61uH/AlNY0zSJ6f+zl53/DTngjyriSGb+0PKik/ub4nWv0v8Sx6to1xp73f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5l/u/Mq7l+7X5jfAqT7P+0R4Lffs26t/rvwevuvxF4lm8SXtvpWqXElho0MP7qfG9ZpUr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M6vrMh1Gx07U/t0y/3drI38Pzf3dtcxrqeKNLLTDwmblrE/6fNLdqqf8AAv43arknxO8T2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6yoFaP7ft/evH91FVmrrLiTUfhRZWNpqLw6zcX0TStHNvVY/l+7/ALdccho4LVtfvLmwK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/mR+bu2VRtvDP+hTTQwyedJt8pvN2rC38VWbwanqGqXF/e6W0waD5PJi2qn9z5f7tdlpHi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763s3H3fs33ZU/wBrbSRaOK/4RWHQtGvrlNXZHt5f3tu0vzbm/jX+/WnpnhyXVNLnDX8F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L5tqSf7P3ar+ItYtbfWY7nxKi34eIRJBYDZvlqDStTvL7TU+0W019Yys8T28o3PbN/D/3z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oQnQpLfL5oz/q/m2UW0fiLRtB864vmt9Lk/49fLnVmnb/AGlX5/u1Dqsd3o3h1YbZI7f9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6v/ep1tpUOn/2eniiHyUvIvNs281drr/tbfuf8Cq0Bc0P4p6h4a8Ny6cs7NMqf6JcKfkRM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AL7Xb280OZ5LSGZfP+0TRfwr826oPEMejR6zb/wBnTL5McXmtH88qu392ukg8fX3jbWks1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PK820m2pB/DuZv7lbIDivF2naX4R1mK0u7mS+u4YPKiWH7vlfw/d/iarlto1j42jsUtLtv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pk0W7fs+6istUvFnh+GK8vIDJIJIv3c91bfvdq/wS765/TfCP/CParb6paX135Ky/umhl+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mB2UWo32nWV/D/wAg7+FlZfmT5/u0zTb2GSSaXVEuHm+9F5Lbd+z/AHq2NU07VNUtovEVp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f3u35vuf3v9qmeLvE2jfZrG005P7UhjlX5ruLa0H95aALv9q+Gtd0axhuPt6TSSrBLb+Vt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5v46i1vSo/AlwYXuLk3axbdI+yfMuz+6zVyus6NNqGjf2onmfZ/N/1/8Ac2/dX5a39J8O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2jzXH9mL92aVd0at/d/joKRRk8d6Tp8mqWniW0u76+jZWWZZduxv92ltpPMti9tNJsX5W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ah1DTtU0K8f8AtGx8rUdv73d97b/C9aUHje7tdRtJYrdPOt/+WcMXyuz/AOz/ALtQMs+E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02yRo4X+eSOb5WdE+8y/360vHVxpeheKokht/9Yu7zI2+Wff8yt/sVoaz4zh13RopvJk05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4oW/55Lt/vVz+i29pJ+5uftD/ALpvlX71AFnT/Guu6XJfQZiu47uPy2ikT5Mf3lrNsr17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cSbfmZfldf7lb9lH4O07VE2X+ozTf89pItsW6ua1zxAdc1KOaYyHT7ctt3UAdjbeHdOj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1S0kX/l2ba0P+1u/u12UV/wCG9I8HzW8VjeabZ3aufP8AJz83+01eORajeeRbeRezWlvs3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2f7Vej6d43ttQ0JUuXXf90xzfdrVO6MLHE+GfG9z4evNRu01SC5lkeJfs8cW7ep/ibd/FW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neW9ET/bH2P+6+4zVpfD/wAAaT4lvL+4uHV7SP5Ps6/edf7zf7NUPGPhTQdM8SxRWRkkt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3lv8A7NYuNy0c7dXkEd/L9ji8m1eRNvkf+hVY1rTvs0Beaykhlk3f6Sf3qOv/AMVWdJp1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SO7t/NaL958v/AI9XYjxVDb6Nb6XaXNvaajHF+/hv13K/+7U2GcvoOnf8SqK5mu/+Wu795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C3/s61ju/3f8ApDI0H+x/tf7tVrbU75mlZAJIfm2wtFhKl8XaVfaVvTV0W7mmgXyI4W+aP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ikW/AOtPceP7e4uH+0+Zu/76rR+MnkX2tW88s8cUOx4G/i+ZP9muW0mP+yvFWiXcPl2+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+Vf8Aa3Vo3+j3Wv8AiLXdN1NluLm4uhLZ3af6qZPvPtpJDOR/tG4ki8l9R8qFv3TSfdX/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odR1D/S9Ot9Om8pYtsMv+vZf4v7ldH/AMKiv5NKudRSay1mL/lrb/7v+7WDbadcazI7w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3Eu6L7n+ytWBmaZqKFZ5rezluoRJ5fnbc7OfavB/2wPgdqPj3yPEmkWHmeILOz8q8sSPmu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7S19IeIfE0N5pVuljYyadrMf7i8jtflW6VF+Vtv8AerR03VbS88XRX19p3/EujtVi8tZf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3aulLlZMtUfjjJpV9pV7c2ktpJY3cf+tVlZfLb+7X6X/sh+G/Bdj+zt4cuNKUveXsrf27O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7lb/ZX+H/Zrzj9vn4TQ6rfHxzptuRCzJBP+6+d40+VZW/8AQGevKP2Nvi//AMIB45fR9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JE+0RTn5Ip1+43/A/u12uXMjlsfc9tcamNSmt5Uzp0BJjaI/+y1R1XQtUuPsn9nf67z/Ii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4Wat/WPiVp2uXf2iEQQyRbbe3tozw+yrVtJqmu6VeP9k/0GPbLL5P3dy/3lauaxqi1ceCL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e5X+2dq/bJvN/9BrbstC8YSedY2l8jw/wzSbfu/8As9clpMl9rviaxd77yn3eVLJNL/qF/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p2dx++12O+h+9E2mS7aluyKPT/E3gfw7pvgptPvHgk1GBBL5hH712rx3ULKaPyrux8v7D/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qxpGoqlgSbl7+837vNuh/DVu28M/6R9p+0fvf+mP3fmrnKLGq6695px+3Qx300cu3zvN+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dVtvtMXmRfL/AMAhatC78OvCI/lSIDnzM/fb+9WbDqOs6fpuqWsNsJ5X/exRj777P7tAD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R+dpbxp5beV51zu8qb/plurPi8I3H2j/hIrj99qPzQNCu/wC6/wD9lXQW3irV49Qt5tO87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aZd/d3J97ctR6TbQ6rcX8zzf2HYx7dsMO+dYW/wDiasDm5POjzdp5bzW0sU+2b7vyt91lr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em6tfal4lWJP7b25iji2rEq/cyv3dtcm8djp2uv/AGjNHDDcS+Ut/HF+6dW+82379d+PD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+qazrN/eaXexLZxTR7fs6bv4WX+CriiG7GR8V/D9t4evEnt1SNb6UmP5AEgb+JttVP+JBp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Md95e2Vr+3l+/Ky1s+IfCFtrNxabNRv8AVJoYP3X2j5VnV/utF/s1jeKfCOnaj4Fe70iL7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P9/c3+trSxopXOe07TvEVxqF9DbeXMkiy3i2v3l2r/7NWdotv5lx/rtl9HKrQfwq6r/DR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UFFtCgFvayR+fJD8uxl5WrOk6jp0lxbvq0LfYfN2z+X8sv/AAGspaFHReC77w7B4jluW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s7YlaW3f++rL/AAf8Bp3iTx3pfiLRklj+yvefaOJLRlZV/vK/9zdXJf2Vb3fh3Vb+0E28z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dZW2r/uNXbS/DrRfh9olnb6noQja45n1a2n3ru/u1UWByY07w1JH/AGu93Jb65H/qlWD5X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03xNDqtl/Zfih5LixtovNi+zr+9n/ANmuxi0vwtrsUU2l3tlp2qQsrQSSMu1/95WrnIvjD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F9oew1bTv+WqxxLFLt/vbq3SuBxuu6Vb6Fb3M1oklul7+9s4ZvvJ821Vb/aqxYeO/Je10/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PMP367DxX4vl1q6iuihvIllR4iWVnhX+9U1j4Z8PSaLFb6/4MvIdRuJfNgv7D9/LIzNu3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pLQDjPE2hJrOnWn9lzW9v8AvW/eX8vkb221zl/qcVolppqXA1G+hGLyaN9qfL93Y7V3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OKLVNO1SHUdOhlWKWNlWKe0Zf+eq//Y1VtvCN34ytorn+xrS02/d86Jv3yt/Eq0xo8a1aG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Zt9KbyN3lpBul/2Vb+4z/wByuX0PVNb8SW+vQ3erXaRPBlLFYfnuWb+HZXV6r4MtPEunT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pWllv7mJm3/L/EzVznw017/hX3iKw1pEk16WJJE8lf42+6lZo4yxFp93oKtFqGhzxzbV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/AJaqjfervvD+u3FrDBb3tlHbny0WKaM7W+b+PZVnxzBc+JFs9R8QCPQdTdPPgt92/wAmP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J2mueIze6edTu7hJof3VjLIF/cfPu/wC+ablYDs9f8Iahpmq3HiG2+zA2S+Y1vLuTfk1Uv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LpJebJkiz9ijlZU5/u1ta7458W6rBLaXml6Ws7Jj9zHt85ay/D2h2MWlSy+Kp3eKP9/BDa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+Hd/dpXuBlaTcP4a3paf8tpW82TyP3sG/70S1oeKdF8P+HNctTpmpjVPOXzJ4/m2o3+038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qtwfs/wByTdtku5/mRV/hbdV8Tx6fbfZLeC2ubySLy5Z/Kdtiq/8AE1ZtFJGxrPhm207wr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XEm6dV8rdLMv95v7i/3aW2vbTTolme4+0bYvltf4oVb/ANArEGlW39qK928k1xHF5vmLv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u8uNR8MXGnRedpv7mP8A1X2Zv3t03+038C07FKRwMUb28hvksY5v+m3m/Mn+6tekW3i/w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6d9n1/wASXu7yrLbu8jcv8W77lcp9pT+zopnmt0tvmX7JD/rdq/xVzOoXFpHtu3hb7RcN5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u01oWnc0h50lvvhe1Tb/rV/hrX0GS0+zXnnQx3F3/AMsI/vLu/wB1fv1ykUcNxrOnW9zd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IsXzbVrSuPtdlcW/2f7Rpe2VpYv723/e/j3UDNIeLr7TtRiT7XHNdxq0sFr5W5YV/3auX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2mqX0NxDoDT+atw237zt97yl+/XKjyZIzqL/uXjlaKVVbd/wKqGpXeuahd2llA2oNZQffB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7/FQB0N74yXRI7Sw0rQ7rVZNQn8pp4rVW/wCBN8/yKtQ3H2648XHfDJNpkcXlS+T/AMsJa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0TXMNwCvIhtpdrOn+8v3K3YpP7KkvNRuIvJhklZv3jblg/wB7+/QVczh5P9qxaXd+XY/8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99UtxoOoyaqf7O+0Xemf6iK7baq7U/i/3a6u2/wCJz4d1R7Tw1JrlxN8v9ozQfuoVT+7u/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hjkRIZrC3/wCerfM3k/LWiGVZPK06zmkij+0SyRN+++6i/wC7/tVoDwI/hb7JqOqXf+nXC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ZIv77VX8OyQ29xbzXf2i7sY/9bHHF9+VP9r+BazNZ12+8RNJIiSS3E7bnkJz8n92mLoaO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zMgmYmB9vRQ//AAJqz9JsrHVYv+JpDNM7fK3lr+6hX+81Z0Vt5elTPKkcM275bfb9/wD2q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8O272N3NvuJdrWq/M0zf7tSZFvxHH4W07wzHBo8k95qtxKCJxLs8hf9lah8J/C/VvF+jw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8LPfTtti/3k/jqW7+CXi7RdNm1PUbBbezhXzfMmu13p/8R/uVLZ/EW/8AD+n2Fpodzd6c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znfb935fuJQB3eo+DrvQp7DwrpsGltfCAyzTifayf7zN/f/hrGkufFGo3lz4SfTrSx2w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3zbZW/8AZa8vutUudZv0uLOS+ubty0s1xcptd3/h+9XVCyt49G/tnX/ErTXcy/8AIOZW8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0x0mlatH4VvLSF5JtOvZ1WKy+99okVtu5Vqj4r8Aa94ONkNcjS0F8jZmibe4/2f8AgFQ6T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t5tLm/saaFv3TSS/6nfXrcnhVPHWlL/aj/aLm3i/e6zcTsy/8B/2aErg3YqaP4q0Twj4ds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EqK+ZcZ/vM3+1XA+JPFcmqX95JbPeXN6URYLe0+ZNrfeZq3IbfwhYeG47V9LF9rrTlWmm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8KrVm18aeFtAttTh0qGV7293RPfeVsRN/y/Kn92moi5jyIfbvM85/LRI/+XeP5mfb/G1X7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/fXIf7Ue/wBqrDYf63cn3du2vQ7bwb4a0/WdM/tfXbi4sZIPNlhVPv8A92KszWbi2j8Z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HuXyIIbfbL83+9/eqXEzucB9n8vzt8MySrF/oseza0f/AAKrFt8M4fEtsftf2B7i2g+2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3+7/AH2rttf8DzeH9AiuNVuXOszKkiIztvRd9Ydtr0P/AAjU3kw+T+/8qeSRV+eTd/D/A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tQtrjRo1mt0jmmmiX95YS7WRf4lZai0680jVfEujfbrSS007csV/I07rv/4FWpoP9gSW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fR7pZZt23/d2/3Km/4SLRpLj/AERGme42y+Zdwbv+A7aoo0vHEHhDQ5IJ/C97/aUKP+/t5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rG1TVbfUbe5uLu3WbzP9Vtl2xJ/urWSYbvxv4xW3Fik+pNuhisrBFWJNv8AeRfkT/fq2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Y6dc29v8ALPt2yS7l/wC+qAMp5g00DrbgYi8qHzov/Qd1aek6xMrWmnarpsQ0aJXP7sASu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Nd8fp4mvL+38lYvuxWHl/L5C/xfLVnwR4dtrf7Pdu9vr8vlM0WiQytu3L93cy/wDfbVCAv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/paXfnXckTbrWHay+U33Vbd8lcvrPiMTym6McCSjb+6ih+T/AICtblxqus+OtV1G+ubSw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w/Kvkf7Kr/G1cpef8S6T7I/l+TH+9lmX+Df8AerVAbOi+JriPTtU07TtL/wBI1X/WzeV+9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t+ANSXTtcgunubZfNLRW5l+RIGb5dzNWd9tsbO43pDced8vkSf7P8Xy12nhzXdNcsLvS2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IHCbG+dv+BUwLOk6jpfg3TrzTtZhtPEU0z+ev2SVJYn3fL8zfwbf7lcteW+l6joUXnSyb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t2ze/wA3y11Gr+JPBJ0T7RafZo9Sjjb9yLdg/mp91ua4/RZLa8/0795pfmf8vNz/AHk+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zeSPJHb3aXEeqeXKsssl03zIq/wAKr/dqHw3Oo1PTNQsZL2fyFeWeW0lVSrf3YqNVt7HUd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5LSxt90V/fx75V+f/AJatuqvp2nf2NHNdpd7/ALPL5EX7rarsy0AbGi6rrWsXFzN9vkuft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mZNn+ytV9YgkvopEurya5lh2+VDI25Njfe210HgPxzpHg7w3eNd2nnalKHiTEH+vX+H5q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tOsLmNrL7ZqM4TyLjzdqw7fmbctNANvvC2j+HPL1o3SXmsiX5rDa37iL/AHv71SeEPCP/A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sZo7HdE08txcMir96sSdVvb7Isru/KMWeXcu3/gVb/hTStOj12KLxLcXFvabWn8zyvm/2f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29Yln8TWQ0zQLPULkKreaI13bwny/Kv8C1o2ZeTULfw/9gn0rVBbq5huIVB8r+9/31XM6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pv7A1OZFLALeRjb5yZ/iVvuUm5rDxzDrEt7LfyzacLeWOWXc0js25tz1omI7+8s9M0y9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2q77wrPu2f7X+3S+JviX4S8daX9h0O/C6payL5KNB5C4b5WXd9ys+217SJLcww6p525v9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wbOfw5ceJL2G7mii0yVgPMMTK8DffZlVf/ZqBodFqOl+CfEpTV7G11yGFVg3eV9p8iX737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eJdU1a+0yebRtIkb/SJ3j2mKJvvL8v32/wBiuR16Wxu9UeDSo2WI3IeCI/NK7P8AJXo/w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3h+/utX1EXWoWZcXVjM+xIJf93+P/AH6zUruxRs6r4m1/w94VtNRSxXVNOk3LFJH+68lV+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uW1jxjpXjnw9apqH2mPUm3NFLlVRom/hXbVDxb8SrzWrJNOj2fYowwcY2Lt6fd/jrD/4Q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3N9n+1yRboreb70MX+0v8H+zVydijRtr25ktpt9pHc/Z/+W23b833fmausuPEz3nhm30u0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DS/aJrV9tpu/hbcux/8AZfdXn8llb6foyok0lvM0v73y/wC7XoPhf4h2Oha5ePbW040hr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O7MvzNtaoXUDgfF3i7/Rvsn9madbXEcG2JvvfL935az/DmsmygWK0iUMkDeZtGPl+87f7z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6do2uyapfaRFNpPzLE2mfw+U33mqt4q0S3tbh/s999ujis/31zYRfcd/4V/v1jYD8yvib4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zxG0zC61bUHt4LEZPkxL+7gXf/FtT71fZfw/8Xad8PPBHhvwvBYi1sdMgTz0ZtizSsdzs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8Pfs2fDjXPGEd1ZWUFjJBItxFDdXTL9plz/DF9zdur07VPgcqXMsDwWkksWzd825fm6VS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TSaq6IbSaGRfNbn5YF/ururb0nUX8dXGzTppLSFm82eSSX5v9lVX/ANnrk9e+Ey+ELuK7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7r7RHs/8AQf4axdO+HfiLWfF15Dd+J5LeGy2/LaT/AOv3/wAfy/w1SJOu8d+GdI8NSTTTa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/AB7zSq0v+9u+4lY2lf2j4l0G5httastO0COdVnt/N/eov3tzV51q9xqbaqfslpLNJbzM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AMA/jqppJudXuLk6nPFHeP8AekuflSb/AHttaAdxJ4U1fULe3ubbTpLu3u5fKtbtvvOyf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kNV1G4j1B7Z/9ORvmlm2xNKn95f96uzvPizd3FmsPnQwzWSrBA0MrbU2Lt81V/vVhSaLD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S+t7jUW/ey29zKu7/AIC1QB6zoN54ij0q0hfWdRt90S/6JtiXyF/ubtv92ue1DQLqXX7jS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txFLd3mz76/xbx89VvBPidobKO11G5MsW1mw0Q8yNv7u/wDjrMguJ/HXjZbeynSKSQJFD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/Lj71aICqLL+xvtMKP9nuF3fuV+X7jVLeRyeMtKns5724tY/MWWWFJcvuT+LdWhcaq+leI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LfX9ft9zKrb2iddu5v3r/AMX+xU2s6NY+JbjT/siWmlwzRRRLGs+35tu7eyr/AOgUyC7pt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N82oy/KssKq27/7OtTXfDN9oX9n3etadd6HY3H/Lbdulf/Z/2FrlrbSrmO2mmSb57T/W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Wh4d8RPqWoCTUdVnura3/exS3MzMf9356VgGeLo/M0qK0Tzrn97/AKy2g/hf+9ur0LxL4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atbyfRraLyTBIJvJ2s+zZ/F/HXFa7c6vearfatpf2392vkN/+z/drmH8dT6hYra+JNUuop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/ytn+y6rTSQ0j1v4seBIbjTtDmtHjvri6uvPtYfveTF/eavIPCngzX4/HVzpCadD/AGpNE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xX/76/hr2HwJo2qXkeny+B3kvkuV/0q3uNl1FAv8Ae3f71c/4l0HVNG+K9+6ajf6zfWkqt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dvzbf92udomxy3jX4HRWhittA1VdXMUSfaML86N0bav8deXeKfhPa+Id9pqOkwap5MX71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xdfTmgfCLWbfTtU8RTf8SvTtv2yC7v8Acrf3t7ba6v4I+BLHWdOv/Fuo/wCnXF+rRLb/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6DSjpqOx+enij9lLwbfaLp95Yw33h+481op2tZHZGf+FNjblWqOr/ALA+pR2xudH8dW8s3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5Tbv7vytX2sPhXfeJbJ9R0a+tP7MvbpoIo9zNLDsbau5UX5GrB1DwJ/plzcajYyedDutfM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d39yqVSQcp8I6z+yL8UPC9xHDMmkzIf8AVNDfbVn/ANxdtD/sv/Euztre7u4bC3sZJfKim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/dXalfd2s/DWTRtNttTtpLWX7R/q4TL+9Rl/h4re8IeH5dfmtoNbuoj4fsG3QWfmqqNK/+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9aqoxWPkHw3+xVqUWnaHqep67ZzRXm75YYGX7OyfMyszV7j4B+A/hPwtcT3EltHq2pw7Vh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2q9a13Sks/Et+j3cP9nWm2K1jj+ZY/wDe21futLguXimWYm9835jninzN9QSsV4FOn2sFw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8rRf8sv+A1tDXtT8S+IdMjmmS8l3RRR2+pHZbq33fM+Wo9O8OT6tcxIZxYxBHuZW8rc2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278I+IYvtFzNb2kkW6C72/wCuX733V/u0mXY+YP8Ago14Zfw98ffD3nXcl3cXWhQMzN8q7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r54n4mh/7C8VfQH7eWvXeu/FPwNcXd9Hd+X4dj8q7WJ4t6/aJfvK38VfPUw+b73/MYg+b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o3wk/wCS+eDv+w2q/N/tNtr79PhcX+i61YrITcaZ+/eCSJWb/a2stfnp8PLmWL4veFbj/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481fofqnxJk8I+IxPZ6TDDeSQeSZNm35W/vL/HVVFcZz2g6ZDdaZ58Mo+3JEztZTRME+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Wrq11vxHp+tXxa3mFp/yxkmy67F/2vmq9baNfSadfeJbSaO7tG3LPH/y1g3fxsv8AdrgrG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8t4r+Ozmuf9VPN83zVztDR6H4CvprnUrfU9SgFzFb2qxS2Qn27/7jf7a1r6tY3+t2V74j0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sT7o9M/esjL/eX+CuN8BadqEmoWJvJri4G9xPLCPKTaP4N38CUkXkLc3zaQbmBctFLaPL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5aLFoyPDus6Xp1wbh7T+0biP+FmdWRv8AnruWtLw/4tl0+S5RRLHHPcZebyd3y0kVtq+j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9nhuN0UUyxfK6/d3V23jvwzDo2jeG/snmTQs3my3EkXzJFtT/AMdosMyPDOqvqtx/YyWn2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Mjsv7pV3MrLVTVfCWm31n9pgvwPJTfJA8u3H+yldNcXr6NeL4i0u5juLHz/scXlxbm/66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Rlt76WbTrSPzZtyRxw/d/wBqiwC3c8ukz2c9xb/YYYvut5u5/wDgTV2Phj4naXoWlPClk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bbt2zb6p+FNGmksnu9UmtYkk27rW5ZWZ9v91f4K5mS2t9Q12J4beGG2aVolhb7r0wJfE+r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6V4cktPNYRX0Xn/uLpf7rKv/AI9VC4trmS2mhmt7/TLHz2+xraQPLsXdu8pW/wB6tUWV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a3h/55xxbldf96u+8D/ESbRo7HZaedbxwbZZv9n+GrA434byapHqk0OkXzWOox/vZY5F+R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FWjeZHb32v3drp2sq23y44v+Ptf73y/xVrfFS5sbzUdP1zQ3kt9ZX5ZfLi+WaJ/7zV5/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KaV7gssqSSn/U/wB6gC/cW2r6NpWxPtv9h3G3yljbdE/+8v8AtVTF5Dp1x/xI/OTy9sqz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0Tf3/AJq0dB8XXPhHxDeai8UdxL5XleXcfKv+9U0kn9s3j6jshsfOVmlhhi/dP/8AZUFIr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WOu3VvDqO2FoJDD/AARfwy/71c/oNxaW9xM837q427YPO+X5q7rwh4R/4SXwzrl3/aklj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/qtu3+KuIkjTUN6fuX8lvu/+zVAzT8MR2kmnX6app1xceYu5ZI5X/cTf3v8Abpv9o+XcR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cRxeQ37r5n3/e3V2/h6WDw7pMesAS/wBlybfPttu7YyfeZaw/HMqeKPGlzcaPny2gU+T0l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CnN4El0zR7S5tpbK7tJpGaV1Zw0Lf7tUvCmlTaj9sh1G7t9lpuba3y7/9im3mo/Z5Ira78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o2+aFv73+7VIRwx2S2yTLv83b5n3d/wDt7qANrRZU0/8AtFLu0+1+c3/LT+BW/u07TLK2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kjT9xF/f/wB6ni3/ALO1HT/tFvJ80XlNtl+V2/hrT0bTvs2oXLC6tkm8prmL/wBB2tVIV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i3/s+a0sY9OmaBYmkX7zq38P+7XnvhvxNqGgatctEPMjn3M0c/zb0b+Fq3NC8YazHbSFr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Mjj7lU9Q1NfFWkG8eO3gkjuPmg+78rfdZamUrBYuW0n9jazFNd2l3b6XI3m/Z6uxSeD9Q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rT7R/qLn/AJ5y7aojUXk8EW8038U/kRN5u6VGWmW32e30r7Rd6d/0w/74/iqVO4WM21Wzt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ab5G5pzB8yN/s1P4d8K23iXWZvteryJD5W61ZX2s6p/C1ULi3h1G3MKTfZPJVmikX5d/+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SGV4YruAySInzxyf3/wCCluC0Nu4jSOyi0t5v9H+1StEq/Myf/tVQFxqkmq+dp03z28v7i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6I7SOS0u0RrS7jl3KrfMtMtdQuV1m4un+a4kOfLT+P56Vhm/4Avtd0fXL+9sbH7GIR597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95Vaup8S+LtF0b7JrmjXcaQzS+bLa/3G/v1xVxpd/wCN9QuZY726jvLfamE+/Orf8sqo6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2Z5v9SrLP+4+ZP8AZ/3quxjJF6e8s/H/AImup7uWO0eSLMBifanm1mp4Y1M315GQ832Jt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/ALNaXg7wFZ+JLO4s1uI7S8tz96ZsJt/vVDqEc3h29t0mmjuEjbyPtMbbleklYpHGiSbxL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0u4m0693QSs21lRXr87/ij4CvfhX4/wBR0uTcjW0oaCYcbl/5ZPX6QxNcTNqplnmmijX7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3P8q7a8s/ah+EVr8RvhFF4gsYg3iLw2jLcbR/x82275/++W+b/draLM2j0D9j39o+x8W+A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XGmKlvdXIhXzo9n8Tf7Jr3b/AIT/AEaz8bTXOl31td6HfRLFdLGvyo39+vyf/Z1+Jb/DH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P9k35FjqcL/d8pvuMf91q/SrWfCtvp9lYvp0NvM8MSyrJ/DcL96rewEDv4c034oXV5cw3O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5t4t6Izf3l/jVayPEttDZXVxe2EsaWl1eNLGMbNit8y/eqW41HS9Z8q4+w/Ybht27dLt+Z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qPinxzpmvGbw/faZY3MF1Z8RXPzv838X+8tczGjQstKu/EP9nQ2kMc1225f3P8fy/e3Vr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xfzLfU1+X7LIv/oNUfhyNQsoRN4U1KFQkXk+Rc3CqybP+WXzVsXGvap4lj85/wDkKaZL5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crNGhm22sxW/jabRtX0u9huI4mZZvI2xTrt/hb+Oud/4Rn/iam+ttRuP9b5rW9x/yx/3W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TxBJbzLDG+qQp5Sn+/urupPAOnyeEpNUt1kmuIo1k8uT5ld/4t1MDhh4ZtPF1x++1S40v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l/4FUGveHL2ytJdJsrgyh9khmJx5yr95fm/ir1bwT4ujurGCOZEhhiCwbFGNlcx8UPF9x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Dtv8A2zrEdwzebHsT5V+8qs1Xygc5Z+CLfx34MF5fwJJ9gbLRn5WT/wCKrmtQj+zxrbaRd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0aTc29vurtrv/h1p19H4R+yIjWni+GRv+JZfy7d6/wDAvv1yvjLwzDceIYodXt2t7aS6/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y7mWnFESLmm/Ezy7e30DX7eTSNZ0jcsUlwv8AC38O5adrMdxqskVt9u8m3bdL5n8Lsv8Au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SDxJJPcXh1mLYF868Tb5v+9UmqeE9Z0e1t7y1t7S202UMBBFLuR1X+9/tbacnYVyvfQwaD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+mBi2uv+zzRp2napqviW50jyY777VAu7zoP9RF/eX/arnLG+bVpZWs5ceXNtlmnRt8H+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ajq9vJaO8M32iylWX7Tay/Mi/3f8Adas7miZha7H/AGf9p0u28zZDK0Usc3/odeg+BvGV7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m3W50K7HlJczS5a33fcV/wDZ/wBr+Gr3ibxNofiHTrxNJ0hpr5oG82aRdvkKi7mZmrhfF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VYw6TqMev2N7AvnyeR/qNy7ttOJZY8ZaFo/gT+07Pzmk1MbPLhc7lnib+JX/g+Wsm4vbf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jXc0XzNLCsv31b+FW/gqDRZIdRuLe+u3/ALcePymgW63/ADqv8LN/AtemvJI91DeS+GG0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pnypdvzbm21smBxvh3TrHSribX9A1S40aaNWiawba1xGrf7LUXHia7sra5331x5N3P57Nu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43+7W9qPhDTPEscmp2F3bWck21onkPyMv+1XMeJfC2sadpmHSC9t4Tlp42/c7P8AYqwMu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HmSH7R527ddSfxs/3vmrqovFHiL4eQJLqUJ1DSJVxF5Q3bXql4b1wRwNbTwi6s5TmLf8Ae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uWRs0SSCy6wiSX5fl/2qV0NHkGteJotQuobHQP7T/sZm/wBTN+9Z2/3VX7v+xWzc+Ftc0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4bZtQ1SzRZ/8ARo0/0bf/AANv+Sut8P8AjCDSpIdIgNv9hhsHWCaZduyRFrH0HxNff2NfJ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T+bPdr8ss6/738CrWRxmt4ht9Ikt759f1m41TxJHEv2r7JPEywb/4WVfnSuQvNOhuLjT7i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b+5+621f71TW2jeHZJHuIbSS01Ob/Wsqqvn7P7zfx1bFvNqFubeHy/s+7duk+9/31/BV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W6/2No32fyZ/9dby/ukX/wBD3V0d54Z1fwTb2OqP5es/bWb9zb/Mu3/aWrXh74jwW+jNM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JHsrCYJ+6R1/2f+WrVz+g+JdXtLK41CWNUmaT95EYvkX/AGFFKw0Q6h4m1PxLbaZ5OkWcP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f5p9/97+/U1tvstOmh86RLmT/AFv7p12fNXZ+GPCMOn6db65r+vyWlp/rbOON90szfeXav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umk+0v/x8fa93m/a/+W393cv96szZFq41HS/+EZ/su0h/0j/n/hi2+ev93/drMXT/ADNI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XD5v3ZV3q/wDDuq3ZR3H9hXKQ3Nrb+Z+68tot0s+z/wBAo1nTPGtno1ulxHcQ7tsH/EzgZ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9urJaKmu6NDp9xNcS+X9rkgWWDyZfNXa/8P8AsNUNnp+mJ4dF3qN5cx3nm7YrSNvK2L/fZ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t7i8u08vfu3f6RKu3/vqmDydVuIre++0fYbiXyryaP5ti07FIzfDH2H7R/aml/adZ1OSf5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f93/YrtPEvxM1TXf3Oow29vDbyrF9lX5WT+7/APsU+NtA8A6rLH4EkEnlrKGnuizpPIy7f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/+znjjubl/t927fNLJHE7bN/8bUDLdtp0Nv8A6dDNH5027/Xf+hVFN4hvdf0q50u4uATHt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/AP8As1Dbed5Zh/1027yvO8rars//AI5XUXHi7y/Cs3hqHS47b96rSyfLtRl/jVqQHW6F4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Wh2kusX+NzhP77/33/wDZa8c125mk+0y6ikn7yVomX+HdXoeoeN9Uj0a0tP7ft9Lihg8qW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v97+9XPeHfh5ceKtOM1xd2+nWNvul+WXzWdaDPY6nxz8Qotf8J6Zo2mSXNrbwQKksyFtj/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HXn+naz/aH2nRtG+SFV/etqartdv4mVv/AEGn23h3VtZjKaTpdxqMPm/upIW2/d/2m/77p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/ALTDMtuiRr+6tfNVt7f7TLWiNIsn1WTTryS3tNG+0Pt+aW7aV9zt93aq/wB2oNF0p9G1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m7YoZIty7v92iLRbjSvBNvrOo6vZW+vyfd0SOBll+d/4t3+z89E2u2ttpmmtDqFzNqJ6W8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4vN/u1RZf+IGo6nPd3OgXNtaCWOT95LF/e/55f7FWvD/9neH9Bm1jQNR1Oz1SCLymhuNrN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/hrl9Zu5dQ1KeV4Y/OZ/Nk8mVpN5b+8zVp+EtSZvD1+t7bxy2cTbo/m2yxf8AxdBlIo674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BYazqbXlkjZS0kUod3/s9Wrm5h0HRTYCBLf8Ad7peUZp2/wB7/wBkrpraSLxDZXF+bBBHb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d/wCHe1YPimPRtG8S3NpaQyTfZ4l3fafu+e38CtUsCHUIpo9Gt3dNl9NtWCwsF3M6t/z1b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pNa+CXjZNLS7mtYpT5XmyxJOrSwrn+5/8TXBaTq9/HI81vEYkaL975P8Ad/2q6HStSbUNV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Rrt+Wd/k/wB2kBW1WTzPKu77y98KxRLHHFt37f7zfx12dt4m8VeLpHuE1m30vRof3Xlww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mrk7LTtXsvKh1Hybmxtm/1jS/vXal1C5fUbiaG0/0e083zdqy/wAX/AqI6C3OwuPG934S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2iT91LqMNmssqK33U+7/6DVLVb1NO0KLe8dzLJ+9n+ZfvP83lKv8A6FWDbarc6fqE1jcxX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+d91FVfu10WneCLeTwBqms3E2nTTf8sLDzUaVPn/vfwNWpJzsmjav9i/tT+zllsW/df6pV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W/DXhy31OaPULjVjZ2VpL5HkGILvdPvVTvfiZIfCc3ht9RSYWkqyyRQjdJA/bdWONR8z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3+zrtlsLv+P8Au7VrK9wOp+Kxt7/xdNqZ82SNlSaMyy7vkU7KpDwzdyW9pd2Nj/pfm/aoI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usytXI6J4vudf8S3emW9v9mso23efKd33G/8AHK9fHiK30a4/fItxfTKv77zf4f8AdoGjg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qus2+qeJUX7dGvlSraRLEvy/3qm0Wyikkt5tI0u41ma4WXd5i+bFu2ffXb9+obnWofiF4l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vn3kMfm30Pm/6hP8Aab7if7lb/hDQvEXh7yv7G1RbH7J+6ihhXdEi/wAW7+/QaGL4U1G08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ozSPdxxNBBbruXfK/3t38e2qXw/sodZuL+bVLvyvLsJZYI/u/vV/h/wB6l8Q6qvhrxJJHP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5WlmYw+Y0rt/sVu2Xh7WdK8OzancfZtBBP7j7eN091L/CqItQBkxaNDJqP9nXczfu4l/eL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f7bU3Wf7U8E3Bt08xIm/5bfdb/vqrPgi2uJLa/1dPtF89uvzSeVuVG/vtWp4rsdbgtrXU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bxvIWGX597Mv/AI5tqWBgeHdmo/Z4bd2h3XSrLJJ8y/P97dW34u0bRfB15JpcVwdWlT/W3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kifxNWJbedZ3E1j/o+h2l6vmy7Zfl+T+638HzVb03UbjVbix+0PHbWkf3ZlXz/3qfxUJ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Wmz6fp1pZeGToEEe2W6vJflYqn/LJao6T4mhjzs/1sm7bJ87LAr/AC+Uv/xdOvNG8S3n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vJL5vks25ttZeu2VjpVxaJbJHbXf3m8ltypWidwKWq6VbyR2kMzx/wCj/dWNt3nr/eauz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1HUbHTtWSysdMj3Sz+ZLuV2RflVVrhxrOlyXl5aWjyXF9b7fPhtItzQb/AO81aUNp/aDW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lfuf4n/2qYHSyW+qfZtRt9I26d4VvW8//SGXc8S/dfd9/wCauH0HWbH+0Tb/AOm3CfN/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Vzx34iu47j7JcbbfyV2/6390n93/fqPwrJ4duPEK3WsPLD+42REzbokb+Hcv36AH6jrU3i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baVihgiKqqL/F8v8AeqXS7GBVuLe81Cx0wRr/AMtlZ3bd/CiLU+q2WkadvuLS4+0f9M/4v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oOjR6dodtb+ZFrjKss/7/AM2B/wDYb+5/uLQBD4Q+Hk3i63+1pq+nWnlt5TQ/xIrf7NUfG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4pk02K/F19nhQfazw5X+7Wt4d0a+k87UbG+t9Lh/6eF3ROqfxfN9yuT124utY1/UFfULf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ozsim/3d1JaCsOFklxvm06G4SGP7zfe2M3+7XR+AtE0LVNTntvEOpNYLFEvlODs3t/tM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gmmOmSzXUk5fb5do+1P8AgT1JrunPa3bWF7bT2+EQL9nl819v1Wgks+Nfhx/wht8PI1m2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cwkXzdz/e3Iv/AKHXKXdjCLyOIvJc+Z/qjDz/ALq812nhDwgv9s2l3c2GqeSzL960/h/v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bfSr2L+y3ht/7K1Fp/wB9EzTzM/yqrfL/AA/3KoZw40K41GSbWdGh+zWmhWqy38kjfL5v3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WlW+s6haQpczW/2jd9qm+9vZv9mtXTbXUZ9F1LS38y6skl+0TxWU/wAk0jfN89dn8M9J0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ezvEmMrSWct4WNu67fu/71SlYDz+2kh0K21RPJ+3anDuaL91u8/8AuqtaWg2SarpU2r31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5th/E6/wo3+7Xda54O0EeIolYLZ6NfKm/wAvOxJf9muWvNV07w951pvmfy5f9dt2+Yv/A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4M8IxfELwjFDqKLFp1kzRRfZ02XTyf32Zv4aoeHfDOjW/jb+znu1udTsJ/wDWNFtWdV+7F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4reymk3313p63TLLFJZzMnzf8BrfGi332ia51GG6dJm/cXM0D/vv+BU0BreNprXR9e1M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Iv8ARJd0X+9/vVwttpX2yJ5ri4jtNreVFH/fVK6+8toY/tOs3F3HcXHyxf6BF8qK/wDs1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adf8Ak+ZfazHt+xzeR+62/eZmVqkDnrbWZrOTRr5LePVLjTt1nZ29zAvkbpH/AIm+T/vuq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Gt62nwXNvOZm+02qy7ot38e1f7q1f1DXbvxLZPb6tMs0sassFvBEixI38Py/crkbjSnsp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VJreBZZ/Li2tA27+Hd9//aqRWNbVZL/TNQaG5tdR/teRdrrfxMvyt/d3f3q6v4J6T4Vgu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zi9tmZjaX4+Tan/odcjceJtf1HSr++uE+3SybfN1G6bdLD/sf7FXde+HOoatZafqui22p6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3rwqYEk/iWqRJkeLTY+MNbvL3RNKZLG8uSLOCfaqbf/ZKsfEnTfDOnWOhtomhLpWsfNFeT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8v8St/FuqxZSQx294mo3ciWlrKsUvlwbl+b/d+5Vnw5rMMfxLi1TUbT+1LG327furvXbtV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ZfjXwQ+leGNCsk0aC3ysU8t+0PzdfnXdXmMmi/Y7ia7mm877beN5UP/PBf4a+s/EPx08Hf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SZF3M32iLcv8A3ytePaL4m0u98IxazbvDb6n9saWKFotsu3+FttDdgPMri3+xXE3ySfvP+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4d1e81C3htoZHuJP3sUa/L8teufDfwjo3inxdFbv9o1m4mgaX7BH+6VJW/vMv8P8AHvrmx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FWnJrNzNpeltO1k1xaN/q13/N83+zU3uQZfiXSb3StF01r6CLTIIuGg81pfPl/vM1ZuoS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+X+7lWCKS2+WLd/s16v8N/DOkfFfxN4l0u+1mTVNO06XytMW4+Vpon/5b7v42Wub8Q+B4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DMsw1u2iMTLKrKUglb+H/e/vbKtMDbHxM0jxLo39l6zaSWmpzf6G0m3/AEdG/vbq5K88G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3cvptsq+Vc3EnyP8vzf+PV3+r6noknga00zw9pL/wCjOv2/zol+zWr/AOz/AH3rnvC+o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tmhhj2t5UjGWLz1Q/6paoCx4f1tvD7ypOq3sLf6yMH5/+AtXeWWkeGfGMcaLJG0jcGOddr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oP8AaOjf6PNJDcx/+hf7VMi0LVrC2truW5jsrzcrbxL8u5P46zGjW8XfAbTvD32nVrRnt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zQXCf7W6LZv/AOBVxmk+EPEXh6R5tI8d2uqQ/wAWneJrN7pZv96Vdr139t8QPEvinR/7J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H/j32yz7/wC7VHx78P7/AOF+p6fZajMt219As+E67t3zRfN/6HRYdjmYPiX41uvDkmj+I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LuMOh3jzxvx97Y3zJVDwp4q0OzvL7frlxpkPm+U1vcb4PJb+797562NOj8u2tLvyf7O8y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83ynbb8q/fruvF3wc0TVdOMOqTxXenfe+y6iN33PmXay7XqbDSJfCEfhfVfDN5bf8JPca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2jLLaz/3Wrd+H+oy6N52h/aY0muPN8ia7gWWKRv4V+b7m6vAbH4J6VYm+vtH1W60SWIMsS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9n21W8Or8bNG1yzt9LW18d28G+WJXg810H+58u2osNKx61/Z00ki3N35kPk/63d/B/wGt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db5Ly7NzOP4TPF+6/74WvP7Lx3r+s+Mrfw14z8GLpdxMkrT3dhLt+ZfvLKrV2GnWVtpVxE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/ADN5P8UDL/eX+639+kyWjf8AE+kW0GvLZaRZTXVlebJILa1J+fd/t16BF8PtM0TRBfeJ3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7OrfLub+Nm++9eVeZNp2q27299HN5bbF8udl+9/Gtel3HhWHxt4EsZtRvrq73fv5WaXd5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KFY8/ttVu7f/AE5NUkt0jZYov+m6/wAUX/fNdFJeaB4l+zzeJJr976ybbBbL92Nf4flrW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h9ILlpbuaZttvZQuvzy/w15+/hHVNR+06ps+z2lvKsU7TSqv73+4v9+tLBY+Xv8AgoVqK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2kP2eH+xGiX+8+24f5vl/wB6vm+7/wCPS4/7Cdqy19A/t56Vc6V438BzTf8ALxp11/qf9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6/wCPW9/6/LNqUBHZeB5P+LpeHE9NWtf/AEbX3vd+J4vEF1ex3EMlzPE7QRT/ACs237tfn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4n6JL/d1G1b/yKtfo/ZnTvDq6vqct39huy2xbCOzV2f8A6arP/BWkwOYsbQafBc6bLbMuq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Zd/8A0yZP92mahpTx+VDcTfZ7hVZl8v723/aq7qvgi7k87V7nVI7R5F+1WdhqM7ebPF/st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x6VvT/U+evm28n3k/+xrlaGjo9Fu7iGyvbKCU3ukGN/NN38nzMv8AD/8AEVdSeymvdFnVJ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5pBh/nX+LbWTo120t3c2GtyfZrKeXzzFNFtR2T7vzVpxajpdnrPkp/wAgu4gb9z95YGoW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aOy/s7ypH0Zf3TRzfN/3zXIaXrUVxY3Flq1ldHbbtFZyymX/Q1/h+X+Na2vEOnQ2/h6LVN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5rQwxPt/3mrc+Mmq295ong7XNOh+13DL/AMs4vlePb827/gVWMTwX4Zt/EPh477iR/m8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8jfK3+xWN478O2+jaqjeGpwRBB5rzw8/MzfdqhF4it/MitEtI7T7Vt81llZVRn+6rbqsCC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odR+zavDFsaXyZ/k3fw/N/vfeoANO06bWfF1vYu/+siWWXzotrIyr833ateCPBCajeXkO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6j7TP5SvFu+8v9+tDUZP7G07+39GvlfX/ALV5Xk+arRbW+8u3+7XKRa9qOs+Ntj33/Ext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lRv4lX/gVAG/4o0Kaw1aLRLIZFzFvijHOzd/vVs6TrMVvbP4d1yGSF7ddrSfxbf8AarhdV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vE1GH7TLetEyzSfd+X5fl/uV6zovgB7y3md76O4eT91LJ/DJt+9FuoA4Sfx3eeG7jyNPl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dY0VZUSl1nxuPFmnzRC9nmRHMqwXESrKm2r+u2Vtb67qL6XYxvaW8StLazN/F9371YUcc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PTjaPAOitn5vvUAdr4D+HZ1rwtqF3rN5HHp96mJfu+b8v8W7+CvMA7xakbUXfmhFZF3fxr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i2fTXt0jEcjN/qU3NvX/a/uVjiP8A4mEX2iGP93OrLND8rbf9qgpFnSvEk9rZXVkgk+yz/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laOlaFb/8ISupzJD8zM3mblZpv9jb9+rIt7fUNRMNpFHLLcqzT28fy/L/ALNQX3hi/wDLE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3H7hXl27KVhkUWlap/YP27TrtZbH/AJb6Zcq+3zf96su80rWbPULG+fTmsfMi/hVtvy/d2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c+GdX0O1vbiTFzPFLPAfuf71eu+Lr/Sre2uUubuxh27tse75t1NK5LlY8NH/CUaV9kuXh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yqyu1VhpyXllsSGb7dIzbof4fnru/Ems2+t+BtKRLhYruF0Xy9v8A31XEaz4Q1G3zNNM3m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t85WpWBO47TvGcP2hYXt7j/R9sTLJ93cn3a0PEOnWmo/PpEUljM372dW3fef+Ck8KafYx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barMyrb21x/Bt/irYttRh8Qg3E2o/ZNTuG/fr91XZfu7aFoUN0TT1+w/Zbq4k06GKP5I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rPh59Iu9At3mjb5bu3Zopfvfxf36qGYR6gYhel3kj3+VGf7tTahcQ6dcTWlpN5037qdZP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WAq3WiyeG7Wz08SHyonZ44iW/8AQq6S4/5BU13aPJ9kjVd0Mn3tz1NqnjnVNV0q0+12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vyv7tZkkjyaiunJfK+nXW2Wdv77f7v8AdrFx7AWbjwhd/Z9P1H93qOneV57RrXJiOG41S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X5tttu3fLXpWg+HbuSTV7e2u7iFI9sX7tvl3fxfLXCjStRk8ZXNpdzWFpD/ywuF+XyVf7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uNGeS40zUbtP9Ek/cM0NF5p2nSXl5qdjcSeb5S2v2fd821F+8tbuv6J/wjKqNPum1nS0H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ZSf7dYWk2U2n+dqieXd3E3ywLN/BSloAeGNR1TQtOmu7HVFt77/W/Zm+98tdDpGpatrWq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9pf7pb820uyWKXb8rVwmlajDqtxfzPbrb3cf7r5ov4q9D8P6Z4fGnPdvHIb/Y/n+Sfk/3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9Z0HwRZ6UXu3f7W27ctvL8715/cSW8ejRW8Ny0M3mt/rv4F/hrFi16TxFFuuIlktLGeWB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ak0ZPs8V3aTfa4f8AlrDcN8zrVtEWMvUGEdlFN/am/wAv90vkrtZP+A16v8O9R8NeMvCL6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8u6KVpv8Al6/vNu/2qZoPi7w1HbG31GLTIf3H3vsa/wAP/AfvVi+NtR8L+Xp13o19bxfNt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/AN6miW7H50ftY/Buf4L/ABQ1CxidpdMvv39hc9d8Tf8AxP3K+r/2Lfi7d/E/4Y/8Ihc24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7sklwsby2f3Vbc3937ldD8aPgFrfx4+FeqXdvbiTVtMf7VpzAfPL/AH4k/wB5f/Hq/Pv4Q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PxM0vXCGc2km25t2H+tgb/Wo1bJDjqfqH4i8D3MlxHBf29nbnYx860lWX/vrFcTpfhnw62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xWj5uJYR+9/3lX+7WzJqL6rGviix1dbux1dYp7PyU2+SrfwtTRb3enb9LlsZLHztvm+d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1rFodhmoeTo1xY3cMO+3kg/1cMu777fLuqXQfFI0S5v7ufSyIrj5xiXrXYeIPDegeFdLt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d5FtjQf6xVb51rFvLi48XeJb7VHhj/syT5Vj/AIkVf7tRYZDovjOx+36lfWOlRpNImyLzj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a6bwl4uW48IXOiX9z9ivWuf3kw+55Lfe+auI0Gy0mSS//ALRu7ixu7ef91+63K6/w7qqWl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S3Nu/wC/UGGFvm+Wi1gOj1ErpfiS9udI1K6uNPlVB5Qiz/vbq0Lj4qf2FeW+o6Xo0aXHk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u7f8Aern5LKSyn1C7sP8Aj2klf/R/N3bFqtbXOjf2NN/rLHX7dty+Z/qruNv4dv8AAy0KQ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ZrF5pUWqS6GksO75mjTbLBt/5aq33ttVdOkm8S2SXCPM+3/Smjm/u/wDxVVNN1W0kuPtbw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/0CaX5Z9y1QttVuNO8pERbe3mXb5f9z/ZpRlcTVz0rwx4W0Txxo155Wpyf255v+rn+XZt/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+DvFVpr9pDHL9lKt5bGEYinSsO2ubvwzeTa+9951jHtVreH/Wp83zNXsPjKTVNZ8CPc6d5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vJ+861bdyJOxh6RZR/DoHUr+S1iOqy/ZpYTHuV2f5l3f3P8AerB8U23iKTxLb6y8Memb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3S/3VVaxvCGsw+KrK3ubv7XcWn3l+0S11FtbzW9vbpN+5sZGb/WL8sdQRGRy954zi1mO5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d5yt59x92Xb/Ev/Aqp23hX+0dOvLhIZIbub91+5b5XVP7q1p+JPAllqt6EREGfnWeEf8Af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QtQt9L1SHyfJ/wBRG0u5n/iX7tBvFnPi3h0rTrSxT7Rb64rLFPH8zK8X99a3tPkvdQZLG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VHWC3AbZDtX5P+A1V8S6zqniWOK4060j+0fxSTfwKtZ8lzqmlXBvv3iP97cstaIs3hv0r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+qWU/lLC3+t+Zvu7a4zxF4W8a6jZRz2RurWz/AIozPt/2vuVJrmo3F9cxakLuSeWeTe07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0WneNr/Q21Bb640u6u7H5F+3r5qSbxVvYDhYtRvrLRjNp03nays7fbFv/AONf4dv+7/FSe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d0x9R2zad5v8ApUbMrRPWuPECeJdSfU7yy0mQ2hRmsUg8hZV/ujbVXUNC07T7jTLeGa9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x935/u7dvz/71cjGie2+F/ir4p/vrO3tf+v8A/wBUv/Am/jaty2srfTtOitruH/iYWCtBP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/fWorj47+KrLw2ui6VbWunW1svlb4S73E/8Au/wJWbcRajH5VwlzHEjRbmm83c3+0zVsc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VuHe4m+z6crNL5n3lg/2KvySaXHH9mmRrvTm+Zmj+VZv9nbVHxDqNj4a3w6jd/8AH22/z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5V/vVteCP7Jj+zzajDI+nKu5Y/wCJ/wC63zVZRBqpsLqM2MGipZxx7d00b/KP9j/gVZNxH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7zTTSMv8AosdS6peHV7qdl3I0rIp3f3Oy11vw/tZdFgvdSt9MjvXgRIFmU/NA38Xy/wDs9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z4F+z6jcTWV95LL5Vq0rbUb/gVcxqN9PJdSXNzLI7zyNKdy7t9dWNM1TxTcm4N1bQWf8A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38KL/ABVs+O/h3a6Zpq6nHqc76mWTELQqsTuf7q/wVNjRHCjTobi4/wCPuTyfK/1PlbWq6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V0tNWuHmk/wCWjXTbdv8Aut9yrP2hJLyx+0RSfu2Vrzy/4/8AZX+5VTxL9m/t2/h0P5L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/8P8AdVqSGanh3w7LHI6Okeo+X96S5/1SKv8AeWuYuph9paESQY6/L/eau2is/CsmlTedf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Lu10zfN/wL79cONR0bSvFJh1R5NR0uP70kfy72/h21skB1U/xBttPeDTdKs7eC0iX97M/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38Ncy/ie8vtVuNNu9bl0zw6nBht03dP4VVf4qxRp19qElzd2jxu8f3beT7zq3+9XUeB59C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1Hz5r+3i/0W1nXavm/wDAf7tJoCO2/su40KKF7n5Pm2+Y3zJ/d+7XNXFsltDdQrf/AG6W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t21Y1lra9W6ktmVRKzt+6+5B/srXpvhHwP8AD+3+Hwu/EGpWo1G4G/z459s0Dfwqq/8A2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bWklwsKTR2m3arfel+b+83+1XVLd3+leGrq0iKvBOG3OHVfNX+6v+9WDf6fo8AvYNM1J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Mvz3n+1t/vVsaDp0Nlb2N3DbzajcQyt++u/midf7ixUWCxs6r4z0Pwt4F05NDhbVNckg81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ev3W3LXFfCaS00rWYtc1f7FrKN8yrf3nlbJf7+3bWpZfaPD39qb7G1eVlZVmuV+ZFf+FV+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6db3lilxbtLpfm+a0O5Vb5/4Vb+CmtAWhu+L9Qn17X7zxBPOk97cXQd7e3l3+RCnyp/wG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JNfajd+T+92+XC21vK+8235f++a29U1HUdR0a5tHmjSxt/8AljHEu5Pm+VfN++9Ymm3HX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97/qYfu/7tMs9C1XxvoGnaNaWlv4Ej+zyRNF9ov52+f8A4Ev8VchbaMmq6zc2+jJcanocc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yvJZv95vur/tV0mtWnivxxb2iXdrbaDoFnLlJrtvK8r+9sWuWN1/ZGrXlppVzO+mv+6M0h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+X/x2gwsZ9lH4ljuJtRsfMSxjbypW+X51WulHgjVJNOi1zV9LvbTQ2+aX7XOrSzs/wDE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H4ZuH03SbsJbNg3Hmr97+Bf8Avqpvi38SNZ1PQNPsJZrNRabXlfblkYL/ABLQUcZbXE0e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jp3lbp5P4v92uqi2R/vrT7Rbwxy/88tvn/wC3WV4Z8EPqsf8Aal9fW8Nw33ZLj7v+9Xca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VLiXV49Rt7SJYoNRtoN2+T/nlb7v/AB56AOfGnXd59vhm+3/6PF5vyxff3f3v7lV/H9zpd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h1T7X5cDSyyXf3YN33ovl/iq63jbxJpmmz6XFcCKS9YT3F+XWSV6wNV+1yf6W9xHqP3f3E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FJaDRk/C6S5+I+szaQjyWn79fKuLiLbv/vV048Baf4c8Uf2fBMJYFdHaaHu38Xy7qwIr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yTf2c/m/uvskv71/73zVb1m9tNG12xe0mb7RdRfNb28rz+Zu+b/vqlILGpY6No+n6zqWsx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lllwy+ds+47stcsLhI4n1G7TzZo//IK/71bWg+Jn07WSmqQ+bpdtun2/89/9llrFk15JJ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u2lbdH935X+6q1KCxY8KXmlx3Dun+g7oN0X7r5XX7v3qsNqVtqc6xW0j3E0HEtz5LKm3+7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3/czTfZpo7zdB5P3XV/m27V++tdz8Pvh7rvi3UNbFhrSWOlwlf3l9aq7J/wBMl2tTCxwXw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GGppMZtRkur5rmfEG15U3/dfa33a6zWfjDpmoeGn0vw14bvrSZZf+P+23fdT+Hb9+uc8VR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khmuNUuIZdyyWH+q2/wB7b/drmJI77UNK1R9Lhkt5miVZbi13L8v8W1loGdbbfFm48G6d9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XcjebLqd3F/pFyzf7TfcrIj8U+L9eu2upbiC2y373KefcP8A7O7/AJZL/u09/B+iweCLG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DxJN/rfNl/dW8f8f++zUaTpZRcNFJ50sK/vZLh1/3vlWolKwHWXHia7t9K0yHUbi3sdGW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dqv8A7bf7VaNtp3/CZeHUhtIftD/eVvu28H+1KzfIlcTJ4Zu7fXYk1n9191YrS7+VdqL8u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m8kisbjy0t7f9/Lpy/uok/4DWKA5rWNV0vRri8tHmj1TyW+Wa2T9xPs/u7q6vwBofiTxd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D2RR/3txeLGqt/wB9VBbWVjrElzD9hh+z/d8v55Zdv99Wb5KjFtDp0c1xC7Wlsrfut0v71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1nxFp2ovY3d3Cm3915kLKy7v7u5a55Wlikuor2NGaSXqIssiVi/arvxLpWqSNZm0kilUSz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JatRSJqEX2nTn+0+Y3kf7KKn3vmatEAtto1vpX2yZHuLdLhv3Tfd87/AHq3Y9Rmt9Kt3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mXd8rrWdFbzR6dN9rtJtjbdv2nf8laGoaddyaclzafZ0h2+Qq7k3QtTAq3n2jUP31z5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/AOzTtG0yCcfYk0+2WaSXz55DDsfcn8NRaRp+pafqMgWaaHUoE/180wWk8MajaazrpheGS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6jfq0VvI38XzffegDs7K4ttG23F2mnTX0jReV+43LAqfe3LTrzwJqkllq/idL61+w+b5sW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+6qfxVzQkuNC0652W63H2i8aD7Qsvy7k+6q02XWJrS3GnWkjyWPySyjOUSWggva9qt5ru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Wlm8WZbC0jZfI2/Km52/77rs7Lw1o76UNB8PRQ6hqJiVry/uPu7v7sVedj7J/Zx+yQyed5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5U/2avaT4d1nWddt4dGuZEuP9bL5fyqi/7TVClfQs6iH4ZR6Rpt/ceIYoorOR/KS/t5d32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oWVxNJ9pmfXGt4fK8qCaaWJmmX+Jmb+9t/u12+neEZtO8Ivpb30lx+9WXzJPmX/aVVrkP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FthFbjU2aKG2jRQ3y/NuWtrGcnYoXfxfk8RIulWVobQQ4jllilz93/a/grkZL1/DVxeX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LHDLul2/7P8AtVu6L4dttZ8O3L2iR6XNb3iwS/ap1+f+98tVfEuo6X4J1200vZa6zDb/A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9ezfM3/fNTYlHIXvjSDV7+TVdEtJtLsmihaKIysxdf497V6VpMj6dZWj/AG5rjzN0rfvd3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pah4q8LXGnf6PpMKfL5S7l+VG/wB6uP0rRrf7ReQ3f+jp5X7j96zeezP93/YWpbsWjrvEX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eMea8NogMvnS7tlaGs3Gk6j4ZsZk/0S+mXym3b5VdU/8AQ2rkLa38z7Tpf/HjdyMsXk/Jt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+7Ve2/tmPzkuP33kyt+8/hhX/AGWpJ3A1vDuo+HbfTvtcWl/25qkMrebb3E+2KDb/ABfLX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iHQrYvmW6uDs/sfTLb5wq/wAO9v4a8oiuPL057TS/LS5ml81v4vM/vO39ypvDvi+aP7Zst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Fgg2y/vXuU+826tEEib+0bH+2X/t9Ps9tHKy7bdvmg/3V+49X/FX/ABKtGi1TS9L1/Tt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xKqz7vuurL/7NXLeOmvbExW97FbsbiEhDAP4m+781d34r+L9rqngFfDcMUUZa38qVpz8j7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VhI8zGneXnVPO/wBX/qoZIHVXVv7rfx1yV2k0guDslWZGXy5A5+Rf9muy8Ta3eal4bhuJ7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aeRczfOq/7K/3a5QW1pzcSw/6P/07S/N/wLdUWNDQuJLjTt8L3K3e5t0u6urupbeHQIk07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9kX9n3jbUhZn+Zlrk3uIbfVbe7uLeZ9Muv3TLM3zPtX7y/wCzWzqEn9nedM9jJFpcm2WCS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3eu/2Xo3hHT7bRruy1S2m/1tv5/zTSt/z1X7+6uYudAMnjH+zbnUYbA3EaeVEkCtLvY/d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ufi1Gxj/s/WbaHyb60ul837TLuln/2VX+6tdfJJ4a8Q5mvvM3sv2prpf3TIv91qrREnP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I3j22qeHY4ZVVWXzv+Wi/d3fK38VRW2naXqsVjb3d2tpfamyxQRx/6rToN3zSs38bbfu1j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5WsJmu9M3NEJZm/75rsho/wDa0NprV5osMsVoywLbibb9qfHyy1m2M3dP8d+DvhdqAvfD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xK1qzDcpnT/ab/erg7y98QNcar9t0j7TNqbfbPJkTzfJLHc/lV1ninwlokkAmu7jTdGvsf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rbl/hq9o2gXy+NdOvvE/imS0htIlWxh0yHPnxY/h/uL/e3VQHCaN4ZvtV+w+Inhj0vTt3l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5Kp8v3V/h/vVoW2i28d5c/wBo3OzRluml/tOODd57f3d1dRcePdMuLzUdNdbtfD/zrF9n2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O0HUZtOj0yVPO/saSfzTG0Ssrsn+zWctAMyy0qHVdVNvp1vd6ikiMsW35fmT/AMcqtqHhG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CsVwq/Ktu33FrfvNRfRrya0u4ZtM06TdPFax/ehZvu7f9lqdpUejazqtjNrkV7p0yr+4uP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tK4HA6zqr6VbaZ/okmqTXkvlLDb/wf7bf3K2ray1TxLqNpbJbtd3cjbfJWLb838Nd14u0j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o6RyqfnuIzulb/ZV2/irFit76T7O+naTd2995S/6V5rqzt/6BTYFi40bVPDN5Nd6dqMlp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hhdV8n/gX92qsWq28mjLrieIrybxrcboJ2v4FlgSOX5W+ZvufL/GtSanpd3LNerqt2LTV5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GZE/h3f3lrNHhX/RjDY6vZaj5kDT/wCgfeRlX7rK33KpAcvcW13JcRb/APSP4VmtIvln2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PX9QnvpU1a3fP8ExGwulYdtvj+wzWn2ib7J97zv8Alj/srXo/wZ0bWdduNR1R9Gt77y/3U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W/3f42qWxo3fhvpWgR+Ibn/hMLf7PNJAv2OO7/1SI397/a/u1pve6H8MPG0Uui6kZdNuY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6W/zbl2t/H/uVxccWtDxBexoLTUruA77iWWf5djfwp/HWHrUckdzcZKWwtk/e29pLl6LjP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njbxVpOr2iSapDN+9a7sItuyVfl+9t+7t+9XHXnhGbXdQd7eaPTIY9sF5525VTb/e2/fr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DQPClpa2+6a981/Nt5iyfK39x1qLab3xFPeajqUtv9pk+0RRxy7VP+z/t1VgPOvFGjaZba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QXbpLujaOJl37fvqu6vSPBGqeLtK8PJdWMRutG3tufydyfe+fb/HWX4g8Ov5z2kqQxC9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0Vm/8cr6IsdR0jRbWy02S/jVBZ5VxtWLanyu277tWiW7HzoNVuJPtiP5lw9xKred5Xzf99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rYsbG4hmlsrLcqeWm1P8Aa/2P+B1veLRDq/je8h0JRJZbU3mPlHZfvbcUwa74h8K6ZZweT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BZ60BO58X/8FArK70bxH8P7G7m2fZILyKLzPm8tXlVq+b7r93DrH/TN7Vq+qf8AgonIm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xLuOa7ure8W6jhi+WDb5fyr/31XyjqH/Hjqv/AFztf/Qi1WSzpopfL8b6Tcf9Plr8v/Alr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15Hrjw3cfk2W6WK1kl3M67vmVVr865Zf+Ks05/wDp6g/763LX6QWXk/2pNN9pki/dM0vk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q2wjLlxcaDp1xcahLBNaoqxQTxbMI3+1/7JWtbaNaXGjTTTX1x53lfKscq+bIyN8v+/8AN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bOVVuBfSeZ5spG3e/wD31Wj8HdTsvEHi60hvrK5sYbSdP3t3tVPMT7qqtYx1Gjf8Y6brc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NSmk6XNqVWJG2/wAS11Hw31zw78NTJ/bAtpbu8Xf9vtv36wL/AM8m/uV297ZW8mqxQun2i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u14hqkf2Pxnrlik0fnQ3DfNDFuX5v7q1TVhs9b8XftBaNoVvFbaHaS313J91pI3iiRW/j+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viXUYLKPTSGEcEzTySx/IjK7btqf7NZ2oR3N5eW/27zPNXbFFI0Tbtq/d+9XRa78O/wCzv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7Jcg/62wn+aVxj+Ff46ECNeebR9Yt0QBkuIX/AImyu5qzPDvhC+vNVvLS3Rri4j3MzbflT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3rFvrOjRZjubm7XekVwm35tu7a3+1Vy28Xav4a8Q6o80LQvexbZYfu7P4dtMs53xNpU0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ukN5ulh3bWRVrPuPDOo/8JDaaujxpbtLubyfmba9Xo4kkH2YSXNzcTfLJurf8P8AhkjT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4lbdAi7tlAEsXia7t/OtEea3/AHTbWkas/SJ77UI7mG2vmZNrNtT7n+81dBHaq8MFu9vJ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0y4aNv7tSahcTR6FEltpa6dcRqyzzQ/L50TfdoAwfDaz2jQz6pqhuZZFb51+T5P8AZqy2u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3dvZQtt814v/AGasz7EkkTvd+d5Ktt8xv/Za7nw543sbf+0tD1m3+0W8kS/Mq/N/+1QBe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79pHaWki7lkmbcz7/AO81YNloyazeXP75Ypv+WS3Dff21saTp2qeJdOvLfTv32jRz+UvmN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qtrNlqOlW94n9neVDbf8ALxGv31/i+WgaIfAcel3mYXijTU1WRvmb91uX+H/gVV9N1GG4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kmh3fv/Jnb7v+z83yVBqvh2H/AIRW0u7S8kSa4bzf9/8A2Kj0qymjsL27eZvOtPK/0b+G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NncarJITLHaRyYgjnb54l3VTF3AdXeWUpcQpK83z/AMdSXGdeLzykW9zPs3BF+TrXSeHfB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/my3e3crW8q0tehk0Z0Ek0fh650uaGP/AEi5RlZl+aP/AHf9+uT8VaDqmo3FpNp13N/aN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l213lt8PNUs9O+06jdyfa2ll+y2qr821WqvbeIf+EauIrvRruSa427Z1kVWZG/4FVoRz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Nd20m//AJazeU3/AI81P8MQoNVNreRCYyHK4/grR1Xxj4i1WCWe+1C6MS/6y3Jwvyt/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u6hePD5c0Py/6v7yNQWWPE/hiw8Pa9JJp9zGJ2TzXj/1v/Af+BVJ4h8OvZSaZrKQxzWl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N/8AE1j3FvFHJFdpD5z7v73zeald/qEdtqEdpqNjDDLbeVtnsJJd2xqHsUjz2bV79NHs3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E7f6Pu+aJ1Vv4WWu7vdY0C78PEW+lrZ32Nqg/N83+9WVrMcMlvYwpNNDbruZre5+aJN392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t/tlzF5lztikh/vL825v9mudDPStV1W4062ihih/sy7X975nm/6/5f4q5fUbrUbPVxqzu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HMT76p2fih/E2qXkc1n/aBO2N5bdvuba0dQivvDttaOlwsvmRMrQyNuXb/dZa1QHYfCHXd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w6j5abv3vkyfxrVfU/DzXPhGIWFoqyCRp3B/5YK/3VWuJuNGhuLcvaTR2/nMv3f738X/Aa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Mlto1vp0P2T7R/wAvFyvy/J95V/v0cikY3OHt/CxFlZxWw+3XV6+0/wAP/A6o+MPhzD8M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L9qlnRl+xMGTYv977/wA9eq6Z4dOh6h9sMsgji3M0f+t2f7tcH8YvFdv4ztXslKvaWsm5b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w5Sk7HD+Hbi0uNQ+z2P2eJJtzS/utq11lpp9qYLzGpwXl1EGt2sIdzb1X+JatfDTR/C50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+0SIm2KUfdX+8tVdX1+HwfpcFvpN7LEI52ihlSD906v83zU2i07kklpoEumRHWLZYvM2x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73+9VH4f6Nb/ANoTaWk1vNbt81nDc7fn+X+Fv7y1z9tezSfIn+nf89VuKi1DRv7duLeG0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t+8Vm/wC+v+A1mpEuJ2um6dceHtQitLjUdT0O7Zm2tM37p/m+Wvgz9t74FTfC34jJrkSxy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sB+Qy8sy/wDs9fdOkaDe+LNSsr3XNRlvLOBUX96dv2nb/u1Q+MfwutPiH8M9V8OXQEVwy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ZGTLRb//AECrjMjY+a/2Efi7pOq6NqvgDxKfPubMfaNHVy3zj/nl/wAB+9X0Teazqkehf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bM3zRbvIX/Zb7+2vzE0y41T4ZeNoLuFp7HVdIuQ6jofkb5kev1Q8AfG2bxN4M0PxP4e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I/wC438at/wACpNFoh0nRrn4jWT/8Tdri+hg2rC0X93+GorKz1nwD4j8rUbSSSxeLbJF99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jVd1HxNaa7qlp4lsbGTTrhlaK8tl/wCev95afp2r2uu2NzZeIPEV4byZvKSSf/Vou3+K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N5p1zbpqMfzK3/H3F9z/AL5/irh7fwIkXiuwlXyRDNKpeX7rpv8A4q6XwzoWsTfaVtrM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60/8AQtv+1VO4juPtE1tN/o/kxL/stu/i2rRYDrvFXwO13wl9s1zTtfS4hkdXnsLgbfP2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MfwXq/jKyOqS2UUYsm8qKDztku1PvVs6DpHiLx7pK3er6gy6Xbu6xXsj8wKn8ar/7PWF4u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vvsdnLJeXU5ilikfcYrlW/wBbtZaiwGDp1z/Z0jzPDsSbdtX+5Wr4Zvf7OuLebUbddctG3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Ff+KneHZE1G4tNL1Sxa0u42bbC38FRW3nW/iGxhm2ww28svm7f41b7q1klYDpbjwzpeo27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yK3m6ZcfeRv97+OueuPFXiKz059OS+aK0XbE+3/lt/s101lZX2narFNaQrqL+azKv8O2u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aCaFLa7jfzTD6VSMmh0Ujx6jF9ntJEsfP82dl/g3/AHm/3a7e28X3clkbe70iO4sfN8iKR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y1wdn4jNvZSSzReT+/EEU0kX7p3/ubqp3Hiq5ttZTSPsjf6Qq+VMu/b5u7/xyqIWh6frNt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svzJtRjnjWL/phsXdKteY6hbp4hvF1S5e4067aLyG/vf8B/ubq73UI7jTvKu7u2uN97Ou2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bdrMq/wAG7/x6qFxp0MnlTXaL5X/TT/e+X5qDRGd4b0610exjtLeSRkVsu7ncyL/dq1NB9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EzNmJHXCunvWrHZWlgJrlRs3fNhP4j6VFLZLqsaTrcLC6fMpP/oNBoefa74Un0ORHjlGo6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H78bf7tVtN0a0kk85Jo5vIXdPp235Zon+78396vS7iSK3/wBd+6h+XzZF+Za57WdG0Dy31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f3pIfu/8AAqbLOGttR0v7N5NmklvNC27bcfe/yta0Ul34hkR9O0uS+ljiVm+z/NXb3Gj+D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eWO01FmXyt2xZdv3t3+3XOeEfiE3wwe9Fn5dydywz27r8z7PutuqLDRxMXib/AIS64W0sU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y3DWqqqf8Crt/Dvw1uNR2zXeoL5P3mW3O75v9qsHVPEWkfvtO0axjt0X73/2TVmW2r6jb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K7VvvW+6Jf/s60MLG7qvh23j1WKxu7SO2uN21VuE+/wDLWtdCxj8LS28MBuy6b1/vI6/+g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eLvHuiXd5HCLG5j2TxQble1RF+8zf3q3Nc0bwfZeGU+xXt/cagG3h0/1axbvusn8dWMl+H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NDAhmt3XYLqLOxvvVofEvx3bR6dFb3F2vzTr5u3+8/wDD8tcd4d0a4t7h/wCzrmP/AEpW3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t/wB2pIo5rzMr7XuP+en8Kbf4m3UAPuNVtPsS75tRm1Hyl/s6OH+D/bVf/ZK1NE0/xB4j8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LqK3XzZPtbqfI/wCAVg6rb3NtbTapNdyXFwv/ADz+9/wGr3g7UL6z0iSHRobj7Ffv58sl3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A0a3iG3u5NOubjS4ZHhj2+fJG397/AGf7tcBqOu/Z7iL/AJ4+asXkx/3q7W+uLfT1KJF8z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XstLt9Vf7XDJNN5v+s/i/2aVhnqPhDwBaaN4Zm8RazD9uvpFaWztpPm8hf7zL/erm9JuNI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4sWmu5FWWKbdtZF/iWscfFDxRdW0un3flCxRfKikgh/euqf3mrLsbifVNQll1MxxXu1jFK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u1QHf6zbJp3hGLVLaaRJvNVYI5vmZN9cFbXHmec7+X9o/5azSfe+er/iXU9b8QaVY2htP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k/j/ubv8AcrOtvJ+zRbP+Pj5f3f3VfZVAaf8AaP2jQjYwwyReZuil86JWZ2X+Fa5/TdO1n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a58v95+4g/eqv/fVek+FvhVfHU01qe4FlZQLJNPNKvzP8v8P9xf8AbrP8IXvhW3t7mxuLG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tlncwz+VPAv8AvUAZE3g2DRNU120v7u38vS0z5lrjddSv91VrJsr27t41+zP9nm/8drsBo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5Kw300v8AqWbdK6/7VYlxH5flRQ/63/lrQBn22nPquomF/MuLiT7sKy7ldv8Adro/Dsl3o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b3d9cQMssM21fs+xtu75vv7lrmtK/sCP7XNd67JY6pCv7qy8ptz/AMP3l+TbVG22R6VMn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0U13u3bf9ndQB0eqeLodR8M/2XaWMdjaWW37V5MW5p2X+9L/s/wBypPC/ie18G6LemSyu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Xy7V8r+9/tVRi8RQ2ehTaHcaRH/abS2v2PU4YFVoNrJu3L/H8v8dT+Mdcj1W3M2s+Xa/Y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+XdE/+yv+1QWUm1G48Ragftt9JIWl8v8AfNjyP91K3NJ8PpBbw+fey61pYlzKbeT59y/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9vqFtNpdtNHo2qSK0H9p3Hy+RD/Eyr/GzfwvW9fahpvww0y+h0WWO51OeJY/7Rf+H5fv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Ws/FG0/s57S0hhSGHd5Fgsu3yG21wot5pJInu/Livppf9TJ97/frK+G8txHqviWZIdOvt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+VU3fM21a6qLUbfw9ZOlwjfbpm8pbi4+bez/dWglHR2Wg6BHo1zNrPiW4sb6TdtjtIGaq/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HQ9D1G+t9O0O082dZP8Ano33v4qS2todV1E6XrPmWk0f+t/h3t/DVXWNC8MLbS3CalcQ3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O5Hf+826go2Nf0q3bxLJ5pW90qM/6Rd20W63Xf93cy1iaxoVpqS3l7pl6bKIlPKjhgLyXP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d4qkm0bw7Y2n9rG+sWbzf7M/wBUqbv4m/v0eEdVsNLuFlmOxLhxHFZR7/kX/Z/v0hoPD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OlzY3H2H7qyKNzfN/eWodVku4/HU39gW8c1xafNumg2t+6+9uWul8RfFk3GrxWOh6lMmj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P8txdT/wr/srXC6zo2qaFqHk6jut764i/eq0u5XV/9qsZIZJrulXOqa69xFMv2RolbyY/m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8Cp0Xh2FZZb4w/bJLaL5pZdvyfT0q94a0K7j024g+zzf6QN7Q/wB/b9356n0jwnc6tbym9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ZVi+3XLfOi/7CP8AeahAN8I2vhmXVdVuNZ1iTw/NMiJDNBFuadUX7qt/BXcv4c8HtZRWN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7p77Up5WeWZn/wCWSL/6FXO6d4E0OTM2lzL9nhl3T6jfttiT/aX/AHv7lcv4y8LaTY6m9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pij8p/Kj2xXKv95drVoBP4lhsPDPiWWe0vjd6Q0HkRGdVGQ/93b/FTFuBrlpHe+F4ZbaC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m/8A+IWud0nWbvWbyb7Ppe/TLBflaNflg/4F/tVZ0jxv4r02yuRHp8cixbnLpK3lS/7Mt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2069XTSt0BLKI3FbFh4ntPA2n2Vv4bmtrrxVKySXup6rYu0FpF/dX5vk/36wbaS5k0KaW7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aW3tPl2K/3dqtTri2+2W5t/8AVbolbzv4v+BVnFgbkkWs/EbxV/bl3CviXToZVglmsIvIW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h1zGqaNcf8JDqMOo6dJb/aF3L5nzN5f8O7bXVad8Q5vD3hVdA0u38ny90s+ox/x7qraL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1G+eR7iaJpZW8/wC5/vUwOOi1GaO3/tFPMt4o2W1gjhl272/v/wC3XRiPzLab7Tc/aP3H+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M06S7t7jZqMPlaXDulg/dbv/Ha2fDGnWPiXUIrS7u49Lt/70kTtv/75+5TsBU8MadceL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vO/5ZS+d91P95q7LWvhdf+GfCZkcQtDAypgybQn/ANjXrsWqeGvCvh6OFNW06OO3XOyGZ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r826uVk07VPifpUVxcX0ml6XNP9ls7W2Xb8v95q1iiFK5514Z07VJLfUbvTpvtFvZRebL8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Krf3f9msC6vGl8WQKbqJ7O5gb/lkzP5qfe3PXpdp4Th8M2txGuvWuIHlSQwtslZPusv8A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bLS0t/3M0krbvJ2tsX+H5adjSxdtvs+n3EXm6Xb337pv+PiRmWbf/s/7Nb+m+GbH4liK2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/lZWi/cQf3pf/ZFSsWTTtIt/D3/HzI+pyT/6mZlVUWvU/h5400jwL4HuBLEv9oK7S+XAo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uosTJHjPinRf+Ee8TTWyTLffYm8qW4+6v+18v+9Xonwi+z6z4dmuP7Lj/AHjNEv2qL7/zf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xe3c2sx3MZf8AdSjzZIIo/n3PSeHY9U06RZtIe7S3X732T5t//wARRYRr+IPD+mX3jG30v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6iWeKL5InZ227lr0/xl4V0vwLpXk6XqzadN5S/u13yy3Dfwt8v3K8qGnPrv8ApEP+j6j5s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9v8ACqr/ABf7dbmgyajp3hmb+0YdRS4jb97tXzfv/dVmapURDf8AhPvGGnW5he+e0/dL5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3/wC01R6Le33inxLY3E01xqk1vLtgkk+WLd/F/wAB/wBus/UdY+23cE8Nu9twBHwG+5/e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oXnP5dvcef5C2Fpu3Oz/dVV/u1qhWuQ+KtGu9QuLya20u1+a6Wz/4lzP/AK373y1n22lXe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DHaaiu3yLdrNWl2v/tfwV0+of2p4R8I2+jazaW9vNcS7ori3/wBam3+9XCvDPATcmK71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isqTL/d3UwSNNfCGqRQaJdQ2STaZcmUSwTH76L/6B81bXgv4ef2/Yahqk2pDTLK03COdt3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/upTZ/iMR4VGi/wBlwW9jHF5X2i43SvFv+8+6uIl1wT6LKBcO4b91F5MrbNuP7tZyGtCz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WLX0MMrf6Qq/L/sttrtfhVLo17cajqlwm+7jVvItflRn/ALzKrffrkvA2m+Idae7h8OwC+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fckSf7VO8KaVDpXia8m8VajJoFxo3737P9maff/8AELRBIZT8XarDJJNqmkQ/ZNOZfKby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1UtL8Bz+KdI1GewkiNnG67tRupXWLd/Eu2tTVNZ0DUPAOu30LtceKtTuvm3RbYrRW/jVfu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Ve7+I9kPAdl4Z0dUgzA63U7nYiv8A89ad0gZi3nha503Rv7X1AyNE7eXBN96KZv8AY3NTN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l1G30VIreL7RB5/mXc6KqKv8AF/vVX1C4t9Ksre2vru11HdZtdQRwy+au5/lX/cauYuI7m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GRPl/cTLL83/jtZ+0IOkvJNLjuIodO3PfL8su6Lcr/wAPy102v+H9OstJi1Fh5mZYtkHk7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7Nctpun28mgLfm4fTLyyg81SxPzs5q14Yt21ixmRtPl1C9uYPISb/AJ4fP/3xV85oh3iX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9SWD7XBiUNHbbV8hd/wB35f71b+i6Nc+OtQM1pcW/2f8A553c/lfcX5l+b+7WPbbPAtxfQ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jgbzY7j5ZZ2dvlf5at+DPDPiqTQk8lI7exknW8ghklXc7fd+b+P8A4A1NDJ/7Gt/Ett/a0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y0hVdu5P4V/v1zAtnk1hf7Uhk/fReV97b8z/d3V1txZXdl9v0m+t/s/8AZjebefZPupvf5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VdKm/4/pvM8nb5rfYPm37P9mokrisY4sruTRvsyfJpNpPua4/i+b/AGq6myk8ReWuo3dx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06TbuWdUbb92m6LZajruk28KTLpemarKsH7yL96m5tu+vRfG2o+Gr3xDoekw3MlzpmkWEl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hn/hb/gO35qIxuFjze28IvceLtOsb7zHuJp1aWOT+Nf4q2fGUd3pVx9hm/c26xMsUO5WXy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8a7qni68sXt4Y7SG0i8rdbfKu5v4mamXmlQ/2jp1xq7yajDtbz/s67tjJ935v96iTsSQ23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+0aXfW03lxebeQtL5X2dvu/e/jrQ1Dx2+oeHdD0n+zrWL7Av7+aHb5rqn3WX+5WXbSWK6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qd7P89j5W2Lbv/vV3c+k6A/iBPDegW9vbS3SrFfak/wA33V3MsVQlcZxdt4Ru47jTL55t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/7R/1u5F/iVv/AB2or34f6ummXAtBFNIp81Y14af+95X/AMRXpPiX4Z6hZ6i93cw3WqR2a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VV+6u2vI4vF19qPnedN/p279xc+b/qNv8K0WAP8AhLrj+xtG0t7TyX0qdrzdJ/HKzfxK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+KPHx8WJDe6rqlxLKj/LYRnb977rLt+T/AHq5258R/bfEOoTeIBFqAaLbJKV+78vy1W8EH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N35sySfKvly7dkr/dqOcDotB16KTTtUh1mGS+vvK8qz877sO7+7VH4fxaLbzK0z3M2r7mj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N/wDs7fnWtfxH4Y0fwipttOu5pdUi2eTGQrQo3+1WDbaNqlvm+06GT7RIv/LOL7itTTuB0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I1zUprPVEs9IddrTXAXdct/srXJaTrmt+EZ7uOy1C5tPPf95EG+Spddke4uLf7XDJ9u+X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tS2uf7O12aGby7iaSD5lk/ustMaLcUlxp1vaX0MUe+b/Wtb/d/wB5v9qtTTfAH9uyRX1pY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3l/M21f8Avr+OuH/tFRbSxwSyKM/uBDL8j/wtXc+BvFureGLyTdZx/wBmL/rLSGVpVn3fe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y2sJLB7QW0C/uZ9/nMdqOq/d+X+7/t1p/YrnxdJaOl4s2rNeeRLCsHypE3/LX/dqh408S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tSf6QPKT/AEeA7/3X92smTXrizuPOsf8AiV6jG3+s+aqTA6IaN9j1WbRrS0/tS+tJWi2+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6pp2jf8SHS9Rsf+EV3K07+S25Yf8Ad/uVxvh3xE+nadeatfad513NOytqMO7duZt3zNUj+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++vka91W6cwQWLKx8jd/7NWiJaNHxdpXh2PXbS30bUY/7MktfmaNmbYy1Y0G3/sa4t7uF/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l86Vvk3/xba5680pNG1250u4t/s9xH/FI33619Cvrua1eeU/Zpl/dCH71aCWh8nf8FD9Ge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/ALp7u6v5W/3nWDdXyff/APHhqv8A16Q/+hGvrD9v77dJ4b8Ay33/AEFb5f8AyFFtr5L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/684T/wCPGrEzb1MbdYsB6NE7f99LX6WeEPBl3qMhuZtMv5rHcqy3Ft82xf4v/Ha/M/U5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lX7H6Vbaj4Rt1tIprOaG4t/Piubj939nbbtbis6iuIqWWt/D3wjlNL0sai+3dLcwwrK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WvONVt9D1Wy1rVE1+O3u/tUt1/ZTReRj5vlVW/vbao3dlYXd3aw6dJdi8i7udqS/7u2rni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JtVsIcqIPMnhHyunTdUpWGjubKPTtdsre40bWZtL/dLBtjbcyM38Lbq5fwHpWnW8eqa5d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LEzf6r/erD+I+s2ln4yebRv9I06RYt0kKbfmRfv0/UNOvtRji/svy005ol+1adJLtin/A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3iiLxrI8UcUc0IuPnuV/uv8A3ayvEtxc+Eddmh+3fbktIl+x/db5XXd83+1Wva+I9Iisz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eB8qW46U74b6d4d8ZW+u3Os3f9kzeaywecyqv+98/36SQDvDviZLi4WVLiP8AtSFVnXzG+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ub3WNTt7m5Pmef++MoTaisn8VUNC8OLby3N/5aGBJN733lbvNdP7tegeEPEHhTVbeKHWSP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/dOrf7K/canYozfCuvaLbxC31LT7SPy5Wi+3PH8j11Phnwzbaz4l1S+0PUZNOsY9q+Zbt/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F654b8NWWv2aW+vPJpcm/HkE7oGSsbRdYtrfxLc2OjeJrtLGaX9/YL95Fq4oDvvijpK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rLyzP+4vP333l2/LuVa5G2+z3n73zpPOj3ReT5vy/9813N54A0u4y6TNvk/iZNteZ+KvGd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h29jb/Ku5v3C7n/291NQuA/TtR/d29vN5n3v3Uf8AtLQLaa3uDcTJ9n+b97/vfwrVWza28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eQnaq/wBypLj7db6FbzP/AKR5kv8AvbGT+Fa55pxYHYeDfH9r4a1K5t9xuxOqzNGP4NtO8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3lysJtra6gzs+9vrlfCvh63n8aPbMLaG9kKzxQ3/yxTv/ABKrf+yV1Hj7wCbGAXttb/ZvL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on97bVR1JZR8GajF/o9xqOnSbLL/URyfdRv8AaWqs+pzazqsySMiCdGnYdET/AGaqazJd/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mudqs33d/wDd+5WPqOnXenahp8MOl/a5rj/ltNPtVFX/ANDqrCO7+H/g0a5q8wF3HBd23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+O1neIfAfiDwV4jN1Bdfalf955y/K0W5vu1QvNG1TTrjUbu2+e4j2t5y/dRa2LjXp785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mnkHzJsNSpDLEmq+Ij4ljuJJvPjiXYs4PyP8v3ax/FfnPqkd7YWSWeoTn9/bZb59n3qz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gaZ4ceYsJ+70qbWdRh/tmxtrjUbiXVNvmrDH/datLaCH23h2HULf7I/mQzSbv9Z/HurKt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fs9zC37iWT7sqMn/ALNXp0/jS2l0618+zxfxp/rJvuPXGaD4d8z7T5OtR2N3cT+f9nZPm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kWZn/ACDrf97DJ9rjl+9/vf7NRRaq8luYbFJrHy/3stxGvyzt/tNXZ+KrOaxW2vHhjnMq7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2WrOkjvvDOnXL6dbslpq8H7+NV3RJ/u1okIraVo2qazbzTW6R3H3d1u1ZWs3sPhLxDF9u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9Fu2VpeEPFVvp2oxTXaSPabmVlX/YpPEeqWXizWr4zBsXJ3QSTL8u3+Go5S0cvZWUN7eaj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u/eq27yt/+7UGl6pb3HnTXQLy7tpSWX/x+pr34aXWow2j2kojB3bYQNqfL/erZ1HwRp+q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qM7QKJ7m3Tb5Mq/e/wCA1LQzH03+0Y7dJk+z6ikcv723j3NEi1s3F7DrMlvDFdyWNurea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38W2meXd+EdG1HwvDbxzXMbM0txH829WrKuNZhk060+yeX9rjZVWP7u+lF2Oc9Jg1dtQ8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3EttJulW4m2PKv93/AHarxarceJdOmhudOh+ybd0rLF9yuCWxNvaf2r9rCTRNtkidfuN/d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2VrcJFNMDc/fiB+8tW5lmjpXh+/MOo3qzCSztlT/UcNtqXUZLvUZPsnzQ6d5USzwr/wCh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tQsX0vUd6SL+9/up/stU17f23ia4nEESWE27cz/dT5PuVKY1I5zWbf7Fbf6PDJDMzbtrf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pJcRQpq/nfuP+PiT5l/3Wq/qOoTaoLqS4uI57wL87R1b8C+dcaVrv/Lb/R1Xy/8Aaegu9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fhrzvtHkvbqreVtb7n+zT0mvdWtxqMUzW3y7t2d+9s/dao7LwhN4q1C00iJFiu926eO4+7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X8Haje2qBo42bF3bIu5H/ALrLTM7nxX+1Z8D7/SdFs/GtkvnxTyeTf7B/qX/gZ/8Aepn7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XLjwHqHFhq/72y3n/AFU3fbX2dDpNt8QdK8S+GNRRHsr238rbJD85f+Fv95a/MH4geD9V+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YPZ6jplzuR+n+2jJ/st96qGj9SvBNt/YdxeXc4iA/h8z5mRV/wBmr0WlW8niF9Uu4VvtG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/qN38deUfCj4uRfFj4c2upllXUEVIbyIH/VSp97iutjvLvRLa008PcnTbov5tx95E/vf7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9o2m2GuRt4Q1SKaLyPmtJJNyP/s15x8VdSbUfElxbz2Nul9b/ALgi06f7LVV8Maqnh7xLE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3fumh+Xf/ALFM8fanbeLNemnt4chJQspjXb8zUAM1X4kXenadpml3z+Tpy7maO3+Vv+BVs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YLVrkSImGi3c7N9cX8RPCKeGtcihjvzqemSReZyfnRm/hapfDtqdL0m58qKCW1ZlaeYfN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Ho1tqOnRxzajfIrurLFFD/tVR17RdJ8TINRsTcWslv99IP491cXrN5e3Vvd6bfzm0s4EWS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/dak8JT62vhS+FvLaavKrIs8CybWiX+8r/wAfy0rAdF4UvfFvhG4W+R1udMh/1sd38rVN4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0ZNWh1FodTb7y367V3P8A7VYGqzXd7p88skd0n2eL95EZdrbvvfNXNXFlqkdt5Nx9nm0uS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5kb+7RYD0XRdZ0i48EnQHuLe+u7iVfK8yB12XP/PVT/drz/wp4zh8ZeLtfh077+lTrFLu+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++levQrbyPC3hjKaJs1Nphumkm3JGq/xqtMi8DWvhzVrvWtHt5tOl1hklvJYoty3P+8rfw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zVNY1M2+m6JqZli09rqCC2eP7w+b+9/BtXfU/jHwpf8Ai/Wdqy3Flp+kzottDHL8jxr/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2s6zNceIZrS7066S0t/8AVXPlbovu/N/uVd1WO7jtl8m5aaH/AKdvvbaLDWhRk8TW3h6P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+Vv7yL/drEtPFy3iM4iNsJJM7c/w1rj/ic3FvNbp9ohk/5bfxI39yWob/AMH3e2SEWz/v3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9mixZ0GnajYyWywpcRo7L/qZP7tY+s+GbeOO5l052hSRvmj+8j/8AAa5GSynsY2kQTJJby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0atCy1LWL2S3m06wnu7iRtvy/ddv/AIqmWVYtGS3kit7jd/qvlaP5f4ax7jTrnSrhHu0je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1den1Gy1Mw39lNb3zNtde4qL+2fMkR9izJH8qrMtQNEWp2AtdWmuru4ihvmib/SZoNu//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Vt9d06/hmtJH+zStt3fL5zf3vl/hqvqEmlySeTcTX9z5f+tjb5v++Wq1BcW8qQiyRlUb5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ZiX7QQ6WBDNAkNxJ/qp23Mvz/AO7VPxAn2aKPSbR7QDzNsvnv+9n/AOA/wL/v1SFx9n863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X+p8p22f981BZWRtL03lzBNaSn/Wy3EDJ8395mZasB3iG21mT7OnnR2lorL5rLL/DTNL1K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D9nhuJMRT/eZ1X/xytm407+1bj7IiXGuW/7qX92vy7v7jVH/AGj/AGd8ltYxv5P/AC7t9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tXw1/YVvYvp1xff8APW4+WJt3/AaoXH7zyrHTvMR5Iv8Aj5h+WKNf7jL/AB0llrunaNoVz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/3H+o3Kiv93dtqroviKGPZs06a+vrhliim/1Spu/vbqBotat4Z0mz02VmM1zqkhQ+bIflg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EWs2NtrMT3brfQySssU38W3/AJ6tV/xouo2OpJLqFzbTDZ/qss21v4d1YVxbXf2j/U+T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xFtZP91aBmz4M8VWOq/2p9ptJJYvKbyI/7jP9591Ywa21DVlnfrA37r/ZRPv7aNQ0GbT/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8397G2359/8Au16DN8PotE0e+1czG+1KOJUSaOL91Hu/2P8AdrJAYmgahLZWgg0COaYSM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4X/eak/sq5uLaa3f7PNfSTrL53zbkX+LbW9p2pXVvan7KB51yPKMMMfz/ADU+20DXZPt81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+/k/uL/E1dUYgWotd1zTtKe0udc3wsu1o5F/h/u1h6PYIdVS8E4vJQnlxJF8nkJ/F8tV7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M8X2jy90Xlzf3f4WqtpOnW+o6qYbeaO3+0S/6y537YG/4D89SBLqFld/6ZNNc+d9oZfNh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641m0t/K0uH+0Yf3Tfw7f/Hq9P1fwGnhw6e15r9pNcn91EkUDbFX+83zfPXM+P/D+oafZ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nUAY4L6LOx4/4t0X8NAHHadoMNvF9o/suS4h2r++8hm/4HuqhruoQ2VnJcRmSWzb91Ehl3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2vQtZn0fRtMt1OIbX58L9yvNNZjh8Q6rqlxNYr5Pmr5Ua/Kv/wC1QQpXOcsrf+0LiKHZ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3y/ml3f3m/v11N94Hl1CFY7GGeaOFg/nyS7XdF/idKn03VNNsZUkt1t0eZdsS+Z8//Av7l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0mjHydRVLtV83bu3fe/hagu+hX0f4dTa5d7oJJLNg6N+/lV1T+58v8f8AspWb4x0J9J8UX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AY9skt7qq/wCuZvvfIv8AD/dqOLRbmTSjveR7uSJZ5Wt2aJYG/wDiq2PDunaNpUcWr6y8l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/Z2l3SzMvzfM392gzcSjrMdjo2hWlnY6pJd3E0rfbLtflgmZ/7q/7NX/Dvh37Fb3mszav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FYTRMy7U+7t3VYvPDr+KdGvtZu3+w3Em6VbW32LFAv8K7a5GK5hk0W5f7P5VizLFFJN83z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AmjVuZZ/Eus2k2gW93rF7EftHnGL5vu/Mqr9zb/t13c/w6l0PwNeaprTst3LEkkGmKNz7v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rhbaTVNG+z6taRf8ACPWkirB8s+2WeNPvfL996ik+It9qOf7R1Ob7DHKv2P7QzbZ5X+7/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O4kmkke28mN/L/cS/xNA3+zVrwz4dn1jWILK0LLF5Wxr3UG3RRf8AfP3Kp2Un9lXD/aLmZ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rRkr1PUPDtxHoS6XoDtbvJFu+zt/rZ2f+81ZItHl3l+HfBPiF9I0a8W4eFvP/ALRaL/Xf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6pfEuqy+INQD3t3Fc3si4iO/5tq11Gqx6XqPhW03w2Wk3dhA1rLHDuluLhv8AaXb/AHv9u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bvxtavc40izitfvSys3mqv97b2qhknhLx3vtr3MZ/4l0KwSw+b8s/+1WVdBPEty8moi2vI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3N8/8VT+K/BEWhaLHaWMlo39ob5DfRRNvO35W3bqTQdH/ALf1PT9Js7PyZWaKJZv5fNRYD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agdOu/Lme2bdLa+bu/wC+l/vVmXFtd/ZvOu4Y/wDSPl8uH/lktekw+FD4Z8QSWOrEyX1uu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P71Yvia4g1DVFAP8Ao3+qix/6EtMDQ8BWsXjN00O+1C103QLSJZ5bS2KxeY3+2/8AG1Znj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wmlyado3ywWEMP7pXVf+WrfxvXG3HhXTvDX7m0muIvMna8l+0bW37/4q0Rpz6rHNdun2i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3f+O1na4HbaavhgeHPNN5DNrP2NYoo87p55W+9/spXIW+kaxb2+mi7sZPsupzNtdLhf3+x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HbSaXrIi0ux8tLuSJtzbtrf7lX/7Z8v7PpeqQ+bp2mM3lWHn7fm/vKy0kgOdvI5pLi5sf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rQ/N8rfwVeHi+713xlo3g+3hjtNM8pfNuYYm+fZ93d/faui8Iar/AMI1JqNwkNvqkM37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9Vl/Z5vEusxTWMy2+px/6pVi+Z5W/u1SQHXXvw90zwtYR6jr1le3Ikbyvv7WdWrY1fx74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fqPhJ0ZI5915G6/vGiVfm3PXm58KXup+LZHujrt7sZopSr+aiP/6BVzTfAk2s3D22/wD1e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J838S1qrGUzn9X8Z2HxS8T3N5p+h/2VZsuIpt2d7fxbq7TVfiRd3uhWOh2ifYbGGDyJf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fgGxPiEWiC4t9Ns4zK0j/K8/+6q/cWqmu+H5IJJrnQJOIlbELEs6LV3JieXanY6hrFlv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9S+5net7SvA954OtVu9QlxqcvIgP+vVP7zL/DW34S13UrJ3nlHktcoyLcwwq0qf7rfwNV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8H9pabOySxOtn5D2+ZZ9q/M7f8CoN0zD063tI86pqflvY28v+6zr/ALzVaHiZNduIr62tP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W1t/l2f3W+b79P1X4b30fhWa71+78q3m2zwaZfxbpXb+FNq1lW1lqNl9pe7tJLSaGJfKjk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QU1c1Rp02s6on2Sx87y2/dfZ/8Avr5v9qrXgiz1TUdZv7fTkt7F13fariTb+5X/AIF/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6Neb3uZLaLa08Xk7V3ytWVpniKyt9YNszTxmUsZMDzZT/ALdBFjuYtO0vQrJ4X8lPmb995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21geIPGVpLYCx0eXdEn7xrm43Mu5V/2qqWVtDb75kuWuNzeU32ttrTq7fL8taOurJqW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nL5cG+4iZU81aHJBYi8B+HbvVbe81Sa0ki+xf6ppIvlm/wB3dVUeJpv7OtLSaxt/t32pp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4Nrbtrf/AGVdV4i0LWJNO8m78TadqLx7dqrcsuxf9la5DTv9I1Wxmvpri4dZf3U3/LJKS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RY08fW1zrPiW++1vb7YINKt/lluGT5v8Ae+b/AGauXnxyijtl0iz8NNY7f3TQ3cv+r/4C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7PttRmsdOk1HxVcLJ5HlwbvIVPl+Uf+z1xOu6zaeDdGiuNZh1O38STStLPHdxMvn7v413U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07WrCbSoNMK3c77Ue3lLO7/7tcvNo83hexi0G702S3ln+dJ7hPndf9iqw1GbULy3vpopLR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27P8Avmur8O+Fb7xdqL3d34iWxhsvls7q/l/13+yqvWFgOctvEWs6FJp+nWl3f2lj5+6Vb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UUDa7rvifUhFBe+JBjzZ0klclYk+60rVoeMvBE3h6+mQ6vZXk5fzsRuyOyf7NZVxZav4R8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bPyL+PzflhX723/eqkgEuL3wfcW1vb2mnXdxr9y3nztdy7YoF/i2rWBqsel6hqEUOgJcQ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vlSX/dWui0X4Z6prOhfaPK057fyvNg/eqsr7v4Wrq28DwyvZJ4UFrHdWUSNPp014qXO7+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7qz5WxM89uNHsdO0WC0u5Yr8MnnJdwRfPAz/eVt/zViomn3NjayrEkMiu0FxJKzKqb/uyt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fg/zNS8U6Dc3kMmIvM+2r+4Vvuqv99t1eZiNI9Vmt4YWu/O+9YbXbf/Ft/v1mI9B8f/BW4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Naj1zXL2JfI0q3gb/Vv/ABK393/basu28GeJdO8ZGHUdDuH2r5v9nSXTxb2X/lru/u1s/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p1sbS0tFe4hXatxHB5su3d80Xmt9xVX7tadz4+1TxR4zuNUCajY2VvF9n+z3u2d9r/f8Av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DRnWXia4k8OnSbuxjuLjV5Wiur+7vN3kKnyrtX/Z/h3Vv+BfENtb6VeeEdQ1iPTxaSi8s7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72xsffrioNLEEn9pQXcuPNURQyxfIm4/LVPxXpmqadqokaKNhfp5vG0JsT+JW/u1opcoz1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46treGG0/s7TllX7Vd+U3m3W3/lrt+/trD8R6L4c0GXTl8O3F28gZmmnvY/3Tr/sqa39D8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HWr6lplna6X/ZyJF5jy7kd/7q15RbR3MF3d2+v+dZ3vyP5Ji37938O2rcrgdFcaLNqNv/A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lxzra/e2s8r/N8q03TriH5be43adYt/rZlXc33vm/36eviia40fTNLQRWaWU7SRRGL77v/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7TrnX7zxLFoD/Z/tEe5YP3S7U/i+VqSYEmnaVN5cU2nWjQ/Z5W/febtaeL+Fdv8ABVXVP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GikurePzfNmH8exP7v8AtVN4l1l/hh4m8l9Z/tSFYlilk8rcvmfxJWF4dk/4SnVbSXzre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1zfKqf7zVnYVjQ8NaPpb+J1/tNL/S7edGhhnm+d0bPysy/wC1Wh4h0q48I+LltLTUY7tL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6ybv/AByofGXg+40iZTNqlpqi3exlMbMw+X+61aWm+JtGs9CudmgW76jIrQeZcStL8397b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xm1qUXoj117KxMHkfNCr722/dX/a/wBuuPHhG41W30x7RJIfOXzf3n3f++aw7zSvM+yfa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vvbFr0iLwzqkmoTTaXff6DaLFEsLSxM86/xS/wD2FSpXGZ2nWc3gC3m+1w/25Ddsu2aOL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1zuu6Vb6hHc3yW/8AZP2JvIaw+7cf7zV654k3aV4btN0cXiCOW4TH2f5Zd38O3+/Xm0nnf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/c/Ybi7/AHG5tv7jZ91G21bigKmk3k15cWMMsKxeZ+686T5f++mp3+suNj3En7z/AFUc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8W/D+X4e3OmSXch1zR2n8oRSnbsZf4dv3q4HW5PMkk3/ufm8qKP8A2nrGWgFsiU3MrBzOY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6ifSrvXbe5vIbGT7rRLNH97b/s1qfD/w1aeJbm7Ot6jJ9p8iVrePytqzyqv3d1TWVlNJ8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s6xNYfMuxf726kpDQzw3p8Nr9miZVhihtTF50svzpz97bW/bazd6No0UyWkf+kStFLJ5u5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wV53JPrdtADrd5bf2vFeTWfkQbm2RK3ytv/2lrv8AwH4Zm12zmTTvL8mOL960y7/mb+7TY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wnfy6gNGt7mTDeV++ZVg3f7taOq3H9s+HbnUb7XF+0Tbm/syOz+VPm+VPNrA06O2spNj3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nNXQ+HdOhk0aKa01y3t/Llmlure4gVmT+7t3ffqkBz1x5Pl2NtDqkk2nf62W0kl2r5rf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38Jajb3OpHzYrR2l8qL5nG9f4f8AcplleWOuyX19r/mTXEcCxWbWEXlLu3febZ/do8O3P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QzRxTeereTIv8Kf3WrVAU/E3xst/jH4ytNL8O6TKdMtIGlm1q4Gw/7qf32rQttDsre286b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Sm5n/AO+aZp1xYyedNFd2tv506y/Z1+6+7+L/AGK734f2/wDZ2qu6TWH2e4+WdY/4F/vL/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dj4w/by1H+0fAfgqXymSGPVZotzf7UFfJUw/0XU/+vCL+Zr7u/wCCln9h/wDCsPDqaN/r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flbdjNA//AMTXwsgDRagP72nj+dbxViBfFcn+gp/16o37v/d3LX6x6pp0NxoVvrNpr9vf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+bulTfEv8NflHrw8zTUf+7ap/6DX6ceEtO/4kmheTF/zDLWX/AFXy/Oq7vmpyA3PhlbodX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X8yWSLasKsm35q0vijrMWvX5t7eRVitldvta/xrTbjwzdx6Nc3dt5aQ+b/plvD/vfL8tc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cWlz53nfZom2/xL/u1kNEvhyPTtRt4obt9lpcQStKrf61P9qucv7a+KRw2c7MsaCNWP8AG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2s+VNcJHb3Ef8MP8Ay0/+xqXxT4JXQ9Aju5r0xzXQ/ceR91//ANmskUZXw71CSG7mvpNLs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P9tlXZ/wHd/FUPie5u/GGuRT2H2e0srY/vrCGLgLWNZWVpb6dNLcW/wC+VW/efw/980y4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7vtks23bbxrtXa/8AtUcwHWaN4olbw/JpkBjvYvN8zEEe1kb+Kk0zSdO0nQJ7eBba2jaz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mZt3/AABq5e4t4bK4m/su787zP9bJ/cb+LbXW6D8P3/sL+0bSb7R+9/1Nx83zf71VzCNa2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9mR/7U8xV/wBX/Az/AHqw5NOSTWbmF0kS4tP9RN8qr97+L+OteL7TJpX9lxTSW+pxt5Uv7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eatLBoo8KeIWS6kkezjiX7Oku1/ti/e3N/cbdVxZZduLm4t/9Bi1maa+/i8vb5SL/vf3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UI1uLt9/mN8sn/LXan3t22ofEV8t9qsrokaNM7M0P3f8Avmtzwx4d/tC40O0/tGP/AEjzf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WqYHOeG5NIstSeGx1AzXsRWRofK/u1oXkc0d5M/k+dDcN/qZPlX56sjwhb6N4hvLFJl+0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t/wB9qta9pMi6EbOC+s5pjtlllt22/Kn+9WEncDD1nw9DqOlHSLvzJnhZfIktm+ZG/wB6o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liaK/vruXK71juGf5K6Lwppz3djJOHjWbYvzyCpYLvVhdSz+THexRp9naN/7rUkBixeFd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HTb8q7t3y1IukSy2CWlxcNGiPtimxhoWf+Gtm21GaPTv7OS5j3/wrt+ZP+BVBbR3fmG0R2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+981UgMzWfE2uaFZTWk1otxaN+6/0eX5p9tdlougwx282raikN9pzWbefGv3oPl/irzDSf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zTrj7RD+9/cXNx83zJ95WrZ0W5u9K1W0864W0hZvmb++2777VNgLlxoWo6NZWOqXdjcW+n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3d/cqrcad/aEfnTO0N8qt5H+3/wACrf8AHvjO5h1RtE1PVg0TlGXYPkes2HTv7Rms7d5l2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yv/drRaGNh9t/Z2oadsm8v/rpJ8vzVzX/AAlU2jahNbppdxdwr/y0+9/3zXplr4M03VYI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bQNF9nmk++y/xVUik/tHytLTS/sn3mluG/vL95V/v07Gq6lbTtVfWdKW5sfOu7SNvusv+r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zLaKZLSPWYZN26O3+XyG/3axLS11Hw9cW94UxZmXyHz8u9a0dd1HTtO86axuZLfUY/utH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yRl+NfDlrts9Q+zw6TD82+CV/wB63/slc14h1lLi3itIfs/k/N5TL96BV/h3Vb+Jk+o37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YQloPLHyzL/e3f3q46fQhNbWgMsn75d626/wNu20NI1Q+18RlY47oQlLRn8q4Vf7v8a/8C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4cvtQurHSYGs76RFW083cyL/AHqTw4tp4aX+yZrcywynEvm/3qp+LNM0vwpdW0NnYfap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I++sZaDMPTdd1Cy1carZTm5u5nZpi3zIyt95WrKvJP9Mt3eFkmjb/AFi11t7La6v4XzBBb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Z/e/NWLqMlpYWVuCP8AXFW/3KxFYNdju5Ire4/d/M3zeY331/vbarjyfs83+k/uvmiik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dGh1HzvOuf+WW2Jd3y1BrHhayurGaCzuI45bFHXaP4/71Q0Fil8EtO06417xD/b/l6daSW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+VGV/vLUvijTbiDWlmtNY0zVLUz7/ALRb/N/wFlrB07SodZ0q0ttR/wCJd5cXyzR/Lvb/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gewsPDurSo5FxGP3m7GPnpoLGzFG/yW02nRxeZFu87+/sqTw7PLZTXECSzC7CpmQf3azNc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8kkxCP3kaq3/jta3hfUtMv7SS2jMFtdXL/aVuEPzbv7rVoM6zxD4mePTtMebSPs+ufLOt3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vxZN42ntLiUi/DRf8e8S7dm3+KqOq6zNp1tb6XrOlx3Eq/uoL9f44vvbaisrjy7bUblPL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xDD92BX+9/wAC/wBigzsWBcWkl5aX1tNG9zZT/Y5493zP/s18wftt+A7jxqjeLbS3XzLG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8pfubv92vf9F8M3Ed7ePaTbPO2tF533ty/wAVX5LK0vNdudIu4d/mf8fW6L5ZFZf++KstH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FVvh/44TTbyQro+s7La4UniGTohr9GbjWbfWbK00PTnkuNOtmilVZF/ep/eXd/dr82f2kP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m3+ksGSxmf7VYTDPzw87WVv/AByvsn9k34nv8R/hzJcQSwHxJoAW21GHH7yeLb8sv/stA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Gu/DVkdZgltpNOE6l42Pzxs33f9+s6K9vo7O+mtLH9yrLBeX8P3YJW/vf7tbOs+KZfEPg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9DwyxCX5P++f9qqsnia5k+GmnW2y3t5lvG+1R/daRtvzbl/j/AN+gCLw7p1zJ4+0/7W8e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/dfLO38L/APfVdP4kt/CWnfEDVNKvvI0qbUNMWeIH5E8/5/l/uJXL+FI/EXhrztn2ixljb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79/3Ytv8A7PWXrGnf8Jn4wu764e5OqXS58sL8m5fl27KAOw+HehWOu+JbmXV/ntIbNd3nf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NtGs9MsX0qxtLHTBccSQxKonf/gNeVD/AISLwTZa0mozRzeX80DN5vzr/Fu/+IrfttB1z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vrmN9Jjg+1faP+frZ/dVfuNQB3FtbaNe6Vql9d/Z76ZoOI5P4JUX5a4eJYI/C2jWlhcM+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5/5dp2b+H/2WoYpPtGlWX2Gb/S/4vOXav+7u/jqpbfu9ZNtd6pHb3H/LXc23Y38PzUgOj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e01G++1y7fNVf4f9qtePxBObJLC2mCRxEbYLhvkVawra2vrjUJrZJlmhh+a6uV+9tf7q1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q0mY7myt2/wBV5l02WTb/AA1lYCC4t4bjNo9w0z/8t2/vrUoXyJI1hT9yn+tX/wBBWqNxq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UZYjcqzJvT5t6/w1NFJb6jZTf2RfQo6qzN5jbt7VYFnwr4Mu/Eeoag1mLa1ljHzeY7JsL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PV9O1C5065uPJe3P97/x7/drsfhRDp1hLc3AuZjqzrtuIWHy7f7y1sfETw3f6vZy6joa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qt5kf+z/ALVNIDxC21G9vftsccP2mYttf5d24tU+m+Ltc8E3n2bzre38tty27LuXd937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7SraaFJre31TzfmXUYN1Znjq7v9Qu7SXXLezk55l0uLa7/wC+9IDH1/xcviU6nJqFrbx6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cbXRk/wDQ1/2KteH9D0fxTbXn9v65/YusxjzILiR1WB1b+9XP3UNvbXZvoFZDIu3En3KE1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x6Gqw2SKkskf71Z3X/nqv+1QWYNtb/Z8/vv8Apr5f/wAVWzcaV/aFtFd3d9Dp3mRN+505f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VfuV0XxFshqptNUP/AB+WDIJYYYv9fC7fOrbaybPXpJNRMmkafHaW3lNB5UNuW81X/vf7V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waA0ix1hluVx5y+UZGXf92tzxDHDqNxaQ6pdtcaYv7+fa3zP8vy/d/iryy4077F+5m+z2/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T/gNQXFuZLiKHEyf9NPK2r/9nSegrXPSh4ysdA0y1tNOgmsvNl+ebzi0s67/AJF3f3qwW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v5gPPX7kf3nRXf5ax9OktNP1W0h86O+u12ytbQ/dRf9r+5XReMPFCS6VJBZWuN3zebJ9x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UoaRpeHfBF34l0J9R1S7j8N6ZDK0q3EkX+v8A91f7tc9bXttrNveaNaapDY7ZfNi1NYvmu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zpXQ+HdK8O+NvCrzI7aTqNla/vbX7Z/x8TIv8MTfJt/8AHq5/4OaHqaa+80C2Q226zPNMN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x/FTKWhjeHfE32fXYrvUYZNR8vd/o833d38K7ajK6h4h1fVLqzl8jz/8AWxFvny33f9uv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i21naQRXkdy9x5scXzJEv96vmHVpPEPiz4gk+G9Jm0jS7G8WW81Vvl8/Z/c3feX/AIBQB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+JZNb30mzzV837Wu3ey/wLW/448TXXiHw++maZcGx8+7SW4l8/dLtRdyJt/3qy9Q/si31C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3/wCeFh5/zP8AxNLLSDTk1XVbm5R47f7XL5vk2kTN5C/w/d/hpJWAt6dqKeZaQvN5NjDK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PvfNWhrPj/X/F+i3tpoLf2dpkKKJ/LX/Wxf71YQsrvSri0sZrmO4sfPXz5vK+ba/+y38V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wLbWL6dcfbtGmb9xHN8qps+87L/HWidgM6K9063uLe0877RNH80sn+/XU3c2h6Hqmp/8AE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FZbP9+yxI33m3bfv1w1xJd6NquqXOv2n9mWkMCyzyQxeaqK/zK21f++62x4Mu/EPhG31mx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UXy3/wDqPPV/l2r9x6pAZ/gzWbLXtSub5INTvPM/1cSJ+6aX+FU3N92tn/hGb7StVS3eK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e/wC8/wAzfLVWLSprbSvs7/Jbr/qo4Zdvk/8AAl+//s1j23hny9R+1pfzP+983y2lZmSg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VTpNs8kNusv8ApV35W5UqL4seIofDXhXQ9O06L57iVpf9p/4VZmqPUPip/YXhn+y7HSf9O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fOb+8qr99q8uvdR1bxbqF7Lc2Wp6nNBDuM0UbeVbf7TbflRazkzOx2ZlsvDn25pZrGS9MG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/vfP/s/3KW412013Tv7L0C0uPsNv+/vP3X39n8TL/B/wKuK8M+T/AGcYbiKO4uI2/wCeW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FXonh7xlo3gzwpf2umD7Tq+tri78j5PJT+7uakmUYS6qNPtT5FwZbbpJ/Cv/AI9VbTdeS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T/nlFIy/LXUap4Z1fRtO0bVNUhj+1yQfuPOiXbBH/eb++3+9VC3uIdGuLH7XaXM0P+t8n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qyjtvixJaf8I7Yw2NpJ9oWBZ57n5fkVl+7t+/8A99VyGk2/9oeFfs/2T/R4/K2rJebpf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Xf/31XR/ETxxJrNw6vC1ppuz7RlCu6eUL/Ft/hql8NfiLB4Du9QvbvQJJPtqulrJFtVvk+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DA8XRapoVtpNrqvh37NcIsuJru883ez/7Kj5Pl/grV8DeA4vGniN1mv1t9MsIv38u9WdF/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b/hWuh1HSk+Ld5b3yazZW0Ma+bFYSK/m/7W7d/DXn/iHUf+Ea11/B7zSJb3G1rr+ymVln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9ykQUfEMenXPiH/iTQ29ppizssFus/mru/i+Zq6WTWdUj1mK4vv8AS4mX/ljLt2Vh6d8K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laXa30OnTO0MkgWKVJW/h+b77VoXEb+EdK85/MuNUuIpbOCwu4NzQt/eX/Z2/wAdYopDr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zTrS3/wCP9l/cqqyt/sqrVYfUbnwbcXKXdzNp19+6+1WFzAu54/4fl3fPXZ6B8R/hR8F7V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nX1hBlmis3dtwX7i/LsSvD9Q125+JvjWTxNBLd2N7O7FpXt2l2oy7UVV+4ny/J/49Wgzu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0mmQ293JN5jLBFDt2qm/5mb5a6T4j+BLn4e/Ybixu5Li02qrXSrt8iT/gP/jteUeEPEyfC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nXN1qnky/vY/4tr/Ky7f71ew/FT4sWuv3HhvR/BkM2rTtexXk9rbRMN+35ki+b+L+9/dp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Oxyuu6vpV8sEaG/t9Wto18+S/kZkf/vqsy48I33i7wz/ZGneZ/bNx97yP+WEX95v7lega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h7qmla94d05dX1eZ3XN2rTNvbcu5fvfJ9xfmrzbTpLjTtRt3S5ktLmNt08bfKybP4d38f+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74QS+DtEQapq9vf8A2PT2uP7NTdvn2/d27/n/AN6uW8GaCmo6i765DqMOjN+9aSwg+bb/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brrvEerz30o1C5t5rk/ZvLWEj97s/4D/Cv32rC/tCDTLDTEMklut3a/66YP8AJv8A7uz+G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WWh6N4l1SHwrdyW+l3Cr++WKVmff95W+XfWVotl9oEW+4jh/0zyvtcn93/dr2OD4u6RoO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LiOLZFLKqpFKyr/E33q8WaT+2bqR/s7JG+6T5vlihf8A2amwHWXEmjWYMNt5nnf8tZriL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X+Cq9x8TLHQtO/s57S3t764l/cXX3ZYK5nWfE2l+Ebab7TfW8Py+b++V2/wC+ar6LH/aOq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s0u6iWWKbylaV4m/i/wDsKVhnofhnxbqur2Y0ldYto9HgfzJIvN2tcru3Mu779bniHxvo2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ofmW+px/uP9IlXbBu/u/3684uI7eP/RHhku5pJf8AXfLu2/7VdN4UvdGkttdT7I021V/4l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TfcqVK4nEz/APhHbnTrjTNc1TVLe+iZfPvLC0ndpUiVvm3fNVjxt8VotZ0+XS/ClibLR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x/pE3+z/sLXLya7/wlPiG3t0+yaHDHutf32/7u3+Jv46xdDfRdHne3u7trqU4PlQlUDt/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Oj8O3Gl28lvNrNjcaim35bC3X5kb+H7tTeIpE1HXYre0tvOSZdsVv5+6X/gW77lalxpXg/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VNV2Mnm+daS7W3f3dv+zUmm6dY6zZXkOjaXJ5Nv8Av7rVdRfdK/8AsKyfcoTuWjU8IadD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UdxfLu8q5mn81oV/2V/gqjqy2mq6Rcfa/N/tNnd4p/mZn/wD2VrKtrX7NcfapYpLTS5Wx5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d5/irsvht4V1TWdQ1pEmt4rGSBoIrqGVpWt9/3vvfxbaOY0Ob0P7L4c1uyutVjjm/ijj89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22otQvYdR/tTVLSFdDhkZvN3fM3zS/wANXfHPh7wRoJNna+Ir+/vof3jRWEcUpLf7T/dSu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C1SH939nv9qtfyLuaP+7UoCW2t7e5zd7476W2X/j3v4tqz/3X+Vvno8R6nqvidrNzcQxzS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i/3FrC0rV4/Dtumm3up31wREollEOGf/AG66bQde0CwvLmG+j1CHyWbyri3ZW8lm/wBn+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7RZtZPkvfWVnJuEfk3/y/d/irqNa8Oap4b8O3trmxfR3/AHvmPKpe5Zf+eP8AFXC3HnXub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dSrLuu9v7xU+98tVPE/iC51HUor/ULe4NlOvlW/m/KrKv3dn+zWsSDa8OSa5Jqp1fwro12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dzfdX5opfm+da2LzVdX+Kdwuo+JfsGjaBojM/wBvjX5nlZf9Uu/7zVq674E1fxj4J/4pp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Uay2tvL+6ul/vbv722vM7jRtc8I6dqiW6MkVoy2uo/dbyFf/AJaqrf8AodaAdBpNlDrPi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T+0b3zWumuYlb7PB/CnzfLu21u/FrwFZW5EKapdWVvbfJBb481pJP7q/7zV514c8ReHdC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80kOmW7K08nlN5vyfNub/AH62tY+MsWo6tf8AiG2ht2k2vDpn2w/8ers3+s2/deRv/Hag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9Lj1vxBN4gt11G90ueKLbI7bU+Xc3y1D8b9I8N/2FJNDZJYauZ0bzS23euPmX/drjPhfY6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fi2iYAzyzhm+0v0bctd1F4mmj8VXL6voFrqk1/8ALYSSN+6t18r5tqtTA868KeItIs9Kt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7fS452lbUdO3ebPIy7ViVq15PEPhrWfE32u70DUbvS44NvnXM+1vl+7/v1b8bXOkKNG0a7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7VL5My/8AAdn+1XM+L3tdKvZE0fzpYcIP9KOX31GgHSx6S/xEsr2ezv1stWtZYksNEdmYt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4v92ufGnazp2oX9m80ljqcO6K6m/iRf4lVf491R6dHfR202uW/macluyyy3cMu1od/wDdr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nQNZuLeb7J9q2zyNdebLfNu3f79ZvQDEstO8RR6N51taf2H/ZkqwXitP811K7bl2q3zv8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s6wS6pq0vnao8T+bJ91fu/wANcr4pu9StfGuqiw0iG8+33G4TXbfvUi2/L977lZX/AAtD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dFIfIaLzG27tv3W+akBiaL4msf7V0aGaL+y7eSdYpbibfKr/AD/3f9muq+OWo3umeOLS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3g8i0M8BH2jeu1tqVm6bHqNn4d0y0TTtl9dz7lkk2+U6/7Lf3q6jXfDus6h8M9dS7mhvtT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LuuIFT73lNVAc18LvDMPiHWV05Lm4tIYYvtU9p5TfuJV+Vd27+Kt3wJ4du/F3jLXd93v+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0W5pPm2q61554U+Ik3hWTVJtOhh+3anti8y7l3NBtr2DwR4V07QtOiuLHVPO1aTd9qull+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VcA8beDI9Oli1Q6pJcGU/v5Zz/Ev3G2r/AA1zNl8RLmPxHp2rSJbXsNpKxjtvK2psrq/G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cW0Twv9oH2fyTApd1f73zNXH+GmsIp2mttJvrsRS4lmuItywbv721al+62gNnxd4mt/HU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vq010zLH/AApF/DurK8NSHSNSK/YtOkKf3/uPS+LvESXmovC9vD8rbopIYF3Iv93d/dq14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Q9u823yvLuP9r/ap2uBS1j7bJ4ksr7VbddTtsN5dpa/Ki7Pur8n92qF5qNvJbedLDcXdw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tXb/AHa6ey06XVdVfQL6xWx1S4lXyr+4ldfs8X3vlX/2esWbwY2keLru0g1XzcjEswny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Z1l8Sm1Hyra08HafaS/8spPIaVodv+99+oNZvYbiy3/ZPs995/72b5l/8d+5Vi41Hy7j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f7v3vmWup13TrTRrf7c93HNfXdr5vk/3JP7qr/8AFVBJz+ja6/h6SKbTk8qVWXzZPN3Mn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1XwhrOnR/wBvvpcdo7SrdQXf2xZdjbty7l3b6ofZ7i6uG8n/AE77ZGs5hii/vf7td7JZ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btI/suxt2/e/YIl82f+98zVSuMxNQtfFXxV1+F/7StFsoF3XepH93FBF/F/wKuauLm2s7y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4+VvKmv1/1+z+7XYeJtZ1G40o22kJDaaHa7f9HWfdLNu/il/vtXN6Tpz3Eljq+o2m/S49y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fm/4HUtAXtC8TP4nguNPiltLeSUJ5U3lsgRv+eS1naTZf2VcXP8AbMXnajb7Ylk+ZWT/A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4uU8XXhdLe4TWZNq2dtaRLtf/AL5p2u6zfeGtdv7G7hjm1z5YmuJJfN8j5f4aVhoytN8O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nXHnL+/8A3X3G/wCBffrv/Cfis+C9E1COCHzr2eVcxj+D5fvNXLSXl9rMczzX37m2i/u7f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VLnS7aY5juItVP7y3/j+X/apjHySJcRWj3M32fy93myfd++38TV1Os+Gf+Eat/siXMd9NJ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9tZKzfEP2v4haVpljY6XJb2NurS+Tbr5rPt+X5v8AZqbwhb6dcajc2N9532hYGis2/wBU0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VwNbTdIOkeDW/s2Q3d95TNeRH5pXiauPuPN/dWkKRpDcL8rL829a6vxDc6po32HVIUkeFl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/ABL8u35aj0W2tI/Etu/2mOGL7G37zyv9RvXduX/gVa8ugHnfhzwFNZarcRwm6vrhl3rbY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h29vtG1mxu5fkuPmilsIf+WDJ92tzwprJ8JaoxbLx32yPzvOw6f7X/A65m+c2F9qjaikl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Vn28u33m/v1CVmS0eEft3yzSfCHSHuP8Aj5bX1Zv97ynr42t/uTf9g+QV9tft76d9j+C+k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tuCVo4f8Abil218S23zHH961kFdq2IJNUkzpCj/p0T/0Gv1J8DeJre38J6F/pNx+80O1ii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vlKyy1+V2oSZ0tf8Ar0H/AKDX6m+A7m3t/BPhO2tPtH9s3GiWHlTebtiRfsq7oqmpKwHZ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7E/2p4kW6FtL8srVz9tcaTb5/c3HnfN5vkxLtSKsG4t7jSs3D3Pz+f/ro/mV2Wtq21XTv9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3371ba3+9I1ZJ3GiTTvCN3rttN9h/0G3jlaWKeb+P/Zpuq+T5emI/mXEzRM3lyS7lgX7vy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mOumlH0osfK/dRH+D+7urm73xI2qa/HdNpMixxH98YYtvzfeZv++qlooSw8Ny+Nr6XSbK6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uYvufN9xau+LPg7f23g+8uLnUhqLwRAQQiDYiKv+1T/AAFeXcHiO+uIrKO3s2ts3DiX7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1Wp8WPHF7OYtMtE+zWO79/I/yeev8X/AaqnHTUDm/CfgnQ7XwQdZnnk1PEH2iWP7uxkX51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ENzrkmqSJN9n0mMgfZG+67N81Q/DbW9O0bwtr9vcbT5kbi1Rm++zfw1D4U0XVNR0o/ZL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+WXyvm/2qbQGzJo13/wAJteadY3E1vY+V5s/ky/LCv+1XA373+nas6ziW4tFbZBcOd+9f9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xpX2G0uHa03N5Uu1v9d/11arFxp2l6rJFDd3baX5K+bF8u6J/wDdamtCjnpNF/s7LzTR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833N1M1nVf+EW+z/Z4fN27Ytscvzf7PzVVufK/ty2kjuw5gPEE33WWtbxDHYa3qlveWVkm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eV+6SVPv/APAaaAteBPic1ld6na6zo6Ge55M42sU3fd+dqzp76FWlC28vk7tzeT6GsvTo4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rt5v3beb5nlKv3Pvba7jy/L1B7vTopv7Gkl8r/Vbm2p/7NScQOj0GxudW8Gx38V1BNJjc9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4Kr6joXiK00prxI3t43+8B9/a1aV94q0z4U2IWO3bUjLL5kBgX59rf3l/2a56Hxpc+Kb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1iZVt5uu6qigOQ0XRv7R13zZoZLSX/ntI3/j+2tK21W70a4ieF9kPn+ROv8AFt/irQH2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x+T83kTfdbclctollqepXMn2nLRXDN/30tDQF3/hHU1HVNUe00tvJ81p1Xyv4q1dG0G21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8u38uLdtuG27/APZ/3qni8d3OhfbIbSH97Jtia5b+D+Go/Dsf2zRryx1ma3uLhd08Em3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OsuPhj4cvNO+SBE8n/l4jfdsWub/4Rm4k068mSb/Vtt/c/edf79V7bTZINFs5rPVpXurz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q1UuNX1iS4/4lxMN3IvzL5vzOqf7NArEMTSf6Js1C60u7+7uuJa27LxRqKWa6TLcJNNFI2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/e3VnSaNc+IbJLe7ij06X5pV8xvl3J833qrXGnavHbnXLu7t/sl1/qPJXbs2/LVIex00X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ksNTkubiGKRfP3j5UZ/utuq1rt6+neIby5065t/s8m3zd3zK6uvzVxun63cTam9lPL9oiu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92tLxTpqxNpWnzwfZhEWfzMff/ipMgpTeMJJdal8PguYbNcPJOdyfN/dqXTdKTUbjyv7Uj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0W75qn8NQRRarb3Qs/MjXbv8AO+95H95v92ptQ0a307UNUu3ubOb7LP8Aurdvmlm+b5f+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hO7jy11f2+omTlZgNrf8AAa39f8AWWuRf25YAyG2gTz7WWXa77fvViahHqkUheGH/AET70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bVJY5vKn83a372OOXaz7KzaKRD4es/DTTSedILMT/wCrgzu2Uzx18M4baxS6gnNzHvz+6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LHUbzyfOjt/M+7/0xatPxDr32fQ0t9VlK+Rz50P8AfWosM5fw5oPmaqdDm8yx3S/uppovm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hedAnt57u/wB+mMfKnlWHfLAzfd3L/d/26wfF2nTeJfCOma5p00n27zV8q7X+6tWovFWr+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lzZRN5sK/K0/+0v+1UtAZ3iHSruKyt7vTkkexVfmj+83/XVf9muaGnfYvEPnf8uLL+9mh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tdxot7qll/xMYZl/wBIX9x+9+4v+1VbSo7GTUbm01fb/pC+R5n+0/8Adb+8tKwHM22g6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pYxzeXui/ffMqf7W2r32a+1nzn8mP7TGv8MW1nV/7tbtxqOqaVqP9nW+ox/2SsrReX5X+v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dZZ+Fz4ahZoj9s8zbP5kR+438S1pFXA5DWdKm8K/2dcPqK6pNNB9s8ndu8jcv/jlc1aeL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0L/6TL/rIRu5/hre1W0uH1K9v2SI2/wB6WKT79ZFxb3eq2yRW6fd/erD5X8NRL3QOtstG1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6W7Sw/wAX735kZf7tY+oSQ6h52l6pafPJErbV3eVu3bf4aydB8TajJqtulpqMmnXbbYpf4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qN7caZrjG88uYRHbLPH/y3/6a0lO4HC/tP+AT8Ufg79may87xB4YLyxzxjdug/ji3fxf3q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jDN8B/i9p+rz5GlSP9h1aM9JoH/ix/s/er9A9F1631WP7JDaSfZ23Rbpvu/P95Fr4M/as+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951kryaRqiNNA4+p3LWqYH6ReKtO0uSK0TS3WZ73/AEqL7NLu3wbdystZ3hC8ttZkt0voV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pYbqLbLBv/ir5e/Yv/aM0hLXSPB/iW5WDU9MbytOvJ/lingcf6pv7n+y9fY3jq4ttV1W0h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1t0XzfNSsBwHi7TtX8I+Ol+w6p+5h2+Vul3b/APa/3qYrapF4h/t6KGT7PLJt82T/AFXmf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4E0KyeGx8y+vpoG/0mRdzFsf3m+7/wABrmzBd2mkJaWNz5Vtu8x4GTz4nVKALFl4ztJ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adNugv7f/ANmrN1XRofCNudO8N3Mz6NcRbv7Ouf4GZvu7q57UPskn2n+yX/fXNr80bfLs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e3cfh7UdG17Spr+O3VlikVdzQt/Cjf7P+3QByPiq4u9O8O2lpaeW80l+qs3/LWH/ZrP8AC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un/E0sdsv2/7TsaJ4kXcz1F4huJpLf8AtGFI/N+6237yMtbfw30p9G859RsZJbjU4F2r5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/oS0AWPDmnnT01rUDZm2i1PbHEyd4krqLSwt4bY7G8y62NtlHyqm/wD2f71ILm08vyU/f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pdR863uPJmm+1+X+9aOH7yVNgMS8srGS2+0vDvuP9Vtb+7/AHv+B1FcLBH/AMe+mC38u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2atOUQXkEVnMFWG5dHiuP4f91v8AaqjfxXWnWkpt2lEcwYfaR/G3/PKpuBZkvYdK+z31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8396tXxL8RL7xJp4tY7h/NtovPl+yR/Mi/wAXzLXIeFJLnT5Ly3vtLj1TS9y+bb3/AN2df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VtQ1VPD2qzadoFw2jaXNLt8vZ821/9qs1IDX8Sx2lv5V9p02o31pNF5v2u7/5bS/xbar2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L9kS6vpt3mxQ28vyotcrY/ECfwksk1mwaaHd58MnzLNF/ut8m6vb/hvepe6MdU0CaO01F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6p1+8taoDy6/8F6tbTC11GxnsjKfkhuz8j/7NSxeBb3StIKwXMF3HehPMi8nymg2/crrf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2lrrOkppYb/UTQyq0Tv/AHkauYuLd9Z8I/6RN5PzNtm83bK7I3zUFixaLdyWy/2jNJ8v/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i/wC1/HK3+89b/hzSbq+Vhb2sMEUC+f5R/dfKteZ/Df8At/4hazb6X9rk+3STt+8hibyoI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SeIZL7wt4um8Oza19udYtyyWkvy7v+eTLXWZE3jGztdd1jTr+G7826FukX2eLd8i/7T/c3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dquqQwwyS/uv9ZH/e/i/4DTNJ+3XGqzQ2kX+kSReVtj+bY3+z/tV0GqSQ/D3zkTVI9U1x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dtorf3vm+eWsZFGdpepeG/CPh67vLl3k1y6ibzVji+4rfd+asjTtOu9Z0r9z9yyi82f7XP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AGql8U+CPM0KLVNU+231xNtWDybNlgT/AHmb5Kl1nw7/AGV4Ie5mSOxmmXdZwzTvuu/4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1IHKDUbvSrjT7fyWm/esyzfdVF/56/N9+tB3u9LUmyuL62im/5atP88v937tdH4c0FJLZ5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fZIovNjtIFWLdt+6v+fmqnpMdpef2pDbPJczL80VrN97/AIDuoAuarb28nh43z+JdVfX9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Xb/tNUfhV5rFZJG1CWHar+X9ph3L83+79+s8f8tpn/wBHuJIvl/e7fm/2lb7i1PJcapruj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I2ku7/Vbl27/ALyr/d/vO1AHNSRtr/ioXMVxeSSRP5UURJWJ3cfxJ/FXuPg+xsp/CJfUT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GeQHDOteWXH2ay1WL7J9o1TWY182W3uIvNV51b/lky/fWs77dq0Go/wDE3NxbxSz7JEm3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O6vtN0NtHkubTVL6/kEu0TS/uoiv+yrffrLvNdh1n7Yl3Nb6jNDZrYRM27daxf7Kr8nz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Cuu2/9naHDP8Au1ZZbjyNy7l/2qf4UvdLt/Kmu/L+aLb+7iZfMZ/738D/AO5VICXTbe5ks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uv+it5k612nhPxBPfeG1s0vYo9MZsLYxcxRbD/DXGeJNQGp2Wo2draPJpJVv9IljCvs/2U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IvCMXii2W4Nsttp9vEhhs5Ple5kb7u7/pl/e/vVSAydO8M+JfEttNd6dp0f2GP91FcXEu1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9ZXibSnkkihT+zrd5NrS+Xu2ps+8/wDt19Aaz47/AOEa8K6ij2MMN3af6HBHbRMsDyb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TQfDPmadvdL+bU5l3LHYQeb/31TA8+e6tDrkczeZObSXyp8y7W2f3V3fc3f366vxXqh1H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+laKs8TzafYysqS7/APnq/wB9m/vM9SjRvL065u75I7e4jl+a3+zfNu/9krV0XRf+Et07+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+X8v2/dti3f7W7/2WsOVgcx4I0q2h1y9SXSXurbTraW4abzPkRf4fkqpB5V5cTNFpIQSq0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7zLXWeELLwrp1xfp4q1mGb5vsq2Fv5u2ZV/i2r99a1tQ1D4XaVp1zfaBJqNvfbf+eMsqv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TbWiiB5qltNqts0NtaXk8sMqt88vLr/u1peIdRudO0KKHTprLTpmZfP8A3DNcRsn+98if8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Mb/wlDNq2hQ3N7JFH81vFa7mf+4qq1bUXiKbx9Fp+nQ6HDaatqP8Ar7+Zd0qM38K/wJVWA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qNvY3c0dvNJ/rfvsz/7qrXpfh74e6PbeENZk1i1F7r1uHa3luGbZCq/Nt+VlX/erh9Q0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7bTta1O0ewibypv8AlrPL/Evyr92sHxr8U9d1KxFvq17BqIB3JBbbYvm/6aqv36LAL4q1n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rJut775fK0yPdtSL/AGW/grm/tujR6r50MP2S08pfl83z97N/FurJuNRuP7V855ri3vvKX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sv/jn+yldDoPgDQPHWs6ZaadfXtxcRwKstvfwbf3rb2aX5f4VrnmxWLXh3UXjt/JS5mt7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Vk3VqeMfDt/Y3NpHp1zcatqSQfvIbaFmW3V+E+b73z10Wl/C7Wr1HsIb+wh0tpRGNTwW89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5a6vTfhh4j0LULzT/AAL42eLUZ7f7bqcUkG3O35VRfvsjUlca0PGLbyreQ2lj5lzd6nB5V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ZVb+Ld9ytfUdK06Pwzst9Ujt/J/cLDaTs0s8v8Xzf3f8AgFZWqyazHrK6LrOlyRa5HKu6P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c39/ctdT4Q8PWGv6zeak+kxJo+hOvmxW43fa/m/1Sr991/wButEB3EHiXwZB4It9HsvDEe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6lFu+bb/AK1XrhtFku9K123/ALO1Sa0uI/3H9o2EH73a/wB7arV6L42+IejeMrixsdO0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86aDaqKv3YlrzXUPHf9lXF59k/wCP5W2rJt+4391auLsZNHb6zounSWf2HToVfUZJV83U9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3+zu+SJf9ha6228TeB4/CJ0t/L32/+t+1xbmnu9vzP8u53rwvSdRSSNdRd5rjUY/+W0ku7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pLjwBq9lo0Ws3Fv8AuZovN86Ft2xW/vVY0WvDvju7t7fVNGtoZtW8Sayy2f2hp/NZIP8An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yaB4F077Nq7yazqaxbfsFh/qoG/2p/wCNl/uVieEJNL0rVYr7UdAt/lXbBdSLLEu7+FmVf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21zxVcadoc2kw+ddWrNZXNpKqwWi/xS/K3/fVEZGh5NbeIJNTdZPJvJo3l3+d533P96uni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KaaZbdI/m2q+5n31kyW0Ph7VbzTri5j1SG0XyGa3baskv+zTf7OvtQt9Rm8mPTLG0Vd32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r/G7UgH6hZWNx5X27S5ptJk/5bXEW1X/3aS4/suTZMl39hdflgt/K+4tb9tbXHhqLTEd7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g06afdFabvuu38H+3XHRSf2deRWz3dpdv5/+uhfcsP8Au/7NFgLFreXmo3n2MPG/mN80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qfUPDOl6NcRaNbzebcXE6z3mox+auzf8Awru/2atabHY6VqtzDrPmeTJK3kfZPu/7PzLWd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fEMc8lpc3kccSJPDbo/z1i1YswBqKSa7f22l2kkMMP7iKaT975jfxf8Cb/Zqz8MtR8O+Gr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7XD5snm39v5v2iD+78rfJtqxruozR+Vd6Xo0aWNl/yxhnZvm/vt/HU0Ueqar4leG7t5Hvm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Ku3/eWskSW7bXtDstG/0i3hfVJJ28iwkb+F/u7ttbWq+Kv7G8O2OnfZJNOhvP+XC0g3NOy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F38PovC3iW08RCKzkvWP7qa3laWJP9ht1a93ZX3xO8YWTtKsMpi2eY8G1EX/YWtU9B2Nf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1C3sfGcy2Oh+UqyxyfKrsq/L8y/fauSuviHbt4f1ix0yGSLTHb55IpWVpm3YVf9v5fvVev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qv4d1/RtO1GxVvP8At/lOs+3+HdWVqvhnTtR1W5u9It/s/hiPyPtzbvmg3f3Vb/0Cs5aj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oWq33ij/AEfU5oPNgh8p1+X+HylpNFvXk0p3uLhobeb/AKZVPcW02of2ld2ekam/hK0b7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p91dzf99tt+7WrqHw7trbwRpniVLya3e9uvKtdMaX+833tzfxfLUAN12yt9Z8G2Nw8Mb31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3zOv+1XRQeDfCEuiafoNla6jNrm1JI5If9U7P8373/Zrj9BuNI/0yxmmk0v8A5a7vnlb/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XibVPEP2TQ/BmnTaRDcbvP1W9/wBbOP4m3fwrW8FcDHvPBFxb6rc29tqMmr6zDErfaY4ts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N/s1y/wDYOqfaJre78y41xdrRQ/LteJv7rfwV6+ul3XhfQrbSr6/t7RjuCz+b/rk/iZd3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7fX/Es2pLeS6cLWGKGE+btfYv8TN/drVIy5rnT/Df4yw3H2ex8RajHb31ovyySf6p1X+H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jm6Osazf2BmEeqb7OKV/lSWLbtf733/9muF1DUdGk8Qu+ozXE1j/AM8YfvT/APAv4K1rr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x3F3ocF1Z2kEq2EE1yzIrN91mf+OqKRh3thb6NJpj3DWqGXYJftfzfLjH8NSeLtRttR2Wl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LfK1r/wAtP+A1P4M86O4i1S4tIUT7rXF2ysu5f9lqg8U+Pp9fuH26bGtxEWR5bVdqJ/tf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ti1TxJbS6BZixEcaPPLNK21kX/nkv9+rGo6zql5rumTP++tIZWW1h+6s/8LNWX4dlttRu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S+umWD7ev7pUX+/XVaNqPl+JbHQ9G+z2ky+fa+Ze/dfc3+t+b/doA4uL93eO7p+5+75cn3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v7ViuIvM82T918sW7/lr/wCOV6LN8NbHwtdLY+IL2dzcu0/mWFvu3ov91q5rx/HpcmnWl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3SOX5ppJ3bz2/2tv3K52A3TvDur3Gs6jY6X5iaZcNuvLfdtX7/wB1qwPG2nW+jeIb63hu2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7eXdFurM1T+1I7h9lzNC80q+e3m/Nt/irr/BlvFquhX+lvb2v2u23Ms1x/rX/wB2gDbtf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3VDf+V/wlbW9r9gjPyxJCi/Mzf7Vecar4euNIurnT7oGw1KH92Y2OR/lqtad4muNG86+t4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VoZfm+//AOg16defBqzt/Dt94i8ba/8AZHmX7VAq/wC0vyqzN99v9haYHBaT4Zvv+EE0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v/wB1HHK22BU+Xd/sVR1S58QaMdV0G11CZ7Fk8uWcjru+/XW+A59Bvor61nvbq2CJst4Yf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zP8A/E1l6L4m0P8AtXQH1HTprmKHd9sjVdzTs/8A6HVAcPbeAbvSdHt7nVYobmK/l2QQm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22uwi1V/Av2e30vVPtd35X+mfdltUX+Hb/tU7x5JL4p1918LaW8+kWafNY2+9vJX+KX/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HkwzR28PlL803/oFLmsB2eg6vf/EvXbgsYLg2djJJLC3yqkUfzfLs/iapPCHxdvtO13UdR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vKiW6Vl/cfd/vN/drnvCuv33h/RfEUWn2dzd6nqEKQebbjd5Vr/H93+J6qadZJHE7vYtd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Vd1Z7sD0OS98RSapc6jqlitxDMvlLHNEi71/2atz+HbTQtMsPIN1ZiSZftlx5S7U/ufe/2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1Pw68lzEbO9tHX7GglZYk/wB1qzYZJtU8SxabfvJJ5n72aGBvO3t/sla6k9AO4+H/AIQ/4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X764eK22/6RHL8s6p8u7d/dqj4l8GW+qeI9O0/wAJxXckdzH5Ilvf7y/xL/s1P4Z8O3Ph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2meG5l8ry923fs3sqt/wKtqy8d6TfeLLaO01CYlLeeHzZV2qjt93bS5Iy3Ay9M+Fdtp91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QeXtt7iKX5Nzf7VQeL/BeneH9D32+sWeoSB/Lt/3vzFH/wBha7eT7JrOlTapqPlvoFlK1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6+RV+9K393/Yr53uryQRteQrayfY5XR47eXaz7v8A0OpcIpaCsel/CK3mj8eWlp9r+SO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H3K6bSfhPN4h8Uajp0+r3sOiGDz4tm3c+5/mXc1ct8GIbi18cXmrXyf6izb93H82z+FUa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Np/hn7R9r/svWftX7iGNtrPA/3v8AgNKCEePeP/DMPg3xDqmkWl82o/Z5V/fN/Bv+8rf7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ouk21zem5eXzZ44P+eKuPvf8AA663wp4Q8Naz4pi1HV7nZbw7pbpmlaWJ9n3fNb/erM8W3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q6tYadJLo6xfZ4BGnyBV++3+7RJAO8OyS6zth0uGO3uLBovKul3LLCu37u1f9qsK+utbh8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j3Wdsl04+eV/77NWrZard6Nqs1xp3l6d9r2yrHDtbYqP8u7+5XqNt8L/7Zk/txNUkuNRu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rFajR5t+5uPCJTTrmT7dHKzSyQ/wKv8AFurV0m70m6Fh/anzxrF/rkHz/N/Fsq94lkmjt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0Pk2svns0cW1trfw7lq/4auPDV74QmeRrczQRf6RDNHtlg3fd27vmdadmM2dQ8I/8Ir9h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5mb97/Cv8G6s3R9S/4S3xe+paisUcSQ/vPLO3eiVQ8CXo03SzqAmzHE6YgAwk6v8ALuq5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XFjNssbrdeLJ/Eit95W/3aqIEuq21xHoV/cJD5VpezxSxad/ciRvmeuOuI9R/wCP5IZE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dadrXi6eN9R07TUur8CNYhcS/wfxPtrOtptTvLS2uZJ5II5B5SSH7iSVstUB2Hw90C113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7KHbF/rduyV3+Xd/s1vfFPwf4f0OEDTr+U3oxi3J8xU2/wATN/DXPRaq9lpVvpezybjb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/7VWLe4/wBVcWkMb/e/0f7v3f71KwHzn+3Vquix/CnQ9Ih/c6nd6jFP++llZrjyFfd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fF2l/8f8AB/17y/8AoNetf8FGv7U0b4o+D5v3ny6Nu/2drzy1886f4vLtaSx2UufKcf8A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Y6KYBtOgPbymSv06+Gd7aXXwe+Hmr6dex3vnadBYskfzfv412Mrf3Gr8srG9bUraygOYP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POvsf9i74x6b4C+DHja/vNUk2WmtRLZ2FvtaW53wbW8pW/8AHn/hpVI3QKVz6rttOtre2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/9fu3fc/vLXReDdCsriC5vruPFrJF5Uf+kbf+B1y3hDxNofiXTvDfiW0Rr7Q2Vm2t8rP/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13nxH07RrjQrTVNDmt0eNdqw/73+zXOolo5ceIrvRtOubTTvMmsfK/dR7P3rt/F/wGodA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uYi0k8vmmJH3Om/+GuFtvE194u8M3lpD+68Q2zLFP5Mu391/eWq+naNfaVqtvbvczP8A7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3KPR9O1lL2N0RI3SRvN/d/K27/arVFlp3jaR7e41GSxlsIvKWORfmk/3a5bSvCb2WrsXH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8n/AqsXNlbW9zayR3DecjMblN33F/wBlqpaAU7zSr7TrKZ3mt/JaXa0cMnzbq6nRLLUdK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riP97GJdvzfwrXK6hA93qEEVppstsFb/AFaHc6V0XhjSrfw94yiTxKmzcvmrub7jfwtTE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U0+5S8F4l1aPtitlG7d/wOr3haO00y2jjffc+du2yTHf5H/Aa7vxtp1vHpU2owzKk0bfu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j9QvZbUQF4Y7hZIkllZW/wBXuoIRrQ+Dk0zxTpFxMouWE6n99tr1PVZNO06K5mu0h+639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Ju7Wysr2K6Ms32q8C+dCfNltoF/3vuU3V4r25R5I71tQ0wv5UUsku156CzPYW66vCyhfJi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l+9trvfBHiV5tOgsLPTxeja15FI8u35FrjmurPS9Dlt5oI7mWXbLKIf8AW/L/AA7v9mrFl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NvaJ5afKzedt/ew/3l3UFIt6xO2sltWuAqG7DhYh/BWR4YspbLRZLC0+0DUTL5hC/LFtq3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+qJdrffvVbybf5mTdVvRf7U1XQrzVoUvXu4WbdcK39z5vmqVIZXj0/U4kLXtxJ527ekLf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eueHdGuPsjzyx3ce6fzHT5fnrUXxNaeI4reK9K2plHy3K/wAD1T+xpHI8Kf6R5kvzM0W7f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2spZfuX8u43L91v46q23h3+2dQub7+147G0X/AJYt8sX+1WgbeCO3gN3fosx3bU8j/wCJ/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t5jY6IjzxGVngTy4vkkZv9pvuVIHR232HT7Kxd9r7Z90Vwv8Ay0ryTxV4Zu5PibJriXcm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h+68e37len2/h8W1tbW16DaBTujkl5XctQ+GdF1GOP998/wDpTb5Pvb/m+9VICfw74uh0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e0kX7LL/ALG7/erMuI01W3W2SbZpyztL5f3vIX/ZrUi065t7h5rTbN5n/LHyv4lqfU/C+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bi3u5E/fkDbEir/d/2qYGD9m06K8WZIZIbhfmVf7i/wANbmoadqklk9xd3a3dvH8sDbvmR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tOm122vIfOW3uIV2/N/Gv8L03Qbe51C2e0f8Ac6jC2z7Ozffb+9TIOhv9ZsJLG3ttFgJVh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LLXL6hpMF1MqT3DwyL8ivjpXVpZzaNpVyNSiiu7aJWkMtsdoSuW12/lTSbfUbCIyxuVdN5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0X+1JNGmtkeO48uL7s33ni/2axPDunf2hrMW/5Io13Sw7vmda7K80K31nQv7UtNXhsZY4N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+Zf8A2SuRuLmaP7J9kht9OuI2/es3zLtqjRdTt9W8Nade6V9lW2jB3/uZkPz7qyH06xuLa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7TzFbbNJF/d/9mra0K7l1+dLdlRzEuZTjbsrmPG9//bl3b29vALm2tH/5ZHO9v4qVjJGJ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o+l2Uu2KzZ3imA/1+5vvbavWOnzX1xqttFpkU39oD91dyNh4GT7rLWHrttcf8tvMtr7yN1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+8jV33w51y3m8NyRSW32e9iCwSyTf3m+69JormsedXEeqWeo3enXH/HxDtWX/AIH/ABL/A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huLJZnmjhmWX5Y/7m2uw+IWjhDZalDJslf/XSj7v+xXnvin7T4R+Hk2s30X+k/avIg/6af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kw8281SKbyv3P/ju2vQvCFtDcRzfa9U+wpu/cfvflevG/h1PrvjLSZtXnZjFBOhQR/wCx9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itrn99/pMf2TcssUf8Ubf+z1SNEbnj1o4LuXTYZzdhtkvmxLurmtB1mHS9RimuP4V8itOy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SG++yTSMsEs0P3f8ArrVm98FxeFrue9g+26j9mZZJ7aeL7ybv9ms5agYHiH7NquoPcWyR2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fvVxV48+oG9ysrzZ/dA/x19HRaV4V+J/+kWiLY6zb/N5bfeRl/vL/ABrXnGq+HZpJNdTzl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/dbYn3f3ay5LAeYWXi5/D0c3nJIkUm2Jf3v+r215J/wUF8Uavr/w58K6ppcElzpekzuJY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Su6vfPEngRbiXTNy4ik2pFGJVaXcn3vl+/trn/ib8K9d8b+DtUsLGEW90sW2BZo9ydfk+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4M1H+1dRtLlIfJtLTbeXm6X7kX93/b/uV+gnwB8Xj4n/AA78Oa7aXlzH4h0tmsL7fNuSe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/AHfkr4E8X/Bfx34O1dJ18IXCFNybtN/fxSP/AB/7n+49fZX7B/gTxJ4H0LxJq2qWM2h/2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fNL5C/e+X/gVdLirAfTWiXUen6lpJvfLmNy+3yRFhNrfd2/8AAqg8YeMbaK5Gl6RFvCttn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VrJ8Q+JkuLzT9ORPtOnTStKtwv3ty/w/7G6s/UP7R07xDFDp0XleZt2+dsX7/wDDXO5W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iz2qLJJLt80RYd6XTvH+qeBddmS723NpM21VX7s6/3W/2qfrN7N9nihu4ZItRjXbtZf8AX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WT2Vwj64kiWkcXmxM38FJAT3Hhl/iXrr6pp1jb6dpyt+/smn+b/gNaGoad5lxpljqP2jTt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qzLAqfd/3FrGtfGum216f9CliKLuiuVbbvrZ1HVrfxJYLta5jwdy3Kc/e+WmAi2x8NNgmK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3zoa5fxRr97a+IIGtLyWIybQkfl/K/wDvbq2bCyu/CUfnXYe807zWSf7P99G/vV2F94Gt/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NDeRHaZ7cfI6f7a0ugHAW3ibzIr+3u3uLT7R8svl/Ms+z7u7+5UUM8zabLbuZSN/7n97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u9GkexvoY/t0O2JZI4tvmL/DuoutNae18u4lkt5ZI8+Z5v8S1zMDG1m91m40rzbSH7Tqc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VVsbfXtbtP7V1tftmpea20SfK3yfd3VZ0y5vdMUWE5/fIGMUn9+tzWbfVPAtv/wATTzJr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5lnif/apLQDK07UdL+z3MN9Y/6xW83zIvmRnX5trf3a1fDvhG7j0pbdNa+yadH+6/d/8AP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17qmq+Gf7Ou7GOHWVl89ZP+e6r/DVjwpeTWWoTW025IZP+Wbfwba0QEFws8+tvoH/AAkBM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k/8Ar1aX+H/arqv7Z1aO2t9Lu4bK+sV/1vl7fNrH8O26eOryxfS/s83nN+6v/wC5EjfMq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tdX4n8MS+DfEd7Y6dvuDceXLBLLy+1vvL/t1oWZWqW2qaN4ut7Sx1S2tL7yvKlXRkb7rf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Q6D4l8I3kTvDsu/8AX3S3exWnh+f/AL4auv0Xwr8QbiOLxP8AZrjfJBu+1xzxWsvlbf8Ax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NQ1a9kPl3bxSLuM93K08r/3vnauiTMj0z4c+ELbxraOmjXv2bVyoknluDL+5Vv7qLt3/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8FtZ8L32jXlrr3nme7VJb+a0WL7Hs+ZZW+b7vyVxug3t9p9xaf2RfNp1xtZvtqy/w/3d1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VwW1/VNR1Swj+4bifzVMv+4v/ALNQijf+IvjvVtd0O8srWc6sIT+91N4lWM/7q52bq5a4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f7c1RtrNf3e5Vj+X+FVbZ/u/JWTY+MYfG+pLZ6eLkefuWKKQbU+Vv4v7ldEI4ZBs877Pt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cyN/tf7NQ0QZo1mXRvKvLT7Z+7WVd3mxSrBOy/uk+ZfkrK0jUb3TLwS6zNjVLkMM/Mz+Z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LfSoNKtLfUPEWnajZRT+bPYaVBm4dX+Vt8m371Z3jHw/baX4wvrTSbn/iX7ENrcSNuT51R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7bRtU8bSXMNpaR/YbeX97c3d4sS7v+BfxVXistUt/t9vY6zHY+Z+6l2/vWn/ALyq392vT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KdC+1yvYW8Me6K6mbYypt/wBn+DbXE6f4Nl1bX2FveQXPh+3JxqBt2ieZv7q/N8lFgIdK1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ibNy/vZLv5Zf9rbWZeXkt79uWczJCVZMpNs3q3/s1WPifKXki00f2bapb5Wzt9Lh+5/tS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Tc3dzcG3eH/WbfNhud3yUWAg+G/wi8IR6zb3er3esxaGzfND5Hmq7f3dy/3q+pdW8XfD3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k9rJCsH7q3msm2FvuruVl+9Xjy3V3rul3djZeX9mEn7t/up5X97/7OotUSK98K6ratH/aV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75m2iwG54U/sjxLHaWPnR+TDtVvJ+b9638NelXmnWnhHztRT/AES7hiWKKRZfl3fd+7XhH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4t/OP7Nm+0M0Aik2+RKn8X+7Wl4n8bTanp7W0Vzc3V4ZQqRZ3RTNv+Zt1WgOw1nUNX8d6r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JMg3p5a7VRP8AZWtyy0rVL22udL0C+/s6GGJYpVknbzbhtu7buX7lYnhfxHougalcNd28o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NsdfvbqVfGWp2dxcvHZ+T57PdNf4wsDf7VWgMIahfeGrjZqOl+Ski/L5ivtnX/ZrDsIpvE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rCzj+8txLtSJG/wBn+On6l43ltLuOG5vVmkePy1N7KzvBu+b5VpdQku9Z0qxhh0n7D9n/A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rN3/LVmf/ANArNyA1IbLwmISNVvL2eeDd5U0W0IDWTp3j/Ufhp9vu7fS/NSRfN867i3K/+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Oo2R19PssP2JVWWO5X91Pv8Al/iqKL/iqddit3htPO/1S+Z8trB/eb/dq07gN8D/ABm8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EekNYWdvuuIhGirb/wB1nZ2+etHRfF2jWcmtavrNiuo6p5u21VW/cbt3zN8taniGTS7jw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KrXUZV+VY9OgdflT7sX9zbXlus3tvH9v+zeTaSyLt8zb9zb8u5lpSdgMXR59U8ReIr2GKK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Ttaqzy/3vlq5pNvN468Q3MPhrw7Jql98qtI0W1U/3m+5XU6R46uNI08aTpht9FingeK81F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Mr/AMH+zVPwRb3Oq/b9I0Z49RtLeL5WWfyok2fxS/c/4E9Z8wF/xD8IvF2jac/2vw8mq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/GPPW0Vfvfd+43+3sam/DdtE0/VJptU1A6Npclm/mw29nKzuu8/uln++n+1UPheTxhLrkm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h1GaXFjBp9w3lfd+d3Rt3yf71dh4/sn+C+jaNpcN3bzTMvy3e5laGVPmZvK/j3/w0ogZ2s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Z6N8PdP8A7ItIixWGOVv37f3m3f6pV/v1x/inSfGHww1l9UvtSMP29lW6/srUmWWaP+JP7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oaVoGmtYx+HM6/dK/8Ap0reYlzK3/LVnb7ledeJrTW7nxhd/wBvAXWqS/cmhuFZN38O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Y+LvCHhrxDbW/wDwhnh3U76Vts97dNdM07q/8PzN97d/HXJ+DPCDyaokOkJcRXzbl8u4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b5arRf2vpWoaNd6TNImp3CtF/ebavytuX7m2tmy1V9Kkt7i0tNmsyT/6ZdQzuq7W+8q1I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cn2aHzPtE0vkQTSbVX5/u/e/8erZkt7jRvCMXhW70bTodZ+1N9svYZVllfZ91Vb+Ba3fF2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3CbdMhZtqx+buuoNnzfMtYlx9n/dWlpDGlpbxebu83dLN/epXsBS+032oXH2aXy5vuxLuX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qfEXibxZqWk26T3832KJUTFn8kKbP722m3mnTaRe29xcW9tB/aMCXESyy/cX7u5qo2M93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XBw837yxgn3ff/vf7NCkKwuk6NrnjbKI9xfTKreV5kvy/J/vN8lPvPAmryaqtpqNx/Yctl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f91Oq/wAKtWveeENU06QwokieTu3fYG3eStJq2uv4g0nyLpy8Vs5ZTIux3SmrjOQ03SrvU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uG4j3Sy3dz92GL+J9q/fq9E8+t6fG0JJ02I7Emb5fn7Nt+/Xo3w70ax1DRtau9R8z7XJ/y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93d/s1yXizwkNM8mKS4ZBJuWKU/K6f8CqFdAP0nwRp2s6NqN3d+Io7S4tf9Vp21maT/2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/gXwlIb+91m4t9TMcH+rtoJYtn935V+5/wADrntL8HwW/hWTWjfzpNbXH2NopPvTbv7t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AvdF0WF7P7TgSSD/Wsqfw7v7tbJgVtO067vdQsbTToY5t0vlRQyf6pFf+9V7whp2qeGvH1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d3K0TXrQNEu3+8q/3ayrLw7fWW23+3fZnki8r9980r/7db/gfxFD4W8bG0R7fWdThs90r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2v9ilIs3fjF4CSyvNL8rU57m5u4f3l1CfKeX+7u21w1x/bOjXEVp9k+fym/0rzV3J/d+Wv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/ilm1I3Ki8TZHHAkW+3i2/wB3/arkdXuIra+LSR7z8n/PXcv/AE12VjY57DBp2qWWnW9xd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zP7r1b+HHjGDTvF9sJbaW8lKt5cIl/if7v3qq6X4lT4hXWmi7YxRGfEtxPF5XyrWT4uju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k/tNdsSt8/z7fuqv8CLQ3Y0Rp+MNY/4SrxTNdajCFlZPs6QiX5UVTt+9/FWXqOlXcf2S2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pNzK0f71tv8AD91q2/iDcaOtjo0OlH7Pqp51CPzf9Q3+9/vVyEd1cX8skjrLJt2RrPt2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FWSNDduI3j8K2OnaSl0+79/eMrOsX+yjfwbqTQbfw7b6UuovN9ut1n2tcSb/KT5fm8pf4/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nVfEXi3WT4dhh+z/8sp7i4XdsVF+ZvlqpqujJo3i57TWZob6xhgaKBtvy/wCz8tOwHLa1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6yhMemxT+bF+7VZZ3/hZttbvgDxgfA2twalch5/KV/OxLvV0b+FW/vVJ4Y0TwzqEeqT3yX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bLZsyQKKZd+DNK8S6F4hl0u98qytruCLdLwvz/e20o3jsBJ438Y3/ic32spLG27/AEeL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apu/iq3pPhF7fwj9o1R49UvpN3kQyS7Yk/u7lX/W/7KfdrG+I3iLw9HpeieG7JJbk2rZi8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6o/Aeq29v4pt0u75vNtPNn3W67vJZF+VP9v5q6IshRMuP4V+I5r7TYbzSbnSTqUvlLc3M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Phm1+H95o1naaFbPopuPJuNTudrN8y/J/49XnVx8Y9e8SeIdLm1e5+y6XaTrJLbwx/e/h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vGPjCPxRcvY2Wptpul20v2hd/y+eyH71a3AxLjTrC48XeIn1qJZtMtr1jDAvCbv8AdrE0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6vDp1uqW9zA0UVrD95Pl+Vm/9mrotNuNA0a5iuXvpNUuJrP8Ae3ccG1nnf5tvzffZab4H8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q2rW5OnaZ5H2e8htvke53D/vv56kCoPCFpZ+HTNN5aa5cbfsEMMvzf7Urf3F/u1f0S+uL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djPIv+iwRTy5dOv71npfCEaaVquqf2jqkmjTLOsSwyblbb97d/f8Au12/h3wRaazca7q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O88qw3RbpXVf7u77i0wOH1+41G0itTcamty07Sp9iikdntv8AgFYuu/Ei5t9KisXmm/syP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dD8QvDNjoXiJNO0ZG/wBR5redvb5v96uXGlQ2+nFNU0aS5mk/1FxJ/qoFX70u3+OsJAWNJ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MmTy7hJP3UsLbl3/3n+auk8MeC7PWZ9Qnto9SgDT+XaQxR+a6f3t1cfbXryap87t80DRR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93dXceB/E2naNpWr/wBovdpNHE23TP8AVLOv+0y/xf3qQHBeEJNf8Parc3EM1vY2lpLLE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38VdH8V/FesfEOzm1FrW4hhtI0Npau+2Ld9x/vffaubMCQ3NnfT3dtKFO7yraX/2Rqnu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cSzSxj90P7jN975aAOm8A/BvxN4n8NTXtlq2mI0jeXL5m7+D723bVHx14e1bwDefYb7y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Aunf3v9r+NKu+GPiJceFdBkh8Ni4t5ZZf9MEp3RP67d33GrD8QeKbS4u7i6msvL1IptzLc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81UARazc2Wu/2tY6yyXy2qyxbfvTNt+aJv79Xv7KuPFPh60vpodE82P96sm5Ymdf4laLb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/iCDxDocV3cNcNeW920UNusSpEkH8TN/Hurq9Jj8S+LrL/iQad/xKbf8AezzfdV1X5m+Z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Bg/DfxH4ti8Qz2Hg6Flmud4k8xFby4t27+L7n+/WzbazrP9o6jpdxpcn9v3F15S2/kL5X3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/fWNpPxDvvANxql9ocUNvNewNFLuTc0fz1b1mTXI/HWk3yeIo9c1O6g837RaS/cXb9xqcQ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ovDur297M/wDywuLfY2//AGd1QaTqOqeEdVmvn8vTNW0xv+Pf+J/+mX/fNaunW0Ou6cYb7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laWBZv9b5rf3ah8WWWp6b41vZPE3lwXk9v5nmw/PEzsvy1pewG38R/iZaePdFtIrLzbGKP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83P8AF9zvWbbXh8VXtvDPDYWs8SAxSxDyvPX+7tX+Krvw/wBZh/4VXqOgeJbS4h0PzfNs7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3f+P0zULmx1DTtMtNI/063hliiaZbPbs3Nt27v42pc4GNqVoJNBRZ7+5nivJ/NltM/cb7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0kR65Fb2xt4xEiLLcXfyq7bf4q9z+KvhbTfCvgWC1srZ4pfPiW3jx+9dt25q82/4Q+4t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MdxKjyLaQjnan3mlf+Chu4G38P4fHy6M+q2c2kxRNG8XmzyqflT+L5v4v9usvwZZXfxT8X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2u3n3LS/M6r/d3VcvPCGkWUeh3D3MdjcXFms7aNqMrfOv95dv8P8AsVJpWnTSeOtM0u4s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q/I8pdrU4uwDvF51nQ4b7w7F5f9jwsjTTWwXY6u3y7nX5n+b+9XF+IdZu/wCxora3s4/J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i8qWdWb+Jv469T1XX/CHhC71ZNIm82SQeXPYTQN5Uuz+Hd/BXn2i6jpcltfwzW62M00Uqx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3+batXLUDlbKR7e4muYUb7J8vmw22/b/31Xu3hTxNcSadY2/gyGSaa4iVmjm+aK0/4FXB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24fS7S5jtNO8hfNaSL5k2r93/AIHXbaL43t/DWlWOnadaRpKs/wBll2xP5ULf7TUqa5XcC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06+1TUdXZNZbdum/5ZSf7O2srWNV+G3hr4ea1qkSSXeorZt+8uImdg23+H+HbuqLxV4slv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rqbW5XZDDC6x/7TbT9/8A368v8beGbrxoV0+/kudL0+eczSQ+Vt3pn7v+7WzSYFfwF4zt9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9bAzSby/lTbf4vavT7LwrfeEZLe4u386xvFVoGhl3LtZfu0s/hjwtB4AgttFSGC7SaJVS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5qcfEC6/sjT/C7ory6ezhriI/JLsb5VRqysBw4uf9I1eaxt7i3u7hvK8nyvm3fd31v2On3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xPdyq/m+Uo+eAr8zNtpouf9MuXhm8242tPeRzbf3DbvlrsfGV7ceJbbRnmtJLHxDbRL9sk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Kr7v7u6rQGh4J8I/8JZ4U1Oae3PmSRYsJZP4Nv8S1j2VlN4evEtL60+3XEfysvm/Nu+9vr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48KeHmtormO9ERdYvNP3P92uL8Oateat4xY3pJeTd+983dv31Qrnxp/wUTk+2eP8Awg+z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N975Z3r5S+GlpokV1qg1LxJp+kCL7sN9ZSz+ev8Assv3G/3q+yf+CmNl5fibwHqXkyeT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P+ekUu9t3/AWWvz30WO0t7KL+0bH7d97955rqybWrpox5mZSNvxf4gtkuHtNAnnltSMPcO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asvBj+FtKv8A7ddr/aLReb9ltpd32bd/Czf3qxrbxHpcX7m08Mxt+9+9K2+tLSZEuNO1G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/5Y/eZ2/uqv8AHWsomR+nf7D9xd6f+yl8OruG0t7mx23nm/a4N3/LeX7rV7NqunW8mlRX0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7u+bduV//AIivOf2Wb3VvAv7G/wAOfDuo2cml6ndwXPm296m2VI3ndlZlb7m7dXrNnqWnQ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tnPky/up4f9quOxojE0L4cmwWW9gskEdxiU+Ufn3P/ear2k/DyOEWFzNdy28qy9bmHcjsn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0fTre7tYA8/lD91j76Kn96ua8R+KvE3iTRftsEJ08W8nlx+eP40/u/wDxdUjQ7XxT4msR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CTypfOm+bfvrkLzwy8klpCj/AGmGODzZZvuq/wDE22maD40/t3xZZ6brWnyx3hiiil8/+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0PEseo86Ndzf8S60lb93H8u+iwyTwt4plhku9U0uzjHlxbpZ5z8u2sweKL3V9Tlu0NneS/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70RWb/apsX/EqjiRPksY/+WbfMyb/AO9TtQ0aa3+yXyTfYfl82Kiwi3qGpvrhgju7WG3+y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5Tvvb7tO1G3treydNLmmTU4/vQyfOvl/xLUtxp3+kWOs2jx+TIq/L5v8AF/u1uW1x/o1y8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+Wzf+y0WMrGLcaNFqOnRf2d5n7uXzbyHcq/M/92sy20ry/OSa3ku5oZf3TQ/8sv8AZZa6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HhuIfMXbL5P3qkGhXelSX+jW03+sXcv/AE32/wDs1FjRHCR+BPEtxcPcWlv9ni8397Ncf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pMd9oWnXNvd2MN9YyXnkLJa/N5DN/e/2avxXFtcRTJfTXX+q/8i//ABNZ9ncTkS2CgxQSH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7lpWLXU15vCKWNk8+Yktw+5vJP8A7LSWc5stMa0soyNFuGziZvlP+8tZWsyP8l3aIz3C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dv9qrF1qdy/hg2Vn5Nvq7x7pYJFbyv++qixkjH0m30uz1Ga2m07ZDMu75d8Xy/wALL/s1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tzDLM2nW6wbopl+be39zdVS4Xzmhjk2ySRKixzt/Av92teUjxLJFaPttPJK7VX5fm/vVF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8LKv2nld9vv8Am2/xVq/Zof7R/wBEtNlo33fm3Mkv+9Vq4srS1vUGz7RJjf5cZ+b/AMdrG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ttO1Hw7cyaNNt2zw3G/7yNQUjRFk8VvNvRk8vb/rpa39M1OXXpBaWcSWn2eBFnbP8Vch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WnnXcd3dxyrBL/wAD/i21oRXkOn2xvnu/s93C3/Hv/DPvpoZoXHhzU7e4NxC5d423NtNZ2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ePYpGLt7j724/Mjf3VrvLbxNY/Ynu/OVHb90y1xuo6rcahJqlxo1u1vfKv7rd992T+7VGR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fwjcW8t3drLcXsW1lhX/UV1Pg/wAFyazoUGpi4eO8XfudQqb65/TvE19K63erWzPeQXGGa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XfGusaKFurWJhY3M7J5SN8ke96Bo6LVfDN/efuU1aT/Z3Iv/ALLXAadHq/hH7ZpHieGT+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7yv/ALrf+yV3OifEGS9vZN8dvqEkL7Gt87ZUaoPGeqNrJ26lBJbWsTbVgK/cdqRR59FrN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0h/0uTa0ENwu5fKdfmrr5PF2i6ro0W/SfJ1GOD975f+3XOXtjew6xbo8MP2RkEQ4+dHrs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EF5OLIvm3RbhZP4P7m1aFK40c9FLd2WlRTPpOzzGbbcfxPFt+61U9QubT+wpvs/+j3G3b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edEt/EmmSpPKDbleGj/5ZvXg9tpyapeajC7yPMsrL+5+7/dXbVkjIbCfXNQ0fUXLkQRPb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vs1WBczWesxW1j/x4/uv3jfen2P8AerodH0eew0e5tvIu/wDVPFF+6+d2asS1/wBI/cv/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qP/c/hoFY9Yu9Nh17S5rdvLa3uY/kf+5/cavJtRju9Ot/smozSS6ZMyxNHN833Pl3LTBq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zebYtt/1f8FegeL9Ltdc8KWcN5N5dscy26n/luyfw0EpWPPLG4fSdBvtJsxb2+kSlEitI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9fufNWr8MfAEcWt2QvruO7llzLLHH935V/wDQarXHhVj5Ulhdfa4ZLdftkP8Azwk/55VZ8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Jbea2tJHuIf3USt/sfKytQarqd38QvAkPmS6pZW8cXl/PLxt/75/2q5a5+Jr3uiS6YcRe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+/U3i7xJf6td3EephFitTzDa/Mm7/ANnrl9Ksk07XbT57f7Jv/deZ83nt/s/7VQ7GWxcs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4u7nzriTbtu7SX96ir/EzL/erd8Q3vhrRvDN5cXE0Kbm3RSL975F3MzVxFtqN34a13VLT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efBH92WDf/D/u7qk+0WPjbwjfw313JaXcayrFtii8r512/NWfNcG7nMaj4sg1PUUubS437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ZNn3a09avPEl2trJbXJhvrZN0upsZW2f71c94T8HXWi+XYveI32P95Pqbjc6r/zyX/2Wu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h7Q9Uv/sUN9YRxSxSyefu3Lu+9tqikYXiHw7Y+Prh9Z0uZrfU7CBp7y3+6t0ybNzRf739y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6nDqTancYkkt/s0EQb7kS/wAP6VzdlrNxp0j/ANl2+/cv/LP723+Krdle3GneVN/rnt51l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7tac1zQ7seEtP8KyPDfXMcVpcKyr8u6VG2/3v7tcVHLb6/rVhZalNbLd2ciGOf5977X+9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+oeJ4de1aO6vRH5R+ZHx9z/Z21PH4Ystaf7SNUt47zyt3lwffdf8Acb+7WbQCeL3Oqm3jW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2T3P36i0G3tvEPhV7eZFlf+Hd96tY2NnZaNB5xS5+zh4N0f3v9pawJPK0K2vIbHy7f9xui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ktAOP1DRrG3/fXcMnyy/N838NS22s3Fv9st7G0+128e1Yo4/ll2s/8X9+t3Ubi0vbeLUU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Jf9+snQbJ47Lek1vNN/DN5W3Z/vf7VMDY8KarfRyapYpuSG8X733t7b/mropNZ1TStKmht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vk/xf8BrH0WySPfcPd/vv+en9z/dq14WeLVvFN1BrvnSadGu5px9+RqAKlt4meS4ifV/9I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feRXql4d1HUbfVZr638u4mt/3vk3UW5Z1/wBmq+tR2Z1C/srJUuopAkFvceb8kC7vlb/4q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CtxNpd3FJY31puil8n/lsv+fuvWLQHeeKdT03xBo5a+trnTNWtlTbFANr/N/s/wB2vJ9fs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t4b1mCptghlk+REb7+3+41a+i6dN4hkuXt75ofLX919rl3N/e+9T9Ojhj/tS2uP8Al1/1v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0jTdSbSrRlnjkuF2W8pjH32rU8YaTeW2rGK6sjpt7bQL5vk/ddn/AI6qaTJd6jbTW1jD5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4Frp9NuLa8tprfXLiRH/hkWX97Ds/3vvr/sU1oBl+CdVb4cvDp+jfZZob5/tkkflbFRv/A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4mya7qsksd3BD9j/5Y3C7fvf88nrNeOb+2BDDuu+P3W1fv7jUF74f1DwVq72uqxxgBfPih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7rLVljdF07XLiye0mu5P3a+bBHcTt9nTZ975W+Ssq2k1q8uH1dIpL54VbdNJFvi2/3f8A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SRoYXX98fKVmbd8zNWtrt5caFo39nPqP+jyMsTbYvmdt+3burYyHeENF1TxLrMVpoFj/xN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k+a3tof7qr/BW9runf2Nqt/bJ/Z32iw/dS7dy7/8AdWsga9rPhHztAtNUmS0jn/eraf8AL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+/UuoarbR/JrNtqNzDCq/u7SVd0+7/ab7lNFGDpMejWVtfuiXCX0n73zm/j/2GqoPh3q+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7xFcRQ6rdRf6PGi/Jub5tzN87qq/PXsuobNK8PTaRaeD7KGa9gX7tz9ulSP7252/hrzMX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7tPMt76CVWi3fNs/+xqQPSPiN8A28LaTHqekate35hP8Api6ncRKu3+8vyfe3V5jqsfma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ajNGzS+TGv8P+0393/brpfjR8V/Eni/wxZJpVlaLMk+6WMSs29s7VZVqn4eOsxaZdCIxJ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NqbU+b/0KmAXGs2OneDYobe0m/ta/iX7ZJJP+6gX/AKZKv3938TtW/wDEjw1o3g74d2dvJ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+visLKVWW7Zvm+8vzpF/t1wuneTqn277d+98yBfK/3m+6q1yfiOyFtqtxCJSIYkRZZV+b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/l3FjCmlyWjyeVP5l3Luaf+63+7XS6GG1vxrcaY1u/iC9vlECf2NP5USS/wDPVty/d/vfd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6fcb/skOnRLa2tv5ry3Fx833mb+CvQvhx4/tfhx4Q1uKGyV/FUl4yxXMoJ2Rsv3mf+6v9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6beXfw98VW+jeNruyvLdbBYFbSt7NAu/5fNWrPj+30u88OnXNOSaa5m/0WK/Zf3UG1v4l+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tNV8QxTTapJd6jcXiy3U0nyrN/er1/8AtH93q+qazaSQ6XcKywLcS7rK6i+7F8v30b+7V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DpVxYpL/Z0NvIrLL99mk/9kpZLK2uLf8A0uG4hsbfbKvl/L5i/wANasXw78Radb/2pYpDL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N26Na5kaT4kvNdsbS4b+zpb2JZYo7hlVXi/hZv9msucDqdJk8M6r9puL6S8sYWX919g/v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6drPi7SLjwiul+da6jfLtZo7b5ok2fd3f36wviF4DFjpsdgNUXymkVJ7mwh2/98/30rlv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LC9+EM7+SZ5P7v/s7VakB6v4d+Gf/AAl2hWk325dJ+yTs0Xk2aszt/e3NWN4t8JyeHr2K3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SqzykJzDt/vU6P7deazb6GmrTW/mMsEU3m7V+f7u5V+5VLVdR1SzvLnRbi53us7RNNby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NSsBni2ufEMmn6NaXMk013L+9jb90j/3d1dx4u8FaD4C8ERWtnqIuvEayq0k0Tbjt/jXYv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QreO285IvOuJpWis7fzVbzm/9krT/AOFU6rp0Mdxf6rFYs8ZCRR/M+5v71UgOfuNR/wCJd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ok2pL/ofzJ83+qVq9J+J3g7RL7wktwwjstUji8uyhjjXfO/8Azy2/x15AIodG04zQ/wBp/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875l83d8qr8vyVvaLrOr+LfE15vu5v7TmgZZbll+bTYE+9t/gRv8AbokA74faFFe6L4xJi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sUdzH81vO2xX/AN/5q5i8ubjwJpUWl6d9vuYd3lXULRLEqSt/y1+X76/71EXiO3Nzquja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YzGXa8uz/bb71Zug+V9seF7uNIZvli85maL/AIFt+/urKwBpN7feDbiaWxhvbfxJJBKr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Lfebb9//AIHSeHb24t9RmuLR4bl7hvlbVf3vmf7W5v8Ax6t7VbjV/DVvF4Vu/wCxor642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zNCr/APLLav32/wB6sTQYptKt7FLSGO+1m6laK1t7mJVWCL7qtKzfcX+OhAVhcf6Zf6v/A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v3dtF8rt/sr/drq9O8Mv4pt9+naX89v8Av5fuLLCv93/drMg+Hvis+I4w0C6pcXBaWC+cL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F/DtX/arvpNC8OxeCYtf07X5E1GO62yztL+9nl/iiVfu7a0A5Cy/eXFjaWkP9o+XL5UUl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rprb4ci2Ekt/Y3FjeKzSbGk2xf7tZo8M+Z9puHuf3McCz7rePbsZ/m2f7FakUniLWdG1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m3W1/e/a/laCP7q0gHaroN5qOjRa/d2MkWh20CwQSQyxbrhlbb838dctZf2RqEnk3dzb6X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9v2fw/wC81dFcSTeLrjTNIu4ZobjyF+xr9qVbWCH+/t/vf+PPVvxL8F72O3fyiLj5V2+WP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bQHP23+mW039qPHqN221Yrvz3ZoVT+H+5t216RfW/h3wTrvh/VPCcBlvYj5V4kOJX8pv7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5flW01pH9uhbyp/M3/wAH8DV6KmteAtbtj9m0CWx1OR1i82wvPKTf/wBdd3/oSVpAB3jz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3TUMuTmKXyco7N/D/AHK5248O+IrjRotf1m5jt4fN/wBX8qy/98r9+tjxR4H8S6GGtofM1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hzuRGb+LZj5q4j7Lq0dzMLq6Q2ezmWGXe+5/4VT+FauUrGKO0tPF+heDtL+0hjJrMn7oqP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Vi+IfDurazp0Wo3H+kfa59sH73/Ur/FtWqj6XYafp0EN2ba81+9VI4IzKv7hf+erN/e/u1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OO3vIb60uL7UY/wDVXHzbbfZ/Cu2skjVGL/wjuo232m3uU+zwxxblkkZdqMv8X+7WV4XGm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2u/2paSM9v5sB/deavytt/v8A+/8AdrufF3gCb4pyWOjap5dxYqq38saz7Yvm+6sqr9//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4c2ngy50zTLCJQEZmBVdsSL/AHdlaKIzmddj8y4d5rST5W82Wb/Z/wBmub1n+y7eS/uP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e2Kdrfbu/3Wbbvr0bTrP+1biJIYvK+95v9pt+62/7P+1WPpvhSXTvGXky2wlmkuUiMNvtV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/u/7f92kyronsfByL4XW3hsmF7HD58sQ+b9+33ttYdtb33P8Aal3ezPJt2w/PE3z/APod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8QzaB4lu/7Dhk+eD7B8qyf7KytWX4+sbDwFqiDSTI2plEcG8naVkVf96psZc1zEt9HCJLL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PO/jb+6tJFFD4utrm4vtct/tC/My+Qiy2rL/AAr/ALLU7xdqr6rbzX1pDZ6XaQwL5vzbZ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a5iLxF9s8O29p9nt4YWn81pvI/wBIf/eb+7UtFIv+KvCqafo2majY/PDf7tt/M38S/wALf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i6OrXeoMniHWFfbYabYHzj8n3pW/gWuZttV8yRU3/bkWdp/ssiu2/wDhVttdR8PNPvFg1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s5NHgZnvnQ7rjd8zq3zbPu1nY0Oy+GHg2HVzc+Jb8TQzXc8vlQQMyfJ3V9tcJ4+0u88H+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E0B+xyf3P4a0fCPjUwSXNtdWt1cxXCv8AZpopGCQf72z+H+9WvJb3PhLQtUvnmk1G4k2/K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tWrtdAeUaDJrP8Aak1paXMkV9cfuJf3+5ZIv77M1GpaX4i0uwufChfckk/2z9yobzpVX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2NB1HWvCOs3ml/wCh298rfv8A7ftb5vvbN1ZOieOLrRfGSeJQTeSRT8QN8vnhht+X/dp2Q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hbxAmrXsdrHeFfI8+QYd0b+6rf+h1jXUkNl4puLmLy/lMq/vv4Pm/u16B46vYdRvNGmvpo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O3lNL833vK2/wKtO8O3Pgf/hHr6G+064vtf8ANaWWSP5f3rP8u1v4FoWhLlY8xGyTWXhvv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bf4P9mvQNF8O6XqHhm5e4hjie4i+X7T8uz/9quP/ALOt/tDo32ib5vKZl+armnbNR1288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uyN/47toJUhniXxUms5sUsfK0uH/AJZx7l3sv+1/dqHw7eXGlSW92kN3p1v5+2XydzbF/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t/wAOeEbjWdOvLt7nyXuJWitbXyP3s+2LczN/s7f46q6dZXMdvcpaaXcXcOz979pb90/+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6DVNVm8S3HiJESyea/VZby4uW2/ZIF+8sTf3q1L39oDS9O0m7fStIvZNL0mz2OIk3eSzf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mfDzwJpzwyXusN9ubTo/tH2RSvlFF+ZPNl/jb/YWuxHgzw79n1HV01xbd9bX/AFdpAnlf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GqGeBTald6t4mOv6vqrR3jDdLE5/dPvX5Yq6rTfDP/CU3Hm32qb7eTyvKjklf+JvuL/cq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00ySOe5uftNjLeX8MkK/In8G2tmx0LR4/A9pNaXjLq8EqpHbEY/dL/dqGgOv8XfCK1ttN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cWb/ADeZJtXytvzMv9+uOXw1a20MUJt57nVNRn8s28z+U0UKfM7/AOxWho3j+8tRBZzat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qGKLdv/2as+MPiBL4s8QTXcELaZJFF5QSaL5/epsQcT4yit4vE9zIbe0t7O54igtz/wAe0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6G8+FUcvhHQxpFtdf2vefLNKT8jrt3M3z1g6pp1vHJ5Vx9vhuP8AWyzXcXyv/u12dp8ad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SxeiCBIxJbhmX7u35lqUgOGttGtI/DO/+1JLa+WXasc8Xyv/ALa15Xq63t6ouEiS4Mhb9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qtxoLx6M8yJImqMsrLa+U7SzN/sr/dWq3wi8A3XxH8VS2MpW3srCHzZfk/2/ur/crRK4H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H9PhtTxcMu7y1P9+vb/Cnj/U7H4bwWmj6cV1KzgEZuLidGigZm+8qr/7NXG+NPB9v4P8Ai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e9t44kk/0qbL/APXD/erEuJJvC14r3cKp9ri/e29p/db/AGqTiBg6r/Zceu2j22641G7/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ybvvf7lWNBsk07xNr+opdqkVoqtBD5v39q/NXZ6z4p+HsmhIieHm/tnyF/d+Q7fvf9pq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xTo003irS7fTtTWD915cH7qf+7t21CSA8jvL6Y232qIyS3M+P9RD9xv/AGSum8XSapba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ql9cRNdSyXcu5t393/droLbwjqP/AAhFpdvNp1vbyT+bPcQtuZIv4dy1xXjy+udYsdLsr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W1iuDFt2p/u1PN0Ah0nXYY/sljr93cf2NIrbY4ZfuM/3f+A16V4S1GLS/D9pqb3MMUdtc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92Vb5GZv7+6uCg8P6PbjVNJv/ADH1RREIpZPlX7v3aoah438VXmnWOk6XoFrYw2nyxTf8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FgPSpviPqR1S91LVVjm1WSLMMNxykKs38K1gSQ6l4mupDdXKyJInzr521FX/AHK2/wBn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4+qQ/wDE0jtd0FvJ8y/P8rPVHx7o1j4e+IGu2ljFMnmWSxN5cW7ZvXduX+581MCPxAs2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sdIRLWKcfefe/y/8Aj1dNo3xG1S0m0mK+dvEKSx+VLbxQfvbZl+VV3fxtXAeEPCM2s6hb2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xeb52p3m1t33dvz12/hDUbvRtVmh/tT+xnbdFLNGqtcT/wC6v/s9NAQ3EmkaFcXkz6dJ/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t2rbk3fxMtULLUfDtx51vd3Kza4qt5UfkbV3VvX0X/CN34ubfVTqepyvska7b73+/WzrNt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y80+z1yFzc/aYovN8xm/9lrWwHHeH7q48O+LiZCVOYo5Nga38hmH92u/8e3uqWd3Y2kMa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SZMWd8u3bXAaL4R8ReLdd+0vp0mqPNtnum3LF5yt/tN9yt34j6Vr/AIJttGm+1x3cs07NF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/ALzN9/bupAdj8P8Awx4hk06712C6hvvtW/yrKaLb8qNtXa38H8VM8Q+P/DWu+Hb6G70u4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9lmi+aCT+9u/2aTwV8bWg0NLa808TeSDH5kMoTf1rgfEfie41rxZq1yHS2Nza7DHAmfmX7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qYGZ9o/4l19d3H2eGXzf3EP3pdv8AtfwVbEf9nW2mX3kyf2Ncf6q/mi+ZG/utUHhD+ztG1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LiHym823+8251/ip95DDqWprpVuJbDTIP+XXe0iJWKkBzuiaeup6neSIDDlkjlIb7zbvv1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h1HStasdUeP7RJF5Szbfl27f/AIqvFo9DutIliAsL61zdAyz+Vt3xfw7q4nTH8aeGPF00M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lze74pLbdK8CtLn7tVclnpdtHaR6d5M27fJuZW/540unLHp1/GbEu144Vt7f3lpw/s63uN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a7fLtPvbv9qlstV0uON4dOt5pruS6+W4k/5YRVaEtDhv2jvhsnxs+H2qaPf2/lanbSPf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1/NX/db7rV+RGpSeXO0L/I8LNEy/7VfuxcadcR20UNxNbvcXE/lfZofmb/eZk/hr8SvEO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qTSw/8vksXnQy/wC09ddJ8ruRJXMLSbE3q+d9yKM7mkr7U/YC/Z28VWfjW1+JXiPSZ9D0O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k2y3c8q7Vl8tvmVdvzK38X8NfIqL9l0y4gX7u5h/wOv22u9KmvPClhcum9G0y1nl2tt2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WtSV0ZJGHrOyTUUuJka4uf4VZf4a2/Dfh+PxXYaiZUkdFj83yWf5YmX/AFXzVw+u+JW0y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Cqzs38a12MUk0lu7on+iSQKzW8bbWdv4a4rFnOWX2648TXmkf6N5scTSxTQ7/wB9/stWn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/syG7t1/1Df8AAJd+2o9B068uZN/2GS21HymZf3Xyo3+9Vy2lYPA09hbXnmbvMnkPzI3+7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EtvE2oabrujTf8TTT4kZkk+/t/i/4DTb3xOz6pNfqZYtQil8wxhdvyN/vVGdTTTrrUJppZ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H3fkb+KtL+3fM06K2mhjvriaJZVbb80y/wB2mUh1te+V/pFxY/aPOi/1f9xv+A1c1TWf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MdvNDF5FnbTf6pN/y/d/vVj/2jfW9xY2l3bx280kTSyt97y9/3fl/9CqY6BeRWUdtq+oWG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77ddqbU+7uSgobBqNy/hxdIudl35OzybheP8Ax6tWLwjoEfhpZodZklvo182KP5lVGb+G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K9S9lgwIV2xWv8bLXnWseMk8FeFry9WyvtYkjnRVtIP7zfx/7dBNj0Hwr4xvtP2NqEUd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PleBf9mpvFWs6Zq0FnLYXNwbu2n3Auuflf726uZkuP7d8PaZfWkN1pf2iWKVd0S7pv70TL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1SPVXtHh/eyN8sdA1oXry5tNUt7TybST+0/uyyfw7ap3Fx5d5c/7O7zf/AGardtrMNlcK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26OT/AJYtUmi6LdyZmuP3Pnf89G2799BSMH7F5caXFt8+6Lau37tdP4d+z6dozvcPD80v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+zx6rFDd2LWMS/8ALpC3/j1JqErGG9kt4Y5pBzFBN/Gn/wAVQSLqklvqG97ubfFu8qLy/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2llNM9xpe6eFPKaG4X+H+F1rk7jxNdya7p0z6XNDbsyrth+6/+8td6JNO1nTntJoVhuG3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v8G6shkeg+GdDk8Q6p4lt76RJri1WLybj5Vg8v+7/AL1XxcJp0hubdLJ7Tytq28K/Mkrr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Z7l9UlEn2OUrAqRbPl3L975v92t2/wBOivkQQXJvby5KJ+6/j2LQNHGXq3b60hmFtmOP/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rrNZ1W0vdOi046HbxfxbsfK9c5qsn9n3EVnd3HleXLt/fN/FXbXGlQ3Ghf2nL/qbdo2W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9qmlcZwttcWmnXEUtpcxzfLtbc37rzP7v/Aa6C4k06404v80V395vsm1VT/dqtounprMk1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eXK0u5W3ecv8AC3+9T7aPSLLUXR/tGow+b/x7r8vzf3aLEINO/wBIt/8AiYwyXFpGvmtMs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Z8WopJ8k3762/1vzfdrqP+Ez/ANImtEt5LG3VZfKXyN3yrWHqsfl6dpOrf8sbiL5l8r5UX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MgeHdLt7h7ixRrHUW27ZN3y/8CrV06ym137Zv1n7R9nbasO75pmT+6rfw1k3Fzaad5UV3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mwSeVuX5/4f8AdpklxDHnZaf7S7d+5/m2/LRYCTTZLuS31H7JNH5NlL57LJ/H/u10MWva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R2m2L+JtvnL/AHdv8dcpbWWo+GtR87ez7m3fd+Xa/wDC1dr4u0qHQt6PN9rtLiLzYPm2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DWWwXsY2svc6i0F1c6sIdLmndpbazl+ZGf/AGam8Jxaf4cnS91ENfSuoSKJx86c1xVt4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3+8im2/NNdy/Km/7u2tQaN8sFl/aha+A2y3H+yn3auLA3PFvi6TUNNvp0a5t/3m2KOP5f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77xdcG1aO0Op21uDBc+Ztl/3f9uoYfDt7fXsWlpc/avMd/wB7/D8v3m/3q3NZ+F81tbed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+ztL/ABf7LVYFrwZ4WOnSTPr1kIRJ9zd8u+s/xn4bfRbC+ubC8A0wYT7NMf8AUs/92pNJ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M01wmlNv8u7/1v+0u6q3iDXNPubi8jklNvE0mYop5XLJhf4loArfDa8uryK4h1DyrTaibZ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vjvxdNZXl/Db/AOg31tL+9b7vnLXb6f4tt7AyFU/tFcdQNj/rXL+NtRS8+3W81pbpuZfKk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e+9WUxou6T4ihkkW+e3bym2/ufN/1m5a5q4vbmS3vIbGGRIVb/e2b6TwxpmoeKZIrCDznd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1YF/9nb+7UIsv7G8XXOkWlzJcQr8v7uL/AL621zptiaJfCGjazrtteWlpab4ZGX7VdyRfN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Q1bwrJ4M/tDTNbsRdQyxeakNt92f/AHWr0r4b2uqeE9A1HWLyZpNNSTEtsP8AWwIn3pf/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eJtDk8NLaPqKvd+bFdI33vLX6r/s10RgTY8z8MwaJD4Ki1C0le7tXV18m4Pz7t/8AF/u1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Zrstrdz3UOjzt5qxI3lB1/wBn+/XWXGo2Oo6dEmneX8zfL5fyq7VqavpVn4+gs7KyVNFkj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83f8Aw7V/uVQ1oVdL8JW/jh72fw7qk8NvtXy7T7kr7F/gatHwx4i8v7Tp19D91ViljmX5k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8Gf8ACG+JbfQ9O1STTvJaKWK/af7jf7W2tgazPrfiDU59Ut7d9Ttj5SmP5UmT+FlamBFJZ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jp8nm7v3NddoHhSx1CxuzLZyQ3Uaq8H9/bXntxcf8Ircb7S5k+0x7Z5ZpvmbdXbaT8Sb+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2M08aqGo06lmb9n1S31k2P7z7D5/3v77PXLfECPSdXltbfUxMCJfKizWz4n165to/MikZ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vDujaXqFk99rOrxw3at8yrHudP96puBoaZ8JLSy0TNpqK3ennjylX+P8A3q5jUNKm8M6j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5PlNtetWPWdS8O3Ya3mAsZl3RCRPkfbUviXXb3xLptpcXEUdpJEPlmt/l+9/C1UBgDUbu4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VXzWhjX7i1n3Ek1xqMVxDdyRbV+a3X/VPVnTNS/s3zruaKQRXEbfu/I27/wDZrGl1Kxgt4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8pUlH8X91WoAv/wBo/wCq+yeX/o0rLL9oi3L8/wDs1qXlx/wlMml2z/O9lE0S3/3ZfK/ut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juLff5U3necu2Wat8fZ7L99aX3nXH/PP+/v8A4qhoC39th064isU8u3sf+WU38W5/71dJ4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udOmTyfM+7NJLt87+9/wKuHvbv+zrox6npvmnzfkmm+8jVuXF7afZ97wx2/3fKuf9qlYDp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DZrm70S5luzKWaW3aXLfPXPaL51vo32640uSa082VW+b/AFLLVSz+Jt7pOpNZm4keLcB59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xBd3cmoxbgDduqS+UPkdk/u0WAq6b4lm0ae3urKSOzvY/lMsn3H/2WWrnjPxSfHN/p2pQQ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09u/97+9/uVlXEenajcPb+Uv25l27qrWXh66k+SaD98vy7v4nWixZn6de+XoqaXN5djff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Rf8Aa/2a2dF8XWOnadfw3FpJqmvxytLYXc0SrF/dVtu3+GorbRTpox++mmMSbrmb+Nq3Z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2r6zc4eezniiiki/gX+Ja2Suc7djhrXS7/WNVuDHKDduGupDJ/EabbXFxqP2m3e0uIb7zV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/9nTdJvftFt5KXEkUW7zWu4/lun/2V/2a3bLxMmlaNMls8l9rMm7zZGXd9l3/AO1/e207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P9V8Sxx67b6HC13fXHy+dJ/qoNv8Ae/2v9ha599C8RSeJfO1GG4vru4VtthNB5TP/ALS7q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1238Mmziglso7YPGtzFaq0szs/wDrdzfIled3mp+IJ76W/u5buS9gct9unnbzQv8AdpFHo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tOX7JY2VpDaK37y//eypP93etcjaaqNWh1mae4vP7TadIoLZf+W399mrE1CSa8128u3t/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3/vrt+9T9BkNrPYa7La+ZZeb5sthI22V0/wCA0gK1t9u0q4mRIY5kkb97u2/u2/2dtMtv7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N0kbcyyKrb/++q6a0vli1G5mSIwxzNlVddtTXFzN9n8mby3Rm3Mrf3aysBQ0rTtQsmjn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5cSH5f+A1Y0XUbvTpH3pb3EP96/g3fM/+zu+er407Wbiyt9Xmh/4lkjLFu835dv8AsrW/4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4tOgsIhJt/wCPgv8AN/e37lqwOD8XeEdX0a3NxdxNb3MkHnxRwzqv2FW+7+6Rfk3/APjtR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xjcO7utpb/ZVilZpfPVG/u7m/irsrjXrjRrY/a4bu7vrht0/2tXX/AGV+Zvv1j+CdP1Oya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e3eVhcT7YvIX5vNaskwJfEPibxFo0Vv4V0VG+z3C/Zf3fy/8AfTf3ag1Dfb6yuy4t9Uu4Y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/6PuX+Bf9mqNxepJ5yI7f6R/rdrfc3fw1pfDrwz/bN9qKme1stG0+zzLN5u75v93+OgDXt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fZDHF5jbf73zL/vV5h8TP+Fjf2z4Yu/BMXhW+0O3l8i//ALTiZpbSff8ANLtV/nXb/B/D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3Myf6Rdrti2t8qp/tf71YV/qEc/hu9W0H2OV7n7SY7i27/wAe1qsDX8OadqPjbfClzaad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beVEirVDxvpmmaPPay6Nq1n4hmFqwlihbbll/v/7NUdQ8Iwx2UV3rN99nvpovPtdM2uzTr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jjQruO4+SKP/AFW7y/m2ov8AeobsB1Xh7xJLb6dZ32oadb6eVdTJLafO+zf8y17RJ8RPD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6pqLaNp3m7Yo/NWVn/u7mRn2V89eELiHw14hm1+XSf7Z8uL/UzfNFuT5l2/wUms3k3iq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T/WwwxLF5P8AwGhSA7/4tzrpvxIV/CSRvFPYpKZ7YK0SytvXev8ADu2/x1xXjLVtRj8O6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5mZvPt7C1ni85fvfvZ9ux/8AcXdWONFf995z/YftE/7ryZf4f7zba6LXPE11qeo2cFzrU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B9tg+WHav8Kr/AH/7/wB6hyAwpvBtppfh601PW5lk1O5+aPTXGESP+83/ALLXQT+BPDbfC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LfXY8ILJ9vlSSo3+qVV+5/v1Doseqaj9s1S70v7d5cXnzyXH93/Zra8S6dbSaNb7IVSWN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6fd935vuU07oDgtZ8I2mu6NaWNjYxw311A0/n/O1wit8u5mX5EX+7u+auv+FyaLpqtqWo6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SkHlPL/oiKvy7mZv/QK5u4+3R25+SP8Ad7Vl8tfl2r/er0D4TeCP+El8G61cWPiW9ivo9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O23+Ld9/dUWAZ47+IepePGj0m30ZbaK2lZI4bP5nd9v8bNxt21yuk+Ebi88r7DpzTeZL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+9/uNUGlaVcR67F++k0xFl/e+TFul/wBpfm+41bGoeT4e/trVNRvpre38jz4raOX5k/h+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eDvENppMNvbRWvnOMSBk3LJx/F81YHjPUL6MR6Xr1/Z3kSL5xsdI2sHb/b21iXm+ORbdL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br98zKzq/wA33d9YvgzRvH3iHxDeTQ6Nvt/N/dW/y/JEv8TM38TUpOwFiy0b+0LiZ7b5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LNf/ALGu8i059C0q3T+0ZovMVmgmjlf52/8AiazvEsk2harc2N9byJqMkC/avskq7drf3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2jt9ZvdMR7RpvskXleXNPtZ/++KmDAh1WySS4+0JNM8LN/wAhO6l2+fLt+b5f/QaxPtFp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5fk7W82NvvP8A3tzV0ltcad9m1Gaaxj+1teRwQW9vFuWCD+Jl3N96tP8A4QTS/ENtqN3pe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RweXefNLcsnzNWyAPh/8RJNJs5NPmf8AtTTZUZogk+dn91dzfw1i6l4g1fxv9olutJi8O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W0lzvZm/if+OmDwrNcahY2N3d2+nfbdvleZPua3VP4m2/+zV0OqeDNL8Hq2nm6XVIQmJYP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1Jisc5cfZP7OSb7PG8yt5/2/wC8z/3V/wB2ur0j4c6l4qePU7S/Sy0xV/5aQ/JPL/urV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4mOl2Pl28skTbriGLasMX8Xy/cqLxDpWqfDDUPs1jfSfZ7v5rOS0n2t8n96KoWhFyfwp4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h1S21fS2dFXyt1t/sfdrSOujX/EUFzeQg2Vs6RSxfe37q4/WfEOuX89ut4bi5J2pcTEbJP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2/wCJVrMWjaXqkdvfeeqyySbmZP7rM22tOaxMjpvHuiW+izW9xbTSW03mPtG75dqfx7ak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3iq3uNUmke+aKWKKaT5tjf71YnjCz1vRxcz6vdjUdhTzNSJ80H/c3bax/AeizeLrcvpcX9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eyfxfNTRmrnpfj/xRbalpEdlbyySFJeL7Z8yf7K1y0ngi4k0681e7uPtcPlK0UzfekVP7v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V9O1C5sXubf7DGv7q4+63zfwMrV19143ig8FjTYme81i4VvNh8r5EBf/AMfoNEcaPDP9q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/a5Jf3TLL8v8AwKuZ/wCE31TSvK0Pzo/m3RLYeQrNP/4789dprOs2+n+V9h0b7JDHArT28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veV/s1xFtr+r6t4j+0aUggvlVljljKq8MX8XzN9xf71I1Ruajrukajbb/APT7G4+wLBLN5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7/crF8N6vLBaJaSC8k02SdfNskm2+cv8At/32/wBuuc0mDxL4p8e+Kta1mUJpFvZfY7G20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vM38P3v4q7DSLi81Ax+TAp82BPMuWh/1Cr8u6s2jQ2Y/E8Ph7UVu7TTFFj80T6Z5reaqp8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q202ux6jc65c3Gl+Wq/2TYR/N9/7rbf4/9+uattOuf7ViuNOT+0Yv9R5Nwy7XV/42/gqt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Nc7LSHTpoVWKW/X91sZF2/wB756hysYbCXHiPTdEsriJtHuNWNxKsUqXcXnp5rt8rbE+dP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2p/bu+aGRJv8AlktrF/q/++fuUltrL+Vv0642TWy7ZZLD70zJ93dXcaNLren2o1GWFtS80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ZA395v9lqE7o1Q3w7ZXdl9n1d/DV1NFJA0UsjRK3ns38W6sa2uJtOkv3e3jTzF8j9x92CR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Nr471bRIZfD96kbx/aPNSK7Zhsk/4D/6BWhbfZ9V07xd9o+z/AG60g+1L5PzL8j1CRJyVt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XMkPlt5qxx/89fu12mreAZtO0W51nUJ/9CaBTbzWG1v3/wDdbfXP6BYX99pUmt3Kf2XY4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FcS/3dzV0vxK+JcfifR4tJih+0/YnSWV7WUeU6f7taoLDvBXxRGv6jpumeISTFD+4S5A2v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XOy6J4pbUNdE2rytpsOpzRWM0fyRfY0+VdzfxtWhqWiWxXTZ9FupbvTL23aSW2x88DKfn3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ix1Yan4Zit4p5bGG23J5UnzPPubd5tHNYtGRqGl3eh6EI3g1NzcTfupoZVK7v7u2um1r4r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LisreCG0gMLySjZ95dvy/7W2uc0XQdZ8U67FpEL/voYGnl+bbsVf9pqj1XRv+ENkuf7X/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1ZwyL/F/f/wCA007jOo8ByPJrNv5MPkwyK0H7yX+FV+581N8VSWMl5aQpN50sf/H1JaRfL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7Vw8kcP2KxuJpv3O7/V/xbv8AerqdA8Yz6Zpcum2Phuyvvtx2y3ssrNLt/h2r/s/w1YHo2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eEjBZXRku441S0jEOJbZk+627+DbXluLjxB9svRdh2jT/AF27Pmy1jXHgyHRtd1G+m8z+0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lbbtT/Z/gar9x50egmG2/wBBSOL9+33mf/prUN2AoTTpqVx9ne6kYxRYln81tqV3Xg3wZ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wBtaTc/brG/H7+xg+WVdv8AErfx/wC5XP8AgjwJfeJdZfS0vo7ea7X7UzSf+zKv9+uz8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HHhrV9Du7GOW4sJ2ZVaX7jf7v8a/x0k7kbE1toOs6rpz3el3zW+qWkXlRTN/tfeX5q5rw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ffYb6TTJvKX+0Vbb57tuf7v8A8XXo/wAO9ZfVfCWn+JdR+/G0n9oyfwvs/jrx3xJ4svPE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K6svtO8RSxQfKY1+Rfm+5W0bEcw3x74WjsNQ097OWfV5NVLfunw0u6sjUdE8Q+ANesxqth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GYI6NG38C16N8NvFnhrwX4XuNYubk3PimNJUigvA2V/upH/7M9c74p8cn4r6vodo1uLMsq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fe2/7v8ADUzLuUrzRrG805306383zlXzYY90sqfxM22tO68D6XqF8iFru306ztN8kkka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RNc8CweCvBupa1YCfRzHZvE1vM/3/AJdv3v7zV4Qni2e+e2DRmbyVUJ9smZ4n2fwsn8e2u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aNaSSeG30OL7dcanZ+VPpm1otjJ8qy7vuVozfCvxDDpXnQ6JbWl7HKnlS+ZmX5f4W/hrn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PEq30txJNqm5ZbW4X5VT/AGF/uLXtPh74uwXKpbeJWls9TiOTJDHlZ/8AvmpSuB5fqNlrO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wk/0qHao+X53/v7lrauvhkng+wGpSj+0ZpB5clvD/Bv/ALtL8Srq98S34uIZE1u7dfOs9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aP7371v7z/wASV1Hhj4h28ejajNq8TQzfY9qyLE7fN/En+9WyRLdjiYvCGqeBdViuEm/tG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2k/8AqYvvNu/uVHq92moRyzy2OoD+0l+TZdNvndP9v+Oq0c99fXk2nRX1wTqSxfap925dn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SeZqFvp01zcX39mbvssluu37nyqu1qdgTueUeKvCHiWO2mm055rF/+WrXEW5dv/Af4q67R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nQdZvbX7ZFCGi/tK0P710X5fu/3au6r8aZvtE2lvDDbzN+6l3L/F/tbv4q9m+FdvaXPgG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V5ZZf952rRQFKVjyK2+z6rp2+H/j4klaWX/brO8QXGl6BeXt1/rJri08qeLzdywf7q/3q9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0ewt7qW01BLMXGz/Rn/5bs38S/wByvEvG6eGPDl1boupb/ta7f3e/95N/Ft/2acrJBHU7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Ot6zXHmz6V+4kSZo/srt9xtv8dYnieXUtevLO+1xxJqSQ7oJpJf3bo3WmW2/xDZXMybr6Z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eR/dXd/eqiIptU/szS4f4W2rJ/01eubmLLWoXtpH/o13ffZ76Pb/AA/fZPmrQ0nRrjUbe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+9L9nh/1u7/a/uVR8RaF/wi/jP7LczR3EtnIgMvlbt/y/LRFJfaV5Vw/+j/2ju/1Mv92pc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yvPJeJrfUfl+Vv9tabqP9qW+hX99aeZ9oj+7/ALyUrl7i7SRnVpWVdspl/uV2kX/CO2/gD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x/1v2C4XcqSf7P+z/t0kBg6CviSXwZbX3iF7y4jlYRLJLK23d/u12nhzxLpnw61fWXPl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+9+b5lrFuL3V5NO0+x1TVPOt/wDW/ZfvL/s1y3iG3m0rULdEhjm0y6VVik8r7+7+9/wL+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F4y8dpoWq39z/AGNHfecqyzySfKqb/m+WgR2l5o32jS/LTztrbqxPG0eqR+FbfQ9n+gxtu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3zL8339tavgyCfRtCjhuYTLC7B/Knl2/zraLA1dJ13Tv31o7x/aJGX/Uy/c2fer8gvEtt9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+uj1OXP/AH9ev18i8I3firVLS40uawS4kVZWh/1awKr/ADKv+1X5N+K7KbT/AIieObS4h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mJv8Av+9dEWJnJz23+jXH/Xw1ftZefETS9K+GHhiG70CTVJrjSLOWL+780CfMzfwV+NLWy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Of/Ha/XDRNKtNd+A/gO4h+0w+Zo1gsv8AdfZElbN6GfLYseHdB/4Tryrh9tp5Ks0S+Xub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/tH/AEe7/wCWPzQTR/wNVLwxpeoXtqkFkTbeUfM8meX97XSaT4uhj1G7sdWit/tNou5pv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+9XMBA+ovbyHS/7X+0f89f4Wesr+0YbLyof+W3ntLFJ/cpH1SZru4byZPtE69Z4v4Wqvq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8LpHD/D50f3nb/wBkovYDodQkm8Q23k31wr/8sv8ASG+bbUcWg3Es0T23NiqCKKMf7P8A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v52+H7JcfZf8AU/39n8ddPoXjFxpFmtzbyeZLFuSOqQixqtlfafHYzSxR/a7iL/XSfe/2a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9sYb6L5/K/wCev8X+9XoemtH4o0aaJjsl4RzJ98stczqFtc+GrjzruHzof+WTL/H/AL1MS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0eoW9zNcRxXckDfu/N+4v3fu1F9nu7zTnsZvMh8ufzV2t/rtn92mXHh3SbjUbzUZbf7P9o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4DVvULi70q4t7FEjuJl2+VMv91/vNWdrGidzovD/AJXiTw7d2RV7PU42/dx/7VVpLxI7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6WNV+a7bb+9/u/8AAq5rUL3+yraaW7hk3/3dv735vu0zTdd0CPwz/amvwx+dJL5FnaXf3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VoZnWw1eTVXuPPt3s/McyW8n3/m/iVlru7bxdZ2ugyLrsJ8tVEUc0Y+/WRcSWP760Sx+z3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915SVQ07TrGTUdmqXlzcW/mt/wAsty/7n9ymJmncSWmu6daXMWr/APEx8ptyzL8yRVzGo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U2nP9n+zNueSZvvqtd9JoWl3Nzax6bZviJNslwX++v8C1j6r4A0yxa6ayv7Y/8t1hmZl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GPD4uKNBOYPsuoR23npPAnySfP8Adb/dro4tK/tW3+3eTH5Mm2Vvs/y/981W0ewjm1YQT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X+FBXZ6jp6rbzRPMtnZxQff3bUT/ZWlYTkcOLebUdQ1GHzpIbT5YF/wB3/ZqX7N/wgusLD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D/wAtJF+/v+9Uttcf8S6LTkmk8qTcv+0n8S1c0ay83xQbfUGa4sJIAyz71/1n3fK20WGq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1ba+e+8u++2r+4m/iRv761S1W4uNO0pfJuZJrdvlaFfu+b/tV2WtaBpOibJRcS3JQMBb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8crnLbUfL0Y/L/wAtV8/+7QtBOVylpd7fRW0r2t6iycCK4EXzfP8Aw7Wqr4l+3aFcWOyG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3DFu8v/gNalt4mmuNYm860kt/s/72KTyvln/3a2JLa38Q67aQv5kPnQebFIv8DLTGjyTwH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sdtqFvctPBL9nSU/JM3/ADy+b7jN/tV0A1ma4st9okk23c32Wb70H8LLt/3q0fEPgDUf9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bdLLB9niZW/76q7BoY03SHkhdft1x+98n7if7Xz0GpzoNrc2dresUklt4hDZ+f2dvv1pxw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ISob98P96oNV0q0062m1T/np/qvOl2+T/s1PbW13qttffvo9llEsrSf738NACeJNct3g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97cxfNJ/DVbWY/L0q8he03y/L5Vx95XWtLQZLezuNO/1Nx9oXzT/dg/3v9qt+8uLbVf3X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cNYtEtnnEs9/d2cVvPpce2IeV5zfpWhZ+GrK9jScyC3m/55fcrY1W5+z67afuZPsO3d/s7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1jrOYZpo9Lmt5Vgiu44m2uu3dtahaDRl6jbw2dvb3Fvc3H26FmZvu7U/3Wrp9E8d3SW5N9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WeDaX/wCBVgySXdncf2X9p06++0ReUt1J935v/ZqxJfDknhrUrnz9wsh9ya1b7/8A8VVjL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p3mu2AkhinyxjRqzLa3/4S69itEhkhvvu+d93z2WKrdp44Wzm8uwsGi03y/m3Nje38Vcf4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zrNneW0dyL7Czm3Tcz7v7ysv3KANDXfCNxoVlsu7iRIW/df3a5zUY5pPnR/tHyqtafirx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bydjbLIu/yfN/1W7+D/bb+9U2nSzeHdDu7PUbAG4uFTypwP8Alk/8S1D1GhvhPxCbvTIbS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odVuYvuvt+5urtfA/jHw74rhHhvW5G0zxNZR/8frxeR5u1/8AWLWZF4TtdBtdljNBqMsk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/FV7XFm8V+GJv7Tkt7a6jniiSRAqoip97/bpxh1GXL7xBHF4hNnqPio3ekTwNHcTx8+Y38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my+Dz6FeXN3aXenTW7Rf6nU03QP8A8C3fJWDceGPC1vbRXdpqsc19Jt/4lkLea07f3dtbl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tKt5tRh/4kEc6tPYb92yJv/Za0T0sB59ea9aR+Mrex/s61t9q+b5dh81rtT5WVa0tZ87w1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3dvqP73y/u+R/Dt3Vp2XhnTrfVdUmhijfzJ5Wg/65NVHxfanTtMtoIbXgs0rY+8i1z21IR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dCmhe0+yaj5vyzeb8qbajuNR/tnTrS0+yXG+yb7HB+6TdP8A7v8As1FpkmnaTZmbz7iT7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4v7u2l0Hxfd+GtdvHltI7vS71VVo/wCKHZ93b/tVSGZ2q6FNb6rc/wBqTR/aPvf6Oysvl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mq6zpejfYUtLST73lSsv96upk8M6RrPz/AGvyYZt0vnf8tf8Ad21g6pZx+CMwatdTGzeWL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/HKmWpRPrMml3H2Hzpm/dzrL5Nv96q+nf2amt3ciXbebeO0Tw/3Wf+Csq2t007XS6XMd8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8u9f9pf71VhcpqEhi8n7PffN5s0f+x8yvUXAuX1leaZNHaauJbiGCff5kNdTbeCNZ1XQjc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ki/dXCyru2v8AdZd1cuviNtQtfOdTJeRR7mlP8ddz8K/Gr6SDoGski1k/1D+d9xX/APZa0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TV/DVk+kat9rdI9rN9rXdL/v7qwdV07/kGfa4Y763k2/99P8AdavqD4geD7bXNMWK2AOpQ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q/wDPPfXzxJHc3HlI6Lbwt/yzk/56rVEcxraF8MdY8RaPPfWixWkdtuVZJpd2/Z95W/8Ai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ZQ875ftCt5XnN/wAs2/vVdi0PxfeaFPe6Csr6ZI7rL9kn3f8Ajv8A6FWdp1w9vlHh+fbtl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PmO21XxNb6zZfZtce3uJW+WC4+7vZF+9XMyaMkYNp/x828e6f/7Gs24trSTTpprv/RPs7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N396q322707Ubebzt9p92Vv4Z1/hq0UncdpWnQ3Elymz97H/qmq/qEiR21uiTLM6/d8v5f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NG063mhdYb65XzWt1Xd8v+1/crldXUR6nLIghtiV3LimBa8P6PLcXD3g+Tc2Fn/2v9qp/+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ofO+13ay7ZWX+Crgkht7ZYU3fZGXc39756zNO+F/9r6xdNp18XmEXmeW/3KAMe6uZvssml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lfb/NZrh//sv9usq41W40LTtM0jTtO1XWXmb96s3zRJ/Dulb7m2qQuPtElpN9p8n975UXl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jvLiGzvLzQP7RuH+0bZ4pvKZWfZsb5v7lUmZtHfa78J4NG0YXeq3ouL642h4dOi+4n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opp1xaJp13J9n8/dFHJFt/erXU+IfiYNUsLGwiWa18rZ5lxlfvr93bUfgC20mT+3/ABF4l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9xBbq3zTy/wB5f79KSEUba4ujosqSGTztSneeXH3vlNcV8Q9Un0uK2B8uXzCm2O3+aXd/d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ZikFkk9gV3+WLqZQn96sbTtR8zVJr57vTn1HyPlmu4N2zZ/Cq1OxQy407RZNO0x0uZ7ea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2b5F/i+99xd1WtV0pNBuNMsbvX49U0NZfP/4lkv8AqG/4F/FWpba9qms3Fj4i8T6dDqlx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LFAm35vm2/f/ANyuxtvES+IdGub7xbpQmsdrQQXdpCvlbf8Ankq1ncpGZbW3h3xLb/2z4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luv2O1t2lXz3/ANravz1zvw3uNL1HxbeSvFNaWPzRaYt383y/d3S//EUum6ikmnXMNvpek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rfwf6R5X8Krt/irnvtHmSTb4ftfl/8tvP2qm7+8v36oZ0viHxI2hW8trpTCfO9Hkj+bYv3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ay3+p6Vb3E8JjNrF/rZdq3G3+H7lXNOuZvs32T935MkXlfu/mZ2R/lRqlgW90AXUFzbXEE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h2tsrNyvoAaLp19J9p1S4uZriHd+9/tGV9rs38K102m/DfxFqH2maHy5vLi2wR38a7br5f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u7qqfD/wRqnxCuJofO/4ldvEvm3H9xv7q/wC1XWeP/F994Jjt7fRfFvnTLF5TW21WZP8Ag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VxiB55bSTR6Nf+HZtLsLSGaX/AI+m+XZKn8G6pNN2aFbPDaf67+KH+5/tL/fqh4Q8VWPiW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1G3fbL9vXaqM3/s1dBbaBfya3C93FDaNja1yDmJ1/wB7+CqsBXuI01W2W4t9L8ry1/fs3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3/wCJrPtpIbP/AEZE8rzPliVV3f8AAa6PULG10aObbdGGPbvaXfnZWboulW+q7Um1HyX+8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vUWAZ4cjvtCuNa1y0mt/JkgWKWS/+7D83y/fptxJaR6dNcw6Wv77/Q59srSrI33vlZl+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0GaPXYra78zVLfazfu5VaKTZ/F/t/7VZOqx21lcX1ilz9nt45f3S3Dbl+b+6q0mgKOta7e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wx6XZfKIrUbmD/8As7NT/wCzrfRtQtIdXivYbHyv3skf72dGb/lrtb/0CvQvCk/h3QprS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Ryrb7YorQ7ngX/vn71ct4dkTxt8S7nSLm52Wl/O11Ff8AlbrqZU+7Eyt9zdSsBhtd2V1qa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OJYI5Z7VrW4n3/NuZKk03QreOT7TdW1xBDu/ezTQ/LArt8u7+5/wOvQ9c+D/iJdT1e+sdT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ZLNRLuX5tu/d8i/7debaDqN9rOhap4dTVPKtL2VWuv3G77n91qLAewSXul2+lfYXt43mZW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14jpVrq16biMO0enwPtUYyn+7XcWWu+GtO8IzaHLaXeqaiq7mu5J90u7/e/gVf7lcr4d1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GfQkstNtpfk3z5+0/P95l/gptAJfaZc2GnXWhxXFr5s+y6McD7N6/3W/2v9iuq8B6ldeB9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jS+m+SSYL/qOKfrvhnSJNGfXNGuY/tH+qawm+byGrMi059Zt7S287zrnz1VreH5fPb/a/4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wW06ZjC0U0kTTT72f+KR2++1dP4h8TWmjaNqml3ekx3EMku2WSSDzZf8AZ2rWl8Q47b4e6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7YN26T/nr/Ft/uVBbSeZcRXF9aSWn2qBmWbb/AAp8q/7lUgN/wv8AETTNE8ATx3OkXSytA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E7L91dyt860zwH4ZfxlJ9oSG4sbFfvfZZ33PWVJ4Zt5PsOo31zI+l+V5TTLBubzf7q7v/A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ya94l8I2X2bTnt00n/niv72dN/wB3d/Bu/vU7AF/8LZdFu7u8TU5dQskGGNuSJkVf726u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vOfTre0S4l/1lw372f8Au1cbxlcQSzL4kuiYpW8pIcbfOb/cWo9F05PGXiXTNL/4+Le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/AOJqErAXRJD9oihmtvsP71ZZZLWL7kTf3dteg6zb+HfEulRW1jfR2iWUH7ib7rSbKxrzS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bzWMmr28O5Z5NM/cLt+6qK38C/7G+tLRY9G0q5/stLH+w7dZWi3SRLPLuT725q1RLdji9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aa4u9RhsYfKaXzLjc3mMv/LL/AHqt3GvS6rqEVpp1pImlxwLK13JFuXcn8Ss9aviXStO1W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4uF/1t1D9l+Xd/e2/7Vc/4u+06h/xI7fy7eWRlWW1mib9z/wGmLmNuyt4bL/Sbfy0uN27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dtZ1mPUL1onK/62eBfk2J/s1m6F4O034eTT3Op61cxmeB7jM+fKTb/cRfufNWXoOq6RHbb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tu+byG8pGf+7uX56Vg3Oi1LVbGTVbi+fy9jSrthm/g/u1k6L4MeTUYr6xuFhhaVpZ7v5vK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fPUNlo13qOoWk1ppf2j/nrJcr/qP9tVrW0HUbiT/iaajrMlvY+a0H2COL5UZPuvWXMRY3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4F1S5Z454Y508wGf5tifL93/erk9Uj0jxLpVj/wAI7N9ku7fdFeTNL8yMj/8AfFd98IpNO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o2o6d5Lwz/Lewy7Wmjb7rfLXmvinwzp3wk1V7ZLnzrtrryora4b/XK3/LVqtO4WM628TaR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huLiHcv2q7kl3L8v8SrXQXEmjW9xE/h3WrnVP7vmQeV5Dfw7azZPDPmfbrSaFfskf72Xy4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+9Wl4K8J6hdXsrW0EWsC0i/dYh+VN397FQkXsbY/sjTrf7RrlpJrlxIy/eidfl21xOq7d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X/Z+lW28Y52u7tu2N/s16IPhzrV4gvLm4gkIfy/K/es8H+7/BWdP8OLfRLiWzuNXMkc1u8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6baJFIj8Q+Jtfk8EeddzSaZbzbZYNMtYIolng/wCA/wANYcnh3WdO0H+2ntP7OsZG8hd3+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q0/Bnibw7e67Nqnii7kuPsSrFZ2G7csCp91mrS8efFu08T6rbQ2sdx/ZkGP3w+TYzfxba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T9D8MwzWmlw6n4heR1/0r7sC/wPt/jriNQuL6a7v7OSzS7vLuBoEhQrj5v4q63UPO0a2MO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l8iL7R/x8Orf3VX7i/3qZqOlaz8M9dn/AOEht4yt9BhZbA71dF/gVm+as2iGjzrwFp7+C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IjrPtZPl82vVLX4m6jbaDdWy5to5Jf3cHk/vXVfufN/GtcdFHDrNxNbW1iv26/ul8qb7v/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FV9ZeCf7IuYbexvoV2/6RErSurf3dvyf8DpoiTPNYv3f+kX13b3No25vm+Zt33m/291M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8u0h+w6NcRfZZ47CLc0y/3GZvuNXReEPAGr+KrIw2lvbw2Mcu2W/uGSLf/e2/x1teIfgZ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2dOuqQ+av+irJuWfb/F96mI6L4ZW2v3mjK6aSuraHG3/EtbU5dvlr/E21d+9t38dVfEnw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1nXX02LTZh/pEWnuVdF/hVV2/erC8GeLk8I+Kkmm+1adpcKtFf29or7Ul/wB3/erM8ffF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0lxbz6Zo6M32Hei7Xb+Dcv96qTLRmW1lNHbTIk0c12rfY7WGaf7m59v8ADWn4j8LxeF9b0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sa2It15JDCzRQS7flX5f9morjwz4dkt9M1H+2ZJb6ZWln8yLb5HzfdXateheCRrGn/wBqN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yNeRtJL5t1cv/ABbv/ZazsM4fwprOqeDfFN/NY/vriT91tuIvvqnzbNv30p3ifxFqnjrxB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lubBfOt7cxbU/2v8Af3VeuPE1p46jiuLux/svWW3Stfw/e2r82xqi8dazpdtpWh/ZH/tGa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3cX72P+Hfu/2qaAbJ43Gu6r+58O6Lpf8AZi/um8k+U7Mv3Ntc/wD2jcahJqNw80dj5cv7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Zr1HwF4I0/Wv7P0fWUiku1t/7QSL7kr7m+7u/jX+8tP8Ai54H8OWVqslhe/YLr5S2mwvu8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UUjgZNeikzaXGnSJceU0q/8ATw38TMz/AD/NXAXfi+T/AISYaJZ2832bUOJnznYv+zXqH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muaxrlvby2cSwR6bdrtecJ93btauS0rwzYyeIX1i3sowfLaaOEyF9n97vSaGdLJ4RfTtG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7WL9+3ntun+fb/wChVwur2twuoSWNyrC+UrnzZST8396uqfXLiCws7UW9tMFjwZriVtyKr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N8ITeMtOufEuqP9ouJpWX/R/lbcv3f+ArU8twMGLxdF4VtrezS3ju7SRW+2WjSt5U6/w7t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1+80rTPs939k0ncqrbr8sSfP8qt/HtpfAes6X4WvNd/tnb9uvdsUUMkHmq9SDTrePwrqmk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XsrStDGv3FX5lXd/s1a0MbEnjvVX1m20bQNOudM1+a4vPP/0SB9yS/dVFZl+7XK21k+jeK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aXqNpL8v7rcySrXY6hqMXgm28Japp2gR27rE37y/l3S3DbPm+X+Bai1HTrjxdqF54i1d/3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fzbNq/LRIDn/F0Gqahqt4msXV1O07o0Xmt1/vNsqt4hkhkuNO062tmt3ZV/eXX7pdv96t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/NdwtcQrui+0NL/q2/hrF8QXM2pXFtMWmjWRUhhjnXc0v97bWCRSOq0XVLZNNlsrm6jjm0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SVqzNJ1G4kkN9cQx3O1vKX7R8zR/7q1n6HounTadcTatfxWjsdif3t1eifCbwbLDetqQ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21zF5qM/+7VjOGi06aO4ivrG7kR4/9aqt+9Rv4q7Xwz4utNG/4/tLt/sMnm/vJpfNaT5X+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xX4Fv7Txcs09uxmv52McqNti/2vkrvfD/AIJ0/QfFWgXd9b2/2GWJopZJgux5nV/4WrVI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D0bw9Nc3fmTasy/xfKu7+HbtriNZku4/K1H959omg+1KsM/3NzfL937lezfEnw74Wu/FM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eK4ms4t0SSr937v8VcXeaV/wi1sbvTr63vtrbYo5rX5vm/3qexN7HnEGuxasc67aeVqK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8/wC1/fr2v4ZeMrnRtOeyWx/tDzYEli/uQf7Ur/3a8uEd3rOqmF3aaaSdf3PlKqpu/wB37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4e1mbSZruRLiT91+7/1TstHPYlK5J4p1ebUdcklvpzqFxMvDJ93/APZqAR2mn+U6eXC8j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X/gVdJoOs+BJLL7DrmjSaXd+V5X9pwu7f8C/2P++KvSeN/B/hb7fpaWNjrjrB+6vY4kZZm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X96sZSubROJ137DZW9zbadd+dYrL8u773+/tWtPTbnU4ND8O61PFbiz+2JJGfK2y5T+9/v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Y3mjb9kl3qM23yoYfu/7W6uh8eeGtWsXtIb6yjeysYIlijj3+Uvy/N/wKsmhlH4oSaXqPj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yOeS6SKUmL5/3vTbWH4lils0kk1GC50y8XZLBHcw/LPvb96+6tLw/o8EssFhbwTJFErmC2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b/Yrb8GaFD4h1m+m1G7/ALRhhi8qL7RL/foSsBnXmjQ67cfaNIRrS3jgWK6uJtsSzS7f4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LwtHqZii1GG6/cJNDLuiR0+X5qvfEPQdfs/OvrSKabTo52Vrjyt0U+35fm21N4Yv9Qt7F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UdYvK+TzV+bay1SQF/XNI1aK4jt57mzstsXnxTb9qbWrZ03wzql5rNvbO9k9jJF5/2eOd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/cpfDOlf8LG1XUbTX/wDkJ+VuX+79/wDiX+9VOLw7Np2nTPb+YkzXUunNDaN8zt/D8tPlF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2+qzeTMsvzfvZv/Zd1ZdpKuqX0C3kEhsw7fu4Jdvy/dpdS+H+seHNGkv7tVjtUZWkWST54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2trnTtZiS4mjmvo7NWs2+8qK9aR0Gbvw/0uTw94gt47ddscLOFMn8e+vyX+LsnmfGn4mf9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+d2r9S9B8Ravp+qxPcQtL81flx8b4/L+PvxRh+5u125l/76lrogUjlrv7+of9dX/rX6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/gP4Au7TzPskmgWe7/b2RIrV+X9301BP+ebp838XzV+sv7Nni/8A4xi8BwzWkdxDHoFtA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atZ7GbJotRuLe2m1ZHZLj5Vg/wBiqpt7+8e11u5mjuHu9yOkMqtLuX+FlX7lbAtk137f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t1+b97u/8dq74YXT9d0C5U20djeWat5U3lbVf/aauUgxLK28y9Nxd3Mn2tt3yr91Ki09pZ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N8izR/ddkrYtNPlgsV1HTCXv2iZVST5k2/xU+ytIEtLd5UbSonTzbpH4RP8AaX/fqEgM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5+0GWefclv+7+Z/8Aera/tHOmw+TEsvkxfN8y/d/hrN1XWbj+zoodZ0aS0sdjL/o8DLcOq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m6h5NvoVlb6R5Nun7r/SFgTzXXd91q1QG5o3iG40y5M0KBotuWjm+TfWrrviK88VWTQz2x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n73/AH1XF3EmqfZpv9Ejuf3qxLDHL9/f/drV1nUdZk1DT9LtLePTnki3Xl1Mnm+Tt+bau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NgHk+Xb201z5O3dEv3908u2r+m2rG4ljPl72/57f3f7q5p17cSeEmxplvHrl1MVkgvtTK/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+7WlZRpJp1u+xZptv72RfmbdQVHQlk0qbT9GudkXkyxy7lk3fM61wnjXT7bxLpZ1K/tpTc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3q7G0uTqloLIi2hzudpCd2/b/DWZZR2llpWtTfZ5JtRtIlb7P5X+vVv4Fb/2SgaZj+Ko7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W0LeTcKrS6mvzLt27tu7+BqrfEfx/qnhHXdO0bQ9Ik1bQP+W/mL+/gkb5Ttb/AOKrT8y48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ijsbfcv2Nbf8Agi/hZv8AaqxbadaaNHFFaRSfaP8Al63fe+Sgt6m7ofiw2diBNZlEkXf0+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Y+IftNxsZ0j27fl+bb/FWYNRl1DxDv05I33RNut9u5Upg36NHFNc/JMy7fJ27F/8AHaCF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dXkKkC7kVriJX2/6r+Fq5jxRrmuW1st7pVxZR2CRMs8ckAuvm/hZf9lq7i28CaRqMkV95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3d95N6/MtZ+q6Kmh28elQW4vbWfH76wfaqL/tL/HQBS8PasmueHt7WRtNYXypJbdFZEh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1qFvd6z4htLaW7ktLjat0yxwfLu/vbqu6xpk+nXMd5YpBJ+6iiaRDt3si7a1NL1u3eODz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G5t//wATQZ2K1xoz6VGkNs6vDM371ppdzf8AAaikjtvDNtfTPDcajbsvzR2kG5q628j8y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T/lkyrVfWftGnadeTW/75m/1sa/eoKPJh8XNMtpLSxt9Gu9OeSdYlbUYdv3q77Xb3SNOt7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3/wAefly7fm/i/wCA1qxaN4d8XWVo7lbva3mqsz/vY5f73+9XO+JdDbUI2hvTFbi3ZXsp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7y0DRDqPxE8QXOmWVpb6fbXAukzLfyvsVIv4mqvqEmqW/2eZJvK/cN/o7fNs2/wASt9x6t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lWKadqPk2PlL58jRffVn3N8tdHcXPhq28NHS/O8m3/wCmcTN8396g0vY8ttvBE3j7UL++1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64s/sv2W5nRYrVlf7+3+81O063t/DN7/YdpNJd6ZZbWlb/n6i/wBquwk07S9Qt7lEuPt0z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aLfH/AHFrPs9KXTItUl3xW0lxHtjPyt8ifK1BW5PpttpdvcTJD/o9vcRRy/ZZJV3Iz/e+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QTTSaVD9r4x52dq7v96uG0HTv+El1SKGH/SLj/UNJ/Cip95q9jeGPTbSK1GI7GAYyP/Qn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zNefabS48yGaaVd21WbZUfilU0m0bT7e/Rt1wisSzDZ8v3lar3jO8u9G1D+19GH2OGeXZ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W35vlpLb7P4l0G8s7G0+1vMvzXMi7WhlpGq2OQ1vVIiPJ8uOKLSt0j+ZN99F+5t/vtWh4u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jaQzTXOl3DLLFN/zxZ13MtY/9lXdxnQ779zDH5t0si7d0m1fu1Q1nxfNrNt/ZFt5n9mK0T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2L8vzUDPXdQ8Mw6j5Wqfu/wB3EssU1t93bt/irz/VdGu9d/tTUfJt4bGFl82bytzQK3/LV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d8O6vH4VvNXhubqa3jl3fZP4XVPvbl/jrV/t19G1nztOm2W9/B5Uqzfd3P/Dt+5toAyPDv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prt5Lib/AKYrtXatdj4j8KSaz4Yglilz/ZcISKM/d2f71YeiyX2nXH2a08nzo908sdx8q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5d65q2h6SsN7Ck0N2fOglU7v3W77rVjzDRn20jx6NsdPsk0bKqtu++v8AfqTVbiG3054Um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t/wB+qFtbpeaUb5H/AHLT7fmb/Vt/DUOqSXPh7Tlmu08m5t5fl2r/AK7f/HVKYyhi68D+L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KXy3yxb5o9397/wAer6Ii+KGkSactxqKeTKy/6tV3eZ/u/wB+vH/Dvia01m3X7XD9ut7iV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tuVaz/wDhMpvEtx9ksU+zzeassXnQfLt/3qSYnG4t7qMVlqjC2hZLS4aWJVm/1qK33fmq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06a7m+0PCsu3dd/635Pl/75qz4qvU1GS0h+zsl3G3yyfwvs/hqXVPEySaMtt5MnnTf61l+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KxkeJvihoSRPYtYzXE9o2+B4fuotVdF1eHxNpguAkkEsT58p12/8CWuitre38R2E8FqsC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b73+9UGl+GL+TVk8u9jkkRVDQj+NqlsdiO2t/+JhNqn27/prLb+b8u7/0OpdV1GGy8Oq81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zYppJdyou3bs2/wB6odQ06KDUnLLL9rDdIov4qr6pbajo16r3MX3V83yf9lP4lX+9WSGa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G0rWVlxNPPsEMwxvTb96quv6VJpV6X1SS3FzEnmedYndE+5add+N5tWuLMS2CTWiJ5Tjyu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qW1tYyfuf3lwkcTefDJ/HVAVLj/iY/wDHj5dvLHF+6/hWZqrazbvcedc33/Er1G32/wCp+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w9eSWulSxWcUcf/LOKb/x165jxVqLR391ZX0Me7dvk/hStEBs+AvEPiDXyNFm1J3ihO6Lz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3i/wf/YUe+6n8wBt5lhX7rf7NUvCEcaX63L/ALixl/c+dn5Edq0vFMr6ZpUdtdzpKMtFE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VZnYi+FXi+bwfrFysku3TLlsy7h93/prXp/iG38EeLfK+3XdtbzSfdkb903/fX3K8h8K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od/lfei2/3/lr2TTtAs44jYz21vc2e3i2lXcqUuWxjJ2PH/iHoNnoOnX+n294dQs22LuEm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Vz+mWdrpktpa2OoxyWsapcKLhvl+T+GvQPi34H0/w9YQ32lwmGK5n+zzwffRP7rL/AHK5L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C3NqP7SOpQzwee/njayf3Vp7FRZnah4mvLnWri7m2yTXDbW8pNiP/ALtWv7Ot49Kme7h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8OeM7Wy1SWwuooZI54PNtZHXO/Z95f95a0bqcFCyp5tnKv+sz9yg3TuJ4D8Ow+IdQmhuZ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lWZvvy/wrWd4I1W48I6zeXCTXVs7N+9jk37k/vL/u0sUcMeoq6Psik/ib70Lf3lZaq6rH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008T7W824l2u38PzUxk/iHRZtG1C3tNftJLSxj/ewR/eba3/odavhDw7q/wAX/Et5Mnk6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lf8BVVWo/ir4mfxV4oubtPM8mNvLtV/z/AHq3vBPjmPw14dszPZXUd4ollSDytnzZ+V6a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fWbnTLx4VktLjy5Wlb5S38LV6/8ADf4V+FfEPgm3mmt1e73N5t/HLtbdu/8AQa8wvry41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2llvpQeP/AEJq63w58RZPC/ha60S2j8u/kuP9DuE+REVv4mqwLXjDwv4D8MmXR05uFi8ya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f7qr/wA9P9ivLNOjT/SbhIfkk3bVu/vbf4WWtW88I6zqOnXOozWkl27StuuFfz23f36o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m31SLy/t0ETT/APAk+7uWsZagbmkavaDQbuwlFzN5sqywTW8+2JP7+5WrP0nT1uNHR5Lg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NiVzcXj6PxV4H1P/AIlY/t+Z1VZof9VAn8W2Nam8I6sZojYajcSx+ZsF5+5VpfKRv9b/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y1GaO2udO+yfbvMl81fOT7jf3l/3aI9DN9fjTCggvJ50ik84fN83y/LWxpdp4eS38Q6/H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S+Vp8c8+6V2H/j/zVxFt4is9VuDNNPcb/N812jX7m/8Ai/26Yz0r4hx+HdOtrTTtAhjt7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MX7272felZl+4v+3XHapq8ms2xMjeZcf603M0rNLP/wACei8v/C9xpy2Ol2948yr+9u5P3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+z/sVQGjXfiW2i8nzLGxji8rzpNv8HzNU2A9R8TR6p4J+GGh79ZbSPt//AC5WkCRKisu5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/AGq5fwhougazcf2jqk0b6NbQebBC0vkSyb13LR468UX3jKaw0/UW0yaSzix5Nvu3bf8Aa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j/wBLu/s81vJF5XzRL91P7q/7NXzWA2DpujRae19bW8WkxSTNKBEqP8n/AMVXQa747tJNC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h/u7vmXa6v/yy2159otlaSec93NHFDb/vfMk+667vu1SPjS317VUGnW6abZ2txiOGTds3L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c07UbfTrjzobGTzvNaDyf4Ub+H5mqTUL2513Npcw/Z5t37qOP5tn+9XWaLo134+06KHTof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vL2T5YoGb7qZb79SfEzxV4d8PXkU0N3D9oZfKlk+VVnZP7q/3f9uqTuFito+uW/w70aXJi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5gwX5/v7ttVm1/S5r9NR1TwvaSWjWyItjBO0FvDs/if5f/HK5O215/HX+iaBY3F9N/wAs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tXSPA3iXRLeXTtVl+1WcocpZo+35m/i3qvzqv8AFTEaWteOP7Rtf7M07RdEsrcyJ5f9n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/vGqfRfh3q3g3XbTXLvWbDTplia6lW3iRp4Yvu/e/1W7c2xagsvAN/oxkgN1Ld+RA4gmhg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33P9+sWfw54u8WXNnptksOqTSRIZ4hefJDAjfLudflT5vu/xUrAdx4/a4j0F7u78Z+LE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GZfI/db/m+Xb867fvOrVxes/8I1Zar9k06K6msY4mii+zzqst3K38LfwIv+781du3wD8S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WWo6jbbVWyeZpVH9+LzJa5Lwx4I1bxVpWqPp0UzzM3kfaWRViRV+8m5vkTbUgZOg/Z/s9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8qHyFlWFv4dzfx7al07/AJAX9qeT+5k3K03lOv8AH/d/groRJNoWjRaz/o+qfa2ltfJ8r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v9+s3RdRhk042l8lw/lwN/rl+Z5W/i20wPRvhPo2ja74G1X7XF/oMcrL5knyt93d8v+1Xn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6P+1Et5POh/1U33vLZ/utWvYSjSfh5PoduCur3d7kWY+TYrbPmatXWbLwsippemQwi+sdv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z2/j2/wB9aALckkPxK/sl9R8ybTtOl/eyXECq08v+9/GtZXja/F7rUUqDbbwKsQAH+3WpF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JtISKO4t/K83/rg3+ztrH0X7DJcF5ruSx8vd5vmRbt+/7v8AwLdQBufbbaSNP9Z9htNy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7P/Cq/wAFch4hgsL3zBpTS6XJIyFoXn81Eb/ZroLX/R/AlzdzXceqXcl4/nrH/rY1/wB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F0bTLrXbKKT99DLuuJ/P/AI0T+HdQBzN18PUYQTyhpSP9aTJ8s3/Aa7GLwhrOjSGG0msk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+5oYl+6vy/cro/EGuafoEyW/hORbcwo32iYfvUf8A2fm+/WTZeLtX0y8llsLOx/0jc8k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+BfcoA63SfBeu+F/DGpmbX5C0g80wwL8v/fbfN/3zXnd9LMDE8WqPpDRtu83P8NdHFcaz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k8TRZLbptMlYRSuv8O3b/AA0nhzwFB4hUokP2XS7eVvP8sbmnl/iVWb+GmhmT4b13U45mb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uonmjm2vKorakkufAvzp5Nxq2qytLL9rXcyRfw/vWrqdN+H2mJGbF7NUg8z91Mo/ep/tO3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fDOu6X4qUwXWlar4fELPk3DRahBOv97++r/8BpmV7j/ENtd+KrfztfsdM1HS454fPZv9V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8erq9MOk+A9G1KDWLSJ4rjzJY7i32lGVR8saf3K43xHa3Z8OaPp1ysljZGX7Ug81WidPv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U1WOaT4aLbaj/AMSub5mi+3z7ZZ9n3Vii+++7/aoKOUtfEcem38mp2ExYjaPOnn/ezu391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0DwzN8S/EFzHZNLBp1srSzrysUf8AF8zfxtW54M1HS7Rv9NtxqUWfKlgUrvTf/Hs/irpdF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rRdJhm1G7vL3ym+bbBPD95fmX+GsuURwwj1STUSmjPcJqcn7r/R/vba96sfgV4Wngjn1T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O95cu+xtvz7vm/vVV0H4W3mkeIn1OXWFsJNrJ5GmW6xRon/Aq5DU/F+paxoF/Bea+qRfNF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jV9vzMvzbtv92tVEyvct2Vtql5/wkGgaM9rbw6q0v+nsv/LH7v3v7u2sP4Y3Wl/DafWPt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Fi+02fzJLtb79O8Oyap4a0LQ7u7iabTL1v3E00v71If7rbf9muQ8aa7pUs90dPhEtvHmK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z80rBfuL/sUrGi2PddZ1maPw1eazbadd/ZF+bzLtdrbW/i2/3a+fPGt9c6nK97Lcm9chd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2oNa8T+NfC1rodxLe3nlW+5YYT8kAX7m51+//AMDptzpV8Lm0sdfsZZTFKj+Rb/K7q38a7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SVjOstR/tHwqtpssPJh/54xf6VdMn3V3f3VrF1C5+z5s/wDZ83dYLuVP96vV/EfhDQEt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QaXLJKs1xc3Eu6X/rnXn4k8vVdUe+uJLSFf3X+iRL5szf3dv92s2jZFIarceUurTao0Nw3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/AA/7P9xamg8RT+IbuCzlu7jRzHL5H9s2M2+V1/4F8i/8BqXRPA0PjC4k84X1ppVmfPEUc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23d9xK19bXQvCrtNbQzalZXNjvhi3bHtGf/nqy/fpFHR6D8K5td8Q39zoD2umQ2UEUEUz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5v+BfxM9crr3gf+wNWk07xPcJdCW4RpYdPb7yf3nf+Cuf0XV/EusyLDpGqzvYtu82wtH2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q4s7mOKQaj9k0vVPmcw3U2UnT/YdvvNQYuIsn2eWdtP0y0On2lm7Mlw8zM/lH+7Wp4U0v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pes3H2eNWl6sq/8AAv7lZ2g6LrNx4ZOs2n76x89Ylj835f8Aa+X+Ouq8F+O18OvqNwwRo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ht+/+GmKxy15Jd6Vqq6N4i8y0tLeBmiWH7r/AN2X/bqpF/xVP2e3e5k1S781laNdzN/v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rfXdVtLvxhc21jDtWJbC3l+5F975m++7Vlaj470j4capFaeB/LexkXdLdNF5rbm/hVmpNF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x+D9Jshf6Q9tfXLOPtDtufy/7rfwJTNJ8M6XoVsdZtL7UdO+2xeU0kcu7yN//odcvr3im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I9R1WSHTJGTyvO/evB/e+7/7LVPxNqk76RNaeG55buwgk8oPf/K/zffdV/gq1sMZcFMz2k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qLb8u/wD3a9Js/hTqA1iz1TU7+2vDbJE8sOP3qqn/ACyWvN/CIHh1Y7u5vY4r2A+bFLB+9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oFj461zUrUf8e+ozW9x+7jz8k6/7TUkBoa7p138R5P7U0Cxkt9Ut52WVmnRWjjT5V2/+z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c28kdpew3Gn6hL87m8Xb91vvcf3q6bTvFXiLTvFOu32jWkPzbfPj27ooP7q7v465PV/EGr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a8vLm4/ex5+UL/dRf4apFI0/CGnWl5bzTaj4ak1mG0l82eTzfmSJl27GVv4f499PmsdMv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G6i0yyT5pYZvNeD5tvzP/AHm/hqrpOg6pHoz3Ftc3CWMjNFLJDK/8H3UZlrfspH1my/sh3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3upyfxTyf5+6lMZyVxp1jeXF9ffYY4YY1/dTN97a3+y332/3a6z4Y+MbfQ9Ons9Vvo4rH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r/Z2fwb6yddjTUP7Gt7u4khSOXyp5PK/5Zfwyrt/2awfiJ4L0aQyz2er7bKHfPHLh2SD+5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Da1fRn+I3i271Szhmi+zeV5dvar5qbE/5at/BtrldZkhs9V/5Ckkup+b5/neV5Sv/ALtb/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LNbjw9qn9o3DxNGwt4N8TI397dWTJ9p1GS0heaOF7b/ln93/AL6ZqT1M7EwjfUfDK/a5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zf8ALFv4mqKyk1eOK3sYX+z/ADeVFW/F4Thj0qa7vpli/u7bhfvf7tZn2m00b7DDDNcX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uf7FSkwsZ+oXHmRql3aR+SzNBLNbRfvd33fmrLEcNxb2P2fd9uh/cfN911/hf/Yauo1GO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3l82SSLb97+6tNgso/Dl1fTWEf2mW4g2RT/e+VfvMv9ygaIZ/hMNE8PjVrqCIwxSKsvk/P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vSvh14u0CXT4tLurhrby5W8ubO1Nv8P8AwKvPLPXZLnwU+mXP26O8SdL3yv8AllMn+1U+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o6RbWtpFJEkmxJfkp8wHp/jPxZot5pP8AZ1p9qvpoP3v20/6pN3+01cr4h8ZWZ8MWcsEm6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P/LI/wB6sf7P4P8A7Ki/4mMn9s/L5sfn/wCv/wCmXzVL49t/Djwtc6c58qWBfKsTy1syc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jNMTRzuna7q76XcwedNFCZdn7s/fZq0LX+0dejlF9fmNrZXlihHympltPtPhVfsU7/Y/L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93/AHa6H4ZfD861ci7vIpRpkffzcCf8qn4iTnPBYt/DdzLdWUMdx5fQzS/xNWz8R7LS9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FmvvIWWXy/m/fu/zL/u16lp1h4Q8PeGbzVJtDg/d7om+0r5rOzfdX568Q8V291qZ0yeO70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prLyW82dd3z9P4v8AbpuNiomh4Q1W00/UZob7y7jzK1Z7LTdEuLHWIraGSW5gkV9MeL5fn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/xC+GuiWnhqHU9Lh8iW2+/wDvi/ytXC21s95Hefabj7R92KKSbevlqtYS0Gbngy+0rQNUt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8Ek48yL5p5NvyrXTyfEeC4tt9xZSvM3zfvPm+auF069/tnzrnToZIfsUDNLJ91dqfL8tU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9/LwfMl/3f8AaoiwOwvNZsdR3w/2c1vNt+WZX2slc1Fo2qaVpVzfWl8vnSfwxz/w/wC1V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Ll4rqaBlkZpcxRbd9WfDujJ4h2w2M0enRMrS/vvvXTf3Vq0rgdN4Z8CeLf+EdiuNOuG0ua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u/m89m+9/spXN2Wsp4e8K3ltL/adjKs+1o/I3fvf7ystbPiHxd4lt9d/4R1NRX7PCvm/a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u5v975K53UPibceJdMj05zZyBZV8z7CrfI/+9W3LoAvw71eay1gz6P584ngbCTRbnfb8z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tmT/TrS7jt7hrrd5O75nb+8tXNM8TSeE3u9N+zxCS5jTyrkn7m4VihRb280ZMY/eqgn3b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GXxF8V61rVv4V1G2jSK7/eyyWw/u/wALf981o2hjk1wXk195X2O12xnyt0T7f4W/4FW1b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0QurmI2r7f3T3Em3f/wCz1n6bp134W8SxW19aeTcQqzQfaPmifb/H/t07DLFxb3dvcX+qX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7qHd9yvyy/aEk3ftDfExohiF9WZ1/4Fsev1E1JbvV0RL6eeQSXG+SSOL5P+BV+ZP7Tlr9k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et/E3/kJa3iUjz6c4l1j/ALYf+gmv0q+BWs3Fn+zN4Cf/AFNotmnmt/f2Svur80bv5bjVf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a/UP9l77Jcfsm+Aprv99b/ZJ4JY/wDtvLVyM2ekeEtej03Wre5hGbJ7fZK38KL/AHa0P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Wqajp5RbG7KGS1jbZ8275XrG0XTptO0r7DCmyHd/rJvlZImqLUHl1C5gjVXn0iD/Xyib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oQV5JLj/hIbH9zHY2+5vP3L8u7b/D/s1c1Cymkj86a5mfzNv7z+H5P4dtad5ZW+nb3t3/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21mv5f9S3/Av4a5w6q0mn24fdfWVz/rf7OSpA3fFV7qMdkib44bFYlia4k+ZnX+6tVpbWy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SS/uiYmC/JSyazDHp1vbOi/N8qwt83krt+XdUEmo6pbx2+l6zN5NjHLF5UnkfKm7/Z+/T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0n3P+eu2Cb+J2/vf7Fafhfw9qV5q9obu948psz7f/AEL/AGquRadfXGlPqj28aWK/6qR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1tF8S2WkaIvnRTTTSSPF+72tWgi74z8LaQnh1ZLeNZLtHS3Wcj5n+b5t1eXSWU2hfvvtH/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egX3jK21OKxAt3uo45W/1w+V+dv8ADXMa/dwPYXVwLCZhFLnZDEy/98/36CSx4diuLmxtZ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vNnSX/Ut/FWlcXNpb6Nc+T/p1x5qsskPy+XKv+1XO6Lp13e6M8MLtp1jNunl/hZ/9n5q6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BaWBfzxKrebORQC0If7Oh/tA232iTyfl+a3+7UsllNp14f9Z/zyi/e/NIv+1Wrp3htNVt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6Pcd3+9XP2HhoWL4gaeOaCVpZfMO5/KX7zUFI0NK/4k0UT/YdksbNFAu77+/+GlvNRm0K4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0MkrSrD95d38P+5UdtZTSW1zM9zJ806z/AC/8tlT7q1Z0XUbu8uEhu0kihm83/aZFT7u2g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dahdPPb3Vvdlkk8iBvv7a7Oz8Li5tjc4a3807/wB79zbVG206+j/0h4lh/df6KskXzJ/vV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vXmtpI1kw2V88Yfb/foAaNOhkuCl35kUPzN5cPzKm3+Kk1DwzDHpz6vbvHcQ7f3/ANn+V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/3qu+KdOm1sb9ghKRrH54+bZz8zfLWFqP9jWd5Fb3aajC8cXzeTL+6/2W20GSkaWh6/NY3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bXcHnwXX3k+b7qtV7w7qP+j/APE806O0u42Zf9H+ZZl/haq/hT+y9Rt5vsPl2jxt5DN82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a1xrOkSf8S6G4je7m3Krf3KAZS07TobjXf9H0a3isZNztNJFtb5fu7a5jxf4Ig1/xCum2M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0rXEkrMqMrfKu2u5024mt7dfNsZIYZNv+kQy7v8rXGz6Jrk+t3JhvufPNvLL5G7Yu3erf7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J2s0uiRavHslNyuZ7ST/Ufum27l/ut8tZGqi9h0SOGKO0vIbmeSKeaH5mtm37lb/drpfB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6XqEHmSoskKwrJ/rl3fw/wDAakvfDn9m2OqpBcBw8HmxwY/eptX/AMfoNDjNCsZtECXp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cY+ZX3/e2tVnWPEcV7EM2AhjJ3edn975v+01V7b/iTWR+3f7MsUKt/C/3v++adqui+Z9u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3/3drUDRiRar/YVxYzWnl29xZS/vdv8AGrt/ndXZweI28SwPLeRpHZI2YpIum7/aWuO0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v7U/49JIPK8yH7yN/DVXXNRfSLiOSOJy+3L/uv3r/ADfxbfkegmxlfEe2urPXrdFnNxZK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pbLVdU07bd6cnnPJtaeHZu+5/erbk0671nTpoXh8m43fxf7VXPDviK78NadeWkMNvNNGv7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UFpWOd8WapPq2k6E9tFZ28sj7pbiCLaibvlRW/uN/erjdU06XRrd9UfS2uLG3/181pL8y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f9n+KutuLbWbe4Ny9jb/AGS7g3Xi2jfMn8S/L/eqlcajqmn3Hz2kl3DIvlRed8quv+1U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PjqS5trTxFNNYr+6+yW7eUz7v71R6rHNoV5/wjV3Y/YYm3eRJNLu/4HuqfSfPjz9h06205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66DxDJD4l0Zbe7tPtF9D8yzeb9yX/AGaAOSvJP7R1m0t9Rm8maOJVab/nv/drrIo9c0a2v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hm05vsfl/N9k2t8u6uI/sr/n+uJPtHlbrOT++y/w1fstZmk0q5hT/AJaL8sd391/7ytWA0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BdXN9NDqAsbqKWUkfPMjP/s/w16H4u8b6HquhRIj7IZNu79180H+9XH6jrtvp2lXmlppy2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/wN/F8339tP0W3h1W4i0ub/j3mi83zP4X/ipDMnTtKt7y4W0064+0eY37ib+/E1P1Dwhr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0j+wxxSzyx+b5Uvmu25du379RXGjJ4euP+JRNJbzLu3bvmWCsu58TSW0BmvbuW5vtjJsh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Z/dprQZZ1DUUkkt3RW/d/wDLT++zPWrbeTHcfaLj/Ux/L/e31wlp4hs9e0maaY/6uXbFD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G3t7KxSab/j4+9/sb/l30MRb1WO0j1VbjSblvtG77v3fl/u1TH9o6jcW82nJ51xDuZoY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T/6Pp0Vs/wC51HzfmZvvJ/8AY1o6D4vTRpHmSL52+Vrj+5/u/wC9WYGmNetNV07yb7zLF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fMlYmsRXHiKSyjOpmW83N5c0y+USv8Na8fxCtNY8YW10bM3vkIyS+dF8jr/FWdqEVvrP9v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2+Z95Fb+7TA2rbwnIuk6Z9ggvtRvpPNM/3WVFRv4dtcFqmo32japeW19pMlxpd1tii1G3+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/wCPV7l8Gfhfq/hO0u7zUppROFaKC3+4m3+81cVZeItR+EniV01RF8mRv9MtfvefG38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CQ+NLry9P8PPCgAi8xL1DXGa1BPb6nIksKXBaVJVll+bfvr1Hx1J4d13RrTX/AA6/+lrLt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fNeX6Lr0MlxNDcWnm+Z8ssP3Whb+GmtAPTfDXw9Op+F47gyyR/wBpv5vlWh+Tb/D/ALlcz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Z1SLS0ff5Kq08y/eRd3yqtXYo77wrpTwprN1b3e35tO/54K9b3wg8Q2/h2+uIdQISWfds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KtA6FTx3pWneGpNMtNO/damv+leZ/FuT7u7+/XR2Xxc0m9ONQMmnXiQfvVVN0W5f4lau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vb3ULi2SInmHd/drlbbyZLj7R50fnRr/ABfddf7tKUrGSidV8QfHUfiu2Nlbp5dpG/m7z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uP8AhLrhbTVLvfd+UsUEjfKqKn3Vamf2d9puPtEW37Jt/e/7FVbi3+x+Vd2/97/ljWTY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07UEsLmySWa3n+0QS9k/2qs3OjsLCaONxF/H5FehaLHceNvDsT300b3EO6DzvN+Z1/hrzr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41GGH7RDd2v7qe3uP41/vRNTRSLE99FbQWguxH+9+ZY9v9ys680pI45prRN/8Vej+A9R06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6XHNuVvmufvf7u6uNuLfUdCt7fVHhWbTJJdu1f4Fdvl3VqaG94Y8I/Z83d5++l+9FD/DB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4p07TJodLj8m4vFtbW/8ANVd7fxfL/d/265Ww8Q+K7vSL8DUfJ06OFftk0f3trfwq396s2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e7uLeH5bWG7l+ba33qEyTpvEulaT4ZtreHTtR/tG53N9qmhX91H/ALKt/HSeIdV8K2/hW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H1a9nXz5Lv5pYFX/lr8vyKtYXiXSnvNQfZcw+THEvmwx/L/3zTbiOGLTj5Onf2NY/8tZJP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zNv3VSAj174oS/DvTbmKK/ubiTUtieXbrvSCLf8zf7H+zV/wh4d0DxDpX9razNdXFi3m+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q6X/aZfuLVGK4SSTzbT/SPMX/AJ5bvmb+7VcedZahb/YftGnX1x+6+9tV1dtrbv8AZb+5S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D+Tx5PcHT9SsNBs7fP+jWw3XHlN/s/wB3/bqbxD52jXD+GNG2vcWE/wBs+1fZVaWdvvLEz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Nd06bw94lvtOeGO0uI28pvs8v8P93d/dpug3j+GraJ4f3txJ5vyyS7m+9tWsZOw0P8eXu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pW+npfLBsEVlEMOjf+zVT8I+Erq1vLUWenOkUe8JNebhsVPm+b+//uVq6DZav9s1T/hJZ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/2+CVbqaL7u2JdtasX9qeJf7Mu9OuLeF5Gls9M/f7YkX+Jm+Z/++6XMM5Dy7vWftMMM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5kMT7p/8AgNM1G3uNK0qa4/fWOnSMsEv95G/u/N/FXoltrP8Awr3RrmxtNLh/txtsTXa/L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t1z2qXtpH5UyTf2pfTM0903lfKjP91VqlqBb8GeHZvF3iGLS3vrK0t/l/eSS/vfK3/dX++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R+JdRht3/wBHjupYoo4/7qtt+WprL4eav5lprniVP7M0lZ/nkuWWK4df9lWrBS40xC+u6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kEGWlR1Tnd83z0pAV4rLVJN6fZ1sd3z/AOnssX3f7rNU9trOlyZhfS2mmuGWBbhvmXd/f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X3xC/tebV7u3tIbZoZVa5+bf/diWKq0/he0sJofteIpbNhcxwxjcifL95v4NtIpGUNV1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0m4k+w/8AL5tl+WeX+7t+/SRadaajbWNxd2O/90u6ST5lhVn/AIfl+SovDOnapo0ly9p5l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XD+/85d25l3bfn/4DS6p4kvDaXE9x5gEu39yOny/wmtEWz3SPxXp/hfSr4XMUWhacFWOCF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gK/frgU1XUfiX4lsNP0mTyAJfLjuZSWfyv422VgabrNtZaVpmqPpelXGo/NB9iuvNurr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v+wqUr67feIdVNuj3H9p/ds5NO/cfL/diVdmytDntqep/EP4R3ujeDb6+sfEGopLZ/v5Y5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723b9yt/4H+FYtE8FRx3FvJb6hqTfbJV77W+WP5v93/0OvOtZ+JGr6z4FtPDv+kRXcasur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kVf4f+BfxVk+H/jL4i8NLaW9vfvewxqiiOZN0W3t8336Cke+eNvEVv4N8I6vqMKNDcxq0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vlXbXzPZadpcdlY77m681tq37M21Z2/5asq/7VdD4m1rWPiFIk0pDxlNvmOdqRL/eVP7zf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zWVxs+wrFd7vIgjml3UrFGj4l1GbWdZ/tFIY4oZNq2tr93yYk+VflrlB4uu/+Epi0uaxv7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4+x+Vb2uz7qs38bbv4FqXVfO0bzrS+tJPJjn8qL/nrDKnzbN392uj8C6EfH99JJFmLy4P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b/dVKLDasV9NuZtG/fXH2eb73lfN8yM3+1UQ8EX1xqMWr3ENx9hj2yywzfuon/8AZ60PG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FbeEv3Wp2q/8AL/tl+b+Ld/BurDnuNU8Q2Y+1+IvP1CJkD2kC+a7/AN75F/hrNysSdcLZN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k21jN83lWFpFuln/2pW/u10VvoUvifUnC7NLjMv2eeKX5ovM/uwf36810nxc+jXE19vmt3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P/wBl210EXibVIrjw7r76isWgaZE0q6Zbqyxf3fmVV3/7r/3qFK4GjqujPp1xc6R9h+w+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+Wdf7qr/6DW14T+G9tr17qr22oSjTQ6/vJovn+791f7q1nar8TrbxTJHey+XDYpChihPzO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K88WXfgm2udRvpdR0i3m2rBCsu5v975W2baoDs/FXw60XT5dPtLG4ktLrLyzy581vL2/3W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JpVxHqMXm6jHcWNv80UPlfvdv3fvL/tUnhTUb7Wbi3u7R4dRuL+VlXUZJd2yjxl4d1Twj4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+Tcfv/Lji+X7/ANz5mpgY2oaFb/2rvS8k0m0klXz5I4vmTd/F/ff/AGq67WL24+HtkqW2q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9k+aCRdvzM3+1Vy28nwtp0189xHfatJBt8yT5orSJvvf8C/vVy2g+EZo7f7Wn2i4t5JWl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X+JoovubX/wBqmhndvoOueIdKia71RbeGb59vm+U3+823+GsDwp4VtJLi81HWbm3fw3aK0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P73/Aauat4mOm6OtjDdQ6xZlVV7iaBll3/3W/2v7u2uJuNe0uS2dIf9HsWb/j1v5fm83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mVivYPJrF7/Z+kXF8+mRXLCzjuZPnQMPlb5q1LzUdZ8PfbNL1f7FaXytubW2/0yd1b7q7v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GzFvcW9xHd33mqsW2X5U+Wtz7bb2Vx5zzf2o7bd3mfLbo38Xy7vn/wCBVClcol8IfDNN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+y7SyVvtl0zfKny/N/v8Ay1B4I1G48PayU0h9OmiX96n2hNu/a/yxK33oq1bjRn8XWVzY2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S7pl+1R2m9vm3fLurrfDnhFJLvWIrcW0vkoqRTQMV+bP3l+X56tMBdU8Va/8AEVW0XTdKf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K+Eu5Y1X73z/3f/Qq4PxLeQ+KfK0PwrbrDaaUjKv7rdPN/elZf7teheO7fV9G8C6pcvr8n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wKq/P8vyt9+vHfBklvJI+qapqjWPkxeRBIqv5rs38NWzOx0dt8JrvWfDqzP4iuNG/wCeH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7P977n9z5a4fx3Jd+FbY2Nxpcb3DbV3W0X8P99a6K/wBX1DXJZoftLQrabFWCGdlRf97/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EYbzWft13/xNH/1UW5Xb5mX5t277/wAtZ3KRS+HuqPafD+yjila3Lea08WMO8m/+Km+OL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FoYTeGz8+Un5/vN8n3v92rEmq2PgW81S20BF1OaZW/4+fuwSbv4f7/y1Vl8G3/ie2fUNY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YFi8lYseTEpOzd+dUhkjeP9Mt4Uv7y11HMoEsseF+T/dZmrmvGfiOw1vW11HT4Lqzlmj2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/urmsjxh4YEMJt724+2CUbl8ub/Xqsv8AdasAaNd6jcaZN5Nzd2y+feM0c/zQbfu7dtYy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G8WXUOjvZX97dne26P7CVD+U/3tzNXCxafJbWLqNbv4l+0NPFPNLlp1f+FE/gWup0n+yNZ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tPt19cf8AH5cTSrEtqqf88l3fO3+9WdpmmzeINZjstPEdz5MCRedt/wCWX91v7lSlc1MzQ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32j7Tb/e3RQx72ZG/h3fwbWrtvEPxDu/EPh1dAfS9KuL64+aW42tL5G/+7/tVk3nhi58N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LeOErHizmyNu35t/+1Vr4f8AhXWY9Zu77SLf7TD/AMtbjyttui/e3Nt/i21fKAzSdOuY/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XCJezywRM07+V8n3m21jDUfK065sbS0t/tHm/vbmb5v8Avmu38XaNNqFxpkNtdw/MrSy3E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/AMcplla6X4XkYXFyH+z9YYF3f8CqbAceL3Q9G87VPGEWsxfaG8qCNfl3r/vN89Xbb4Z+I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Wv9nsdD+aWKH+J4v4W2rW94yt/DvxL8641n7Rb28flLFrbRNP8AM3/LJV3Js/74rW1fx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h/SHa00bTbVGj+T57pYv73+z/sVMkBxSi6um02CecaP/AGcnmxRwQmJrhm/iZm+/W54h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3TtAhube+1PVW+2ajdwxfLt/hiXd/tVznj/XdQ1hrNnUZVU8r58feqvp1s97m+1fzHhji8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OwFe4toby4sYfK/494PPnkjlfa+xvu/3K6rWJP+Eh1GbZaR6Xpfy/6J5/9xf4m/vbqxdQ8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pf/Emsdy2f2eH9607fw/e/wBqpdN0G3kuPsLpJY6pHK0U8O7cvyLu/h+Ss7AZ2karcKtyL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5sUMTNum/2U/vNSWUkNvcb/339oyQN/o/3ZUl2/ebd/er1H4V6LKH1XVJcG8s1W3jhgh+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7bVH4j6zY674ytLd5pLRLdYIry6XYqpt+b71WikdCfA1vovw28PaRqmt3NnrWoTJI0UE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X/d/i/vVx3i/w7bWUNqlvO6K6OXizK2WWX5N9b1xpmi+IfENzfDxdc3Uysv2G7fY/y7fu1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8Ka+1lBq39vTXEfm5EWHh/KtbEmXFZXFv9h1S5u5IftDLB9nji+Xb93/frd8ZazaaN5Wl2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XmzzN96Bk/hrLuJPL+/NJ/pCru/6YVTttO0P7Rpm/VJr7/TFint/I2t5X99W+49Q0BS8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iaXDexTXH7qKONtu9q2Ne8BtocdrFqX2tfK/eyeed6P8AN/s1pfG3WX8ParF/wjVjZvtX5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v/71c3pfibUbjR7eK6cT3AHmS+cPk+c7tu2psBoeJbfUbjSotZTRpP7Ok/cRSSRff/u/L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fAieFzbTeILK2t77zd/+lv8Aw/7K1p6j8aI9d8CGxg0srqjRlJXztiTb/Eu3+L+7XBLq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t7XE7Z8lZLvcU2r823dVWRm5WL+t3lvqmsa42uCSyeaT/AEX7TAyt5SfLF5W5awtB1e40i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2n5kTxR8bmd+7NXpLeJtM8UQ/2D4ivI441iLRT/NvhZP4VeuU8M+EL7xL4dt3t9U/s6Hz5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Oq/7X8FYNExlc4+K9uNQ1mL7RNs+0L5Uv+wv3fmX+7XQ6hoCzpfJbeVcQWcKRRfZInVP+A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rmTWbm+/56L/q9/8AqFWvUNQ0qbxL4Nsb678vRtGbb5UP8U+3+Nf43qTVO5wizeGrPyv7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sG4LW2P7Ik1XVLixhuPsMyqtn9qi27P71UtdsdG0OKNdOuhfybNjTbd3/fVUbbSrvXY1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vut/s/wAP+1WiGdrbaLd/Ytlj9nu03fvV/h+7XTeEPiNHo2mWGkapYG2EQ8rzY/mTdurgo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KZLd7rTtThZYltWVmV/7zN/tVqfD3xHoxeyPi5rm5j+ztLFJPCoXzd/8AEtb03YDpfHur2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7gtpKyRteSY+XzG/u/7tUYj4c0jWb9dOFreW8USwRzaj83zf89Vplt5WjW2u3GnaK194Y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NTgf5Gb5flb+7XKXFtNJpz2mxUm+aWK4ZvlRf92qeoHZT+NdX1K1ltLt0jMw/e7LfcHWs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JLGH9zNHKsss33t61heCZn0dwb7UWvjJuEspDfJ/urWnA0N/PFElzdx/v8SypEo+WueSAt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VtsS0uPJW1Vp5N27+Kp/D+ipf6XJrtrPENJKqz/wvt/9krQ03wzqPhnULH521H7bLJ5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/2l+4n+5VyTwQ9lbrbf2jYPNM3ny6Yy7lfZ833V/u1nYDPvNZtNRuLeG0tLiGa03bvta7a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2eo3kOr+Go7uHc0/mNeeV5P911/uV2+nSf8ACXW1zDqM1rb3Ea7lk8ryvIb/AGWrmdFuU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vS7H+0ZpIl8+b7y/K336taAUfsuoveXKDUzNFeBpIJYf7/wDdf+/W1oXhiz8OfCnVZ0+z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MB8yRf7K11HjTwlbeHotLtI4Nirb+bMA2Nkn/slcfrghFzJCWlMO5fKhhrZMCncW00ujL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yxSyTS/w1FpXk3Fxs87yvL2xSwyfx/wC1X0L8O7PStC8BRyXYt/Jk3STySbdm6vGPEd/Y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AXy59hinb5dkSrt+7ViudFZ+ObzUDMIdYYCMNi4aRvK2r/Duqbxh49tZ/CVu4kiur+Jnli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y7fm/vVyOk23h3/jxu/M/s67/AH8v2T+63+zUfirw9Y2VvFc6dt1TQJIvI8lYtrW7JQMv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cWNpaX373VYm82Gb+OVK/O/8AbCtvsX7UXxBtn+/vhb/vqGKv0P0rTbTQ7mHXoEM2o22P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2fKtfnz+2ZG8f7TfiqZ7z7XM1nazy3H8Lt5CbqqDuykeOXX37r/aiUflX6d/sWXCah+yr4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5FLH/tNdS1+X7Hz7qUf9MEr9J/2GL2z/wCGZtL0v7T9kvpr28aKaP70O2WtJESPon7NN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y3j/APQmrBbQJba+u4DNHhI/3se75nryr4f/ALR/g+TxlrUOqeItR07S9reVJfwbYvNi+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o6frmmfEvwrZ+MPDly93BJvXzo2+Y/NtdWrNmNxLbxN/pEVjLaW99bfN5XnLu+7XWW3iJm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LPSIbfZF9piTiTcu7asf/jm+uX+0WMesQ2Bt7iQ3PyyyW/ypAqrubdWa93Cs1xBEY+Jf3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fcrO5Rp6loU1s3+kwC0klTzP99a0I9UsNQ0GOyvLSQ3ECqisvzeft/vVzs0nibxIzz+fF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27F/h+ar0kc1v/x4zf6dHF5vmWku5XVP4d1UBck2WWjW81i+zyf9KbTJP9U+x91TWWjT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0sdkTfM1h5v3G/wBn/ZqvbSXGs79UfzJvLX/U/L/6D/dq5ZeHbvwrcHxLcao032hV8q18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8u1asCLwx/oVxFDMkdt5k7RReZF8sa/3lrQ8U63BcTWkdhcPP5a7SIYtqf8BrO1XVbu8g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48zz921oGb/0OsHQfK/tGLzrn9zu/eySfe20CsddpsdpJGZnhuLiGP5p1uG2/981auIvL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5vmW3WX5v9qqlzq9jq+nk6c3mxD5d0MvybafbT2ejWTXup2zO/3Yo5W/75oCwyy0bzLj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l7pfm+VYP95qZB4eaLTle2aRjOm0yvIzfe+/81YXjaLVpdXhmtvMsYFZEvrIH+Fn+X/fr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bAkWMsv7yC6l/v8A3tq/wUAtCXTNMn1mJIGbiNmR/wC+6r/FUltHNZ+IZrTSLvztu3z/A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q3iLU/DWq6Xd2VnbRWkqbZ7aKXLeUzbd27+8taY0rTtQ1W5mSb9y21v3Py/N/f8A9ugYD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N/alzN9r+Zvs/m7mdfu/Kq/3qr+BIrXVrV55FaGW5k3fP8pRUXbt/4DXS3mmWfh20lv4Le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nk4fbXLadrOh6jFMkOqRxXckvzW/nrumb/ZWgDpfEOg+JxbWp8J6tb2M8U6PLFf23mRXM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+tT6vYvd21y13aPHJcukf2eMbt/8Ae21RF6mnarNvmvbexj2/6R97e1UbTxDqNrDF5cyL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1dG8OxaZdEW0DyTn7wZt/wD31UHiXwjNJcPfI675PvQqu37n92p7aO4vZP8AiXXzQ3DL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7tWLp77TAt7JuvPLZlRHO7Z/vUFFf4ea1N4h8JeeVmjA3iLzUZXdf7u16qDxdaeGtOM2o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f7Xys235l/2ansvt2q6Fcv52z+FPsX7uW3bn7zfxLWL4l8K3es+AHttXdZvOnWK8uGXay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Bo6+8kttVsrfV7a5+0W6/NFJH/qtv95ag0nUbTUZPtNpfR/u1bdJJ/G38VTS3tn4atNI0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YY3HzL5SL8q15prXk6L4kRdOnXWNMMjfb47EbvI/uqyrQaHX+IdKTXfskNpdrcS20v79d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d1YOlWel+IdQKaNNJY6jb7vtlr91U3r8u7/ZemDRrG3+d/k85m83zPml2/wB35fnqt4h8M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h0O5v9MvprBm/cy/Miq/3KBoq2XhlI9d8m08mGb/lrDfyvtdv7tWriyudZt7y+e3a7sbf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e/h/v0+y1W28u0vkhZ9OmgiglZvmleVPl3f8A2dQ+Ijd6XP5tkJZLe/g3JFEfuMp+Z6Cih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WoTQ2LtY+X96ST+Bf4dv8da3iHwbZ+FLy0kS4kaCQ7bwnbv3fxPzXnvirx2+l+Ibd5rl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fP+/X/e/2f4q6G28Tf2jGqQw/a4mZW2/xebQBqi4TQtRv7ux/e2O7/Uyfe/2dy1zuq+LA+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5DLb/AGyCKziYIi7vmVf+BV3Vutl4luLjWdVgmt4YzsWH7uzau2s7w7JY3F5NpD/8eOoys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Pn3L81QByenRzSacdUhfZDcL/AMCTf/FV/wC2zSRRJD8/73c27+OrHijQLzQneycEWIdng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rWLbXk0dvNcOnk+XEvy0ALqslxp/2e7tIf7UvllWLybn7v+zVbVdG1S8uftNpD9huPml+y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vbVq/pPimC82/u/3sbL5X+9UNx4oaW/S9YyA7v++P/sawGjU1h31+6gv59MRLiBf3kcA2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ubT9cjvr6xhCf8sozwwWsp9OeTUItRtr5nhk+by1b5a17jVjBcQy3US3Noflj+X5kpDKv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5b4RTJC9ufNgmP8X92vH9T1ZodB1TVgtxpOv7jYQfei+//d/4D96vYJPDtj4y+06pdzeTo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nn+VKjbflb/d/j/2q4rw74V1f40Xj6omtfa9M0a8aC1WaJt0/8Xmt/vUAcn4Y8PJCiC8I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+981v4ttbOneDPEXi7+1Psn2e7+wfupfOl2ttRfl+9XRXGnQ+Hry5t7tP9OX5ZYd3m/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A8ZfDfWbjwraTeHb63uIVTzf3cXkS3UTRfxMv3/8AgVaJXA8Yi1G406Mw6jpcnm+V5XzLL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Wleedo2laNDd29v8A6ppYmX52dfvLXY/DePXPF2nTfa/s81jaS+V+/X/U/L92sfxp4ZvNP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+xzttikiHyJ/s/wCxWbQGdpF/aXEMaR2+15X81pFGPO30zxHYXkbCOCK4YSI3yJ91N/8Ae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7R9mt5vnX5Yl/uVqajqOo+GfKuEhaaG4ZVlj/AL9KwGj4A8f6voOjtpfnG9+02uLfzm/1D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pNxpeo67cp4t/0t/m+83y+bWhba3o8GuWjx2ZWxO77ZDdxMvks3+y1UPiPqWk6y6xabGjC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fWgGj41sdAkh0i20mVbeUQSqJrHZu+d/l/4FXK20c1l/wAhT/j+/wBV9r+6kzfwt/sV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1l4d06+864i1NV/dTR/d3L97dWNqvnadqM39qPG/l/vf9buWaL++tAFa712/1XUEuLmYXe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879lbOqyTSR7/AJYZl2sy+V8yM1Q2WzTrhb7TkV5l+9HIvy7f71XvEPiGbWNMimeNcunzT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Gm3txqv2y2f97Kv3d38FUZ9Ohi86J7jbcQL93+/VrQpI4opriKTcW+d/9mreu2zyada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vN2/39n3qhoFoa3w7+Hc3im2u7j7X9khWJoF8v5v3n91l/u1l3/h+40nVbi2v7f7PIqe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/AGa0fhP4iWy1q5t23wwX671SUbPnX7v/AI7XqviXTtGuNKm/tlN9tt3RMv3kb/ZoSIk7H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u29t51wlpJLL5/2dtv3a7vXdRTwbIunf8hHQ7+D9xNJ/rYW/u7q5TRb238PXsV27wzWk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t/hau58Q+HZtU8G3l3aPvhjlXcq/Mrr/eX+4y0JAncradZW8fgW51F0V9zM22vKBrk04BF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QSf3a6WLxhCnh240aU7Ji+5H7VY0rSdJto4ru6gF7b/d+T+9VlnnVxcTazaXNx5UcNurL+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wDZ6h0qT7FcL/pclvL5TbZvN+5vr0/4d/DPw7b3F9N4l1rTLu0t/wB0vl3m1Xk/i+b+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v/C2saO8fgjQ47mGOcR3GsiD91/1yV2++1c0WSUPDGnaXb6NNrP8AalvFcW8XlfZ5pfm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7tql460a3k0o3f7u5Taq+TN911ase4+yaVlIfM87/AJarc/5+SoRJNJbzajcw+Tb/AHYPt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yYD/AA9df8InpVyIPLil2rEsSL8nlf7NaOnad5dxY2+v21vDaanKssV3J/rYIv73/wAT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i1S4u44fMn2xQ/wAW1PvNt/u1v6jq0Os3Fpssft13Mu2L7RLub/rq237n+ylNAU/H+i6Jp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5nuyI13SXUvmoZH/u7vmqC70q40HShuskh1ZbxZ4JlH+kIiLnb/sfNWz5f9lXh0u00uSX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Ntb/AL5/gWqXjm31zUtZZ725i1MxHyZJrJdqwbf4Vf8A9CrKSGjh/iJrPif4nLdJJqnk6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+WKCBv8Alr/s/wC5Xp/wd0bSPDXgSysdOmX7PpAeBWuF3S7dv/szVY+G+g6XoV4994lST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ZXVv4q6LVdZt9K8O3O+2h0NNVl+821ZXX+FVX+BauKGcN4k1wX2qvcalcRHOxOmNn92Ja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0LTl1TUfLsYpP3sXnfe2p/d21jeLtOtpLzTPs9vv8uJfP8v5l3PXPardax4i1KxsL1PL3H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/vUpOwGx4k8Z6x8TvCEtrBNp7yafcLHBPqV6yMifxM38by1z0Wsw6VHY2+nQx/bliWKWS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l3VpXGjaNJvt9LtLeWX73nbnWuc0XQvM1W/mu5riaGT/Vfunbydny7VrNATahp19ceLor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jg+aGafbFOv8Ad+X+Ja6fxLJ4Vj8M/btI+0aZqkjLFLpUcryxXWz7zLL/AAL/AL1YeqaV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y7T/Q4mupv4vNb+7/AOzVsW3h0eCrSAWlxZarCsXlrLNF+6/3VZvvtVlIs+CfjNrbWura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S3sZcbVhiVP4U/vVk6L9u07xTFvhkuLj7vk3cXmq//Aa3/s3/AC/fYfs99Ht83yW+WNn+7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m9l8F6nHqGrWUUkNzA08Secpfd/e+aqTLOfazu9b1+ezuBaaZeRLmWJvl8hE/i+aqvhi9h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p5Oo7ZWXzvN+af8A2v8AdrI+NvxtsviDqsVj4Q8Nyav4hC+XOk3NvB833pWX+7WroN3a2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8lo7QYEFou7d8v+q/2F3VsncyvcwNcubjUL6M2p2G4nSW4mlhiLJ/E1dTosl9HFNNaaZ9o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23/Rd/3m+f8AirmfGOoWWoalc/ZLKLT4j8kcNv8AO4/+yat7UNVez0rTEu7hrS78pYlt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lrL83yNQM1bW5v4dP1Cxim8z+0h+98iJUXan3V3fwVl/Df8A4QzTvOuNahkh1Sw3Syx38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2/xf7FTxeKL7Wra20nw/On+jxyy3l7F82/ds/hb/AHaz9J8AeJbzRvOt7f8AtGHVfNngk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1t277n+zQBQ8Uyzax4bm8QavBLptlNc7LHTIYHaVGZtq7v7i7Kfp0dx4e0q31/Tr5bSaOX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f+9/vr/ersPCXhC1k0I3Go2dnZ+SrTS3txPPK3y/7Kt5dcSNOsfENvePd3bW/mf8ALOP5f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udbrPjO58darb2/h3SbK4dVWK6aOX5f7zNurjbzWU06SxmtLuPTr7z2VvJb97/wBNWVa9D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ieHGuI5INHxEkUMFvM293/iZn/vVz0kb6Fquk31poFlrOp+f/AK5o9uxW+6rfN92spRuB0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qPhn7WmlrpdpHa/vfOvnZrpf72376M39yuHsvOjsjClzHYpcbop44ZdvkKn95a9T8V/ELV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1DS0028MvlSC2m3qqf7dee3Fto32e587ybSb5v3nl+a0zJ/u/fWs7EGoNR0vUNKspru0t9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+VP4dyrWjrOjaX4h8M3N3qM1u8vmrFFYSbW/dp/wL5GrK0n4hzfvrtLSSaaSBoPMkgXaj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baTVdG8S+Gri/tPslhL9mVZ7y4mb5U3fwr/farWgHpun6V4N+EVis2n2Sx3c0CTOF52bv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xRza753iXVPMvrhf3EFhbfd3f/Er/wCP1i6bJp3jK4t/7Wvo3ijXypZFlf5JU+Vd3+7SR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VrfSyrAMiV5SU2/3q0A7eTTor3wzf6jcfaLfy2WKBV+87fxLUVxruqajbTS/afs//LBvL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Cvq5txb6WbcXK7N0U81wyps+793+9XZ34/wCFa+Eboy2/m6vq8vmeT95YF/vU0ZyPMNZ06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l9fSPFbWDXkUdt/A38O6uT1Xx3e63pcVpfTtcHb+9l8r+593c3367VtQ1G11i4ZLmx824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mVF/u/wCzU3h2Ty9QNtfaXa6jb/LLBp3mpF8z/ddtv8NZvUERfD74Y3a6BL4r1AR2enmL/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ct/D/ALq13Xha2EHhJ4YrKZI0lJlkulXZu/uq392uS+IVv428V6Vega1bWqbP9XA++KJf9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/EdxpeknSdRuJtX04NuMsi/P/ALTL/wDZ1pCNij2dtJspPDNzNALCym2/upoMBvk+981f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FcaZcwzSPqck6wQfZN/3f4mZq7jxJ8RtK0/TDo1hAMXMWJrmZ/nK/+y1gXmq6HcaVpkWkW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kNHb/Ms/96WrsTc0fE/ifVvFWlwWd5bpcFBvuLhcrvVf738FcT4hga4sJ4Vt3tLPcqzTQ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eja7/AMIr9msprT7RDF/zzki27JU/vf364LX9TSdxeWlwCJyo8sf7H8X9yolKxRH4bAt72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9UW4nli+df9rd/BXTWWs3cfhGaxtPtEP2Lcv7n5ZZ97/M3+7trj7i9vvtH2ua4jvofm8qH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5pfhJJpZ1K4vNfv5baya6afyoonHn7P4a5U9QK2s6rfaNqkWnadoF1qlpJA1553yrb7n+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x16L4N8b2tha2thrFvcwlkHnCST/Xq/8ACz//ABNYniTVbXxJqBCXD6bGJ2Ztn+rSL+BVX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13b28dsdRv8ATdKi83zpvmO5/vbd3z/LW8GI7P4mS6NqMc8cVpCpcp9nAX/U/wDA65Hwf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b2+0zUorvWxGkM9w8W6C1gf8A5ZLF/wCztUI+yW+n/a7u31GHVJJd0u5f3W1fuqv/ALNX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4VimtPs+nXbbp5WaXb9oi/6a/wC7Wtk0ZI8w0rQrbwbqNol3aLqm2Vry8jX5Ynib+63/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RraSS51zRrH7JpjSrBPCrbV81vm2r/H92tLUvsmreHXvtSia51SSd44JWm/0eBF/2/uVz/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zpz2VtcpayS3SXM/2RUKZRdqMuKhKw7jPEMkNv/Z6Wnl/voFlaSOX7m+rXg/x/r+j6frO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j8tpQnzQ/w7l/4DW940+HuoW+m6bd2t8NVspEi80+WqeRK/8AD8taGmeBbiS9tNOiuRpsU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xf7X+zVGiZhXEj/8IbY77iO5vvmi8nzfmT+6u1f71GqeT8PbYw+IrHztTvYPKaOTcq2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Nl/75rsvFWjLozwTaXeBI7eLbL9lg2+dKrfLsaqnxMt7vRtC05NcSa41bUf38/wC93Mip9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YFK5wmg+CP7d8QzaXbXMcVpHEsrarJvVdv+7/ABt/u13usa14MkuNJ8O2NpcXENrue6u4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fe165u286PyrTSIWSaRdzTruZv9qsu2jtNQ1W/e7t7ibVvNWC11G2bbsX+Lcv8AHUM0s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4t12K0u4rfRrf5vsv2aJVij2/7X8dYVtJqOoXGmWOjQyXF2s/7r/ertfE7aRP4JQRXS3O+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82xl+V939yuP0m8ez0ZbRL67t4fNafzI13NuT7qtQh2NLxv8ADq98HQ6ct/rFuby8umlMU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N/frA0XwJq8keo3b6pbpFpy+f9v8Am8p2/hiX++3+xXpXxU8K6RH4d07X31r+0dZuPKib7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5f/HK84ijtNZi+zW/2+71H/njHK/kQ7Pl3bfubqLBY9A8O/FjV3kmsrqystOvL63zLexbo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/AACszwHpWi3nxLuYdf26nb3Vr58DSbtskjfxfLXND7dpVsbu0uZP7MhZrWXzotyx71+Zd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wvs9xo19JY31vEvleXK/7v/Z2/wB2kmw2R7lq3gTwtDrguoLGOLR9POBDG3F3cf3E/wBlf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eHZbiW11qcpp9lqPmeQkfzfIjfxf71X9Y+I03iLwtpb3KwPeKHif7OfK8yX+Jm/3q0/HP7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9dcfv51/65r96tEYqRx9t9r1H7Ddw6Z9ot/KWKX/AJ5PLu+WKtHXZ9U+13MGs6VYRmKV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dv/2lqfQdd8y4tIdUmsrfS9GtfN8uP5d8r/N93+NqyH1HxNPdX8lhDKYbmVf35+V+P7rN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nTtA1228QaRsjT708Gp+ftVG+6sW1v9r71ef6jo13p32n7XCt3qn+qikjl3RJs+993/x2u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MkOo6XcQ3s264EN3N99P725aoaoslndC//sG6g06Dd/osMzL8/wDvt81BRWupYYvBUU0+q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tLeOLc25fvbq1Y/EGt+ItBstOgdLaytv9bNnbv3feZv8A4iuruNO0vXfDNv52jN4biuNsr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/3v4Frzq48RWOjeIb/S9Im+12Pkbvs/z+btX7zrURVjOSNDWPCthaWUV/HqMV0R/rYovmq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ekx6Tp+qGDSQ3ElovzbW+/8AerntO8Aa1eaV/akNjJNbzRebFtb76/7NW/CH+kajaQ23m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lRv7rbvuUWJjG5r67HpFv4dm0jQLGa7vpmXzbi7i/fpt/h/2Kk8L6fqN34kt5EhbUrOy2G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Vv+WS1f8ADsf9lR6ppeqTW0Wv3F4sq/N8zqv3drNXXeG31CXVJJ9CuI7PTGmzcfbF3fN91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cpo574t/Dnw/b6rDqdlcLpkOoK089uYv4U+9tX+9XJxXF3ZaVN/YflxaXe/N5Nx/rbdVr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fE3xINFcxW1lYLun1OKBS3zL9xd1c7420bwfpUdpY6Xbqnls0E83zNv2L8ytu+/WriRGR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8E2lxc28mqTR3iwSw2kvzOsjIvzMte3+H9G0Xxx4e1aFdKgtLO3jjgjjb/lnIq/My1j+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dM9poy/YfN3RXPn+V9z5dqr/HU1x430vwDbbND8y71O4n/ex3G7an95mo5bFSkWfEPi6bw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65pf3bPyILjf8s6p91q5a4kt9C07TNUfTobv7bF/y0lZYkZP937++qN1r154s1L7beyR31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9xf9hf4K1Gghk8P3FtK0lvBpsXnrFc/w7f4Uo6MXMZOoSf2z5Vvd2Kw/8tZYbT5V21p6X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pXcQSYW6fupjJtTb/AHV/2q5GyuXktzfJbfxfNJJL83z/AOzXY32smTQbHw/YGME7ZpZvN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e5UZD9Q8XXPiHQtOh86OLydtn/9nVz4e2nh/wAMecZXl1TWpN3lvLxHs/2X/u1yWux3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o3lqsq29pFuWff8ANXXfDz4cW2vaff6nHcyW82NsUEYy8Mu3dub/AOJp3sa2MnWfA0zCb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Ft0Tx3EStFtf/eqvpNxaeCbL7XaTXVxqPkeRZ6ZYRf69m/jZv4Fo1XUZrfUDp195lx5P+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v7tafg69ufDiR6pb6fbyLPG6+bHtZEf8AurVppjsZfibxre+HbPWor2SZNL1EQR3EsY+dJ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23wn8O6Ne3N63kx3z29uqrN97zGZfvbaj8Q6NY+NtGud8P2TyV3bW2/v/AOJmZv726uS07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fadc/ZPM2rLt+bfWiQrFDQY9Y8SX9xDdyix0+1kYRWsXH7pP73+0392uy+E2lQ6jrt/NqN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b/S4v77fLurhtU8QWsGoSW9oJwWk826kthuX5vmrS8O+GbnUdVuXS+byZl2+Z/C6r92LbV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zx6D8RpNKEMFzp91Em24s/l8hWf8A1Xy1K2tW3hy0Om5/ehssPvfNW54r0+Dw5fPBpySX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6RJ8vzt/3zVnULPw9e6JLJq1hHZawVQw3FlFv8/8Au/L/AOhVAxLbUZtG1H7DN9nm+0QfN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3f9qvzq/bM05NO/aL1eGH7kmn2sv/AH1HX6AaL4d1bUdQe+sfL/suFvI/fN9xU/i3NXwj+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SMyQv9oh/sSzi/wC+N+6qixo8BH/HwX/vQV+kP/BPD7JH8D9KuLvzPJ/tG8gi8mLd/Etfm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hX6GfsBatNH8BjB5X+q1q5C/9Mt6o1aEHqP7W/wAF9O8f6Jpep+H4725voLlbf+zNIVdvl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fvf7dW/2cfg1q3w4h8RaXO7xeGtQkXyLQENcW3y5Znrq999b3B+S5/wBqT+FP96uh02PVN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8lz50X+uk+Vd392qRlYw/Eeh6DZCew064ZvKiYObuXBff/d/jrL0bwfby2cMUOnQ/2nZR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7tZ7+Ipri3v/ALXDJDd20/lLDbfe2r/HW94O1ee4t7wS2V3Y/ZYMRQy/K8/+2tYoooah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lpY+dqc06xSxx/wb/u/LVrSdKisv7UtodU819226+zxfLuT+Ff8Aarzqykh07UP7U1+31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X95JuWJG+6u3b/wCO13GnSavo0n+lu3yzsrTKrL8v8P8A9lTA2NJ+1x6zeb/LsbH+GT+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UIS6jeKK4khUt5svm7kT+78tYt9odnrqvcWM5tJZ5cSxyS7on/wBr/YaunvZZ9I8Fm1tJ/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S702yyf7tWA6O2m1mP/U+d5n7373+1tqXUPC9n4e3QapdA+bx9msF3fL/ALW7+9V3Sdch0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XzOPKml21D4hs7nUL+0uLk5/tCVm8v/nmqL8i0AZ81x4ev7W50pBDp1vIP3QO3/gXy1b1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u7S53zLu8r7X935a53TvBRvfEeoXWo28UJMW+KGP+9u/+JrU0XSobjWdLSa7/wBGbc32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UAPutV1R/E2mRRWYvSzfvb8/cRtv3nX+7SeLPDT+N9chu7a9mLWzN/wAstsU+35v+AVra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nTfZ7RWbzd38G1/4a6Xw1F5iSuOYvu8ff/4FQBzQ1G40vfbv5c27btm2/NB/eX/brR0Xw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/AFkMPlN5sf8As/8AAa3bzSotCtvtMSR/63b++rH1C9ht/Oht/Mmvv9RFbx/Kqb/utQBTt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Q2ap/olvHu8r/AG1f7u6m+LtE8PahqMVolrZ+dHtn864gX5P7vzVymq6Dd6doX2t/MmeS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fL/fb+5XQiR9O0axhea31SKRvIvPl/wBIgX+HymX+6396gDUkuNL1nQYpdR8yHyW8qKHz9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u1X/ALZ0bWczXdz/AGdb2m2JvvMv/fVbsnwz06405bdJm86P/lo391v4ap+JtVTwbp2nW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3kvPKnVW2/Lt+98336BWNW4tru30q8h0uaO0SSBltbtv+WMn8O6seLxdrOnWUSXdusup/6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8n3mWujstRt9Z06Z7uHZF57Nu/hTZ92sWS2m0a4ufJh8mG/X5pPnZXb+//sUBYcupt4U06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NNm/fyCL5ZUZvvfLWb488ZeHVjjh1DUHUx/v5YIIty7WX5UlrW0XxF/Z1tFaXaR/ZFi+V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f8LLHxxqIMK/2bdmJZVnYKNz7v7n8SUBYz7iPxLJ4Ee+8GXOnX3mbZbWG6Xcvy/wfN9yu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i08RPpf9janNZr/acNgrLvlX73zVv+DNKtI9K1yx0vxbezXdlO0U+7ZBAkm77qxL9z/e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gs7NJZ94k0yfMX92VaBnEeEJH8G3k0MM019q1x/pi/Luiddv3KgtvF19qF4t9qOgSaHL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Us6/e27a64+FoLbw5pWpF5PPV2/0j+KDf/DT9VuUvdK8m405ZpV2tayRr8vmpL8u6gaNKO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2Mdj+482KPbt2K1Jrttb6dZWOqJ/x7x7tv8AsN/s1m+JfF39o3EU19aeVp3+qWb/AKafx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UOm6rcSaVNYzQ/JewebFHJ/G27+Ggo4bXtO0zX7vS4dR0+IeXHLPbwv8Ad8pvv/7zVpXGh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J5P3Wh+Ra3Lj7XbxR2ptyhRP3AP8G/7zVXtrm4ttOtPtcVv5Mjbf3P3n/wB6sr2AwYhJF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97Mv8Vbuu/ZI7a0fTvLSb5v9X/46zf7VUJNVSTTr6xS2uJpvNbyLi22/uZX+7u/2adZSQ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f8eqxS/wt5v8AFtp7gZP/AAkV496kV7G8zf63fK2796n3a2fDOnQyXD3Ez+a7NuVdu7Y1Z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zSwF5XUbF5zUNjFJDHJ5U8sczLv8A3X8FSBqeLvBy6R/xNYy0MQV5JW8rGz/drnNJvfM05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2s1x/BW1qlzea7ZrY3Vxc3lsW8vyd+93dqXTvA91ZaPJqEyxx2abh5WNkrt937tQZ2KGg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pd+ZFti/cf9df9qpr29OlLJBf3AjtJTueST+Ntu5V3VU1HUbf/TP+mcHm/KrN8qVn+OpLS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32vRtTaK8gkk+9M235m/vp/uUykeZXsmpa7ezhyEtJ33Pbxj5Nv8A8TWzpsmv+Gbab+zn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2bGxtWtIY7ASPf8A3VRvuvVfUvE09vcLZT2TRXG7LI//AMTQaGcI768tjfJDI8zfdVvv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wj4/1HwX4TutDeNllYbNMuD/yz3feVv8A2WuA0TXxarqMQil8sfNBDJ91P9ndVq41S91O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m3Df7lNEs6bw34qvfAV/cTT2pNlcy7Jbdvuyn+Jq9F1DxV4X8S6NNaTP9khmXdtb+7Xklt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R91xfKytBHVwW8159p+0W0dpcL8rK38H+zTMyp/bT6VpVzqNokO+NvK+07d2/wD3v96q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rZJ56bHs2Bi8kY2N/D8tbQ07S9ZtrnS0RvtEkG7cq7Vm/3aoWGgyeB4bF7KIJKjeYs0i7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CeLNO8RXllq+t6W015BD9m1G3+6su3eqyr/HXGDSI3v7meFJEs5JvlX+KFa6jxDo2jarcP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6pN/r93yr8/3kVa5oW13Z6j532iP7J/qv++aLFGtqutXscUVvd3a3RjPlCOT+Nf7/APwO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q3+0ui/Z/70kXy1BqVxp/iaCSytrz7Jd/cguZYtyf7StVzQdZfTs6dqnmPp0nyssP8H+7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Xj3CIruy/N8/8P8Au0+4vYfMuYURXiXbu2/KqVHqmo2mn2155KNNC3y/aPK2s9ZXmJHcW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bfl/2aoC3bWz6NZO6JshuP9U38LrXqGnaNovibwbpkNp/x8Wqs0si/LLA395a4vVNGm1H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tPvfYJPlZP9mqdtrs3hq5iltJvs9wv3l/v0Aem6XoNroOgTWOvXVrd6Wj+Ta6iv8ArY1/h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avPfF+m61aapcWt3qBvrONN1vdhuZFqxJ4jPihb2G7VYLZospbr91G/vVymm3NxDqa6eA0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76/7NIyaLNtp0Mlv5zosu3+Fq0/Cvju48KCa0Ut9nkL7onb5KqRad9ssnuIZvnjX5o/4q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V+fztk3y7o6gaPTvEvw8+2aEur2e13Vdzf3nrM0aK5i0yTzWi2n5HH9+uq8S63ZWnhdbW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Q7cJXHaVqltptrPHcFdzN/F92tCUcv428ETaN/YdjN++1y4tf9PtY/m+yr/DXQahrNpZ+E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ofsmkf8uv3Wkmb+Kua1jxJcxTajreoN/xONTlxEkf/LFG/u/+grWX4Z12007zprmL/lk3/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MjQsXGtJead9me3/ANI83zWuv4nqtql7cXm93+5HFU8lvqn2e3u0tPNt2+6235aSyt/7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r3E+37T/c/wBmrAg1nRbT+ytGtJppPO8rzW8mLb8r/Mq7v42rQstRubO2mu7HzvlbyPtf9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GLRvA/gy2utNm1O2gvki3X08//Hy8X/PNf7rf7teb6r4m07xbrsV3qiR6X4V0xd1ro1v8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r/E3/AI7QBxeqx6ve239szTNN5cq+bcXEu3f/ANMl/j/75q5B4w1W+t54LmE+TdIUl8v7q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Ndimu0sZJriSVtzeUu2D+Fdu7+6tTeFNB83SL3xJ5Mn9maWiNFDNFuW4lV/ut/s/3qBo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vY6olvDNc2u6Ka/3/uIv4W2/3v7tZOvy6ZqesQJbW82qy20QxLPuld2/3f4Kq3XjOXxLq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C9kG+SV4vk9lruPAXiuz+HWiT6i9hJc3tzNtmmhCLsX+FapDOY1HTr7+yovN+0WNjuWfd5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tWRcf2pqNxvu/LhtN37htvlf+PV6v4l1HVPHWlWl3qN35Np8ssWmf8sv+2rfx1w/ibxDN4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OttDDAsEUMPzLt+78rVMwMiSObSriKaFI0uIfm3R/N8v+1/tVT06SHUY/JS+ktPLfzdy/e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dlvjsltLSbZbzfup7nbuZ9n92rkF0NG0q9tI7Tc+qbV8+4VQ8SpWSdgLWneBJrjwTruqfb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Yv9qdm/utWLF4X07UPB8On/Z2YwDzxJLPnz2Vt21f++fmSrtxbmztDYfaZmsY2CRAfc3tW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+npBLDGNi/wCs27VStE7lItWOqQustuHlsxdHLzhWaJ61bjRrmT7PvtJNOt2i3RSTSuz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/wBiqfhDRtX8S3H/ABJv3P2f979v/hgrP/4Sa+uLi8udXvpLt1n8pZP4kiSmBoad4fFn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sqSvFbxKjTb2+apPiX4m8O2Vvc/YbGPTov8AntJPtb/eapLPxEvjOT7DoV3b6fHaxeb9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91YolWuL8beCLfT9Qt9L1maPXJvla/sI0+VN3/LJpf723/vmtESjKuJNGkt9+jX0mqazt+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Qr/eVm+/UGr/CPUvHhTU9Wa+tZTx5cU7RW86/7v3N1d/HqPhWyt7ew0jwnp9j5HlvPdyzt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bVb+7/wCO1i+LPFmreO/FFq2tXwt7WSdYIPsi/urbf/dX/wBCepRY7TrLSPCNx9m1HS/7R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eeVFAv8Adn2/O/8AtV2z6zrXhq8Xw6ms2dxaSL5sdvaLuWDd821WrlH8M20dk7paXGs6n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/wDCn+7U9x8PLjRrKxtNR1G3tJpv3ssdvPuuIVX+Fv4K1QC67b340qy0y51WNLNX3Nbn5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9v/gVUvCGiaHJcX0Or6xNoyK25do3eev+yqq3zVs22g2+s3ljfXaTWkMO7yvMXymdaydcv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STwI5+V0bKP8A8CpmZvagPCt1CttonheSYJLifUtYuG3H/aRFbZu/u7vu/wB2rqWVpJ4k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WjWWL7RLuZNv+1WYNG1m3uPtM1pJFY/8ALKS4Xb97/erX0TVf7NttYGpRpeXl1GkUHnkNh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JqWly6vbXsCWnn2TTr5Vyflbd/tbq868VfDf4pXmoxb/AIu/8I3o1hK32PTPDvh2JZYFf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7/wC1XqPh26g1zw/NY6mbmys7FhdLNFE26dlb5V+78lc7NqE2ob9Z1aynNnLJ5Rnf7m5qF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8Nbqy8L26+I/El/rJRfNXW9Ziig28/wByJdq/8Cqlrd3pfhrMFpIniEOyv58cuIs/7VaFt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Rltt/9qXH+qaOSVmidf8Aa3VzGl68l1FaWejWMGnXVxLPK06bWRov4YF3fcX/AHqdgKttr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n9nK+5lliuNv+vb5Ny/L8lMstVubeTVLma+uE85laD7Au3eqfeRt9dHd6Dqd7OVg0m6jMp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6fJjdL830r0DwjN/wsfwnep4otLax0i2l8lY44/Kl3J99/l+5/c+WixEnY+ZtQj1nVPjBp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nf27BFdXkbbdqRI3zfe+RG216h4v025tQ72mp2E1lAredcLLjZt/i+amfEOS08Q2R07wf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krLLdzbd0yts+782//vquFuLaHxdqOlp4nSaHQI4v9K+zK+3UJU/1UTfweVu+9t+/TWhga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oxm/tzf8A3pNvyzK/3W/21atPSfE1tpXz299b3H8W5oH83/gLfwLXOajHqNnqB0vV9LXTv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L5XiT/lku3/KVtyWOl2NjYx2sttfXeGaXnZ93/wBDpWKOrHjOOWy8rUrSMTT7tstt951/3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uPKtEt5LdLuVvI+z/AN3+7tq/5l7rwivUuv7Lt/KaCKG0jSF33/3mZd7r/sLVg6AYtPBF3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2MZ+RU/h6VaGhv9i2ZkyyvdzSf3+Eqz4d0W6vdU1Cz0aK2t9Mt43nuJh8vyqtZVlHDp38C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+9t/2q7HwZcf2F4Vv7RIvN+37YvMX+BW+b71MLHFWfw//t+/vkmui4it22wiTcjs/wDdb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naB4a0pbSaG9u4Y4pYF+wfMzt/C3/AH1XTSfZ9G+0+dq8dvFdf6qGT73/AAL+/XE67cat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cMPlRtub+86/3V2/OlYSKHaDqP9s+IZtGfTvs/wDZUC2cW37u5/m//aqX+xptZ+yJDN9nm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/wBn5q6aCy1rw5Y39472s2r3EEqLHby5eBHXZuZ/42rPsreHQvCK77TUft3yqvnQbYof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BbG3h8KWso8UvI97nyrSxjiHlP/tbv7tVg5utS/eW8siuyje8/wDd/hqDWNW1/wAYQRtc3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4EM+1V2/7tPHgCaPWbfxLfW6/8TG1azsI4fl+VW+b5fuVcQOj1vxQTeWVtHocF9ZRN5q2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arcaL4q0G82apHp2pxqrLbzfLsb+6v8AfWsWCzvfD1w811aiRyuMMF2fL/7NXNeJ/HI1+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hkt7dtjPLFt3t/wDYV0LRE2L3gi5huIry2vr63dJFbytMuIm+yu397d/A1WPh/oNvpWja7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k1urf6SrL5EEv96s3S4LWexBZPIk8399/EP8Aer0XXb2x8NeFbnTtGmjuItRgjln/AIm8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IzfD+ieIvFHgTUdA0+3EoubnzYrieZV+b7z0/4d+BEvNQvE1zVP8AS7RtrW80/wAs3975t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4o6ro2lPBfWdtBfC3KxSTJtZEK4+VVrzWz1QSXZSWG2+xqGCzt/e/2lqHKw0et/Eyfwxbf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4Dvdreb91Aq/d37f4t1cZ9tl1m4mfXIfO1SyiaJpmnfZcr95W2tWxZaDod7pVvDN5dxq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/K2rarv8AmZv77f3UWpNR8MpqOq61MnmQ/Zli0Swmk/dNc3L/ACru/wB1Wpp3EjltL1e60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CRJhkRRQhvKgX+8zVg+Gfsksn9nXc0mlvdS7vt7Rbfl/iWvS9V0G7+C9kmlw6jHqMOtxN+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yfM23/gP96vLNabVdb1W3uo9x0y1gaWSPyvmZk/hWpsaxZ2VxHYx3B05Id+lw/v8A9z8r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5CK4uNR/tF/JkmuZvuxx/Mzt92u10GDTte8IyarDe39nMY1aWxv4Np+T+H+5V7wR8Q7/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trT7WPs8s8UkNniWFv4Wb/Z/3qxcSzgH0rUdGs7S7uLdntlb97ctB99v4ov8AerX0nXrn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0VLS/VpYtuzclVV1OLX9DNrczSrqK3LSRO8jNvL/e3IKtxa9p2ha7ZW1vaLcTMvzQsu5f+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WV72KbRdO8yKxmbdLYSfN8y/xbv71UtOj/sq8v/tdjJ9ojg/cedF/t17f8P8AxFY+IidO1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hvsciQoglVa818b6jNp/j6fwvp1v51svzLu/4+P9pVb/ANBq0jB1DmZNOm1XyvJh+1/L5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3J/dauj+KlzqOu6Fo2kJaN4a0uNv3trIv72OJF3N822tey8XX3hbSrz7DN9n8yfyvslwq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w3inXfFXiDUov7Rur1bOL5ovPKvv3cfdWrWhCZFbXr6drNjrNu9vceXtl8uRfuMv95Wr3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v4l1fZdyfZLCKO1WSP/lozfe/4DXjlj4J0fSriO31TW77GxpIvs9m0rT7/wDara8E67Yw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5ItRTb5W+JlaVFb/Z/iplo3viVoZ8JXNgLAysZkaOWeebds+b/wAcrlNJj1SS4864eN76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/AO1trX8d+FYdKsvslo8yapJE37xZ9y/dT5t1YWlaJcyJJbtem0togj5h5V/+mS7v4aDQd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+q3lrGWvRIN00KNhNq/3U/u1zsXhbWPBcs88ulyW8rllMtxH8ux/4VZa9E8B3M2lfFXTbH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1/dr8m1l3V6N8S/tej+G76+szGI4MbhOPvq33tv8Atf3agTVzyvwHqviF/D11o+k6vFBJ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bzZ1/uqzfL/upXEeXcx7/tySPdySy/aofmil3bv/AIquqiktLe80y4tvMR45W3W7fL5Df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3iPRo7C4u7+G3nvLtGl/0Dd5qMz/xf36YkVrSTU7C10/TCItM1mWVFhkv0V3RW+78zfcqX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NZXyXfkp80sCzKv32X/d+SsbXZIY7a3fyf+JZJF5redubyd3/AI+9aWu3Kf8ACN6f/Z1xJ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L5cDq21PvfL/d/wBup5lEouaL8TNWt9UuXS4aOS5VVilRPkb/AGmqKy0q0128vE1mZrua3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/rv8Ad/4FUWoacdP8PpME8y0sQi+dKx83d97aq1a03TotOktLi7uVS7mg/er5u7erPu2/7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0Gn/EMeBvC0EGnRK9nEdlujJ8+1j/ABVxNt4duNV1B9Umu2t7T5mXav8AF/FtrZuNRhk1G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7y7flT/dqyfE1zJoTWISP7PYn5Qo+d9/391WDOS1Dwz5n277DNHaX3y/vG+Vp1/vL/cap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1tq6ajDqbbv3kzMy7dvy/7+6lj167k0q3uP3dv5d15TR3K7pZ9/3tv9yu01WT+0dO0t4Ut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RTXE/39v8O2sLhYr+H/Cfh6TTmmutcuLOSJEPnRqu3/d/26zfDEdx4u8S/wBl2NpHD9mW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P4t3y/3q63xdpyar4ddHdYbHb5qzW3ysn97a1cf4d1GHw1502kIsU3lfuvutv3fxbv46d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7udG0rVLvWb6N7jcssXk/wCtf/ZWqvhT4oPoV5qjpD5M021W87/ln/tf71YWjeNG8QLeW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RdZ7g7m/4DWNdWtvaNqFyk095c6cfmilXb/31/fqWjWLNi+trvU9QXVIri3uIBL5pRl+e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u5Laaa0hkvruSf8A1NpHtVKydFvUuPOmhu4UuJFWJlVfljX+Jv8AgNdzeaNNp2hRapo15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SW8u3y2rOxY+21V5LZdOu7TZDG37+P7rfJ822srxDr13H/oz6THN/DFHt+VK8wX4h3k+m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71rr/AF1sduxa7u41m5vLO3uLSFoorvb5Ukn+q+793b/tV0qpcw2K9tI9v9pubS4V5W2xS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i3fwVteBfiZa2NrqcCQy3XltsjkkOxPl/iqjpgTTLVrsDH2uTLeRF12/K3y1ftru2kjdH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fJhtPl2t8vzN/ep3NFIx7y2mma4uDqYlnu7iVvLil2q+z5v8Avqq4tvtGlW/2jzP4fK2y/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rFj4Wt4Zre3060k8vzV/0+b5f/HKt6DpUPhrxC73d99o0u3ll/d+U/wAjP92qKRU0Wyvo7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Hz/3rfe/2tlfBv7bP+j/tAf3/APiVRf8AoT1+j9l4r8PxyG2Szkm8yVv9dF8rtX5+/wDBQ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EuNio82hxH5f996aQz5xjP71Nn/PL/ltX6Ef8E6f9I+A/iGH/AJeP7cl8r/v1FX58XQ+eH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P/BP+OaT4R6y8P+uttc8392u7/lkm6qM2fVuoajrOs6jFbX0X9l6ZHA32ySOX+Jaz/B3im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VrNBZxXksUX2g7PPgRf9aq/3a09VkhvLi0tLT/Uzfvbr/psv/PKua1CObxTca7p13d/2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7qwRJ/D/ALe6mhHQW2nW0m/XP3cNxdfLBJN8zSbv9mqmoR3es+LtR1P95/ZdutrAsn/oX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2jTRx26JcyXNov+o+3/Krr/eXbWoNRhj/ALUT/l7jn8jy2+7uX+Jf7+2oSEW/F+ladcWNj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VJIG6fP/AAVBFHfahqKu7r9mkbcsf/PFv4quyWdxcRRXFzNst9u6JqhvNZ0uOTT7RNRhT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nu1aWMrE2q+ELe8sZHhKGXr5/3WrG0W4uNRuNU0a0vreH7J+/ijv9v8f3v+BV0YvfL3/6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cT4ltrHStV0+4mhkme6n/AOWP+3s2qzf3aVizc8O/2XrNvfaXqlzHFcQy7lkuPuz7v4om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d/bP9oW1ultff6Ot+tgs23c23d83y/wDs9an2W7uNctI1shd2MYYwzWG02+5/vVq6dpRt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Q2TSyy2kMKsz87m+b7/36LGcjKtpIY43tIr6zeGyv/wB7Nbtu3qn3Vbd/F83zVHpug29xZ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l2jefFD91tr/w7q5+LSvDVxrt5qkNxf2/nMzSzSN8sEr/AMe2uyi164t7eL7Xb299N80+6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rf8CosCNPQdR0u32ps+8q7ftH+xVKTxday31zcaLtEsEv2SWH72/5d3/fVW7aw1p9PJlg0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/AL2TI2t/CteceHfDMNlqOow2kzXfnTs3mebtVG3fKy/+zf36LGh6LFbajeRfa9Xe4+8v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/ABbv7lS6ZNa3Gs/arkL5Ui+XFPJ/rX2/xf7tZ9l8QL67037Fco8FzG3ly3o+Ztq/xbV/9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bThYw2dqb6+EO1l/h2/3l/v0WA09Vmu7PxPIy6tbalFdwbG0ib5U2fwt/vVVWz0xbs3Gn2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IJYGbcsX+0tSDTtL1S2sbi0ST7RuVVhhb5fN+9u/3Vq/beJvLjv4bi5tvJt5Vi+1/Ltfd/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Y0Vrqenb7f7bJcJM3mtuG3/e+atrTpNOjjmh1HUZrm327lt5vm/4HuqS4kmvPKhdF/vbm+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Sar50N3Ds8lflm/vr/C9FiDO0mS41n+1IdAm/hXymv4Nv8X93/wCKStbTtR1GPQnsdZSG4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h/wBVOu/+H/a21Fo1w+jXtzC7/wDHwyxRTeVuX/gTU3VjaXbSWty9w95GzTwQ2H33jT5vK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m206HUcw7Nnlt+98yL+L/erD/wCEZ1fT9d1fWU1Hytrfuo/vfMy7dzf7tZeg+K3+KfhHV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TLvSvlW1mldVk3J8u5v4v9yu1s7caZoiKssdvGVW3FxL95lVPvf8AfVFgPJtO8VaR5l5pF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02oq1/NHv/f7PvNur0248M22neIbG7t5f9Hk3RNb+b9zcu3ev/Aa4b+2biTVXsU0uRNZuG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lliu4tu1trfwfLS6Tp0OoeLZruG7/ANIjiVpbe7+Zn/h/9BosAmn6pJZapf2t/KjWTSf6H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WroNZ1FI9OM3lbEVf3X93d/eqPSY9Ot/OuH0tr63VfmVf+WP+3WhFJY/2VNYvMt5Du+Xd/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1m9fVfD0WkWl9HaTeUsEs23cyL/d+f+KtfWd+o2Vjbw28lpt2xQajJ8yvt+VVb+4tL4oVb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jMiYuH/j2/Ku7/gVLqdzqfhuM288MVyLRPNt5ZZW2f8AAV/josNEgs7u3vP9IhkluPI8q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b/nqp/u1zv9o/6TNDd+X5zQebF9nb7jf36dr/AIolg1DTC8wi+1xtBPLGfvh1/wBmprbVd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iZ44be3/dRNcfe83+L5qwsUaGk6Hm6kK3kEd5cxf6PLL86yMv8LNXO6jrOo6hcf2XqkP2e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2/cb+7urVtr201DY+nfvU3blXd8yNTLjydZkd7nzLS4+aXzpl+aqQCeFP7L1nUYv7cmk/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7L/z120areW97qNzcWkP+iSS7l+X+GqlxceZJFD/AGd/Cqr5f/LZf7zVPFomoa1erHHY3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tSpAr3FvdySWk1p5nkx7t0kK1euvEEdnp1+1/O8EMqxIu3+NkermobPDNxFY31pJd3ci/u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asLQbhNZ8ZRS3cX/Ejhn83b96LdupWA1/CmlX2jfZNcSH/iY3/mxeXJFt8hVb7u1v4mrzT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4xmuo3QWkP/HuhixsT+L5P9lt22vSfinq8M8GoW9nqC6heL+4MhuN32b+KvFtcN5YeGg0q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Rz8r1IHVfDyDQfF9/qlvc3sVteKsX2EltvzJ8zMv+61Y3xK1e7i1y8sL1ra/mgCKt2VXz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dF0iS22Wl3JcX0e1mVl2rt2/eXd/tU7RdPf/AJfv9If+HdTKO71COxvNG0+Z7mG3lkg3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/uVQ0XVYbffC8KzW67WZasaT4fhW1uJnvoUEMCsqt/Gn8S1Jp0T/bHhdFfzPu7V2/LTQ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7hNRhRoZl+7trrJNRfUfKvrt1mm+WLcv8FYWuWl9p1lFeaXb+aB8ssbH/AMerY8MRMuhTG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klSD7yVRBW1Xw75clpqKP8iy/Nt/gWrniqPVPLit7lVubFov3EjfMyV1lza6I2lzS2d+1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bXT/ZrireW/Or/ZZQHs1OIgW/h/u0iChFczaztdIWR422zsv/AKFUNtJp0cl/CifaLhm8p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Vrw9qKaENVhSJkm83+L+BaZ4VbT7LxHDJqKyXNlOrI237yf7VQjVEdpLNYwzR29vHqFoz/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mjRrnXft/2e4W0uI4l2283ytN/u1butPtfDMVwNKuHlhW4+XzPv1WEel+Iby8TX75tJv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u/8AAq0Gc1p0kMm9Ll23/wC1XTRaN5eo2kz27fZ9u6KT/ll/wKuQWN4NRlQ3AuY923c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/wN4itP8AhGZJnRZvs/ysrfx0Es5DxVGmjXi6jFDstmWKXbD91G/iqv4tisdbht9TsmMkh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Ku91Tw6niXTpri0hW2Rl/1Lfd/wB6vNrayhktpreaaNJvu/LUyM7GIsxtbqNw7/d2Mu7bv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1vNHcRac6LNb3DbvtP/PNv96qw0mw1GKbT7+P5w+IruH78f8As1n77nSpJbS2v3ljhT5Xk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5qtzoWqXM1v5d38vlXVu38f8AtLTrb7NHH5t2kbpN/qmWsW2lTUJIvO/dXCt95v41/wBqt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s4/tMcXzP5dUNFOe1cSTvby/M5+VpK07jQpv7F/tGZVfd975fuVVsri31XTpofOa33N8r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8Qa1otwbWYC5s3XPz1ZRm6lo1xJbrNpFzbpb2r/M1x/HTIrObXZFdPJtIY2+by/465/Try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Wb5q1tEme31i08tivzViB0+u3GqeJdCvNRhmsrTS7DbF+++87f7K1yFlb3Mef337nzfNi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83+zW94fnebxXNYO26zmvJd8P8J+/TNLt41hubcL+68/7tAFYW02oRXl2iK+39/L/AHv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41m00bSovJt49R1OTb5skn3YN/wDCq/7Ne1+N/APh/TtKv/s2mRRf6H/Czf41816d/wAfF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sbPxk32QW/kmURt/32ifw/LXcfFT4uadqfg2Dw54eHmeeqC78gbY7WL/AJ5f7TV5/of7r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RXND/AI+Lz/eoGieKx84GCIECVvu4rqdRuZrlbPQr0R2MkPMtxN/H/d3VS8ETP5d3Pu/ew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XLG6v71pTuJk/xqkM39J8ETeNrhbHS7mT7DYf8f1+0v7pN33VVf460/E3wbvLLQLkQG6u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e1jXV/BBRb2xgQYim3yyJ2ZtvU+9Hj7XtQ03TNQW1upIFDnAQ4702rgeUCPzNZt7ZPtdvb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flT/aautuPCM0dstx/wAfHmfMsit/DWW//HvF/wBcq2Bdy/2DY/N/FWTQGHZWVpJc/PN++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bz/8AplWRrmly3mvx2yn7NFB9/wA75FR/4t1d5F+6vbTbx81cVbsb/UdS+0fvf3zfepop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tn8O6RaSaXpcMW37XGvzT/8AAq5G8tpr3ToreHy4be4l2/aP+eyv/wDE/wAVZl3eSm0ij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rWf3VhpMa/c8peKG7DIvBmo3en+dN4X/AOJnfQwN5V1DF8sCr8rSru+/urZttO07WdV0a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J+aWWS7+Xz1+8zf8CqPwVez6ZqOtfZnEf+jvDwi/dz06VsfGOxg/s7QI9g2+V0/74pxJO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b3+l6BY2l9+6adv9B8q3T/aaXbXjUWsWkmhQwJp+zU1aW8uNSRdzuit8sSL9xPlra+Guk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7xff+Sv2zzf8AXfxfeStm70Cwh8D2l8lvtvJoG3zb23H5vrVlGHZarc6fpUz2MLWl9e/e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/AMO6p/hv8JpvFOqzO82+0/5bzNt3Irfwr/vVz5lf5fmNL4surnw54ht/7Lu7ix/et/qZS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9L+JXg6fwpHpaR62Xsry6NuI5vleDb/tf3f71croNvoEkly+ozXF3uXyIpLCV9vz/AHt3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1DxnLoJ1q7lviFY5Ztv8X+zitC90izsNAaO3t0hQShsKO/rTMHK7Mq91podKW3t7Q/YYf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pspRJcaro01xfaRqNpaeUsEE23d57N/D/ALC16R8IvCek39olxcWayy+Q3zMzf415DY6td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vJaCVMQsxK0Fo07ySGTStMm/tTUbH91FBO1v8y2rL91f7m7+7VK4kvtR0uytiJ106W+lW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2/Pu/wBqq+roIvGt9pyDbZC2b9yOn3a9V8WoIPhf4BiThPMRsY7+W3+JrFDPOJI9a8XXG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htYPsq7oPK/dL/eb+OtjwtLNomoW+p6aI7cwN9nljuF/dSL/FuVf4auW0Cf2JFb7f3Xmx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VYQaf4m1CwtkEVnDPLsgX7o+WtUWbngrWNftLPWvGGqz22naFGkot7doWbzx/Bt+b7u75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Geo/8JTcX9tr93e2KSS/al06ODbFO0n3mban3v9ivn3TdYvZvC13ZvcO1t9u/1ZPFfRf7N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tZiUi3E74TtTM5E3xJXwhpOlTeH9EjT+2LiWPf9n3O6f7z1m+MvEtpoOl2+g30EV3DAsBh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/9r/YrhPCM76t8V765u28+bzZfmb/AHq6DwHCmoeOpPtKiX97L96gzO28ZaU/i7Rre+1dG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x/61vu/8tf8A4ha8713UYvs1pDDaf8TO4VooPLi3fN93crffTd/cr0L4yX0//CE3n7w/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KT+ONFLqGMWjjZ7Zl5oA4vQd9n9sTX4ZP7TsNsS3FzvVod/8As/wN/vffq9pOpy3epxTSz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kMX3tzfL8tdd+0Ugj8e6MqjAv7SH7T/01wz4zXF2P7rU7Pbx+9i/9CqkNF/VbmbTri5s/3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f+er/AN7ctc9FHDeeIbGHS4dRsU839/NdNtt/k/2f467CQn+xb28/5eZtR+eTuak8BaBY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v9o+Vvvux/rTKM3xjFNFewXFlbJdGD/VSQxK/wA3/AqyNJ13VNKuPt0P+jvu2/w7n/i20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7M8kXy/wyN/jWL4q/dQWW3j/AEisWB6tbfFm8k077c+l6b/01k/iRk/urXP+I/HXifxvs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KAH5P+Bf32rlLb/j31T/AIDT1vp4YYAkrKN8fT/epWAuxWusSaj8kA/55f6ey/J/wGu1t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lW6Wy6j5P+ojb5tjN97b/AL1Y3xKnewji+zt5X3vu1yUa/wDFOXl/vk+2fL++8xt386pI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FcW/iGyLayknyRHa0UNUriTRtO8AX8Nv9l1nX7+8VvMtP+XaNfm/i+5/crKs7KHVLSKe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qh8NeGdMh1TT7dLOJYZpTvUDr8tXe4GjZ6TqkWlC8nh/suHzdkXy7mf+Lcv99az7S2j03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yZPmlmm3D5fvbdlbmoXEmo+N5LO5Yy2lhB/osLfdh/wB0dq4A6ndX7WnnztJ5sjb8n73zV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Zq1zdSB5bj7RCD58Uc0Kjfu/2n/1VaAuLOTWfO+zxpDGv7rTJpW/fs/8Ay13V6HoulWUei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7pf8AWRK/8XuKxtWcXnjPRNIkjjGn+Wn7qONUP/fSgH9aVhrQ5/wh4mTwlJYum241RZ/Ki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/ALJ/crZn8Vaz4q8V2WuajALbRdJ1OK8eytDv+fd95j/erzvwr/o2reNLhP8AW6Yf9DY8+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Wn4z13ULETWlveSw288cJkRGxuPlpRcVj139pfwz/AG7aeG9Th1GFEsZpW+zyPtaVZVI3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1GDTLtbeGyN79pjfyP3ufvrtfdurgdeupo7DRP3rP50XzljnPz102gf6AF+z/uvvfd/3a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2o7LCPw2DiSX5pyPT+7VzwprB8HeFL2/mvo5Lu8X7LYRjbuVf7z/APAq5TwxAkuom4Zcy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C9Z94cwN/1yT/ANBpNXJQzwh8O9U1W3d/7RtdLey/1t1csm1N/wB2p9U0p9G06+u3t1vvs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l3ecv+79+s7Rb+eXQ7Pcyn/gC/wB76Vh217OfEd4DIcT2SiQetRY06M6uTxm9vrOmPY/6X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tqwRJ8zVNeW9zrOo3mrPd+Vqckv+s/8AiWpfBA+06XGJDu/cL1/361rNR/Y5/wCvxam5z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120Ksl4G8790nlj+J/wDlqtVNJ+02+2G4uWuIpG8r5l/ufw1q+Of9FFr5Xy49KybC4eU2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0OhgtDvtKtzr+pST3GsR2cNm/lW8cfyb1Zf7zVP46uLe31F9Osbf7R5yrL5237mz+Jtt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/AOutcb4/8TanYeJfEP2e7ki+dvumqRZ11tDr/jG8vLTTorC+uFi2yzRxbVRd33qt+I/hP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SwywCVZZZs/c/u/LXj0PiDUNF8fwtYXUloWVQTEcZ4r1bxReT3F/BbyzPJCY1yjHIrQ0Q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7QrddUSG4m1S03QRSfL5Tq3y/eqv4r+Il1r1/pY1O+8yzaPzPK2/ckH+z/HXnljbR+de2G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fJ/h3etX9ehSWSLcoOF4rLnGdVp9vBr3jH7GPM1OyllWV54YmhZ/9hUoivdL8XeIYtLmSS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37sbfwrurL+GGq3d14ElvJZ3kubW//cyE8r+6rpfF+g2OneP9RtraHyoftS/KrH/Yp82g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51t5X2iZZWtYrS/8Auov+yy1N4U0b+2Y/sMP+g6zG371drKsauv8AvVq+Go1TxHZkD/ls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9kYhtM0Hz+/yVktRXPDLaOaO4uXuP9I3S+Usf9yXdtZq3dR0K/gu9EJkmE0s7RSx+VtXy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5pf8AkO65/stLitfTg2r+GtMuL2WW5l3w/M8jH+tNBuad5o+paXrFnDbXP2ia5l8ryfN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5/WY77StVubG+8y3/AHrM0cf/AC33V6zp1pCvibUCEGbexh8r/Z+WuDfULjVrib7ZK1x87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jMWjnNF8M3EniHT7S08ybzG3NJJL+6gVf71b3iG1v/DusRWd7e28pRN8sRi+T/vqobf8A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b/wBmrPnc33iv/SD5vKfernQ9jZ0zxJMNAvtNDS/YZG8qWCI73T/drd8EfCj7fbLe6hLcQ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k+132f3qb4NhSw8bz+QoTyZfkx2rhPCviPUriHXDJdyE/wBoN3rVDWpsNowsNavdUivLa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vMu7fF/epuq6NFeSL5PmaXpc0vzSfOyzf3v8AgK1zliT4hvCdSP2snvJzXrHxPmfT/F+n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dN+SFfuimaI8v1Gwm0i6vJ9IH9oR2txFZRS+UyxTbl+at+1tbuHTLlXhW1ktV+zyww/c/4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Gym2Nt/frVDxZO7aTbZbPmS/P71le5oYvhDQptQvIvO8z7D/z23O29t9etWix6BHc2l1Bm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xv8AzrzXws7WtlIIztxNHXTa5ez6gENzK0xK/wARpwRDRyepX/nXYgheTyElcCL/AIH8l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oej3F3PBCLyQqkU0PzbFZ9rN/49XnFv8A8fL13PhH70//AFyatbisani7Uba8sryxtNU+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+T/lv/srXG6drV3p2spo0v+l290rS/aJPvJKv8NaWpWUE2jTB41I+1NT/ABDCm+x+X+G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0vD9jaT215dwC2u5of8AVWUMTbk+X5mWvg3/AIKAWXl/FLwfcf8APTR2X/vmd6+2/BDG3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dshaWHcP7npXx3/wUX/5KL4H/AOwVP/6Nq4jPlO6H7yH/AHGr7x/4Jx6r5fwx8XWn97XV8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fCF39+0/3K+vf2Dv+RR8YN3h1BGQ+h+zNQZs+x4vskeqxX32j9z5sVn++i/ib5dtSXGlqd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km8zZ5WBhNqxfJ/wKodKmM3iy8snSM2m6GfyfLG3ftT5unWuh1kY8sDgbx0poRUtRMscNv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imm+ZP8A9msq51m81PVLWa4gjnuP3q+RabVXd95pdv8Adf7nzVqW4/4mtwn8PkRV1Hhqz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GS3hZNsvBjXP54qgOWGnTajqNjd/67y28+8W4lXa+z5trL9zbXo2nXfh/ULeK4+wab5Mis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2/w/MteSQ3s/m6tD5p8sW6cf8Brv/C2mWs/iKG1lgSS3CbvLcZGcdaCB/iC70YrLFaGwA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8+7/plXF22tW8nnTP5kMMO6JoZIvmdq9h17RbGW35tox5Kts2jGPyryGys4NQv1juIllTd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CvjC1Ewltrua6vPNkt47IH7i7f7v8Hzfx1L8Pv7UwzTQPbMhcHzTu/wB//fqfULO2068a5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UfvHWJct9eKqeME86yscvInz/APLKRk/kRQSzH16LTrvxLHeQamZLKc/vfsMTMqN/tOv3K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imZtU0a0uP3nywKsHmyu3+7WZqH/ABTelJ/Zf+g+ctvv8njPzVjeE9Yvrz4V/vLqQfvZT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u/pigRq+ENK8a3FxeXGrWjW73H7j/AEudWaCFP4v9jdXWJHpmkaZ9ntpRNFB+68mE7t/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PQv37zeZl/3IHzEn/lqa6C0JsNQm+z/us7fu/wC9QWV9U0GHTr3TL6J7i7vo/wB79n3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3Vo6Tf6i800f9n2WjWUlrtguJZtjv/e+8v3q1tL/07xBc/aP3vzN96uj1rRrLVtOt1u7aO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KAOR0bw7ca7o1vN/ajJ5fl+VHa7VX5d33v+A1yOqaz9j8M6poeqaN/q1+W2ki+Xd/DKv9+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T4cW80UrLJ6/8Dq1qNnFf6jdy3C+bJDf2uwt2oIE0m4uPDVu+rapcSXMtxZt/o+mQfukV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Vq1PBXi6PWtGju4Y1sBKm6Kymi2yp/fjZP4Pmrc1D95Gd3P72KvPfjVaRaLoEV5Yr9muf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D/HQB2MGuWGp6kumvCyXktv5vmmBvK8z+5v8Aubv9iqVtJ5f7ma4j+0SN/rP77VfsYU+16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lr8tc140/c6Xoez5fnn6f71BZ0uoXFpp2q3N3cS3E3nKqrCv+qRvus3+9XLa/rb4s9OsYv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ooIkZtip8u5v7n+/V/wAOXkuo2d59pbzfu/ermfH1nFqOlaB529fOnZZPIkaHcPk67CKAJ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kWhvFJbfZLqRZZLSX5oG/h+b+7W6LK5t45ru7eF/m/eqsX39n3fm/wB2rE2kWWjeC1s7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P51QdfxrldBmf/hGn+b/llQB1mnR28ltdp9n+Rt23bXLXEj3FxM7/AOjp8sTbv7qVveJbu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O3lfd+7/u1zc377Srzf8AN8rf+g0AP8QxvqFw7xf660Zmi3VtjxRYeItN8nVbfyPKOVuE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Mmr20RvGM+YJfvU7VYkjuriFUAj+X5aAK8VvY6fcTf2jN9u0xtrRSL97b/u0uqyaNeW1za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u+WNovuMn+9XOpqFxPqHzys3yrWpqP/IPtP8AgVZDRStvDul3nnbJri3mkZd1uvy71T+D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ajbzaj5UlpDZf6q3ml3fLVb/nt/wGurvv33hXTN/zfK1Io56TTv7V8M3OqPdtDdxy79q/3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63p8Fl9uaFY1eXzY/vzqi/daue1G5kt/7QiRyI/LbirmjyMuiW8wP7zy/vf8BoIJXuNT8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jl8jY5f5di/3d1OkktPDXg19Ifd9uXcyt/tVUsv8AWf8Ab5BU3xThSDWovLXb81YNlnEjz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ztvk+83+zV4ajDJte2hZLdov38LfwbP8AaqhcX1xPDcQvKxj8hBtrH+0yf8IQ/wA5/wBe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3LnxRpOuWc9rqlpJZXixfuLjb8r/AN351rAtZFjKbH307wq7XGkSxSHcnlNwaqaCP3cX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KP7RcRW003lTMu1lb7u2tPT7SbT7xTI2XCYV3+5trGs2M0Ekr/NIG+8avXV3K2nxguSM0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/KeFJg/8AD/47S32pGyt5rePY/wA26uY0+JfPT/rm3/oFZmp3UgvV+b+GqRJ1fzyeU/ze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5VG4+3RyXP7lt7N8u5a5vUZ5fs0P7xv3P3Oeleq+LJn8i1+Y/fh/9BqgON1GTy9Rt3hT/A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vVVuJPL2On+j/ADMm3/ao8Y/uPK2fL+9rqUsYJ7SMyRKx2J1/GoGjk/7Qa6n8pyqSNUN5H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v8/zfvlq/qkSQaWsyKFk3PyKw9M1S6NpzM3V+9WMsTeH2WO1uPNG2Vdy7a6XwmgtJMzyF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+eTf3qzNB/e6Vr27/ljt2e1aVt/x8f8AbKgDuPFWs3GleEYreX5EkXyvtP8AfryiG1nvr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xK2xDXpOu/wCmeEmhn/exRQ7kRuin1FeZ6PM8P9nyo22T1pSMUX4tRePTntrhNlwrMv3a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ou/5lauluIluNVufMG7/9muP/AOXk/wC8lSMvxQxjXiEKyrj7rVcvL2G3/wBI0t2imj+9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W4/5a7fvVd8NfvrGSV/mk3daBo6LSby013TvkSNJl+WVV/vf3lrnPEks+lmz0+RpTL992T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lt/oerXIi+Uea1U/GdxIfsE2794Wb5qso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35fcd1c-ca3b-4e98-854d-298c4dc352e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Y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6ABAAMAAAABAAEAAKACAAQAAAABAAAFAKADAAQAAAABAAAGqwAAAAD/7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dG9zaG9wIDMuMAA4QklNBAQAAAAAAAA4QklNBCUAAAAAABDUHYzZjwCyBOmACZjs+EJ+/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qwUAAwEiAAIRAQMRAf/EAB8AAAEFAQEBAQEBAAAAAAAAAAABAgMEBQYHCAkKC//EALU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MFBQQEAAABfQECAwAEEQUSITFBBhNRYQcicRQygZGhCCNCscEVUtHwJDNicoIJChYX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KCkqNDU2Nzg5OkNERUZHSElKU1RVVldYWVpjZGVmZ2hpanN0dXZ3eHl6g4SFhoeIiYqS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Zqio6Slpqeoqaqys7S1tre4ubrCw8TFxsfIycrS09TV1tfY2drh4uPk5ebn6Onq8fLz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5+v/EAB8BAAMBAQEBAQEBAQEAAAAAAAABAgMEBQYHCAkKC//EALURAAIBAgQEAwQHBQQE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AgMRBAUhMQYSQVEHYXETIjKBCBRCkaGxwQkjM1LwFWJy0QoWJDThJfEXGBkaJicoKSo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REVGR0hJSlNUVVZXWFlaY2RlZmdoaWpzdHV2d3h5eoK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Lj5OXm5+jp6vLz9PX29/j5+v/bAE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ICAwQDAwMEBQQEBAQFBwUFBQUFBwgHBwcHBwcICAgICAgICAoKCgoKCgsLCwsL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f/bAEMBAgICAwMDBgMDBg0JBwk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f/dAAQAUP/aAAwDAQACEQMRAD8A+7LP4OfC6H/mAwS/77O9dRZ+B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Hn4asYv+A1uJ2qTfXuVKtQz9qR29hodt/wAe2mW0X/bBK0EfZ9yKJP8AcirP31JXP+8An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fnTf36ZUlBmGZ/wC9UeH/AL9SVJQBGnaridqrp2qwnauc0BX2VY875KryvsoiffWYFhX+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epEeuz2pmdZZX+yu003WNleVxPsrUtbzY9AHvFrqUcy1ob0evH7PWNmyuwsNY3/frn+rA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XPnfcq5XGaFe4hjmSuXvdNrsNlRukb/fWgdjyeXQdORZY5rZXR/+/lJYaxqPh/ZHP5l7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e3/+OV6Jeab/AB221P8AZrmJ7N0fen3P7lBZ2FheWOpQLdWcqzI/8aVXurb+5Xlf2O7sL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2KX+NP+WD/wDbOuv0TxhBfumnawv2LUP40f8A1b/9c3rSnU5DOpT5zM1vw9HeRb3+/Xj97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mX5K+oJbNHT564vV9BS83766PanP7I8DlSOs+Wzjeuw1fSpNNlfYvyVh+Sj/crM0PP9U0R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fded276r4evXez3Sxf88Xr3ie2nR/3y70/uVz9/o8EzeenyP/AHK6PrQGXYaxaa3F/ozbJ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TZXF3nh6e2uvtdg3lOldBZawlyqWl/wDurj+//fop1OcDQ2UbKuLDv+5RsrQCnso2VY2V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FJ9mh/u1YooAjls7V0+7VP7Baf3K1GTfQiPQBn/2ZaVH/AGVau1bG16kitt/8NABZ6PAi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etdSi8iZqki/c/u0WrkW/f89cYHl9/wDCK7/5dr6OWL+49amjfCvTtN2Xd/Otw/8A0x/gr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pptjD/qYt/8Av1qVI/eo6AJKKKKzNCRO1SVXXfUm+g5ySpKy/t9p/e3v/sUf2x/zxWgDc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ung/jasN7+6eq7b5vv0Ghufb4IYvLSo73VZHt3jRay4k3rsq5EnzvBtoA/Jf9oLRPD/8Aw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fKidPvpXnd7Z/Bqzg/wBfc3Euz+7Xtn7Z/g/WLPUbTxAlm32L7j3Cf6tP+ulfn21zv/2Nl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dnPig8VQ6M+ov/Y7SvF/t1z6Q7Pv1clfe3+/WhYeGPFWpf8eGlXdwif3IHkr2PaU6ZznN3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r+gj9lPW9K8Q/s7eEr7SotkMNnHbOj/APPSH93J/wCREr8H5fCXiqD9xNpV3FK/8E0D1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gD/hWnwR0Lwxcz75fJjuX/wCuk37yRP8Ax+vHzfE050zopHtGz/Zo2VY2UbK+bOwj2UbK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fZRsqxsqTZQBT2UbKk2UP3rMCNO1WFT5KjTtVxO1AEaQpUaw/PVzZ8lR7KAKdFDffooAkX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uUAFSVHRQBJRRsooAKKKN9ABRUlFABRRUmygCOpKjqSgA30VHsqREoAkoqTyak8mSg0K9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JoAr7KkRKsUUGZHso2VYooAjqRO1R7KkoAKkqOpKADfRvoo2UAG+ijZRsoAkooooAKkRK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qSipKPZACdq0Ff5Kz6k30GhJUb96kfvUdBmV6KKKAK9FWNqUbUoAr0VY2pRtSgCvRsqRt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KKkooAjoqSigCOiiigCTfRvqOigA31HvqSigCvRUmyigCvRUlFAFeo3SrD96joAr0VYooA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Kj+SgCm6VHVzalR7UoAr7KNlSUUAV6jfvVx0qu/etAK9FFFAEdFFG+gD/9D9MKj/AI6j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ckooorMCTZRUlFABR8lSbKPJoAKKKK4zQJfnogShU+erCp8lAEa/fqSo/46koAkR6sI9Z6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sMzUimrYtb+RG+9XNr8lXIpqAPQLDWHR/vV3FnrCTffrxeJ9n3K3LW/dK46lI0PaEdG+7R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p9+usgvIJk+9WYy5VeW2jm/2WqxQ/eswOPv8ATZE/h/4HXJ6jo9rfrsv13f7f/LRK9U3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LvNNg++n/AHxQWeV2fiHVfCreRqsranpn/P3F/r7f/rp/z0r0Sw17RtYt/PsJ/tFc/f6V/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SvG/Edhd+G2/tjQfNiff++hRv3dAHqniV9NdHrxu9dIW/wBGaubbx/dX6f6S3z1ly6rHM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noEVyl5Fsm+V0qOW2/wDHP464uK5kd96NXUWGqpMnlzfcrOpSMynLZxv9+ufv9ESZPu70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w/PWfLDseswODgvJ9HfY6/uq6BXtbmLz4WqxdWcF4n3fnrn2sJ7BvMhauj60BoN/tUVX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vmrHg16C/v9Q0qw/5CFh99Jl/dv8A9c66PagdJteo68/Txb4ghneC5jj+T+Crl1r2uTW/n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nrQDvG+So/tKJ/FXlf8Awkmou2yZquQal53+uaswPRPtkP8Aeq5FNH/erj7WaB66CB/k+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rm/56y4pv9mpfOjrzwNPeifcajzqx31K0T+Kqcuq/wBygDqEd6GdP422Vx7390/+xUae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oaHWPf2Kffl31XfUv+fZa59YY0qwnaswNB7+7f7/yVXd9/wB9t9C/991Jj/ZoAIk+apESh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PZUiJUmypKAI4k+arsX3qiRKsJ2oAy/EOg6H4q0a78P69AtxaXKbH3rXz/a/sc/s/Q3H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7Dy/u6+lGTfUmz/ZrSlUqQA8r0v8AZ7+BmlXEV1YeFbTzbb7nmrvr1iwTStKX7Jpun2lun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rT6zUAknTTrn/AI+dPtJf9+BKjZHfZ/cT7iVJUlZ+1Ar+TUmyrFR1zgFSbKkooAjqSiig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myo9lZgV1T56kTtRs+epNlaAFFSUUAU6jdKuP3qu/egCNEqwnahEqwiUAV9lSbKk2VJsoA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qTZQBX2UVYo+SgCvsqSrGU/uUfI9AFfZuo8mSrC76koAjdKjTtUj+Z/doRHoAkREoZ9lG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9R7Kk2pQaBRRsqTalAEeypNlFSUGZHsqTZUidqKAI9lFSUUAR0VJRQAUUUUASUUUUASUV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ZkmypNlFFaASUUUVmBHRRRQBHRsqTZRQBXooooAKKKKAK9FWNlR7KAI6Kk2VHQAUUUJ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JR8lAFOiiigAoqPfRvoAkdKj+ejzqje5oAkoqv8AbKj+2UAWNlHk1n/bJP7tH2yT+7QBc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VnvfvVd796ANTyajeH/AHax/tk1Rtcz/wB6gDYqOsNrmf8AvVXa5n/vUAbnmp/fo81P7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96o/Of+81AHWNNH/equ00H96uXd3qu7vWgHUNcwJVdr+0rk3f/Zqu/wDu0AdQ+qwVj3WsV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eX733aAP/0f0oR6sJ2rPqwnavUOcub6Kro9WE7UAWN9G+o6KALFSJ2qnUlc5oWJXqunao3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BqJ2qwnastHqRHoAsbko+Sq9CI9AFypKrolWNlAEiJVhE/wBqqa76kR3oA1E7VYV9n8dY+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HWQX8iVuWupbPv15+l5OlaEV46ffoA9jsdXBOyRt610EMscyb423V4pa6l/cauosNY2P9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3PSKj2f8AA6z7XVY5l+etRXDj5azApy2yTV5f4ytk02FL65X+PY7r9zy69crnfFGmx6roV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ZNv+/RSEfIvi3wHA/8AxNdB+eKb59iV4/PNdabL5FyrV9GeH9egTw4kD+Xvs32bJWrP1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eJ/JXZcfwOleoaHi9nrG9fv10EV/vrl9b8Mar4evXtLxWi/uP/frLW5ktvkmauj93MD2zT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B386vI7O52RJXYabqvzV5dSkZnQS22z7lU2hjf79aEFzv+/Udwm/7lZmZyd1pqf6xPuf36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7VbW3zv/AMta7B4Z0+RKz7q2+X560A4/7HY6xePfXNzHbu/8FdhFf6HoNrs81bh64fUd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kesf7B/wN66PagamuTaHqTb7NfKlrn2SeF/LmXZQ8Py+R/qnSuogs49V0vz0+S7hrn9qB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ItV8lfkirl4PM/4HWoqSJ/FWYGo2q3b1H9pnf79V0SrC76DQkTtVxHSq6dquLsoAkRKs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tQBIiVJsoTtVhO1AAv36sIlGyrCJQBGiVY2UIlXESgCvsqREqxsqREoAjRKk2VIiVJsoAj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NlAFfZRsq5sooAr7Kk2VJsqTZWYFfZRsqxso2UARulR7KsbUqOgARKPJqRd9H2aegCPa9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SpPsvvQBX2UVc8lEo/c0AU6Nkj1c3p/AtR7/7i0AV/s8lHk1J89GygCNYfnqxtShYXqTyZ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/jqwkNSbKAK796j2Vc2UbKAKeypNlWKkoAr7KNlWKKAK+yjZVjZRsoAj2VJRQnagA2Ub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bKkooAj2UbKkooAjoqTfRvoNAooooAKKKKACiijZQBY30VHsqREoAKko2UbKACijZRsoMw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AE7VYR6j2UbKADfRvqT5KNqUAR0VJso2UAV6KkooAjo2VJso2UAV6KkdKjoAj30bnqSi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uVXb79ABUadqkooAjofvQ/eigCOipKKAK9R1YqPZQBG/eq7pVyo6AKbpUdXHSq7pQBXqN+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QBTdKrulXH71HQBTfvUb96kfvUb96AI371XfvVh+9V370AV2+/VepG+/Ub96AB+9U371Y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AZ7ffoofvRWYB53yUeT5MXmTfx/cogh864ig/vvUmrPvv3gtvuQ/IlaAf/9L9JE7Vcqmn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5wqSo6koAk2UbKkooANlSUUbK5zQJUquiVclSo0SswI9lSIlXEhqwkNAFPZUmyrFFAEad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EdFSUbKAI6Kko2UASUUUUAXInq4k3+1WXvo86gDrLfVZIf4q6Sw8SbPvtXm6XNSLc/7V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c/JurP17VY/K8iFq8vt9SjRd6NVO61KSZ/M3VmB5f48+GOj+KvN8m5ntJX+/sb/lpXgd7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b7X4V1VruJPuQ7v/AI5X1RLNJud6pvc12U6pnV98+U5/jB8W4f8AiXeM/DzXton8bwfc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1XxBr11/xJNDu3/z/AM9K+rLq/wD7ix1jvqT7/vbP9xa6PrRnSPC7251jTVT7fBKkv9xF3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u/sST3MbRb69E+32Nz+4v1b/AGHrD1LR9kW+2l82Ks6lTnOj2pqWt/8AKnzVuRXO+uDt3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5rzzM6z76Vnyw/P5b0QXPyVc3xzUAc/cW0bs9Ya2ce5/7iV1l5DG9u+z7++uf1K2n/sm7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OT17TYE2XcLK7v8nyVoeHn+zXiWr/AD768z0S51G88KS2tmzXGoJNXslrol3bWFlqtz8l2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fUrCSz1F/7j/OlGyuw8UQ/NaSfx7K5P8A36ABO1XESo9qVInag0LC7KsJ/u1HFVxO1AAn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uIlAEkSfLVhEoRKsIlAEiQ1IkNSVJsoAjRKkqTZUmygCPZUidqNlWESgCNEqwiVIiVIiU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7VhPL/u1cSzk/vVYWwj/jaswMvZRW79mgo2R/3aAMZ0f+7UaI/wDdrclT/ZqPZJ/doApp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v0fZp/wC/Vj7M/wDHQBT2Q0b0T+CrH2X3o8mgCn53+zUlWNlSIlAFf56PJd6ubXo2vQBT8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o9R0AV9lGyrFRuj0AV3SmeTHU+yo9lAEiPVio6koAH71HUm+o6ACo6sVHQBHRUlSUAR0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so2UAFFSUUACdqKNlGygAoqTZRsoAjoqTZRsoAj2UbKubKNlBoU6KubKNlAFfZUiJVj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UbKsUUAR7KNlWKKDMj2UUUUAGyjZUlFABsoqSigCOipKKACiiigAooooAKKKKADZUdSUUA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NlAFPZRsqTZRsoAj2VHsqxso2UAU9lCJViigCm6UbKsUbKAKeyjZVjZRsoAr0UUUAV6jq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6AI6KKKAKbffqu/erjpUb96AKb96jqw/eo6AKbpVd0rQfvVN0oArulV3Srj96rv3oApulV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k30AZ7Jvqu6VoOlR1oBl+TRsqxRWYGp4ctt8st1/zxSs/wAVaJqVhapPZ/fufnrsPC9t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7+yufur+e5t4oJm3+T8lAH//T/ShEq4iUIlWNleoc5X2VJsqTZUm16AI07VJsqwltVhIa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FheriQ1YRK5zQz/sdWPJ2VY2VJQaFdEqxUb/7tHz1mBG/ejyasJDVhIaAKfk1IiVc8mo9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qxsqNoXroAr0VJ5NHk0AR7/8AYo31J8lRtsrnAjoqTclR70/u0AR76Nz1G71XeagCxv21X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m/egAeas95qsP3qu6UAZctU38v+7Wg6VTdKAK7J8lSWveiWhvkoAsXulQOqSJ9+ubl8+2b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iT1ctbD+298CffoAw7W531sRXP8Acrk9RsL7Sp3Ta3yVHFqqfcm+R6DM7hX3/wC/UkVtB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Yrn7W/jf7/wAiVqNeQf6v7/8At1maHN694G0fSpU1XR52t5X/ALiVJpr3009vaTXLSpRq2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jbEqTw+kn2yLZ9xP46AOo8UQ/uLdP7lcX9yus8Q3O+dErk370ASJ2qREqNdlaEX+7QBJE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/uK1aEWm3z/wrQBGiJ/dq4iJWgmlf32q4mlIn8VAGWiJVxErUis4Eq4kKJ/BQBhrDJ/dq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ugTtUiJQBhpZvWglh/tVqbUo2UAZ/kwbvu1I0KbPu1oIiVJtSgCvbwpt+7UiQx7/u1ciS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/eqz5I/2qtoj1J5MlAGX5NSJDWg8NR+TWYFd0qPya0PJo8mswKeyjZVjZRsrQCvVdvuVY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sqSpNlGygCxUe+pKj2f7NABvqv8AJUnk0bKAK9FWPJqN0oAr1HsqxsqTZQBXqSrPkx1J5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tHyY6PJjoAztlGytCigDP2UbK0KKAKfk1JsqxUdAFfyaNlWKj2vQBJRRRQAUUUUAFFSbK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jZQBHso2VY2UbKAI9lGypNlGygAooooAKKkooAjooooAkooooAKKKKAJ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oAkooooAKKk2vRtegCOiiigCvRUlFAEdFSUUAV6KkooAjoqSigCvUeyrmyo9lAFejZUj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9lWNlGygDP2UbKsbKKAKeyq7pWhsqu6UAZbpUbpWg6VXdKAK7pVd0qw/eo370GhXdKrulX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KbpVd0rQdKrulBmZ8qVXdK0HSo5UoAz9lHk1c2UbK0A6zwa+yKWNP43rj50CXFx/fR5K2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1TyH/AOW3mVJr1nsunuv4JvnrMD//1P04TtWgqfJVxLOriW1eoc5lpDVjya0EtqseTQBn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x0nk0GZn7KkRKubKNlZmhBsH9xqTZVzZRsoAr7KNlXEhqT7L71maFfZUidqufZfeo/sv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55NRvDQBTorQeGq7pXQBXqOrFV370AR76j3/AO1VjZG/8NM2R/3a5wKVR761dkf92kaGP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5f96q7+X/AHq3Ghg/u1XdE/55UGhhv5f96q7uldB5MP8Azzpn2eD/AJ5UAc8/eq9dI0Mf9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3aAOflqm6V0DQx/3ajaFKAOXdKG+5W5LbR1lyw0AFvZpf/wCibtkv30qOK21W2lSdPk8l6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ov71K6SW/jv7fz0b/AEjZ86UASajD9ss/Pm+eX+OuHv8AwrHct56N5Van2m6SV/m/grH8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f/Zq74t/77/rnWYBb+HoEXy/tm90rUt9HR/8Alr9ys/W7aez/ANLSXYlV9GuZ5n/v0Gh1i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O2+ripa2H/HnEvyVX/tJ7ZNm379c3f3/wDyw/jegzK97M9zcPPRFbb6rxJvaussLagAt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62IraBPuKtSRQ1YRKABO1XFSR6rolaESUARolWESl8mOp0h/wBqgARKsLsoRKkVP9mgC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/3aKAI6sUbKkTtQAIlSbKk8n56sMnyUARxQ1c2SPRbp8tWER6AOL8TeM9K8N/uLn97L/c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PP2/PAngPVv7Dv/DWsyyw/wBxU8v/ANGV1HjfXrTTdX1C+1i8jhdJtiec1flP+1Vc2Nz4t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ST566MNhvb1DOpU5D7k1T/gp94LtoPPtvB2pPL/Ak2xK8j1b/gqh4je4f+x/A7J/c82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/Pczzffaq++vYpZJTn/EOf60fems/8FHf2idV3pYW2iaUj/8ATJ55E/7+Sf8AtKvvj9g/4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4c8UQfEK+gvdT0e/jRPJi8j/R5oI5P+Wf/A6/Btfv1+tn/BKa/tP7R+IunP8A8fe+wudn/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/AEYj1njstp0KftAp4nnP1ll+9VarkqbJ9lRypXz52FOjZUmyjZQBHRUmyigCOipNlGygC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gCvsodKkooAr7KKsbKNlAFepKk2VJsoAj31HvqxsqPZQBHRViigCvRViigCvRVjZUeyg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ABRRRQBJso2UUUASbKj2VJRQAUUUUAFFFFABRRRQAUUUUAFFFFABRUlFAEdFSUUAGyjZV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igCvteja9XNlGygCOipKKAI9n+zRs/2akooAjooooAkooooAjooorMCPa9G16korQCPa9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U6Kk2UbP9mgCOipKKAI6j2VJRQBX2VHsq5so2UAZ+yjZVjZRsoAz/JkqPZWpsqN0oAz3S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VXdKAKeyo3hq46VG6UAZ7pVd0rU2VG6UGhlulRulaDolRulAGO6VXdK1HSqbpQZme6VXlS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UAU9lGyrmyo9laAR/PuR4V+dP466R7mO/sk2fwVz6p8/zt8lR7HS4/wBGb5KAP//V/Wjya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IldhzldEqTZVhEqxsrQDP2UeTWhsqTZQBnpbVJ9l96uUUAV/Jo8mrGypKAKfk1YRKKKA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QAO9R76kqPZQBHVd+9XNqVXdKAK9R1c2VHsrMCvRVjZUeygCOipNlGytAK9RulXNlR7K5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XNlGygDPdKr7KuMnz1HsoNDPdKpulajpVd0oApsnyVl3EO+tx0qvsrMDl3SRP4aj2SJ86V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VNoY0agDn5aPtli8HkXMs8X+2lbm2H/nlUbQ2L/fgoA4O6m8P2zf6TfXNx/sVH/wkNoie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29dpLpWlO3z2cdSJYadCnyWa0AcPFf3158iRM7/361LDR7qaXfMrb/wDbrsIn8n5IYlT/A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/vrQBl2ulRw/f21qLDGlSIlSJClAEaJVxEoRK0EhoArolaCJQiVcRKAI9lSJDVzZUmygCP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o2UAR7Kk2VJsqwkNAFfZVhU+epEhqREoAkoqTZRsoAktv4quL/BVO2/irRi+8lAH47ftwz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LL/x87/k/wCelfnvq9n4j179/eQXNx/cfb/yzr9JP20vI0rVE1WaLzYba5jfZ/fr5Xi/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c+FbKXzv9+vUy0zqU+c+P9Zs/7N2ecuyuf/jr1Dx5rc/jzWXu9N0xUld/+PS3TzI0/wC/d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ijeL59t4c1B4n+5sgevpKdU46lI4tO1fqB/wSrb/i5HxA/wCes1hpH/kF7uvzP1nwr4q8M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MubKV/uJMvl1+pn/BL/wT4j0fxB4r8Y6lYyRaZqVtaQ21w/8AH5XnySf+h15+b1ac8OGFP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qpt9+pGffLQyfPXyZ6BHso2VY2UbKAKdR1cdKj2UAR7KNlXNlGygCnsqPZVza9R7KAK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AR7KKkqSgCOjfUlFAEe+jfUlFAFffRUm1KNlABRsoooAj2UVY2UbKAI6KkooAjoqTZRQ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RRRQAUUUUAR0VJRQAUUUUAFFFFABRRRQAUVYooArp2qREoRKsUAFFFFABRRRQAVHsqxso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qxRsoAjooo2vQAUUUUAFFFFZgFFWPJm/550eTN/zzrQCvso2VZ+zTf3aPs0392gCtso2V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ZKAKfk0eTVzYf9n/vql2f7Uf/AH1QBT8kf7VHkj/aqTzLX/n5i/76o32P/P1H/wB90ARP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s0r/n5jqs9/pX/PzFQAfPRteq7axoCf66+iqm3iTwin39QioA0Nr0bXrLl8W+Ek+/fL/30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4O/5/l/7+p/8AHaANt0qPZXNz/ELwXD/zEIv++kqn/wALL8D/APP9H/33QB2Gz/Zquyf7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Cf8/kf/fVRv8AFTwJ/wA/kf8A31QB2mU/uVXZPnrh5fi74LT/AJaq/wDwKqcvxj8JJ/qd3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w1TdK4D/AIXN4V/uSf8Afp6rN8Y/DP8Azwn/AO/VBoeiMn+zUb968zb4zaP/AAWcj/8A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Tf4NPkoA9ElSSqbpXn7/Fq0/g06Sq7/FqP+DT6APSPJqu0Mn92vM3+K87/c0+o2+Jd06/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fsj0zyZKjeGvNP8AhZepf8+y/wDfdRP8RdVf/lgtaeyM/ZHpmyjZ/s15e3j/AFn/AJ5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Y/wBmj2QeyP/W/XypESpNlWESvQOcjRKkqREqTZQBHso8mpKPOrMCPZUlV3mqP79AFh+9V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CPc9Sb6KkoAj2UVJvooAjoqTZRsoANlRulWKNlAFPZQ6JVh0qOgCnRsqxsqPZQBHso2VJ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XqOrGyo6zAr0VY2VHQBTdKjdKuVG/eg0M90qu6VoP3qm/egCnsqN0rQ8mo3SswMt4ajeG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l7KjdK0PJ+epPJoAw/J31J5Nank1J5NAFNIauVJsoTtQAbKsJ2oqwqfPQAIlXEShErQi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iUJ2rQiSgCuiVY8mtCKGrHkyUAY7pUiJVx4f9mpEhoAr7KkRKsbKkRKAK6JUmyrCQ1JsoA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x5Oyo9+xqAM/Tf8Aj4uK2PJ+/WPYQyJdS1sS/Ir0AfDf7W37PfiP4o6Mj+FWj+0Pc/Oj1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4J0WP2f7d8SNTkllm/5d4p9kaV+sEE1Rz/8AHxWlKpUgB4X8N/2b/hX8NLXyNE0yB3T/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7hYWGh2abIdPg/wCALRVhfkT5KPa1AOH8VfDf4e+MHT+3tDtnf+B/KSrnhnw3ofg/S/7G0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JXWOm/79V2h/5aUe1Ap1Y/gqvUn8Fc4EiPUn8FU4n+arlAEb96kRKKkTtQAbKjqTZRso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sooAp7Kk2VJRQBH5NGyrH36KAK+yjZVjZRsoAr7KNlWNlSbXoAz/ACn/ANqjya0Nkn92j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FPyaNlXPJko+zyUAU9lGyrn2eSj7PJQBT+R6PJ/2queTH/G0dO/cf89VoAq5/wBqmb4/7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PvzrVNr/Sk+/crQAUVTn17w5D/wAvkf8A31WfL4z8Iw/67U4Iv+BJQBqVYri5fij8PbP/A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f9Ky5fjT8Nk/5i8D/APAt9Z+1A9IqvXl8vx++G0P3L6N/9xZ3/wDRcdZcv7RvgBP9T58v/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D2zZRsrwOX9pbwl/yxs7l/wDth/8AbKz7j9pnQ0/1OkXv/fpP/jtBp7I+jPJo8mvmP/hpy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z/wCQKz5f2ltRf/j28PSJ/vzpR7UD6s8mrHlP/cr47l/aQ8VP/qdKjT/rtO//AMbrPl/aB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bSL/tq70fvDM+1PKf+5UfkyV8Ry/HX4hTfxWNv/wB3/8AakNZcvxd+Js3/L9aJ/uQf/ba0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708mSpfJ/6arX55f8LO+JM339V2f7kCVT/wCE2+IX/Qcuf+ARQf8AxutPZB7I/Rh/I/jaL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f8/MdfnW3irxrN9/XNS/7/7P/RdZ8useKpvv61qjf9vT0fVqgH6QfabFPvzxVG2paOn37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819+sTf67UL2X/fneo3s3f8A1zM/++0j1p9WqAfpI+veHIfv30f/AH1VOXxz4Sh+/qcf/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fnH9jtf42iqN7DTv41grT6tUA/RCX4keA4fv6vaf9/wBP/jlZ8/xg+G0P39Vtv+/9fnvs0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7ZoCf8t4ErP6tUA+9Jfjr8Mk+5qED/wC5v/8AjdZ8v7Q/w1T7ksrf7kT/APxuvhv+2NGT7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dARPnuYkrX6jUA+1Jf2ivACfcinf/ALYT1Xl/aQ8Ip/qbG7f/ALYPXxO/jDwxD9+5V/8Ag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HIfvy76PqNQD7QuP2ltK/5Y6Rd/8AfCJ/6NlrPf8AaWj/AOWOiz/8D8j/AOOS18Zy/ELww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svwwn3K0/s6oH7s+yG/aW1V/9Tobf9/0/wDjVZ8v7RviZ/8AU6Uv/f8A/wDtdfIbfEvQ3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/iRY/wWbPS/s0P3Z9WS/tA+OH+5Y20X+/O/8A8bqm3x1+IT/cW0T/AL7f/wBqV8r/APCyE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/75ej/hYus/8ALHT2rT+yKge1Ppx/jN8Sn/5b2yf9sn/+OVHL8XfH7/fvLb/v1XzP/wAJz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9n/74qNPGHip2+SxaL/f2Vp/YtQz9qfRkvxO+I0339Vji/3LVKr/APCwvH7/AH9ab/v1H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xa/8AywjofxD4x/uxRf7ldH9gVDP2p7w/jDx3c/f1y5/4Bs/+N1G/iTxV/Hq97/39rwv+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/AI9Uf2zxNN/y8/8Ajz1p/YFQPanuD6x4mufv6vfP/wBt6rtf6+/yPqd7/wB/68XW58T/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Ir6/N/y/bP++60/sCoH1o9g/wBOf/XXly/+/O9V5Yd/32lf/flevK4rPXN//H8z1I2m6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z/sUPanpn2aNPv8A/odR+Ta/xyrXm/8AZU7/APLy1H9gyP8AfvJf++a0/sgPrR6YiWKf8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Hm01P4oHrze30T/AKazv/uVqf8ACN2rp87SUf2QZ/WjsPO03/n5gSj+0tKh+/PE/wDwG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Kff8AMeti38N2X91q0/sgDQ/tjSn+5PHUba3pv/Pdf++qz7rQdN3Q+TBWp/wj2lJL8m7ZN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7IAj/t7Rv+eq0v8Ab2lf892/75pP+Ee0pG/1TVYTRNKT/lhWf9kB7Ur/ANvaP/HLL/36o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45W/79VJ/ZWj/AMcEf/fNH9m2H+r8hf8Avmj+yA+tFOXxbocP3G/8hUReNtH2/db/AL4qR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hF/wBajSwtXX/URf8DrT+yKYfWgXxtof95qry+PNDh/haq8ttYovyWy1zd5YRv9xVo/s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h/iRoCffWR6rt8TvDiff81K83lsHT+HZWXLZwJ/DvrT+xMOH1o9c/4Wp4Z/6a0f8AC2v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68b+zJ/dapfs8dH9kYcz+tHr/APwuDw+n3LaR6j/4XNo//PjJXkf2Oj7H/s0f2Rhw+tH/1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e+o67DnLG+jfVfZUmygAqOrGyjZQBX2UbKk2UfPQBHsqSpNz0UAR0VY2UeT/ALVAEeyjZ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Ap7KNlXPJqPalaAV6KubUo2pWYFOjZVzalG1KAM+jZVzZRsoAz9lR7K0HSq+ytAK+16jd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a5wMuo9lan2X3o+y+9AGPRsrQ+y+9H2X3oAy9lLsj/u1ofZh/tUeSP8AaoAynhqu6VuSw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RoY7w/wCzVd0rceGq7w0AZb96r7K2PsvvR9jrMDD2UbK2PsdH2X3oAy9lWEStD7L71YS2f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VxIa0Ftv9mpEhoAroiVY2pVhLN6uJZ1oZmfEke6ty3SOpLWwjdq6y10dPk31maGHFbVoJ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wJQtnBQBzctn/ALNRrbbP41/76rqJ0sU+++ystr/R0X57mJf+BJQBlvbbP3/9+q9aja3oH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/AL6SsefxP4Sh/wCYnaf9/Y6ALidqk2Vhy/ELwPbJ++1W0/7+pXPz/F34bW3/ADGbT/vqg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Uj20XXnpEj7a8rvPjZ8Nkn8z+1Yn/wByq9/+0J8Nkt9iXksv+5E9AHsGnfe8yrE/z181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N8mC5l/3InqncftP+HP+WOmXb/78Wz/2pQB9MRJUn36+V/8AhqLSv+gHP/45WPdftPz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9/UoA+vNn+zRXxv8A8NOaz/0A1/7+1ly/tLeJ3b9zpVsn+/K//wAboA+3Kkx/0zr4Tl/aN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2i/77qncftCfEab7n2JP+AvQB98Y/6Z1TfvX59y/G/wCJs3/L5An+5FVOX4wfE2b7+qqn+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IeTRX5ty/E74hzff16f8A4AqVTl8beOJv9dr13/31soA/TT93/eVKj+0on/LeCvzDl8T+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v/wBt3rPl1LXJv9dqt2//AG3ej2VQD9SHv7H/AJbXkdU21vQE+/qESf8AA6/Lt5rt/wDX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9U3hgf/XXO/8A35aPZVAP1Al8YeEofv6rB/31WfL8RfAcP+u1e2/7+pX5l/8AEtT78sX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jJ9+eCj6tUD2R+lkvxa+HNt/zGrb/AL+pWXP8cvhlD9/VYP8AvqvznfUvD6f8t7aqbeIdA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6jUNPZH6GS/tD/DJP9Tfeb/uRVTb9o3wIn+pW5l/3IHr8+/+Et8OJ/y9q1H/AAm3hxP+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oHsj70l/aZ8Jf8sbG7f8A7YVly/tP6N/yx0i9f/tkn/xyvg9/iF4ZT+Jf++apt8SPDif3v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Z1QfsqZ92S/tP/wDPHQ5/+BsiVly/tP64/wDqdDj/AOBz/wDxuOviP/hZ2jf8sYp//QKjb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nO/8AwGl/ZFQ09rTPtCf9pPxju+TSLSL/ALbvVOX9o3x/s/c2enxf8Cd6+M3+JDv/AKnT5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6/udMuf8AvvZXR/ZFQPa0z7Al/aB+JU3/ACytE/4C/wD8crPl+NPxRm/5ebaL/thvr5L/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9zT9v/Aqj/wCEz8VP9yxX/v7R/ZOI/wCfZn9Zpn1RL8Wvibc/67U2i/3IErLn+IXxCm/5j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lfNf/AAlvjWb7kCpVdte8cP8AwxU/7IxAe1pn0Y3irxxN9/Xr5/8AtvR/bfiaZfn1fUv+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9q+PH+/cqlSfbPHj/AH77Z/wGtP7ExAe1pn0BLc6q/wB/Ubt/9+8n/wDjlU2hkm/4+bmf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7UrwfyfGL/wDMVkSo/wCyvE03+u1ed6v+xage1pnuiWFj/Ht/4HR9m0dP+eH/AI5Xh/8Aw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Quaj/4RLUf+W19cv/wKtP7FqB7Wme4f8SaH/lvElRtqugQ/fvoE/wCBV4uvgyR/vz3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fBNr/AB+a/wDvs9dH9gGftaZ65/b2gJ9y5X/vqo28YeHE+/dK9eV/8ITpX8cFSJ4P0pPuQ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/wBXP+ngvrR6RL458JJ9+5rPl+Ivg5PuS765OLwrpSfftov+/VWE8Pacn3IlT/tlXR/Y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/AAtHwyi/Isj1T/4WpoaP8ltK/wDwGqf9j2qN93/x2rH9mwbPkirT/V/Dh7UsN8VLH/nz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U2+KMf/Ltp8j/APAKsLpUH8dSJYQfwKtH9i0w9qZ//Cy9Vf8A1OmS0f8ACxfEb/8AMMb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wJ9xKPJRPvxVp/ZGHOf2tQx38c+MX+5Yqn/Aqrt4q8dv9yJU/4FXSIif3VqTKf3K6P7Iw4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2x4/f/lvGlH2zxw/39QiSut+T/ZqtsrT+zqZp7U5NofF03+u1Vv8AgFRto+uTf67U7mu08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pU/8An2HtTi/+Ee1X+PU56P8AhG77+PUJ67jyX/y1L5MdH1GmHtThl8MSfPvvJ3/2EerCe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nv/vy12CQ7G+SpNlafUaYe1OLXwrY/wAcTf8AfVWF8MaUn34FrrNm6l+zx0/q1MzOWXw9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uiacn34FrpP9xaNn9+r+rYcDn/7Ksf4IKsRWcCfcirYRKGTZWHsqZoU0s4P+eVSJbf8AT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f7NWZlNbb/ZqTyT/s1c+Sj5KAM/ZUnk1c2VIiVoBTiR91WHhqxsqREoArpbf36seSiLVxL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JsrMzMPZ89WPszv8APWp9m/2asIlaGZj+Ts/vVoKnyfPUksLpVhbPeqO7VzgV4rOD+59+p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vyVqLbP8AwVYZPuR0AZ9rDs/1NaEUPnbnf76Vc8nYtXIrb5/kWs/agV7eHzon2RfcqSLfv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0R9iVIsKO37n79Z+1Og59YXeX5131qQW2/fG/yVcitpN1aESSP9yLeiVn7UzOf8nY7/J8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211H2bzt+/aj1T+wPM/lo3yJ9+uf2pmZ621o+x3i+4lRy/ZZt8+1k2V1jWf2YJsXfF/HVe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z+5/crP2pocfPZv5TyJ86PWP9jkdEeH7/wDHXpFvYQTLLPWXPbJsTevlUe1NDg2sEf8A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zc9nsZ0/8fr0yW2Tzd8zfO/8dc3dWbwy+XuWVK09qB53dWaP+83fJWW1hH/Gmx0r0S8sI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frDvLBHbzHX/crspGZw7w1H5O+ugew/2arvZyJ/DWhn7Ix/J2Ub61Pszv/DUf2bZQB//Q/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REo+5XYc4eTRsqwvzrUmytAKeyhdlWNn+zRs/wBmgCPalSbUqTyf9mpFtv8AZoAr7UqTZ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dqJoZE+/QBX2vRtepHSP+Nqjb7L/z32UAV9qVJsqm+seHLb/Xaraf9/UrP/4TbwOn+u17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AG5VeuXuPid8Obb7+vWn/AH1WPL8ZvhlD/wAxdX/3FegD0TclG+vK5fjx8Nk+5PPL/uRVl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E/wBTZ3sv+4tAHtmzdUap89eDy/tIeHP+XbRbt/8AfZKz5f2mbH/l28OSP/vypR7KoB9I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/L+0zqP8Ay7eHI/8Agc//ANrrPl/aT8TP/qdIsYv+BSPWf7wD6w8pP9mpPJ/2a+N5f2h/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/tk//wAcrLl+PHxKm+5PbRf9sKPq1QD7c8mo3hr4Xl+NPxQm/wCYnGn+5BsrLuPij8SZv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8BT/43Wn1aoB98eTR5NfnfL4/+Ic33NcufK/2GRKx5fE/i6b/AF2uXf8A39o+ogfpI0Oz7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CffljT/trX5ptreuP/rtauX/353rPlmeb/XXjP/vyvWn1ED9MJbzTof8AXXkCf78qVly+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1e0T/ALax1+abPa/xzxf9/ajabSv454v++q1+o1AP0cl8c+B4f9drlt/39Ss+X4nfDmH/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1X51/b/DiffuYKrvrGgJ9yeOtP7OqAfoJcfGD4bQ/8xWN/wDcXzKx5fjr8Nof+Xxn/wByB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oH/PVart4q0BP+Wq/wDfNX/ZFQD7sl+P3w9T7kk7/wDbB6x5f2h/BSfctrt/+2VfEb+M9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/HOgJ/yyles/7IqAfbD/ALQ/hz/ljpl2/wDv7P8A45Vd/wBo2xT/AFOizv8A9tUr4nfx5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/+/FV3+Itin3LGf8A79Vp/ZFQD7Ul/aTf/ljobJ/wJKy5f2kNY/5Y6RH/AMDavjtviL/c0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d/iLP/BpVH9kAfXj/tG+LX/1OmWif8Deqcv7QPj9/wDU21on/Anr5Lb4har/AAaUqf8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R/wAGnxJ/21o/sioH7s+sG+P3xNf7kttF/wAA/wDtlV3+N/xUf7mpxp/2yr5Pbxz4qf8A5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NvFXjR/uNAlaf2BUA+pG+MfxQmb/kMsn+4tH/CzvihN/wAzLcp/uV8t/wBveOJvuSx/8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P3/5at/wCKs/7FD2p9QS+P/iNN/rvFWpP/wBt6z5fE/jGb/XeI75/+3p6+d0s/iFc/wDLe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EviNc/8ALzP/AN81p/ZAe1PZJ9V1iZv9J1W5l/7en/8AjlU5dSg/5edQnT/fZ68zg+GPj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krQt/gD4u1J/9MuZ3/wC2tZ/2RTD2p3DXOjzffvFb/trRFN4fT/luv/fVZdh+y7rCJv8At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hF+zBqTv++uZ/wDvp60/simH1osNf6BD9+eKq/8AwkPhyH79zBWxb/stR/8ALaeetyL9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vR/YofWjz+68VeFUT/j+i/76rDfxz4Zh/wCXlf8AvqvZIv2YNAh+/F/33XQWX7PHhWH78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H1o+c/wDhOfCs3/L43/A6jfx/oFt9yVn/ANyvqBvgb4Rh/wCXFf8AgdSJ8H/Baffs1/4BW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ldfiRobp/qp/++aj/wCFkWKP+5sbn/v1X1Y/wx8Kwt+5sVern/CGeH7Nf+POB60/sgPrR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/+psbl/8AtlVeXxnrE3+p0qd6+sJ9B0dP9TZxp/wGqaaVBv8AkiiX/tlWn9i0w+tHyv8A8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0W5qP/hIfGP300pv+B19UT6bao/3V/wC+ajuLCxRP9RHXR/YtMPrR8xxar4/m+eHT9n/Aq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+78hUr6QSG0T/UxbKry2aJ9+tP7Iw4fWj5z/AOLhOvl7Y/8Avqqfk+P0b55Y/wDvqvoCW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UcsMe3/VVp/ZGHD60fP8ALYeOHb559n/AakfRPFsyfPqGyvaJbaPd8kS1XlT5fkWj+yKYf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FfE7/AH9TkqP/AIQzWZv9dfT/APfVewbU/wBqo2SP+7/49XZ/ZuHD60eR/wDCB3f8d3J/3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9+dq9QdP96jyaPqOHM/anm6+CYP42k/76qwvgyx6OzV3myjZWn1GmHtTg18H6cn8P/jlSL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lXYbP96jZWv1amH1o5tfCump/ywWpE8Pacn/LCOuk2f7dGx/71HsqZn9aOfTRLH/nnFVh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AL5rZ2f7tJso9lTD2pj/AGC3/u/pUi20H92tTyf9mjalL2QFP7GlL9njq3so+etDQg8m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UbKDP2RX2pUm1Kk2UbKA9kV/Jo8mrnk0eTQHsiOht9SbP9ujZQHsiuiUOlXESh0oMynh/7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gV99G+rG1KNlAEe+ipNlG1KzOgj2UbKkooAj30VJso2UAR0VY2UUAV6KsbKNlAEdGyrF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ivRsqxsqTZR7UCvsqTZVzyaj2UGhXoqxtejyazAr0bKseTUnk0AV/JqTyasbKNlAFfZU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ZldIUqTalWNlGygPZFeJKk2VoIlSIlHtQ9kZ+ypER6uOlWIER6zAE7VJ8/36sIif3akX7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2SP8Aw1Ilnv8AnrQRKkV9lBoZ6wuj73XfWhbw/afuLR+7d/kq5F/o37yszMFheFPLdasWf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+0p/v1JFYb38tPv0ASPZ7IknepFtt/zp8iVJ9mu9vlvWxaonlPHN/BXH7U0Kafud+xt++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+Rfnqxa20EMv3t61cvIdkqeSv365/ahSK/wBgkRk2fx1oRabIivJ56o7/AH6IrN32/vfne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Fd7nc6Vz+1MzPW2ghR0f98lSfYI/9YjbN9biabAkXyN86VJFYfaVlT+/9ys/agR/ZkSLYn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B5d8zL8n3K1PsCWyRWnzf7bvVy/0qeF/LRt6P9ys/anQcm1mn721h+47/PWHeWccLRRp8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LpuyVH/5eN/3KkvLBEfY6799HtQPP1s5Nz74F2PXL3Vn52+BIt8teoS2ccNq+xvnrm5U8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qmh522mvt8h/kesu6013l/ffwV3Etsnlb/N+d6x5Ydn8XmvXZSMzi5bNErPe2jrsJ4Xf+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P92uwDDaFEqm0O+txof79V3SgzP/R/VC6+Pfwrtv9TPdy/wC5FWPdftFfD1F/c2eoS/8Ab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2gTLvtoLuVP8AYWq6ePLHf5dtpl7L/wABr6T+yDnPvD/hpPwx/wAuei3r/wC+6JWfcftIf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/ANdZ6+J4vGd07fudDn/4HUjeJPFT/wDHto6p/wAC2Uf2QB9gT/tG+IIf+PbRbSL/AH2d6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H9z/AMe1np9v/wABevlNdV8cP/zDIP8AgctDXPjub/llbJ/uV0f2Qc59MXHxy+KD/wDLW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y3+LXxKvPv6qsX+5AlfPa2fjt/wDXTxxf8BofQfFVz9/VWT/cWtP7IpmZ7ZP458fzS/vvE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lz+KvF0z+XNrl2/+5PsryN/DGuffm1W5f/ciqx/whM7xefNfXL/8C2Vp/ZFMPanoj3+pT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9+d6y5Zo5v3dzqDP/wBt65P/AIQbTZl2TT3L/wDAqki8B6NbfvNjP/vtWn9k0/8An2af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/11ytV5dV0CFf9bHVeLwloFy3yW3/AKHWo/g/RrZN/wBmjro/sgz+tHPy+KvDMP8Ay1/8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8Hz1sW/h7Tn+5FH/AMDWtD+x7G2/5ZK3+5Elaf2RTNPrRy7+NNK/5YxSv/wGqb+NoP8A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K7n7BY/88P/AByk+xw+i1p/ZFMPrRxa+LZ5k+TSp9/+3UaeJ9fdvLTT/wDvuu8Szj2fI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3Pl82tP7Ipmf1o4v+0vE833LGNXqT7T4qT/lhFv8A96uw/eJ/d3VG0Mj/AO/Wn9kUw+tH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12l3xRpFUnneJpP8Alvsi/wB2u8itkm/hqPZtrSnlFM0+tHB+T4jm/wCXnZ/wGqcthrjt8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6RVeXf/AANWn9m4cPannbaVrGz/AF8//fVZ76Vd7vnln/76r0x4ZP71V2hk/u0f2dTD2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/wDLWWhPDH99m/76ruNj7/u0Mkj/AHK0+o0w9qcO/hhKjbw2ldpKk/8AHUbpR9Rpmftah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zyWhtBtdn+qWuo2f7NRula/VqYe1qHKf2DY/88lo/sSx/uLXT7KrypJR9Wph7Uw3sLX+7V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f0rcdKjdKPZUw9qYn2OP/AJ5UjWEf/PKtTZRso9lTAw/sexvu0PbJ/droNlSJCj/frP2VM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f+Gri2Ee37tbEVsm+tCK2jpeyAp6Xo8E38NdQnhvTki+dfnqO18y2X7tbEW96zANO03T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1lnYWnz7IKr6XDHs+f79dRawyI1c5obFhYQPAifZlrrLCwgdkR4FSs+yh/db93z12Fhbfu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VNC5a6bAn/LKugs9m/51qvZ3Py+RtrcsLb5vnWuOqBX3xv8AJu+/Vz7NJbbEf599WJdNe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ksN1NEk/l7ESszMy/Jd2+7WPP57y+XXWedI8W+Zakls7SaJJE+/R7U0ODZHRPLrLa22fv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mWsuez+Xe9ae1Oc5OVHm+/WXdW3zfItdpdW3yp5NU5bZH2b66AOHl/wC+Ky5YZHeu8uLO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fJWhocu9nVN4fm/uV0D21U5baP+OugzObezTzfnoazgR/9ityWGB/3dU50j27EWgzObuoY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3Hzr5m2uka2SZfL2/PVee2fyvI21oBzcsO+L5Ky2tpEX566S4tntl+Ss9rZ5krQ0Oblh2J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V0Ett8nl1lyo/wBygDHaHfVfyk/uVs+THVKVH/gWtAMt4aj2VqbJH/hqNoUrQ0Mt4aj2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ZmZn7Kj2VobPkqN0oAp7KHSrmyo3SswK+yjZVjZRsoAj2UUUUAR7Kj2VY2UbK0NCPZRsqS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GypKKADZRsqSiuc0I9lGypKKAK+yjZVjZRsrQzK+yjZVjZRsrM0K+yjZVjZRsoNCvso2VY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9lGyrGypNqUAV9lGyrG1KNqUAV9lGyrG1KNqUAV0SpNlSIlSUAV9lGyrFGygCuiVY2VJs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UmygCPZRUmyjZQBHRUmyjZQAVJRsooMyOpFTfUiJUidqzNAVNlSVInapNm6gCNO1CJRsq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5X+/+7qxEmxqIIasLD89ZgWNkb1YS2j+/uqNIU8pqIkk2psrMCwiSf3qsKkafO9CwvWhF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ARxQwO9WLdERvn+5Vi3s5Jm8ytRLbZ8m2szQFh+ZNlWFR4brzE/jqSBJ9yfLWottPC3m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+f5vkVct02I8brVxIY3fe/wBx61ILP5dm2ueqaFe1sN/36ubER0kdd+yrmyNFRHrQSHydm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aGeqfabhJNtbEVtsV/l+/Vi1tv7jVoRJsuEg3VxgU4raN4vkX5/46sRWz2zL/Bv+5Wh5P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c/jrUt0jmX7V/An3KAKcVh52zf+9/vpUlrsuZXsXVtj/cf/lolaFuk6N9utq1LWzgeX7U7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rn9qaHFz6bGkqJuZ3/geqd0m9ET7kqPXcapZwJKjpL/rn3/7lU9etoIYopNu9fv70o9qB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9YdxZu6fJtd0rvJ0ke3eBEXYnzpWO2lfKkjt9/wC5s/grop1TM8/nhsYYn3x7/wC//sVyb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fs+ffXpF5puy6eSZfuff/wBuuTvEk3f6N8qP9yvUp1QOXuLZ/wDWfc31z95D5P7zbvrtH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1lz2fz7N3367DnOTltkeLenzu9Y8sOxPMddldZLC8LPs+es+8/fL8/wAlAH//0vbEtrXyv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92tC3trVF/fKu/wD3KsW9nG7J/A9XPsaI2x/v1+sHlme9nB99F+SrFrDap+8hi3v/ALb1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y1c+zRp8iLv8A9xq5zQw7qGPaknlVJFbO7+YldAtm80XlvFsois0SXZWhmYd0knlfP870Q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Heusl0pLmL5Pkeo0sNkXmffdK09kZmH9jkRfPdvnquyP992rqER3+/FUbabdO/wB1dlZgc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9W31I1mjypsX5K6RLZ0+TbVhtN2S74a09qaeyOTS2jhuH2Lvq5FZyXP8ArmrYWzghb56ju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VK0M/ZGXLYQQr8n30qNbP+P+/Vx7aTf5iP8AfoSGdPv/AMFAGXLZvD+8dvkqvFDHv/2a3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PUf2Z0TzE+/XRSMzLlh/uLVNrbzvv1ub9i/OtSPbb4/MSgDm/J+T5KHWRP8AYrY8mPfsf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/J89aAYap8/3mo2f7dakSP8Ax7UqNk+eg0KaQ1G9tHVx0eja9AGW0L1XeGtx0qu8NAGG1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L7q3PJ+eiWHZQBj3Vs9U3tpNtdBKm9ap+TQBhvD/ALTVH5Mlbjw1H5P+zQBjtC9V/JkrU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sj/u0AZUsNZ7w/7VbDp/0yqNk/2az9qBl+TVd4f9mtzH+zRR7UDDT5PuUK/9+tTyY9/yV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z4vv/JWgiUJZ7PuVcS2d0+egC5a/6rZ9+tzS0/e/Orbaz9Os3T76/JXaW6JDF92uOqaFy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K6y1mtfk+X50rl7CF3f5K6jTbOPf96uc0Oksknml/2K7i3ttluiI3z1zdnbf3G+Su0tYbR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rjqgalvZumySb5d9dJZQ/Zm3u3yVl2u+5iRLlvnSuk+xumzzm/dVx1TQk8n7TP8AP9xK1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JCv3Kjis/O3xo2ytCC2ezi3w/PXH7UDPt7PzoHg/uVG9tsXy/462H8yFvMdfv1Xls9kq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Aw5bbevmP9+sf7M+143rsL1N+yo54UTZXR7U5zz9rORHrPltpHeu4ltkd331n+T8r10e1A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grLuIdldpLD/f+SseVI/7tdAHLyoj/wAFZ8tmldRLDHWfLDJ/drQ0OXn02N18xKrvbR+Rv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Hfy6y7q2dH2Voc5y/2B3+dKr3Fs+z73z10kVtJC3z1TeGN5XrQDl1h/5ZzVTl2JL5dblwm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SZq0Aw7qz2J5lZbpG/wB9a6CVH3+W9U5bb/ZrQ0Oblhj/ALtU3SugnhkrPe2oAx9lV5Urc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7NaAY/k1XdK2HSq7pQBn7Kj2Vc2VG6UAU9lDpVjZQ6UAV9lGyrGyjZQBn+TR5MlXNlGyg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o2UAV9lGyrGyjZQBX2UbKsbKNlAFfZRsqXZ/u0bP92szQi2UbKl2f7tGz/doAi2UbKl2f7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i2UbKl2f7tGz/doAi2UbKsbKNlZmhX2UbKsbKNlABso2VJso2UAR7KNlSbKNlAEeyjZU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VJsqREo2UAR7KNlWNlGygCPZRsqTZUuz/doAi2UbKsbXo/75oAj2UbKsUUAV9lGyrlFAE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6DnK9SbKk2VInaswBEqShfnqx5NBoCp8lWIE3pUkUNWEh2UGZX2fPVhU2VYW23/PUiQ76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zZVxEeH+CrlqkEKfP/BUj/vvuVmBTVHdK0IIX/u/JVy3ttifPVxIdifJQBIsMaReZVyCHz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/wBV8lXIvM3bNuyucCO3R0f561LeG6m/iogh/e/drci2Iv8At1mBl2thHveN/wCCti3h2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qO3h3t8lXFh8793XPVOgEhT/AJbffrUtU+0v5b/wVXVJE/dvWotnJs+f5K46oFdIZIZfn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uWcP/AC0mbY//AKHQvz7IHlXyn/8AHK6DyY4URP4P4HrnAjis4LmLfD87p9+pLC2R4pYIW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s4X2f6T8if36uXtn9m8mfdvR/uPXGBc0mwe2ilkfajonyP8A8s3rPbTb77Z5/wBz+/8A7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fyIdyS/f2P/HVxXeZEnSXZK/yeS//AD0rM0M+6h8793cwfuk/jSsu4ee2lT7TF5trXQS+e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85NkyVX+zeS1x53zxQps2UAcfLNH9lf8Adfc/8frm2Sfd5n/LFK7SeGB7VJ7b5/7/AP1zr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h2/dP86V0U6pmc/qXmb0T+B/uVz+s2z2cSwbV+f50/2K6zVPIdPIhrm790dEgfc6f369C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hd4t7t86Vjyw/x/drqLiz8mfei/JVe6SDZ5n3Nlewc5x91bSP86S/c/grPlsPk8x22V0Es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Lns3RNiN/wB90Af/0/qiz013ukdF31sPYJ9q8x61LWHZP/oyVsRaUjv581frnsjxzm20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bTdmzYvz10EVh5z/uV2JWxZWCQ3Cecu+ucDl7ewTyH3/f/uVXisNjb67h7DfeSolFvYec3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1mBx/wBjkhbzJtyI9SXltB8kds3+/XYXVnI7JI/zolRy6bauyfZvv0Acv9g/0XzE+/R9m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50Xy9tR/YHSL5G31maHLrDAieXt+ehbaTd+5rYlhj3bNvz1Y+x7Lf5F+egDm/sGxnkeq/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ug2Sf6uqf2Z99dBmc35Pz+Wi0L/qn+WugtUg8199RtYedv2fJXQBz/wBm3sny7KJYY0X5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kb/PVN4d/wBytPagc+1tv3oi1Ya28nZHu/grcuLOOFd+6q8ttHMm/bvo9qBzb+Qjfd31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7ldAtnHu8zbVeWHe3z1oBh/YHmX5Gqu1nsroLhNi/J8lV2h2UAYcsMk37yq6Q7H+etyW2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8dAGe8Lv9yq/k722O1amz+5QyIn31oNDDnto0eo/s3/LStSVEdPkWo9ke2gzM/alV5bbZ+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N/nX5K0Aw3ShErUltvlqv9n+WgDLaGN6rvbVc8n56kXfQBlulH3F+7Wg6VXZN9Zmhltbb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6BNiUSoj0Ac/EnzVYZN9XFSNKPJ/5aUARxfJWpFsT56z9lWPn20AbETu9bFuj7f31c/Ze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SB97Rf3KzMzoNO/2P4K6i1mjf93t+eufskjmn/c/IldpazWiKmxfnrnqgbmmv83lv9+ukt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nrl7X/WpJt+eusVJHdHSvPqmh1Fv5G1I93z11lrN+4SOZq4O1uU2/Ovz10EVzJs+da46po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J9+rEDum9HWuftbmTYk+35K3ItS3ypHt+SvOqo0ND5HiTfUbPvR40+4lR7P3u9PuPVxUj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7PnTfRPDV+5hSb7vy1mTwyIn3q3TuZmfLbSP9+s+ezRG+9W5LNvSst4d/wC8rUDn7rzPN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Nnyfx10ksMbt8/wAlZbw+TcbE+euinVMzHlh2fw1l3Cf3K6S6TfK6PWfKnkqkiLvroA5t7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+VH8199dZL++X+5WW8KbX31oBzc6fc2VnzpJ/crclSq8qJtrQDm3to3rPls/767K6R/v/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/neugDm7i2+XzHasudJN3+xXQT+Xt+es9/kTy6AMOVHf5ErLltnT949dI6JWXO/yeXWhoY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jo9DfJWhmZbpVN0rUlqm/egDPeGo3tq0KjfvWgFPZUdXNlRulZgV9lR1Y2VHQBXoqTZ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qxRQBHRUmyo3Suc0I6j2VY2VHsrQzDZRsqTZRsrM6CPZR5NSbKNlAEbpRsqTZRsoAj2U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16k2VJso2UAR7Kk8mipKADZRsqSigCvRVh0o2UAV9lSVJsqRESgCvso2VY2pRtSgCSi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pNlWNlGytAI9lGyrFGyswI9lGyrGyjZQBXqSrCQ1JtSgCnsqTZVjZUiQ0AV/JkqRLarlSU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bfLUiJUiJ/tUARqmyrkUPy0RJ/fqxF/0zrMzBP8AdqTZs+5UiJRs/v0AWIkTbVyK2j20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bb0egCNkjRUq4ifKlRwQ738t63F8vb5dBoRxP5P7v79XE/1u/ZUa22/56sRI/m7/AOCu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b5KsL5iS7KsWqRp+8erDJsrjqmhJEnk/vNtSRQ728tG2URb3ioXfCySOvz1zgaDJJCyR/f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l/3KjRJLmVHRK2LW2/e7Jm+eswC3s0/dJc/7++uo+x73+yP/AHPOR/7lY6Wzovmbt8Sff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o4X3v9/8A+wrjqgWLB0eKWO5ffs+5Ucr3SLbxzLsihfelHnQQ3Do/3P40rYl8i/t/9GfzY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Aj/tv7TBLB5Gz+5L/ABpWfqU3nWdv83lXFt/38qS1mTz4ntlXyvuOlaF/bWuqu8//AB6eT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Mf7Y73kV07ffStC6ufsF/58N587p9x/8AV+XUl/NpV5F5HlSRfJ8mxaw3to7lYvtPyPs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CO4+e32WC/ceuPv0+b/VSLsT7710F/fzp5UEP7r+CqepXjzLFAi/uv4/+uldlIDj4k+b52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/yfPW46fK+xd9YdxDI67/ALlehSMzHvXj3/ZNux65e9T5kjmb5Hf560Lj99O/9/8Av1n3j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/BXoUjnKd4kCf8AHs3yVzd1fxzT+RCvzpWo++b927bErm57byZXdF+euykaH//U++ILZ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c+x7GT5d6VXs7Pfv2V0kSbFSN6/VKlU8cLewR/wCGrlrYRo771rU02zjm2eT9+uki02NN8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SBycumxonnv8Ax1ctdNSZPI27ErqF020dN+1nShoYE2bFrn+tAcXdabG8Ton8FU10qd4kf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z/u/fqxPpu/7jf8AAKPrQHBtDIj/AHaIrNN/mfcrrGsJElSq91YbP3dae1NDl7jTY3f9z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ZFs3b3roEh2fw/PVdbD97935nrQDk/saQt8/z0PD/ANMq6S6tvJXzNtV2R5oqPamZyfkyJ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GN/v1uJCiL8/z1G0Pyf6quj2oHN3Fmm7zIVqu1tImyuoaH5U+WjyY3ZNlae1A5ue286LY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t+72fJXWfZh5Xmbv46p3Vn829Go9qBy8vzv8Ad2VHLbb2roJbZHf5/kqn9jkR/n+5XR7UD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+o5Yf3XyLWxPCn+rqOWHYnyVoBz/2ZJl8v+OqctmiV0mzZ8+yq8ro9aGhz6Q7PuLQ/wB75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Krsjv+7egDPuET+Baz2hj3VuS229fnqnsoMzLdPm+7UbQpWw1t/y0qP7Nv8Av0Ac/LUey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b96AMtrb5qjZNlbEqfLVO4T5aAM9vnqu6VqKnyVXlT5qDQy2TfQsPyVoND8tV6AMtkffQ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V99AAqfJRsf8AjqwnapKACKFErqIHjRfMRa5uJNjfPXSQbNqPWZmdBZvG/wC8+5XSaW/nK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HrsNBmjTZAn3656oHQL5kOz5vnrpLCbf+83fPXL/aY3vXgrcih8m3+T79c9U0Oos5pP463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Vy9heSJsR1+etxLxPN2OtcdSkB2FnqTunkOvyV0EVzH8kmz5Hrj7O5jhffMtblrc+d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886DUl1L/AEpI0+5Wp9/50/jrz/UfMhv0+b5HrtLV9kXz/crn9kBcaJ/K+9VNk86Ly6ub9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u+RqDMy2+T+GsvY80v3q6CVN61l+SiS/P9ytAK9xDA6/O1Y7Q738zdWxdIiXCbPnR6jlhT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zcqJufZ/HVdEnRdky/JWpOkiOmxfkqvPN53yJWgHP3X+t+Ss+VPmrYdN/wB+q8sO9Pkro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eXVeWHYnyVqPD5zvvqvLD5OytAOflT/lon36y7hJ/466RoY91Z9xDHt+9XYBzc8Kfx1n3C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fOuzbWXPbP8A7lBoYcqfLWfKmytTZvf52qvJD/crQDDfY71nulbjw1TlTZ/DQBlv3qpL9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0roMzPfvUbpVjZtqPZWYFfZRsqxUeytAKbpUdXKjoAp7Kk2VYqvWYEdFXNlRulAEeyo6s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Kjqw/eo6AI9lSbKk30bnoNCPZRsqT56Nr0AV6kofvUmP9mgCvUj96KkfvQAUfPUe+pE/3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erCJRs/2aAI9qUbPnqTZRsoAKNlSVJsoAp0Vc2pRsrQzKdFXNlR7XoAko2UJ2qxsrM0K+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9aipH9nqmqfJQBHso2Vc2UbKAKeypNlXNlGygCPZRsqxUlZgV9lSbKkqTZQBGnapESpER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UmypNlG16AI4k/uVcTtVaL7tWYofmrMzLCJVzyfk+So13/6vZWgkOygCOKF0/eVcgd/No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itv3qbKAJFtpH+5WhBDsSpFfZL5dWPJkf7lZmgJv2bKuRIn3KLdNi/PVz+D7tc9UzJF31c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9+q67HStS12Q/OlcdUCDyp/KrT+wP9j89KuPbfxo1RwPdf6jb8lc5oWNNudjp51WJf9b5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nX5KsRTWs0u922JXPVA6CzR3i8+5+RP7lbFqn2ZpZ3i2Iifua5u1eR7hHdd9vvrY1S5geL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jn2Xlv8AaoV/e/xpVxIUS1SDdsf/AGKz4r+OwiV4fuTVHLc3dtE986/f+49ZmZce2Sz/A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++lSf8fi+f/qt/wB9Kw0155rhHdd7p9+H+/XSNbfaYE2StEj/ADolB0FOW2SGX98u+L+Cs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5m+dPuJUl+++XzPub/vp/cqO4tkSL/b/v0AZcTwTLcQTf61/nSufZJ3dE/iSty8TfFvT76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JHauykBnu7o7onyVn39z9pf8Acy7EStyd4IbxH++j/frn7y2tPtXn2zfJWgHPz2cm7f5lc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rv2fPXUaikcyokPybK5/wD5bvA6/JXqUjjObnR5pU/g/jqvPbSfJI7fPWhLv8/y3/v/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n/v16FID/9X9INOf+OFdiV0EEO9kkua4+1dE2Ij/AHK6y1ffs3/8Ar9MqnlnaWDx7US2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Q/kJtjf55a5u1v5E2R7VrrIHT5JE+d68eqBJ5KW0D3SMz76jW22Wu9F+d63IvM8ry5louk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z/amhy7Qx/xxfOlC73XzEirYuH8m4+RVd6FSffs8rZXR9aMzm2tp3b5KjW2/v/frpIraf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/rNvz1p9aOg5O6sP40qm1nInz/crrJbbzl31XdN/7t0+Suj2pmcnPbb0rPaGSFPn+euwe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+yqcsKIvmTLWntTnOTezR0/26r+T/AKP8/wDBXWNbf8tEWqcttHN+7+5WntQOX8nf+8SP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L5F+etjyZ7ZtlV5bbzpfnWuj2oHPxQwP+7eo5YUh/20rYns/szfdqn5O9f71ae1Ax5UgmT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TZ89dAyQIn3dj1TaHfR7UDDa2g2fOtZbw/3PuV1ksWyL51rL+x+dWntQMPyU276y2tt9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l7Kpywz7dm2uj2oHPvZp/eqvOiI3yVueTs+/VeW2gRvvVoBzcv8G+hkjdfkrQlhk3/d31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0Az5fkREqm6fL5lbmx9n3apywvsoAw5U31XaH5a0GhejZ8laAY8qfLVdk+StR0qm6UAU/J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VG/egDLdKr+TWo/eq7pQaFN0qnsrQ2VG6UGZXTtVhO1FFAEipvrYsEjdPnrOi+7WrZpQaG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0h9l15lYcqbPnStSzfYiSVmZnUW9yn2x3dfv1sb54ZUfd8lYa/wVsRO7p87Vx1KQHURX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tDZfebv8Av765+L7nyNWpazXe5Nnz1x1KRodYlzdW0SectaGnarsl2bfkeuPuJp7l0SZqu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F+5XHUpAdprfzvFIn8FdJZ3Mn2JN9cfeXPnQJvrUimj+ypBXP7IDrIrmN4vvfPVP/AJbVl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b56uSvHD9xqzNCw1zsb++lWJXgmg8xKIJrR4vk+/WfLNJ86JQAMm9fkWo3h3p89Rrczovl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8ugCO4SBItn36x/Jj3fdrYieOFqry3KfaN+2gDLlto0i+dfnrD8l3bzHbYlal15kz792yo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12UjM5tofmd0qm7wTJ5b7t9bktt9m+eH56y5Yd/7z7j10UgMeWHf+7/gqutsjr++rUlf5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9xq6AMO/h2L8jVl/vJnrYuE3v8/8ABWXKkn+shrQDHntn3fIuys+WGeGtiVJ5oqptD/eag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79Zdx8jVqXHz/AHKjntPuO9aAY7o9U3R60J3+fZtqnLWhmZ8qf8tKjfvWhs3VXeGtAM9+9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2VzmhnulDpVh+9R1oBHsqN0qxUb96zAr1InaiitALFR1JRWZoR0UUUAR7KNlSbKNlAEadq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DZRsqTZRsoAr7KNqVJso2UAG1KNlSbKNlAEeyjZUmyjZQBHUlSbKkRKAK9SVY2UbKAK9G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soAr7KNr1Y8mSapFTZQBXREqSugtbCP8Asi41L+58if8AXSsP/ljQAN8/8VRomz+KrD/Iv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oAkoqSiswI9lSbKk2UUACQ0J2oy/wDcob5KDMFhepHSTZUi/cqRU3vQaFdPM3/PWhFVO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yJPk+7QAfx1JRs/2akVN/8FAAqfJVi3f5qrolXLV491ZmZqW6Sf6xK0Pvrveq6vs/dw1ci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S1to3bzH+5XQWuz7PLO/8H3Kz0h2RJ/cepHSTd5f8FZmhlxJJc3u/wDgrsLWGOGLy3b/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+CGthYXdkjf8A4HWYEkXl7PM++lWFTem9PkqOJIEl+f5EroIoYEXenzpXHVAy08zY++Orl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S9SJD538XyVH50bp9leLf/t1mB0Er/uop0apIH2NvrLt3+5H/AAVYld037K88C48Pkzpv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9+yDZVjS9Sd7hILyL/gdamqWE+157NvkegDLsn1GzleO2+dH/AIH/ANXVyKwunleSZtm/+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s4kd1/wCB1cbVZ3dEmXcn/kSueqBc+wO8v+hyr8n8FR3iajZweQ+75/4P+WdV4vtUN159m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lNd/xytKn/PKvPOg0IobG88q6SJYrtPv1YiuZ5pfITyniSsu1me28p3i+Srl5NBC8V1Zxb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zNieGSG1d/I+0O/z/J/BXPyw3VyyT+ayI/yPVO81W7hlee2bZ/sVXi1678h/OWJE/wB2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Xj3S+V/f21zd5/zw/jq5da9d/wADN/3zsrm3vPJl8x/3taUgND7NuiRPv1Xt7DyZZkmb5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vE0cMX3K5e/uZ93lpL8716FIzqmxcJY/PJCzO9cnqKJ5W/wC49U7y8ntk8v77vWe80jxeZ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VPtLJ5NYcs3zOk0Wx/79SJM6N87bKjvb+OZnjf7ldAH/1v0Isvsrokm5q6yyufOlT+DZX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ANJXb/crsIJv3XmO3z1+qVKR5Z3FveR+a8cPzuldha3/AO6R0X97XlcU3k7Ni/8AA67S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ry6uGA9Igmd9nzfM9XGv50fy9yvXFwXMk0vztsrYguYEleDbvevHq4YDc2QXL73X56k+0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7pWPA8m/5/uVoedH5qbPv1z+yAkdJ3/ebv+AVX3o6eW/36ji8/wC1ee/3Kkn+95/8FB0El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qy3h2fuJq1Pvr8i1XT522TVaqAZf2bYv3qj/d/wCrdd9bEqQPL5e77lZ7xP5v+xXTTqnO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Eb5Kz2hR28xP4K3LiH+OFt9RxQwIj+d8m+uinVMzl7pJ92/bvqSdPtNun8D10F1DAlv5k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JbpWlKqBz7W2zZvbfVOeH97+5Sugltv7i76r+TJ/d2V0AYfko8Xz1Tnttn8Najpd+b5dW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atPagc3cQ/c3rVNrbZ+8Sugls3mXzHrLdJNvzrWgGPdW3/LxWfKm9a6j7M7rsRqz7i2f/A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oHJv3rPZEf9461qXttJDK9Z6fIux1rSkBlu++V9lU2TfL89bEqR7/AJ/kols3REkT50rsA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rPSF0T562JZo4f3f8dZ8s29kjoAy7jvVN+9aFxD+9+9RLDHWgGG336jlSrkqbGonTYlBo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yq8sNBmZ7pVd+9aDpVd0oNCmiUPDVxEqTZQBl+TQkKVcdKESgCNO1XIPMSo0TY2+rlr88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OtWF+Raj/AOmdXF+7/t0AaFl++dNktdBapsR0mbfWHa+XtTf8j1qQTQWzsn3646oHQWcy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nd5X8lqx4Hn3JJ5XyVsQeYkr+TXPUpGhufJ5Xzt89SRPs/d7/v1TidEi/wBQzvVy11hIf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H7IzNzzt8SR/3K0IptlvVdtbsbmD9zYtvqmmpbF8t4K56lM0OkgeN18ytBZvORkdf+B1l2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0i/0f+/UaJI7ypbS1xmhuQPHDEibvv1JsdN+ysOL7XMiQQr/wOtRXjsEeO5l3vQBX37H/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N/wB4jVnxWyXlx975KsXVnBbfJC1AEbu80tV5U+fzKuJMltBvT56pvc2r2+/d89aAU5XTb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p8nnutEt5Bt+Rqjt33r+++5WlIzK++R3/ANZsSqd1sRv9burQv/snybJa5+XY9wmyugAl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ifPurQvXkhi+7WXE89zXQaGfeu+xP9uqexEXy3b5quOn2l3R/vpWe/yK8j/PsrQzMu489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R/nrQuJkm+dFrLeaR/wCCug0Mv93tfzqjnfeqbKklRHuNj/LUd1CkOxE+agDPl/56Vny1s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lunzeXQBX/gqm/erjpVeWtKRmV2+eq9XNmxajb79BoU3So9lWH71GnaswI3hqN0q58lRv3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r1Y2VHsrQAoqTZRsoNCOo6k2UbKAJNlGyipKzAj2UVJUmygzK9FWNlGyg0K+ypNr1YVN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G16uUUAU9r0bXq5sooAj2pRsqTZUlAEdFWNlR7KACpNlFH36ADfs+5UfzvUmzdUm16AL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3yb/nSsf+CtRH/dPHVdIa0A6SfyP+EXRP9bLv/wC/NcuibNlWIv8AVNHQkNAEdSVJso2pW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KA9kHz1G0M71Ywn9+rlv5H8bUAU1s32UIkkLferYaa1/vVn3D2v8AeoAi/i+erv8ABWX9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RX+m/wAd4tAFhO1XP4PvVly6royP/wAfkVH9t6An/L5HQBoRf9NKuQeRWGnifQE+5eQ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4S3w4nm/6TF/31WYHYb03fua1IH8n5/v15vF488Mp/rrlf8AvqrH/Cy/Ctt/y8q//Aqj2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zzl+fdUnnQP8AwtXkf/C4PCsP/Ldf++qj/wCF3+GIf+WkX/fVc/taYHtmmw7N/wAv360Lx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e7r49+HE+4y/8Aaqb/tG+HNvkPEz/APAqPa0wPoX+H5610eTYkcNfLcv7RWhv9xN/+xuS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Tf4Lb/viuf6zTA+qLRJ/n+VqF+Rq+Y4P2jZP+XaxaWq8/x71F/wDU6fIkv+7XN9epgfYl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z+6lf7j0WulXW772/yf4K+N1+Nni1/wB/DZslaC/HLxx/BZx/+P1x1KtMD7EiSdLjY6/f/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m+Qjfc/gevjd/j947f79mvyf7T0L8cvH7v8lnB8/99qw9rTA+yJfP/wBW676jeGdPnEVf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z/8AHtAlV5fjB8Rpk+7Gn/Aaz9rTOg+0E+1p8kK7POqRku/tkU838FfEf/CzviVN9yVf+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hfEmb53n/wDHUrID7guEked50l2J/Am6su9e73J+/V3/AN6vi+48c/EKZXjm1DY7/wBzZ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fu376+l3/APAK6DM+0JUj+R32sn+9VN0gSB493+5Xxm2q+NJtm/UpU/4FUb3nirZ8+ry1o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AM9VquyRv8/mrXx/9p8VP/zE5f8AvurCXnipP+YnL/31XT7WmB9WPD/tLVeXyE+/LHXy3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QWl/77qPf4jm+/qEv/fVdn1mmc/sj6I3wee8Dyr8/wDHurPuvIhTY8qvXz/Lba4//MQb/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Rdvn1Bv8Avp6X16mZ+yPcEeNLrZ5q7KpyzJ5r72XY/wDtV43FYXzr8+oS/wDfT1J/Zt9u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69TMz//X+6LV/OT7zPs+5WpFN5yp/frPsLnTfKSN1ZdldBbvoaJ57wSPX65VPDNiK82bP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rQS5nf76/P/cqOy1jTvKT7NbK9dRpevWM0vl3EC768+qaBYarP5qQeVXWJNOj+e8DVydxe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s3lLXRxa7dI/kIivXl1aRobMTu/7yHc9XJf7RRP8AV7KzkvtUZPkiVKla+vUT/Sa4qlJm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4t9W1SeWDY7baof2knyfLVhryCZNiPsoNDQs02J/pDVJL++if7M3z1TlvLWFPLdt9SWaed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4FOCGTzX+01XuJo0by0arn35/LqvPpsiMkiUznK9rc/O0b/dqvs+0s/92rlxYSJEj/36r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WntQK67ETZ/BUkrxpa+ZWg0MG1JP43qxdabB5S/7f8Fae1Mzj7e/3vvT7lSS3MczfJW49h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9Hg2+YjbHro9qBj/AL9JfPdd9U7rWHRvnXfWxa2d07bLld1E9mnm7Jl31vcDDtdStXf98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tJm2Wy/PXSf2VG8X7mDZ/tVTnsESDyIYlZ/79aUqoHF/6Ukvlw/x1Jsn83yH+/XQWumz/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KLqw/0rz4a19qB5vqNtIl596su4hnRvnWvQL/AEqfzUu3Sqd/Z+cqbK7KQHm89n5397fUb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/AL6V6BFprvF/DVfyZN3kTSrXR7UDze602eb9+/yPWPPZ3aN5brsr0ieF9/8Af2VTnhSb5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4P7H/ABuzUeTHu+dq6CWzk37/AJaz54XdPLRq6DQw5bON7qL5v3T1YvIUeXYn3Eqx9mfai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N3+/QBzbJGlRv3rcbTf9mqb2H+zQZmG6VXaF66R7P/Zqm9s/92g0MvyaPJrQa2nqu8M9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+y+9H2X3oAz9lWLVKk+x1oQWeys/amZXVH3/drQRH/u0eTGj/AHq1LdIHX52o9qBHv2QfP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03zv3/8AB9+q8EPzeRuj8r/batiC5+x3Utr8vlbK56vuAXF8/amxvkSty18j/gb1h2/2F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rFhc2KS/637lc4G5KkaK/71kqvbw/x+bWhePazWrzpLFVe1m02a1/18dc9U6Ad9RhZPJu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ufk8379Y/2zR0TyJr6BHT/aqS38Q6Gn39TgTZ/tJWZodxa22q237j7T8lXHsJ7b9+lzH89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5XmPq8Cf9taIvG3gvZ/pOq2n/f2vPqVaZmdRb2zv/wAvLI/+xVyKwg3fPIzv/feuTT4ke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vaIn9/dVP/ha/w8/j1y02f79R9Zph7I7z+ykR/wBzLsSqaWafaNk07Vw7fGb4cwxPH/b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2+NnwyRP+Qmr/AO5vrP6zT/5+B7I9QuNKg/guW2Vlz6OiJ8k//jledt8ePhei/wDIQb/vl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w53/8hBv++a0+s0/+fgeyPXP7NtfK+RfnqvLo86Ree7fJXi7ftG/DmF/LmvpX/wCA1Hdft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Y88//AHxV/XqYHrnko6/PFVdYUhb7teHy/tJ/DaH7ksr/APAaz5/2kPA7/c8x/wDgNH1nD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Xn75f7lZa/wCjfxV4XdftG+En/wCPNZHrLb9pDQP+fFnrT69hw9lUPfHmgT95/HWW8Lv9y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0P/n2ZKpz/tA6V/zwb/vmtKWNw4eyqHvH2aOF3+0rVPfGivsr5/8A+GhLXd/x5tL/AMBqu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x4sqVp/aWHD2VQ90e23v5lU3SvB2+PCP9yxasuX40u/8AqbNq0/tLDmnsj6IZNi/JWP8A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jBqW357Zqpt8V9Rmb/j2aj+0sOHsj3iXzP9mqbQvXh8vxO1X/AJ4Vny/FTVf+eDVn/beHD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96htlfOdx8V9V3f6iq8vxX1n/nnR/beHD2R9KOlV3Svmr/ha2v8A/PKoH+Kmv/8APKtP7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TyZKk+x18vv8UfEb/wCxVdviX4mf/lrsrn/tvDh7I+qHtqjaF6+V/wDhYXiX/nutV2+IX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Wf8AbVMPZH1h9l96PJkr5L/4TzxU/wDy8rUf/CZ+Jn/5fKP7bp/8+w9kfXGz++y0fuP45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T+I3+/qDVXbW9Zf7+oyUf23T/AOfYeyPsTfaf894qPOtP+e8dfH8Wq6q//L9JWgt5qr/8v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9OzT2R9afbNNT7860f2royffuV/75r5XX7c/37mT/AL6qRbZ3+/LK/wDwKs/7b/6dh7I+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n8Whtb0r/AJ/Fr5rTTY/8y1J9jgT+H/yLR/bQeyPoj/hIdHT/AJeVo/4Sfw+n/Lda+d/sa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Vrn/tX/p2Hsj3xvGfhxP+W61Xfxt4cT/luteH/Y4P7i1IltGf+WS0f2vUD2R7R/wnmgJ9y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jLXkHkw/3Ki8ms/7XqGh67/wsvQ/7tH/Cy9D/ALtePeTUnk1p/a9QD1z/AIWXpX/PBqr/A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nhvry/wAmSjyZKf8AaNQD0h/iRB/zwo/4Wcif8u1eZ+TRlP7lL+0sQB6J/wALRf8Ags6H+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m+z+41Hkzf3qP7SxAHcP8Ub7d8lnUbfEvXP4IF/74rkPsz/3qi+zf7VZ/wBpYgDqG+KPi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/wASPEb/AOxXNvbVXeGn9exAHQN8QvEZ/iqu3xC8Rn+Ksdk/2arvD/stWf17EAbDeP8Ax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7eP8AxV/z1jrLeGq7w0fXsQBsN458VP8A8t9lU5fHPir/AJ/Ky3h/z/crPlo+vVANSfxn4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qy/8AhLfEz/f1CSsu471XRKXtahzmr/wkPiD/AJ/JKT+3tc/5+5ay9n+zRR7UzLkuq6x/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1X/n8aq9FHtTQk+36k/37mWj7TdP9+eT/AL6qP5KKPamgvnT/APPVv++6Tzpf77f99Ub6N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tRs/3qkd6jz/ALVaARuif7VWIoajz/tVci/3qAJIEj3fdrtNNhTbXLxP81dppb/L8lZ1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/XeWeyvP7VK7Swd9nz1x1QOoidNvl1G336z1f56uM/yVmAL9+rH3KqRfeqd3rjNCxv8A9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srspASb5P71R76j2UbKADfRvqPZR5NAEn2nfRv3VH5OyigAooooAkoooroOcKKKKACjf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7ct7b+Pa1alvv+5tavh9v2mfFr/ctoKjb9pPxw/7tIIEr9Q+vUzyz9DLD9y/kf89v/RlbF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fwfx1+Y8v7QnxG/gnj/75qNfj38Sv+f6NP+A1z1MTTA/VyW587yoN3/fdWLObZL+5+fZX5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JU3/MT2f7jVly/GD4kv8Af1WSueqB+2lnfxv99lTZ/t1clvLX/nvH89fhm3xL8dzL/wAhe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eeNX+/qsj7P8Afri9lUA/eB7zQ7ZP315Eif8AAKr/ANveGP4L62RP9tkr8H/+Et8VTf8A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vUbeIfE//AC21Wd0/661z/VqgH72f8JV4ST5P7Qtv+/qVIvizwrCv/IXtET/rqlfgG+q6x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++qPt91N9+8uf+/tH1WoB++DeP/h5D/zHtP3/APXdKz5/ij8OYf8Aj58Q6f8A+BSV+De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/AO/LVxN/99k/4FUfUagH7mf8Lj+Fe3/kZbL/AL+1X/4XN8Id/wA/iPT/APvuvxLT/eb/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f3pKz+rVDo9kftBP8cvhJD/zMdpWe37Q/woh+/rUGz+/X4729tB/dq4lsifcVf+B0fVqge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Q+FH/Qaj/wC+Ky7j9pD4Sf8AQVX/AL5evyvVI0/hjqvLsel9WqB7I/Uz/hpb4Tp/zFW/7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fB1Pv6gz/wDbKvyndKx7pPmp/VcR/OZ+yP1bn/an+FX/ACx1Cfyv+uVZn/DV3wn/AOe87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8qR1Hvj2fw10UsLX/AOfgezP1Euv2tPhy/wDqftf/AH6rHuP2sfAif6mK7f8A74r8x2dN3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d2Vp9Wqf8/A9kfpJP+1p4Ldfuz1h3H7VHg5/uRT1+fe5KPv8A92uj2dT/AJ+B7I/QT/hqX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pP8AgdU2/ai8M/8APo3/AHzvr4PX7lSJ2rO1T/n4Hsj7Ul/af0qZvks6py/tG2M3+ps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/AGUKmzfWntMR/wA/APrRv2h43+5Z7P8Ac+eqbfHuR/uWf/fa7K+Y4njq4ryf79H1jEf8/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/AAvWd/8Alxof42XWz/jxavn9O1bCv8lZ/XsR/wA/DSnSPWH+OV0n/Lm1V2+PF9/z5tXi9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tKWNxBn7I98l+Pc//AD7NVd/j3J/z5tXzu7vVd3rT6ziAPoRvjxffwQVTl+OuufwQV8/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j6zUA9sb45eI3+5ZrVdvjN4qf7kCpXj63P8AtVYW5/2q5/a1APWP+Fx+MX/5ZRpUbfFfx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wKvO4tj1sRWyf5Ws/aVP+fhp7I6R/iX4x/vLVdviX40/57qlZbQps+7VOW2grn9pU/wCf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/jT/AJ+lof4keNX/AOXyuX8mSo/Jko9pU/5+GfsjoH+IXjTd/wAhNqkf4heNEX/kJtXN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k/vUe0qf8/DT2R0H/AAnPjh/nfV56rv4q8VTff1Cf/wBArHS2kqT/AH65wNT+3vED/fvJ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1l/v3LVn76PnrQ6Cx9v1V/v3M/wD31UnnXz/8t5/+/tCJJ/eqwkO+swJIoZ3T7zfP/tVsW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Ci1h/8crpLJNjf79Z1KRmV4tKT+7VhtNj/u10FvDHt+9UksKbPvVxmZw91bbK5e6TZXcXi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nQc/s/wBmjZVh0qOgCv8AZk/u1IkKJ/BUm+pEeswNC1RK2Ps0brWPa7K1EmSgCNoUqN0S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QBmyP+7SVG03z1H51ZgXN9SVn+dUiTUAaidqkX79Z6TVJ51AGxsrLnSo/tlZ895QBn3Cf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Tb6pypR7ICvUdSUVoBHso2VJRQBHso2pRRQBHso2VJRuSgCPZRsqTclG+gC5b9q2LftWR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7VmBuIlWERKrxVYioAk8ml8mOp99FaAGyja9SUUAV/Jo8mrFFAFfZRsqxso2UAM2R/wB1a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kqSgCvso2VY2UbK0Ar7KNlSVJQBX2Uvkx1PsooAr7KNlWKKAK+yjalWKKAKbQpVN0rUfvV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dKjdKsO9V3mrQDPl/irDuO9akr1jzvXR7I5/amfK9V1mepGmSq/nJvoM/alhpvlqu81S+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9kBHvo3PUe5KN9dnsjQNz1Ijv/eqvQu+s/ZVA9qXPO/2qN9V97/3aMv/AHKPq+I/59j9r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6jbf/AHWo8metPq+I/wCfYe1phVyJ46z/ACZKuRJ/tVp/ZmI/59h7WmbECJ/BXYaX935Gr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ussLy0SL52oqZbjP+fZn9ZpnpFn9371dZYb0/iry/Tde01G+dq7SLxDoyL/ra46mW4z/n2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/y2qxXJ/8JVocP/LWR/8AgNH/AAnHhz/nvXP/AGZjP+fYfWaZ2EXyVI/euQ/4T/QP7/8A4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vDP8Af/8AH6z/ALJxn/Ps0+s0zsM/7VSJ/vVxbfEjwz/tf99VH/wsfw7/AHX/AO+66P7J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P/n4dxRn/O2uI/4WboH9xv8Avqk/4Wbof9xv++qf9h4z/n2c/wBZp/8APw7irFeb/wDC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X5P8Aaqm/xU07+CD/AMeetP7Dxn/Psv69TPUNn+zRs/2a8vX4r2P/AD61J/wtSx/54Vf+r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9TPRH71Xrz/8A4WXZf88o/wDvh6P+Fl2n8FstP+w8Z/z7D69TPRNz0bnrzv8A4WMn/PD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J/zw/8AHK6P7Dxn/PsPr1M9E3PR89edp8QpP4LNf+B1uaN4q/tKX99Aqf7lZVctxEP4l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5M9Gyq91fyfaLeOH/ls9esReG7F7CKe5l8qXZvrz8T+4/iF+1P/R8LREo2basbKNlfeHn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lABRUmyiugzI9lFSUUAV9lSeTUmypNlBoV9lSIlWNlSbKDMjSGtB0qNEq5s/2azNCRIUr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ErQRKzqUjQjVPnq5sqNEqxXH7I0Cq796uP3qm/etAMt+9Z8qVsS7KpypQBhypWe6VuSw1T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j4/2aMf7NXPJ+ejyaDnK+P9mjL/3KubKk2UGhXqRO1SbKkrjAkTtUlR1JQZkiIlaEWxKpo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dBsRfPVxErPte9aidqAMu8rm50rqLxK5O6moAy5fkrLlf5quSvVCX71dH1UBKk+eo/4K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LFSL9+qadquJ2o9kaHQWafcrqLVPlrn9O/grsLVPlrj9kaFeVKpvDWw6VXdKPZGhjulCQ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J5P+zR7KoZ+1M9ESo3hR/wCCtTalG1KPZVA9qZf2Oj7H/s1sfJRuSj6tUD2ph/Yak+w1s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5KPq1QPamWtt/s1JFbfN92tiJIP8AnqtWE+yp/wAtVp/UcQR7WmFvD8tbllbPWelzYp/y1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SofvzrS+rYgPa0zUS2dF3otRy2c7/ADutXE8W6Gi+X5q1Xn8VaU/7tJVrn/szGf8APsPa0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dXH3ls+6uoutesXV/mrn7jUrV08yj+zMZ/wA+w+s0zn5U+b56pt8jVYnvIJmqnK6baP7J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vUyR9j1IvyLUcSI6/eqRPL/jrSnlGMn/y7D69TLiPVhHrP2In8dR/aYEop5JmH/Psz/tGm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3/wB6o0uY3qTYj/x12f6r5hP/AJdh/aWHI9lR1Y+x/wCqj81v3z/fr7I8Ofsx2OsaT9u8/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vMstxGXf7waYbE06/8M+L6N9dx4y8Gf8ACJeI5dDef7ib/nrm3sIP72yvQwPC2YYrD/WKd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4VPZ1DL86jzq0P7Ntf+elH9mWn+1XRT4JzSf/AC7OP+1sH/z8MtpkquzxvXQLpVq/96pP7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f9QM0H/beDOTd6ru9dx/YOm/7dCaJY/8APKt6XAGYGX9t4c8/3/7VG5K9I/4R7Tf+eRqT/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4V0f8Q7zAP7fpnmfyVH53+1XrC6Jo/wDzwqwuiaN/zyp/8Q7xn/PwP7fpnke//ao3/wC1X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e2qRNE0bvbUv9RcQH9v0zxPcn+1Un/bJnr2xNH0dPuQLVj+zdKT7lstZ0uAMR/wA/DP8A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2Woy/9xq90+w6b/zwWj7Hpv8AzwWtP9QMR/z8M/7fpni8SSf3a2Ikk/u16Z9jtE/5YLVhE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Wn+oFT/n4af6wU/5Dz+KGf+63/fNaCQ3391v++a7BHj/gVauJNJ/do/1Aqf8APwP9YKf8h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dapFs7r+61dpj/pnRv/2K0/1B/wCnhn/rB/cOPW2u/wDnk1WFtp/7tdRuf/ZqPzj/ALNaf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P/WD+4YH2ab+7SfY5v7tbjTPVdpnrX/UCH/PwP9YP7hleTN/cqPyZv7laLTPUbTSf3qP9Q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1g/uDPs0392k+zP8A3akSb/aapN7/AO1V/wCouH/5+B/bRX+zyVH9nkqw0z1H50lH+pW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0H2b+/Ui20f8Aeqv8/wDHUfyUf6pYcP7XqFjyZEf71Hk/36ps/wA9aCwo6fO1P/VLBmf9r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VjS0TUtSt9N/5+X2Vj/Im/f8A89q3PBflzeN9MT+5NXNjuH8HQw9SpTNMNmVSdT2Z9SXH7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oZZJZdm9N+zy6+Q9RvEsNSuNOmXY8L7K/VjVn8nwun/XtX5B+I387xLqc/8A0+Sf+h18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lSnUPYzKp7Cn7Q0H1KOo/tyVz+5KNyV+mf6r4M+f/teobD3kf8fz1X+2QP8Acqn8n8FV2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sDL/+fZH9o1Cw7pWfL8/8NWN+2o2310f6v4P+Qz/tGoU/Jg/jSo/s0H8C1Y/32qN/9hqP7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z+vVCP7ND/dqNraD+7Rn/AGqj3PXR/YeD/wCfYfXqgzZB/cqJ0T+7Uf7x2qxsf+9XZSy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17EFfKf3Kj+SrHk0bK0+o4f8A59h9exBH+5oyn9yjZRsrX6vh/wDn2L61ULETx1HK9ESS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qf/Psj2tQjd6j30bKk2Vn9Wph7WoV2meq7XMlXNlU22Vp9WpmftahJbpO7/JWpPbbE+dqp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VyV3f79cWJw1M6Pa1DP2f71Hk1c+Sj5K5/qoe1qFP7Mn92l8mOp6koD2tQg8mOn+Un9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qHlJ/co8pP7lWKK5w9qR+Un9ypNqUUZ/2qAJEStCJKpolXE7UASbP9mpKjoo9kZlyJK1I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XOZmgyRvXQaNN9juIZP4K5PzqPtj/wB5q58Thvb0zowp7BFfx3ms2Vqn/PbfX0hcTbLN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feZf+L7dPvolfWmqTbLB6/J+KKfJiKdM+gwp//9LydNN1X/n2lqP7BqSb/wBw1embno3yf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+l/z8Pn/rx5vFpuo/8APCT/AL5qRdN1L/nhXpG+T+8tR7JH/wCWtL+xaYfXjz9NK1X/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j6j/HEtdps+ej7n8NdH9kUyPr1Q4j+xr7/nktPTR7r/ZSuw30b60/simc31mocf8A2RP/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/95a6io231p/ZFMPrNQ59NHn/ALy1Imjz/wB5a2N8n96o/Nf+/R/ZFMPrNQz/ALNsqwiJR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RTNPrNQ0FmRKsfb4ErDqNk+es/wCyKYfWah0n9oWn92j+07SuborT+xMOP+0ah0n9p2les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aI+o+b/z0r57bfX2B8I33+FYk/66V8/xBhqeFw/tKZ34HE85yem/CiC/eX9788KV4n4qs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C676+zPD82+/vd/yb6+U/iwnk+I0+avn8kxNSviPZ1D0MT7lP2h5u81GyN6r1Jvr9I/s3D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8mOo/JjpMv8A3KK0/sjDmH16oG1Kj2UUVp/ZGHF9eI6KKK6f7EwYfXiTfRvqvvobfS/sP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vFxrmOj7ZWXskepPnSn/YeD/59kfXqhcfVXT7lRrr13We2+q796P7Jwf/AD7D69UNSXWJ5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371X3PXXTyTB/wDPs5/r1Qsb6jZN9R/PUbvXR/ZOD/59h9eqEbPsqOjfRvrT+ycP/wA+z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HqRHeq++pN9H9k4f/AJ9h9exBqRTPH/FUj3l3/BK3/fdY7u9ETu9H9k4P/n2L69iDQe/v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Ufb77/nq3/fdV9r0V2f2Tg/8An2H17Ef8/CRdSvt3+varP2+6/wCe7Vnb/wDYqTzv9mtf7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z+s1P+fhc+2XX/PVqsRXM/wDz1aqHnR0iXMdL+zMP/wA+xfWan/Pw6BJpNn3qPtM9Y/nUe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H/wCfY/rNQ0/Om/v0edN/frM30edR/ZmH/wCfYfWahoLNv/iao2d933mqvFNUjPvrX6tT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1qFyKbf8AxVI//Aqz1eRKuedJt+9Wns8P/wA+w9rUI3fZ9+hZoP46pz+Y/wB9qz/JT+81c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DF7WodJE6PVzfHtrn4E/uVc+eun2VMPa1DQ+x7/3iVG/yJ5dV1mnho37031lUw1OnTOn2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Lebznrl2vHR/Lq5a3Oxvkry8NVp+0D2p1Erx1nsiO9CzO9Cdq932NMz/eFiLYlaEVzHWfv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X+7M/3hqLN/pEUH+3X7CfDRP+KQso/wDp2j/9Ar8c4PkvYn/26/Yj4aPs8NWkn/TtHX4v4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2PDfwH53/AB7/AOSkzf8AXGvI33v9+vbPj3/yUmb/AK414/8AJX6DwJ/yJ6Z4eb/7wV4of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NSVIj19P7U8Yj2VYTtRRWntTT2QbPnqTZUbvUfnVmaFxO1SfJtqmj1YR60AKsL9yq9WF+5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jvVOJ6sP3rnOgKKKKzMyT5KPkqvvo31mAUUUbkoNATtVhO1V07VIj1z/AFo0LG56joz/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uj2pn+8Cio/ko+Sn9ZYfvCR+9V5f92rDOmz71U5dn96s/a0w/eFdt9R0u+P8AvUb4/wC9R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P3g9O1SP3qn5qf36PNT+/WVTE0w9kSO9R76rvcp/wA9arveQf8APWuOpiaYeyLm+o371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7ZD/eqPrNM0CWaTdUkt5+6rP+2QO/3qGuYHrn9rhzQPtHzV2Hwv8A9J+INlXBvNAlegfBv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/72LYn8cFedm2Jw8MHUOjBUv3h+lni2byfCn/AG7V+Q+rPv1TUH/6bSV+rHj688nwrL/1x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p726e2sbnyvO/55P5dfm/AmJpwxlT2h7mb/wwTftoqwlnqv8A0D7n/vmpPsGsf9A+5/75r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/8/D5f2VQr/PQ/ern9leI3/1OlX3/AHzR/wAI94uf/mC3f/fFH9pYP/n4dH1aoY9R766H/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0B7mk/4Q/wAav/zCp6X9rYf/AJ+Gn1aoc/RXUJ4A8ef9AqSrkXw08dv/AMwrZ/vtR/bmD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xH/Ps4d/91aj2V6J/wrHx2/8AzD4k/wC2tSJ8IvHb/wDLCBf+2tc/+seX/wDQQH1HEf8A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1R7P96vXIvgt44f77QJ/33WhF8DfGr/fkgT/gL0f6x5f/ANBAf2ZiP+fZ4ns/22qTZ/s17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3/n5X/vh6kT9nvxV/z9qn/Aaf+tGV/wDPwP7MxH/Ps8D2Sf3asJbO/wDC1e+L+zr4j3f8h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EX7OXiD/n5nf/AHIKz/1yyv8A5+B/ZmI/59ngdvpr/wB1qkfQZJv4Wr6Ug+Amqw/668u/+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X8Frr+CWV/wDfSvOqcY5fD+HUOynlFQ+W7LwTPMibIm3PXQf8K6nSze7mibYlfXlr8H9YR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2th/hLrk1m9pNu2P/spXzeJ47/59nZhst/5+Hyv4I+C0fjnS7iRF2bPuV4X488Dar4M1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Z/BvWv088G/CvWPCVrKmmz3KI/wDc2Vxfjr4Mz+J7jz79Z3lT+P5K58Fx1U9p+8NMTlNP2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TbZP+Wy1qSw/L91a+wLr4FWtnF++aT/gbJXHy/BnQ3l/i/wCBy17n+veDmcf9kVD5Tb79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fDv8As/8AfVH/AAo3w5D/AHf++nrP/XbBmf8AZFQ+ZN8f96o98f8Aer6k/wCFOeGP78F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/34P/ACJR/rtgzo/siofLm+P+9R5yf3lr6rT4P+Ev7sH/AJEerCfCLwr/AHoP+/VZ/wCu2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8l/aYf71HnQ/31r64f4V+Dof4Yvn/AL8W+o/+FXeDv+ecH/fij/XbBmn9kVD5D+22n96p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vrCL4Y+FXb512f9skrYi+HXhKH7ixf9+qz/12wYf2RUPkD7RB/wA9aT7fAn/LVv8Avmvs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/AJ5R/wDfqj/hXvh/+C2j/wC/VZ/69Yf/AJ9h/ZFQ+P11K1/56tUiarY/891f/Y+evsP/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z/8dSrqeA9H/wCfWX/vmOj/AF6w/wDz7D+yKh8b/wBpWn8Erf8Afqj+1U/vN/3zX2Qv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/wDvij/hCdO/59mf/gNc/wDr1h/+fYf2RUPjP+1Y0+RHZf8AtlR/asafPvZ/+A19mf8AC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PZ6j/AOEM05Pv6eyUf69Yf/n2dH9kHz/8EdS/tLxfL/Bsr648RpPbaXvf+OuP07wlBo919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rY1b/hJry18t9Knd/wCCvh82x31rEe0OinT5D//TpulV9nz1cdKj2V+8HyYRQx/3akaGP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z1qOV4P8AnrQBTfvRvoaZP7y1G83+1QZhUeyo3mg/560edD/z0rT2oeyJHSo370NNB/equ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09kSP/u1Xf8A3aka5g/vVXaaD+9QZkdFV2v4KPt0NAEm+h3qD7RHSedXOaBv/wBqjf8A7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f+5XZ9aM/ZEjvX1R8Ebn7Tpfkf9dEr5P+0/Zv3/l/+O19GfAS/wB63cHl/cm/9HV8nxT7+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Ie0aX+51mWB/4/MSvnP43WHk6ok+3+PZX0hL8muf9tpNlfP8A8dfP8+3fbJL8/wDyyr4P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PYxP8M8DRHT+9UiP/ALNRol0//LCWri2F2/8Aywlr9gpYnDny1XDEbun+1Ub96u/2dqv/A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eq/8+L10/XsP/z8OP6tUMff/tUZ/wBqtn+xNc/585aj/sTXP+fOWj69h/8An4H1aoY1F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/z5y0n9ia5/z5vR/aWH/5+B9WqGPvo86thfD3iN/+XFquReEvEb/8uLUf2lh/+fgfVqhy+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XWf8ACE+Kv+fGWj/hCfFX/PjLS/tbB/8APw1+o1Dj5f8AgVZ8r16B/wAIB4tf/l2lo/4Vp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1H9rYP/n4H1Goedp2qN3r1CL4UeMX/wCXb/x6rifBzxi//LD/AMero/1gwf8AOZ/Uah5Gj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71eyJ8FvGP/PL/wAeqT/hSnjT+7/49R/rJg/+fgfUah4WkP8AtNVhIf8Aer3iL4G+LX++t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iN/v1z1OMsvh/y8L/ALJxn/Ps+fvs3+y9H2b/AGXr6N/4Z18T/wADUL+zr4m3feqP9dcv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ZiP8An2fNcsM/91qkitp/7rV9Of8ADN/iN/4q0Lf9mzxBs+9R/rrl/wDz8NP7FqHyu6P/A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15F+zBrL/AOulrQi/Zdn3fvp6y/17y7/n4H9i1D43+eivtj/hl1/+e7fnR/wy9/03atP+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DP8AsWofE+f9qjyd9fdEX7LsH/Py1XE/Zatdn/Hy1c//ABEfLw/sWofCezbVffX35F+zB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atCL9mPw5/G1Z1PEjLzX+xMQfnvvor9EE/Zp8K7/AL3/AI9Wgv7M3hV1+9/49XP/AMRMy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5yedHUXnf7LV+kCfsx+Dt/8A9lWhF+zN4H2/P/6FR/xE3L/+fZn/AGJiD814pkdfutUkX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aRfs0+AET+H/vqpIv2b/AaP8Aw/8AfVH/ABFHL/8An2X/AKv4g/MNtj/3qj3o/wAiK1fqR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T5NsH/fNakX7PHw5T955UD/8AAa4P+Io4f/n2H+rcz8q0T/Zkq4if7MlfqpF8B/hyif8AH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j3/wZ+HNt/y7Rf8AfNL/AIirh/8An2H+rcz8x2R3Xy0ikrP8m6hby3jkr9YNL+EXw9m/e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al8LvAELf8eMX/fNc+J8VsH/AM+y/wDVuZ+T72c7/ctpXrQs9Nu0/wBdZyV+qll8LvAf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XWW/wAN/ADr89jH/wB+q8v/AIijg/8An2P/AFbmfkmtnO/3IJf++aP7H1Xf8kEn/fNfr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Iv/HjH/3ylXIvA3gf+Cxi/wC+Ur0P+Is0/wDoHD/VuZ+Q6aPqu3/jzlqRdH1VP+XSSv18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8ecH/AHylRz+FfBcP37OD/vlKP+Is0/8AoHD/AFbqf8/D8h30HVd0X7iX/lnX60fC2b/ik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tCDw34Om/wCXOL/vlK6C1/sqz/cWyqiV8Pxlxj/a9OnT9me5luC+qn5z/HC2urzx+8lnB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ka6Jrn8FjJX6uXXh7w5c3/26aCN5X/2a0LXR/Dif8sI/++Ur2Mk8RKmXYOnh/ZnHjco9v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4b8Rv/zD5asS+HvEcP8AzD5/++a/WRLDwzD/AMsI/wDvpKpz2fhWbjyI69T/AIirU/59n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8Pyji8PeJpn+TT5/+/VakXgbxpN9zT5/+/Vfp4ln4Zh/hgrQi1LQIf4Y/++qzq+LWI/59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z8Py/X4aePH/5hk//AHzWhF8KPHD/APMMn/75r9OP+Eh8Pp/zw/76qP8A4SfQ/wDph/31T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+fZ0/6t0/+fh+Zf8AwqXx/wD9A2X/AL9VqQfB/wAfv/zD5K/RSXxVoaf8+n/f2hPGGj/37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iP8An2H+rdP/AJ+H57p8EPiHN/y5tVhPgb8Q0/5c2r74bxhocP8Ay3tqr/8ACeaF/wA9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Zh/z7F/YFM+G4vgJ8Q/+eS/+OVcT4CfEL+OJa+3P+Fh6H/z9x/+OUv/AAsTQ/8An+jrD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8+zT+wKZ8ZJ+zx44f+7/31VxP2cvGjp95f+/tfWEvxU8OQ/8AL9HVNvjT4cRv+P6P/wAcr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p/YFM+W1/Zy8W7vvxf8AfVaEX7OXir+OWOvpR/jZ4V2f8fy1ny/Gzwx/0EF/76o/4iJjz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7z/s3+I9u/wA9U/77qmv7N+uO3mPeV9GXnxp8P+R5n9pq/wDwKiz+M3hl4N73iv8A8CrP/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xaZ4va/szay8X/H43/fNWLX9mO6SX/Sb5v++a9wT43+FUT57v/wAi1h3/AMbPCrv5kN5/5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swD+xaZwf/DL7/8AQRb/AL4oX9mCT/oIN/3zXSf8L08Of89//HqG+PHhxE/4+f8Ax6s/9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xaZz/APwzBB/HfNR/wzBY/wAd41WP+GgdD3f63/x6l/4aA8Of3qX+uWYf8/DP+xMOZz/sx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8eo/4Zm0b/np/5FqSX9ofQErPl/aK0NKw/wBaMz/5+Gn9mU/+fZqW/wCzHoEP/Lf/AMi1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h9/vz/wDkWuX/AOGkNKf/AJZf+O1n3X7S2lQ/8sm/75o/1ox//PwP7Mp/8+z0H/hmzwN/m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eDv4Nv/fVeXv+0/pX8EU//fp6rt+0/Y/wQT/9+no/1ox//PwP7Mp/8+z1z/hnjwcn3/Kqw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vxRV4m37UUCfcgl/75qu/wC1L/AlnJ/3zWH9v5h/z8H9Wp/8+z3xPgP4AT/nl/3zUi/B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/AHzXze/7S18/3LOf/vqq7/tIaz/BZz/990f23mn/AD8F9Rpn1J/wpnwIn/LCD/vwlH/Co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H/wB+Er5Q/wCGi/E3/PnP/wB9Un/DQnid/wDlzn/76pf2tmn/AD8Oj6jhz6w/4VX4Eh/5Y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xb+APCumy/braDypf7/lIlfHcvx18VfwWzf8AfVV5fjN48m+5bf8Aj1c/1nMJ/wASoP6t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xfst586Vjp4P8HJ9yD/x2vh9vi140m/5ZbP8Atq9U2+KPjuZvuqlc/sqhv+7Puz+yvCqf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Vj7H4V/581/7+18Jp4/8AGL/8tVSrC+NvFr/8vMVX7LEHP+7PuBofCqf8ucf/AH1Vd38OJ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qviNvFXieb798qVG2t6+/39TVKPZYgfsqZ9qNeeHE2fuLao2udA+fZFbf99V8J3Gt6/Mzb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1w/iPxt4q0fZs1L/x2j2WID6tTP0gW/8ADiffS0/76qNte8P/AOrRbH/vqvy/0n4heKtVu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/vmti48Q+ILOB55tXnp+yqGnsqZ+lDeJ9Dh/itk/7ZVTbxbof/PWD/v1X5J3vxXvobj5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/wALUun/AOYrdv8A9t9lafVqgeypn66N4w0NP+Wsf/fNV38f6Gn3JV/4AyV+R7/Ei+m/5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/wDwm19N/wAv1z/39ej6tUF+7P1sf4haGn/Ly27/AHqrt8UdGT/XXK/99V+S/wDwk98//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rq9V/wC2NRm/108//f16Pq1QP3Z+tCfFHw5/z8rVhPip4Z/571+T8F/dJ/y1n/7+1sRa2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99UfVqhzn6uWvxL8K7vnn/wC+66yy+J3gtET97H/wN6/Hj/hIZ/7jf99UjeIX/wCeX/kV6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P2o/4XN4LRf8Aj5g/7+1nt8dfB3/PzB/39r8V/wC25N/8VSf2x282XfR9VA/YS6/aK8CW3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4Elc/F8fvB2q3XkW19G8r/wDTWvyb2fafnmbe9eqfB3QYJvFUUaRbPk+/WdSnyGh+pGnab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+8lWNc8AaM9xs/jrc+Glt5NnF/sVsa5++vX2UGZ5X/wAK70qhvh7pWyu8fftrPleSgDh/+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o/wDhA9G9FrsNz0Zf+5QdBxbeA9KT+69XLfwZpUM/mbVrqPn2f6qiXf8A3azA5O/8JaU8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ulJ/yyWuo8mR337auPZ/LQBy6+HtK/54LVhNH01P+WC1sfY/96pPsdaGZkf2VY/881pPs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KtjyaPJ/2aAM9bC02fcqu2m2j/8ALNa3PJ/2qjdET77UAZaabao/+qWrjW1pt/1C0PNH/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AK/2axT7kC1cihgf7kFH2aR6uRIkNAEkVnvXzPI+Sj9wjeX5C1YW5jhT/AGKpvcpv+Ra0A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+D+j7fnvJKsJ8JdDhb/j7avG5fjxr7t8lnHVdvjf4g/5846+k/tbMP+fhz/VsOe8J8KPD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g/4Yf/lvO9fP6fGnxG//AC7Kn/A60IvjB4nf+FV/4FXP/a2Yf8/B/VqZ7onwc8I/xyyJV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/49z/APAq8Db4u+I9v3az3+MHib+CXZ/wOj+1sw/5+B9Wpn05F8JfAifw/wDj1XF+F3gNP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bHi3+/HR/wtTxd/z1io/tLMP+fgfVqZ9Yf8K08AfwRUf8K68CJ9+D/0Cvk//hZ3ip/v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/AAsfxN/eX/vij+0sw/5+B9Wpn1j/AMK98Af88P8A0Ckf4deAP+eH/jtfJ/8AwsTxL/z1W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f+ei0f2lmH/PwX1bDn1R/wAK98CP/wAsP/HKP+Fe+BE/5do6+V/+Fl+Jk/io/wCFl+K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/AFnH/wDPwf1amfVD+A/A/wDz5x/99VXbwN4H/gs1/wC/tfMafELxO/8Ay3WtBPG3iZ/+W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/AM/A+rUz6MXwf4S/584v++qsL4P8Jf8APnF/31XzuvjDXP8An5qxF4w1zf8A8fNc/wBZ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6tTPoz/hD/CT/ACfZlf8A4FWppej6Ho+/7BEtvXidr4hk2JvuZElqw2vT/wDPdno+s4yf8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gemXmpQQ6sk7yx1sXsPh/Vdk9z5cr/wC2u+vmfWbxHbz5p6z4vtzxefbXkmyszQ+nE0rwl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um+Dk/wCWUdfL+/Uv+fh/++6rtNqX/PzP/wB9UfWMZ/z8A+sE/wCEOT/llB/3zUm/wci/6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5Haa6/5+Z/8Avqq/2mf/AJ+Z/wDvutPaYj/n4B9cfbPCSf8ALCD/AL5qP+1fCSf8sIK+R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r5/8AvqsOfUrv/nvL/wB9Vl7XEAfZkuq+Gf8AnnBVddY8Mp/yyg/75r4jnubr/n5l/wC+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PzL/AN9Vr/tH/PwD7w/4STw4n/PD/vml/wCEr8Of3of++a+Etk//AD3k/wC+6Ns3/Pef/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Pu3/hLfDP96Ok/wCEt8Mf34a+E/JuP+es/wD31S/Zp/8Anq3/AH3R7WoB95p4z8OIvySx0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/ANbHXwnbw/Mm9m/7+12lrpsbp96T/vqg6D68fx/4fT78sf8A30lR/wDCzvDif8vMH/fSV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rk59KffXP7ID7kf4qeGP+fyD/vpKrv8AFfwz/wA/0f8A30lfB91pUlYbaa++j2QH6Ef8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EF/76SpE+MHhVP+Ygv/faV+ef2NP7tV5baPb92j2QH6Kf8Ls8Hf8AP8v/AACWj/hd/g7/A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y1+a7Qx7/wCL/gDVH5Mf+1/wNqPZAfpgvxs8OP8AcuVerCfGPQ/4J6/O/wAOb5pUj+9X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fuqPZAfUH/C7NGR/9fRP8ctD2/wCvr5T1GGOH/lnXP3E0e37tHsgPsB/jx4f8rY7NVd/j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tfFdvrFjNdeRuaukuLC+mVPscDMlc/sgPqxPj3pX/AD1apP8Ahf2m/wDPf5K+R/7H1Hb89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xpefZXlWX+5R7ID7gl+PelXips8t9n99qLj42QbUnSLeif88lr5Ti0S+1KJJ0+4/+1VyLw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jL5T1n7ID6El+Otq7fJBL/wADWpIvjlH/AARf9914O3hud/4tn/Aax7rw9fI/yTy0fVQPp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v/wCPbZ/wGrn/AAvh0X54GevmOLwxqMy/PLVy18JXzv8A62d/+BVr9WpgfSDfGy+SfZ9mb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S3+Nk+95Egbe/+zXg914edJbj97J/cSo7DwTdO8X7yT5KPq1MD6Euvi7qs0SP9m2f8BqP/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jrs31z9h8N5JrDe7MlSJ8MYHSL/SWR3rn+rUwNC/+M2owr95v+AVw+s/FrWdSgi85fKi/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p+JfAcdhvg3Sv8AJ/erzu68PedFL9pl++mxP9ij6tTA6RPjB4g01NiXn/j1C/G/XJv9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8K/Zvvy1Yt/B6TfvN1ZVcNhzQ9gt/2h9Ytv3aNvq5F+0Vr+/y68PuPCUdt8+5ajXQU3eZu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9OW/xv8AE15F8kq/99VYg+LvjF/kSVf++q8r0Hwe80X+trrIvB8+1/Jk+etfq1Mz9qblx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9zP8A+PVT/wCFneO5n/fS/wDj1cXPo+uabceY7b0q5E/2n77bGo+rUw9qdp/wsLxdCv8Ar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GnxGmrf2a94vm0Y/deR5u964v/hBkTWf7c89nej6tTD2p6g3xF8Vfx3kv/fVU3+IXidPuX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XPyTVuP4YtZk/ctR9Wph7U59viF4mf/l8kqN/H/ib/n+l/wC+q6BfBkf96pP+EMg2feo+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Pifyv+P6WuT1Tx54nSL/AI/JK9U/4Q+DZ/FXL694YtUg+61H1amB5W/xF8Vbf+PyWstv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CclbD6JAiP96sv+yoN3+qaj2VMPalP/hOfFv/AEEJaP8AhOfFX/P9P/31Vj+yv9n/AMdo/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o9lTOf94Z8vjPxM/3765T/gdU5fFWuP8Afvp3/wCBV0C2EH/PLdUi2EH/ADw2f8Bq/ZB+8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x/8Al5uf+/tV/wC0tcf/AJebn/v7XaLZx/8APL/xyrPkw/3KPZGntahwX2/WX+/Lc/8Af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99p/++nrtHSP+7/47Uf2X3o9kHtahxf2jUv70v/fdH2m+/vyf99V1jw0bKPZGntahzcH9s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/wDwKvXND0fXIbdNkTfPUfhKGC5v03rXvkFm6bP3XyUeyD2p83694kn8PO8GpQLE/wDfe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1iwS6hWOV3rqPiR4AsfGGgy2iL/pH8DvXnfw50G+8K79K1Vtnk/c30eyA7CLSrp/vwVyf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bpF2f8Br3CCGdGSRN3z1JdWEd5ay2k38f+zT9lTNPanzP8OfFUHjO6l0eZYre4hfY++voB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zx/8AfFeV6T8N7HwZ4wfX0Xb53yTTf9NK+iLW5S8t0nRqVLDGZzH/AAgNr/z1Wom8AR7f9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7m7/AL5qNnn/AIG/8dro+qmZ5/8A8IBB/Gy0f8IHY/367xHd/wC9Umzf/E1ZgeZ/8ITY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J/CtekNZ/7TVXezo9kaHnb+EtOT/lktV28N6an/LJa9Iaw31TfSqAODXwxpz/AMNXE8J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um7KsfZo0o9kZnEf8Ilp391aT/hEtOT+Gu02J/eo2J/eoA4d/D1j/wA8qjfw8j/wf+PV3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yqRUtf8AnrF/31QaHn//AAjf9xak/wCEbn/grvHmgT/l5jqu+q2Kffu4qDM4NvCV0/8A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/vV2C6xpX8dytDa3o6f8ALdv++aAOXfwM/wAkjz1T1TwTBbWrzvPXWXHirSkV0SXf/wABr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a8CQbN9dBoeR6do92lxLdPFXl/wAUEns2ST5n317he+LbGFf3MH364Pxlrdr4hit02r8l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3l0/y/wAf8dWPF+qvNK+nW3z/AL7ZXSReXYf8ecXz1hr4V1VNS/tK5+dP9dWhmSaX8NLT7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lm8t63E+Hump/Cv8A36/+OVY8nVbl/uypWpFo+sTffl2f77UAcvdeGNOtn+78lRrpWlP/A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RJ0f/SZfkrPbTUT78vz1mBn/wBm6Un3IKrvZ2v/AD7VseSif8taj3on96gDL+zR7vki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5FWrn2yPf/qqr3V5Gif6qgDHewuv7tU/7Nu9/3akfxDdp+721XbXrutDMsf2bdJWe9tdor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vWHLrd1WhodRpE119tePdX1Z8DNKdNcS7evlvwMkl5cP5y/x1+hnwd0FLaLz3irjqgfcn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29P7lZ96/nTvJXQeHE/4lP/AK5tvkZ6zMyv8AwVXfvVzfUb96DQpolSM8aVYqOVKAK7XMF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sj/u0m+NF+9WYFh0gSKqb3kCUT3O/YlRy22/+KgCX7ZDUT3iUJYf7VH2NK0Myu15/s1Xa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w0fZoKAMZZnqTyXetD9wjfdod4/4KAI7ez/v1Y8lEqus2z+Kj7V7UAWF/c1Xlm3/cqm00j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PQsO9asJDVhfkrQD/9X57SarP2iOnxXOlP8AfVa1Iv7Df7+2vpDnOfWaT59jVcSa6+T52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+f/AOKqwr+GE2fN/wCPUAdJYeDNZvLV5/lT5PuVxculajZ3DwJ9/wDv16pZaql/a+XZz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jw3v77c71zgcva218n31q43mJ99a2P7SRP4ak+0wP99VoAx1eP+Nmqwmz+9/33Wp/oM38X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2xf7jUAU9kf8ABUeP9mrH9m7/APUtUi6bffwNQBn/AMdV/wCOtxNKvnb7tWP7Bvnb7tAGP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xA6P99qpz6DrP8EDVltpWsWzfPA1c4HWS/OiVJF8kqVz8VtqTqn7pq0Psepbk/dNQdB3CX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70+SvP/s2pf8APN66jR/tf/LzWZmaEtn5zb3+erGz5NifJVj7lV1+/WZ0Enk0eTVhIZ3o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DG9Z721aDb6joAx5baSs+4tkf7611G5Kry+Q60Aed3CQb/vVXdINn3q2NUsI0+4tc3sf/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6J/y1qRZvnois5H/AOWTVYWzn/gioAk86T/Zoab5P4aPst3/AM8qEs7rd/qq5wLFv5b/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bBHgT/crxeC2u3l+7XolrrF9ptr93+Cg0NzVNNj2+YleZ6pf+TceW8W/ZXSReKr68Z0uY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cPI7VmZ+1MufVd6fdrHSaN2rcvbaDyvkrj3TZL96g0Lk80dYc9zVydH21z8/yV0GftSP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RWnsjM7Twg/8AxMkSvrDS9N863Svjfwzc+TqkVfanhS8R4Iq4zoM/V9Ktd33d9cveaJYzJ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6xrNhG670b/gFcWlnfbn8mLyv9t6APG5/hij3vmWcrJ/y2r0Cz0e+s7L/AF/3K7h7bZoc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iGa3hhhh/jjm/1lU/v/v/AD4v+uNAHLveT+R5Dr/9nXkeqfDqC5n8y2b/AKbfP/BX0BL9k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rHvbN4bp/O8r5/+WU1aAU/D9m9nYW8bz/aP3Oz5/wDWVsXD/wCj/d/26x/JnT57bdVz+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8+Pzf/QKz9kBuaX9luf3/wDfSq//AB7N5Fyv/XGb79U7OzghWVHvpP8AQ/ufuvI/9GVTe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m2f8AXatANxIY9vztW5o2m+c3mVxc/no/yN9xK6DwprfnX72P9yswNyfSsyvvarFlDJDdJ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861ubiWPd9yrH+iPLFGn30oA9o0S2/wBFTZ/cqvLZ+SqfL/HXSeErm0+xbH+/WxLZwfO7r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LaT7Aj/33rxeezd4v+B19KePra1TS3/2Jq8DnmtfNdK46oHD39nP5v8NXIrOfyk+VauX95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8tfK+9QBly2CTRP8AM1c+1nBbSpv3PXcNeQJE+9lSuTuLmPzU2MtAHvHhzSY/sfyLXYQWc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78M+LdOs4P30i13n/AAnmgeR/rVrQAewgmV961h3nhXTZl+789SS+PNAT/lqv/fVU38eeH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z914SeH50Wufea1s38u8rvH8eeH9n3q878R6roetsmxqKQHQJZ/aU8xKkt0u7Nvkdqy7P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33K0IvFunI/lzUAdJFqUlz+7mrQWGB/8Alq1cfL4k0d/uVT/4S3ToX+9QB6IkMifcXfXJ+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3/JUlr4/0p3+6yVj+IfE+m3Nk/k7noA8neE73pnkx09pvnooAr+TQ0Mf92pKPnoAz/s2x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hkvv+eVV2+3f3a09kBGiR/wB6o3hj/vUMl9/dqSKG7f760eyAj8mq7pWwlm/92j7HWZmc+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dJ9jgT56k32KUHQHhJ/s1+m+vpC3vLHyEk81d9fO9rNazSokP3q7SLTdS2o6S/JWZmesLq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HWHr2m6VqUXnpLF5tcHLomq7t/mtsqxBoOov8/ny10AaGh69GiPa3LKjp/tVuf2rab/8A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YSw06XVXk+dK5fwXqWna95qTS7HR6PZAeuX9zaXlq9o7L/frl9E15La6exmb5ErQXSrSG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Fthpum6XLqttL+9SgDuH8Z2KfxVny+PLH+BZa4f4W6r4Z8W2CTzQfvd+x99e6J4e8Mp9y2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3/wALFtU/5ZNWXP8AEtP4IGr1RvD3h/8A59l/75oTw94c2f8AHsv/AHzWYHkbfFGf+Czkq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/g09q9o/sHw+jfJEtSJomh/8APBa0A8P/AOFka5N9yxb/AL5qP/hNvFU33LNq90/srQ0/5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4f4VoA8T/ALe8aTfctqj+3+PH/wCWVe6fadK/uLUb3+mp9zbR7I0PF0/4Tx/+WS1J/Zvju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9qwJ/FHVhdYtf+e60eyA8jtfCvi2b78uz/gNbC+A/Ec337xUr0Rtbg/571JFqsb/8t1o9k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9Yf8A115WpF8N43/11zXWNr0H8c7VG3iexT77NR7IDLtfh1pv+reVv++KuP4A8Pw/u9zUP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WfcePLGH532/99Vp7IA1T4daGlk8iMyP/u15/YeCdORnkm3On+2tWG+J0Gtz/ZbZlRP+u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Om/wu/8AvUeyOc4PVPDej23yQrvd6k8R/DG1h8L/ANuOyxbE/jroPCumz6xqj3V4vlRIm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jCS8uv+EO02X5P3afJQaHzPpv9o3mubIW328P+zXsH2+SZkj3q/yff21l6Nokej2Xluy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imsd3l7l3p/tVoZmouyjfHt+61V/tmnJ9+VU/wCBVJ/bejon/HzHQBw/iC5nR/8AYrk4p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3PEesWL3H7lleuT/tK1Rvkas/ZAdAz/7S1XaaP+9WX/b2lf6t56jfW9D2fPPR7KoBc++3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meH/brQi1LTnb/Rm82uX8Qaqif8stlaeyAz5bz+/WfcXn9ysOW885vkod5P4K09kZmpLN8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kvKsWGmvN+8m+5XURPa2afJR7UDvPAGguktv/ALc1fpR8ObP7NYW8f9+vgP4T3P2/VIoP7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22/494/7lefV/iGh9GaWn2bRn/wByuPk/j/367SX9zpeyuLT770GZn7NtR761Nm6o3to6A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VYeGq7w0GhG71HRQnagARKsVHvqSgCxvqu81SVHsoMyPzqPtXtR5NL5MdAFLfR89XNlSb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IltVhEqSgCmkNWEShfnqStACiiigD//1vldrB/4KrtDdQ1nprGz+KrC6r51fYHOWEe7T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79V1vJH/AIak85H+/XOB3HhrxhaaU/75a7S18eeGby6/0mvF38h/4ar/AGODfvSn9Wpg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/i2O0aVJB4b8I3ku+2vF+f8A2q+S2h2S/wDHyyVc/wBOhTfbTsv/AAKsvZAfWFx8OrX/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3HgbVU+5Or1892/iHxNZ/8e19LXQWvxF8aQv88qulZ+yA9Ufw3rlt9xd9Y91/wkFn/wAs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uIn762V66Cy+Lti/yX9nR7IDDi1vWYf4WStS38bXaP5d5XUJ488HX/wDrotlSf2l4AvP+e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5fHl2n+pqNviLqrp5bwK9dY/hXwzqSeZZyr/33Ra+AIIX8xGidP8AerP92Bydl4q1G/fZ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S63qMKfuYN9dg3hiDb/Cn+5WfLol1D/qWZ6DoOL/AOEz1lH/AOPZary+PNRT79tXSS6al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++sOySPWLp7S2g+egDU0bxta6lKkbr5T/ANx67xbm1esPXPBMfhvwlca55Wy7RPkr5PT4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VpSw1Sf8ADM6lTkPtD7f/AHIqPt/9+KvjP/hc2pfwK1Rt8ZtR/jVq1/s6oa/WaZ9oPeQP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8K18j2fxO1m8iedFas9vi7rPmuiK1X/ZFQPrNM+vJXj/ALtU3eP+7XyP/wALj1j0ahvjB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9kVDn+s0z6Yv9SgT+GstdbgT/AJZV813HxU1KZ/niqu3xFvv7tR/ZGID6zTPqhNej/wCe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fjr5LT4kal/dqRPiXqW7/VUf2RiA+s0z68TxJB/zwWrCeJ7X/ngtfH7fEi+/55VG3xLvu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gfWaZ9oW+t6dM/wB1UroPtlo8XyJvr4LT4kawjf6quki+Meq20Wx4FrD+yMQdH1mmfaC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1XlufDG77tfG//C6dYm+/BWXdfE7VZvuRNS/snEf8+w+s0z7Yd/DGz72ys9pvCSN/C9fE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nkz1nv4/1l2+6yf8AAqf9kYgX1nDn25PN4O/vLXN6jD4Vf7k618d3Xj/Vd3/2VRt421x1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XR/ZGIMPrNM+lLr+yk3+S1V7V9Duf9j/AKbffr5rfxVqr/w7P+BVGniTUk/5ZKv+3W/9m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Pqy1fQLDVkks4pZf+m1x/6H5dfSnhT/TLVLv7d+6/uRKnmV+Z8XirVU2fvf8Ax6uosvjBq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Khhk2RRSum+T/AKaVz1MkqGn1mmfo5f6bPefuEnu/+AT7JH/791xd1punQ3Xzxt/uPdPJ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4Pjx47m/1MuyL/nkjfcrU/wCFu+LbzW7f90t7e3k0aW1v/wAs/Mm/d/vKz/sioafWaZ92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Uf99/klqn/pSJ/pM/+59xP/IlfNel6r8W/iprniC702SW90zw38lz5Tp8kcL+XH5cfmfvP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qngD4hJqkv9m+Xoied5yW+vXUEDpHN/z0/eeVHXPUwNSH8Qv2vOewf2rd/wBm/wBm/bo4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7Pnk/66f62iD7Vqunf2HeT217afftpfN2SWlx/wBM/M/5Z/8APWvM7pNKm8YJaa9Bomnyu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qc+o2nnwp+7uv3kn+s8z/lnHL5ctc/rfw98f+DNR2X9nqGsW80MdzDd27OkHl3aeZG/l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/wC/VZ0sMFSpyHpGnWc+j639h1W8nt9k0n+jzRfu3k/uRyVuXVtaJdPB5v73+D/7XXj+n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a40r4haa2mW6eX9jSVp3n/c/885JP3v7r/wBF10lrqt3bWtu807XHkw/ufN+f7RH/AMs/+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Gzo+qh7U9ItbnTr+68vVZ9mz783/APL/eVzbva/6i8l8r/nj/zzeP8Av1TuHuvE9rLdX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vH/y3+w7P+en7uT97/wBtK4u11Lwdbf2na3N5ffvv9T8u/ZJC/wByOeX/AJZy0eyD2p6R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bRG8r+/8Avf3j1h/DbUp7nxRqs/739zNHDD/t/P8AvK8317xPInhxNNsGa0/cyQ3M2z948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rxew15/Bl1cXaXMdvcQwxwwy3Cu8dv5z+Xvjjj/5aeX/AKqs6eG5wPvxn8nVtQj8/wD1M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rq21K3+0zy/Yv9c6eb+88v8A6Z18T6zqXiOH4g3dpbeJdPlT/hId81pcM8G+3hn8yT95J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xB+K/jH/hKNd03w3ctaw/2ld/adTuF2SP8/7tI4/+Wdv5ddH1EKlTkP0o0abxAkSbL5kt9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z2//ACzkrvLPVdZvNLl36nv8n5H/ANuvzD174u+Jpvhf4CvrPU/sX2NNT0qaV03744Z/M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pm7x1zes+M/ih4b1b+zrnV4JZXht7lHt/nje3mTzI3rP6qHtT9KNehe50F57nUN/z/6n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aWzb7mdvK/74r4Tl+KnxC1Lzdc1XVWt/D8M3kw+Uv7++uP7kf/tWT/llXn+s/Ejx/rFx9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/AFMMSbHgt4/7laf2TUmc/wBaP0Uuv7D/AOflf+/tU/8AiTf8/wB/2xRq/N9vG3iN/wDR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10HhDxhrFt5vifW7uSW0s/wDUp/z93H/LNP8Arn/z1rP+wKgfWj9ILq806w/0S2ltk/5b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/wBtK4e8v7Ga6/16rX5x3/jzxjqt/NfXOoSp503+p/5Z/vqj/wCEp8Rf8/0taf2LUD60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/rr5U/4EldY2m+EkX59TX/vpK/IeLxb4nR/kvpf++qjn8W+Knf8A5Ccv/fVaf2LUD+0j9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ANBOP/vpKEs/BcP/ADEV/wC+kr8i/wDhIvE//QSl/wC+qX/hJPE//QRk/wC+qP7FqB/aN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BH/P9H/30lH/FDp/zEIv++o6/IP8A4STX/wDoIS1H/wAJBr//AEEZa0/sCoH9pH7CLf8Ag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/AL7q4msfDxPv3kX/AH1X41/29r7/APL9P/31R/bGvv8A8v0//fVH9i1A/tGmfshda98NZ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/AL6rg9E8eeB/7U+y3M8f/bZq/Kv+1dc/jvp6j/tXWIf9TeTxf8Do/sWoH9o0z9mLrxn8O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f9/a4u/8AiF4KT7ktt/39r8n31jXHX/kJ3P8A31VNtV1nd/yE7n/vqj+xagf2jTP0U1L4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v92/+5Wg/xX8KvAknmrX5ry3l8/8Ay8yy1G9zduvzytR/YtQ5/rx+ki/Frwr/AM9Vo/4X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tfmx50/8Az1an/P8A89WrT+xKn/PwPrx+jj/Gnw5/z3Wqcvxm8P8A/PeOvzw2D/nq1I8Mn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P+ngfXj9AJfjToyfcuYqr/wDC6dH/AOfqKvz/AE+Rvnqxs3/co/sT/p4H14++H+N+jf8AP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kQX9vLOkvybPv1+d7Q/L/APY19EeALb/inpf+uNefmWW06FP2h0U8TznrF18Y9Ks7j7K8+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Q/wDnotfHet/Jqlx/v1l10YbKKc6ZnVx3Ifcll8ctDtpfMr0S1/aZ0OGLY8//AI9X5rpD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ro/sWmZ/2kfpZ/w1L4S2bPP/APH6P+GpfCv8Eq/99V+af2Y/7P8A3zR9mT+6tH9iU/8An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Xn7S3hm8V4Jm/dP/ALVcHZfGnwdol493Z/cf5/vV8RpDH8+9aGhjSJKP7Fpmf9pH6CS/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i/crk9e/aT06/s3tURnR6+I4vnb/YSriQwbK0/simZ/2kfUHhf496b4Yf/QIv+AV3H/DW9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2RpUcsKfwJR/ZFMPrx9oN+11rP8EC0f8ADYGuJ/ywWvi9YXqTH+ytH9kYcf16ofYEv7X/A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V3/a98VfwRV8h4/2Vpnz/AOzR/ZFMPr1Q+t5f2t/Fs38NZdx+1F4um/vV8xrvqREo/simH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ftJ+Mdn3f/Hqpt+0h44f7if8Aj1eB7If79Hk10f2RTNPr1Q98/wCGh/Hb/wB6o2/aH8a/7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1VxIf9pqP7Iph9eqHtP8Aw0P48/vN/wB91PB+0D40mlWDz2Tf/tV4PsqW1/4/Iv8AfrP+y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H2vL8QvEc3hz7U9zJ5sKfJ+9rwuX42eLpvvtP/wB/9ld5qj+T4IST/pjXy+7x73rz8twV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UxNSH8M9c/wCFx+IH++s//f8AeqcvxU19/wDl2aX/AH5a8330V6n9kUzzPr2IO8svid4jh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f9+u08OfFfxbqWvWVjeXP2e3eb986V4fvqRPM/grT+zqZl9ZxB+yHiPx5pXgP4fJdJOssr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fFHxHqurXeueV5vnP8m+X/lnXP3/jDxdr0C2msX3m2kKfJF/1xrn4n+WvPw2Ucn8Q9Crj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Kn/55p/wKo2+Ivip/44v++a5NEqwiPs+9XofUqf8Az7Of6zUOgfx54uf788X/AHzVNvFvi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/AABax9n+3Ueyun6vh/8An2H1moaja9rE337mWq7alqL/AH7mT/vqqeypPJo+r4f/AJ9i9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df8/UlRb7p/8AlrP/AN80bf8AplQiT7vkikrT2VMj2tQ+nPAENrpumpPc/PvSuX8YeXeTv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uaMnk6bFA/wDAlY+s+X5Tyf7dfJYn/eD2P+XZw+m2Ek0/z13iaVBbRI71h2tyiPUmo6q+2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dakiLshrm57yd6ppM81WP99aPZAfTHwKTztXT/tmlfq54U0qSG3ik2/8APOvzL+AWjv58V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6/Vjw9fpMsVrt/grz/wDl4aVTuL//AI8ErlF/1tdPq3yWSVy6dqDMKKKKAK796jdKkqSg0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VsOlV3SgDLqwnapNlGygCOo6uVG6UGZT86pPOo2UbUoAPOqPzqPJo2pQAb6KKK0Ak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/1/huWwnh+/VdPPT7leqaj4VunX5K4u40e6tn+ev0Q8sy1v7q2roPDl/BeX/2TUmiVN9Y7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57looP4/4PJrn+qmntT6E1TwZ4cTS/t0N4rvs+4leLy3ljDPsRm+/XWP8PfFVzpqSQzzum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6aDqtne+Q8Tb99c/sjT2psS20c37ypIoXSrkVnIn36seTXOaFNt9G+RK0Htqjls/koArrc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hdKj8mSgC4jwbPnqNoYH+41U2TZViB03Vz+yA6zQbm+trpEhavWIvEN9DdRec1eN6R8+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Jo/nSxO7Vz1KRodouqyOnz1J9s31lpZ7FqRYXrjNDUtdBk1iCWPds31c8K+A5NH1dLv5n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A77q7hnkfZJQBxfxOTzvCtwn/ACySGvyPurbZeXH+/X7GeKIftmjSwOv30r8s9R8K7NSuI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/AEOvYymryVP3hx46lznn6I6LUcu+vQP+EY+f/WtR/wAIkj/8ta+k+vYc8/2VQj8OfPpz1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16hpuj/AGOKWD+4+yqdx4V853es/r1M0+qnme1KNqV6B/wh6P8AxUf8IfH/AHqP7Sw4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Nt9eif8IlH/fqT/hD4/71H9pYcPqp5v8A981Lv/3a9A/4RiCnr4Ygo/tLDmn1U8/pfk/2a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/wAInBR/aWHD6qcXa/2H/wAvMFzLcf8APJJUSP8A+O1HcXMH/LGzjt/+2s713H/CGWn36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/llvrn+vYcPZVDzNJp0X7q1GtzI7/e/8dr2RfAEDr91UoXwBBC33oqPr2HH9RqHka3jp/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P+3ru2T7sX3/9TNBHXvlhok+lXX+gLB/qf3zpFv8A3dWLxNG1Lyv7e0i0vYofuOj/AGWf9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+0aYfUah87v4h3/8AHzp9lN/uL5H/AKLqP7Zp03/MMaL/AG4ZXr3T/hDPAkz/AOovrT/cn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hV/8AjzvJHf8A6bQP/wCjI/3Vaf2vTMvq1Q8L+x2N5/x5yz2/k/fhlX/2pUd5o+s2i+fNZ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/d19KaH8Gb7Xv+QOv+ifce4ml8iBP+2kn72u4sPAFpo91/Y/hL7TrexNk1xLK8EH2j/pn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/ALXphSw1SZ8V2sN1eX9vpVhbXNxe3LxwwwxRffkmr0iD4Y31hdXEHie5XT72G2k/4lluv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93sk8r91b/wDbSWv0g+HPw08T+GLi31y/VdPsoX3zanfRfbp/tc37uPy4/wDnn5n/AG0rr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TStE1C+vNQ8m9SaOHUruXfa+THM/35LSP/WRy/wDPTzf+utcf9t/8+zSlhj88/APwf8D63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nt/sdtJNNNbwPqkaSQ/wSSR/6NHJ/38r0z4feDPDlt46tNZ0G5u3isLaTyZbezR5EuNnlx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zP3n+tr9FNRsPCWm+HNKsfg/4lXTPDum+XDqSWkV1++u5v3m+SCOP95HLVPxlDpvi3/k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L/R/+XPyPtEmz7lxd+X+7j8z/AJ6RVx1MyqTNPZHz3pf7PHhzTf7Mu7/xLqkUWsTed5Vx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/q3j8v8A1f8AH/rK7vQ/g/8AALRNHm/tbUpPGqTTfb2WXz4L60k/1f8Ar5P3Ukf/AD1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vh7xH4PaWSHQY5bqGHfcy6gr+Rb/AOxZySSfZri3/wCWkXl1z958ePH9n4lvdRmvLS0u7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aWM6eT/BJJH/AMs/+Wn7yuP2oeyPTJ/gn8MtY0T/AISf4V+Grm7vbP57m31Bp3u/3P8Az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kn/TOvO9WTTni8P8Aip/ENyl3DYT6VeWMUrpBN9kfzLO6kjk/1cnlu9vLH/sV1l14w8R69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2lb7nzrm3df3iXf/ACznjki/1lvL/wA8/wDllJXkfxI8PaHf62+ozanqEv2l980PyeY9x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X/TSikaHQeJb/AMnRPtWia9aah50Mc00NvBA8lvJD+7kgkjkj/d/89K4+6+1aJ9i1zxhpn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/sIoovssD+T+7jn/d/wCsj/6515mngbTr+68uzg/e+d5O/wA13kT/AK6fvK7RpoNHuH8OW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1tIn2iaLfI/k/vJPL/eV0GlIk/s21161i1VJfs9kibNS8mLZd+Z/rP9X/AM8/+eVcHr3hh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yit/3n2OZ22b4/wDlm/l/8s5P+etdha+J7S58R2n2OfZbw+Yk1pLF5H+jzJ5f7z/rlWx4r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rSraVb3ULxJP9IuPkjT5/3aRxxf6z/tpWdUD5r0NP9K/4R+8/0jyfMuUhm+eCaOH+D/v5W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2PDniC6/sxU1PUkjmsJn3vY2lxdvHHI8f/bvvj/efu4pP3lcn8SU1Wz8W2iP/AMfCQyJ53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1nmeXX0RFpuqv8Pn8IvP9teG8jv7aG0/1lvHdp+8g8z/lp/z08v8A5ZVz0jQ+c/id8LvGN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Er+dNHNcyvA6fZ4/Ij8xP+eX/AF1rg9Ws9Z+32Vrtjl0fWLOO8Tym/wCPj55I5H/7+J5d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arrf9sfYJ2vdTvLC032L/AMHlQff8uST95H5af8s/3lYeqWejXml2/hjxb4V0+7is0/4/r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jmf78cn+tkj/zJXoU6pnUpHwf438N+ToPhLw5NBFZPNZyX72+5/8ARpJp5I4/M8z/AKZpW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xJLLqtz/omj6VptvDc6nL+4Ty4f3eyOST/WSf88q+6PHPwH+CGseGv+En01tfstfhhjhhh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/6u0TZL/rI/8AppHJWxdfstarqWjeHPAHjBrTUvs3+k6bYu06SPH/AKz/AFnlfZvtH/TOS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B+RevTT3K299Z6ZcvoSTSabZzeU6Wlp5P7ySCP/npceW6SfvPLkl/1lcn/auo6V/oum/6O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tn2j/AL+V+5Hhn9nvxp8H7/UIPDHgW28QeH9VTff6Z57wfbo/9X+8jkkli+0f5/1deZ/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dn/Z/i7w34fl0/wA6587UtMuPkkt/JSSSSCSP/lnH9z/V/wBz939+uz+0jn9kfkna3N3qV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/5bebEkmyP/v3Wfr2sPrFxFBMskUUPyQw/wBz/wDe19YN8H3h2WltbL/t/uqry/Baf/nzr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sj432UbK+xE+Bsn/PnRcfBZ0/5c6z/tvDmfsj432VJs3V9uaH8AbvW/8AlgtdR/wy7qP8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hw+qn57+S/wDzyahLaTdnymr9DP8AhmHWf+faj/hmPWf47as/9YKf8hp/Zp+d/wBmfzX2R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54Gr9DP8Ahmy7+0eX5Xz1cb9mnUUif9wtH9vh/Zp+d6Qvs2eU1H2ORF+61foZb/s6zu6Qb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ma+d3jeJaP9YKf8gf2afnGttdbvutUn2Od/vrX6QL+zBdf88KsL+zHdf88K5/9YP7gf2af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6qo4tKun/wCXZv8Avqv00f8AZju0/h/8drDv/wBn57BP9UtH+sFP+QP7NPzn+x3f8EDf9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/AOeDf99198f8Kgk/55f+OUf8Kik/55f+OUf6wf3A/s0+Cv7Muv8Ank//AH3R/Zt9/BE3/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pv8Aph/47Ui/Ch/+eH/jtH9t/wDTsP7NPgf+zdS/55f+P0f2Nff88v8Ax+vvz/hU3/T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VMn/PD/AMco/wBYP7gf2afAX9jX3/PJv++qX+ytS/55/wDj1fff/CrP+mH/AI7Ui/CtP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H+sH9wP7NPgf+xNRm2fumr6A8JW09hojo6/wV74vwoj/55rWh/wAK6eGLy0WvLzLG+3Oi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U8N6rc38siRfx1H/wiWq+V/q6++Ivhdvff5VWP+Fbon/LKuilm/IZ1cEfnu3hvWU+Tymqx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55tX6EWvwrgubhI/KWvWNO/Z7gubdJNtH9tBSwR+U7+FdS/55NUf/AAimo+jV+uC/s5WP9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pv8AzyWj+2g+on5Dr4P1H/nk1WE8H6j/AHWr9dF/Zy0r/nktWF/Z10r+7/47R/bVQPqNM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qv/PKhvBOqp/yyr9fIv2e9G/55f8AjtSP+z3o3/PKj+2qgfUaZ+P/APwhOqzf8s6uQeA9V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Z+0OFPur/AN81Tn+CGh23/LBW/wCA0/7bxAfUaZ+Sf/CAarv+SpE+Huq7vn3V+qGjfCvQ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+Sugl+Cehwo8jwK+yl/a9QPqNM/JP/hXmpf3akT4b6i/96v1A0jwNoF5qMunJBH9/Zs21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NP+WCpT/tfEB9Rpn5Bp8NNS/2quL8NNS/vNX64f8ACnNG3/w1YT4OaN/dWl/aWINPqNM/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f+n/jlL/wrS6/26/Xf/hTmj/xrHR/wp/QP41jp/2viA+o0z8j1+F11/tVYT4XX3/TSv1sT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iqwvwl0P+7HXN/aWINPqNM/ItfhROjf8ALSrll8K7pLjfskr9dJfhdoaL/qo/++qkT4Xa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/76o/tLEGv1amfmvdeHnvNE/sbbJXBp8JZ/8AnlLX60RfDfQ0/wCWC1Z/4V1oH/PKuenjs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Z+Sy/CWff9yT/vmpP+FPyeb9xv8Avqv1Qn8AaUj70gaufn8MabDcf6hv++a6P7TxH/PwP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AIVROn/LCrEHwrS5/h/74r7Y+IdnavpradpTbJdm965/4X6DHYWEv9pL5Uu/7lZ/2niP+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U/wDhUUafw0v/AAqiP/nnX2fqmm2v2h9i/wC471j/ANlWn8a/+O0f2niP+fhHsqZ8lxfC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RfCuD/nlX1YulWv8AdapF02D/AJ5NR/aeI/5+F/7OfK6fCWx/55VY/wCFXaan/LJa+oJdH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caVJ/BHWf17Ef8/A/wBnPm//AIV7oyffVajXwNo0zfJEtHijWPJv7hE/go8Oax9svU8lv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/5+HT7KmV5/CWlJsTyF31ny+FYIZUdIv/AB2vcLK2gvL9N8VemReG9Oubf/VLvrX67U/5+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D2lPqV0lpt2IifPWP4j0T7Nqn2GavoSLTbGw1GaS2XZs+/Xh/iub7Tq0sj/fSsqlTnA4O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h3Vtv++tdg7/AN+seVEmagDHis9iJVjZ+9RE/v1oND+6qS1tt+qWif33o9qaH3x8B9HSH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33192aHCj6pFs/gSvmP4W6VHbaRZfL9xK+qPCSJ9q3v8A7lcYVTuNbf5Ejrl63NZf975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ooooAjfvRQ/eigAooooAKjo30UAV6KkooAjqOpKKAI6jqSo370GYVJUadqkoAko2VHUi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HUdAH//Q8PtbbUkl2TN8lZeraVfJLvRd6V1l1YaxNbvInlfJ/cqnYPfOrwXKyu6V9p9a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z53T56z9EuUfWYkdf466S/S7e4dEWvP3e6s9Xik/266DQ+7NLffpcW/8AuVlt4Ysbm6+1P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2zRLed/7lbnkx79/+xXz9U9A8H8X+G/JunuoV+/XJ/2V5KpI617h4t8vZFHtrj72FLmL5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0PP8A7Hv/AOWVH2b5fu12EFt8v3ary2b/AN2tPamZwctn833az3tnSvQPsG9/nrP1LSti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3pVfZ89aDJseq+z566ANzwz/yGIt9fSi2fypXzXoPyapF/v19gS20aWsX+5Xn44KRnwWe+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7ErrLC2R4KjurOvPOgueD/wCOOu8WH5K8/wDC/wAl+8deobPketAMfUYfOsHr5v1L4dabN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9OXSf6PL/uV8Z+Mvi1B4e8QXGmv/AMsa7KRnVNi4+GNin7xKw7j4dWiP/rfnrm/+F8QP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6rqV758O7ZWnsh+ypnaT+CZ7NfLRV2VT/sSO2spZ9qu6UN4q8TX9vshi+/8A7Vc3PbeMY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2PWgg0a5tbnVPssyKlaHibwldJF9qs/uV5nBNfJqKbFbza9w0u81z/hHLh7yBnRKAPG9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3Nekf2ZaV5PpNz53iZ9/7r5/k317hsrnqVOQzMdNHsauRaJY1oLvq4u+uf60dBTi0TTtv3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f+Gtyytv+/W/55ZvkSuktdBsbbyrvUp55bL/lj5K7J7iT+5HHJ/6Mro9qBx6aDa3P7hIv9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g/SkWX+1VrctdKu0f/TIoPDll/wAsbF/392/+3J/zzrc0TTdN1L/kFfaZf33k+d5T+X/38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nIB5Preiac/2j7BBLN/rP3PlPXD/8IT4tuU+1W2mKlv8A89riXZX2J9g+zac8FtY/vZp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T/v1+6rP1Lwx4f0TTvtfirxDJFF5P+q81II3/AO/f72s/amh8j2/hvxHN/wA8H/57bJd8a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xaPpv/H14huZ7eKH/AJ918+e7k/uW/wDyy8yX/pp+7r1DWfDfwrufKu/B+tasn/La5sbuz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8ckcn7z/v1UjWaW2qRWv+qlfy9kt38my3/wCudAGHrl/4O8H6XaXdtoMeianN+++z3Df2p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T/j2t/+2cVGifEL4t639xLlNM/1P+vS1tP/ACHH+8rUSz8M3niF7vxVAqRXn+pfUIH/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/M/5511ml6DHf3H2Hwr9/zvkdG2bI/wDlolvH/wAs/wDtp/raDP2R1mh+DINV8qPxJr0ux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WdP8AgH2iT91/2zr1zw94q+G3hXTZdVvNKgstMtpvJSF53SSaT/pn/wA9JP8Arp/qq+a/E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iLSra++xXGpf66aVfv+T/AM85P9V/20rh4LnR/Hi2/hVNVtreLSraS2s5tTgnvoLiSH/Wf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v/PT95XRTp85nV9w/VTw1rnhX4rRW/wBg1K9t7KFPOexll/4+I4f3nmR+X+8/7ZyVw/jr4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4Z8YNZf8TKHyYbjyt/2i0mTzI3kk8vzfM/6Z1+d91qvirwxf6VP4elvk8QW15vh8rYkby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kf+sjl/6Z16hq+salr3xBsp7zynsrm2/tV4X/AH//AE08j/pn5Um/zaPZAegalbJ4D8RxT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/p9hqOntJaz+X/ckj/1XmeX/AN/f+B1ly3mv2d7qGv2ery+IP7Vuf9VqMG+O48n95Inlx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/3fmf89NleZ2/irVb/wALy6brFsv21HuHh+0fPIlxD/pEaR+Z/wBM/wB3LHXpGk+M0tvC+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NStre2mheXf5PnP8AvHjk/wCuezzY6zAueOtbsfFXhfwvdeG7me30qZ47mwe4l3wW13/y0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kfmf62uPnvJLzfqOvWNtqD2ybIX2f6JDHv/d/9NZPK/1cVegWWm6NquiWmlbpdPS2eS5t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fvPkj/5ZeZXN+Gk068i+1TQSXCedG/lXCbP46DMuaXNa391b3epQW0tlZ/8AHsksD+W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/rf8AWVy/jzQZ9VsLjUdYubmL7TNI9np9uqeZN53/AKLr0Dwe6Q6pd6lftOiIlwiXCf6t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mSvO9b8T/ANpRPa232Kylh8x0uLv5P+AR/wDTSWtDM871m5utH8IfZLOBk+2TSW1s6fJGn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q68LtdVf/AISO7tXi/wBImufsyfvf/RdfUHxB1L/hEtBsp3s44pbyw2Q3EKv5FvJN/B5c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wVDPZ2CRvL9olmmkm86GLfP8Auq6APSNU1LTfDHxQijeCL7JDZx/aYbeff/B5cn/XSSvSP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s3D215P5ttptxqX+jxeZsk/5ZvJ5n+rj/AOesleB29zo/iHxDe6refuovJkhs0l+SO4uIf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lJXpnhLxD9vs5nuWW3iuYf7HuYvuSXHkv8A6zzP+edBofMfxBe6/tR57nzP30Mnkzfc3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9fXHh+5urnQdPn8SRSeVs32EsXzyJcQp+78z/AKZ15f4v0fw54t8X2Wm+Hrn90kP2N5bv5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lnJH/AKySWvoTw5YeH7ad9Os7lr2JLa303yf793s/dpH/AMtf+uvmVz+yNDsHsPGOj3Gle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Zb/ZnT59lxD+82fu/wD0XWx8VfE/hy/e08VJB/Y6JYSfafs8XyX1/C/7yOOP/lnH89c3P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NKvrm8+xW9h++dIZd8c0c37vfJH/z0i/56f6yvG9Ue6+Knjm0u9Es2i8Hw6xHbWdvDLsku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n/TP/ANG0GZ9IfCCw1zWNnjW8s/KsrCb/AFUPyQWn/LP/AFcn7391HX0Jpviqf7ZF4cuVX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trv7++33/ALuST/rr/wAspK8vl8W6N4D0t9DmeW9tIYbiwmS3bZsu/wC/+8/df+1KufD7w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x4jtr5rXSrywks5rhIvMjt/sn7zZHJ/01oA9Q8ZarPom3X/D0slvvfyZonl/cfaP/AI3Xj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8Yac895LHL9m+5K7fcjh/gj/56V6B4Q0GDxPZ3cGqzz3EVtNJcv8AN+7eOFPv/wDj9aEvg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31i/njil8mR4U3f8ALOb/ANqS1zgfL+qWdpZ29p/02TfVe3mtXX7q19MS/CjRtVTz7OK9l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Kf5K5+4+FcFn9+Jrf/Yda8vE0+c7DwdktUdNm2uX1nyPKSTyq+jNc+HVpYbN7N/3zVyy+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8tc//Ts8vDZlh6lT2f8Ay8PL/hpDB5Cb4q9M1SZIbpNiV1ml/C7+x/3cLbK1LjwT537x2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Dk7K5jdfnWrEuyausi8JSItSL4betAPC7rw3d/wBs/a4W/dJW4yfaU8jbXpj+HnhV/mqvF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Rfv0HOfO914b1JNbS6tm+RK7S116BLr7JNEu+vXH8JQbf9uubf4Ywfbftf8dAGW+pWKRee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PW7G/l8iHamyu4/4Qm0e1e0m+ffXP6b8NILC8e7SXfvoAsN5Gz5GWvK/HjxpF95f++a90l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tZd74Dsb+Ly7n56APkv7THt+T/wBBqPzq+oP+FV6P/BR/wqvSqDQ+W2dP8rUe/wD2K+rP+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/AAqvR/4KAPlP5P7v/jlRv5f92vrD/hV2j0f8Kr0qgD5LZN//ACyqu9s/92vsBPhXpVSf8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0AfG/3P71H7t/71fYn/CsfD7/AMNH/CsdDT/llQZnxvv2f3v++qj3/P8Ad/8AHq+zP+Fa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Vp4f/wCeX/jtAHyPpryfbIvlr6Y0i8g+wJHvroP+FdeH0fei1oL4SsUTy0rP2Qe1Of8At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38H96uofwra1Xfwra/wB6gDm/tyf36j/tJK6xfDFilSJ4e07/AGa6PZAcf/alH9qV2P8AY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9g6b/ALNZmhwX2yN6NlpN99a9B/4R6x/uUn9g2m/7lAHgeqab/wAI9df2jo6t++++lbmm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xSpXsEug6a77Hi30Lo9jD8kMXyJ9+gD531K2k0S/TXLO2be/369Mtb/8AtWyS6RWR3+/Xe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PB8lWLXSrG2XyIYPkoA87w/99qk+evRG02xqNra1T7m2gDzu4+1P/FUcHmInztXpHkwP9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x7aAPO/Of/a/75o85/8Aa/75ruHttK/56rR9m0r/AJ6rQBwfnP8A7X/fNWEuX/2v++a7R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vv0NP4loA49ppP7rf981H9ouP7jf98V3DXOh/wDPVaj+06Hv/wBatAHl+s+Kk0qL99E2+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fyvs+SvojWbDwrqqbHuY4v8AYrm08GeDrZPMSdU/26APn/S9B1XWNRl1J1Z0T5ET+/8A9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DF2+pf6TF9+vRNGSDSr/ZC3yV6xFeaO8SPtjoA+f/ABR4Ynm/49oP+AJXEf8ACK+IP+fZq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/6Z/9+qrvrGjJ/wAsFf8A7ZUGZ8nr4S8R/wDPCrC+D/Ef/PJa+oJfE+jQ/wDLn/47WfL42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QHsj57bwr4mhX/ULXL68+o2Gl3f2n+BP4Fr6cb4iwJ9zT1rwv4jfEW1+xXdrcpEn2mH/nl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L8Ta3G+uXe/7nnfcruPhjo99c6u915DfZ/Jrg5bCCbW5bq5/57fcr6M+HPiFId8cMC/c2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/wATbZ/cevZLVNlr5/8AsV5fYQ79W8/++9eqfcs3j/uJXOdBx+kab/aUuoXb18z+IE8nW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fVHhp3+wag6V8p62/nazqH/Xaug5zDl/iqm/erj96pt9+gCOtzwhbfb/Funwf7e+sNvuV6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Z46tP+mKb60A/SzwbZ+TZwxpX0J4Sh3t/wOvG/D9t5NvFXuHg1Pk8yuMDQ1n5L2stk2Vc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LNvSgzK9FFFBoRv3oofvRQAVXqSh+9AEdR0P3ooAkqOih+9BmFR0VHQBJUdG+o3egCSpK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AJESpESqaPVxHSg0JNlGypKNyUAf/0fL7qz8R2bfPul3/ANys+6h1m22XSRfJ/HvqxF4h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N9C69fQxNYzL5qP8Axv8AwV7FOqeeU728kubV3hg2PXld/ZvNeJP5Xzp/BXpE9/PYSok3+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oitJCqv8A7de5TqnOfRHgHzH8Pxf7ldwsP/oFcP8ADHUkudDSNK9Qt03vXj1T0KRzerWF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m6W0Hzx7a90ns/l2ba8rvbPyZ5flrjNDn0toP4FrUWzjmi8vZVf7j1csLn97s3VoBn3Gg7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7vFseLfXrFlpv2lK1E0SNG8uuc6Pqp8n+IPD0kO+eGCSvP8A+OvvS98N2M1q8DrXyP43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ov7qZ67MNif8Al2Z4nDchy+l/8fkUn+3X2xBDJc6dbz/7EdfEdu/k7K/QTw9Z7/B9lP8Ax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CmfZQyeVVhrbev3a2LWGPyKkdK8s6DD0Ow/4mPmV6Z9jrn9Lttku+u0X/VV0AYb2fy1+c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iDUvGjX2mxfunr9OESvP9Us7R7196rWnteQD8y7f4G+Krxv7ldZYfA3xjbfcn2V98fY0/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10fXjP2R8l2fwu8W21um+WCvXPD/hWa2stmq7Xr0S6s50T9zVe3s5Hb99urP6zUD2R5enw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tsW9/wDZr0SLStK+wPY/ZldHq5eWD+amxqseTI9uj/NXP9ZqB7I+f/Ffwi0q2uP7Ztv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ZsavqjUrbztLeP/Yr5nuk2XUqf3HrP2pnVK6dq6C1toLb/iY3/wDuW0X/AC0m/wDtf/PWo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768+e0h/13/PR5P7ldJpNnPrEr6lqTb7d/wByn+f+ecVBoaGl6VJqUqXeqxLLL9+ztH+S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0z/6Z/wDLSvQNJs3s9muXKx/bf+WNxqLfv3/65x/8s4/+eUdYdnNfO3kaVul+TZDL5Wz/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x86lLdTebcXEM3kzSzf6v9z/BHXQB2D/8IxNqm/Vftut3E03/AB7o3kQTf7H/AD18uvZN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tpnyfubexVES3/6YfvK4Pw9D9p0u4e50qK3skT5NWl3wSf8AbP8A56R1nv4k8D+G7fzLP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ii/9GUAeiXs39t6t9k+3SXHk/8ALL/lmn/fuuf1HwTpX/H09zBF53+u+0bJ7t/9uOOSv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qpZ3t9tbR4v8Ab/1j/wDor/yHXi+reMH8SNaQJqNtcXFzD5O+3V7X/R5aPZAfSkFh4R8Ma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J4prnyYZrj95I8n/TSSL/AJZ1h2/w9j1V9T8QW14txDDD5zppjfvE/wC2kn/ouvlvxLbQ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SWkthbeS/wC9/dvcTfvJHk/6aVseEPD3j+GDXbHStQnt/Os980SXjxwP8/35PL/5Z10ey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Q9N8TfZdN0a+uLJ7a3d5tZi3zw3f/AC0gj8yTzY45ajuNYez8Q2UGlS+VLeP5P9k2MCTx3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/wCWf/TX97Xi/iC8u7Bk8JeGGuZdTvJo7a51N/8Aj+1G7m/1aWcf+tjt/wDnl/38r2zT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Hf3K3viuaHZeah/r5Iv8Anp5f/TvF/wAtZI/3ktHsjT2p1/ijx9deG/Dv/Ct9YgttTtbyZ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7C8v+sjt7iT/lpL/y1jjr58urnSpni+wQSPb+dH88U7weTJ/10jjrQ8JPa63danoHiqeXU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2u7vY/wBh+fzJJ5P+WX2f/ppH/wCjKNehtPCvw5fw+98sv2Oa41iG4SXf9okm/wBHj8v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Spchxn3BL4P0PUte0K70GDUP7HmtoJnuN2/ZfypH88nlyebHHLJ/y0/56f6qvL/iNeb/i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FdzW1xC82/fH+58vzHk/8frvPB/jzUfCXhCy1m5gj1O9vIdM0R4Zp3tY3/wCXj/WR/wDPK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8S9IvfHFhLqH9oJr1xDpVo+zy0j1F/LvIJJP+WkcX/LKSOueqaGPoOq6l8Qr/SrHTbPz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UX/TJJI/+/fl/8tP+eddRBYaVNr2nya9YwS6PYeZ51pDO8G//AJ6fvI5P9Z/zy/5Zy1oaT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rfhjQW+0al+8TVbtIt8k0n/PC3/6d68/8JarPeaHLBpXmWSf2lb/P/wBcXkjj/d1maHuHi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mp6PYa9P4g+zalaPbaZNvSTSZJk/eeXHH+6k82N68n1maPR0h8MOs+paxqXl3MNvvf5P9u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r19D/AGnJYL5V7fvJNYWMzO73cdo/l+fJJ/10/wBVHXl+qeJ7qwiu9KhvIrvxLqX/ACFb5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/AOr+yxySVmB0mralo1n4f/0OeTU/Jf54Yv8AV+Z/2z/1lc34ah059b8i8/1Vn5c3lW/8c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pr+6j/wCWlcutz/YK/ZfLjl8mGNEi2/u/+mj1HZarp3hi31PVbm8lu9T1u5ktkhsZUST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Sfuo/+ef/AFzrQzOo8eeLbvUtXltIbH7bFc/6N9h2747u3/5Zp5f/ACzk8z/VSVjy+Hv+E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bU4ruWa2/fQwsn+su/wB5/wCQv9XXtHwl8APDpr+I9V0/7DfXiSQ2G+V5I7S32f6/95/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iKw8K/wBkXFrqu29vobb5NRiiTy/+2n/tKStAPmO6s/Eej6Wn9q/6FFqXyQyw/PO9v/y0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9NZP+WtegeEtSvnXUJ9KigtNM8nZDK6o+yOH/AFk/7yOtDRvDFpo88t095JeyzeXv83Z5H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qU83leDk/wBHTUvM86KHZBvt/wDWR/6utAKfgjUtc1Jtb8Y6lZ217o9n5iabbvFAn+p/1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0lkr1jw54ntYfEcvirdp+jy+TJD9nuP8AVvJL+7jePy/9XJ/10r5/ivNK0qwi8HTWcd3/A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8/mf35K2Ly21Wztfsmsafd2l75McNt5Vq8Elx/z0eSSg0PcLy2uvEOt/2H4q8t7Kzh85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/ANZJ5kkf7qP/AK51Y8L+JLTTdL8/w35Safc3Mm/Z887/AGRPvx/+i/LrH+H2iWulJLpV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7i5vPs9n9ufzJk8uRP3n7qP8A7+/6yty1s/Alno1vPpt9d+H9H0pNlt9rVJ765kmf78n/A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FJWYHUO8GsWsV94n/dWT3PnJFb/8faW+/wDefaPMk/dyf+Ra+hLDx54Rhg0TwrbNqEvk+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R/6Wn/LSTzP+WUdfKel6P4HfUf7RsPEepXH7mSaH/hJJYLqxeSH/AJ6R/ZvNr0jRP7D1K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m+TDG7v4b1aB4E87+Py5I/wB3/wBc6APojSE037K9pZ3l3pllqryQw7JUuoLiP/rpHF5sc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NIsI7l9mg6hZPLbeX50ssW+T9z/q/wB5JJXzno2laHZweZo+p32oRPD/AMel2uyd4/78c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z/lpHWpZard2a2WydruX/AJ7Sy7N8f9yT/ppWYHuEupeIIdUaBNQlll37NiSpBH/uf5lri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aBHvGn2f73/ouSOrmnfEu70rZZfY7Gylf597t58b/AO35ldJrejx+IbW3u3vLGWV087fb3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SrjqUjnqnyHqXiTX7+/ltftNzL5P3JXlr0TSNV8Y2dvF9mgjf+5+63yV3n/CutKfWft14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k37/fXon2C10qwS6sGjeW2++j/wAdc/sv3hnhsDh4VPaezPF5fE/xGT79iv8A3zWXL4t+J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qf8Br6ES/gubDz5liT/eb95WXFeTzLss7Pzf+u3+roPUPn+fxt8Rtnmf2f8n+wtZbfEL4j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/dr6c+zXX+svPs3+4i1nz/ZIfuRK7/3NtAHzO/xF+IX/AECGqRfiR8Qk/wCYVLX0h5M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75qPyYP+eEdAHz3/AMLO8Xfx6VJ/3xUifEjxU/8AzDJf++a+gPLtf+eS1H5MH/PJaAPF4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7+ny1sRePtc2/8g9q9UVIP+eS1YRE/wCeS0AeVxeNtVf/AJc5K0IvFt8/37aSvRNif881o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Dh18VSf88GqX/hJz/wA8mrs/3D/8slo8mD/nktAHDt45/wCmEv8A3zWe/jl/+eEn/fNe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FqP7NaP/AMsFoA8vl+JDw/fs5Ky7r4u+T9+zlSvXJbPTYf39zEuyvN/E15od43l20SpQH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8bPJ/5dp3qmvxvTzf+PGd3roGttA81PljqOK20a21lP3Ueyg6P7Mxn/PsyP8AhdM//QK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6f8w+f/vmvdLCz0Ob/l2irQl0fQ/+fGP/AL4oOM+eP+F333/QPn/74pP+F2Xz/wDMPn/7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/wDn0X/vij+wtD/581/75oA8A/4XHdf9A6f/AL5pE+Md1/0DpP8AvmvoD+wdG/581qP+x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KAPD4vivfTf8uLf981cT4kXTf8uLf9817B/Zem/8+0dSfYLFP+WEdAHk6/ELUpv+XNv++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pv+XFv++K9N8i1/59o6RYYP4IF/75oA4P/hKtVdPks6P7e1h/uWa16B8n/PKOjKf3FoA82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n1b/AL4pjax4g/59m/75r0x3qu70AeVy634q/gib/vms+XXvGP8Azyb/AL4r2Sjen8dAH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H+5E3/fFZ7zfEZ/8AUrLX0Jvho85P4FoA+a5U+Jr/AN6s9tN+Jr19Sb3/ALtHnf7NAHy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X/wCWv/jtSf8ACJfE1/8Alr/47X1I7/7NR+c/8FAHy2vgb4jTffudlWF+Gnjub7+oMn/Aq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+RKAPmdPhj4x/j1OT/vqtCL4XeJ/49Tb/AL7r6E3yPRQB4fF8K9Z/5bXzP/wKri/DGf8A5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7BTMx/3GoA8yt/hps+/eVsQeA7RPvz12fyf7dSolAHLp4PtE+/ctVhfDGmp/y0augqSgD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/56yVH/wjVj/flroMv/co+egDE/4RnQ/7rf8AfVRf8IroD/8ALJq6HZH/AHW/74o2R/3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1TSvDGlWr/6Nvr5b8bw6NrFhdwQ2ez/WV9QeKNHnvJfMtlbyq8X8faVaaV4cuJ0i2S/v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ea4uH2/feSvoj4GabAiahJc/xvHXlcUOxnR1/jr3z4UW2/TbidK5zoNiKFE1R/8ArtXoD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Vw9gnnak7/7ddhL8llLQBT0hPs3h+9u/wC/Xx3f/PqF1P8A33kr7QnTyfAtxJ/fSviuV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8ldBzmX/AAVHViq9AEdeyfs/w/afF9w//PFK8fb7lfRH7Mlh52uXs7r/ABxpWdUD9ENLT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PT/Q99ePwQ7Er2jwqmzTWf/YrMDn9Rd3vXqmj1cuHje6lqu71mZhvo31X30b60NA30b6r7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R3qPfVd3qPfWgFh3qPfUe+jfQBY30VX31HvoAuI9D96r76N9BmR0UUUAFFFFAEiPVhX+es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wUGhYab5ars/yVXfvRQB//9Lw/Vvt0KfbraCRU/v1Tgv7q5XzPKVH/v16Z/bEDo9jeWzRI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nTRG/fW3m271phsaeeYc9/PfokDxL8lZ738CXCWs0XyV2n2m0SL7XDAux6x7ybTb9vPhg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Y05yno3i2TwlLLdWzM8Tv9xK7S3/aH2fftZf++K4f/iXXn+ieX+9rm9X021h/h/3K7P3cz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7RVi/34mSugsvHNp4niR7Zfv18b3FtHurQ0u/1XSpZXsN0u/+Cs6mGpnRTqn2JLstt/nNX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6+evm9fE/jW5uPLdWRKJX1F5f9MaSuf6qdHtT7M0n4kaU6JH58SV3kXi3Rni8x7la/P+B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VuW9/qXleXDLJXP9VD60fbEvi3Tn+5PXmfi2807UoHjuW2f3HrwNdS1VP+Wq1XlvLqb78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0sFyVDoq43np+zJJ5vJlT/fr9BPh3qX9q+C7L/Yto0/8AadfnHK7vX3B8D7/f4Z8jd9z5K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R7JEj+VR5MlaivvarGz568f2p0Edmmxq6iJPlrDX5Ja6SLZtSugCns+euH1RP39egMnz1w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Ax6H70UVoBTfvRQ/eigCncd6r7/kqxcd6rp5n8FZgE6f6K/8AuV8x6tD5Or3Cf7dfVk9t9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/e/8APvF88n/bT/nnXJ6d4P1K/wBZ/wCJlFBolpMm9PKi33b/APbST/V0AeV6d4b/ALV+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Ifnmd1+evUIvD2uPpPnpbS/2f9y23p9+P+/XWJbaB4eaWx8MaV9tu9nnTXepy+e/+/J/0z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X7y10/wDsrzNb+32clymoOyJpsPlP5ckHl/63zIq6MKZlfSPCt1rFvL/xMI7K0h+eaZ5dn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E8K6Ou+G5a9vf+fu4i/cJ/wBc45P/AGpVeK/k+zpo1nOvzzb7+4f/AFb/APPT/rnH/wA8q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Uv9EtoJbi387znlhWTy/M/wC2v+sroA5u/wDHlq/yeRc3uz9zv+/H5f8A0zj/ANVHXget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JquoJ/wBO8rIkf/fuOvVNes7GZ7i0RbmWX/njD/zzh/6514ne+G59YdILZoLfzv3P+o/ee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A8/un/tjUf9Mvrm4f95/rV2R+X/crpLKzTTVi1+zg83fDI/nfP8n/ACzjSOP/AJ6eZWxF4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arzU/J+zP5M0vyTyXEn/TPzKuWupaVDb/ANj+G7ZrTzrnybaG7n8+d/8Alpv8uP8A5aUUg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4G8Va3PFG9tPpn2n/AJe76LZ/5Dl/1kle4eI5pPAFr/Y/g/WrLU9MvIdmsfLP9uS4/uSeZ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P8Ad1saXZ3d/a3v2NdmyG786Xz0jkfyU/eQRySSfu/+msleN+FLa6fVr268Trp8tk9t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/d+XD+8kePy5P3kkX/XWtDM9A8JeHvDKeV4x8j+zdYuU2WF3DE7x/889/l/8ALOT/AJZ1z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7+JPFCaqmi3cvnXP2PTdTTYmkv5P+rSOST/V//HK9QTwTPra2/iP4Y3kesaTeW0lzZxea6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/pEHl+X+8/wCecX+s8qvtDUvG0F54IvfDOg30D+To9vNYWLqiSWlxaJ5myOP91/c8uWimB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1W88M+IND02BfDniDwx9n/t6xuLH/AI/o5k/eJHJH/wAs/wDnrHJF5cn+sjrP8TfD3WLn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DLb/2JNaWc1o/kfPH+7kk8uSSTzf3Ub+ZF+6/e76+wPAfiq08VfEvTPE+vWf2LU7/AMKyf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8uFP+PW7/AOekf/LSKST95FIn+3Xhfii20288TXd9f7r3/j0+06tcSp8kcKeX+7jl/wBZc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Mro9ryAY8uq3d/e2n2a2/4k9tZyJM9xsSNPOT94/7yrj69p0OkS+H/Deq7HhtpJrx02f6P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/wDrnVzXNeT+y7TSrPzNnk7/AN9skkTzv+W9x/yy8z/0VHXB/DTUvB2t6prdrremX0UUN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XkT2nmTfu4/3f/wAbl/dVzgZfhD+w9Se9ktm+yafZw/Zku4oHeS+km/1k9x5kn7uug8OaJ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2P2WWGHznlll37I4f+WH/XT/AKZ1z+vaxpz/AGTR9KluX87y7b7R9q3/ALuH+P8A+2VHr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fB1t/oV3beZf/bov+Xjyf4P3v/PL/WRUAaGpa3rnhjTdQ/0OT/hIHhjtn82B0kt7f+5b+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G/C7Vde0u7vvDGmNcXulJJfzW93eQPd3Ef8Ay0eOO2k82T/v1XrHhz4tXcPhS307xPH/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yEvLG7bSku5pP+nfzPJljk/55eXXumh2f7Odza/JoM9pcXnlw2Ez2qPqtvcf3Ptccf7uS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MD8+/Fs3gRLfSo79tU09Hs7iHW0sdjyXFxC/+jwR+Z/x7+Vb/AOt8z/v3XtHw00R/GF19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maVD8lnLd3kHzyQ/6x/P+zf8A72vYNU1Wfw9pMOreALnT7iK/f7ZeX0umJ/aXlw/u40kjk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8s65eL4i/Gn4qSy6bZ61bJpumzSPcxRNAl3cSf6zy444/Jl/66+XQBc8feFfiS+m3F9Z6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3Nv8AuLrzvJ/jjnj/AHsf7v8A56eXXnd/4A1FPBrT3O7SfD9/bSXl/cP/AKxLiH95/q4/9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5a1654P8AEnjjwTdf2x4S1LT38lPs3iHT7u63wP537yO6s5JP9ZHL/q5Y5P3kUleT+MPEO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41/wqt3/ad/f28M1i948+m29xCn+vjkl/1dvFH/rfM/650AeZ+DfFvwy0e6u/+JVrOtv+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To0t9nmRvJ5f/ACzrrLPxboet3X2v/hE/K0ybzLBNTS8e6nS3/v8A+k/9/P8ArnXgel211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exJcxu+/9xHd3/wDyz8z/AJ6R/wDTOuo0vUpL/wARy6VbXlzqup+d9mS4T5IPMm/4+Ht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f7utAI3hvofFuuvps8GtfJHbWH2eBEn8v/lm/7uT95/nzK6zw54ze2tdYtb973XZfs3nQx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Rf9NJJJoo4/8AnrHHXneueJNRsIvsmg6ZIiW1zJ/x4t5c9xHN+7jeOT/nnWHcXmq6Dpcum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++mf555PM/1ez93/AKz/AK5/6utAOkv/ABhpsNrLqOm3OpafFcvvm0mKXZBb/wDPRPM8z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4WLp1tp17AkCy3F5NHN5twzz/Z44f4I45P8A0ZJXNr/wjl5pDpeXk+oS2f8AqZZonj3/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VY02bwVbXD/8AEoW9vYX/ANV9q2fvP+ucUdAHSWfxI0DRLr7Vcy6hcS+T+5+VPIT/AL+V6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2XVvpsNnHFZXk3kvC9mjyPJN/2y/1deX+HPE/wyh/1PgDT9T1Pzv9VLdP/rP+mkdzH5Vd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5XzPDeh6TFp8NzHD9kis59Ovre4/54XEkcn/fqT/Vy0AfWlx45nvPCWp+dpE9l/ZsPnabc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3hf8AeeX5n72T/np/qqw4PiF4V1W60/fqF3/aeyP97uf5PJ/1nmR/6r/rlXjdxZ6NN4gTz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9JZYPM8vyPuW/mSf89Kw/BCT2cEX9grHZS+d+5huGg/0jzv9Y/mRyfvP+2kVZgfcGl+M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s9uofP5Pm+Vsj8ub+CTzP+mldAnifQ3/0S/0yO4+x/uUm+evN4Nee28IXenax/oSTWdv50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Tx/8e/8A00/651T1F7XRJ/7Rs/8AljN53k3a+fA8f/TTyq8szPVLzxnH9q8jSrZrSL7iI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kSrlr8QtV0r7mqtb/wDTHZ5+/wD8h18//wDCYadHqlvBqUs8v2z99beSzpA9dpq1hH5X2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++/n/AHKDSnSPdNJ8bPeXCJDBK8W/fNv/APtle2aXrdrcr/o3mv8A9ck318t/B7VYE/fzf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5S7/3dfXn7+2b9zBFb7/+eX+seg6KRXv7nY/lpE2//drLih3y73X563Hhkf8AePu31nv++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BTdKj2UNcp9o8jzY9/wDcqR+9AFPyk/uUeTViigCPZRUlFAEfnbK5e/8AHOgab/x8z/8Af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+U/jZ4V/tJk/eyxf7lAHukXxL8Kzf8vMf/fVSf8LI8Ip/y8xf99V8d2Hw9u/safZmZ/8Ab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6f/nr/wB9UAfXjfFHwl/z8x1Xf4r+Ek/5eYq+Q1+Es838Uv8A33VhPgtO/wBxpf8Avqg5z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DryDyJryCuPfVfhzNO873Mf8A39r5juvg/qUP/Pf/AL6qO3+Dl3N/Fc/99UHRhsT7A+jL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/AB8xf9/a0P7V+G3lf8fMe/8A66187p8B7qb/AJaXP/fT1sWv7PF9N/y1n/76eg7f7XxB9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Bemrstrxf+/tXP+Fr+Et/z3kH/f2vnf8A4Zau3XejN/309Z//AAzZPu8ubz/++qDzj6Yb4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P/v7Qnxa8Jf8/kX/AH9rwO1/ZOkuf+Wsn/fT1n6l+yi9t/y1l/76oA+nLD4keGdSn+y2c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XWb9/7xK+H9I+DL+D/EtldpLP8j/3q+3LBP8AQE/3KADZUlFFAEeyjZUlFAFeiiigA2U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FAEdV3StCq796AK+yjZViigCOiiigAooooAKKKKAI9r1Hsq5RQBX2vRsqxRQBHtSiiigC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jVPRsoA8v8UfFfRvCU62l5Ku//viuT/4aE8K9Hlirwv4m6Va+IfiDb2Nz/fuKy/8AhWm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REvx+8Jf89Y6Iv2gfDKfclWvn/8A4VfpX/PCtS1+GOjf8+1AHulr8ddHv5UtYf465/4zX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4V+/Dvrk9L8DWMN/FIkCr/BWh8a/9G8IRQI2z9zsrOqaHwO33fMr6Y+GNskPhXz9v34ZK+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+rPCVt9m8G/8AbGuM0MfRk3yu9dBevssKy9GTZ5taF/8APaon+3WgEnih/s3w+f8A2Ia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j4jTeT4IlT/pjHXx3/BXYc5TlqvViV/mqvQBXfvX1x+y1Z/PcXf9+avkeV6+3P2XbbZoP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Kzqmh9sxfer2fRk+zaI8n+xXi8Sf6UkdeyL+50GszM4/78ryVXfvUi/cqN+9ZmZG/eo371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9BoV6KKKAI6KKKAI6KNlFaAFFCdqKAI6KH70UAFSUeTRb/wCmSvBZxNcSp99Il30GZHvo3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v6Vdon9+aKq//odABVhX+Sq+yrCJQaBUf8dXETYnz1XVN70Af//T6zUb7w5f6Wl9bRf6n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PDPiHSJY/s2yVP8AZrY0688HWcrxzRb0ermr2Hg628rUYfuP/AlfL+15DoqUjyOLVdGt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/bWqf/FOWcrybVRP9yvVPEeg+DtetU1Kz+/ClcfYWfhy8V7S5b/x6vUw2J5zjqUjh7jR9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az5dE8P3kG/zd7/3K9At9H0CHfptzL8j/wAdc3FoOnabeP8Avf3X+9X1mBxPOeXUpHJ6R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PBZz7HT+CvVNE+DMHh6ffeNvleuTtbZPD2rprNnc/unf+Bq+iLDxPpuvWsT20u+VK6KlU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AMOvDFhYXGsaxa/7j+VXzv4w8Gfb9RuNRs7byof+eOz/AJZ19OX+sf2lZxWLxf6n/arn3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9ZqHYfJf/AAhN8n3IqP8AhEtRT/llL/wCvqz7Gj/8so6P7NR/+Wa0fXgPkv8A4RvUk/5ZS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V/ggavqj+x0eX7q1HfwwWcX3Vp/XqgHzXF4J1J18yaLZX0R8G7aPSorixdqx/3k37xPuPX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f7fLvXfvrmqVOcKR6RpfyXFdBvrDT/RrzZWhL8iVmdhJK/wC/8tK6i3T9xFXML/ra6Ozf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OuT1mH96ldg8Oxd9cvr3ybK0Mzk371XfvViq7960AKjqw/eo6AM+VN9Sfv/8Al2/1uz/gb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Ot6dokH2u2iiu5Zof9Jm/uSf9NKAOs0GwtNHSLVbxYpfJ+/LNv8tJP+eccf8Ay0krk/Fvi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xb7t/kS3h/wBZ5f8Afkri7jxPfalB9rubxfKR/wDRv+eaedWP9p1F4PtXh6L/AEiZPkuLj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AO2VAEl+8Gj2v9j+fBFLefPeTO2+fy/+WaSf/G6kSFLCzXwql0yWieW9zbxfJInnfwf9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OlN/aKeZe3CPvv7uX/ltJN/n/ALZVybeIfJ1y4vvsf+iJNJ/pEv8AHcTfwR/89JKAPVNl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OK3sv+eKfPI//AF0rx/VvFVrNLLHYW2yLyfO86X7if9c465/xz4qn1i/tNAtv9V5Mdzc3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955FvHL/y0/6af8s68T1vxhaf2j/Yemzt+5/11w/zx2/k/wAEf/LKST/ppXZTpGdSqeoW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S8l/02/f9zYxf8vHnf8APT/nnH/10rk7jxJffE7xR/wgHgn5NMs/+QxfWi/uP+mkEf8Az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5npdz/Y+/UvN36xrHmQv53zyfZ9/lyJH/AO1a9A0bw34H03RP7Hh1q5tL1JvtN5Fb2O+O7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PM/1f/PKOuj2RmeoeCPCvhj4i+JdY0a2lltP7K/0O2m3fu0k3+XG8fmV1kXw98D/DfTnju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tJbQy/IkiXEz+X5/mf89K5f4X6lP4S1R9S1KCBovFTxzQ/Z2/495IU/eJJHXL/FfxbPr3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JLXR9mzzdrvskhfzN8kf/AC083/V1n7I0PUE8JajNay6j4hn0nU7fUprfTXhiWDyIdMtE8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/rJfkj8z/AFled3Gg2usWt3riaRB4cl+x3FhbaZaKkElxHs/d2Mn7z/yJHVz+230H4af8I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95czzS/PJNJv/AOWn/TPy68z8W6rJtstNtm/48IY7/wD37jf5dBx/ASeA/iL4/m0jWNV8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aU8b6bFCskEdvJ/q9n73/AFn/AF0/1tfVGqaxJeWuheNYYliuNb0SRL/Zs8yGT/lp+8/6a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fG2s6laywX9jqUulO8fnPNPvj8v+/wCX/wBdH/1ddp4c1ue5ilgeLzYrZ7eG2hT54/M2e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WP/Wx0HQfRml3l3bT6hd2c6/8e3+k3zy/ct/+Wn7v/lpJL/zzqvP/AGlqT2+v6rBEiW3z2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5PLje4j/wCXiSq/h/Sk0TQU1XxJbfYotKh8n7Pu3yTXf+s/ef8ATOL/AJa1yct5qvxCv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3WmpJcok3/PTZ5kdFUDj/AIoePLFN+nWC7JdkiXMqfJs87+CPzKk8JeKvsHhy40r7Mv8A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u+RLeH/VpHH/y082vJ4vDdpeXSalqq22pxWySPNLu/dp8/wB+txPFSaDp17rENm0stykaQ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00/1sscf/TSgDrP+FnT237h7Gx02WG2+zfaEsEST/t48v915n/PWSvU/BPxi8W6FbzW/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/79tFqFja6js/69/3f+r/AOmdfKDa3o6XG/UvtNpFfvvm2bJ/3m/93/rJKsazrF9baRFpt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/71vuW/8Ayz/1VaeyA+pPiN4P+FHjCwTxx4VtlSW/TfeaZF/oMbyf9M5PLl8uSuk8G23hj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DQdP1m32PvT7XeJ5nmQv5kaR+bHF5f/fz97Xy/pGq6lZ+HLi7uZ/skWzzkt5fkkmjh/j/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A1udPB+p6zc3P+uS3+x28MrvIkn/LTzP+mdZ+yA9g8ZarPprXdjDOt7LNc+d86+X50k3+s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/0bXyXomvaxqvivT7vw9A1lFpV5Ij33kb/snkv+8eTzP+Wktdomt/2lEmjOsaaJZ/Pee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/jt5I/wDl4lk/1Vdh/beleFdZstG0exliivHjubn7Qu+RPk/ePJ/00/56/wDTStPgM6dP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2fWJ7+dru71X/iZXny74IfK/wBZ5fl/8tLv/V15X8WPG2lJpdp4VTTIJdn757dJ3g/eT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/+eX/AC1/6aVTs/EOlWGs3upXln5unpeR+Sj/AOsf/WeWn/TT95XkfjqH+3vEa2sNz9ou0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uHu7v95ceZ/zz8r/AFdZmh1nhXxbaJYJfX+gqkXkyJZu94//AB8Q/wDPvH/rZK9g+HcO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rlZbLT7azk+0pM3nyPcTfweZ+68uT/nrJXhfg3R/DFs1xfXl1bS/2UkaJvl+R5P7kcn/TK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DSrbwzovhHSrb/R7n/T9SiTZ5n/TNJP8Arr/rJaAPN21KC/1TUE0T/iWo9tIiXF3/AM8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5aVn6W86aXFJpSSJp73MiO92yQRzRzf6z/lp/q6y4tS0C2ge+SK5itJnj2b9n7mT+5VfV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9Kafej797/wCr/wByug5yPSfDH2aW4nvL6CJ9nybJXf8Ad/8AXOrmm6laW2qeYjLF8mxLh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nJ+9rh0murm6fRkiubuV/keJG2RpJ/20qxK+naDvSG5jutT+4/y/wCp/wC2lBoe2X73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mu0/d/O9h9q/7+f8ALWvQLW51L7Laa/c6199N7zWLPB+8h/6ZyR/u5Iv+ecleB+HNV8aPe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P779ykXm+ZI//AGzr3BtevtK0GXRtS26xLN/pNy/kff8AJrM0DTX1zVdX8+8ntr1Nbhu/s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hSTzP3cn+r83/lrHXH+D7+Tw9qOnya9BKmoI/wBjs/m8+DzP+Wj/ALv/AFn/AKMr1Szv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Tpef2fLYQyJD+6f5/O/jkk/5ZyVx9hrEb397qtn5t3Kj7Pu74P3P8fl0AdJqjwaxrNvprt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eZ7iaXZJDHD/q/Lj8z/llWhr3jaTdFHYNsl/eW1zcIs6SXHz+X/q//jlYe/Q7z7FJ4Jnu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39p7P9Z/yz8v/AJZVz/i9IEeLSvD32n+0LP8AczS+Vsk+0f6yT93XP7ID0zTbnfap/Zs9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5t5U/495If3f7uP8A1Xmf9NK5PwlrfirR5bi+0SCfUIvO/fQ3Gzz4f+ukcnnRSf8AbOSvK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B3FlqtzFd2+ofZreZE8393++f939orqNO+IVr4tguPt8X9iam/wDqZYvkguI5v+mf/tSOj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I/HLwleXsum63BEv2n5JopoP3lvJ/1z/1v/fuvtjw14hsdS01bq2uYr3/AJYw3dvP56JH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GPWdE1ya8iu5oo/tH7xEu4vn/ANT/AAefHJ+8/wCucleoeGvEnjjwBdJ4q0qVdQl8mS5+w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G/I/wBVHJ/0z/5a/wDLOs/ZGntT9hLi8uvsvyfZrj/prby7/wDyHWWrvc/9Mv78P/LSv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e+CteuLf/AITyxu/Dl7c/JDd2887xvJ/00g/1sf8A36kr7IsNV07WIrfUtH1OC9i/1Pm+e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/wC0656lI0LkVmkK+XtWKpNlH2n/AJ+f3X+//q3/AOucn/LSrlZgU6KH70f79ZgGz/Zo2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TVPkrxf4oQ/ukkr3BEryf4oQ77KgDz/Tn2WESf30rQR/l/3Kw7V/9Ct/9hKuI/y/79ZmZ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rqLPUt7V5/v8AnrQgvNj1oZnoF/eWk0Xl1nxeQi/JXJteP5taEV/QB0H2mdPuNWxZaxOn8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/AMDVYsrmR/v0Aekf8JJqSRPslrn38Q6j5r/va597ys+W5/2qAO407xPqqS/8fLUal4k1J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87W52PWhPNvt/MoAp3F/PqWt2+9v4694iTZaxf7lfO+mv52sxf79fSESf6PF/uUGhTVPkq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lAFOipKKzMyvRUlFAFfZRVio9laGgP3qOrFR1mBHsqPZVja9R7KDMj2UbKk2UbXoAj2Ub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I9lGypNlGygCPZRsqTZRsoAj2UbKk2UbKAI9lGypNlGyg0I6sInyf8AkqOpPuW7/AO5JQ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1KH4zJ9m8zykT/0c/wC8r3C1f/VVj+I9EtLzxpcajt/1PyVqL8jVoB0m+ridqw4Hrct+1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91Fsrzf8AaAudnhzyH/uV7BoOxL+LfXhf7SNyj2vkJ/frOqaHxvKlfXGiJ5PghP8ArjH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68t08nwUn+5XGaHN6Wn7p60L1P9V/v1T0v/j3rclTfPb/AO/WgHN/FpNnhdIP76RpXyvL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19WfFVP8AiWpBXjd1bR/8I5/01T+D/lpXYc55XYaJdaldfZYfuP8A8tq7Sy+G89zqP2V32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5ob2Oj28t1M3z1qf8J/JtleFf3uz5KAPJ/EOg/wBlX9xpu354X/j/AI6+7P2brD7N4PtPl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e/uHkvJf3sz73ev0g+Cdh9g8KWkf/AExjrOqaHulkm+8WvXLz5NERK8r0tP8AT0r0zV32W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r9yo371Iv+qqOszMjfvVd+9WH71XfvQBXooo/wB+g0I6Kk/0VPvzrWf9ssXuPIhl815vu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m16jrj/GX/Cf211FB4e0W7li2fO+165O3ufjL/wBC1d/9+tlaU6fOB64qSP8AwtR5M/8Au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xz/5dvDl3/ueU9Y/2P4/Q/wDMDn/79V0ezp/8/APQPFfxI0DwlP5d/Ou/+OvN5f2h/Cv/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4DXzf4++A/7S3jPXHuk0iXyv4ItuyuLg/ZL/AGj/APoAyxS/71FXDU5/8vD3KWd04U/93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ND8Q63Lo26L7Rs3wo+/5/wDnp/0ykrYs/iRPYT+fZxWyf7G168n8IfAHxx4euP7V8T6Dd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kS/uE/8Atla3/CGeMCeNCu/p5VfAcR4nGUcR7PDn9H+HGC4bzDK/rGYU6cKh67/wujXH+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HVSD4qX015F50UWyZ9nyV5avgfxo7fLo11W5pXw78dTXMTvo9wiRPvr5vDZtnHtD7fHcO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6qsH+2QI/8Af+etDZtrk9e8PeO38L+R4b02f+0Nn8fyVl/D7QfipZ/aP+Ez0+X7++F4v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tPZn8a537OGMqU8P/AAz0S6R9qfdqndTfZtOuJ9q/Ilakula4/wDzD7n/AL5rPv8ARPED6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P86f3a6Dxz//Uk8NWHh+5ilsb+52S13mnaP4VSJNOv7ne7/c+avC7rw35N0l3Z3Lb/wDY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2usQRP/aGy7T++teHmWCPYqUjrIvB+jaDqL/ab5vsk33E3Vy/iPwHYw3X9pWFzsif/pr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23Z+Rc32yVPuVTi8GTw79OvLnen+3Xl4apyHHUpHHr4Y03UrL5LxftCf7VZf/AAjdjeQP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7Val74Ju9K1LfDOvlPUeo+CZ02X1tc/P/cr6DBY7kPLqUjj4PD0CJLa3NytV/D1nP4bv3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9quk1TwZfX9l59tOvm1z/APwjGq3Nl5Dyr8lfUYar7c4/gPoDSJrS/tUnhf56uS/e2V4n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p7S/b7nyJXtm/eqTp/HXPiaXJUOinVI9nz1Ir/JQyfJUe/Y1cZ0Ei/JVjyY7lfnVajX56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+wQQ/u02/PXpHgG2ez1L5Grh50RJU+avTPhzZ+dryRu3yUASX8Mn9qS/79aHk74q6Tx9p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36x4vnSg7Cm8Pzb66Cw/1FUG/49xV+w+5QBcleTbXL6988CV1Erx1zesv/or1oZnF0VX31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+9U3uasS1zeqTXX2fyLD/AHPtD/8AtP8A6aUAc/4m17yW/s2zk827dN7pF/q4f+ukleH69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c3LPFD8ltb277N8kP/PT/AKZ12niP+zd8UGjy+Sn2b/SZZf8A0OSvI3mvvGfiH/iW23+if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v35P9X58n/TOgDuPDkN14hXz7n/VQ+X+5/1le4avqWnWdrsTzdiQxww+U1aHh7wBpXhjS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SV5vnvJv78mz/AJZ1n6vfwfuvJ0+CL5Pke4+f/rn+8joAx9Xuf7E8L26eW3+k3Pzw7v3jy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P4z8Qy+TL9l0zREkTf5H7t7uZPM2V1nxN8VPNqj6Vu8pra2jRPJ/1j3E37yvP9J8/wAMa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9JhkS2i2/vPMm/eSTyf8Aff8Ay0r0PZc5z4o4/wAQeKp9Sv3S2l8rekds8qf6xI/9X/y1r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6t9OmnnltLZJH8ryvuf8ALT93Ud1qU+gyrfXLebvfeiP/AB1l6a8/iG9uEs1aX5/nt937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ZmfLYarZ376rDB9yH/Rov+WiSS10Gl3/2yW3gv/8AR/sf76aXd+8/3K6zx14M8Y+FdL0d7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juZnmXfH5k38Hmf89Io64/8A4+bX/US+V5PyTeV/zx/1j0AeoXXxI0rVbO00bTYvsn9m3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yb/8Alnsry/xXeXdzrNxI959oRJtibPn3+dWfpqWn+kXU0X7qa8+x/P8A89P9ZWPrOpSXN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UUSJJsdP+mP8AHWhmd5ol5Bfp/aOq3371Ifs0MSfPsji/66fuv9XXN3r31/e+Yjb4tkfk7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5WesL6Ja/arlv3UMP+pi/wCW0k3+sqvpGq659qt30qf7PLM+y2ht/k2R1n7I0Ow0byNEv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rRIYd9zDu3yPH/wAs4PL/ANVX0B4LsPsFrE8OnwLK/mTeS7bPJ8395H5klef6D4M8QPrn/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9pbTedNN8nkJPs/dvJ/z0/wCmUf8Az0o8a+M9ORP7OuWu7e0+/s2p9r1H/buP+ecf/PKOs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P7FLVLGwdpZZk85Ni/uP9+OP/AFtc3a63faD8Ktb1nUm+zxX8Mn2ZP+W7yS/6yeSvI4PFU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2P7JaWcO+Z0l/eTf8808z/nnWx4reCbQdP8OPEuzzo7y5RP8Ann/yzSgzqVOQ5/xB4n0f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MqP8AZo9iRfPGn/PTzKx59SfR7hLqadv7Vf7mxv8AUx/8s65PWb93167unVZbhEjSH/nnD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56VY0HUpLN31V1luPs37mFEb/AJaf9NPMroNDcuH+2X6R3NtJcJZvvR3bZsk/5aPXSXWvW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5tx/BE7fu0/55v5dcXpd5dfangvLmLfcvv8ANT/nn/y0o1SGTd5/3GR/4130GZ2kE19r2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a6bLlJW/dpH/AMs3j/8ARddRaumlaXp+neV9oSb/AEmZ937yH/nn5deZ6Dbalfs9rZwM6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0z/1m+vTIkutK3/N9r1O5hjRET/j0t/8Abkk/6ZUGh0E+sWlta+f5UkUX3LC3RUeR5P8An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muvWvh77bpupWbf2rNDG6J/yztP8Ano9xJ/y0k8v/AFUddxb/ANj+HtO/ti8n/tjXXtvs1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SSL/WSRx/884v+en+r8yvmu/1j7TdSzurXH2nzHeZ2/eUGhYstSutbuIvJ82XZ5n2O0hT9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/6aS/+Qqx9cuU0eW4tUn815n/AOJldv8APG9x/rPIjk/5af8ATWSsddSvrBHjs/NtJU+R7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PElwl15q29vD8iJKuz/yH/z0lrQ5yxpaPc2Vx9sWP+zLP596f8tpP/anlVh+K9Sk1K4i1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psT/bkqOXyLmWKx8++vbS2+SGKGDyI3/56fvJP9Z/36ol+y6lKiW2nraIn7lEuJ/PkT/2l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fUoNNtU8mVrt5ppHfzfnrpL+5vrbw1aX1t8iXnzzRff8A3kP+rrk4rb/hIfEdvaJL5Vojx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F/rHroG16CbXL3w/sWXT/J/0N5l/54/x1oBoJeeHNSt4oNSn+z6h5P77yfnkeSL/AFf7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mwuEkTWp33/8sns0T/0XLXFpfz2aSom2KLztj/ZItj+XUniG2+zNp8Cbtnkyff8A+m1Z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bqUU8OpxvKj7ESJZPkjr1Sw8SX1zYXD/ANp/PCkiWyb3TZXzHZJ9pv7SB9qp9z5/+ede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HSFbaK3T99NLNOieT/wBtP+WdZgeoWV5dP4BTTrzy7hof9JT+/wD9M/Mrj9GvNYm0TU7V5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+e3b94/k/6uCOOPzf3leyab4b0pNBRL/VVS4eHyXS3ieeP/v5+68yvJ9emTSreLStKg+xa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zyeZN/wAt5JI/+Wnl/wDPP/VVmdBHpFzYwyoltcyO8KRvNEjeZPDHvrQ+JF/511bpDeTxR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335N//LTy/wDWVw8X2GztbiewVtjpHbTSu3mb/nrY8b/bv+Eg0rTUVXsYbaP+JP3P/LSt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Oo/2zZWnlfaJbPSrCG5/56eZN+8/d1h2f/COXMD71ttQiR/Jm0yVvIvk87+OP/npXPweOY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z3ELyQ/vl/wC/ddZeW2j6ktvPfzxWlxM/+jX1v8/7v/nhJHHH+8jrnOg6DTtS/wCEPt0vo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aO2+0bf3dvJ/zwvI/+Wcnmf8AxyOvWNLhutV0tNV0pvsV3Dc/6rz38h7iH+COT/l3k/55e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TtbutNv7ix1trG9t5k+zTPu8/wC0R/8ALP8AdyR/vP8Apl5n7z/lnWgsOq+CZYtY8PPv0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nzwJHN/HH5n/AC7/APTP/WRUGdU0PF+m2mveb4jsIo4tQ/efabFPkkm/56PHH/z0/wCm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98XfE3g+4lTTb5b23f/SZtJvtjpd+V/rPLjuf9ZJ/37krpPtmhw+Vfal/x6Om+aaxlef7J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5aRxf9/Iq878eeA7FJZdc8MT2j3H+uhmTf9kuI5v9XPH5f/PX/nnWZpTqn62fCj4taB8S7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22FN82jXf+v8v/p38z/Wf9c/N8yKvaNO1L7TceR/qrv/AJbRfwf+Ra/nz8K/ELXPCWtxT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wmjmeHzfI3x/9dI/3sf8A10jr9bPhf+0D8PfidavY6wurxXuyN0hmutl2n+3bz+Z/pHlf6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59SnyGh9efvLb/j58vZ/t1Xt7nzvuQSf77r+7rL8OXmm3OyBFWWWFN8N2i7/tcf9/8A6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6D7kuzbcy/wDbKszQjoX56k/f/wAEWz/rr8lHkz/x+X/wCgARK8T+KEzpFXtHnJsrxv4pQ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uLZ5SVJvqna/8eSSVYif5azMySih+9FBmSUI9R76N9AFxpt/8VaFq9Ye+rlu/wA1aAaks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Jay5aAJEerjzSeVsrPSZKjlvKALmif8hyL/fr6YX/AI94v9yvmPwy/na9F/v19QOn7iL/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Krv3qx/BVeg0I6KKKzMyOipKKACipKKDQrulV60H71XdKAI6KkooMyOo6k2UUAR0VJso2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2UAFFFFABRRRQBHRRRQaEiJ8yVJdPssLiT/YqRErP1x9mh3b/wCxQB8f3T79WvZP+m1Rx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3vbh/9uStC1Te1aAaEUP3K6CKH5UrHieugt3+WgDU05P9KSvnP9oW53ypH/02/wDadfSG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8f7z/iYxJ/tyVnVND5/sv31/bp/02jr7U1ZNnhWKNK+J9E+fXLRP+m0dfbniD5PDMVcZ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xYfPqNulZdumyJK2NI+fW4k/260pAV/GUNjNryQX7funTYleN+NIU0rfBD9z+Cuw+KV/5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Z89eJ+I/E/wBvgigm/wBa6V2HOcndO8yVnt8i1H9p2LQk2+gCOX57iJP7/lpX6kfDKH7N4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y/tU87VLT/buY0/8AH6/VTwMmzQbeP/YrnqgeoeHv31/Xca8+xESuL8JI73v/AAOus1599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vngqu3yURPsiqv8AfSgzI6KKKAK7fcrn/GV/Ppvh+W+h/wBaifJXSV538ULn7N4c8j++9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5fEmv3j/vrnZXun7NMM+q+N9VnuZPNS2sI/8AyNP/APYV85p8jfPX1p+yXpv+leI9S2ffm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k/9nr0MTT/dmh9qeTAn/LCjzoE/5YLVfzqk+/8AxV44En2mH/nktL50P/PBarUb6ALPn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POT/ngtV9yVHuSgC5vg/55RVHvs/+eS1X31IjpQH1moXF+y/88Fpd8P8AzyWo96f7NJ/3z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32T+OBajV0T/AFMC0J5f8dDP/crQCx9pjf8A5ZR0b43/AOWUVZ9SedQB/9Xg7Oz1yFngu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b2ev6bdJJYN+6f7/AM1eiePvB/iPTU+3abEzxP8A7NeV6dea5NFLA6/OlGJp859AesaRY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lbT/On8DtXUXXhvxBrcCX32nyrhP4K8T07xD4q0e4SN/nif8Av13lhrHib7R5iN9oif8Ag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fZ/vDnqUjqP8AhGNcv4HS8l+dPkRN1cn/AGP4n0rUnsdSZUt/+WPz10mo23i1Ik1Ww3bH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/Eesab5/zPKn3Erjp1Tx6lI5fUtH1zTZUn8/9y7/3qy9cs9cs1+3WE6t/sVYt7nxHcxPY3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bX7OXyLxG+f7lfSZbiTz6lIw7+z1W5i+3W27za9U8C6xdXNulpebvNT+CvJ72bxHptw/3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Tr9hf2+pW27yk++lfUfx6Zz06nIfVH36jfvWX4Z1iDVbWKdPvv/BWpKkn2j568epSPULkV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VJvrMCO8feyV1mg6x/Zt7b3ULfOn364PVptkXmJ9+s/S3n+1JI7fI9AHvGr6xd69qP2u5Z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wkOyKubgh/0eK7T7ldJE++LzKDsJH+eJKuac/wB+qf8Adqxp33njoAuSp+9rH1GHfavXQ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37p460Mzj0hqvKlaCdqrypWYGPLbT3/mxw/7m/wD6Z1w/xG1tNK06KCzbyks02J/sf89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r71+y/c+f53/AOmdfG/xa8Q3c2vS6PC/leT9+tKQHD6pqt9qWl2mjaO3m3Gqzb/u/vPL3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TbSwuEuoU823sLb/XJ/Hcf9M68j8KWcFpFe+OLz/kK21ts023i+SNPk+//wBdK9c8H209h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7uh/0Z9jOkfmV2VQOsv7+e5/u/wDHz/B/rKp29/Bo+iXeov8AvfJTe8P/AF2/9F1JYQwXm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mRafbf6MkqL+8muP/ALVXD+OvFvhzSvCV6iRS7Ly5khh8mX79vCkf/LT/AK6PXOB53pez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X97czedc+b88nl7/3aR1n6zbaU+tywJJcy3e/7/yf6z/WSPH/ANM/+WdcXpfiq6udW8jSo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Mhttm/wAxI4f3m+SStD7TY22kXd3D+6uN/wBm37v3j/7cdehSOP2pw/iPw3aTT+f+9+/5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z+5HWp4N1V9E1G3tdNg/6bXP7qB4/3P8A7UrpNL0TxPefYvs3lxRfvJn82dI/9d/H5dbmk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UkPkf67/XQr+8/cv5n+rrQDH8feLfGMz/AGS5gufK1KHzpvm3x+Z/00jk/wBX+7rL8R/8S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y/wCmWHz/ACp5dv8A5/5a1oa9ef2l5uo/vbjznjdJZm/dpJN+8rn/AIjWHnS6In/L7c2f7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//IcdAGXpcN1f6NpXhzRIPN877RfzS+V/yziTzN//AGyjrg7Cb/Sr2d/+PL95s8n/AJ5z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tS0TVNQn0Tyv9DsJLaaab/VzW92nlyeXWe+laVonhzVdOuVX7bc/YNn3Pk85/M/8ARddBz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29/onnybJv30L/8ATP8A6511ngiwtX1a4g8MWcXnJ/o01xcf6xI/+Wj/APPKOsufTfsf2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XW0cMMW3f/rv+eclamk+Z4V0GXY3m3t48cz/7EkP+r8yg6D0zxBquqw6SnhXwxO3yfceK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JH8z/AJZx18h3SSXOryv5/wBol2Sfvt335P7/AP1zrtPH/irWbOD/AIR+af8Ae3iedeTf8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p/wBc/wDpnXj9rvtvuf6qs/ZHPVPQItVn+xva20S7N++5l/vx/wDLNKjbXrua8uJHb5LaG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H7tKw4tS8nSHTytnnTb6k065tLC1uLvVWVJZvnhT+BP8Abkro9kZmHa2c/wBsinh3RXbpv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/wBdJK0L2/8AsCxadZsuoXG/e6J/z0/6Z/8APSs9dlyjz3Mqpbv87/7dRwalBDK8mlK0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n/bP/nnWZodRZ39po7PPeL9rvdkaJD/yzh/7af8AtOOuksNBu/Fu+e/nihsoX33N3/c/2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c95Emsa3O1ppX399d5f6qn9g/2Ho/l29pefI6f8tH8n/47QB3mkPapFNY6PPLpmiQ/wDHz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z/wA86Ptk/iGeLRtNibTNCs5o/kT55Lj/AG5JP+Wn/TKP/V10ml+ErS/0HR9DvPNtLe28y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53+rSP/tnUni2802wit7TSrOLTNMhTzkRP9Y//Te4/wCmlAHP+N9e+zSy6UkrPsh2J/z0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gtkf91I9xs/vfu0rL1vxb51xcSIrXFxM+xHf/AJ51y+99iQO3mu77/vUUgqmh9peaX/Sf3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y+XctsiqRkR3+9sqvK6b9j/O9aVQJJdSn+1JI/wAkVsmy2iT+COi3vJ7a1uNSRd/7mRIXf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TpHC3+/WxeQ2sMSQJL5tonlv/20rMCvp0KaVpN3fP8AJqFykaWyf3I/+Wj1oeFE87V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ltD/zz8yZKj1T/Sfs+o3P/L5D5Pk/9NP/AI3WhoKXX+kal/yxtnjTzfN2f67/AJ51oaHP2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7ld/z75n/ALn/AE0qxqifb4n3/O9t9zZ/zzrQ0u5j01dQjtm2RXKSIiTfx1Taz+wWUuq7G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T+5XOBY0ZNDmiSDa13/HNFbxP8/lf6tJJJP8A2nX0R4V02TWNGe+v4LLSvD9t89zLs/d+Z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pJXkfhrR59Y1HyP8AlyTy9/8ABG//AF0r2zUbnUtYlsvCPg//AEvUPtNvbJNt/wBEtLib/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z0/56yUAdRFqVjDFdx/aZPN/d2zyurpsjm/eSJ5f/XOvnfXPE9ilvd+MZv8ASNb16aS20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Y2n/LxPJ5n+skl/1cVfXnjCw0fwZoen+DpvLuLfw99rhvLtGTzLu/mT/SHkk/5aR+Z+7r4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+leSvm/aX/0b/nmkezy40rn9qaHUeCrCN/Dn268aP7F9s3+TNL+8eSFP+WdaGrX8GpNFq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/DF/rP3X8cdc/4t1KCzW78P6b5qf2V5dhbPt2R+ZN+8uH/wCunmVzel6kk1qlpeN/qX3pN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A3PGFsmj6ul0kU6RX9tHN8kX7xPOT95/5EqPQX+0qn2bd++h/4+E+SOH/AK6Rx/vY62P7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VaN/+fa7/vx/3JKw9G0r7NrNprNtt+xb5HmlT/WWkmz7n/TSOgDvE1X7Zp0Wj38EaXD+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ZP+WcnmR/6z/plJXWJ4q1zRLh9H1hY7j998j/8ALTzIf9Z/0ykrxPRPE/2a636l+6/fb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7aR16Y6WmsWUsFzF8/wDroZvP3yJ/zzeP/npXOB2EGpf2D9t1nw9L5umXnl/abfyv3kMn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1ml3N34bvHu/B6/2rol/5b3+kvFvkh/56Pb/8845f+ef/ACykrzPwvqU9tqj6HrC+U80Pk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5v4/3f+s/6a13mo/2j4S1vT/FWjrPafY/km83e8b2/wDc8z/VSR+XQFU3PEPwx8K+OdJf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86z+zwb50j3+XIn/AGyk/wBbH/z0rxfw1r2ufD3W0RGa3lR/9GuLf/UXEf8Ay0SSCT/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/tnX0Javqvh7VP8AhI/CvlPo9/5k1zbpL/qfO/1j2/8ArvMjl/5ax16B4j8H/C/4u6a7p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AIjvIdk0WzZaX0n/AD3t5P8Alncf8tPL/wB/y658UFOqfQnw28YX3j/w5aT3OnxPezJvt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d29xaf6yC4jk8qW4/d/vIo/8AWeX/AKuSSvoTQby0v0f+0rZtPuLN/JmmTf5fmf8AXOT97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k/AGq+MfhX4lt/Cviee7tLh0j8m+t5/I+0R7/APR76P8A5ZeZFJ+7l8z/AFVfph4e+JF9r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bL/aH2OP/AInNjF+7u7f+/cWn/LOSL/lrH/yy/wCWdeedB7olsj/cvpXi/wBhk/8AjdWE0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/+urPXN6Rc2upJLPprbLuH76Qy74/+2f/AEzroPtOqp9/5v8Axyg0LEsMflfJEqV4n8TY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le2WsyP8A8smX5P464P4kwxvpO9/7lAHz/ao/2CKrkXyVXtX/ANDiqTfWZmSM/wAlFZ8s1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coqOo2f5KALFXLf71Z7vVi3f5qALjzVj3E3zVoSvWHcTfNQBJ9q9qpy3NRvNWXLc0Adx4G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WD/6ry6+S/ht8/iNK+rJX/e+XWgEdFFFBoR0UUVmZleiiigCOirGyjZQBXoqxso2UAV6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oAKKKKACiiigA2UbKNlFAEiJUmyo0T/aqwiUAV9qUbKk2UbXoD2pH/HWH4tfZ4Xu/wDb8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c343fZ4af/beOgD5Pt0+aWT/AG5K0LL+Oq9r88Tv/t1oWSffoNCwn33rpIk/dVjxJ9+ug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GiJv813/AIEr86/2ifEkieMvssNfoZYb0tbt4f7lflH8abx/+FnXH2n7iPWZobng2z1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0b79fdHi2HydJskf+NI6+R/hV4hsbzxBp9rt+49fXHjybzre0/wBygDj4v+WVWNGfZre9P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Y9V/Dj7Lq4d/7klZ0jQ+a/jd4nnfxD5Cfcrx+3vJLne7t9yu4+NKb/EDzp9zfXB+F7O0ub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K7DnNBfPf+Fnqv9vntl8za39yvojRLPwxZ2Vwl5td9nyVyd7YaP8AY7j5V+T50rMDg/CH2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iRb0S531+tnheH7NodvPt+f+5XwH8EYdGvNW+dVSVHr9BLXYkSQQ/wACVnVA9M8GpvuN9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R+C0/wBH31HqL/6a9ZgR76Kr76koMwfvUdSP3quz/PQAV4/8Ypv9At4/77165L/47Xgfx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LT+4ldGG/iAeN/wC/X3J+ynD/AMUXe6l/z2v7j/yD5cdfC72GsJZ/2j9jufsj+ZsuJV/dv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r9CP2ZLD7B8KrJ/+fzz7n/v9PJXZmP8ADND3z79FC/corxwD5KNyVXaaOFPMdqz5de06H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Y/8AwkmlP/FViz1WxmuPnf5KPagalGz/AGar6pN9j8qf/llvq5FcwfZ/771oBJUm+qfn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UbvVd3qN5q0Akd6r76jd6j30Af/W83uv2or6/wBNfTX0/wApHrl7XxzdXn+l2cC76w73w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aeNa6jwVZ6GnmxzSq+yvcq4an7M6MNiantCT/hLdZdPMmiX5KsaX8S9cs1lg8qrjTaBDc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XOhwvFsiV3evDPYO00j4l6+kWyaL5JqkuvH/AIjtrjekX7p/ufLWWmvaUmnRJ5X71K3H1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30Gx0+5Xj1KR49U5fUvE+q/8AIRS2asuXxzfXMX+qbzf4K9A0vXtDvLCWB4lfYnzvXB2W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5Svsffvrowp59Ux7rxVqt+vlzK2/+Cs9vFWsv/os0Tb/AO/XWXuq6H/aKeSq76j1bVdD8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/AMb19Bhqpx+yObsPHOuaPO86RN/3xVyX4/X1tvjmgV/+AVuX+q6O9nvmWNK8r1t/Djv8i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Zp7U7BP2hLr/nls/3Fq5F8fn3/PEyV5OsOjf9MP8AvmpFTw5/djrL6jTOj2p9GQfEWDWIk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4wsdqb2+evk+38+8/5A61sWdn4js3SeaJmSuerhg9qfp54Zv47zw/E/8AsV0FrNG6oleT/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HIt/8CV6JA+xnSvPPQpHQLD89FrvSXYlU7W88793/AHKz9e1WPRIvtz/wUAd5XFX/AN565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fYPP/ANjfv/6Z15fYfG/StYv5YLNWl/1mxPK/8frOliac/wCGaVKR65/HVeWrFg89/Ekj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3K0L3TXhtf8ASZYIv99v3lBznF3V+lha3F2//TSvzv8AFupXfiT4kRJbXkrxX95HCn+3H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HxavNO0rwq8fnxyxeTJveL5P+AV8H+GbmSz1a78R2cUfm2yRon7jfHXZSA+nILaO/8YJ4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NHCj/APTvafu69Q1RLFESCHUJIkSa4T7Pb/PO8cX7zfJJ/wA9JZKw/CXh7/hG9ItdV1Jf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uZX/56Tfwf9c6seHNH/tK6fWLz/j0mmkhREf78kP+sf8A651pVA7SK2nm8Pafo1t+9d0k1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yeXH/APHK+O/iRc2NhAljNH/z0mSGL/WfuX/9q7K+kJ/FX2zUtVns/tMW9/J+fekCR/6vZ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+INn9pv3j1K8kf/f/AII9/wBytMKByehu6O9ijbPOtt77P+ef+sr2DTdN8OaxZSx3LND5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Efmf6zZHJXn/gjTb7VdWS+mii+z3P7n90qQR/7lfQFl4Vg/tGL+27yWLyX32dvKm+N/O/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0DnOXuLnQ00uyn0r97KjyQv5q/wDPF/uRyVqal9q0HxfFBc+Xd/6BJ5M0MqeX++Ty4/M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GveIdKR4tKtrG0i87y0uZv+Wn/TT95/yz/wCudef+KvEl09+mjo0flWFzJD5XkbPs9vN+8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KzMyxfwwQ2GmaU999ol/eedN9yNI4v3deT6t5/iGVIJrnfK6RpD5W/wAuukuL+dPtF3bN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0237/APy0/wC2dR3D2v2fw/JpUX/HnYXFz/vyQvJ8/wD0z/d0GhsfDKFE8SvocM8ksVn88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SH/Wf9s/L/d1j/FXUrS51vxBazeV5v8Aavkw+TFs/wBH2eX+7rsPD8P/AAjHhLTL6z+S4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7+5O/mp+8T/rn5deB69qv9seL9bn/AOWT3MjpDL/q0j/1f/fytKRz1TrNG8TpctF5zNFF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31n6j8mpXc73LPEn+pR5d++Sufgv55r24vrCNYkh/c2z/AN+SrmqXM8KJBMy/Inz/APXSt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jf6jreqS6lc7Xf79R/vLmLzEiaJE++9aFvZz6ldXCIypbw/O9x/yzT/bqu0yXMX2HSpGe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3rop0jnMeV/l3v8n8dRxfa9VuIrRP3rzfJUd4/k/I/wA7p8lSWt/JpVrNfJ8ktynk23/tS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eWWxRdtvC+xE/v1sWVtY6baxajqrb3m+5aRf69/8ArpXF6Q894833ovk3u711mnJA++d2+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6zMz0i1mu9V0aX+1YlS3m8tLa3T5/Jk/+OV2HgDStO1K1SC/3JK9zJ+9/uV5Ho02pXNh/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Tf6lP45P+mcdeqeCLmS50u71y/XyrK2fZDDD/AMtpKAPYNZ1iCzW7S2vJP3Nt8kMSbEf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45vHSdLTz/4N77P9X/0zSP8A6Z12niN/7b8VxeGLbyrXR7BPtl/cbt/7uH/Vp/8Aa68b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umm/8e8P7lP+en7n/npQaHnc6b7x0tvnih+eZ/7lU/tKbt7/ACf3P+udF1N8v9nJ9z+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/wAvH9xEroNDsf8Aj5gikT7/AN+rEUMG559y/In92svTU2M++X5H/cpWxcQwWdmlq88u9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wI9E0rUtY1SKx02D97/qf8/8ATOpNZeCG/l0pN0ro+x3h/jk/v/8AXOug0jVZ9Etf+JbP5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Mn+sSOauMf78rwtLv/v0GZ3fk2MPhLULV1X7XZvG+9P8AllHN/wA86p3ULw2Gnx/vZnv4f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H/V1c8OQx3mky2s210meNHetzxL5CeVPZq0NpZ+XZ/P8Ax1zmhyc9t9pure6/54/66Kb/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cg8u20HWNO1L/l8vLe5hl/6d4UkqP+xLv+27iS5/4+4YfORP+Wbx10F1Z2N54DuPE0K/8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NrMDm5fEM+lWUs6fJEkPk2yQ/wCsr2j4M+IfFVgz+I7CJre9SH7Ho/2df+PTzv3ck/8A1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jejaD/wkmvPvvIvsSW0c15K/3IY4f8+XXvng2aNIrjxVpqr5t5N/Zvh7TP8Alo9x/q/t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j/wBV/wA9aKoHefEGG00ewsbHyme4SwuJpneX78n/AO8evi/+1bWHxHaQalLHs0qzjhto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mf8AoyvcPi1qumpr2oeDtNuZftem21pYPLL/AByQ/vJP/jlfOfiOwe5d9ZhX7R51zGnle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LEHz+HLu7uW+/fyJ+9i/54/8APOseJI/ngtv45vJ/e16h4w0q+tvDOieFdNaN9The4v8AU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cTeX8kk//AKNrh9L1LStHaXztut6n/BcJL/olv/t+X/y0k/8AIddFI0MuK81GwlSC/XZ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bGl6wlhL5D/PaTP8Avtn8FZerfbk23byrKn30/wBuqb39oksV9DFsi+46f360OeqbE+joi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/z1oaDrF9YTppv+tiT5/J/wCmn/PSOiymeaB0hia48n54X/uR/wDLRJKx5YZLaVJ4fuf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ge+Xts/iTRP7Ss/K+12fzpNF/H53/ouvTPAfiF7/AEaLQ/E8vleS8ltsuG37JP8AloleH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rGFvK2eZ/qf9X5c3+s/7Z16Bpb/Zrf8As3Uv+PK8mjeG4m/1lvJL5nlvQaHqGg22o6JrO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9H+zPss3R/wB35EyeZG//AFzqPV7PUfB6S2qbU+0+XNYXe3939z7n/TOhZr7UrXRPE83+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9+jt/rrSb/Vyf9/K9I8ZTQalPFo9zctLafY5Jvs8yp+5/wBj/wCNVx4o0PN5fH+nfEiwi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qsM2yw1GaJ/M067m/dyJcf8APS3l/wDIUle4fA7xnqOj2d38PfHMX2e70q//AOJbqEMv7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cb+ZJ/y53f8Aq5f+eVfLd1Na+J7JP7Ylli1izSNEu0/j8n/VvJ/z0/g83/pnXYXHiS61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/bdNSSwvNWf5JL7SJk8zZdx/8tLiL/np/uVzgfq4sL39r/aMyy2mp23mW1/En7ufzIf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/56V0lheTPB5EM7XsU3/LZ12V8v8AwU+IWpfapfCusTyXEulW0f8ArV/fzaZs8y3nj/56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/AMs6+rFvNOuf3CS/vf8Aljcf8s3rM6DUg8jyvI+beleX/FC52WfkJ86V6Za6rIkv2G/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68j+Js38H/jlBznj8SbLWKpP4KubP9FSTbWW82z93WZoQN/ranb5Gqnv/AHtSM/z0GZY86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o/OoA0HepIpqw5byo0vKAOouJk2Vz8s3z/eqnPeb6y/OffWYGxK/y1jyvUjTfLWez/PWgH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4hSvrC8TYz18r/Cf5NeSvqy9+ffWgGfE9WH71HElSOlBoV9lGyrGyjZWZmV9lGyrGyjZQ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napKAI9lR7KsVHQBHso2VJRQBX2pRtSrFFAGe/eihvv0UAFWKrr9+rFAElFFGygA2VJso2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2UbKk2UbKAKkv3q4r4kfJ4cT/AG3rvG/jrz/4nf8AIv2//bSgD5ns0/cf8Drcs0rLtU/0X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92g0LcUP361Yv9VVK3+89atv9x/8AcoA09ISNLC9nf+NK/Mf4taJBqvjS9n2/cr9OLd/+J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V+cfj65R/FV7In9+szQ5/4I+Ht/jdP9ivsTxu/wDpVpap/AleB/Ay2+0+KpZ0/gSvdPG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/AGKAMvfstXn/ANiq+gw/6HcT/wAdE7/6H5daGjJs0i4rnpfxDQ+N/iXYXd/rlwiJ8u+vN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kifI6V9OXsMd5f3Ebr8++uXv7OCG9+da7DnPK4IdVhdEfc6fx19OaT4Y0DVfBr3aSf6WiV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P8Af2VYtXvrCJ47aVtj0ASfC+H7B8RvsiN8myv0oVHhtbef++lfnP8ACWzeb4gvPMn8F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1tI0X/ljWYHpnhJNlr5lZ97890/8Av1seHE2aRv8A9iseX55WeswCihO1FBmSP3qvLVh+9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92vl/4v3O/wAR+RX1B/y0Svkf4jXP2nxbK/8AcrtwP8QDH174i6w/g1/CP2aP7Ij7/tDyv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L/wBV/wBtK/Sj4PW39m/DLQrH+5YW/wD5GTzK/Ku6+f7/APfr9gPDNnHbaDaQJ9y2hjh/7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NSJ/+Wj/cSuP8QeMLSw+SH53/ALlZ/jLxD/Ztr9ktv+Pj+CvE7zVUsLd7vUm3yv8AfrzwO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VZd9y2yKb+BK3NL8PalefcVk/6615P4cfX9b1f+2Jv3VlD/qYv+Wj/wC3X054DvJ7xLiS5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Ofi+HU77H+0tXQab4M+wQSxzXLV2F1qLzS+RbfwVXtUupt7u2yj2QHL/Y9cmRLR5f3VdJa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t8lbEUPy/eouIZ/71aAU20p/4GrLdJ4W2P9ytx4Z0g+9VeXY9v+++/WgHP76KH70VoZkd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X+S9R8MeJ7C4/0z5HrpPDNsmmxSvctvmevcPH1zYzXXnzMu6vK0trV7jz5pW8qvYq4k6M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fP8+bc7/3KkZLS8ut6RS/99VoSw6VNsgs1aX/AG67TSbPQ4bfyIYGmuK8fE4nkPUMe1m01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70/jrUvdb05Iv7OtrP5/79dR9s8P20XkQ2f8ApD/wVjz3OlWD+e9sv2j+5Xz/ANZ5zx6lU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0qy+ypBvlmrj7V3s5Xd4N++us/dvdPqV/bbN/3EondJk8/wAhUiSvYwp59Sqcn9ptUl897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Hgubp5/K2RVuTvPf3CIkH7pKsJYT38qWqRbN9exhTnM+103/hJLj7Lsk2f7FdxF8CoLm1+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1Dwr4Vg0S1Sfavm16Jpc29vIf/gFFXHchpTp8581t+z3An3JauRfAG1/javqxrbYnyVH5M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9keH6T8OtK0G38jyld66DTtKtfngda9AurPzPnrDt7byb/wCSuOriakzQ9E8H6V5Oku9m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mieT+Ouf8KaqlnvsZv8AVO9eoeIIdK03TrSTTfvzUHZSPF9S1K60e6ikm+5M9dxdJY63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3365PxbYT6lpPmfxp86V0mlpAmk2W9vndI6AK9/8ADGxmtfIhWNP9h1rk2+G/9g/v/ti/9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ffdJP9iuf1z/j1+f56zpYanD+GaVKlSZx9kkcMX+t31Y2Ru6b5Nj1XtXR3TeuxKsXrpCj/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APlv9oCbfozx/8snufJf/AK5w18x+C9Hu9e+zpbf6pJt//Xbyn/8ARlfSHxzttmiWn2lv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/AI5N9Z/wgsEfwhca55EX2e2ttlh/yz/ef9c69Ckc51niXxbBePb2NtJL++T5/N/6Y/6y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G786L/XP5PnP8myP/AFklc/4g0p0sLeSwgilvtnnTTeeifZ5Jv9Y8kf8Arf3Udcf4j8SR6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W32jyYY7b7Q6/u38lP3nlx0VQKeparHD4QfZBLF9pfzvNm+SPyN8ccfl/89P468r+I2pf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7j/iW+d/fj/fP5n/fyrmtzXTpY6O955ux9nky/wDTL95/6Mrze9eTbaR+R/H++/g3xzeZ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lI56p6RFr0Ft4K8CfvYreKzmv5pvN3/P5z+X/AMs66TxH8RYL97SDSl+yRWH+p/gjfyf4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xuXUrXStJ8Ked+9t9l3D9393+5ePzPLrH17Urub/UwRS+TD+5m3fcj316AGx4j8VXV/a6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FzNI//TTy/wDVx11Gtu8OoxSP+6iv7a3uZrfb+8mk2Rx/vP8Alr/BXL/2a7xaVv8ALi8mw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eZv/wCWdbjv9vV77cz/ANlPJ5373959km8v93/38oAk1HUrTTdB1ue5/ey7LSw02GL5I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k/wCeklYfgZ4LnWbe08/7X8n2CaX/AK+/3ciRyf8ATKo9Uttch0v7JbXknmzeXcvD/cjmf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y65+yubXR7qy02zbzYrNJJptn/PxMn36APZPFupO/iPQtN0eeS0svD1neeTcXHz75IfM/9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c08hLW4nuf3UVzNI//TSavTLp4LD+2JLz/TYodH/4+5vn+zyTfu5PL8z/AKaV5HdW126xf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WlIzqklveSOr3yOyW9t9xEbZvoi1L+0llnvIvtdxN/qYU+TZWPevH/YNvsiXd5336kskkT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f/rv7ldBzliWGe5X+zrZfnT55tn+rT/YkkqTVEk01IrW2n835N7on3E/2K3LCw1HxDavBZ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31w/+r/35Kz/Edza3KW8dsu9LZNj3CfJG/wDt1oBy8Vm9/f8A2Xd883z/AD/wR/36z9em3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t4f3MO/8Ag/263LBI/stxqN//AKPZQ/PNcf8ALR/+ecFc3LNJeS+f92Wb5Eh/uR/8s6zA3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30DSl+d/nuZq1EhtbbTdQukbzbeF/JR/79SWVhPo/h6XVf8AVXEybEdP461P7Kje10rw/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Ll/8Almkc3+r8yszMj0mzg/sFPJiZ3tk/fO7f89nr0Ce//sfw5ZabC0mx0+SF1/dvcTfxy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gtvCFprF5/o9u80abH/1jx/8ALTzK4/xReJqUF7qttZ7Le2SOwhuHb7kn/LR/L/65/wDk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9m0a0g3f6RqXzzfN+8mkh/dxpXkfjDUv9MuNGsJfN8l9j3H/oytx9egTSIrryNkqfaETzf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y/wAn5vM/v0AH96jZv2UP3rQs03slBmbESInko/8AB++qxZzedey6k7fuUffUb/uUuLp/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Hk+x3di/3HTfQaGol+nm3cb/fuX+Sq+x0TyP43/j/AOmdY6/J87/3N9dppNt9vR9/+qRPO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laHQdZpKR6VYf6Svyb/k/260IkguWtHf5983nbP8A45XPz3M955Wz7kPyIn/TStSJ30G6i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7lv/c/55vJXOZnQfb45vF93BbRqjzQxpXYWGmxp4Z1Xwd8yW83+k7P+mleP6TNJpt1e+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5jRHr6Atbn7TPcSXMqpvhj+f/pnNWZocf4I0G11jQf7KRfN+zTfb9YuPuQQxw/6uCT/p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QL/xPaXmopPDFFb29tbbIfsi/8e9vD/5F/wCutcHp326GK9sZmk8q28xPJ/5+Lzf+7rHuL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P9b9seOG5eL5Nkk38EdZgeb+IXkufEFx4j3furn98kv8A12/d10GieJILBLKxSzW4u7aG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838fl/8ALSTy/wDVVh38M9nokVpMv7qGaTyf+ej/APPOSufsLmCzZ57aJk85NjzP/rP/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Utp7lrjR7yX/AFMP+t/6aTP5lcvYQwXNwkFy2z55Nnlfx16BYf8AEy1H7VDLv2fI6S/9M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w9/YmqXsH/Ph5j/8Af3/V0AZc8KW0v+jRfcuZLZ7eb/c8zfXLxJ/yzhl+/N/35rtLVN+q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SXP8A35T93Xnem+f8n/XH/vv/AK6UGZ3miXN1pt/5/wDrYv8AUuj/AOr8v/lp/wBs5a7TU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mXw/cy+baX9tHNbPD/rPIm/eRvH/AM9PKrh4H8638j/njD9z/pn/AH67jW5vtmh+H9YTz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d/wC5JD+8j/7+x1mBx6efoNxLazRR+bC+xJfnT/rm/wD1zr3zw5eR+JNESDUo5X+2Q7Lab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vJKx7Cw07x54Nu3hi/wCJ7pXl2ybPk863/wCWnmVj/CV77StUl07Up/Kt4by3ubZ5f9Z5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+uf8Ara5/ahSPpj4eX+o+V/Zt5Fvt7yHZf/fT93D/AMe7/wDXSvSNG0rSrm9vbTW7yTzf9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2RvHMnmRv5n/PTzK8T8UaPqNh/acGm+b9ks7yS2ufJ+55cz/u3/7ax13lleabc2culfaW8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pdkbxwp5ckH/AF0/5aRVx1ToPF/FCTw3+nyaU0cUr20iXKbdkf2v/VyJJ/0zl/8AZ67C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+0dBVbv7fYfvonlnnn8uF4/tEH/XSL/0XXn/j97vw3dafBqX/ACB795LC5m/4B+7njjrQ8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/TWdEnZ4rPy98Xmu/wD0zjn/AOun/LOWswPpz4d2djr3he01XTbyfT/EHh5JIdN2Nvk8u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9ZH5b/vf+mdfcnwn8Saxr2l3Fq99G97Yf67TLiz2TpJ/38/eW/8Azykr4Pi1iDw3rlv4g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vHeX9ui/v7G7u08uTy46+rPCVn/aWh2Xi7RL671C90SGNN9x/wAvdh/yz/653EVBofSFv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Lz+z/tH/AD7+R+/hrw/4vpPZtsT+CH/lt+/kr2zRtV0rxDYRfbLFU3/cu3/jk/5aQeZ/r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leH/F9ER/LTzdn/TaXf5NZmZ53BeTvYW/+5VOX7W/3FrrNO+wpYW/+5WxbvY/3azNDyvyb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vt27/AFTV65s075/lqTZpu/8AhoMzxt/tX/PJqk/f7f8AVNXtH2bRqsf2bpT/AHKAPA3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G/wBrT/lmtfQC6PpX91ajuNH0r+6tAHz26XW/ftqOd/syeY9e0f2JpX2jZ8tV9b8GabeW+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u68T2kMvlvKu+iLWEf9+7fJVy/wDg5pyXSSPO1dongbSrOwSN51oA9A+C1zBc69X1hdfee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9h9m8TXEafcSbZX2Ldfef/frQDOTtVhfuVXqwnag0B+9V371YfvVd+9ZmYUUUUARp2qTfU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zfRvqvvo30ASUUUUAR1HUlR0AFFV6KALFFV6KALCdqsJ2qunapKAJKKKKAJKKjooAH715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QpBXeV5P8V7nybWKD++lAHh6v8lXIrnZVO1s3etyLRJHoAp/b0Rq0E1XYlXItBT+OrDaP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v0h8L3cn8X7yvzT8VTTza9ezp/G9fo5rPkW3he4dPuPX5v6zNvv7idPuedJWZ0Hsn7PqSJ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0zr1jxQ/na9cf79cn8DNK2WtxqSVualN9p1mWT/brnAjvX2WFXLB/J8OSvWHrb7FRK3Lr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BXRSNDw/7Z5N5LP8A33rn9Sm8668ytC8+d6w2/wBa/wBa0Ocpv/rfMqxdawlsuyq0v3a5y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oA+gPgikGpa9Ldw/fSvviztnvJYoP40hr4v8A2ffDf9mt57/fd6+0LCZ7a8TZ9+swPWLN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c+33K6Rf+QR/wCuf2fJXOBXt/vVYdKIk+arDpQZleiipF+/WgEa/deT+4klfEfii5+0+Jb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6fybK9k/uQyV8J6o+/Wb2T/br0MCAaNZ/wBpeI9M03bv+2X9vD/3+ev2A/d2eg+ZX5T/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J8OJt+RLzzn/AO2KeZX6keI3+zeF0/3N9Z5kaHz3rl//AGlrMt27fuofuV5WsyeJ/EEsE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Y7p/z2k/5ZpWxqWq/Y7W4j/1u9JK8P8EXP9mpeyf37/Z/2zmfy688D7QsPsthpb2qfPL/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G8g0rw4km5d8z1Y8Ef2HNo3kXKxeanyPvqneWelJfxWthOqIj79laUgO00izdEe7m/jrcf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TieRFSCuf1HUv3vkVoBYv9Y/5Zw/JWWniGdJfn+euD1HW44bh0rk7zxDO7fufkoA9on17U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nL4kn2bPIryN/FupQ/O7fJQ/jlEXzP46APVLfVY7mXY/yVcutSsbZ/L3b68v07XoJk3v8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e68x23V2fVTnPSItS03bv3VJ/aWlfZ/vVw/2mxT59vyVsaSmnXl18/wByj2QH/9DzfxG9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9n/3ay/s1o8X2WGKR60EuURngRZXuHrvPD9hBbOj3MW+4f7iVz4mqfQGPoelQWEH/Hm0s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WcSOlj/pD/wV1C3MdhA881svnfwJWf8A23qVsyarNbL/ALm2vn8Tiakzz8TVMPZBpqvq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rDisLvUvN1W5tm8pPufLWpe+IdV1668+aJkiT+DbUk/iTUrmL7JDF5Vun360w1I8epV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vngXyk/j21l+dfXjPYwxbIk/j8qo7rxDqU0v9nWzMkVR/bNVedNNs/wDWv/tV9ZgsMefU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hNOsIPv/AMe2vdPCvgmDStO3zL/pD/fetjwf4S/s2z8+8+//ABv/ANNK7SW2/goq4k7Kd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S2f5KrxTbPnrvNSsEmT/bri2ttjeXXGdh0lheb/v1ubN61w8T+S/yV1mnTfafkoAsND/y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55ldg9h5P36w7iGS2n3v9ygDn53ezvP8Abeu40GG7vLpY3be/9yufgsH1LVEgtl82V/uV7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8K2ST6k2y9eg0pGHqOjwQwS72ZP76PXm/9pQPPFHCuxN+xHr0TxLeWtz/AKlpd/8AHXH2d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iPWhoeiWV551vFHWfryb7J40/df7dXInns7dJ/8AWxP8iRf/AGyo7+HzrN0/1W/+/QBw9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u3vVjUvItv9LfdsRN9cnF9qS/fyWVN7/x1qas+owyp9p2y27/AH9lBoeD/F3wql/YWiJLK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Nv/rP3z+ZJXL3n2q2sLeCazZLfSrb7n3N/wD2z/56V6h408QyfYHurZoInhTYm+X7lfL+s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V0hub248n/XRRLvj8v/rpXRTqmZqalqSWempd3MF2m/zHhmvv9XWHoyXWvKn2m+gi/ubN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5+zwQy2lv9m/c/wCv8/ZH/wBc4/3VdB/Y99bWsv8AatzP++tpPJm+SCNJIa6DM5eJNKuZ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sLmR5n3fvE+T93+7rk/F95aXOm/2i8X73UnsIYfJ/1aRw/wCsrrLXTZ7Pwy+o/wDLXUv3P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h/wBYkdcX4h0e6023t7H93/ZltN5yS/8ATT/VyP8A9sq6KRx+yOTv7m7h01NNmWJ5bCaS5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Gnnf89K4uwe61i9u0uZ/KihTfc+V/q4a7TxXptrYalb3X2n7QiQyQ/wCjxb45pP8ArpVPw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bVLaT988e9EX79dBmegW+m/2xdWWh2zSv9phjfZ/zxt4f+eklSazrf9m64nhmwgtnim8ya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ez7kcldR9jTwl4Q1DWNs8WvaxNJZwo/8ABHD/AM8/+mdcvpHhixtmTVdVi2OkMly6P/H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dhoc/a3+sPOj3is7zQ+S6f3LD+5/7Urj3s44dU+yvLv3vHNv2/8ALOu4vLyS5aWDR4omd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/AI//ANc64u4ex3vYu/737nnI33P9j/trWZz+1Ni81K1ufDmuwXP+t2W/kpF/z7+f+8evP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drZ/8vj/+S/8AyzSug1t/set293beX+5s7dJof+Wf3PLkST/2rVO68Hz/AGr7Xpv72Kb/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4/wC5JQdBx8UP2mD+xrZf3qf+jK9A0TwfqL2tvPfwSw2lm/764+5v/wBiOOuo+G/gmx1W/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kM3+k3f8Ay4w/9dP+ekn/AEzjr3xrPTtV1G91XVbm00/R9HtvniiV4PtEkP8Aq/L/AO2ld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D7dqqfZHu5EsofuW9v/H/ALclXNZ03TbOKJJpWtIvs0aJD/rJ3/56f6v/AFddRq95ptn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5vkpss7f/AJYfvv8AlvJ/n95Xg91c6jqV1K/y+b99/wDrnWgFO6uU1hP9V5VpD5iW0L/P5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auWGmzu6fuq7DS/Dd3eaRb72ji87zN7v/rHr2zwb8PY9SSXWZv9E0+wtv3Kf8tHkm/5b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znPK4rC61ifR9GhX/AL/fJvk/5aPXqmr+D4Ib/fo7f8S+zSP7Tcfc3yQ/9dP+WcX/ACyrc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/uL3XJp4k0+w8zYlx8kjx/wB+ST/nn/0z/wCWtcn8SPFUEPmyaOrRWlsn+pT5N/8At0AHj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/aQaPF9o0rQbbyYYbiX/j4v5v+W8n/XKvH/Gt5/ZXhzTfCv8Ay23/AG+8f/ppN/q6uWF5/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kqvLN++ht3/1n77+OvN9Z1ifW9RuLu5X97M/8FAFeebzokj3f8ArPP+38lSfxfJ9+tDTdH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/qv46AMe1tv7/APHN8ldpb6PsRP8Aps9SaQkF/rz6bbeZ9is/9d5VfRF14YsU8G6fdWdnc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NxL/rKAPm/WU2aXd2n/PGb/8AeVT0iaCGeX/r2/8AR1dp4/sJ4bi3/s1f+Qleecn7r/lnD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bw3falrMsCKv/AC70Ac/caVPeTvaWy/cTzn/6516Rbw/JpVro8sUv2ZI/+ByQ/wCseSpP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dD0eX907/AOk3G37/APsR10Hh6w07SrBLvz2/4lv/AC7/APTSb+OSSg0C/trqwS00qFo7K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+8/ffwVxb/ZH1m487c7vN87/AH5PLhrrLWGTXvEdvrM0ktwlsm/Z9yPzIU/5aVT0Gwgud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ubm437/9X+6Suc0M94bSa/RJomS3tkjeZN33/n/eV65a6lBrEVvPCismySFESX/0ZXk+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3Uys8t/5kKfuvuR/8tP8AyHWp4S16+e9mSziVHdLhPKRf+WlAHpkts9t9t1jUll/fPH9mh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jrH+wQaPo39sal+9lmmt7lIv9WiRzP+7eT/np5VdZqNs9z4oi02GeP/Q4fn/e74085P3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s/wARzfY9G0fTr9pW32F5bP5P+rTyX/d1mB833j315q2oQXLfP/A9Z+qQ/wCgI9ttS42bJ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9StdP1K2b/SEfZc/9c/79Z8WjyXmrXsEzf6On35v7nk1oaFjw/DJbWcuqw+X9yT5Hb/l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xXDBZ29o8Mf7q88u582aXfJ/uVHFZ2NzZSvZyypaeTHCn/XxC/wDyz/661Xv5vtlnaWt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uf+23+roA4ee8+zS3EiLvW8Tyf9yuTRPJeKfd8nnfOj1sX813N/qYN+/56pzvHc+VBMuyJ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AGx4am+2aotjc/Ik3mP/ufJ9z/rnWpolzJbfatHvG327vvh/wBiSGub8PJJDeXE/wB+K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ESR3KI/3JUTZ/v/8A2ygzPXPCU18+ye2/0e6tnjS8Tzfvx/8ATP8A7Z1sazon2DxfaSeZ5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f8s/s83+rryvS7l0XyEi/10Maeb5v/LT/AJZvX0h4guf+Eh+G+j+KtN/dXfh6GTStYt4m/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m/wAv/plJ/wCQ3rjxNIDuLXyLnWYp/wB3/p9tHsi83y/OkmTy/wD2SuDtU1Wz1S0kufv+H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nmfvv+mf/LSsPQZpP7R0TVbmKeW08mSzuZpf9Xbyf8s3j/6aV6x4q0eB9L1Pxdo6yPKi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9ot/+Wc//AGyrjqUjQz/jdomneNvAf9q6P+62Pvs/+eiSWn8En/POvj/SPGDzazNPctHb/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/AJZzSQp5cnmf+1a+yNGuZ/8AhALuR/Nf7Tc/aZvJ+f7PH/x7yPJ/32lfK/xh8DR21/8A2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/wBPh8r7l3D+7k/7+1pSND7A8G6w+q2Cabuilu9N+R98vmRvaTJ9yT/tmn/TT7le0fDzV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u70GVX0yF4/7S0a++ePy5v3cj2kn/ADzl/wCWUn+r/wC+6/Pv4MeOf7HvbKT/AF0qJ9mub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Wn+sj/wCuf/TKSvszUYbXVfDMXirwf+9vU8xJrTzXeT9y/meRJJH/AMfEfl/9+qAP0M0mb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yW9z8lzE/+rmj/wCWb/8AXT/ppXn/AMVf9f8A6N8ibNnlP/0x/wCuleD/AAU+PEFsyaVqq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J/pHzz2n/AFzk/wCWkcX/AKL/ANZXunj6/S5sEnhniuE2R7JYv+W3/POueqBw6O/2C3/3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EmjTTbf7v3Ky0vIN/wAm6uc0Nz7TAivvqNrmN/uNWG119+jzqDM0Gmff/rWrUt7l9v3mr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rUSaRFoA6D7fIn8VV5b/wD265uWZ3rLleSgDqJdSjR6E1iR/wCNv++q4O6d6LV3oA6S/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l9Uv3SL71SXj/ACVj3qedb0Ae0fAf59RuH/26+tLrtXyZ8A/+P+4/36+s7j771oBn0UUUG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1mZklR1G7vUe+gCSiiigAooooAKr1YqvQAUUUUAFFFFABRRRQAUb6KKALFFFCdqALFD96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Xifxff/SIY/8AYjr2lPvf8Drwb4vv/wATHy/7nlpQB5vazOldBFfyVy7O++riPQB2lreb6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+1euksvnoA8z16a7tvD0sD/cTzK+D3/fSu7/cd6+/PinfwWfhxo0X5nSSvz7SbfEqf8Dr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Bab7N4NuJH/6aUWD/AG+/uJ/+m1Zfgh/7N+Hfnp/GkldJ4Ntt6vJ/frnA5vxL8lxEj/P89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HNifJ8lcvr3z65FGnz10Hit/J0N43+T5K6KRoeDvDsb52rDuPMSV62Lh/+Wlc294j3Gx60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7j/frLnSSH95XWQWdrefJ5u+q95pV0ieW8DOn9+gD6U+ATyTWSSbfnr6stUf7bF8vz187/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NH219MWaTvqSPt+SswPVJfk0hK59fuV0l/wDJpaVye+ucDQX79DvVNHqTfuoMyP8Ajqwr/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q/wA9aAV9ZfZpGoSf9Ma+D5X33txJ/feSvtjxrefY/Ct3P/wCviNfveZXoYED2T4CW32/4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traeb/wBp1+iniuGe80mW1tv+ePyV8L/sw22/xvqE+37lnGn/AI/X6Cff/cVhjv4hofnnq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D/b2V83+K/GH/CGeb9p83/XRv+5/56QvX258V/DE+j6z/aNsn+jzPv8A9yvkv4seFbHX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3STf/ANdK4gPvzS0tNb0TT/Eemz70vLaN/wBz/wA9NlY9hvtvF9ldO37r7k3/AF0rL+Bmm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LG8bfLbWEdF1c/6U7/7daUgPrB38m1896+e9U8VPD4qlkf8A49PuV3GneLYLzwfK8zf6R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9pZ55v4/nrQDoNem2XXno3yPXmeszXT/8e0uyuoiSS5tfI373rL+wP/q5oqDQ87urnxHN/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uW/1yH/XV9AaR8Pbq/gef5rSJ/wCPb9+rjfCW6m+5cq/++tae1A8jsvELpYb/AOP+OrFr4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NsrtLr4V6xbO+yVXSubn+GOuWzI6JvSuz2pn7IsX/AI2j2fe+5/crpNN8YR2z287y7EevM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cssdzA0W+sOWzvoYtk0TPsp+1pnP7I//R5ez0G7h2XyRea9eoaRNqNtF/aU0C7/4E211Gm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Pct5USfchei30TUr9nnuZ1it4f8Aar4+rjv+XdM9CriTDl/4SDUoH1K8Xyok+58tcHqV/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9yv2SGvQL+Ge/b7Cl4q2qff8AmrHn0exdPsNtPH8n33owp5dSqef/AOl7vLRtif391YeqP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u/kf7+z+CvQLyw0OG38izuV3/AOwyVlvZ6bZwbJp98s38fyfPX2GBwX/Lw8+pVPO/Jfel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+Svpz4bfDGPSov7VvPnuH/jrz/wX4PRNUTUbld6fwV9iWdtssl2fIn8FehVxNP8A5dnRS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Zbw7E8uq7fJWhdfIj1zc9z89eXVOgrvvmn31h6zpv/LdFrUa8jhqvf6rvg8vbQaHJxIm75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0s7hN7L8leX6lqU9tcPsVq4+48Q6ju+T5KAPry91iPW9tcXqkzp/1y/gri/AOsR39wiXM/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17x4103Sk8KRX1tOr/wBz5aAPM/DV/PYaimq/63Z9xHrc1LW77WNW8+/l2f3Ei/grzvS7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Qtv2fJXoEUPkyo70Gh1CWDpF57t/33VdJpHbYkW6rl1rFpYab9rdtif7dYek+M9A1v9xbS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DQ7zTk+5Jcyx/J/yxrY1FLV4P+Af8saw7KHzv39nPs/3/AN5/5Dqw1nquyWfyo7iL+N4le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+3v8Auo/Khf8A5a/886z/ABNqWpabpd3PNFHFaffe4f8A1aR/9M/+elV9b8VfZrqLTtE/e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P+unmV8x+OdS1HxDqUv8AauqtLp9g++byfuP/ANc/+elaU6fOaGpql54Z8Q3HmalZy3Fkn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p50n/AFzj/e15vrfjPSrbzdN8JaZGu/79xNvnk/7d4464+616fUvtXk3P2TTIf+WKfJI/m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qNtpv9m6DPJD/AKzfNby7JH/2P+2X/PSvUp0jjOol1jUdEtfLmu4vN/5bWjqkEiR/35P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6t4qu9YvPP8/zfJf/AMh/9tK5uX7VqtwkczM+9980Nuvnyf8AbT/ppW5/YPiO8uotmnz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7I08n+D95WnsjP2vOekeHL+7vLXTILny5fs32iaaH5/LSP/lpViDy7zS4p9V/dW/9sXcPl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PT/nnVfTdBns9LtLWb/W3kNx/38/5Z/6ysvVPIs0i8P23lf6An75/N3/vJf8AWPWgHBrY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+Xa586H7/APn/AFdeqeCLC102dL658z/rj/00rk0/sq5vftUzb7vZsf8A+2V6ZZf2lc2E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yRzPLLEm946DMsXumpf6pLquq3kiSzf8ALFP9Z5f9yOpLrRNR8T+VpVt5dpbzf89f9Y/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rqtjDfpo1hFFqd7N+5f8AggtPK/1jySf8tJIq9k0RNA8PW9pqv2z7PNf+YkL+R+8SP/l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3nmV0AfMfjew/sdri0/eb3+T5/wDVvaRf88/+utcP9m+zQfav3fm/u/Jh/vyTV7h458jxh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/s0P8G//AG5Kr2XhtP7bu9S+X7FYJ/o3y/8APH+OtDM8vTw8jtFdTRyXf7mSHyv78n+r/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4Gu/KiTxb+60fZHc/YbGLZJcf884PM/8AaldBZa3pXhXQYnuYvtesXn/HhaJsfZH/AH7y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4/UdV8VeLbx757zZd3PyPcf8sLSP/nhYR/9c/8AlpQaGxe/E6xtr+08M6VZtL5M2+20m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/ACz8yT/npUes/wBo21g8/jbUFS7vJv8AjxibfBDHXP29h4f8Ny28HhXzPtf7x5tTf77/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m7DTXS3fXNbla6vb+aS2hidt8k3/XOg4zHtdN1jxPay6k94sWnzXkltbRf344f4/Lr2D4O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726ufKm+2PJDbf8AXvaf6x67C60rRvB/woe6v/8ARNQhsNlnF8iQJcXf+sf/AK6Vz/hD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NBvLb+0IbaOztrd5U8uGOb+OOOP8A5aVoaHaa34P8JeG4LK7v1luLt5pPkT/Ufuf4Ky7PU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6+0xxJef6NN82zf8A7EcdV9R8iw/f63Ot7ewpss7d23/9dJ5P+uVed3vifTktUjuYv9Ee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mkoOc3NW1uD59Nv1W3RP+PaKKLfs/5514P4q1iBJZd87b3/vxffkruLq/T7Hd6xct9kt5v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P+5H/wBda8HutVnv3eeaJk+ffsdvv/8APNKzAj1eae5lSeaXdLso2fZtOf5djv8Ax/8AL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nXHn3KfOnz7K9M8G+D7vxtqyfbG2Rf3/+WaUGhyeg+GHe3u/Edzu8qH5Lb/bk/wCmdSRX/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/AJY/J/z0r1T4v69aaD9n8OaD9m+yWcPkp/Hv/wCej15v4I8Nz6la3F9c+VFZWab/ADf78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2z9n3w9HZ2+q+I9Vg/dbPsdskv/PSb+OSvaPHmpSX91a+EUb7PaI9pDs/vyf6yR5K8/lvP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LtHFFeTed/rf3/wDv/wDTOs/+3p4dSuPE2sLsimmjm2f8tHj2eX+7oA4fx48D/F+0062vP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fF/ufcjroL2z1y2uLSSaL7J5z70t0f/tpvk8uvK/B9hd+J/G8usvLsi3yJ97/AJ7P9yvpT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hqKfZt6J9mh+0N9yPZ5cbyf8AXKgDxfXLC61K8isbD7++NPN/8iSVY1K2jtrNNH0dpHtL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45K0PtkkOl3euPLs/1lz5r/6x44U8vf5f/LOuf3wXmiXeo+V5UVtD8n8H7yZPuUGh3Hhy5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PeXK+bs+xom3f+7ri72//sewlnhXYyWfk7P+ml3W5qNns0bQvDG7Zd6l5dzePu/1Pnf6y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06pcWNh9ya8jS2/694a5zQ2F3w69FpVt+6+zWfnO6f89JkqTwhD/Ztvcaq+1EmeS2h/j3y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f0RLubxBrrpt3okiO/wD1xSustfIh8Q+GtKsJWe3375k+5/B/7VoA7DSbl9Y8TXHzKn2Cz3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f3K6jxvfvqXhLStV37LuH7Wm/wDv+c//AC0rl7LZea94g1mzj32/2mRET+5VzxhrCW3w+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fcQ/Iv8A1zkoA8TsLn7HPcQffi/eWzo9dRqNmmj2V3vbykvPL+0v/wAtPL/uVh+Gkg0e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EqXP7mHb9/wCf78n/AFyrU2XfirW4vtk7JbpN9pvLh/8AVpbw/wCfLoNAv7mDSvD2jxpE3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+N1j3V5/Y+sy/afMl+3pG7+b/AB+cn36j8W6xBrGt+ZbbktESPyYf7kf/ACzqv4q/0nQd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2m+x/78eygCS9tpLNYXTbsm+5XHz2z2d7/fR/n2V65qnkf8IlpU+2P5IYHf8A7bPXDyojq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+zPXOAXFh+/intvK/ffch/6Z1Xe5+zT2n+rl8mbZ/wBs5v8AVvVzZ9m02ykSWWX7HcyWz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9XWHqkKQxS3af6qHy3/7Zzf8AxqtAOot4fs3m/wCsli/6Zf8AfyOvoz4b69afatVg1uKPZ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Pk+0SbP3nl+X/AKvzY/8A0CvF7WznttGtEtvK/fWcbv8A7fkv/wC1a7CDQUsLy7kdvs8v8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nl1niaoHYaT4eutBlTwzqUsuoLZ6lv8A3P8AHbzJ5lm8n/TTy69cXxDYw6TZajfwfbbj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/57W//LPzP+2b1yfgjWJ/7S0e+sGl82zvI7aab/lo8f8AyzSqfiO2n8PeNPEfhK8s/kv0+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5v3n/AMX/ANtK5wO88LzWPhvxKmjJPbXHhzWEkhhm8395b283mfaEk/6af9M68z8YaVa2D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K8s/t8MP34/M3+XIn/TSPzEqPUvIS1svs3lW8t5bW80PlfJvuIv3kfmf9NP8Aln5leka95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hHoIrJ/tNveW00u//AI95kj+0Qf8AXPzP/Ilc5ofGeo6DqPgzxlpl1Zy77S8mt3hmi/1bx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0Pht4n/tvwbp+lPFH9rhuZPnt4NkiT2j/AOkJ/wAsvMjls/8AW/8ATSvnvXLD7H4j1vwrN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ZL+wTzf3kUcz+ZJBHJ/yzkikfzIv+esddx4Dmsf8AiYaGl4ySw6rH++eV0kT/AJaf6z/l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DvPGXh6+8DeNX1HSpfNsrxI7+zuPN3x3dpN+8jf8A66Rf6uWP/lrHX0B4X8YPr2hxaNeW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fJ3fu3j/AL8dZ+rWf9paXb6Vpqx3dlMlw9hNK3kO8c3+sSP/AL7/AOudeR6Cl1o+qWU9n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Lja/lpJD+72Sf885IpP3f/XOiqB9WWENjc2v7mWX9z9+Hd+8T/tnRsgh+5VeXUrHVdJi1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8xHdP+ekP+sT/AKaVh/2rOn7i/XZL/fT/AFb1xmhu/aYKrNMlY73iVXa5Tf8AerMDUV9kt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cv9s3tUjXiP8AxUGZ0DXPy1X86strlHSpFdNlAElw/wAtZ8T7Gqwz/wC1Vd9iUAF1NUf30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8j/v0AfQnwHs3Sd32/xyV9QN8++vnv4EvHNvk/25K94n8zelaARp2od6jTtUb96DQsb6N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szMsUVX30b6ADfRvqOigCTfRvqOigCTZ/s0bP9mo9z0bnoAKKr76koAk2UUVHQBJUeyiig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q9FAFhO1SL9+qadqKALm/wD2qk3/AO1Wfvo30AaCp+9r57+Kv77V5f8ArtX0BE/79K+b/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P/wBdpKAPP2ffLWhEm9qp+Snm1sfY9iUAWLd466TTpt77K4vztn3FrQsNbgsG/wBJ/jo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w6T8jfwV8J+ckP32/gr64+PesQf2X+5X79fGc9zB5vzrWdU6D7Q8NW3/ABbe3R/44Y5q6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/wAlU7f/AEPwDZR/9O1ulaGg6lHDB89cYHH/AL9/FqQXP9ytDx++yzRP9io7pHvPEaXV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ZfxNv/s0SQf8AXNK7aX8M0PI7+b5U/wByuIl+9WvdXm/ZWHvjfZVnOSRXk9mm+Gu08M+Kp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V31wc6b0/3K7DwBpr3l492i/crMD7o+FT2ltAmz5Er6MsJrV5Ujdvnr5z+H1t+4SN/l2V7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DHD8+yswPSNbf/RYo0rk9nzb66zWf+WUdYbolZgZf96pIEd/nq4ttvWrHk7IqDMz2+Sq8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h+9R2s2yVI60A8/+Ltz9j8Hsn9+vjtfkWvrD45v/AMSS3j/vvXynXsYKl+7ND68/ZOs98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tbw/+OeZX2ZdXOyvl/8AZQtvs3g/U9SdfnmvJH/78pX0JqL14+J/3j2YFe/trHXrd7G8i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+J3w01XTb9/7KX7Xb/wBz/lpDX2Aj7PuNsry/Vrn7TePJ5v8AH5NZgdB4atvsfhm3tf7k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169Qsk3/6Kn9yuDv4fsdw6bf460Aw2hfZ/ozf8Aqmt+9m3+nxb0rYTy/7uyo5bNH/AOPl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oyP8keyrFx4n0r/l2i3vWPPoOlTJ867Hqva+GN7fIvyUAd5F451XxD9n0q2i8mJH+d69g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2vK/CuifY2+7XqEqfLWgEbPvooorQzI3hgm++q1h3nhjR7z/XQRP/AMBrclT+5UapI9AH/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97/2hGlun3/v15/rd/Jc/wDEtsLz90n39lWPEGpaP/x46PJIn/bWuXnvND02LyNy/aH/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hjPE++aFxc2MMSWttPI8r/frLl1i1s7XyLbdLcP8AfR6x7jxV4c0qJ0m2vLNXNv4n0rTX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/ALNfWZRlH/LyoeX7U2P7SsdNZ9+55q8z8W+Ib62dNSeD5ErD8UfEiSa98+2gWuD1fXtc8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2RV9Z9W/dgfbnwl8bQeJLW0g8+PelfbFnbf6BFX4n+CNV1LwZraX0M7fZ0f50r9GNG/aZ8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2lLHF+5+f5a+f+o1IHsUqnPTPZPGU0+mxb4f+B14fqPiHVbmL/Q4N/wDfqv4l/aE8F+IdN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Xn/hL4naVf63s277R6PZAdotzrj2r3T7kSGufsPHM/2r/SfnevQPG+saH/ZDwWE6pvrwP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d4Z1+StPZAeoap4ne5i/1FeV6v4nnhR9kVdZe63Y2Fr++avE/Eviqxm3+TR7IDQX4kazZ3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+/MjfvK9w8EfFGPUtLuNO1udnl2f9918b3WpQeU/zffo0bWNl0j7vK8n+5Wn1Ez9qfYHhf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ZP7719MXDzvbxXX+xXxP4XSfW9Ut76z/gr7E0u5d7C3Sb59iVznQHip/tnh/y/vy7P4P+m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fUvAespG8Wz99s2RV+gjJafZfu18d/GTRLFIotR2xeb9pjeszQ+5Ph5f/ANpeGbTUv9b5y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Q/wCgXCeb5Vpcp/pMP3POjrg/B+t/YPCmlaPo9n9ru5ofufcjT/bk/wCmdXPF9gnh7w/cT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ib3f/lnD/wBc6APB9X8Q2MNhd74PKivH+T97+8/6Z+ZXhdv4z/sf7R/odtdxXn+h3O/f8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/wDnnUfjW5n1LxL/AMI5ps8Wx/LuZkf5IE/56f8AkOvJ3S1v/GXl3MrfZIZo4bZIW3/wf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U+czxR7Z/bHwaTQ5fDNhYtFqc3+u866d5/L/uRyeX5VcPe6l4RtrqW10TQ9NSKH/ltfRXW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hi/791zevWegWd5cadpSyfaNnzzS7P8Avx+7rg003Ubb/S7ZFt4vO8lPN/jk/wCmdegc5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xVDK+h+HtQg0r5/JT+zNOS1k//d1lrpuovLK+savfaxcJ/A8/kQJJ/wBs65+w02e583zmW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DfvJq6S1SCzs31J7preKH+OJN++P/AKZ0AemT6bPbad/xMmgt/Ohjhh/evPd3En9yO0/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1XB+I9Eg0q/t7HUlXR714f30Tt598/wD038uP/V/9c6w38c6l/wAy3fT2UXnfvri+n2SP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dc3deKvt91LfaVFs/6fr7e8j/APXOOgDsF1jRvDayyfLo+np/rpd3n3d3/sf9M/Nrn7DW/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/RtHs5NM0S5mkTY//AC2/25K5Of8As62ukvtYvm1DULlN8Nu/+rrrLXxJPc3H9ow2yvqd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WJ/1zjroOc9k8P6DY+G7p9Y1WeK4luZvJsLGL/Vpbw/6x5Kkt/Fuj6l4o1DxVrEs8umaV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n+kXH/tOOuX1x3htUkfyt/kx/vf8AlpNH/wBNK5PQdN/t63Sx/exb/kmlh/5d7T/lo9AUj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T6Jca/ra+bLf3MiW3k/8ATb+Oub8a+LXS/dNKl/4lln5kP/TT99WHf+JLSw0jyLOz+S2t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zx/6uP/WV4v8A8JDJNsneKCWZ/M/29n/fyg0Os1nxnPbaMmjabbbLdP8AXTOvzvJ/00krm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bBN+6KF/uQo37t465+6vP7SvHS/vGit/vv8A7daFrM94r32pbbe0h+SFIf4/+ukdaAdpp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qvi7WLlreLZHbWdv5u/f/ALFXNGe71W40ySaJbeLTbnzki2b99xXm9rf33iTWfImn+xaen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uGP8Av11ia9aW0F6/h7dd2kKfZrDY/wC8uJP+Wj0GZsfEHxPdeKmi077S0sVncx/f/juJ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XefaX8MaW8fhizi/tC8mjtrZEi2TvJs/eP5n/TKvM/Bt5Y2ctvYzWy3eoQ+Zc3N39+C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xV48k1iXZZ/8ekP33+dN8n9ytAK/ijxDfWG+1tmW91u5+R33v5aR/wDTSSuHld7a6igS8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/cP8A6i2j/wCWnlxyUatqV1o8XkW1ssUt586Tbv3n/wC7ri1me/n8jzdn8czy/wAdBmSal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ZJmXyofuJXP3jvv8AMf8A74roLhLW2bZDteV6rrZ/b7jYn8H33f8AgoMyTwzYT6l5qeV87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0RZ69pXhLSLiOzVUiSHybmb/2T/ppJXlf2m00SwSCwb53/wBc9cHqmqz3jRfaZfkR/ki/6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8QzPrF498m5/7if3I/8Almle0eGbOdG03w/N/qof9MuYv/jleHp+5/cf89v9rfXpkWq2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2+Z43m/jkeOH+CgDsLW5gvNZ1DXNS/e29mkjp53z75P8AVxpXB+I9Yd7BI02y+T5jv/10m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Z6Nb6b/BqX+kzf9sf3cdcPdXO9X2fxv8A+iazMztPA1y/2qyurmXZ5L/aX2fJ/qf467xdV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P7YaW30p7ne6f8tLuSH/V15XozwJay+d/x6Qpvmmi/wDQK6D+27TTdIlutv8Apdz5aWf/A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/8AXSgDoPGGqyar9n0e2TzfOSTfsX955cL1Y+4n9lXP/HvZvG9ym37/AJNc34ch+wad9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eQyfY0/uR/wB+SrmjXNpYRXc9/Or29s/nTP8A35P7kdBodRf6qk11qHjXW2aJ3h/0O32/8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WvB7fWLu2v8A+3LmBd8NzG//AH+rc1vxJPqvm/bPkWZ/kT/njbw/wVzcqSTWDwPK32R5o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NBv4IYtVneVovt77Hd/+ecz/ALx67Dw9Mj6X/bL/ACS+dI6Pt+5bwpXD2ttaJpOnwOv/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+5H/9trsNGuXh0t54Yv8AR7m52J/sR/8A22gDtLO2n03RP31yqS6k8czp/wAtE/55+ZWX4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TLGbb5SfaLmH/AG/n/eVX165ghs0nfc7pD5Kf89K5fxXeSTaJo8c3z/YLa7RP+2z0Acvo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bbebL503yJCu//W/58yus8R38GiQf8Ijps/2jZ/x+XCf8tZP7n/XOq+l3kGm6M8lnOqanc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5aJb/ANyP/wBqyVyazQXM7o7fPbUGgP5CJ5b/AOt+/Uepf8eFlHu3/wDLao/tP2m/u50X9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/bQQxQvu+/bRvQB6BpaPeeENKg/6bXcL/APff7uuTSaB1uHeXZK7yb/8ArpXUeF5tmnWWl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cPWXqkNpCl7awqqfx/wDbSucCPRk32d7o80vmxXPzp/sSf6yqbW32nRruSH97LNDG9tCn+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MM+m36fZvL814Y9nm/8APT/WbK0P+QbBd3f7z9zNG6Qwt5e+P/lolaAewf6Lptlp9r/x9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5/wDln9r3ySbP/jtZevQ3T6pcarD/AK2H/SXt0/cfvN/3K4fTdVe817TLHTYvskz/APLH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ldpceP/8AhMPE1p4chitrT7TqvyOn8dxD+7j8z/rrXHVA9I8L6xs8W3qQ23mprFhvht/+W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7aRSV6p40trXxJL4X8eQwSfa3hk0fVUeJPMuP+We//tlJXi/najDYRfZp/nsLmSz86L/W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/3tegeFdeur/wAOXtjNYrcS22pW+q/vfv8A2T/V3H/XSPzKzpAeV38P/Erl0DUp/JeG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AJY/u5IP+un/AC0ir1jQ5oLnwbZPua4vUS31LTbhPnkf7I/l3lrJJ/z08v8A5Zyf63ZXn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r3sCN9nspppPJ+zxf8e8k3+r8uOvSPBV//aVrZX2pWMD6m7/uZUdIPtHkv+8SSOT915kt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0G0Txlp+uWEv7q/S3+2b/AJ9nnf8AHu//AH7/AHdef/D5Lqzi1P8A1X2ia/kSG3m/1k0kL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fRHi+zsZtOstVSCK9svOuNN2Sts/wBHm/eW/wD1zki/1kX/AE0Svnu6SNPFH2Sb97Lb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/k/6t/wDppRSND6osryPYlr/pdvaP/wATKwvppXf7PcQ/8fEH/ft6k1T7L/aOseEbn/iWS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Fv3f2uX/AI954/8ApnLJWHpd+lzYXH2OCOJLCaPUrO0/5+7S7Ty7yCP/ALaf6qtDVv7D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yyxQzSWz3Hz/AD2n/LPzP++PL/66JWgHSeA9Y1HUrrU9HubHfqCPsube4b929xD+7keP/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S+G5/47Oe3i/j/e/aq87v7+e28R6Z4tsIovkm/s3Vdn/LGT/l3nk/5a+XLHXuFrqX2mB/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d0/8AjdcYHNy6Va7PnZUrHTR4Hb9y26u0fXn/AI/nqOLWN/3NyVzmhz//AAjEfleZVNNB+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+9VOK82S/eoMzm4vDDvR/wAI3Oj13kWpRotDaxHQB5fcaJdJ9zdWPcabfV6pLfwfx1h3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5u2j3T1ntpV8ldxLqUe6qcusRp/DQB758AEeKL5/+mlfQt192vDvgen7p5P+ule2XHetA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V6KKKzMyOiiigAoqTZRsoAjoqTZRsoAjooooAKKKKACijZRQAVHUlFABRUlD96AI6KH70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hO1WE7VoAW/+sr5L8eTSf8JK/wDvyV9eReX88n+xXx34mmS88Syp/c8yswMNHern2+fyq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ferUi0fTXWgDg/tM6fPt+SrC6DP4kXy0+Su8XR7FIvLetSzs7TTV8+FqAPh/48J9g06Kx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vlueaCa/tEh/jeOvpj9pu/wDtMqRw/wDLZ9/yV8f2FtdzeJdK/wBZ5X2m3RP++60Og/Sy9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jt/zzrQ0bR4Lm1T5v4K5/xHf+Tpdpao38FdBYXM9tYJJu/gry6oGhappUNw9o7L5tfPfxJ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9t6JVjTdV1K/8aXfzN5SPWP41/fXjonzu9dNL+GFU8zZPkrH2SbvkroJ02JVe1RHerMyvB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p8OdH8m1e+tv468b1F4P3UcP39ldx4A8bT6VcRaM670mrMD7Y8JJImlyyOvzV7B4BSea/e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8OXL/APCPb3X79eyeCPLmXenyUAdpqj77zy6y2/1r/WrF1N/pTvVPzqzAuRP8tRzfwVX3/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7KDMp3H3qrwf61KkuO9R2afv0rQDxP463nzWlrXzf/er2z44zb9eSNP4Erwu6m2Wr19Bgf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+zdD5Pwvsrv8A5+Xu5v8Ax/8A+wr1DUrnfXB/Bu2/s34QaKn/AE7Rv/4/5ldRLN51fN4j/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ufJtXk/uV5/B++niT/b310mt3P7jyE/jeuf0v572L/foA9U8OJ511LH/zxhrg9Wffqkteg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6hdf7FeZzv51071oBTo2VJsooOgIoftNwiV2lhZ+TvrD0aHfdLXoEUP72gDU0u2/v1oS/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pK0Ocr+TUbw1cqN+9AGfLUaPVh0qu6UGh//T+U7XxnfW0731su93/v1jy+JNcuZ3nmVUd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X/Pt8lXP+Eb1J33+VsSvc/s6mc5y8+q6rM/mPLVe4v76ZfLeVq6yXw9fbvnobwq/8bV6B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n+eiW8fb97ZXYS+FYE+d32VT/ALH05PvtvoNDi2uZP42qP7ZXYNbaGn8S1Xf+xkb7q0Ghy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JVy31jVbP95ZrWpdalo0P7zbFWf8A29A/+p21zgaD+KvGN599pajXVfFyfcl2VT/t6+T/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jVX++uyn7Kmc5uJc+I5l2TT1XXRNSd981zUdrDrFyvmIrVXltvEDt5aLLWfsqYG5/YkD7N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jD/qWV65v7BfIn+ks1XLPTZ7lvL3bEpGh9afArWNHhv/ALDeKsqOmz56+vH+yfc02vz/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8U+6vuzwrbXb2cWo23z/ACR+dXj1KfIdlI3GudmnfPXjfivTf7YW3S5WOK3h/fPLN/0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Nef6K73NnH/ubq838S+GL7WNLSe2b7P8AaZv++K4/amh7J8J4Uh0t7vbslm+//wBc65/4k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lXK/65Pki/vxw/vPLrpPh95elWCWKNv8AJryf4u3n2bxQ8ltFJL5OiXc0P+3cTeXHGlaUj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hd9e1jUryVbd5vMSbZ/rHj/5aJHXN6Nr0aSxf6HE6Q/JbIkuydP9uSsvUbbWP7e/5BVzc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4tn/kSSuktfCUGpX8Vr9mjt0uXj863fUd8/8A0zTyI4/Nr3MNT/dnPVNjRrCDxDcS6VpUV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LM6PI8k3/XT/AJZ16Jb+D0vIktIbmDWJbNI9/wBnljSCL/Y8z/np/wBc6x9U1KC28rwd4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zIZrTTv8AWP53+r/ef63y/wDnrWhZ2F3oNh/Zt/ut33/P5TJBaJ/10k/ey3ElFUzOP8Qva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b/Wfuv7n+x/00rwvxB4qu7lvstszf9cYv/akldh4v8W6Nc6lcR2DfbfJeREt4f8AV/78k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yvTpvtl+ifu4ovv3KQ0GdSqaH+laUv8ApP73UJvn/wCuMc1U7XW7uHUYrWz/ANbN8m9/3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jqs9zdXF2n73e/wAny1Y8L2c8NrNr8y/wSQo7/wDTZP8AlnWhobGm20F5L9qdp/Nd9if89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5bQaakSQrH5u/e9xt3yfvk/eeZJ/0yrz/AEa5+33VlH5UcUVnDJM7p8m/ya3NN1hLmCWBG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S4/67V0HP7I6DUvElq908EMvmu7/Zof8Ann5f/LR6jTWP7Na4gtpW2In2NNnyb4/+Wj/vK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v037kl2bK3IJrRLh0mn+eFPk2VmaEfiC5u9V1dLGFm+zwpH99tkf/AE0rPtYYJneS5nW3t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n+/Ud75FzcJI8snmv/f2JVO8v7G2i2JFv2Js+Rv8APl1oc5qXGq6da3DyaVB9odP9TNd/v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f/tSsd7+eZvLeVZZZv49u/wD8h1z91fzzfu0l/g+4n/xyrFm6I6b5Vt5f777/ADErQ0Osa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WCG5nluJvkdE+TZ/sSVY0n/iZf66X7JZW3zv5X+r/AO2lc/F/Y8P7+Hz9Qa2+d3m+SPzP/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51uw89/It7RH/490+SP/tpQaGxf6l9vaXTtNufK0/fvdLeLZ+8/5afvP+WklR/2lpWi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ifuf+efmf+1K5eW8tdNR9Ks285H+/cf3/APrn/wBM65+V57m8igRfkhrP2pmbkr6zrFxL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vViDR57O38x5dkrv9xPnrHaa63+Q8/wBz+5Wgv+koknmtFEnzu/360OckvIfsab3liSab7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tUMSb/3Sf98VHFqqabLK9h5vmun+tf8A1n/2uuP1G/u7mXe7SyyvWgGhf3m+XYjM/wD6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8n3/AO5Wfa2z7fn3KldJawukH7n/AL7Sg0LllN5N/wCQ8Xmy7NnyV0n2aC5v/Ihlj/cpH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xXLpf8A9j+bJYf8tv8Als/+sqw7/YLdI3/1t587/wCxQAajqU9/dSzu1Y8ryI/lp8++o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fqPfIn79/uJXOBsf8TG8SK0to/ufwQ/8AtSvQPsb2yvfalP8AuofL/wBuR/8AYjrj/D8M8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/wDZ61NU1X7ZdSyJ+9t4U2Qu/wDy2/25K0MzYuNYn894JpVildPn3/v5Ejm/9qVy+s3n2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0h8vZD/f/ANuSo4rOdLV9ZuW3vM/3/wC/JWXf3MG1E/5azVnUqmlIkXZc/uJv9a9WFsI7m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n+ueseyST/WP8m/5ErQd5/K/sqFt9xN996zNDUsPt3jPVP9Ail+yQp8if9M4f45K9UtYZH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3P+kv5X/POGub0bZpsX9hw+b8ib7+4/6Z/wByrFvf/ZtGlukX97qqSbPl+5b/APLNKAOb1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M+/ElR3H+mWsUb/ceq/kzoiSOv3Kjv7n7NB5afcf/AMcoAz7+8js3/wBG/g+SsdXdLWXf/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X8KJBEP4/vvVNppP4/v8A36DQ3PC8O+ylRF+R/wDRkeo/Ev8Ax8Jaw/J/B/35/grpPD+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fPL/twxf9NK5+3SS81Z3mbzXSbf8A9s6APTNL1LZb+ZMzJcJDHsrPvLbzovt27/XPvqO8h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iT+5WxdOj2qQJ+6lRI3T/rp/y0rMDk2ef+1NP+zf8/Oyug1TVfOuotKubO2/feZD8/8Ar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H/wA85Kz7e2/f6hqVz/y4P51t/tyVX1mb/T9PkSWOK7sHt32UAdpZw6b4eutPn0Ta+sX9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8u9vvkkkeT/pp/wA8q4vwvfz6J4m32237RvkdH2f8tJv/ANurDb7C6XVXb/S/Okd7iL/pt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5Os+H9Vtov3Vy/wA//XPfWdUD6A8OPd2dnd2tnc/cubh0hT+OSFPM/wDRdanw+1Lzr2402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JbS/f2ed+82f9/K8nsNYj03xlaaqkvlW82pXFtN/zz+zzJ5e+u0+HmiTvrOqvZ+a66bc7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v/d1zgdJf3Oye90rVZ5XuLDVY4d/leZ53/PN/Lr1jw/bWuq6XaWtt5vm2HmTQzRL+7eT/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/00rxPxbNd2HxQ1CD919r1XSo5oZbeXfH5c37v93/ANNK948C38+lWtlv0+e9lhS4ubmWx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njoAueME1y8XU4L/AFOKKy16wjvEil/gv9O/55+XH/tvXznrmpQWbaZqtt5n2iHUv7Nv0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4/wCWfl/8s/k/dV9afFKbZYaPfaUjJ9g8yaG4f/ltHs8z95H/AM9Pn8uvlvxNptjrGiXF3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9pN97f9kkh/1n/kT/AMh0Gh1lhfpoOuafY63FLLaWz27wxTS+RJ9k1FP3n7yP/PmV7h4V0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Lfhf5/wBniv7OO80e73JPsk2R3Eb+ZH/z1k/1sdfK91c3Vzap/arbNTsLmTybf/p3hTzK9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/anhrxVprR/bfDyRpN50v7u+0iVP3nl/9cpH8ygCvpF49nq93YvF9nt7l/Jmm+1fu4bf/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AM84pN/leX/qpEr6A0vUvO060nRv3v8ABL5u+CaP/pnJXjfxG0qPR7rU9c2tZfb4ZPENn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/wA8pPKk/wBIirsPBt/O+jSvbffuUkuU/wCeaXG/94n/AG1/1kVc4HpEr/3/AOOiBNjf7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RLpPuTJHsqRfkfyP464wNhZvkoWb56z6j30AbDzVXa5+Ws93qm81AEl5f/JsrDWb56kv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gCvPNsR6x5ZtkqSPWxqTxovyVyd4/yUAfdHwMT/iTeZ/sV7C/3v8AgdeRfAz/AJF/zP8Ap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q0ArUUUUGhHUdSUbKAI6KKKzMwooooAKKKKAI6KKKACiiigzJKH70UP3oNAooooMwoo2v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2UUUASUUUbXrQA37Le4k/wBiSvivVJt/iC7/AN+vsy//AHOm3sn9y2kr4fnm36zdVmB0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ctZq4+KatSCaSgDsPtXtVid99h59ZdhNG7fPVe98Q2MMT2NAHxv4lm068+Ktla6xKv2R3k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fArwrqWm6fqOlQRv5Lx/vtv7xK/Pf4wzb/FT3cLsksL/ACbK+sPgP8b7u8sE8OarJvuIU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Q0Og8VaD5N1aI/wDBWhfultpPl/7FaHiu5+036SVJeWcc1gjv/cry6pofP+g/udRu5H/v1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ajcSPXQXn+jX8uz+/Xn9/c+dcf79ejS/hhVKbwyTS+WjUPbQWabErqLWGD7LE+396/wAl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Hoke/i+R030jM4dU+etTwvbRv4q0+sdZvv8A+5W54Bf7T4ytE/uVzgfoZpGxNERK94+H1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hf2PydEi2V7x4D8xPDn/AACgCO6/4+H2NVd3k2VJK6PO/wA1V5X+T71ZgXIH/dUI71nxT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TybaDMklqOzm2S0XE3y1Ui+9WgHyl8WLz7T4m/wCuPyV5Hfv/AKK/+xXeeOrn7T4ju64u1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sU/5fLm3tv+/1fS0v4Zmfp54cT+yvBGj2P9y2jqu9z+6q5ep9msLKBPuJDWG3+rr547DLv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af6Un+wlU5X3yvW5oyb5X/wByswO83/Y/DMs//PavM2+8j13niCbydIt7H+/XDr8//AKAp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+9BodZ4Ztt7PJXeWafPXP+Godlr5n9+u0iT5qDnI6sI6VXb79R760MyxvoqvRQaBLVNvv1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1zgf/9T5jT4nWj7/ALNZs9U7r4najc27wW2meVX0hdfCLw5pr+fbWjSpVOX4daVqVm/9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R/b9MPq1Q+X08VeJrn/UwbE/3arteeKn/AIq90i8MXyf6DNZqj/8AXKrE/gm6tl/1VdFLN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5tD4guW+eVv8Avqs+90rWUX99K1fRE/gz5/MRtifx0L4b06ZfLuZV3/x/NXoU8TznOfJ7T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T4Gfsx+FfiF4f/tjUvNl+f+9sjrxPxB4J0f7O/kr/ALfyfJXvnwH+Mdp8LvD93oevLInz7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7ldFSqaU6p7pdfsefDbSrKWdLGDzdn8bV81+IfgnpWjvLHbRR7N/92uo8b/tdXVzdRWm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fvWr0DQfEkniewinudqPMn8deXiap2+1pnyXceBkT7lt/47WO/hW1R/nir681u2sbNv322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V5N3z1n9ZqCPM4tKS2svkXZXF6k8ltLXoF5eRwsiW3z1yeo2El5cfvv3VZmhx91bSXn+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ffbfXpGm+GI/K3799Y97pUcMv3tldFOqZmpo2sfZlTf8AwV9qfCjxPHNo32Ga5i/fV8Lu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4q8QaJ/yB5/K/3KzqmlI/Tz7Hsg2ff31ca287SJYP9j5K+G/Cvx71XR9kGsfvX/v/AN+vp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VZbeO58r/Sf7lc/sjQ9M8MzPNqMse1k+SP8A2K8/+Ll/qulXVvfWfz/Zra4m/wBV5kle6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1ldQr/wAfPl/cl/eV538TbCe80nUJ3X7lnGn/AH+8yikaH5b+IPE8evX7vrEuu6xqbzRw+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0zjj8uhP7N+HreR9hjt9W1KHzoft15vkeSb93Gknlx+bHXN63NqPhjUtQ1LTfM+d5H+0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rpPCUL20CRzRf2g838dwiSR+Z/10k/exyV6lOqc/tTU03xDd+DNLl+zaZBb6xef8vFp8m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2lry/XvFT/ZXtLlmu9TdP+Wv+rtI6z/Gt/rGvaz9h837RLvk+SH/UJ/z0rg3mg+0fYYfK2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/AJ7f/a67AK8Vnvf/AElm/wBt62Lx00HS0SzVYpbz53l/jqnFc/vUT7jv8lGqJ9v1FILb5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0OMx9Os5Lyf7JC2yJPnmuP+mdaGqaxI8SpCuy0T5IU/8AZ6jnvI4Vlsbb5LdPvun8clU2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9ig0NzTrnydDuLGH53d61LJ0trVNk+yZ3/gaub/fwxP8ALWh/qYk2fI6f36AOgb7Dcu77t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s9Y8t/aW37yGDzZf9ttlZb3+yXzN3lf7dV/kdX85tm/8AuLQZli/vLu5svI2xom/f8ny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/Fs/gSjfWgEaQ7P3laFnYR3P7+5l+z2/8b/x/9s6ro+W2PFVi4eT5I4W+SswLl7co8vnwx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7P/alY91eT3MHkJKqRQ/PsT93Rv8Avu61lyv5zf8AoFAEku9PKk+b56k+5+83/O9F1vREg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I3z0HODvUkU2yq8tU2m2NXQBYun2P8lZ6PUjb3ej7iVmaFiJ/v76uJc79iVl7/uVYt4U+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3SXzPlRU/v0Tv5z75pd7/AMHy1Jb/AGR28h52+f8Ag20XU0CP+5XZs/jrMzKbJ5K/P8jvW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k+2fPEn8Cf6t/+ulY+9Hb/SZfkf7m+rkW+ZX/AHvlRJ/An8daGh2F/fz2dhFGkUX+n/In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Y062+0/vLm2bUL376Ju8uBI/+WdY/wBpnhV/Jl2SumzfN+/n/wDtcddBLfyaPYf6N+6d0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tvEsPKjuZ2u9V/uQ/6i3rg4oXv7hUh+TyU+d/7lajwz3l1Fawxedd3n+f3lbmqQwaJAmj2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5l/8AZKAMO3hkR/nben8FXLB54ZXe2Vftb/cmf+CrEVsk0D+SrJFD993rL86f77rsiesz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Yf2U9z5t3ePHc3Nw/8f8AsVTurmfykfzfuPH8lYc//Hv9uufn/ueb/wCh1JYaVPrH+lX/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z3Mv/ALJHQBuX/wBum8qf/lkifIn9/wD26x7/APfNFH/rXT53f/ppUlxqqX8qfZnlf5Nn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2/wBGt/8Ab30AYepf63Ynz7KsWFtHc/v3/g/gqvKju33tjv8APXQWsOy3SRPkR/46DQuXu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Pz/7n/kOqcXmaVonnvbMmoal/Bu+5bw1Ho1ta3+otPN+6tIfnf/tjWhZJ/wAJJ4jefcuz7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6CytoEt0k3N/f+f+CpLh5/EOr2VjZ/unR/n2VT+2QQ3/AJCNI8SP+58r+OtjS0n33d3Du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lc4El7C+t+L7fwrYTxQ2n7tJn/wDRj/8AfuuP8X3Nq/iCWew/fRedGnyfxx/6uu0tbCDw9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/AKbeW0mxP7lvsryPfB/aUL/3Et02f9M60A7C98yHUrqB4miTfG6In/PPZWpE6XmkaPJ9x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4/nqvLbT3OqeXu2P5Mb7P+AfvK6RIbGCwtJHi+SzSR0d/46zAkih+074P+eyedCk3/PSH/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+1eHtUtdV8/780E00O3fv87/pn/1zrx/RrC0v9D8O31zP9y5uLPZ/fkmr1DS/FtrNrmp6V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bb7aX/WR+Z/c8z/yJWYGH8Rof+Kq8L64n+j/ACXFs6bt8j/v5PL/APQ69wlubvwl4/sp9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+G44b+Hzf+PiOZ/3n7z/np89fO+vakniqXw1feRG/2a886GK3/wBX+5/56V1Gpa3J4h1Z5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+f/W/8s/P/wDIlZgfTFvefb9B8S+B/wB79rs3kmhh83f/AARyR+XJJ/0zf/v3XyvYTeTP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8qZ5P+2Mmz93X0R4gf7N8abqC5/5eba0f9z/BJ9l8v95/20Svnv4tWbpLqf2BdiTQ28yTR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k8yNI/L/1dBoc/r2qyTLpmpTLJcXD2cFnc3Hm/wDLSHzI43/79/u/+ule2eGry0Twukf/A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Rbd8fmTJ/wCi/wDlnLXz3/ar3Ol2k+qxf8SrVU8mbyl/eQyTT/vEj/65XCeZ/wBc69k8K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GhvFLcOk0f8Ayy3+dHD/AKzy/wD0ZQB6p4U8VPr3gDSvt8X2j+wU/fWiN+8S02SR3EEf/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ysf4b6xdeHrhPDl5F5Vx50ltDv3/8w7/47ZvbyVh+F/P0f+1dVs4luEs5vtlzFuRN9vM/l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/3teZ+Nbn7H4vtPEem3M/8AZlteWnk2+750t5k8uP8A79f6uswPtzRHnSz/ALK83zfs1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TP8A5Z10kT7F+f8AfS1w/hS8861u0/5bedXWJ2rjqgaiO+z7tR733fdqv5z7KFf56zAu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fVd+9AGfP86vWHF5/m1oX9zsR65uwuZHloA2L1I3WuPv4ZK6jVLyOGuHuL/e1AH358Cfk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a9klrxf4Iv/xT0X+3DXtDfcrQBnkv/eWovJf+9Vn7Va/891qs1za/891oNCTyfkqN0oW5t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/or/APLWOszMr/PR89Wcwf8APWKjMH/PWKgCluejc9S5g/56xUZg/wCesVAEWyjZUmyD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/56xUAR+TUdWP3b/8tYqPJjf/AJax/wDfVAFOpKs+THT0hoAr0VofY3o+xyf3q0Az/k/jo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z7H/AHNr0fY3/jagCvRVjydlCp8/3qAJFhjSqdxNBbffrUaH5a8/1y5kRnjNAHYL5Fz/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OrGzYn+tg/76r4j+JHj/wAceFbW4fw3bf2hcb9iRbtlfPcvxO/bA1X/AI8/DVjbxf7c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D9SPEF5BDol3B5sXmzJs/19fAa63pv/CR3cFzPFD/ALf9+vG9bv8A9subTpZ7yLS4rfZ/B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p4M+PV/qX9pXOpxJ/seR+7o9kB+lEviTQ9Niluvtls+z7myvnvVP2nND03W30p2l2b/nl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xbh0O7vrzVd6Qp86QrXm/wAIH07WPE174Y8Tszyzfcd60+qgfrZ4c+LvgrVbKK6hvl2O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/B/aUNzG/wDf/e1+ad/8ENVh8Uf2VpWr3Nlbu+/9y37t/wDrnXsCeD9S8Bv/AGVrGoT3G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vWfsgOT+KF5aXmvP5LfJ9x5qufBvVbW28aW8fm/J9z/v9XN+MrPyd91bV6Z4D8KwJBaeI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voaDQ+wLr99epJu31oeJZvselo8LVzejTSTTxJN89SfEO/wDseloiV5/sv3gHi+pTPNK8i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U/wBoSeo9R1X7NapO9bGkX/8Aatq7p/BXQB0lrDBptxZajN5cvk+X+5/6411n7Q/xO07x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ve58t7y4f/WJHCn3I6p+F7nR/wCxru11L7NFKj/fl/594f8AnnXyn4o1iB9SuJ4Wl+f7n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LrUkRd9dZ8GH/ALS8YRSf3K8Pn1Lzk2V7h+ztbP8A8JG89c4H6SXs3k6TbwV7h4L+Tw0j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rO/7Hbu9eqeEvEiW3h9IHX+CgDoJZo/NfZWXLc/7VY8vif5n2WdzWW3iff9+zuaAOoWaP+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SWuPi1uB2/49rmriawmz/j1uaAOk87/aob5LeX/ckrl/7btU/wCXa5/75qvf+KrRNOuv9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WhmfLfia587WbuT/bqPwfD9p8ZaFB/wBPkc3/AH5/eVn6i/nXt2/+3XQfC+F7n4iaan8EK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XX0H/MOZn6Cazeb2ij/ufJWG1zvWjUbmCGWK6vJfKt/tMaTO/wDyxt5njjkf/tlHXp+s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H9opPPbr/AH92+P8A7918+dh5A/eug0H771Taw0P/AKCq/wDfitTwhZ2N493519v8n57a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ADxBNvureD+4lY9XL9/Ovd/8Acrzv4k+PNN+Hvhq41/Uv9UlZgegfY59tSLbPNsgr4n+Hf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NGfxVDp/laU7yJDvl/wCWf9+vRL/4hfEq28LxeNdEtoLu086RNjy/u/3NBofelhpv2azS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AOz7+0Dd/FS61DQNY0WfR9QsEjf7/nwTRzf885P+WdfUHvt2f8CoOcru9R1oaXYQX/2v/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23pyP5H2mD/vqtDMuUJ2rLl1JHll+zT23lf991qQfOqUGhJVO471cqncfernA//V9Mg+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tleL+N6juvFV06b/AA9Euz777K+a9L8ZwabdJ+4WVH+/vr0Cy8Va5fy+Zo8Son+wtfF4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pL/8AtXxPL5iRSxS/xvXneo2fiawuHg1X54X+5NursP8AioPEP7uGWS0l/jf7lU7iwea48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43aujDVOQ5/ZHLpYSf69L5f9zbvqve22j3Lb3vP3uz+CuX1e2/srWX/s2fzYpv7lSfuP+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oMD7Q56lI0Ptmh2y+XeK01cvryadeK7wxfI71cvbzTkiePdvrn/ADv3XmbvkevcpYk5/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e+36paJD9xHr64tbl/DdhaIjL9yvndrnZL59mrJKlXNU8SarfokFy7fJWeJqc50+ypnum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3ml+dP8AarxO/wBYtPtD/N/33VjSPAHifXl8+2lZ4no8R/CjXNHtXnudrvXP7Is59/ENr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y7/xDPc/6ldlY8Vg6N/pjbK2PsFi6fJLvoAsWXifVYV2eU1V7p9Rv33v5ldhofh6R/wB48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zgh+T93QB5va6VfX6KiebW5b+GNVS1ljSBnrtNOf7HOm9Y69w8Aabaa20sbwK9aAfMejf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EjSJkRK+pPBHgxLOWKDUm8qWz/wBTXuGm+G08PfZ768gW3Sb7lWPEOlaVeapFdWEuzfXO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cQ723xJW54hs3vNEuE+9FMn3K5dIY4WT5q9Ad98VlH/A9AH4j+OU/4R74g6hP/ceRPJ/+1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u5X+w9BbzZf3m/U3XZsj/AOmf/POvUPjroN2nj/VdS8j/AEe8muPJ/wCef7l/Lr5rn1L7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zt83+3JXqUjzynqV/BDb/AGHR/n3psvJv78lc3L5FtbxbG3u8Pz/9dKry3O+XyIfuP9+tC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3b/nSvQpHOY8tzOmyRPvw1HFM6fv3/jqO4eN5/MStDToUuUl3/wVoAI++38xF+5/BVfe6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1ZPs1xLBCy/cjrDl/gjeszQ6CX/XpAn9yOqepXPyfJWh8m3en365+9d/9Y/399AFN5pH/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+REqn9p85vnqw029a0My4s3yvvqmz/PUcs296jbZQBoLN8vz1HK+/7lZ+9/nqw77IKzNAu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9lD/pqO7VT30J8/3KAOkvbnTob3f/AK10T7lU4po7m9TzpfK+Tf8A/YR1XtdK85fPml2LR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Q/wDA6DP2RTvZo/tXmJVOV97eZUbfPUkSb/krQCRHol+dKsMmyo371mZkf/odH+592o03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+X5KALFk/wB+T+59yq9w++V6P9tP4Krs+/5KAI/k/j/8frUtbC+m2T/6qL+/WfFDI91F5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vsdu6ebvb/wAhpJWhobllDY6Pa/2jMu/+4n35Hk/6aVy97ealqV4ny+bcXP8AqYk/g/2Kj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fY5WeV/kmrpPDiQaVPLqt5L5sqJ8iJ/rPM/uR0AbEqf8ACH2r2qMsup3n+um/5Zw/7Ef/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eS5uvPm8yXZ8+yX/npUer3Oz/AE7Upd+oTf6mJP8AVpHNVzSbN4bL99I2+b/SZn/9F+XQ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2tZm2b/nfYtR6XYX1/wD8spYokqP7BvZHvIv+Af8ALStiW532vz7ki+5QaEepTaV9oitf3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+ebyQ/wDTP/nnWHqWq3V5F5CMsWnp9xP7/wDtyVjtbec/n23+um+StC9hj03TfPuZfKlf5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/8ATT/rnWYEmkW2y4/54xb62L3y/Nt4Jm/g856seGbCe5tYt/7pIfMuby4uP9W9SNbTz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8r7n/AGzoA5PUpk/5Y/62b5Ia7CCwu0054Pll/fR2yf7Fc3Z2f2nUpZ/+fN/krtLh/sHhr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3/wBuSg0MO9mjhV9OsF326Ps/35K3Pks7KVIW/eon30/9Ark4pvscEUCL+9f53f8AuUN59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dIfn30GZ1mk7P+EgtINux7CHznSu4sL/fYee8WyK5mk2JXn/ghLSb7XfXLbEf/XSv/B/0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7z/Rv3VvbQyeSn9+ucDn9S1Ke5v9TnRv9H8mOGFK5OL99qOzb9/y/wDyDRLqsGlWdxH/A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WXol/JbM90/73+D/v9WhoeuaXsvHvdSmb/U+XN8jbP+mdbF0mnTaN9hdp9ly8iIiNskfyU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H6XeT20sVjM29Ln/XJtqPSLyO51L7Dcys8O+RIf8Ann/zzrMD3D4X6ro1tp0T39m0tkk1x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50khT92n7z/ppXmeva3fXP2u1SXZZI8kPk/8AXF/+WlegaDc7E0yxm8tE+0+S/wDH+7hT/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F5avqN55n2S5vP8AllF9/wA5JPLSP/tpQBsaRDdWa2V0n72aaGRPKeV/9Hkm/j/d1Jpdy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j+ZNcTTRww/8AfdGl6l539p7Pk+fyf7/7ub/2p5lanhfTf7N8UaJdf8fEWj3NvMk0T/8AL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ZgfSnjfxJd6k/257T/S9EubeGa72p5afP5kfmeV/z1ryv4oXljptncTvFLFZarNJYXP8A2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/A66BPFX9vReI0+0/Z/7SfZN5vyRvHC/7vzP+ef7yvD/AIq2epf8IvLodyzP9mvLD908v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xmhctfL/wCEXl8K6l/pEtnqVveQu/8Az6bJI5P/AGSvUPhPeXV/qOyaf/U20m93b/lnD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/AHdeV6NeT6rb2UepTr9tfTZLObZ/rPM2fu3/AO2sdegfC130e8XWbNfNSFPuO/7uaPZ5m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c8EIj3WoabNL5UVsklhNs+d/Lu08v/0ZWX4ysI3s7J7mL97c20COn/TxaeZ/3783ZWXo1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P3XlRaq9w81v/wAs/s9bniO5vrmz0Kf/AJ7TfI//AFxoA+lPhFqX9saS1867JZv9cj/JJ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+mn7v95Xqn2r2r5j+B2vXcMt6jtLL5L/+yV75cXP/ADx/368+qBufavarCTVza6l/u0z7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fnf7VSb9/8VcW9/Jv+Sq8uqybPvUAdBqjwPE8e+uXsPklrLuL+Z2qSKaRP3lAHQXtn9p/e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dBFqWxKryv9pagD6Y8B6xPo/hqKSGX50hrUi8f6rc/flo8DeHoL/wa7/8tdlcXeWaaPFce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j1nxzrkNx8k9cndfELxHD9yVq4fUtSkmvX+b7lY76k9yr0Gh3kXjzxc8vmJO1aH/Cy/FS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+1eR4vk+/Vf7NfJLveKg0O8b4neLfvpPVj/hZfiqaLzPtK1w8tnI6+ZWO/n/6tKAPTIviX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VxfiX4q2b/NWvL0hk8rfVhEd4KAPRP+Fr+I/+e+yrEXxX8R7f9fvryt4dn916FT/ZVKAP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/wB56kg+M3iCFvn3V5GvyP8AO1WG+y7aAPWE+OXiB5fLRasRfHvXEfY8TV4nBDGlx5jr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vEXZQB74/x41h1+RWSq//AAvLxB/dZ68D2VYghf8AgoA90/4XrriN/qmqz/wvXXP+eTflX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YivI9tAHuEvx11xPneBtlRp8e9Vf/AFMTV4XLN529NvyVj36SW2nPd2330oA9w1n9qi70S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ZHeZ44fk/6bV6heeOZLbSX1XUm8pHT53evxf8S+PNRfxzafN/qby3/wDQ6/Vz4jf2bqvwe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tv4KDOqfMfjX9pnQLDW/MSfd5M3yJ/y0r1DRv23vhzbadF50EcUv8fyV+WfjLwra21w99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PTraxuf4V+/sro+qmZ+zF/wDtz/D28snsUgVEf++tfN/iP9qXSrn7RBprRfO/7nYtfDbaD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/0r7M+y2X/bo9kB7prfx11y8W9sd0flX7/PXg/k7Lx9VT5LjfvR6uWGju/wA7rWhLZwIn+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6p9KeBfEOs+J/sV9eS7JU+R5U+evdPEcOo6raxJrDb9n3Ja+Y/hfrem6DZPHM3+u+5Xtm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Wfz/9ivPxNI0p0iTVPCWpeIdOf7NLv+TZ8kX36j8AeIY/CsSeDr9mSVJvk/269o+Dd5Hea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/nhr5X8f3Oz4pWWz/AJ7b/wDx+tMNhuc0qVOQ+7PCv77yn/26y/inqUFhZpBc+V/++rY8B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frxv9oTQfEbyxX2m/6rzo3ry8T/vBoeX68/nbHhl82pLXW59Etfk/j/uVzeyTyneb+BKj0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7OeTyt/3N9aAZeqeNrq5aVIfuV5/calPc3Hlp9+vaNU+Dmqpa/a7ZGdK83uvB+o6VLLI8T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thvdK+jPgUn2PWd9eH2D7F+f71fQnwjh/09HrMD7wVP7Sskjdq908NaVptn4c+eDf8leH+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In/POvpS3TyfD6f7lAHByppzy/wDHn/49VO9TTdv/AB5/+PVc2RvVOdN70AZcVnpu7/j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sNOdf+Pb/AMeo+zbE37ajt3+b7tADP7N03/n3k/76rK8V6bo1t4Uu57ZZUl/366xf31cH8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y/wC29AHx3LNveWT++9eofAeH7T4+ln/59rb/ANnrzO38K+I7zRn1i2s5JbT94j3CMn/LH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9g/Zus3/ALX1ueb+Dy0SvoMR/uZmfUmqW39twS6bc/6qb5HSuXs/AGnWa+RNfag6Q/cRJ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UdfNgcv/AMITo/8Az96h/wB/3qPRtE1XQde+yWc88tpefP8AvZd8iSf9M66xO1SX9zd6D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bKDQsXH/Hw8b15n8Vfhva/FHwpL4cublrR3+5Mn8FdxBrem3MvmXMuzfVz+0dK/5+460ND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1/4e+F7vwdf3323T3uftKP5H3JP+Wle2f8IBrPifwp/wiVtqbafY+d9+3gT/AMhxyV2n2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mOvTPCVtpUMCfv4qAMP4bfCvQ/hvp32XSlleV/v3Fw2+eb/rpXqFWP8ARX+5Ov8A31We9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9yuf2RocfPpWqprz31hqEsVpcw7JrfYnl1H/wgfh/f/rZP9+uw8mjya6DP2R5vqPw6sbm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/wDYndK7TTrZ7OBIHZn/ANt60PJ+erGz5KzD2QfwVlz/AOtetRvuVlz/AOtegzP/1vnf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9SCzn83/br1zwR4zsfsD/ADbJtleJ3XhvXPE6+ZCrSv8AxpXongP4UarbI73O7f8A3N1dF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TQvPFWq3k7/2U3z/AHH+aq8uj+I7zZ51yqed/HVjV/BOuaC733lfuvv11HhnWINVt/LuZ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15dTDcn8M09qed63oOseHtNfVXZZfJ+f5Frl/CXn+PIJYLb5Jfuf9tK+sFufD+padd2Ly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jrXz34ISDwN4ve7SJfKmm+eJP+elceGq1DnxRHa+ErvTX+y6rBs2fJv2763LrwTdo6eTEz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oTVPHOlalB5ENmqXb/7P/LSvI9c1vxajbJoG2f98fu6zpZkc/7w5O48JTvavIkGzZXB3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ZVieu0uLPxNcxPd20jbH/gdq5fV9KnvNn2mfY6V9BhsbTmc/tah1Gg+PJ/CuyBJd6JXoF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9g6Iyu7/f31873CQWcXkXLM9Y/wBsu7Pe+mq1ep9WpzM/rRseI7N/tuyFoqw7q2k0218/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vie8leRFkSsdU1+/i2XMstP8As6odH1o9c0nxnaWzpBNL8le4W9z4Om0hLtLn/TXr5HtfD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1aEEN1Zy7/N+elVwxp7U+lLV7G5++3z17h8JdSTRNZ8+5bfFXxnZaldwy7HavZPh3rD3l6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6ppSP1A+JHifR9esNM/s1YNiJ/BXgd+++4/cy/wDfFcXpPiSdJYrWZV+Su8+zJMqXSSKm+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oX2J83z12izX0NqmzdXHxb4V+Su8sEnmt0rowpznzH8ffBkl54Vsr6G28r+zfM85P+Wn2e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lPrdtOl7Klz/AMe6TfO9fvJ4v0f7Zol7I/8ArfJkTyq/Gf4r+GPO+I2oeFdN/wBHtEeOb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Z5kj16lI56p4/4V017/ffOv8Ao8M3kwp/fkrQ1vfDqlxA/wDyx+Su4snsbO4tNNtl/wBCs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lo8n/AD0krzfUnnubx5Hb5neR3r0KRxnN3SRo29/k3/wVc8P/APIRTzpdsSfO9Zd5NJ5ss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Y8Pwp5W9F3s/8FaAbF/DG87yeX+6376z5bOdFSeaL5JvuVsXs3nXUsibvkT7lZdlf77J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JsrM0Ni9RLO1t43/1syVy94/+19yty/m36bFJu3ywvWPdb9v31+589AGPs3/u0ariv8lV1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Y1aGZI/ehfL3/AD1JPs2eYn9yqaOm+gC5LDHs3pVe4f8AdeXUfnPDcJ8tEs0jtWZoZ7/fS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+7Vd03/foX+CgDUv7+e58pHVYok/grLZ/v7Kjl+/89XILPzv+mX+3QBXt/sPlPPNL5X+w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E0S++xPqs0X9n2/8AB9o/1lx/1zrQi+yaPZyz2ax2lx/z8P8APO//AFzjk/dR1h3msSXks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sT5N7O9AGe3+kt5abkf8Ag31G3mI/lv8AO/8AsNsq4iP5Uu+WJEetywttOsFiu7yVnl/g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OgDDls57aL7dMuyKq9dJfzb/wDj/wD9H/uWn35P/wB5XN/v/wCD5P8AgVBn7IKr7P7lS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dJ993q5YW0+q/9MrT+OX7lBmSaNYX1/8AuLb+/wDvn/uR1oa95CeVpujxean8b1Y1LW7Gw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iT+P+/8A7dYdlNJfz+RZwMn+3WhodBpdhBDZ/e2S/wAb1XuLmCH948TIn3If9uStCV5N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n/G//AC8SRf8AoysuzhfUpX1y/XZF/wAsbdPk3+T/AO06AI9Nh/tXUrdNnm3Dv8//ADzrq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/0Tzftd3/ABp/AklY66rp2j6XLBZy7Lub+NP4Kw9OT/R4nSKV7i8fZCn9/wA7+OgDpLDSp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sssyb/k/gjqvfzQXn/Et0qKT5H/0n/tjWhqN5/YlhL4f02f7RcP8A8hK7/wCWCf8ATCP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aCw03+1bmLZaO/wByX/WTf7Ef/tWgCmqQaV+/mg/64pXNxWE+t38usXKt5X3P+2n9ytDS5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vrn7/AO8m/wCmaf8APNK9AsLnybKLToZf4/7v7/8A6aUASXFh/wASm3nm8vfqr+TbJ/0zh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ng0HSLuDzYvtf8b+V/45Uk+qwf295+sXn2uLTYfuTfx/9c/Lrl/EM32mKKe5/dS6q/nT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5Z1maBo1t5M/2T+N/3z0a9qWnar9ktLb/AFSeZ/6HVeW5j0TRpZP+Xu8TY+/+CP8AuVyeh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vt/0hPkR6DQ7C6fybhNRmVfv/AHP+mdZ87vqsEqJ8/wBpf53/AOmdZ8upf2lE8af6qz/c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t5Y6PpFvp337ub+OgzNyWax0SwisXZXR/wDx+q6vstXkhb55v3KV5/evPeavF9p+eKF/k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fc+d3k2VzgV9Zmd7p0Rt77/JStSysN8qR7v3UPzzPXPwee88Xy/vf79dBPePbbI4YvlT5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Gh2H2n9/FJDuiRPnSH/rjUejTeTdJqs0W/wDfb0Sq8qXVs1vBuXzZofk/7a1sWCWlnFbxu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rnA7TQbyP7b9rvP3X2x5ETZ/zz/5aVxd/NsvZYN32iKzfe+//AJ6b66y3mgtpUupvkitra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AHdcfq0LzXvkbdnnPvmeucC5od59gg1V0/1s1nI8L/8ALT7/AJn/AH8rU8CzXd5fxfZv3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+b9zyU+//wB/K5e1+yW323/Vfvra4hh/e/8ALSatyLTX0Hw1b2t/8l7N8/yfwR/3K0A9I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Tdb1z/VeTNG80UXyb/n/1kcf/AACo/HN/9s06J7OD/iZw6bbu/wDH+8m/1d1HH/1zrLt7a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9p/4+NSv44f8App9n2eZJXJ6XeX323+1U/wBVDbfY/wDpn5cP+rSueqaFfw1bSW3iWKN5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o/wCu37uvZPCF+lgt7BC2yK2mtNn/AF0/1deJ+CH87xM9rD8j3n7lE/uf52V6x4LfZa3E8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l/wDrp/rI6AKa3P8AZWvS6r5vlSw6bcfZv+2z1cXz08K6EmpNs+zXMd46P88nlzfx/wDb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Y8uv+JJW+yW0P3HbfJNH/AKyOCP8A661H/aWpalpb3U21/tNzGibP+mP8H/XOtAPoD4Yza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1/1yfc/v/wCs8v8A7+x16hZ63dPbxedFKlcX8KPI+32k/wDrfs00b/8Ajn3K98i0eOF3g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/wCWdceKA4tNVf8AutUkWq/N8616AmiJ/dWj+xEf+GuMDg21iP8Au1I9/avXaP4eg/55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hrMDi0uY3rQWZNtaDaam77tWP7Kj21oBzcs3zVYim2Vsf2XUn9l0AfUHwg8VWKaM6TNs+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JLW5upfJ/v1h6HbXVtb7IW2Vy+t73l/fL/HWYGOjxv8AvNv36kWGD+7UbvGn3Foa5jT+G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yOG/TfFsSu4vNesfKSOGLe9cHLcwTf8svnrQtblElT91QaGg9483yJA2ystbmOG4/fK2yu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/VLXJ3+pWlzP8kVAEl/fpMvl2cVGm2F99+Zfkqva39rDLveuk/4SGx8rZQZnNz2cj/cVq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haukfXtORvutVOXW7V/uVoBhrM7v89LL96r/2y1d/urVyC803f86rQZly10q+mRfJVqp6k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Vq9U0bxhodnaojqu+uX8W6xo+qxJ5K/PWYHBxTR1d86OsZnjSpFuY0rQC5K6PVe3SDzf33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yt8336prNB/rEoA2PsabN8O599c34jR7bSbh/uKiV6ZpOpaHNYbLllR0ryvx/NBeaRd2l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D837iF9S8YeZt377mR0/66V9OeIPiRrieF08Mw337p0/74r5zurPUtE8Qv5yfx76x9e1jU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XZ8ZpiapoNZ3WpXX2SaRn3v8A367DSPhL8/n14vYXOowzpdO3/j1fUHhDVZ7+wTe3/j1GJ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8K6k/vUN8N9/92vSInk/vVoJ5n96vP+tHQeRt8PXhSo4vh1G/+ur1i6vEtvvtWPcaxa/7V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Ph7qtnLv02f5ErQtfCus3kHkXMrP/sb69En1Wf8A5YrVi1eR/wB59yj2oGp4X8Z654Psn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2fwV53E99rHjK3urmLZ8+/znruH8v+OiySN7+3f/AG60+s1IfwzP2R9qeAIfJ0uKf+/XY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HHeZvndNlcv4L8xNNt0/v1zfxX1KdNO8tG+R32V59X+Idh8v3/yRSyIv368ne8u9K1F7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af7AiPXmb22+eXzq6DjPvD4PfEXRvFWjW+m6wypLCmx698l+DOjeJ1+1WywOj/wAdfl/o2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8LbP9yv0U+DHxgTyItOuZY9z1x42pUh/DNDxP4l/Ba08Pb57aL90n39lZ/wAN9Kjs2TY2+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2Pf6RcSPtfem/ZXyP4LSP+2ZY0X5PtNZ4b2kzSpT5D648EQyP5VfRGr/ALnRESvG/BVt+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B/wAesUFdhmedo9Zeo6laaVA99eNsRK6j+zdi+ZXkfxr8i28Fv/4/QB0Fv4q028tfPhb5P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bwfPqcHmW2oW33PO+eJ3r8y/C/wAQr7w3Kkd+0stpvr9KPA3w91/xJ4e0/WbbXLnT0vIY7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kjoA1P+ES1X/oJW3/AH6euD+I3gDxNr3h9bGzvNNf/gU9R+MvCvjHwrP/AMjLqUvnfff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B/H9z/wAe3ii5i/67XVc/1o6Pqp5XeeEviv4Y8OXGh6bc6R5V5/G/nvIn/XP/AJ516B+zx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anB4tuYPtc1zJN+5+5/yz/wCelWNb0H4kzWTvc+IVlRP9rf8A+068PvL/AFFP3c08jzf3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G89P2ZpTpH3AuveHJm+S+Vq0FvNDf/l8VP9+vzX8S6V4j2Pd/aZbLyf4P/jleXtrHjGw+/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7qzM/ZH68edob/c1CN5f+eKVueKLaB7e0g/2K/LP4T+Idf1X4jeH9Km1C5dHud7p5v3/A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/wC/SD+4kdAeyOLn0eC5/wBdtrh9Z8B3f39KvJU/2Er0S6vILZfMuW2JXi/i34xpZ/8AE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/AHERP/aklHsjP2RTvfCuuWGz7TqckX/AqLe88Y2yPBo+tXO9P7jV4nrni3xVfyvPNOsXk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/4w1yzvN80/yPXR7Iz9kfQn9q/FH7RF52uah/455f/ouvqD4PWGqvpdxfa9eNcSu/yPLXz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N+iWOqqr/ANx69stdVnht/L0Ro656oH0B5NHk1813+vfEaz/eWzQS/wC+teT+I/jx8QvDf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8ArnqVOT+IaU6fOfdH2X3qN4a+I9O/aE8Y3Nuk/2aD5/+mtdZYfG/xHNZyzvZ7/7/AJXz1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qp9QT/JWXcJJur5/0v46wXk/kXltPb/9sK9Q0bxzY6r9xv8AvtXSiniaYfVT/9f578F/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+aL99XU2fxm8nd5M+z/gVfJS6VJCvl/3KJbOTf8it89ex/Zpn7U+nL34i6/4qsHsYZ9++u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K3pNPvd68TsNV1HRJd8MuxK6CXxndXLJvfY9Z/UQ9qegeIfEN9o9wjwszvWXo2q6/qWs/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krqNNTR9bs0kvP9bsr2D4bXPhKw1S0juVXykf568vE0uSn/DOj2R3HhKbWdSskgtrFUva2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0+h6rA0Tv/HXqlx458FaVrif2b5Sf7lcv41+NOh2erW8dttd/wC/X5v9ZqfWAqUjyfXPh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86VvKmq5q/wlgubC3vnudjw/frL+JPx++3vbwWatv/jrxvW/i1rFzAmnIzLvr6TLfrE/+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qngPw5/YzyTXSvsrj7d/B1hZvBN5bslfO+s+PNYSBke5avP8AVNeneB/mav0DLfcpnOese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70sIFryNdeun3yIuyuP8AtnnS+ZMrPW59v/deXDbV6ntQNhtV1G52R7q3NGuXudRSO5l+S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n89IGSu48P6bO/wC/mVU2Vx1TopHql5psCSps/uV1nw38uz8RxJ/BXm8ty6InzV1HhW88n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qdB9cMkaazE6fcr0xE/cJJ/t14/pNz9sukkevYF/1Sf3K886Dc2bLX/fr0jRvnsIv9ivN7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2K7DS7nydNT5vv10YUCnqX/E+1Z9N83/RLb/j5m/vyV+WfxpRLPxvrF9NF86eZDDv/j/5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1Q/48IHgtv+W3mTb6/Lf4/vP/AMJHcTu3+5XqUjnqnzHcXj2c8W9V+SsOWZ5t8ifJUkrz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UbTbIvnrspHOcvP9zy/+m1d54ctvmtIYf9a/3K87f/W/8D/369s8P6Vs0i11HzZPNd9j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ZlfW9Kg0e4S+83zUvErh/s3k/uE/e/vt6P/fjr1zxBZ6jpV0kj2a3umarZxzWyP8APsj/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K87s/wDj6+w7Y/8Alp/F9ySuf2poZctRvs21Jcf6yo5fufPWgGXLbO7O8Pzp/c/uVJcQ7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5HqSBJEV592z+5UcF5I9q8Dr8iP8A98f7daAEU3+q85fkf5HqS40qSw+582/50f8A6Z/8s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3Cfwbv9utTTdVezWKCZpJYk/uf6yGOb/nn/8AG6DMy5fnb56r/Puq5cJGjfufnqm3z1maE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t8lWGeRP4aPvr89AFOtizeO2/f3kv+4iVly7KsKnnbPm8qgCSJ7vVbry7a281/wCBKk+wf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7P/sVoS63aQwf2VokUv8ApP333bN8n/xuo4tBkeCX7ZPsiR/nf/lmn+xH/wA9JKABLaPbF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/+OVHPrCJ/wAe0TW9w/8Ay23fvKj8QTfNFa2H+qRP4/8AWVl6TpsF/cP50uy3h+eZ/wDl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nuZftbweaiffd/kj/AO2klXLyZ5vk2xeV/ctItkdXLiaTUl3v8mmW33E/5Zp/8ckrD/tKR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7dAEl08dzEkCQeUkNU3mnml8t/uJ89WEmkeJ40be/wB+qcrwfJ/A70ARvsRf9+rlnqT2b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T2bqp7977P79aGZuLNqWsXWy5l82KFP8AtmkdZ8upXzxPH57RRbPJ2f8ATOtyXyLCwigSX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+Wlc3veZ/I8r5P43oALW2+2eUkK7vOf79d5a+fbQPPbRfcTZ9r/uW/wD0z/6aS1n2FnBbX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L+P5vL/d/36k17Xp9bfyLb5LdPkRE/wDacdAFe1Tzp4oLZWTe/wA/+xHVe6v57+WJ7n7n+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9c6IPI3y/NJ+++/s/6Y1c0jzPt6ayn+qsP9Skv/PT+/QB1CeRon2TwxbfPNN5c2pP/c/5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v7+X97LLFCkm+bytn/AK4O6fezx+b89y/76X+/Vi9meG1i0qFdibKAC1uUS8d0igu5d/yb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W5q8P2O/SeZo7iV0j85//ZKw9L02eFHu0/g+5/10rQ1SwgtrKKe5837XN8776AOT16/nu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Z6r3T74reCGpPJ+03SPN9xEqw6R21rcPt+5WZoWIkSG1TTk+T/ls9ZdxM9zepdv8AOlt8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X3/PLMnyVTWF3d0+4iPvegCOWaTf8n33eo532fIlXPJ+R53qukP7199ZmZY0150fZ8yf7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XUXk/PK833P7lRp5ltZeR8u+b/0XWp/aX2CK38n5HR/++6zNDU1zUvO1RIIYld7b9yj/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JrW0vrZW+zomx9n8E8NcfB59zLK/lSOm/en/bauolfybVNKs1/dJ87u//AD0oNDYimnh0T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uLma3RE/6Z1n3U32y/i2NL8/yPVfUkght7dHbfK/z7P8AppWXLePDv+b/AEuZP++K5wNi3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5/57f8ta7TSNN065/wBO1vzXtLN9/wDtzXEz/wCoj/6Z/wDPWSuPsNER7j7XeNJ5UKSP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vUPCv3bLzoo9lmkmpPsXf9kt/9Z/y0/deZL/q60A3PHN/p32W0tL+WWW3mtri5+ybfIjeS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75deZ3Gpajf38Wm2cVslvZ+X5MUK/u/M/wCWf+ZKz/EepQXOovrF5J9ru3SR/Jl3+Wnnf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GpTpL5lt/oPnJ88sP+s8ub/ppWZodx4Utv+JzsRVS0s0kvHl8r/nj+7/eSV1mgomsWutz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H9m/694X/eeXWHYW0FnpFvB/yy1ib7Y/2j5P9AtP3dv5n/X3JVPTfEM6eKPPSCVLeG22e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3QBy+t6kl4zx2cTIn3IU/6Z10Fh5f2CLzvk2PvSuHl/0O9extp2llmeR0dP8AVpHXaaWnn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Js3pQB9gfDTSvsbef9yK88uaH/0XX0xdJvli3r9xK8r+G0Nqml6fBqS/8sbj5/7km/zI6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77pXl1QI1hk21J5NXF2UbkrnNDPdKptDvrYooA5NoX3/do8mR/wCGtyfZuqNHSg0Mf7NI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seo02bqAOgsIY/stYd/YRv8Aw10lls+y1HLCj0Aeftpqbvu1X/shP7tdo9tHuqm8NAHNr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7H/uV0iw/wByjyZK0A4+XR3qm2jyV2jQvUfk0AcHPo/9xarrprp/DXonko9V3s60A87ls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f8ABXqH2ON6l+xw0AeXf2VdJ/DUn2GavRHto91H2NKzA8/+xv8A7VH2P/af869EWwgo/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eefZn/vUn2N69I+wW/8AdX8qk+wW/wDdX8qAPM102d1+eq/2CRG/ir1R7NP9mh0tYfv7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qRdHd69MSGB/n21IsNr/s0AfMfxJ+Gli+jPqVtFGkqV8N6pZ+S7wP/A+yv1E+Iflpo0se3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8H6bfyu+353rsp1TOqfP9vpUCQJG/z17B4Qs/Jt/k+Suk0T4afbL9IIfnr6Esvg/9mtU3/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meL2/wB6rF18if8AA6ua3YQeGLx4Ln7m/wC/XD3njPw/s/19ef7I0PTPDnhKTxPZSzoy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vW1j5v2VGXfbfJWf4S+LWleG4LuDzV2TV5vqPxI0B9ReTzYt7vv8AvV0eyA7y3hgSrCfJ9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r6dD/AKnb/wB8Vhy/F1P4F/8AHa09kB7hcb0XzK59vFunaVOn2lvuPXk9/wDFSea3/crXm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Fx5kzbK6Pqpn7U/XD4VfELw/4k05I/PVZf4NjVY+JHzt5D7dn+3X5R+H/ABD4n8B3Sajo+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L/wCP3i3xVcJBNE3yf7VZ1cEae1PoTXkjTZBDIr1yctsj/PXDy3+uQ2aai7ealXLfxal/E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9lyGZ1DQ/39z1qWut32j/ALy2aRHrm21WOFd8256ki8Q2tz8ibq5/jA+kPDP7Q99qqxaHr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AMs69g8Gpazal59n86P89fmPrL79ZSS2/wBaj/3q/Qz4GTb7W3e5b7/l0VKfIaH3x4DSR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1jxQ/7qKOuP8ABFhHCiOn9yuk8QPvlijrMDi/Ovn/AHH/ACyrwvxHoPi34tadd6V4bubGy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7/M/c/wDXOvoDZJur8x/ivN+1R4G8X6hffCK6ay0+b7+xo3/8h0AfoP8ACH9kz4e3/wAPG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ra7N56fa0nnjjh8r93H9nTzP9X/10r2Dwl8SvCPgTw7b+ErxpbebSk+x+T5G//Vf9NK/Pj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rwr4Sig1i80/VdQuf9d9ugf/AFn/AEz+zSxeXXqEVzrGsf8AExv/APW3L/aX2f6us6p0U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e+EfihPNeSeXepZPGn2eWDZ/388yu5/4RjwDbdNM01f8AtklfmnPquuaVfpPo8slpK/yP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7roIvGfjGH/j5gu/++nr5PMs/p4Kp7P2ftDsp4bnPtjW/D3gG5/48Ps0X9/yVfy//ACFX5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fD3jzzNNbzYobn79e8f8ACf6lNYSwTQSebs+Svk/xvoPjHUrp54dKudjv52+tMgzunjans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lP2hwfxQ+It34hv302zn+yWifci/vyf35K8bl8QyQrLau0lxFMnyb1/eeZXaeI/AHjy5/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99Ivv1xbfD3x/D9/QdS3f9cK+0/dnn+1PbP2VftfiH43aZ/05w73/wDRdfq5431K10e8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D8n/XSvgv9iHwlPpvjm91LUoJLS72fOlxFsk8utj9rf4l3V5qL+EtKn8p5vM86WL+COuc0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jlPr2rXGm6bL/AKJD8m/+/wD9c6r+HNVg83zHZfNevlNPk/i/557HrYtdbvrO6/1rV2GZ9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N6qj/wCxVO/8HwXKpJbba8L0H4hbGSO/b569k0PxhBcoj7t6Voc5T+x3ejy+W+5P9yvU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ZLW8+5/feseW5tL/APuvK/8AAlbmm/CvUdbX7Un3P7j1n7ID6E0bxna36o+77RvrcvdH0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s/NV/9mvnO3h1XwTL88XyJ/AnyR1654a+LtjNsguV+zv/ALu+uerhjopHP698EIJnefw3t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V/wDfupPBXgnxHokVxaaxBHL8/wB+Fv8AlnXull4qkuf3lm0dan/CQ/N88EX/AH6rj/s2n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8MPM/mPp7f99UJpuo2H/HnZyJ/uS17pF4htH+/bf+O1d/t7Tf+fVf++Kz/s009qf/0PjP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rm3eOFfvVn+IHnhv5Utmrn/Jvptm+vrDjNS6R5n+RqrxWHk/O8tRrDfQ/vH+eq9w99N+7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Bp2pfY1STz9/+/XcWHiexRN/y7/8AYavE7Czu7nZB5En/AACu4svDd19zb/33Xn4mnTmdh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GlnRmlmrm28Wzujz+Vvlq4nhWdH8uZlSrn/CPadD+7mZq8v8AsjDnOcPLc6jfyvPuX5/7l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Zv3Ktv/269csLzw5ps6R7Y3/3/wB5Ve/8badC9xJbWu/Z/Gi7K9DDUqcP4Zznm/8AwiWov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xHX98ypUdx4w1W5b/Q4F/wC+ay7p/E1+v3WT/crsMzQ/4RvR7P8A1zL/AN9VXlvNAs1+T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hvVZv+PyVv8AgdakHgmN/ndt/wDwCg0Mt/E8DpstoN9V317UUT5F8qvTNB8MaUj/ADrW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39yteficSdBz/AISefVYn87+CusiT7NfxbPub6z/DltHYXTwQ/croLq22Xib/AO/Xn1TQ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ynr3SyTfa7/4K+d/DM2y1if8Ag319Aac+zS0k/geuM6Dc0ub5nR/uPW5YP9sn8hPuJXJx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4Uh8nfv8AvvXRSA3NW8iztYv9/ZX5R/tCP/xPrvZ/z2/9HV+omvXP2+9iS2i/gkr8q/2hZ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h/wCe2/8A7Z16lI56p8vyzfM9V7j7tGz97Ud68iJXQZnNy/I1fQmiWf2nwbbweb5X2mb7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z3L/sf63+5X0In/In2+lW372X7H/3xcb/ALkf/bOtKpmdZ4jv4NT8IP4j8qWWLTba3s3T/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/AMi14Xo0073r3Uy7pXSTfsr2zS9VsZvA2t6BqUaxJfvBD/rf+Xj/AJ7/APbKvF/D8Lw6z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Em/7Y1mBTuvn+f7v8G+qd0/8Ao8X96tS92fY3RP8AljNvrHun/wBHST+Df9+ugAd0RNlRr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7Kr/Jv/36AJNkbulEu/59/wByiJP3tSO/+jy/7FAGfv20NN/crP8AOd3+erCvsoAsNMm2j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5fn+eo/8AcoAuW/kP9+q88yP+7T7lV7hPl8tGqOJI/wDVvQAReZbP8nyJ/BsqxLeXVz8kz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Z/t1HvjRfn/8AHKALlhpr38/zy/In8btXUN/Z0Nl5FtPsRH+5/wAtJpP+mlcWn3PkqT/Wf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U1L9wkH3/APc/1aR1n2Vm95/x7fIn8bv8myqdaH2+++zpAkvlRJ/AlAFd08n7jVXd6H71H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bKN9DfcrQzB/Md0kroNNtrV1d5nrn4vM2fPRvf+BqANi81ie8/cW37q3+4+z+OOqfz/wV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UAWPO+Xy0bY7/fetCC8gTTpYE+/WOvl+U8afferkqWqW8UCff/jegCTSP9J3/uvNl/grq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W6/6lNn/bSsvTofJ/49l2S7P9d/crpL/yLCwisYf3Sffd3/1j1zmhTv8AWPs0FvB+6Tzn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iN57y/t5/3kyXPyJ/B+7/AOWdC6O94yT3jf6lPOm/651Ya5+0r/bn8Ft8kKf9NK0Ay7qF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K59nkuXljT7jvWpeTfMj3P755qrwJ+98j7nyVzgZ7vGjpv+4nyVsIn2aw3u3z37/P/wBc6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REX55n2VJrNz872iL8kP7lP8ArpWgGxZ2c80XmJ9yZ6rxQoi+Z/t10Fk722nf7FtDs/7aV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W6J9965wM/Y/zzv8Ax/cq43l/ZbeR/vp9+q7eZu8uh3/dJ/sVoBoWc07p/ff+D/Yq5eQx6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vd0/g/wDalcnFcz+bsRtm/wCd62POgmi/20fZ89ZmhoX/ANlSWKdF3o6ffoitIHlSf77u9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yC82p/cqndXn2aVPsy/P/AAUAdZFDHc75IYtkWyTzt7f+P/8AbKtTS9eutE8OXaaUvk28z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6y48n/VpH/wBM/wDlpXN+FIftN68+t7ni8mTYn3POkqTxVf8AnQW+jQxR+VDD86I335P79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3eebO6szv/wBt66i1tvs0Twf30/74rDtUnuZbdIfkdPkT/np/5DrqNXtvsf2fTbyL7RL99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XT/npQaGfa36Xlw8mvXkjvCmy2f8A5Z/7kf8A0zqv9pnmtZZ0b/XTbP8AtnVO6v32/wDLN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/AFaf7FR/aZ3dNNdlT5N82ygCTSIZ7yW4u0+eKz++/wD0zr1jwbpsd/q0UCf9dnSvN7W5S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v+f/AG/+edfQHwv0GSHxHb/8td6b3rOqB9qeA9Ne28OWl1NAqfafuJ/0z/5Z13nkzu3nu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0Ow8nRrJEX/Uw/JWoqbESdPvv8leHUqgY/kvso8mSugWH/lnUvkx0GhhfZ5KjdK3H71XZN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76j+y+9bEsNRpDQaGX9l96rtD89bEsMlU/s0jtQB0FhZu9rWh9gk21qaRD/ovz1qNClAH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7aU9eg+THUX2ZP7tAHn6aVPQ2lXX92vREho8mswPM/wCybupP7Nk2V6A9tS/ZoKAPOl02T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/AN2u4e2/uLUb2f8As1oBw6abJQ+myV3H2ZP7tV2tn/gWgDj/AOzZP7tC6VJ/drrPs8lH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A5v8Asr/Zpn9myf7VdX5NSJDQBx/9mz7/APVUf2bsSWe5byoq7TyZ/wCCvmP4z/F2x8K2V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46AOs1LxnpVneJp1myy3FeN/Fr4i3Vh9k2bYvJePf5VfE/h/42X2j+N01y/WSW03/PXUf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xF+zz6JF+9/jrT2QH6KeDfE+garpqb7pf++q7BJtDf/l5Wvx38OePNVs4kjhuWif+5ur0y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tn+mMn/AqzA/RTxlZ6bf6Q8ENyrV8v3Vn9jvXj81a8Xfxt4jdtiXLbKy7jxPqNtF9ruZG3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Ph9eQWHiO3kvPuO+yvuD+x9Hmt4p3nV/76V+afwvvNV8WxI8P33/1L1+gng/wxdWempd6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v/wBNKzqmZ4n8XfhjaaxpEr2afvf3jo9fnHqnwQ8Y75XsPPl/uQ7a/WzxH4q0qwV40ji/c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9eP8Ahn4haNol7L4g0qCS7sfJk+32/wDy0/e/6x46MNVNPZH5H6l4P8VabevBeW0kTp8jo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X/5ZV+qnxV8H+HNbt4vE3hiJfslynyP9+R/+ulfP8WiaVZ/65Y0/6ZV6lTE8hx+yPjOLw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bEqOLwxqrz+Qi7K+yLq80a2geeaBUr5/17xVapfu9sqpR9e/6dmfsjze68N31gn76sNH+z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sa39yse48Paijfvlr0KdUD6A8Bw6d4w0R9Kfa8uyvH9b0G+8Ja28FzFsRHrU8A3Oq+Etb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f89fXHxL8JWPjnwlb6/pUUX2jZ89c9U6DyvwHNBrGlvptz8+/7lZ+veD7vR7h7uFW8p68z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Y8UJazfLFv2fPX3Bb/YfEmgp523e6fJWdUD5b07VY5nexuVon026s5d9s3yVueMPCs+lX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cwaldf2beffrn9kBl6dDBc38TzRfx1+jHwU0RJktET7lfGereGJ7OWKSGL5N8dfdHwle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4ErjxQH2p4Fef7a9p/crqNZT/AEz565f4bpPNK98/8ddJrM3/ABMvLrnNDPf5PuVTlhjmT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kSq8ux6zA+d/H/wctL9k1nRF2Sp8/k15+ug/E2zRLX7MrxJ/t19gb9jVqW9zH/drP2R0U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h/StVtrX/AImVnH5tdZavP86Pp8f/AHw9ewSok33G+eo1s3f+L56+HzLgn67iKlT2h6lLN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hdrpV1f+L7L/AEaO3tPv/J/HJX0Iltp0KeRNBB/3zVdbPZRs/wDH69jhvIP7Lp1P3ntD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H2DQ5v8AlzgqNtK0r+CxgqmybPuVIt5JDX0h554/YPH4M8f+JdRSJbeJLCN/+2k1fmn4q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GWp65M2/zptkP/XOv04+JsMD6Hrt9D/x9/YN9fjGt/PDfypD+9iR60pHQesKkbt8i76ju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XP2HiGD/AFc3yPXUQXiP+8dt6/7FdAGWr/N867HrY0bVdY+1W9jYbpbi5fZDCn8dXHhtZ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P7j19mfskfBaDUm/4WVrcXm+cmyzR/wCC3/v/APbWtPageqfCX4Vz2el2934hX/S5k87/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rrTW8uzr0iWw3omxdmyubv/k+StDM5e8mtL9fI1uJXT/drz/V/h1od/vn0RvKlr1T7NBN8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6PsbzLP8AdPQB8/p/wk3g+fy03SxJXeaT8VNO2bNY/dPXaSo+3y9SiV0rz/Xvh1oepb3s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+yNPanqFhrem6xF59hOrp/sVsJcun36+W7D4V+O9HvPtdhff2faI/3/N3/wDkOvdLDxh4Y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T3kcsuz7773k/8h0eyOz2R//R+X9W8JedKkm3yvkrLi8GIn35a2JfH8F5p3n/APPH7+//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/wALG8Wy+X4Y8Pale/8AXGL93/38r1KWJM/ZHUJ4b0pP39zL/wB8VJKnhy2+4sb10Gjfs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fUpbLR4n/guJ98if9s46w/EHwQ1/w3O8eq6msv8A1yieipieQz9kc/P4h0azfzLNd9Za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traL566C1+HVrbReZeM0u+us0vwlo9giSJHvrk+s0z0KWGqTPO4ofFupMiW0TIn+wtdIvw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y8lZEf+/Xtml6rBbJ5CR7K7y1v7S5iT7ZLG9fPY3N8RD+GdH1LkPmtvgzdw7Hmvt6f3E+e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Nk0EnyfxvX1ZFbaHNEj2bRPs/g3VHdWEl/bvAkESV5f+sGIPLq4Y+d4PCtjbQPHbQRPVe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dIlTfXsk/hLyUeT7SsT1y97DJbRJHcxNKn99Fr0MNn9Sf8Q8urhjy+60dEi8yZd9Z6WEa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qEsO+Ly7b5/8AfWq/2D5dkzbK+kp53TmZ0jyuwtnS6/ffIldo/wBhmsvk+d0rUg0TfcfP8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0h+R67KtTD1zop1Tw+W//s3Wfk/v12F/MkyW91uq5eeAJ7yV3es+/wBBvrCBIP7lcdSlU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RraxvPDNvPbbt8NemeEtSnmsEtbxV+R6+Z/A3iH7HZvaX8rJsr2jRviX4S0qy/0mVXffX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cpDL5H31Suk0SbUrm48iH5N/3/mrxd/jN4Omf9yq/J9+tjS/jZ4StpfnlVHetAPcGm+wap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Tbh/+2kyfu6/KP8AaJtnsPENpBu/evptv9p/6+P+Wlffmr/FrwleeVBZz7/O+eavgf8A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8W3uq6a++0/dww/8AbFP/AI5XYZ1T5fgfZv8Al37Kr6l8kSVJL8nm/wAG96L/AOeLzEXZ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7BN88T7d+x99dZpOqzojwfvYv9J3ps/56Vyd0n2ZYo0b7ib32f89P7lR6RNP/AGjF8zff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8s60Mz1jVn8nyp/uRb7hJkf8A1fmf8s6w7e5+za9ZTw7fKm/4Hs85Puf9spK1NeeO/fzH8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pu/5eNlcn9p2Rf6r+Pf8A7klAEdw/zSwf30qna/PA9jN/vpWxdTQXmsy3UMXlfJv2P/5Er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uInhb90/3P9itAJG/jj+X7lU1+e18/wC/s+R60L+axRUnhbZcfxpVeX7LDcJOnz2VynnJ/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/7ZSUAV/O85/I/wBUn9+tjVLzSobL7Do/73Z9+V/465+9SSz3wTff+/8A79Z6PvSgATtVi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JH70fwVX30b6AB3oTtUdR/wAFAEjvUaJRs3VcRKAI/uRUL9+pLp4/9WlV2+TZQBI336F/1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38qgAqTZVN3rc0mH7Zdf9MoU+egDLlR4f3lSI+9K0Lp0dvkqvsjStDMpv3qRvnWtB7ZNlS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c0I4k/df7dE9t5LxedKsX+wlaGzZLVPZG7zf7dae1Aj2f8tElrYvLb7Nb2nnbfNmTfsoS2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/AAOtC4/0m4/79on/AFzo9qHsivpb/wCkSyPL9xPuV1FxZ/2rrLyTeXKkKRzTOn/POH+Cu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sLNP7NguIH/5efL85P7kcNZgcndXkly93qL/Ikz7ET/pnWfbzRzRJY/wQvvei9m+0yo7/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QxP5P33+/XOBTuPnuvPqTZ83n0bPnqO4m2VoBTid/tnmJ/BQ/wA8qRv9xHqSBN/3/wCN6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y0/joNDpLWZPscqP/AMtnqO/Tzli2ffh+/UaIm7/YSi48zf5n/fFc4FNnjffJ9zZQ8MiW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QybPu760Hh/evHt/g31p7UDD8mNH+T7+z563NNs96XH73ajpves/yfvyfwVuWTvCvmIv30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6Jau/39n3Pkqnawz3M73z/fT7ny10FrNG9rKj/cT/AGak+2OkTyJ/B/s1zgDJPbS+fcrL9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7kdU7yF99va2ayfa7n76f9M6uWVhqOpN9qSJovJf77t9//wC117Z4Z+Gk9zdJqOpXM7vs3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+/Wf1o6Pq1Q4Pw54YfRHl8R3nlS2lgkiPNu/dvJ/0z/56V5frevX2q3Ut8/7r7S/+p/6Z1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E1vb2OlQeVpVt5kNsn/Pb/bk/wCuteTzzb7pP9v+D/pnWlIMT7hYRPtjRWu6V4rb99/20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ftGpPEzyzf8ALHfvq5p2jul1b2l+vlJ/rtn/AEzrUl0qxs7e41X/AFW9/wBykLb66DMj0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nvoYGltLDy5pv+eaec/lx19ifCWwgufEbPCnm2VnbeT9o/wCmn/7yvnvSIf8AR9P0awWXy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8/lvJ/00r7s+F/hiPR/C9qnkfvbz987/ANyuOpVA9w07/kF2kH+xQkLp8j/c+/Vi1SOG1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7vsrywI1SR6seTJVdXkStCJ99BoU2tt9RtCiVsfJUbJG9AGBL96ok7VqS23zfJVN7Z99B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1YRE31H9n+arEVnJuoA6iwTZFVxkkerFhFsi+da2GRNlAGOqbKseSjrViVEejZtoArpDUn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gDPe2o+y+9XH71HvoArvbVG8NSVG/egBnkx1H5MdT0UAV/JpfJjqfZRsoAg8mOjyY6n2U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rf8Ackr8c/2ornf43eD/AJZfvHr9jP7/APuV+Q/xp8Nz+KviTdweVL5SfJvrow38Q6MN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7jUNbbK9Q8X+ALrQf9Tu/wCB1H4V+G914kt5d7f98PXsfuzSpSpnj8r/AGaXzNzV6J4c1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Xef8ACgZ5n/1rf9910ml/Bm7sP3fmyf8AfVc+Jq0zz/ZFOzhnv/nhWuH8ZXj2f7h69gnR/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B+Opp9VZ50rjOj+zT7o/ZpTzpbT7N/y5wxp/20m/1lfeH2yT/kHf8skr4X/ZLuf7N8IS3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evVPAfxCfxh45uNNRvv8A3P8AYrnqnRTp8h6J4hs7GFrjfAvz18p+JXg8K3T6rpqsnz73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Gk6b4H0S3lvtY+zSy/wDPa7l/d/8AfuvG/E2m/CH4i39xp1nfafLcP5mz7Psg/wC/dafV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8V4H1b+yryKR9H1KbY6f3JP8ApnXrnx18E2nhvQbTX9H+TT7n98j/ADvI8f8A00rx/wAZe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l022/wCXZ/8AltX6CeGrbwd8S/gPcWNzKr6nZpvSuj/l2FT2cz8r5fI16y+99/8A1NeH+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d/l/4HXuGr6Omj6tcWKSrLseRKr6olpN8j/PWmG9w4zx/wpqX9m7EmVa9QgvNOvPndVrL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vT5Kx00eBG8tJGro9qHsjc1FLFP8AU/79ekfCz4qf2bdf8I5qTb7S5+TZ/crx/wCzQbv/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xnvLi01Gz/5Y+X/y13/6muMD0D4z/DS12/8ACR6IvyP8/wAlcX8PvH8kKJod4zJLD9x3r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/4Rn+ytVbfLv/AO2iV43qPgPRvtT3yN/y23/JXRTqgekX/h7UvENg92m54tleJ6zoM+mu9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ePCWvawmlvpVt8/8Hz15X4qm1WF3e52pvetAPVPhp42sfE+nf2Pqse+9h/gevszwbbeTA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+DbDUbbx5ZR3MUlpK7/8AkOv1Q8Lw/wCipXn4oD7E8Aw/ZtJ8yo7p/tOov/sVc8Gp/wAU5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/wDpr/7dcZoWKpypUku+o1TfQAIlWERKjdKkRHoAj+49WIpvmqNEqTZQBcR6jd6r76KAJ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od6r76zAj1bQbXW9D1WD/AJa3NnJDX4V+JtNu/D3iPULG5i8rZcyfJX7uJc18B/tPfBy6f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BviufnfZ/BJXRhTSkfB6PBc/xfPWpZ399YN8nzrWXdWF1C3l7fuVHvkT5H3V0eyMz2DQdS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0aH5Jry5jhT/ttX7UeBZtN8GeGtP0Cz+R4YY0d/8AgFfiH8G4YL/4q6F8v7q28y8/78pX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dU+yzN8m/ZXPV/iHQffGl6rBeW+95aptbJfzvI8XyV4/4S8Qx39vFPC3369Ml1uDSrff5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oBqNZpDVOVP7lY9rr39pP8ldRa229fnrQ4zDuIYHVN61ly6Ojt58P8FdRcW293So4odieX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vLpF2OzOlcvqng/w5rcXmXKrE7/369UaG1m2x+V8/wDfrH1bSkuWREXZ/uUGntT/0uTt7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4g+XbfYYrS2+/9nX7Vs/7+f6ySvQPEP7YHgeztXtPDfh671D/AJ4zXcv2WD/v3HXz38Xf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v+5c+Xcpsrg5dB06ztZfl82ug0PWNS/ar+I2pf6LpUWn6VF/B5UW//wBGV4/qniHxH4nuv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3Er/f85q5O4RIfN+X/crHi1J/tHztQaVKfIfRnhWb7TLb6beSs+/+OvfL/wCGMiWqT2Dff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pqWy8tJEb7j1+imjXj3OkWnyr9yuOpSCljqkD5fl8N6rZv5d5Guz/YrP8mBJfLh813r60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3r89cPdeA9OfZPbfI/8AvV5dU9Cliaczyew1W601Xjtrb7n+zXWWWq31+3l3MsaVJdeG9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f33ri/EFtBZyon2n5/8AYry6mW85r7KmekJDoaRO9zK0r1IvmTJ5dhbLKn9x68j03Ur6z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/AMiV0lh4kvnli85lt/8AgGyvHq4GpAy+om43hue/eX7T/o71zcvht7Z3Td5v+5XpkU0D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/sVuWtnBcskFnB5Uv+3Xl/wBr1KB5f1U8TS2dGeNIJYtlH9mz3MqSfLs/74r6EuPB91DKk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996y/EHw0n0S1/tzTWV7dPvo7eZXsZbxIcdXDHh66V5MvmI0u/wD3q1Lyzns1R7mCNEf+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HoGt6c8lm2+4h+fZVfRNYTWIpdDms4vNT7jzLX2GBz/29Q5/ani+qfD2e/sEvtH/1T/O/y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99NdbLaJrh3+RIYV3yV9OeGbzVf+EjuvDNzu2f8ALH/nnXPtrEfgPxlLfXMX2i3/AOeKf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1OdMKdWocf4c/Z7+I3iFU/wCJf9iT/nrdtXunhz9lHTbOJ5/FWtNs2fPDY/J/5ErP179r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rpSpL/HLd/wV4n4h+LvxK8Q77S51WSKF/wDljb/JH/2zrx/3Z6FOlUOb+PvhjRvB7JY+E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9ku+R46+V9RmkdEndmfY+z5/9yveH8PSalLvv/Mld/8Anq1ef+K/DaWdq8aL/wAtv/R1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zzX8W+X7/AM7/AOxXQajZ+Tby/wAf8Cf886sRabPYadLqMy/675IU/v1J4l/0DRNHgf8A1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ANp16lOqc55nKmyL/b31c0iGR9S8/wCXfvjepNn+my792ytTS4d8ss/y/IkldAGpf3nnX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0cz/7FYf/ACyl/eVJBN5N/Lff8sk+R0/v1XuHtHR5IfuI/wAn+3QBlpNJuf5v4Kp796pVh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m+/Qc4Suk2/f99PkoiufJdLWb/VJ86VH99N9U9nnbK0NDrLibfZRRv/qtn+jXH3/+uiVzd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+aqe/f89AA/ejfQ/eqb96ALm+jfVdO1DvQBIz/JUf8dV1ffVxf79AFiJKufwVTR6k30AV2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6GRN9CdqAEl+7UCeZ/q6uffo2fPQBXitvmrqPsz2H7vytkWze71HYQ/8ALfy/9hNn/PSuo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36w0qRQ/ftIW/eUAcvFZz3K+f5X7pP49tU2+/XeeINVkSCKxhs1tIv4Eh/wCedcO3yfP/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Elr5czfOzJ/BXSeFbB5rp5937qH79ZdhZ3c2/ydqOnz/PXYIn2aweBG+/8j7K4/anQcvd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vKR/kqNLb5fM2/wC3UkVtdzf6lWf/AGK3IvDeuOyRw20jy7N//bOs/amnsjDg895fLhX/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SW0XnzS/vX+4iV2lr4e+wW/n+Ury/7f8AHJ/1zrD1Lz/v3PyP/wCgVn7U0+qnN6p/yygh+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i/glmT56ppbfP5/3/wC+9dRBbJcvafL/AAb0f/45WntQ9kYeo2cCWqRpt81K5e4T+BFr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n/jevO5U+d/l+d60OepT5Cmnast3864rUl+SJ6y/+mlaGZclfyVST+5Wp/qUST/ns/yVl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sPWpO8e5N/wDubKDQsL5c1x5CfwfO9XJYZPId0/3KLVI4U891qx9+4exT+Dy5q5wK8r/Y4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x5Pkpv8A9iq/kveXqPN8kUNakux0ff8AO7pXP7U09kcv5PkwOjt8833K6Sw0r/Rbje2/Z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/K/dV6JYWEH2e9+XYj2e+j2oeyPP3mkfzfl3xb9m+tDTrZLmdJHlaLT0f53/v+T/BHXQaN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CFZN80P2ZN6/9/K9ksPAcCQSzzQReVbeXbIlcdXEnZhsNznL+ENP8OQ7NV8SNstE+dLR/n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5kcdXPEfjDxNc6XdpefZvDmn75H+dv9Lu44f4I460L2/0NLq4j8iW78n/AI9oduyxe4/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/AKZR1w+l/D3xj8SPtfjHXlaK0s5tiec2yS4k/wCmcf8AyzjrnpYk9D4Kfszx9rDWfElv5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Dc+d+++fZ53/PSvXNJ+GMGjtbwawsvyW0dzeTf8tH/wCecEf/AF1r6Y8KfCKDR3ig1Ly3/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/wDfXH/LNJJJP+Wf/PWvSLX4bzpdXHnLHcahc3PkukTfIkcP8Ef/ADzjirSljTz6uGPk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UU6Sx/a7+w+2TQp8kGnWEP7u3gjk/5aSS/8tZK8/gT/AJBUdz5UXkpvSGL598kz/u/Mr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qmuvDFF9keaPSnli/wBQkEP8Ef8A20rc8EfDSC8ZPEeqxebaOkdsiP8AJGn+xHXR7XkPP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d7qJ7l2/0P986f9NJv9XX2ZYWb21naI6+UiPvrl9L02BLpX8qJJUf/wBE/u40rtGm3pseu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pt7ferQWaNGrn0m2Ufad9AG4829qkSasP7TIlWEuazNDcX56sJDWGl5s+5Vj7dQBu+THV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X9Rtc/NQaEkvyNVi3m+asuW5+apLd/moA9AW5jeL5KkaZEWsO3uY/KqvPcu/7tKANh5t7V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4k/5aVc86gC589G+q/nUb6ALG+o99R76jfvQBob49tV371nu9RvNQBob6Ky/Oo86gDYorP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Co/nqn51CTUAaCfIyf7f36+Z/jn4b0bR9Ol1xF8q7T50mr6Q875K+b/2m/PufAr/AO5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n3qXn69K6TS70/265uzmuvDepf6MzfZ66TwvbSPpqQPL5MqVh+ILyCa6+woy70f76V0GZ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e5gR91dZFqs7ovzV5f4fhf7Gm9q7CB3Rk+aswpHN/EhHms0nda+f5YUeJ/lr6g8QWf9q6X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1g+mukDrWlI+kymrTPqT4BTX03gbWINNjZ3T5Kp+A7PXPAfia41yaJkl/eVJ+yn48sfDF7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pc+W8NfZmveFbXXoP7ZtolSL770U/wCJUOfO6vsD85/id8afEfifWf8ASWZLSH9zDF5v7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fW119qs7xopYZvkS3l+5X1p8S/ghpWtypfaVP/H/AMsmr5X8QfD2DQXfyZZf+2tehSPk/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eNtV1i1+16lPLcP8Af3u37yufl+IXi3Sv3elanc2kX3/kl2Vj6Tpsly6WiS7P462L/wAK3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dv+fftqPa4c09qc/Brequ/mPcq7zfvt/9+qd5f6k7fPLKn+5X6MfssfsneAPjLa/25rbf6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LbJLi4/uSf8APOOuf+Of7Pfg7wT4wt9Os7G20+J/33lRfwR/9NJK78Nhqc6ftDOpU5D4D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Le5b/ALa1n3U0/wDz3lr7c/4UnHc6D/blnEsUW/Z8lc3L8LtGttE+1Xn7qX95/DR7Iz+tH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+tkevsj4c/ELQ9N0H99Fvl+5XmcWj2tstxs2/9Mflrw//AEpLq4RPNT/crOpSOw+oL/xba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y13Gg/YdYs/33yV81+F9/2V/O+f8A6612Fhr13ZxPHD8n+5Xn+yA7y61XUfDes/ZdHn815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xBrGuWF+l3rce9IX37K0NBv8A7frNvvbY7zfO71sfEjSp9SeWT5pf9ygDY8NePLTxz4m03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3lwvX6SeHE2Wqf9s6/Mf9nXRN/ih47n+CaOv1E02FE+zolceJqgfXnhdNnhpP9yuflf8A0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8nwzF/uVxcr/6VWZoaktV/uVcV43obZQBTd3qRHobZVd3oA0N+6o6z1d0arDTb1oAkd6j3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gCxvqPfVffRvoAkqO9trXUrJ9O1KLzbeZNmypKjfvQB8N/Fz9nW7trqXWNBXfF9/7OlfG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tBNEyXCffR1+5X7cQP8AJ5cy70/uPXgfxa+DnhzxVEl1ZwLb3r/c8n79dFOqaH5r/C25n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9yV0uESu0v8AWNRTV7j/AK7UeKPBOseBteinvIG82zfej7aPFFg7z/2jbf8AHpefP5sX/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pSPrz4QeOUvNL8x7n/U1Y8afG+SG6/s2GXf/ALlfH/w+v7rTWu4IW+/9ypPEF59mXz5vv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0U+EHjxNbt/klr640O587ZX5R/CDXv7NtUurZtm+v0c8L68lt4Lt9Ymb57xP3Nc9OqZ4m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L/DUcVtA715vYeJEvPuN89d5p2qx+V89dB55HefuZdiVnpN/f+/XQWFt9suHu5vuVXuoY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/09D9ozQbRPCHhzx5pq/65LdH/wCuc3/2yvkd7nfa192aJ4/+EnjP9j6XTvE95bJqulJcW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l9rhT/R/Lg/5aebX5v/23/c+59yug0I9SSOb/AJ6/8Arh79Ps336/RD4LfCKDxPpH9q+R+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NfFfxptrXSvGmoaHZwbEs5pEopBicT+7PP9I8bSaVeJvb5K/TT4X/ABI0bW/C9o/zb0TY+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/tv8ASEr7s+Ats+iaCmo6l5XlTf8AoutMTSOP2vOfcH/CT6P/AM/ip/wGpItY0a5/5eY/+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Z+A/K+evM9e8Yac7f8SdmT/tlXl/VToPqy6vNH8rzHud+z+DfXyH4t+KPhjStZ8ib50R/v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4ha3P+5aT7PMnyf89K2LD9nvxH4hlT/Rme4m/juPkSuilgjOliakD0TwleaV45RLHRJ/K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Z+DP7NvXtfE6r5T/Jv3V4/wCLfgb4t+C1rZeMbbU40dJvnit2evRPEeq+MfEngqy1zSovk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Xn47An0GCx3OegT+G7XwZ9n1Kwn83T3/AIPv16p/wkOlXPhpNc0Szj+12dfO+l+J55vBr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+Tyq7T4ZfELwzo+l6nBf/AL2J0j/1tfJ5llPPTqHZiaVM9ws/EOs/ELwbcQTL/pcPyJLCt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Sv9LvbHXp1h8mGTZ5zf8APGuDt/jrpWj2F7HbT/Z/tPyQxV4Xf/HV4YriOFmfzq+Lw2SYy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V9meueHHsfD3iG9SadZU3yVz8vjPTdK16W7hjV9iV8lz+PNVdridJfnm8yrmk6ld37P8Ab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MtympQ9n7Q8upSPVJfH882vXd9ZqyO/3KsaTpWo+J9Xe7v/uP9/fXJ6XbJ9q+79yvePDlt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0r6j60aeyODvdH02G6e0SJdiVnr4egeX7v7rZWxr1zJZ69LA6/JWhZ3kEy7P9iuM6DDi0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n+1Xh/j+2ezvbedImdP3lfTH34njRf/HK8717RH1JIo3jk/5afw1pSMz5P0TR5/EPlT38s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kzP8A+0K83168k1XVNQ1F/ufvHRP/AGSvfNU8Jf2VcXulbrnykf7TsT7nmf3K+c9bTyZ3t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317mFM6pj/fli/vuklaGm+fNYf3Ipn/7aPVe3uYPs+/8A54/f+WrFu86Qeen3P3jwp/cro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evY7F+R/tL1IsMCWvkf62ty4tv8AinP7ZuZf9NmSNP8AtnXNwfPs/e7P9igDDf5/NdKrw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3M8v+/VfZ/wAt6DMKj/jqNH3y1csE+03XkPWgAr/36Gf+5Vi6R3n+y2a7/wDbqnKn2NvL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/dqCpGffUdBmR0P3qSo370GhGv360F+5Wfv8Anq589AFxfuUb/nquv3KsLsoAH70bKPv0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Unybqpxb3bYi762INNvptmyJv/QP/ACJQB3GlzacipfXPl/3E82DfO/8A1zjk/dR/9dKy/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K0UW/wDc/PVf9xptrs82C7ld/wCBt9V3f/lu/lJ/c/66UADPPNP58zea/wDttWpp1nHeT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/XNvcx3L/APEti83++6NXSWF5qW3ZDA0X99PkrnOg7CK2gf8AcJ+6/wBz55HrctdBkv7e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+/wDxvXFprGq7/wDRtP8ANT/prPW4niTxan3ILG3/AOmPn15dU7PancaR4Yg0268jb9xP/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wabBFBbfvZZv7n/xyvH7rxbr/APy8z2lr/wBcZXeT/wBF1ycWt6rr+rW/hzw80+q6xqVz5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7z3Mn9yuP2VT/AJeHZTqnrl/r0Fh/x8+XLe/88U/1aVzfhrwx8Q/idevp3w08L6l4ll879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Cf9dJJf3Uf/f2v0g/Z6/4J9aVbW9v4q/aEX+2NY/1yeG7dtljb/8AXxJH/wAfEn/TP/V1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vhvTotG0G2g0zT4U2Q2liqQQJ/wBs656mZch2UsDzn4z+Hv2APjhqVuj+IdQ0Tw0j/fhln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pHHH/AO1a9csP+Cd3iOGJJH+Ilk8v+xpL+X/6U1+ml7ebG3vWW2pQV4+Jzc9jDZRTPyD+I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8PWss+jtZeJUh/gtG8if/AL9yV8N63omq6DfvpWt2ctlewv8APaXC7J0r+lRvEOmp9+Jf+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4+Cfgf45aDcQX8S2+twpJ/Zupwr+/hk/5Z+Z/z0j/AOmddGBzv957OoZ47JP3ftKZ+D94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Wh4j03UvDevXvhzXomt72wmktrlP7kkP/ALTlrL860r7SlV56ftD4erS5KnszYsJkhXfUi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afwVh+ciKkaV2nhmGR7rzP+e1aAaiJG/7tG+fZs2VcsIXmZLXc3mzJsosoUTUbux3fvXf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aXY2zZ8nm159SqaEmyBLq08n/AFWyT/gclamm6Vd37vY2yx/crYW2+zeHrfekj75t/nf3K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vavfXnm7Jvk+T/WPHDXH9aOzDUjH0nR57/wD7bfcrvLLR/wDRdTvrn/j02fwfxybK9A8Je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yt5W//Rt//PP/AJZ13lr4Mke1SxdpfKT99cw+V+4f/lpXHVxp6FLBHnfwg8MWN48via5X/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/wC1Hr2zSNEn1L/j/wDM8n95+6/v10mjaDBpWmpBZxbPk3/9/q7TQ7DZEm/d9yvLxOJPY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FxfDex1X7lssX+35EfyV6ZpHhixs4reDSl2JD8lmj/wAdx/z3k/65V2Fgm+KKOGuw03Sp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TnOz6icnF4YsbP8AdzeY13/y2mf+OSsO/wBmlWt2+m+VFLs+zJ5S/c/56f8AbSvbPs38f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/an/55b5H2V04H+IePmXuUzwvV/hvp2sXuieEYdunxI8l/eP5X7x/+un/AG0r3C4/4R+w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8qK2h8nZ9+pLVI3updSmX97Mnyf8AXOs+98vc8le3VPmy5bvoEL+Yi/PVj7ZpU38K1x7ul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qhodxv0b+9UmzQ/79cR50dJv/2q0+rVP+fhr7Wmdps0r/nrUiW2nP8A8t64ffUi76z+r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7Wmdp9gsf4J6P7Ntf4J649Hf+9Um+T+9R9Wqf8/A9rTOw/s2BPne5qNtNT/WJOtcm00/+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AKtGas/q1Q09rTOsTTfn/wBfVyLTf9qvP0ubv/aq5FeXX/PVqPq1QPa0z1iLRJPK/wBbV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w9rqt9s/1rVuQardbPvUfvDL92dA2jz/AN6q/wDY92jfeqh/bF1/fpP7bn3feo/eGn7s2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72F1urLl1u6ShNeno/eB+7NX7HP8A3GpGtrv+61UP7enp/wDwklxR+8D92SfYLr/nlR9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f9vTv/DUn9rz/ANxaP3gfuyP7Bdf88qj+x3X/ADyq5/bcn9xak/th/wC4tH7wP3ZT+xzf3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2rH9r/wCytH9qf7NH7wfsqZB9mm/u0fZpv7tX11hP7q0f2tH/AHVo/eB7KmVPs0392vKvi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0TyPIleL+5XsH9qxp99auf2lY3K/Ov/AKP3gv3Z+Ver+A7rSpfL2tFvrm4PCUCT+fcxLLX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2na9E/wDz1f7lfKfijwBquj3TvbRfuq9A4zxtrPyfkRdiVJFbSVsSpsby3+/UadqDQpr8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2l5bvPCvz/3K7hvv1Xb/AGq0OjDVeSp7Q+f/AAlNfaV4liRIm+T7719gat8Y9VtrCLTtN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rpPgL8MdH8Va9e3V5Erunl/fr6o8f/A3wzYaM8kMFslwkO/fT+s0zTHY760fmn4hfVXSb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+9JX/wDRdeB3t5fX9032mVpf9+vtjxb4GkudIuERGi+Ssf4KfBbTvE88t3f+U/kvs+f+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I+M3v5NKlSRImTZ/s1sal4ku9bginfzf3P3K/XiD9nvwrD+7ubZX/AOA10lv8HPB1hb+R9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lefUxPOHsj87/wBl34o+JvCXiv7DYXeyLUn2XMP/ALP/ANdK+tPixYR69qlvPeM0vnf8f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CLwrDcfa7ZV83fv8A3K7K6S88K2sz/wCkqz+Sn96vUw2ZclP2ZnVwx5Pf63o8PheLw5DFH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P+sSPZ+8eSvhv4zePNN0drfTd333/ANV/1xr9LIvhvpW37Wkqr53/AEyrk9e/Zd8D+Lf+J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f8Dyr+8rT+16Zn9VPyj8R+KtGh0FPsf8ArZof+ev7uuf8JfCXxb4kd9Z8rfFc/Ps3V+nEv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tvv2dt/wCBK3H+Fd9o8C2Omxfuk/2NlZ08bTOj2R8F3Xw9vtK0uJHii83/nj9+RKy18Aa5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bmX/ALZPX2xqXwu8QXl0iXKxxfPvfZ/rHr1ifwBAlvafZoLnztmzyop/uR1r9ZpmZ+dfh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dPdTafdo6f318uveNJ8GXz2Dz6rbNsr3zxH4J1G2WKRIL19n30uGrm9Utrt4P7K+wxRb/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Spzged/DHwTBpviO41WGP5Hr648Mw+de2/nL/AB1wfhzwfqulaTFP5X369o8Iaa/2+3jm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0wyfZvD6f7lefwJJ8++vTNWTZo0Uaf3K4OKGtDMj3/uvLqTf8lSNDsqvWgEiPVffv+ehdl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+/wC/Q3yUN8/+/Ubb0+R2oAj3v/wCijf/AAPVff5L/eoAkd6j86o371HQaGgr76GT+MVTV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8lAGhB89c/LN9s1uKP/n2TfWwj+TE8n9xKw9NTZa6hqr/AHEStKRmeR+INEsfiR8UP7HvF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3p9+uD8QfB/8A4RK8uNK2+bpqf6l3/g/2K9w+DelPeT6n4uvF+/8Ac/65w1qePr+O8t3g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54Dg0HUXvrb54nrn/H/hh30Z7qGLzURN/wAle6NqsD3/APYd5F8mzfvqveaV+4/0Zt8Uy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p8n+BfE76POljctsid96f7ElfpJ8Q/FSeGPhf4Mg+59ptt9fBfijwHaXjPPZr9nuE/wDRl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1j4C/DzXPvvbf6Nef98VnTp85odB4P8AH+pQ6oj20++137PvV9meHvEkF5axPu+/8lfjX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9defbMz26fP8Aer78+Fvjm01jSbW+hl+4nzpWgeyPuhtVgsLNNjf67/arD/4SGCa4+f79f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z6JeRIjb4vufeq54B+MH9t6lab2+ffWhn9VP/1Pi/Tvh7r+jxJfarPG6ff2VoNc+H/PTzo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1I0H4e6Bf2/l3kEUqf7a1y+ufBPwz/anmW2nr/wCKj60aHw34P8Ajx4q+Htm+m6VFI8X7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2zr578Uaxd+IdXuNZvNr3Fz87/NX6aePPhLoyLaTw6LK/9/ZFXwP8RtH0bSvEafumREf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TOqZfhLR/DmsWVx9vVVl2bPvVj6z4h8VeGP+JVYXO+0tvuV+oHwq+GPw28SeA7K6hgjl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3lcn8Rv2ctDudEvrqws181E3wvWf1oPqp8d/CzxhBqWqRadrywJv+TznX95++r9END+F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LUb+dZd6fxy7I6/IO68N+KtH8Rv8AK0To+z7/APzxr6o8KaD4j8YQWkF5qs7o/wAnlbqA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8IPAcTpbfZt6JsRLRfPk/7+V8/wDiD9qex0qf7VpVoyPv+R7hd9amifArTrZPM1Jt/wA/3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Afwjf2Tv9mVNkP8Fc/wBaCqfH/wASP2hPGnxUifSnvGuLdH/1NumxErvNE+J11pXg208P/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pWh8Mvhv4ftrrxBpSRebLbfx/couvB9jDLcfLs8l/vvRUqc5pTqchTuvGF9rGnPaoqxL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tNvLV45rlUeuTt9Hea6dHl2JW5ZaJ5Lvsauc6fr1QjuPDFjNdP9jb+OuX1zQUtovu/Oldx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P9DRqx9Zs9YdpfOWtDiODTTUeDe8W+tzSXS2+/wDPW5bwx/ZdjrteiLSt/wB9dlAFywv4/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+iPC/76W3k/uV8vxQvbX6/wCw9fTHhp0hit5P79Z1TQ5vx5bf8T7zE/jrn7V3TfXqnjDTf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nLDsloA0LW/dP3b/AMdbCar8nyfx/wCdlc2ltIj/AD0bJ0VPJrOkBx+s+G7uZftW799+8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Dok9n4glkmX5JvuV+hkSf6RFv8A7myvm/8AaF0TY2mTovzokm/ZXqYKryfuznqnyHYf8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L/crqLCH7f9k/1f2SFN8z/wDslc+sKQpLap/mSu81dE0TSYrSGL7kMbzf9dJv/jVewZnn/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svky/upvkh/2I6py/6NexJD/qtke/+P8AeVT1LyPtEX+wlCP8v+3+7oAuajsRvu1z8s2/5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eZ/nastvkf7u+gzBf/H66Cwh/sqzlvpv+P28+SH/Yj/v1X0G2S5uoru8/49LN4/Of+/8A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H/hJNcuL6GL7Pab/khStAObW/eFtkLbf79Ryv9pbzN33Kr7PnrUimgSzuPO/1v7vZQBn0b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xQBJQqb6H70RPQZlhIUqOX5KsJ2qO470GhXd5NlFv96hvnWpLeF99AFhfv1Ylqun+t8urD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3K+YjVcluZ7yDy/PZESo2STZ5b/crUt7OR4t+1fnrM0JNO0eeZEk/54/PvrPi0qO/1J/tM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r2TSfD0j6QkEK75X+eo1+Feq38v2qwufs7v8AO8Vcf16mdH1aoebuiWflQWf7pP7lH9pQW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h/s8Tzf6Vrepy+V/zyhXZXrGk/Cvwd4bTzLOxi83/nrL88lc9TNqcD1KeSYiZ8n6Xoni7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KnlR/+Wrp5Ef/AJErUX4V/Ea/b5/s0X+w8u//ANF19mRW0H8C7Nn9+uT1G/2V4dXN6n/Ls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/AOXh8l3XwT8a6lqVpoGj3MeoarqVz9mtre3V/nkm/wDRcdftx+yT+x/4c/Z701Nc1Vl1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Zqbr/AMekc3/LC3/55x/89ZP+Wtef/sifCtH+0fF7XoPnufMh0dJV+5H/AMtJ/wD41X25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V5LmWuPE5tU/hnRTymn/y7O4v9Y06zt9ibnevL9e8VWltA88zMleB+Lfi79pleDSkkuH/A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pa5rdv5mpTs6f88Urx6ntK59BSyjkO08QfGadHeDTYGuH/wDIf/fyvL7r4qeOLnf5MFt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fwwaVavfXP7pE/v183+KPiXO906aPYs6f8/H/ACzopYI7P3Z7BqnxU8f23/Lzbf8AfivTP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tn2lViuP+W1fFf8Awmc95/x+V6h8PNV2akk+75JqMThuQzqUv3Z5P+2p4VTTfiNp/i2ws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2TOkX357T93/6Lr4vl/sa8uvPmi8p/O8n+5X6wfHXTbrVfD2haz5EjxabeeT53lfu4Y7tP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+LfA0dtdXEH2aDyv+WMu795++r6zKMb+7PzvNsN/tB4HP4btLz95bXmz/AKYvXWadpuo2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ksX8csX7+NK4udJ4bp4El+dH+erFrNqWjy/boWntNn/LaFtn/AJEjr3Pa854Z2mg3Npc39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75/8AvzXYWA/dXE//AD+XPk/9s6x9L+K9rczp/wAJ/wCHrbW/O/5i2n7NL1lP+28cf2a4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P+mlemeF/B/h/xm1onwr8S2niC7h/5l7VlTRPEH/bOCST7NqH/bvc+Z/071z1KRoR6tvew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vnf67/Y/551754c0rZZ2ljYffuYfs3+5/z0rg/wDhHrrw9K8F5bSW+p2yb7m0uIngnhk/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+lPBfh2Oz02V3be7vv3/3I5k8yvDxNTkPcy2lzm5oOgwW1laRovz+TI6f+i66y103yfkRV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Czs40tYkRv+WMf8FWPsez+Jtm/wCevn/an0nsjHe2R0Tya3NLs5H/AIdlaEVnH/AtdBa2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KzOgsabZwb0r0iC2RFrz+z0q1TUZdZSDZLs2JL/0zrvLW8jdazCqXL9/s1hcT/wBxK+b0f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i54tTw34cighbzX1KaNNn/TP/lpXmdu/7pP9uvYy2kfJ5vif+XZoRPsX565+/f561JX2V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U99G+q++jfWgEiPUiPVdHqTfQZkm56k86SqfyVJuSs/3hoXPOkqTzqz9yUUfvANCo8/7V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94Zljc9SI71n76kR3oNDqLDftrYV5ErDs5vlrU30Ghoed8lV1m+eq6PQnagCxvofvUe+o3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hO1U0erG/5KALP2iOpPtEdZW5Kk85EoD2pob43qTfWWl5GlSfbkoD2pqUb6x/7SSo21JHo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yUfaY0rm3vKj+2UeyD2p0Et/AlV0v4N+/dXLzvI/3Kz/ACZ3+5QB6Iutwf7KVnzvpWq/u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7hNST7i76w5/7VR/uslAGf41+G+lXLvPpTeVXjb+A9YT7jK9eieKLnxHbaTLdwytFs/v1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r+JrzWZdKuWV9laB7I7S48Gawn8S1ny+Etc2ffWty88Va4n8MdV08Yaqi/OsVAH0R+zxZ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22Oj1X+LXxpnuXuJLBt+x9m/+5Xmdr48vofCV26KqPM/3/79dRrngZLn4UPrCRf6Q6ed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9kfH/AIt+Pd3NvsbaJt7/ACb91dx8NPG3iqzuH1LR4pNmz50SvnefS9GtpX+3sv2jf/HX0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leEtelsdViWW0vPkTfXR/y7Mz9FPhb8UdO8Z6ajzMrSp8jo/+sSSvXG8i5r4X8KXNjbfF9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X8P8A2z/c19ob9i15ZoXHsIE+4tZ89tG/36Le/fd87VYd/OoALeFIYvk3On+2tXLe5+T5N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9kX8TpWX/wAJDa2afJt3/wC2tAGxdeIYIf3D/O9Y95qtps8hIov9v/Yrl9I8c6Po91d/2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tsSXyv/RdceniGPW9UuILNt8T/wAf/LR/9uswO43wffhrpND0eS8l+1zVn6NoP3PO3V6RA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yVnUqmZl6pZx/Z3R/nSvJ7/RLGa8tPlXfvr3C98vykjevN4LNH1mL/fkoA9MTRIP+Eft02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6oif7deiXSbNLt0/2K4/RLaSbWU/366DQ9Q1l9lvFHXHp/rfLrpNbf8AfxR1ze/9++a9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81WJX+5UEv3q0Ayn37nqSKb5aLj71EVAFj7nz7qje5R0+eo9mxt9U7qHzvnSg0JN6bPvV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02ffqx996ADfUidqjdKkioAH71YVN61XfvVy3+7QBn6o/k2Gz+/VfxXN/YPw+S0/5eLz7n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Pt95aWKfxvR4qh/4SHx5o/hmH/VWfzun/AFxrSkZnoGjeG4/Cvgi0tP43T56+d/FFy810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oPHmpG2i+yfwIlfH/AIovP9Au7pP4K6DQ8ft3/tXWbi+f+/5P/fmvpjwB4PsdVsJUuf4/u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/Y3RJv99/+21fXngWwS20ZJ/9j5KzA+b/AB98OtR0S6ae2i+0RVn6Clp4t+Fuq+ALz57iw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0r7MuLa0v1eO8XfXzX8UvDcfgDWbLxb4b+R3ffNCn/POb/WUUjop1T4D8R+GLuwV3SJ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x1vUdN0m4+zNL9/Zs3V9Eap/ZWsM8kKrsmrzPTfD0FhdXFpZqvzzb60M/rRx/iq8nvJYv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61PhpeJ9vuJ7Nt72z79iV0ni3wxBDbxSI3zvXg/g3Vb7wlr17duqvb+d5NZnZTqn/1f0Mg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0h57n5H++/wDsVTsNb0fW4Hns9vyf3PvvXxnqPxpvtevE0d5ZEt3fZ8/+srpJ9bu/CV/ZR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zzO9cZofbGl6lod5/oN5Bvf7m/bXn/wARvgJ4H8f2EtpqVnHLv/jRf3leT6D8S7TVfvsqS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yvcPCXjlLxksXZfNR/wCNq0/eAfF+g/CXX/gPrdxBbXP2vw1cv/qZv9ZaSf8AxuvqDSPI1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dJkr2TxVpWna9ozxuq+bsr4vtdU1Hwlq97o7s3lIknk1nV980pHwv8XZv7E8Vana+REm9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yuX+HPiTVbbxLaR7mSq/jzWH1vxle3dy2/wDfSVl+HLnydctJP9uvQ/5dn1lLLaf1P2h+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4n+b56kbz/s7x7mqPQbyxm0a3fdv+Sqer+NtK0d/LeKvLq/xD4+qeD+AP9A+KHiXTv4Jr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JPt+uXtr/AKryX2VYuPij4c0r4oXes+bGiTQyJs/67V5vrNzBea9d6lZ/cmffXZSOc3Ipv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9sRw7K4+Waf8A36j+2R/x0Gh9AeBtYg1KWVHVa6zW9NtLmLzNqo714P8AD7xbpWm6j++X/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068tUntloA8X1mGC2+SFfn31n2/nzfvN1dBrKb7h3/h+/XLxXiJL5FAEc+/7VXumh3P+h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vlr3jwbpv9pRWkaUVTQ7y9Se8s0+X+CvM9RsHhb51r6M1awg03TreDb89ed6jpX2yJ9i/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8laEWyty/0TyUrD+zbGoAF+/XjfxfffZJdeX/AKnzE+f/AKbV7YvyV538UNB/tXw5b2kP+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HDWlOr+8M6p8NxeRZv/atzB+62fJ/t3FGt6l9sligdfkeH/Sf9iSuk8Wwx216mlQ/dtkj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/cf77/8ALavoMNVOcw9G0+O/1y7fb+6hhrm5X/j/ALj16BavHpukXs6fI7vsrzd3+X/g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/AL9R3H3U+tR6inky/JVNbl9/z10ASb3m/dw/cq5LDs2fx/8As9V7WF7m8igT781bmueXs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NQZnLt87UP3rYv7PydOt5/uTTffrH+5QARW37rfVx0RIP9urEW9NLi+6/zyVXuO9AFP5/4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VHQBYooorMCVv+PcVp2VyiWv+3WP99/8AgFSp97/gFAD7fe908j1sRW0b3SR1lxfJXQWr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CO/sPtN4kaN8m+ukaHyfs6Qr8kKb3rPvLaTfF5Lb9713mk2aXNx5G3ejpsrz6lU7MNSP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sU+3+CvWPD+mo8qfuq878L2fkxJY/3Er2jw/beT+83fwV83jj7DDUjoET5fLes+6h3/fr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5sevPPUOX1G/jsIn/AL71zfhLwxfePPFuleFbNW/0+bY7/wBy3/5aVoalD9pn/v19afsse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8Y3MXzp/o1n/7UrOqaH2Bbw6b4V8OW+lWCrFaabDHDbIn/TGvmPx14nu9evHsbaeX7On+u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c9nprojfOifcrwO3TZFvf783zvXHhvfqe0PUy3Dcn7wj0vTfuRotdott5KolU9Ghn+efb+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Wx8N6bdazqTbIkSuj2p0VKp5X8Tbm71Jk0qz/ANVD/wAfNfO+qPY6V8lzL8n/ADxqn4l+N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3hvSJLu7mf8A4+H/AI/O/wCmdbnhD4Ua/rcqaz4/3W6fwWkLV2Hn/Wjg7DwxrPi3VN+iQ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3/LNK+nPBvgmDQbdPtLfcrtLCwtNKtUsdNgW0t0+4iLWfeTfaf8ARE+X+/8A7dZ1ffOOr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+M/B3i3UvEHwr8Q/PpWsW32P/AH/9uP8A6aRSV8d/GT4dar8OvFGoeDtbXfLZp+5m/wCe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j/wCutdZrNnPol1b65pW6G4tn85HSvqzxLptj+0/8G4tZ0RVfxh4bTfs/5aXEf/LSD/41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7+IfiPLokkOo/bpom2TXMiTf+063L/R/Je337nRHkdP9uvWPHOiJolmkDxf67y5v+/Nc3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3Gzbvs0jT/tp/rK9inVPKqUjzu68MWOsbvJjit3d/30sVcfqXgbXPk+zRf2rE7/8ALJd8n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6+qF8PIllb/ZliR7ny97/APTSWrGiaDdJpdldou90v5N7wr+8/c/u5E/790fXg+onkfgr9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ovD/AIqW08a6FZ/ImmeId73enf7Fnf8A/H9Z/wDXPzZI/wDpnX3p8IPjr8C/iFKmm2ert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yU0zxJKiRvJ/zzs9T/wCPa4/6ZfaPs0leVz/CLwH8VL23tPE+nyxS2dndzPqdi32W7T/V+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VJ/208yvEPHn7G3xJ0eyuNZ8AeX490eH79pbrs1WKPZ5n/Hp/qrj/ALd/3v8A0zrOpicPi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ofwz9d59EntvK+3x/ZJdm+Hev/LP+/UaW2z/AKa+d9yvxT+Ef7T/AMYvg5J/YGg6q17o9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4hV57SH/nokfmfvbeT/rnLH/00jr9NPhL+2H8DPiQlvofi25l8CeIHfYlvrbo+lXHnfwW+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/ANvEUf8A10rw8TlFSH8M9zDZvTn/ABD6AiR0+/Wgs0CfuH/j/uVuXmjz2GyC/jl2Okb23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n5ckf8ArK49vkrxz1KdTnOgZ33KiN8lSW955MTu7VjxP5MHztXN6peI9rLsb7/yVphs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PB/ir42k8T/EOysYYt+n2Hlwu8P8Az0r1xbb7MkUf9xK8v/4QCCZri+try58133ujqnlvX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++kdfUYGlyUz4fE1eeoV7j71Y95WxcferHv/ALlaHOZdR76jdHqP560My5vo31Tw/wDf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/AO9Ue+q++jfQaFjfRvqvRQBob6j/AI6ptN89Rtc/NQBc85N9XIq5tpvnrQtZvm+/QB2Fq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Y9q9XEegDQeao/Oqu81V3moA1GuZKj86q/nJsrPa5+agDY86o3uax/Od6j2SPQBsedUbz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9AGx52+isdd9XNz0AXE7VJvqujvRvoAkfvUeyq73NHnUASfcqTf8A8Aqv51eL/FLxnPolv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KDSl75qfEn4o6b4DiSSaWKWV/7jVw/wAPvjla+M9c+w7q+E/iJres6le+ffy/un+4lcf4e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01HTZGR/466PZBifaQqH66fE28gtvDkvnNF86V+V9/4zn0TxHLJZ/PL51dZ4t+Nmv+IdO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B7yG6f/Tn++/8daU6RofXmja3r+vWS3TrXaWsOo3MXzxNXzH8PPH8mjumm3Mu9K+0PC+qx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+eufE0jnO403wr/bHw0dIf+PuF5Hr1jw942sdV+DdxpV5/wAfFtDsf/tjXD6JqU+g3W/79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0GqfCh9Ygl1Xwlc7Irn995UP/AMbrz6lX94dB8l/8KT1zxbKmuOvlWj/wOteiaD8ItH0e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Zvub0r6I1TWPFWiaMmlW2mK8qJsrwtPD3jHxPf79YbyrdH+dEas/amZsfBbw3O/jS71l/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3X25cXMm2vN/BHhu10ewt9kX8FegffrnqgSI9WFmk/vVXRKseTQBTv7z/RX/ANj+5Unh6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+/Kn9+ub1u5+xwP522vC9G8cppXip3S8/0ff86UGlOnzn1Z40m8D+G/Bsu+KPT5dkm+Xb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0jr5L+Gmt303iaW6vIpf3z/x17p8U9ETxD4ftNcs/n2J89eN+GbZ7Bknf+CgzPrC1v3dvu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+ja2jukdekWs29VrjqUgNRvnirzPQ7bUX8XywXP8AqtnyPXom/wCSmeH7P7Tre/8AuVoB6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P/Yrn/Cqb9Z310GvPs2R/wCxWX4LTffu9aGhueIH/wBKrl/n3V0HiB/9Krn99egZlxfuV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+dVdZvnoAuXUKbKz1+SrEszvVffWgA/ej+Co6H71mBTfvUadqklqNO1aASUJ2oooAk2bqs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X79F+/wBmt99aASeF4Y5tZuNVm/1VslWPhPbf234v1vxjN86J8if+1Kx7q8/4R7wNdX38d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7Tf+Eb+G8Tzf62/+d66KQHD/ABG1X7T9ofdXznr3+ky2mjp/y2fe/wD1zhr0zxXePc3vk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h+2a28//ADx/cp/7UrMCm/77UUgdf9dc/Zq+uNOs47PSbeBP4K+b7Owjv/FelQIv33+01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y1mBXiTfKkdfIfx/177Zrb6PC3yQvX2Bv2fPX5r+PNbfWPiDrD7t6Wz7K9DA0uep7MDLtb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sLW2sdVXz4dtvKled1Ytbm6tn8xGavcxOW050znPTL+wjubJ4L9f+B18x+IfDcelapd6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H/ttX0Jp3iSxvF/s3WP3Sf89f+mlcf4w8JXyXEV9pTf2h+52V4dXDVIHRTqn/1u88YJ4H8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UcTu+/wCda4ez+JfhjxDdeRcyqjv8iV2kvgn/AITPRIvOVk+T+9v2V8f+KPhX4j0HxXvs9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JWZofcngjwNoGieb4gvLyNLd33/O1dZdf2V/wkCa54bud8Sff+avG9J+3J4XtI5pWRtnz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4NhR7OVEZrh3T+OKgD608L6xBrdmm9vkm+SvH/jT4V02wurfVbD5/4HrD8AalfIr2iN/q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BhdNESO5+d0rzzSkfjX4/sPsHjW7grDt/3LI9egfGmH7N45lkT+NK8vludnz17NL+GfqGW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dPCHxm1Xw9AlrcxNcW6P8nzVX8X/ABgg1jfsikSvF73xDBDpflpF+9ry+91XUrlqX1anM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EmuXMFzrP9pTNsrsLLx/aWC+Qjb/krm7X4deI9es5btE+RK4uXwlqthdeZcr8iV6H1anM8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dQp+5gbZVzSfHNrqX/HzuR64/wC0p9n+eKufn+d3+xrs/wBytKmGpgegWvja0h1v7+yK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qunI+3f8lfnG1m7/AH/N/wCB19afBjW4LOyijuWrz6mG5DSkfSF5YJcxeY6/8ASvK7+2+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/J/fr3i1m0q5t/wBzL5W+uT1zwlBeW7x2zea7/wAdeWaHDpDHN/pf8FekeD/GEGj277/+A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7s/3d/c7E/g+arF7f+FdHX/SZ/wDvuWuj2oHvl14zvvEMSQWcq70qvEniaG4+dm2PXg/hL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hS003+OvpyLWN6o+1a8+qaEe/zvkmX565vVNNnT/Uxb63J7ne3mO2yiK5nm/dw/PXOB5n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mL567hdH/ALY8KJBc/JK9dIuiX143n3n7pE+/VPUdb0PQfkdt70Afm38X9EvtBvLi0+5vf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T6RbSfvdn+q+4n/PSvrT4yeX4nle7toP+PbzH3/36+Z7X5P+B/8AjlfSYKr+7Mzm9Wh3p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4O4T5nr0TV3/0p4K4O6+9/v16hzmfP89V9lWH71HQBoWqbNjwrsdP461IoZ7m48tF+SZ9j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ij/v/AMFdJ4euYES4+2N+9h8x0oMyn4r8jyLeCH78KbKw9UTZP8n30SOrFw6O0Uj/ADu9G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9lAFNH32CQJ/A9SI+95fu1Tt3+fy/mo37HeP+/QBclmg8iL/YqnQnarEqbESgCvRQnai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1IiURJ8tSIlBoaFvbfL5j1clh/deZ5f3PnRK0NL/0xUg8xYrjfvTf/q66hrD/AJb+U3m23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46lU7KdIx7d0v9l8jfun/AO/nmf8ALSvVPCVnOl/5F5F5UsPlv/vx15/Lol9Dey6rpUX/A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bed/HXqGiX/29UR4G+22ySfP/AMtP3NefUqnoYE940PTd90k+37/yV6ZBbbEf/viuL8Nf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5flf+P18vian7w+sp0im3yfJXD62/wBmrvLpNi768r8Rzec3l0HoYUx5b/Z+83V+knwR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ju67Hv0+0/wDf6vy7uPn/AHFfrhYQ/wBleDdN01P+Xazj/wDQK48caVKR5f8AEO/+036QQ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8Nyalskeo54ftmro7/P8APXqFh5dhBEifx1z0qvJTPU9pyUyPUrbTtB0bZ5saf89nl/551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H8Wtcf5m0/w1bP8AuU/5+JIf46+pPiNrCXLpY3M/7p/nevD7jxb4Ztv9EhuVf/rj89dGG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KoeGfCvhLwxFs0eBXl/56v/8AHK7T7V7Vx+nXL3/7uGL/AIHXQfYLvbXR7U5yS4uf4Eq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HVi3tvJ/11WGh2VoeeY97bJeW7xuu6ub+GXjm++Cfj6LWEZotPvH8m5h/9n/7ZV2lcn4t0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P+Wr10YapyHPUw3Odh+218GYP7DtPjL4GgWXRNSmjfVYbf/V2lxN/y3/65y/8tf8App/v1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tgiT20UcW/wAxH3/6x5Jv9XX6Ufsl/FCxmi1D9n74nKuoWV5DcW1mlx9yW0m/dyWslfHf7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4G+NYvB3zTaJfv9s0S+l/5eIN/wByST/n4i/1f/kSvUPn6nuVPZnN6dpv9sabLp3/AAD/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w+sLVLW7sXZZfJvI79P8ArnMnl0eHoUTzZ7b/AJ+f++JNlaHgqHZ4g12D+/DG6f8AkSuP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J4K0dIfNfb/qZvJ+evcNGhe2+5/B5b/JXJ6DDHDFL8v33jf5/9yvTNGSN7VHf+P8AuV4eK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v4l/Ar4SfGywST4haL/xNdmxNesf9F1KH/tpH/wAfH/XO4ikr8zPjD+wx8Xvh9Bcax4A2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fPMllFs1m3g/6b2H/AC8eV/z0j8z/AK5x1+zaQxpavViC5ntmSSFmV/76P+8rowOb4igZ4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Az4OftNfFj4Lyto/hbV/7Q0K2mk87wzrIebTd/wDy0SOOT97aSf8AXvLHX6P/AA3/AGtPg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1i5/4QLW5vke01aXfY3Mn9y31P8A9p3EUf8A10kr0n9oT9mHwJ+0JpcusIltoXjqH57bX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/AOmF/HH/AMfEf/TT/WR1+JXi/wAH+Jvh74g1PwV420xtM1vTfke3f/VzR/345P8AlpHL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n9Txv/Xw+fxP1jLv3n/Ls/oIv7O+m/cfcif5/N+/v/wBuOT/VSR1xevWEFnfxWv8AzxT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wj/aT+L3wW8q18H6u2oaJv8A9J8Pasv2rTf+2cf+tt5P+mlv5dfoJ4I/al+F3xXvfI1u5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/AJHtNWn/ANBmk/6c7/8AdRf9s7jy5KzpZRUoGeJzanXpnukTyJ8j0NMm2o7iGSH+Lf8A7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367DwyxLNWfdTJso+0xvXP6jc0GgPc1H9q9qx/Oo86StDM1PtXtUb3NZ/nVHvoA0PO/2q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30b6ANTfRvrP30b/APeoAsSv8/3qrqm96rs+96sRPsoNCNvv1ctfMR6glf5vu1Pazb3oA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edWHbv8ALR5z76ANx5qN9ZaPVhHoAk31Xb79D96joAsb6kW52VTodKALn2nfUfnfPVP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Bc31Ik1Zfz1GzyJQBuedQ71lrc7Kje/oAuSvsqn9vRKz5bnfVdk30AXG1WPdXyn8Yb+e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6AvPMhZ9lfNfxQsLua689P7laHuZB7P6xT9ofP+ow/bEf7TFvrj4PCu/79d589R/OlFOq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fwzi4vD29vn+6lR6zYRpBsrtG8t/3aVx/iBJE+f+CuinVPn8TklPC4c87lh+zb5P46+tP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/wBF/wCeNfI9/cvf3HkW3+5X2J8B/DF9o8CyTL/rvnox1SnOmfD/APLw+uFhkm+/XaeCv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RPmZ7R/vp/crj7ftQ3z18+B9oS6lpXiqwS7s1jd3T568v1nTXRv3Kr/uV5P4S8W3eg3SJ/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T3kGsWX2q2Vd/8dZmhHpHn+Uny11kEMj/AMNZ+m/IqV0kFzGj1zgSeTsqN0rQZ02/JVeVK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Kj1K3eDbXhbfDS0sJZZEi/wBd993r6Y+49Yd0m9vn+ej2p0U6nIY/w+17Tf7IuPD+vSKnk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rn3/sq51F4Lby9n+x/v1w/wAUPDeq/wBly32jztb3H8GyvH/gzqWuW2r3djr1y1w7/Ojz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DnPriy0RIZfMSu4t02KiVn2ro8SPWpA+9646oFxX+Sus8EQ+dPLPXF3D7FevSPh9D/ovmf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QPJ57/wC5UngZPnlkpmvf8fUtW/BqfuriStKRoR+If+PiuXV97V0msvvuHrn4E316BmSeT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89an3EqnvrQA+/Vdod9SK/wA9Sb6AK/8ABUdWH71XTtQBXuO9V6sS1G33KADfQr7KjoX7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9/wDH6+P/AIofGO78JePPsM0Xm6f/ABv/AHK+uLq58nTru6T/AJYwyV+U/wAZNbg1XWbt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op0+cD7YuvjZ8PfGD6F4fh1O0eKZ40m2S19ueK9V0dPD9paWdzGqQ23+qf5K/lb1m5n/tK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f/BXYaX8ZvjFo+yCz8XagkSfchlbz4/9z95XZ9WqGZ+5Grzf6VcXe5fKRK+e/ix42/4V1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/AI+7mbf/AN/q/O+w/aT+Ldt/x+Xkcv8AwHZvo8afFTxP8WrC00bUlnT7An/PXfvrP6tUN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M2s+Lfi5omjP5f762nuZvJ/6Y1+uH36/J/8AYM+G+h6bdah441hvN1CZ/sdtv/gj/wBZ+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qGqXNpptnLqNZ1KoHl/xQ8cweGNGlj3fPskr8z/C/iH/hIb/Vbvb9+8kr1j4++OZ5oLuPc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38G33+H7i72/fuZK+gwWGp0KZnVPYKkRN/wByq++rFrqX9m/8TH/nj87pXoGZHLD5MTwTR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mg+JLvw9Ojvtu4v8AnlK1eP638Uft/iN57CJnt/7jtXYWevWOtxJPbLsf+49c/wC7rgf/1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7w34qfSryx8q3T5ERK9k0vxh4O1KK4vr+CN3/APIdef8AiXwrpXjazTXNEZUl2fOn/LStD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8P3GnX+2bf/crM0M9fiF4cufEaQQxL5SfJ8i16RqPi3R9KgeSz3P5yfc215HoPwuTR7r7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8FdhrcOnak0VpbRMiI9AHpnw8eP7G+q3Pyb3rD+I3jaS8lisbNt+x64fW/HlppunRaVYNs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f3H2uZt+9/4646p0Ujk/jJ8Ln1XS08XWy/vYYd718X3Uzozp+7+T5Nn/AE0r9VPFafafA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H/ljXwHB4A/0938rfWmCqnZVxuI9n7M8n03wxdaw3mbW2VqXvgNLPZPNX1JoPhK1s7Xfc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JGsQIz2Nm1epTqnl1ffNDQ/Pew+y2Hlfc/vV1Hh/wNpWvSvBrEipvrxPw94kutKgl8ld8u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f8Jr4h1FJPPaJHT/AJY/JXq0v93PLxR7hrfwf+Hmg6I0k1ystw6fcSvmNfA0dzf3CWEX7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OuXOyTUp28pP9uukih0Pw3au8yr9z79eNUq1DSkfLcHwugeL51ZP9itzS/DEGgr8jbP8A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O0azV4NN/0h/7iLXk8t/4x8W3Hl2FjLFF/fes/anZSOov/Fr2aPHDctvT+5WfYfFrVYXS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Ug+Cfia8gSe5lbfNVOy+Dj21073Mrb0/v1n+7Ap3+q+NfELeYkqxI9bGh/CufWLpZNYv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neANZmn+yWc6uleiWXgDWLZd8M/zp/wBNazA1NG+GOnaOqSWcXzp/s12jWd0myPb9yvP/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shnlf/gVSND44RPM2yv/AMCrjqmh3D+RYT+feT/ut9dJF488P2dv5Fmu9q+O/Hj+PL//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2j4N+DIEXfqXl79m/97WYHqkt/wCI9Y+4v2dHqxF8PUm/ealP5rvXqFvZ2tt8m3fsqR7mC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zA8H8f+GNKez+ypBF+5h/5ZV+b/ibTX0fWXtXXyt/z1+sD232zzbt1/ezf8sv+mdfn38e7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z7f4JE/8AH69jBVQPl/V32Xqf7lcXK++WWu01lP8ASpd/8CVx/wB/7n8de5SOMryw7Kz53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bkqf6Q6P/AAJXP3XyTp/t1oBqK/71H/uVYif968n/AD2+SsuB/wDxytC1/wBf5dZgRuj7v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/wAhJ/8AY2URJvvXolm36d5b/wB+gDHi3vUnk/PUiJVhO1aACJVidP8AR6r2/wDrXrQ+/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qREqwiVIiVmBJBC7pWxFpuy6Tf8Acd9lV9OTfeJa/wB/569EstK/ti1eOH78Kb0rnxNU6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wyvJbeZ5qP8AwV2mk+ZctcfafMtLpHj+dP3+/wD+1y1ueHLZL/yt/wDrfuPvb/lnXpGk+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xP3sWzZ/00/c15dSqephsMcfYfub+L7TLH5U3mb69I0bwT+9S702KOKVE+SV/9W//AG0r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WEU+yV/7/AM37xK7TSdHg0qJI3RvK++jo3/oyvLq4k9TDYIsaDpv2OD54lroN/wDsLUe/5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5a+fxNU+gp0inq9y6QP8Adrx+/md5Xr0zV7mN4tleXyoj3D10UjopEmiWH2nxRpVjt3edc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+qHiOb7HpexP+eMaV+b/w3s/tnxB0LevyJcx1+hnih/3D/wCNc+KOz/l4eX2HyX+969E2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9tS2aj5deiaNqv2mVIK4zXE/wz81/2qvG11/wml7a2bSb0f7Mn/PNI/79fL+g+KtV0q8S6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2r6I+Mlh9v+JviDzovN/0mSvmfWbZLBvLSvpMFT58OfJYnE/7QfoR8KPGcet/Z/8AtnX1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Vfn/+zxZ3WxJ3+5+7r78l8z7Kkb/3K8+r7lT2Z6lX+HTqHHtD89L5KbdlW9mx/nquz/PW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RVz88P8ddBP5j1l3H9ygDy/XtKuobq31/QWa31Wwmjuba4T+CSvvfTn8N/to/s/nR7xlt/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7t/rLHV4f/beX/wBFPXyI9tXJ+APiFffAr4nWmvozf2Drc0dnqqJ/B/zzn/66Rf8AouvUw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z+ZYb/l4RxaJqPhiW40fWLZrLU7Z9l5bv/BcV1Gk6P5Nwk8MXzvD/wB919vfHz4Vr8RN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zX9jD/xMbeL5/tth/rI3j/6aRf8AkWOvl39wnlfZtv8Av1njqXIdmB/fnQaT8lmm9fv11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R1y9rsS3RN33KuedGnlPur5+pVPcp0j2C3v0mi8v5X3/AH6sbPmf7sX9zZXD2r70/ub66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j2VmaGza/eevjL9ujw94R1jw54XuvEmnytsmuIYdTt9iXdp8nmf6z/lpH/wBM5K+4LCH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J/HPw3pXiT4aXcF/Fv8m5t7lP+um/y/8A2euzA1OTEHj5lS9ph/Zn4J/8M6/GWbw5qHjvw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4asH8mbUdJi3zwyQ/vP9ItP9bH+7/wBb5fmR1421zBM0trcr/pEPyTRTLsdP+ukcn72Ov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g8TfD34AW+geFfD0en6YJpIYdZaXf/H+8eS3/ANZ5n/LP/ppXhHxa8N+B/jZ4m0/QPid4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8xP7ct4k07UoY/wDlo8f2aOKX/v55lfeYbEnwfsj8n/hp+0P8TfhWyabpt5Hrehfx6Nqc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8n+tt/8Atn+7/wCmdfoB8Ofjx8Mvi15Wm6VP/YXiN/8AmDasyJvk/wCne7/1Vx/6M/6Z1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nx4wsNRln+BWur41WbzP+JJqGy11X9z/wA85/8Aj2uPK/7d5K+CtZ0rUdB1SXw54t0+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2n6hA8F2n/bOSuj2dOoHsj9zLrTbq2+/XN36V+afwv/aK+I3w0SLTYb5vEGiJ/wAwzVpXf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+tt//ACJH/wBM6+8Ph98Zvhl8V98Gg3zaPrb/APMB1ny7W7f/AK95P9Vcf9s/3n/TOuOp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6UI71sX9hPCz1j/PXOAUUffooAKKKKAJKKr0fPQAI9Sb6F+5RsoAEei1/1tCdqsW/+soA3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Vnq6bKkWb56DQueTUmyq/nJsqu9581AGhso+Sqb3ny1T86SgDY2pRWWlzVj7V7UAaHyVH8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fQBc2VIiJVPzpKjd6ALEqR1X8nfR50lHnUAR/Y9lCIm+pGudlZcs1AHN+K7+Ozg+SvF/E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/PXonjCbevlvXld0/wDcrQ6MN7h4nrOmyWEryJ9x659v9qvaL/TftkTo61wd14but+zb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/Z+zqHF1TlsEvPkeus/4RvVU+5FvrP022u01Hy7mL+OtDTO8Th54f93UI/CHgOB9U8/yv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OlQWdrFHtrn/h94egmTz3jr2y102OFfu15eJxPOflZTgtqsPbVuQW0dSS21cYHH3tn/c+V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Z8ST6bcJBctVe6+SuXuofm3/x/wAFAH1hpd5Hc26OjffrQ3/PXgfgPxPJ5/8AZty3+5XuM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ppSOjgmq5v3Vz6TVqW7/LWZoWNlY91DWxvrPnegDm722+0wPA67/9+vnu88JX2m+KkvrZf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qCuf1azjd9+2j2oGpok3nWqbK6RU+euP0mbyWSBK7z7+yueqBXlT90++vUPBXyaNE6f36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PXonhS82ackCVoZkfiGbfevXUeEk2adLJXD6o++9evQNDfydG31pSA5O6/wBbLVO1dEWpJ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rsA0JXqm3z0b6joAjTtVxO1U07VJv+egCSV6j31G71X310ASP3qN+9Rs++itKQEdFFFAGh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/HXwH+1P8IrTStGuPHGmyeV/f8A9uvvT+CvM/jJ4Aj+IvgGXRrmVokhSR/kropVOSoB/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f/W+dVP7ZB/G33K+hPir8AfGPg/yo/KWVLn57bZ/rPL/AOmlcH4L/Zy+LfiHXtHgm8P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b/bL7cnlpb7/3n/LSvc9p+79oc/tTzNtYtLbyvtLNb7/ub12R17R4I+BXxp8Z6TaeNfBN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fZneXZI8f9+v3Q074CeBL/QbfTbzSrREhhjRIpYkn/g/6516h4a8Jad4P0iLStNtliih+5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nXHVxpoflf8FvBPx08HyxQa3ouz5/8AljOlfbl14t8W2bRaP4ntm+z/AOuhmT+Cvpy1+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/AMdr5b/aR8c6d4e8L3Elyq/uf33+3XPSpc9T2gHwn+0z8SNAeJ9DsP8Aj43yfuf7kdc38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7/wB/zHr478W+JH1i9u9S/vvJX2Z8I4fs3gOyjT+5/wCyV9BhTM9MX7ldRonh7+2PtFo9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8muTl++kdewX8MHh6yTVdHgiT/Q/9T9qd/wDU/wDPT/nnXRUqch7mSZbTxVT2dQ+Q/F/gn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+s4mt/8AntF5/mR16pL8FtH0r4FeH/i9o99rdvezQ+dfxSwI+leZLPJHGkcn+t8yLZ/z1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WniTWbiTxJbf8hL7kUzfu/v8A/LSuw8efEKDwx8N5fhXDoMEtxpv+p1NLx/skNvM/mbJL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b3DjxOW4ihU9mf//Q8n+EfjbVdB1eXSv3stl53yJ/y0r7Q0vXrrVfk2qm/wDjr4j8Lun9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Pf54q8/FGhY8W3k+lReRt/wC+K8zlvNVvLJ0s1+//AH6+gLy2sb+6SDb87/36w9U8MPZzp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cDxPS/BLpvvrxfNeu00iFPKeBIFTZXeRW3kxOnlVycVz5N68aRUHQdpBbbNIeP8A2JK+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wdeuLW2r9BLf57B0/j2V+VfxQ8Par/wAJve/Zv79dGG/iBVLmrfE7VXieSaVU/wByvJ9L1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+kyyf8Aq5deG4Ps/+nz7P+BVT0bTfsd/5mlRSS/7leocZ6ZpugpZ6z++lb7P/Hvr6Ii+J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yQWDL9oSvF/DPwu8ceKrjzJvNt0evoDwl+zxpumt9r1jbcP8A7dHtQPI9U+J3jXxP8mj2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eZ6tYfEK/n8h/N+f+BK/RjTvBOgaPF5lnZ1uLo+hwv8Aa5oI97/7NcftTQ/Pfwb4J1nRH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D/7dfQng3xhoyXSabc2f2d/92vcL/wCw227eq+V/cda8b8ZeJPB2jypfTLGjpWntQPYNZ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n+4lfOd5c3V/qL/79cHq37Q+jPvtP3VY9h8dfDiXXkPFH/v1z+yMz6o0Hy7C1TenzvXQ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8T034kaVrHlSW3l/99V2kHirY/wAnl7f96swO8XZ/e+ehLlN2x231l2uqpeL87RJRLeJC3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O80SC8uHd1rQ8M6U9nqXyfc2VT/tj7NE881HhzxbHqV/shoND1hpp9/7midKz5byCH57mV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+K/hnw2vlvcxu/wDvVn7IDvNn2Z/P/gr5L+PHh60ma4utu/Z5aJ/6Mo179oH+0p3g0eJn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88Q3evLvv23/7FehhqfIB8h69C6XUtcf5MaS/7j16Z4yRIdUuE/2683ukk83zE/jr6SkcZ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uz+Osu6T/AEi3/wBitj+N9/8AcrLl/fXHP9ytALCfcehH+ZKSL7tOX7yVmBr2c2zf81U33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kiSRGrQS2+X7tAGeiVIiVc+zbP4aseT8lc/1o0M+1h2T+ZVz7NviepPs0m9JKuW9s7wS1n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nroINH37I/7/AM9V4Lbzl/3K9E8OaV9sv/L/AOnaR6zq4k7Pqpw8ulTzRb7bcjwvXonw8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8i2Pv/wC+67zQfDcH2iXeqy+c9SX/AIM/sq9S6hVtm+vPqVTs+onUWvh6NLp/J+RH/wCWW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bPZ3Wzz2iR/4K2NE02e8gt7uGKT/Rvvv/AH69I/sq0R4r5Im+f+4tePVxJ6mGpEdrpSeV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CJF5aNW5BbI8UWxdlSSw7HeuM9ynSOXltv3X3qprD8lbk6PtrHlfZXl1TsOP1lNlcPsje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q9cPLZ7HeuykB1nwv/wCSiaFI/wDBeR192eLZk2vs/gr4P8Ff6H4w0qd/+fyOvsDxRqTvK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o0pfxDyvXpntr1HT+Ous8JX/+no/9yqeqWCX6J/fSpLOwewVJ0rzzsqVTn/iJ+zlp3xCnu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s+sP8729x/qHk/8AadfmX4v8H6ronjK78M69bNaahbTbJoXr9iNE1jyX+/Xg/wC1L4Ag8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9sv+lv/AKHebP444f3kfmV6mGxvIfP/AFbnqHB/BbR/7N06JHWvojUdS2XUVpC/368z8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8+ZdmytSK8kmvHnoq+/U9odlT+H7M7hn+eo5Uj3VTtX3xb3qRnTZWhxg3yVzd1N+9q400j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+egCRn+R5N1eZ+KtKfUnij2796fPXoDPs/hqN7P/W72/wBytAPoz9kb4r32mxJ8Ndbl3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15f8Altb/APPD/rpFW38a/h7a+EteXxHoUX/FP6388Oz/AJdLv/WOn/tSKvjiWHUtK1e31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sH3wun+f+WtfpX8OvEGh/FrwC2ia2y/Z9UTyX/wCelvd/8s3j/wCmkUlep7T61h/Z1D5up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x/wAuz5EV3/gatSJH+X7tUtY0LVPDWu3vh3VF8i9019jr/wA9sf6t4/8ApnLH+8iqWzr5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ulVpzp+0pnQWs03yb/wDxyu0065Tb8/8A4/XD27/363IPL3fern9kQewac/8A4+lZfxJh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aY2sXf8Ao/k2MMvkSXEnnx/6uT/ln/10qvod/s83/lr+5+SvRIt95s3/AL3zv+e3/oddF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+GeP+PLm10Sw0fwrC0tvpltbfb7+HzfM3xw/8e6SSf8tP3n7yvnf4b22q+Ktc134hXMkk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/AFz/ANZJ5f8A1yjrqPiTeR+JFuJLb91caleSQwvu/wCXSH93XH6trd1olnZeC/Bkfm29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+8eSZ/Mkf/pnX2tL+GfBHrmifEK10LVNTn0FGuL37BJbW3+xJN+73yf9s64PVvhj4c8e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tKttYtdn7lLj/AF9v538cckf723k/65y1seF/D0Hh5YoJl824mTzppv79aGvX88zeQjfIn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tAfnZ8Uv2Htbs1l1H4J65/btp999E1Zkgu0/2I7v/AFVx/wBtPL/66V8Pa3oOo6Drcvhz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rWfzvb3avBOn+3/8AbI6/di131y+reCfh78UfEdv4V+K9taXHh+2hkme4uP3c9p/y0/0e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OtKeO/5+GdSkfl/4G/aN8d+D1i0rW5G8S6On8GoNvu4Y/8ApnP/AK3/AL+eZX1p4P8Aj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ltfNp92/zvY3y+RJ/wBs5P8AVSf+jP8ApnXhfi/9lF/EPibW7T9nLV7vxLpltNstrHW9k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Et5/wDVXHlR/wDPTy5K8ng8H654VgfRvFulXemamnmTTW92uySuz2dOoZn6UK+9fM/g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50V8z/AXxP4qfUbjQ0uWuNChtpHmS4Xf5P/PPy5P9bHX0hvk2/I1ef7IC5RVPzqj+1e1Z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iVlvNQk1AGp8lSPs21l+d89SNN8tAFyo1f56z/OoR6AOkim30P3rHV5EqRppNtBoaDzVG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u71cSbZQBcRHqTZJtqmtzsq4l4lABtepE7VIs0b0b6ADfRvqOrCJQBH50lSI9HkyUbKAJE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6j37aAJJUrHl+Rvkq5Lc1nt89AHnfiVPOauDlhr1DWYd++uHurbZWgHJskiVXZN9dInhv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z3cX+xWXe+G/E1h895p88UX+3QaUjH87Z8m2s+Wzg+1eekS1YZ/m2Iu9/wDYq5FZ3z2v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RUGntT3TwHf6c6qifJXrD21rs3+fH/wB9V8VxXniDTX/0aC5T/gL1sf8ACYeI4V/feb/36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+pIvMS4+eVf++q3GRH+/KtfF8vxC1+GX7rVJ/wALO1n+PdWfsjM+uJbbf/FFXP3lm6f3a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kNRr8UdZm+/uro9kB9QeFYf+Kj37a98R/mSvkP4N+Ib7XvEru6N8iV9gSpXHVNDYgua2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+WtRO1c5oaiPUidqpxVoKnyUAU5Ztj0MnnLVe8SpLd/lrnAz1h8m43pXYWvmPF59cvdP5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hvQBHdPvXZXqHh+weGzST/Yrx+e/j3bP9uvdPDz77JP8AcrQzOPv/APj8f/fr0S1/c6Gle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3+/Xo9x+50FK0pAcI33nqsr/PUm/53qP/AJbV2ASP3ofvRUdAA/eio1ffUlAEb96r1I/eo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H710e1AkoqvRWgFys/wAS3P8AxK4rFPke/mjhqSsu8m87xNFafwWEMkz/APXSauikB4P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INM0O2gjbZ+5r6M8L6JaaPpNpH5EabK8D8LpB4k8f3t8/z/ZvuV9ObPlig/uVpiavJTMz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4tSJrf2mX51rLt9n8daESQea3y1xmhuPNsTzH/gr8c/22fHP2nVIvD8Mvz/cmr9dNcmjh8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W1fzn/GvxPJ4n+Iepz7tiQvsSvUy048UeN6o/wDouxP+eO+v0Q+F6bPBFp/uRv8A+OV+c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/AAD/AMfr9HPAaeT4I0//AHNle5hv4hmdgvz1Jq/irVbCK30ZP+/3/LSi3T5krk/EF5/xU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4+k4Xq1P7Qp0zY8S+Ob7StJt5LNm+0Qv+5/66VqaD4tg+JGqaboetwRO95NGjwvF+48yH+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/AOIPiHZEsaf399cX4f8AFr6VPb6jZy7Li2fejp/rEkr58/dKtPB/8vD/0fj/AMP63fTeL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6+8PDl5sit/n2fJXxP8N9H/t7xGn2Zf46+6LX4e6y+nRfY2+evPxRoebv8Ttc/wCE/i8Oa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pt9yvsy1d/7LSS/+R9nzwy14/wCA/hva2Hi2W+mX96nl/wCt/wBZX0hqlnaJav8AaVrz6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s8aLvT/YofRLTzU2QbH/ANuuos0gSVPsaqlY+s6lqNtK/wBmi37KzOgy7+28mJ5/9V8lf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8XTeLZYNBg/0eb/XSvX6efbPtmh/6Z5X/AACvH/FHhK1eV75F312YaqB8D+CPgVPqsqX3i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ANXX1xoPgDwP4esk2Qb3Sug07w9dXmxLaLYn9+u0tfBkCQf8TWXZXRVxJn7Iy9I1Kxtm8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1H2n5f4U/4DWPf6l4V8N2+yHa8teN+IPH+uXLbNKib/vmuf2oHsl54h07TVeS5lX5P77V8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4Y0f93bTrK/8AsV85/F2/8YzWbzzSsnz7K+b7WwnuX/0xml/23r0MNguczPaPGX7QPiPxP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Iv7714neXniPW3/0+5kf/AGK6iz0dH/h/2K6y10qC2X5/nr0KWGpwA8TTwrfP9zdRL4M1H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voSJ/wDnmtWGmn/gWtP3Zznh+lzeMfDyfuYt+xK2H+KPxCSLy/KZK9Ughkmd/Ogq4lhaI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oeT2vxg8dw/fWeuog+Ovi2FP30E712EtnpT/AH7bZWXLpulfwQVn7IP3hlxfHjWXieOa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us0P433Vg/wBrhi+d/wDZrm20fTnb/VLsqxb+HrH/AFkMVc/1UDoPEvxU+JPjNtmmxfY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Br4P1/Um8/WL6W43/wAFeiabZ3yfIi/7ldhZaPfTN++rT2QHJ6N4VSwi/wBVsrrLXR3d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KeH771qXFs6L8ke+gD4/+Jej+TPLOn368fvf3Nv8A8Ar6o+KGlecn/PLekn/oFeB2fg/Ud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f9j+R/wD4uuynU5A9keZy/wCq8+s9O1dhf6Jd2CJa3NZ7WHnf8ey/c+/XRTqmZjpC77P9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b/vutxdNgSWKP/Y316ho3hLfF5if3N9Z4nEnRTw3OeZvpsn+rRfnStSzs/Oi8vb/v16Zb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7z/VTfJWxB4P+x3rpCu+L+CvL+vHZSwR43BbRzQS7Pn2PWe8P7/yNte0ReFXhuHktoNnnT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zw9PDdJdbm/13k0e1M/qJx8Vtvi+7/qajW22X/kI3yTV6Be6JJZvbwbvnuaJdHRL+L5fuV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pzejaU73T2Lr/AB7K9M+H1h5OvfZHX59kkPz0W+lT21wmq7fk3xu+yvTPC+m/8VB9u2/Jc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riTopGhYaVPZ64kaLv85N/wD20h/1lewf8I8mpSpO670rU0vRPOvUk2r+5f8A9HV7Jpvh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6+bxONPUPG9L02TSrryNv+j/wP/c/2K9I06w2J5Fdw+j2uz5IqsRaVGn8O+vPqYnnPUp0j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hrPltt7fcrvJbDf8A7Fc/eW3kt96tDQ87vbbYz/LWPLDXaX6bnrn7i2fdWZ0HF3SIkVcXd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Xlm7rXN3Fh8r1pSA49fPSdJEr6klv5Lmzt75/+eMdeBxWFewaDN52jJA/3ofkrSqaUv4h1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uNc2s1vsSuPWz3xfJ9+s/ztRtn2VxnRVOkifZP8laHjKaO/8ADUUD/wAE1Y9k8j7N9R68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N9aHOcvL8lv5CUWvyRbKLj+/Rb/366DM2ILn5NlEr76z4qsJ2roOMkrLuPvVoSzbErHlf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/2qrp2qwnatACWHeldZ8L/Gc/gPxQlpNLs0y/f5/9iT+/XN/wf7FYer23nQf79aUqnJUM6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zqH3/APF/wtH448JReNdOXfrWhQ7LxF+/d2H+s3/9dIv9Z/1z318uWr/3K9c/Zw+KM81uu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9N/c3KP8A8trf/lm9ZfxD8AT+G/inp/hzR4mTStef7fYSp/q0g/5aJ/2y/wDReyujHYL2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5ZifqtSph6hw8U0jv++/+IrYiuf7lfUlx4201LjyLm2stY/g86WBJ5H8r/npJ5f8ArKrtq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88L6en/AGwdP/RdH+r+IOerxTTh/wAuzx/RrnZs2f8AA69I+0z/APCK6xfWHzvYWFxNv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j16Bptt8Nk/0uHw/B/wB/X/8AalJ8SfFnh/wn8LfEusaJaR2kr2ElnD/H/pF3+7j/APQ6K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56vEGHr/u6Z+bF1qT3k/9qw/Iif6NC9dx4Zs7Wa9t5JotiI/nXL15X4eS6s0stG3faEhf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QkXh6N9GiSGXZ9pf99/tx17h55T025e8ur2eb53f7lRpo7zXHmX/yRJXYWtnBbWDvbLs2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+N3rjOg5O4e00qB54fL+RJH/AHv/AExrwPVLbX/EmnPvs/st7r3zpNL/AKy0sIf9Wkcf/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zzr6Y1TRIHtf9JXZWp4e8Ez3ml3fj+/aKK0huY4YfN++/wDsR/8AbOikZ1KRwdx4Y0D4O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SxXdzbSPeTP8A6yG0/wBZcP8A9dP+WdflP458Q+Jvid8V4o9Hjnvbqa22Wdin+rt7f/ln5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lr9GP2ivD3xD+IXwt8R+NdE8j7Jpv759M2zyT3dpafwW/wC7m/66S14n8AvhvP4P8NP4j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69++m+T95bx/8s0r1KdX92efV/iHQeEPAFj4G0GLRtN/0iV/nubj+/J/8broHs5E/hrtPs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2P5PuVz1KoHn7Qu9R/Z5K7z7DVOWzrMDh/s8lH2eSuwSw/wBmhtNoA49YX3VJLC+yusTS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OHuIZ9vyVTsra782vQP7N+So4rORH+7QBjrDJtoe2rYlhkqv5T/3KDQz1TZUbPsrc+zf3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BhSv81Cv/tVuS2abfkqv9g+SgCNJv9qpJbl0Sq8VnJuqw9tQBntfzpUi6xP/AB1J9mT+7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AJF1V6k+3u9U1sJEari20+2gCT7S+yo3vHoSGf+9VOWGfdQaFjzpKkSZ9n3ar7J0X7lV/n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/Ut6JLXF6pefZkrtNZf8AdV5HrkzzSulAH6YfALwfazeDbK+eD53Te9WPi54D0qbwzdz/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XefBt0sPh3pk/3E+xx7K+d/ir8VILP+0NKef5H8xK8P8Aee0A/POW5gTVNn+3/wCia/UDw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R+ykeDY7w/fSvy7vZtNh1Tf/cm3/er7w+F/xm0q51G30O8aS32eX5O9f3b16mJqfuwPo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uf+WFZ8/w38MvB/x7L/3zXYI8b/cq4m/bXj1cSB5PL8JfDk3/ACwi/wC/SVlz/Bnwz/c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x0qu/etPagfOd/wDATwrNvkeC2/75rzPXP2eNDdX+zLGn+5X2Rewpt+dq5OeH5vkrP2oH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b4Si3wr+9/v8A/LSvQK0L371Zfk0VKoGhb9q1E7Vl2/atRO1BoWF+/WxE/wAtYf8AHV+L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qy9/wAlal3/ABVT8netc4Ed+8n9nPPt31X0TWHmi8h1rpFSN7DyHWufsLZEl+RaACfT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4Hr6M03/RrB/9hK8b0ZNmqW+/7m+vZJ3/ANCd0+59ygDj/wDXX6f7b16JrP7nS0grzew8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rNeuf+WddlIzObooTtRXQBJUcr1I/eqbP89AB/HUm+hO1Ry0AR0VHRQAP3qN+9FRv3oA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aAaCdq87v9S+zaDrHiN/v3LyJD/1z/wBXXYa5c/Y9BuLtPv7Nif8AXT/V14n8TdVj0rwvF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/wB/q9DCganwOs/OiuNZ/wCez19Ced8z768z+Gmj/wBj+ErfZ97ZXokD/J89Z4mp+8MzY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yPJWXa966C3T5UrM0OX8czfZvAeqyP8A8+1fzX+MpvO8QanJ/fuZK/o0+Ndz9g+GWsSfc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/Nvrz79Su3/6bV7GWnn1f4hycqb7hI/780dfp54Nh2eF9PT/AKYx1+acEO/UrKP+/cx/+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22zRLSP8A2I69zDfxAJL+8/s23e7/ANusfxamlWGvaZqqQSW9vc2fyfv/AN55c38ddpLoN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43/4+IUj8n97s/wAyV5PdeA9Z+Jfj/RPAGm+X89nI95dy/wCrt7S0/wBY9x/335fl0Y6rT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jfqtOpjPafwzm5fAGlfEHxbFoGgrq2oXFz5k0MNpF9qu5vK/eSeXH/wAtPK/5a/8ATOvnf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1aWxuVZLizeS2eKWLyLtJIf3cnmRyf6uT/pnX6EeF/D2lfsq/EPR/HdnbNceTDcWc2+82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ke3/d/u5K4PWbPwd+1J8fdP02a5n0KLXr+R/Nt5Uurv7nmRx+ZJ+6kklry/aU6h2YHjapm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f//S6D4Y/s96do6pfW3+t/d/vfNevoiXR9c8PWv+vrzvwH8VNDvLO3tPtMf3PJ8qX/WV6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U+kfJPH5teHianOaGX4Se7mll1l2ZN9dJrN5O6P8A619/+1XB2viSxttOS1+0qldBZalY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/AOBVzgdBpF59mtU86Jk+f+7XURalaeQ7+Rv+f+OKuTlfTbaJPJngT/trW5a3Nq9g/wC/j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NDi9Xv59VuHeFmS3T/nl8lZ91qugabZeXfyLL/sV5nf69PZ6tcfaYlSy+/vlbZXnfi+zk8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Oj/wV0U6Roega98XYNNR/wCx1VP+uMVcHa634t8TyvJeStEj/wBz+Ouk8KeA7uFv9PX+D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ptjZokaRb3ro9kB5nYeBp7lfMm/77eu4s/CWnW0Xzrvauo8791UazJtrM5z5b/aA8Nwf8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/fr4Ts9Kj8pI3Wv0o+Ndt9s8JSoi18F29hIjpvr1MNVAz4NKk2/JWhFojv99q6CBI/wC9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7UDl103Yv3akis40b51rqPJg3/wCsols4NlZgZcSf7NWNm/7irVhIa2LWH++tZ+1A5eXTZ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R0f7611k/l1Ja22/7lHtQOTl0SBG+SKpINKgeX51213H2B/N+epE0p3ej2oGfZ6bGmzY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u96LWzSFf771c3PWftQI/JjRv9yo503/8DqwsMj/8Dq59j/8AHKzA8j8VaU95a7HXc6P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fgH4dX2paXqd9bRf6PNNHYf8AbSb/AFb17A9gj19ceFfhj/Zvw0igtl2TTP8Ab/8Apo8d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MDhuc/J/4g/D2+0S6eB4v3qQ/ff8A1fmV5/pfhV7nyoIVX98nzp/00r9cPir8N7HxDb/2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CJN/wDy9/l14XofwonSXyLy2/wBL+07/ALv3JIf3dc9LMj0P7NPj+L4byXOm+Z5WyWGa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ePAvgB4bDy7mKJ/k+T/rnX2Jo3wxgud8E0ESed8m/b+8ST/lm9dJo3gxIZYk27JU+R3rz6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yHxnr3wxnufD0WpWEXlS215GldBf+A/+QffIvlb0k85Nv/LSvsDxD4Pgh064gtv78c3/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w3B9ltE3fxybP9iuP68dn1U+M4vAHz7P3v/PZPlrg/FvgmR7e7nhVfkeN/kr7gvfDfk/a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z5P4K4PUvDEHm3to/yRP5f/APOro+s85z1cMfEet+G5Elt0uV83Y8ezZ/uUWGgwQ6tLBt8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3/POavojVvBkaaX8n+theP7//AExf93Ve68Nu+qPdQrH++to32f8ALD/nnXZSxpz+yOPst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o/nf7M7/ANz5/wB3XUeH/D13ZvbyTL/qX2bP+mc1esaDokFzb3trcwL87xzV2H9gyIsWx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EnZSwwaHoj/vUeL7nyf9tK9I0m2R4vLmX50+SsvTbB0lfe33/nf/AK6V0jWf3HRtm/79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NCkKP8tV3+dfkrQld3i8uq6Qps+9XOaGPK/zfPXN38O9vkrqJYU3/AD1h3X3/AJK6KRocn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WPLDsV66i68zfWPLDvR6DQ4+WHfvrDnsv9mu0lttj1X+x/KlaAcXBYbJ/n+5XomiQ7Ff+5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7FdJpcPz+W/3K0OikWLeb7M3lv8APVzyY7n7/wD31UepabPD+/tvn/2Kz7XVUh/dzf8Af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LpqQ/cauf1dP3Sf79bCarHNL5e6uT168Tcv8Av16FI8+qU5aF+Rap791Sb60My5/BUfnV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J331TofvVfztlAFiKrFV4qsP3rQCvv1L7b/yz+yf+R61HSN/9yqdWN9BoY9nqt94M8QW/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n/0mL/ntHL/rK/TDwlquneMNCt5IUjuJUtpLnR3+RJPMm/1kEcn/AE1jr8y9Ss3v5Ug+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/AH+r6E+DPjODwZr1v4AuZZ7S32b9Nml3/J/seZX0nDmFqVKdSofD8SY6nCoema2mmo7/A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8Lx3P+j7N6Xd28kdx/q5If3n/AD1/e1nwaD4Se3+fTNZt/Jf7H/okV1PJ5cP+kb4/L83+/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vCviPWbp9S0q2fzvkm274JJpP+Wj/ALuvL9XTRtBuLTStB8Q32jvCm94rif7Vs/2PM8zzY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+7Z+f4mryfvD3Dw54P8D3i2876LqH77/Uw311On8f/PP/AJZ1F8d/7OsPhYmj/YYdPivL+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/AFP7z/2SuU8L3+j69dRQfbL27/g86KV3keq3xJ8SaBqWty/DnxHBJaaZpSRpb6mn7+e0u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RP+Wlv8/lyx/6yvDzKl7A7MDV5z54s/D1j5tulgv+uT5/9ivSLe2/f+Wn3Lb9ylXP+ES1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l3dlc/wDHnfW/z2lx/wBtP/jlXLKHZPLXhn1FIsWtml/E8bxMjJViDTY0f7vlJ/t10ib/A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run33rm7+53xefNt2/wByuc6CO/0SfWNRstD0dvtdxN/wCP8A7+VqReEpLzSf+ELRrlNTm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4t4/wDVyf8AbT/ppWPF5/gm1+1o2/WNS/5Bto/zyW8c3/LeSrGo68/hu13u3m6hc/ff/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rP2Rz1KnOdR4y8WaP4A8Gy+C/Da/aLu8hkTzfufZ/wDv3/rK+X0h+bfWhdXM9/cPdXjM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TtXQcdOkR/Zfej7Mn92rlD96zOgy57aOqa2aO9akqb6pt8lBoV3sI0qu1tGlaG/dQ0Py0A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5dNetiL/doZPkrP2oGOtnsqT7DVzZJuqRU+Sj2oGW9gj1Gmmx1qbKr1p7U0Kb2CVH/Zsb1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ygz9kU2035Pu1H9j+T7laHnSVXaZ91Z+1D2Rj/wBmybvu1Xl01/7tdJuepK09qHsjj/szp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XUbE/vVJ5KOtc/tQ9kcGzujUN57/AHK7T7NHu+dak8mBE+7R7UPZHn6pPRteu88mB/4a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7U09kcXLv2VHb7P467B9Kgeqb6OifcrT2oeyOD1m2R1ryvUrCN7j5K9s1TTf3T7K87uLB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jxB4/g8JfDzTNOs5f3s0MaV8d/HPwZ4jfwvaayjM8tym965vxX4hvk17RLG/nZ7eG5j3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TxzDoet+AUnh+fyYa5/ZcgH5D2XhXxjMvnvB/qfn37q+7PD+leH9e+G9vfaVP9k1uwTe//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2nXn9xr1pYKlqljHL/yx+euw0v4XXSaHd+KrPULmxWaGSb7PD/q6KlTnA+nPgd4/fxV4c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237l/+2Ne+Jc18J/suWeo2f8AbF1eNvimuZNlfaCXMdeXUpAdA81Z8r7Kjim31XneswCd9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9V5aAOXntt8tH2X3rUZPno2UAZa22ypNlaDpVdk+etDQjVPnrQiT5aj2fcqwv3KAM+4+9R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qNX+SucDQl+eJ3SseD9z89dh4UsI9Yuri1/uQ765PUbb7NdPA/8ABQB0mjJJc6jEiffr1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RE3/f3768j8EfPqyV654mudlmkaf36AOX0ZEe/ST/AG60PED753rP0H57zzKNRm337/3K7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02X71PlqvXQAb/koqN3oR6AJN9FRv3oR6ACio99G+gCN3quz/PVh+9V3egAfvQnaq796k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PxA++Wy0r++/nP8A9sa+d/GVz/wknjnStD/gR/Om/wC2Ne0X+pbL/UNVf7tsnkpXkfwqs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rrj/PFbfuU/8AalepSA+rNOtvsdlbwJ93ZWxs3tWer79n+xWxbpveuOr/ABDM0LCH78la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t02RPRK+xkjrM0Pnv9rnW30f4PXro2xpvMr+fPUX866d/771+2H7eWt/Y/h9aadu/4+Xr8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wCvoMCceJp/vCvZ/8hnTf+vyP/yM9fqppabLC3/3I6/Lfw5D9p8TaZA/8d5H/wCh1+qFm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9T/l4ZmxoaXc14mlWbKj6lNsd3/1af7f/bKr/wAJvDmq6B8cvEunXlz9oifwrbpbN/q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nyf8ATKOshfk+58lcPf6x448N/EGLxxbTx3txskSbzot8bxzV5+d06lfD/uzw+LckqZ3ke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n7Smev/tDXdhd+FNK8OX8Sy6leXP+jQ/8tE/5Z188ab+z3BNZpfaVbR6hLZ/vpvs91Jazw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ovNS1Xxb8UrK71WeNN9td3MO9v3fmQp/z0q74T8S6l4Gste1DUVV1eF0W3f50mk5j/rXiZ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g/W/ovfR0of8AEO8XUxmL/wBoh/DP/9P47+ESfYPEFu8zNv8AtNfpo+g2uqxJ9mZtj/PX5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8Syx3M+/7NN89fqh4ZeD+xLee2VX2JXl440OXi8B2O1HeVkese88MQWdvLJNP8iV7A8L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+esvxLpUH9kXHzfwVxgfMdv8AEj4e/b/sr+IbSLyX8l9kv/xypPFfxI0DSvDks+iarFcS/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SvzL+JGg2tt4q1WDbs2TSfPXmf9j6d9/wA2V/8AgVdGGw3OB+pngtNc+J1k8bsrRO+y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kHhu1WN/4E+SvlP8AYovPtOianA7M/kv8m/8A3K+7Nch/0VKKvuVPZmhybTb6sRJvrPqxF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EqfLWfLvSrG//AJaVzeqeLdDsLf8AfXMdaGfsjH8b20Fz4cuPO/uV8XtZ2vmypXrnjf4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1m3yO+yvI2tr50d/9uujCgRxabAlDQolWEhuk+/UbI/8AHXYZlNYY91WJdiLUmzf9xak+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e/3a3LdJKILPZ/DVzY/8C1mBYSz3/frQito4V+Si1h37N7VoLZu/3K5zQro+xvnWj7S+7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/wB+o/sEiP8AJQBJFDO6/dq5FYTv/BVi3eSty3fZ9+tDQpxWGzZvq49smypJJv7lV/ne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9/qlvp0K/PcvGn/f6v0UeGO2t7fTYfuW0McP/AGzhTy6+M/gto/8AavjmykuV/dWaSXP/A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RN/mJXj5vV/5dnuZJhv3ftDi7jTY/sstr5XnRb659vDyWevf2xbRf65Njp/yzSSGvRJfk+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exUpGPptnsd/lq5FZx73+Vfv1cZNn8VGf9qs/ah7Iy9Us99q+yuXuLNEgTeu/Y++u8l/e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VERd/wAm+j2p0Hm+rQolxe7Iv+PyGN/+2lc/rlh517cQeX9+zj2f9dIa9I1K23on/Ts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fVHgTUYp/4Nmz/tp/rK0p1TP2R4vf6Vslvd674rmGOZP/AGp/36krDXR/sd0kbqr+T5kP/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NX02CFLKfytiO+zZ/wBM5q4+802Tz5bT5k3+W+/5/wDljXR7Uz9kV9IsI4Zbt0X5H8vZ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N/y2SsvRtkP2i0T78Pl766DUUjtpbef7/wAn8FHtTSkXIof9VP8Ax1oJsmXy/wC5Ulqn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qn2aVv8AbrjNCu71ntN89XLj7tY8tABO+9Kx5fkq5LNWPPNWlICncfe8x6x5fkb5P46sT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L87ZXQASw1JFDHtqPzpHV6sJN+6RKzNCS3hR2rcgto0+5Wfaw/wAdbH3K0NKRcX7ro/8AH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lXSalcwfaIk/4+Yf78dbi3O//AGNlcX4hufkeN2+//HWmFA2Pid4Pk8PRWXibwxL9o8P6r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3km/gk/6615W0z3jpvavoj4LaraeOfD+sfB3xI3yPD51g7/88/8Apn/1ykr5/wBS0q+0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XZcWc0kM3/bGvQ9kefTxP7z2dQP8AUrUn2nfVff51Hk7KzNC4j0VHRQBHdPUap8lE776jl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XIqsP3qvb/dqw/etAI6jZ9lWKz7p9i0AdR8ObO117xgkF/L9ktNNhkvJpZv8AV+Z/yzr3S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ydc0a6imeP7jJ5iW//XTzP9Z/00rzf4O6PqNt4S1XxVbQW0r3959j/e/6v7P/AMtK6i6s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9Nf5P4G/5aQ/9s6/VOG6XJgz8b4xxvPmHs/8An2dJYab4/T59K1CC4T+49958f/TP/WfvY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j8TI3uJ7/AEHQLh5n377u58z+D/rlXhmlw7El/dR2/nQ73hh/1fmV65p3hW+v/wC9FF/z8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K+jPk8Tian/Lw9/0y61Hw5a/a/FWoWFlDaJve009Pv+VXxJ4q15/FXiXUPE0y/Z5b+537P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/APIdfSieGIL/AMEeI4/7lhJsf+/JD+83/wDjlfI9fD51+7qH0mQe+dZ4Z8W+I/Cs7/2J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5tLhfMtLj/rpHXqGm+P/AAJqX/IY0q50S4/5+LFt8H/fv/Wx14ZF96p2h+WvEp1T6Q+nN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cf8AEq16O4/6ZPKkEj/9/PKrUimutH82fStG02W6/gu9W1aDyIv9vyLbzfMr5Q+zx1Pb2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D94e4az/Yem2d34qTXINb1i5fybnf+4nST/p3gk/5d/8AppXi97eT3k7z3Lb5X/jqN+9V/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5JRRRWYEnnIkT7/v1npNI7/P9yq9188tWFT+/QaEbvUa/PVjalRv8n3KAK+z56kb7lFSP3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Sb6H71XqTfWfsgI2fZUe+jfUb960AsI9R7Kj31YirnAHhqNIasb6NyVoaFN0qm71qMm+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aO9WIvufPUezY1SI+9KzAjZ9jVH51WPkqm6UGhH52yo2mjSrD239ys9rb5qDMsJf76y73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bPuVj3Gmvc1oBz+pa3vX5K4O61X+/XeXWifL8lcff6D8/wA7VoB5f4ysP7btfPh+R4ak0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wi8Ma9L/AKOnyJL/ANM/+mldJqOjzpEnk/f3/wDkOuH1bw3Jeb96tWgH0JYJ8Mk8q7mij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W5e+M77xnZ/8ACI+GLZootnku/wByDy/+WlfP/gXTdKh1RI9Yl8rZ9x3r7w8IaJodnHFd2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x1fcMzQ8B+D4PCWiRWMK/cT567SJ33Vc++vyVJFZ154Fi171I3ztUapsqT+CucCNv9mq7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jlegCu/eo9lSbKKDQjo2pUlR7KAI6jd6KjfvWgFeWj+Co371InaswLmnXk9hdefbfK2ysu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e5+d6uRfx/wB+svfsl8v+OgDuPA2x9UT/AGK9A8RzRunl15/8PoXfUrt/7iV1GqeY9/sf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eX8lZd5/x9S1saHZyJ5sn9xKy7ry0lr0KRmU6H70N9+h+9aARp2ofvQnah+9ZgSUUUUAV9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6Leb5q0Ake2qnLbV0H8FZcr0AZ7w1XlmSwtXnf+BJK0K5vxQ/+gW9h/HeXOz/ALZ10UgPH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g153b57lJJnrpPgToklh4Sivpl/e3n+kv/22/eV5X8VXj1LUbLw4i/8AH5NHbeV/0zr6w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1vaIuzYkdezV/hmZuWoj2fdroIErPs03rXQRJXjVTQj+5Un35UerDJvoVNjUAflv/wAF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Wj7vuJI9fk/cP+9eT955Wz5K/fz9pP9ni0+LukvdI2y7hT5Jdv7xP/tdfj/46/Zg+Nngy6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09P8AUzWP+s/7aQf63/0ZXsYGryHHUpfvDxvwH++8aaP/ANfkdfqpbpst0r8w/Auiaxpvx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T7vT5UuY3fzrV02V+on+5XsUvfMym/ejZv+/Q/eiuw0PB/iDpusaJrNl4q0dd72fmfI6f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lcHq/j/AFHxbZPa38CxbE+T5vkSP+55clfVE9tBcxPBMu9HrwvxX8Lp/tT32ifI8z7K8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Mt4ozTC4f+z8HiOSnP8AiH//1PzL0v4o6jpupXF9/wA9n31+nH7OH7QOleJLCLQ7yeL7W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//CtN/wDyyqmvgzWdHukvtE820uIX370rSpTpzND94Le5+2fvIZYvn+5Vy8hnubWW0dfvp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WvjhokGxGiuNn3Hda6D/hpz4723+u0+N/J/2nrx/qIG58c/2Y/iFrHiO4vvDEUcsU3/LJ2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8M8fGnQfNgfQGuIn/ALktfSnhT9qv4t6lrP8AZt5oa/vnj+dN9e0eKvjB8RvDFh5+paRA/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5P8AyJXRTp8gHP8A7H3hvxV4SuNVtfEli1pveN/K/wBZX3p4gfZapX516R+0zqNtcfarz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Nb/bS0N/+Jd/Z87y/9cnrnqYapMD7A3/x3LeVXB+I/iX4Y8JLL9snieX/AHq+C9c+OXjzx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aRPXL2/hLWdVllvtevGd/wDrrWlLBGntT3jxp+0VfalL5HhtWdP7/wDyzSvP7Kz8T+JJf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/AMflJLWPa6als/kJFv8AkrUW21x18iz+T/YSuylhqcA9qdpZaJBZ/vHl/wCAbq1LjUrWz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7DQdc2+ZMzO9bkWiTun775HoAj+3/AGn7i7KPsDzfxMtbkGjx238NbkWmzv8AcWgDm7XTY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h5Mb/ACIldhFoiIv76pHs4E+4tc/tQObt7CNPv1Y8mNPuLXQJZu9aEWib1rMDk1hjStS18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+lQJ+73VcsoY7OKgDPW2neX7taEttAiJ/fqT7TIlU4knmuN9aACQ1I8L7Pkqw1tOlSfP/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X/jqTZtrQV0Rar703fdrMD6c+AWieTFqesuvlIiR2af8Abb/WV75/yxrj/hpZ/wBleA9MR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uf+2cv+r/APIddhL8jV8nm1XnxB9hltP2eHKb96rv3q4/eqb968s9Aj/gqv8Ax1c/gqP+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2/wBqrD96py1mdBj3sPyu/wB/fWHe22+337N+x66hn+T7tZaQ+Sjz7vv1pSMzm55nezR7Z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H6p5jrb3yLsltn2TJ/fjrtJ0+zXD3SL8n8af+z1ltDA940D/AL23uU3o9aGZx+xLbxBaX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8l/8AbrtPJjmsntHb/crk/sE6RS2Ltvls386H/ptHXUWFz9ps0n+V9/8A45WgeyJNO+RfL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urk71X+4lR+dvoApzzfwVlyv8tXLrtWHK9AFed/8AlnWXLVhn+es+4m2VpSAz7rtWXsj3V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qnvj/AO+66ALC/PL/ALFaESRp9+sdHk+4lbECSbU31mBqL9yjfQv3KN9B2A/euP1RPOXy6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uXvZt7VpSA5eLVb7wrr2n+J9N/wCPjTZo3/34/wDlolfQHx10qx8Q6No/xe8PLvt9Shjtr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5Zyf+06+e9Sh85dle6fs8arY69ofiD4H+IW3295DJNpu//pt/zz/65SfvK9jDVf8Al2eHj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M+f8A/bT+OrizfJUd/YX2iapd6HqS7bizmkR6r1znYaET0SvRFRLQBXooo2UAXIqsN8lE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QCu7/AC+ZVO6T/R/PrYS2+XZVO/SNIPLroOc+mPCVnB/worQp/wCz5LuKaa7fyt2yPzN8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3H/IP+xS/fTfLv/11bnwtuf7V+Bl7pMPmfaPDGsfvtn/Pvd/6t6z/ALN5LeQ/meV/cm/1n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JKv8As9M/A+JPaQzCoXNOtpH/AHfy/wDTGvoSC/eHw/ZWv8dy+xK8H0Py/N+79x/kr3Sys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f+fCHzn/9p17ntDw6p65pNnax6b/Zb/cdPs3/AH9Ty6/Ou3hkhZ4H+/bPIj/9sa/Ruw/1P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D+yvHOu6bt2ImpXDp/1zm/eR/wDkN6+Lz+n/AMvD6Dher+8qUzHTy3belXFh3rVNPkfy6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P0AptC+6j562G2VX+SuczI4k3rQltHQz7EqOBJJnroAjb79SLsqxP5aVnv3oNAdE/1lR79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1Jvj/wBZQBX2vVhU2UI9SMm+gAqNEqxs2LVdO1AEapvqNU/grQiqNk2PXOaFPydn36pt/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vkqNodi1oBjuj0J2rQ8mh7agzKaJVijZVhLas6oEbJ8lU2+StBk2VXlrM0K/nVG7vUnk1G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NsqvvqSWq9aASJ2qRoXqur7Kka5koAj+dKN9RvNUe+gCxVdn2fcqvK8lV0vErQCOVN9Y8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US5RGqwiJctWYHH3Wmwb6py6JA6V2l1YJWfL+5SugDy/UtBg/1iL8/wDfr0j4aeMJ9Huk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9x6pzojxeYi/P/crn2+T95t+eswPvTRntby1SdJd9bDpH/BXyf4A8fz6VKljqTfun+49f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CPC29H+5Xn1KfIZkctR/wVYuO9V371xgV3Sq7960GT5Kp0AR1HQ7pUe+g0JKj30VHvoAH7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VeV6AI6kTtVff89WEegCTf8APWXP8kvmVoN8jVn6o+xaDT2R6R8Nv309xJWxr3yX8v8Au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ncT1Hq9/51+9Bmdx4cffZy/7lc3dfPLXUeGk/wCJM8lcvK/+tr0KRmR0fJVf56PnrQCx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96rv3qw/eq796DQr1HF/rakqNU+egzNRpvlrLnepKjdKACuT1Sb/iof8AVfutNs/O/wC2k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P+mv8FeZ+JdVn0GLUILmOP/SYfn+X95XZhv4gHj/hp08YfFq4n+/FpSb/APtpNX2hFDsX5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/ANmmzgvG13WX/wBbNefx19cQJvrsxNTnMyxF8n8ValvNvqmkO+rCpsrzzoNRHob52qnv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zLG+fb5f8FU7qw028Xy7yCN/99auO71XZN7UAeZ+Ofh74cm8NXt8kC+aiV8P3HyNX6GeP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if3K/O+6f/SK+gyr/l4c9UjfvVd+9WG+Sq7969wzK7Pso8nzvkqRofm/4BXkejfF3RraC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V3DcyI7+bsoA//9XxeLSoP4GrQisLH+NFrvE8Ezp9yrkXhKPrNWZocXa2diifdjqT+ytNm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l4JtHi8zyKuReD40f+FKAPH9OsLWw1K3nSLZs/jrqPEthaeLYIoLz/x+uwuNBtEl8jb8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1/sUAeL3Xwx0NLfYkCvXH3ngDR7O48xLb/wAdr6w/s2BIEjdf++6x28MRzXG/yv8Avtqz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lR2fyWcC/981uab4envH/AH0Ve8J4etYX/wBUv/fNdBb6JB8n7uj60B4/pPgyPz/ntlru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yyVK7RrBLaX5Kkghkf+GuP60aGHa+GIP9Y9Zc+m2KXHl7VruPJkT5ErHv7D/lpXQBjppu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O6hgtv9TtqxFDvl+etCLTY3l/fNQBzaeZc7IK6CLTbG2td7rvehrDyZfMSpEeR/8AXVma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PK2VGrzunyfcrY2Ws38NU2RPuJWZoZap89dBYWFpc/ffZWetm/wDA336sRJJD8j0AbkHhu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s+88PQW0qfv2rLlmkhbzEZqGm87ZvZqALDIn+rR6pyw738t6k2SJ86VYt4d/zvWhmU/sfy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Z9e8QWWjQr89zNGj/APTKP/lpVNpo0+/XvnwF0F5r/UPEzr8lsnkw/wDXSb/7XWeJq8lM0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0RsjTZawrsitk2IlU5Xq4/wAi/JWfL/z0r4erU56h9hS9wrS/dqp/HVyV/lqvWZ0BUdG+h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99RulSP3qN32ffrQ0Mt5tkqQf36y5d6ebafx/wVoTum1//HKz2m850/vpQaGX+8m3pN8n8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QyvaJ9xPnhety9dJm/uP/AHKz5fMR/MmrQzM+VEmRHf79EEMcLvs+5Ukrx1H/ALn8dAFi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O3no3z1oSuIU/wBus/fI7fPQBXZ/nrDuvvPWpddqw50roOcz5XrPuu1XLh/v1lz79tdBm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/+OpJXdKp797VoaGxbvHWwjvWHA6JWok1AGo83kr8i1n733+ZUbzbFrPlvI0+RKzNCS6m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n8C/PUktzHWPPeSPXZSMyvdPWfa6rfeFdb0zxdpT7LvTZo3f/AK5/8tEqxPNv+/WXf/6Za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tPa8hz1T6g+Ouj2msS6V8VNH+ey1u2jhvHT/AJ+9n7t/+2sdfOdfQnwCvIPG3w51P4Xa9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G2lf+D/lpbvXz/eW11pWpXGlX67LizmkhmT/ppDXZU/5+Hn4Gr/y7qBRQj0J2rnPULCJUm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SgCSJKuL9+o0SrFaHP7Ukrl/Edz9mt/PrqH7189/FXxn9mtU0az/ey/cr1MNSPLxOJPoD9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xG1uC/l/4kmpWcdhcxTf6i4k3/wDoz/nlXvnirTX8N63cWn+uihmk+evI/wBnjwxdaDodv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r+XNc71/1P+3X1J8StH339xP/AK3fX6PkFL9wfjfFFSnPGHnfh5990n/fFfRnhB/t9/Ldf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6NNJbXT71/j319UeCPIsNISd1++nnV7uJ/hnzlX+GejXVzBp0OXb7nzvXwj4t16TxP4t1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y+xE/6Zw/u46+jPiDrf2Pwld3zt+9uf3MP/bb/wC118j18Nn0/Z8lM+r4Sw38TEFzyakV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imr5w+4NDyfkquqSJUiPvSpIvv/PWYEaWe/79SJbOj/JUjv8AvUjStR0jSD566AOffYj1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tvn30O/y+XtoAj/dutSNDBt+eq6u6fw0b0f79ZgHk7PuVHueriv89RypsrnNCmzzu9WE7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o2pQAJ2q4sMGz56r/IlRs77fkoA0FSBErPd0dvu1TWaf+OpN+6gCTfVN5t/3Kkl+dKr2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L7d9Sb5NtXNmyKsuV3dqAJHes/f89G56Nnz0AWN9V3h3/vKr3DyVX+0SUAWGTe3yVJ9mk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86egCOW22VHLDG61Yld9nz1T30AV3hqu2+rjPsqv9pjSszQz5d6Vny/8ATOtSd/tP3Krx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mI2+rFrNHu+9Vy8REi+7XNy7/wCBazMzrJZvk+9WfdfPF8lY/wBp2W/mTbay5dS3p8m2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Nv3tvrDl1i1T77bKr6i++L5G2Vx9xpt9MnyfPWhmdRdeJNKRf9b/uV6B4L+Lt1psSxvIzx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me/8AD2su33d9FlomuWf96j2XOB92RfHux/jn/wDHasP8ftD/AI5V/wC/VfFdu8/+rdmq5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sPq1MPZH2Yvx48OTL888H/A1qS3+NnhV3+ee0r5HXTbF4vurWHPYWqN91f++aX1UPZH24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Wzf8Cq5F8WvCVz/AMtYE/7apX55y6aju+z5K5ue28mJ/vPR9VD2R+oEXxL8Kv8AJ56/9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eGXXf5tfkv+/f7jSp/wACqNpr7+C8nT/tq9afUQP1kbxh4Vf/AJeaIvEnhX/nu3/fVfk2l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U7tP+2tRy6r4uh/1OtXqf9taPqIe1P1ofW9Am/eQ3S1YXVdGdf+PmKvy78JeKvFU37ibVZ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zxVZ2X2pNVl+d46P7ND2p98T3+jbEeG8i31h3t/YvE/8Api1+d9x4n8aw3EUkOofJXSS69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bU1rOphuQPan6MeEtV8mw/cyVJdXm+98zd89fHfgPxn4xsGS11tVeF/L/AHtfUl158P2e+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XP7ID6A06b7NoP/AK4/7T8r/79aD6ls0ZE/2Kw1dNqVpSMy5vo31B50dSedHWgE6I9WER9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VoJNWYBsqOXfRv+eh3oNCnRQ/eigzJKrt9ypHeq796DQjv7bzoooPM8qWZ49leL/GS/8A7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7Ls2Jv/jr1jVL+x0e6tLrVfM8pE318z+JtYTx58QdK0ew/wBIiR/Of/nn5cNdmG/iGZ7h8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MeHPPdf3t4/nP/wBdJq90t0+asuwsPs1rbwJ9xE31uRJsrSqZlz+Cq7ffqx/BVNvv1zmh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zAub6Kr0b/n+T79aAcv8AFKbyfAd3+9/13yV+f8rwea/+/X2p8c7zyfCEUafxv89cfr2g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leI/D0VtFLCkdtcpbrs2f7Fx5n+sk/wCmlfSZJTqHHianIfLf2O+uX/cqz1cbQdZ2/d2V3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f+Wq1x+pfFfwdYfu7m+iR6+0/s08/wCtGf8A2Pqsf31rwPxb+zxaeJNWfVXWO0+0v88q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A1WXZZ+bd/8AXvFI/wD7Trc+zX2t/wDHhoOqP539+LZ/6Mrjq4IPrR//1uwdL5H+7Wpa2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FqxvkT+KrFuju/wAitXnnYbCeWkGyiLy9lZ8u/fR86VmZmfqkOyffUlr+5t231cv7bfEk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VoBYa5gdU+augt0ge3T91vrk0T5E/dV2FnMiW6fNWYFf7NBuf5aGhkRU2Vc+R971Xld32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NK8k336uJseJ0f7lU/wB5ufFU0ef599AB+4huPk+es+/uY5m2ItXNyVXeGDdv/jrQCvbw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u8CffqPyd7VTltn37EoAr6leQQt8lZ8U0br5laH9mvM376pP7NSH7lB0FNJo9mzbVerjW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ybrzfL8qgAfy4fKoby9jyO1SSpPtqutnI7fOtAFN4Y3+TdViLTf8AlpurQltt8T+Sq/JUi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9vz0AU2dEi2fx1JF5flf7dXJbODyvM/jqv5KeV/t1oZmPew190fD7Qf8AhG/Bun2O3ZLc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10m/+118n+CPDz+JPEFpYzf8trmPf/1z/wBZJX3RdP8A8s9uyvLzer+79mepltL957Qpz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1cfvVdvuV8ufQGXsoqSV6r76zOgKjd6kqN+9c5oRu9V3SpKjd60NDLlSB0+Rqx3TZL8jbK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7KrypvT7tc4HPy/e/wBus+X959+tSdKy2+/WhoU3eiJ/++KsSvG6vVdn+VEoAklhjf8A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Wg+/dWXdfI9AFe4f5ax5XrUb7lZ86V6BxmXPs+esuV/lrUuoay2h+eugzMe471ls6I9bl0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f5q0NDQSZKk+2SJXP/aY0o+1e1AHSed5y1nzzSJ+7TbWW1+iJWP8Ab97fPWgGpcTT/wCre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yq8tyj/w1XluZIfufcrQC43z0ImxKr2U0j/fqxcPsStDM9A+FF5faV488u2+SKa2/fP8A3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ifH3w950ulfE2wi2Lfp9m1VE/guP+Wbyf9dY/3dZ/gvR/7H8G3Gq3P/H7c/vv+miRw/6tK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9e8B6nap873ln50P/AF0h/eV9BgcFUnT9mfH4nMqcMR7SmfGaPv8AuKtWPsvvXoE6eDr/A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O0l/ju7T5P3n/AE0j/wBVWHqmiX2mxRXSMt9p7/cu4v8A0CT/AJ5yVnicpqUDswWf4fFf8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tBLapLXvWonavLPUKaW1V5YdlbDfJWPql+lnA88zbEStKdI5/anL63rCabavO7fcSvlOJ4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j3b/n+etT4peOZ3f+ytN/4+5vk8n/AK7V9Cfs+/ByfRLK31HUvLe7m/5ay/8APSb/ANp19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j47E8n7w+pPBVhaWy6fAnmW93/wAsdnzx/wC5XtHiHWLF53juZY/kqvoc39g6R9r8Q2cE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i3/vK8/8M6VPctLqNz881zNX6ZluG/dn43xBUp18R7SmWLfTU1LVIoLPzP8AvmvpTTdIg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/AOAIjfcrn/D2if2aj3Uy/vv7lamqX/8Ao8t1cy/wfP8A9c4qvFXqHz/tP+XZ4n8ZNSg+3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eVZ/vn3tv/eS14vs+etjV9Sk1jV7i+m+/cvvT/rn/AMs6z/8AbevzTNsR7fEH7BkmG9hg6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KkX79XJYdiV556hJapUkux3+RqjifYtSRJ8/mVmBJBDsfzK0Lh98VCumyhNjtXQBjyzOi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y60r7Tb/uaw/7EnRqzArxXMD/AH1qwsNq71l3FnJDcbKkWF0rnA1J7aNF3o1Z7vUe/wDgd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NCRvn+4tRpDPvoR9n3KsfaZ0oAr7Pm+eh+9Rz+e7fItGJ/7tAFjZuqRLPYtU/nSpFmkSg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qwz/ACVXZ960ASSzSeVVNEfZUnzvFVffIlAEiomyqcs3zVYR6PJ3tQaGe71XbZWxLZ/8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Bnq/z1ofPto+zbP3lH2nZ+7oMyN0kdPnrHlhkRq1JXkf7lRtD8tAGP8Af+/VeSH+5Wg8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YaX9rbfJM1V7/AFWxeL5Ntc/r1hP5vyNXPrZun391aGh0E+vJ9xFrPl1KR0/uVn74Ef56r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QZmXrN+6W7/vf/Hq5f7Y6bJPN/8AHq0NZh861eTdXBs8kzIiVoB1iXMj3H3q7iKZEgSvM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m+vQGmSG1SgDR85P7tRb0/u1hxXkb/wATVoJvdfvUAZ9/psc37zatZ8Vh/wAs9ypXQJb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w8n95tWgDHbSrpPuNRFpW/8A13mV0D3Oz/nlUfnI/wB9qAOT1TSkhT/Rt1ef3VnOjfPur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gZa5/Ukgf+GtKQHkaWb/3aG0p3rqJbyBG+7QupQV0HOcX/Zt3C/3aP7Nvpv71dZcaxa/3V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ifw0AcfZpdaPO8jqyJXYat4wfUtJSBF2bKuazf6Vf6Q/k7d/8H+3Xid5qX9mt5Hm7/O/8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TaeFZY3i+5/froPC/jx7+9/c/Ns/v14v4juX+zu6fx1Y+Eczza3cQTNvSswPqi88Yarc/6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7m+vujwr4kn1jw1pkepN/pcKRwv8A7dfDejWcCeIf9G/exbK+nPBt/wD6Zbwf8snfZXl4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2+1i2LQzpu+Ra5v7TPDFFAlbFrcyWzeZc1zgWPuVYiR3qn9pjmb5K1IJo0StAJPJqTZ8lR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xpQBInaopfu0xJk3eXQ3z0AU/v0b9tDf7NV3eg0JK2PDkOnTazb/2xP8AZ7f771h1z/i+w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/wDW7NnyUUv4hme6eI9E8OeKopfsHlbIU+5Cu+R/+ulfI9l4P03wr48t9StrPyvtP+jP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XYfCDx5Ppt+9pqreVs+SZH/8AQ69s+KelQPB/b+lQea/+xXuU6Rx+1NDfH5UWz+5Qm/Zvr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arZJs/geuo8m4eXen3K8ur/ENAd6rtvrUi0fUbz93DFVz/hFbtP8Aj8uYrf8A4FvoNDn/A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sPDNn/x/6nv/ANysO68VfDnSvv7X2f35a0p0+cCxvqwtnPcsif6r/brz/Uv2hPA+m/u7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ed6v+0bBefJYW0r/9NdtaeyA+gPi/8H/7e8IPJYXkiXcKb0d2/d18j2f7OXiO/tU+2a99l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fXnw58cp8SPhVqe+X/iYW3mf+Qa+N7/xz4nS4lgm1CVPn/wCetfQZbmX1Wn7M46uBp1/4h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gNLj7V4t1q71D/YlvPIj/AO/cddZYfCv9nfwl9zT9Ll2f9MPtVeX/AG/+0m/4mV5Jcf8A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3Sv7rP/45WmJ4gqGlPKKZ6Q/jD4V6Cn/En0xpf7nkxJBHXNz/ABm06H5LbR40/wCmss9cn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Psf/fcteZ6yl9pu/YkUXyfft1rj/tupM6PqNM//1/XIPI2/P/HUiXKW33KJ/IRfLRfn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+vHOw1PJ87949E+/yvLSrHnUv8Pz0AYUvnpboj1TXfv8AnWukREmepFSBP4KDoMNPnTZt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lbCIn92iKFH+/QZmPFM8P36ka5kf7i7KsN5Hm/ufnqnLN/s7KDMkgeSGX98336kunj/1aV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gFSXCfNQBXRJN/wAnzpVyX7K6/Oux6po8iS/30rQabev7ldlAGOvn7t6fcSrjO7pVz50X5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9AroAy5XkhbftqSWZ9nmJRcalH88brVe1mgd9j1maFhZkRfP3fPVhbnevn1G0Onbv3zfJV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lnQBTidJpasS+WkVY/wByX5KsPveJt9AEiXiQrUd1eecybKz/AJ3VI6sfY03JvoAkW5+X/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Q/s3+N2VErrPCXg/WPE9x/xJLOXyv47vyv3Cf8AbSgD1D4FeHp4bW78VXi/I/7m2/8Aa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+V5N1Gm6ba6JpdvpVmuy3hTZ/20odK+XxuJ56h9JgsNyUyu/eqcu/ZVx+9U5a8uqepSM90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yVXfvXOaB/HUctFRu6VmZldt9V371I/z/AHKj3yJQBTnmjf761nu6fwNsetB/92qcuxP+W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/ALVY8/mVoXEyJ/DWW70HQR/cX/bqu6UM/wA/3akX566DMru9Z86b61JYdiVnv3rM0MedN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661l+dXYc5XlSsedK6D+HzKy71460MzDuE+WuH1L5GrsLybZXF6o+/wDeVoZmHLN/BQtz8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99dAGo71Xleq/nf7VRu9BmSb6N9V99FAGpF5f8FbnhzSpPEPiiy01P8AVb983/bGubWby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egzw6TceKng82W58z7N8u/wDdw16mW0ufEezPPzfE+ww/tDqL+b+2PEcXhy28uK001POf/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1vVU0TSfMttySzfuUTdsjeuX0HxJ4fha6e5W7tLi8ud/zwbJH/wBiqet3MGva3b7GWXT4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GT+/X6ZhsN/y7Pyurif8Al4Z95c+Tav8AbEtIt/30T/npWXo3iSTR7ry4Wtnif5Jrd/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dh9mtd/+rjd3+d68z8YW0e/z7ZVi/v7K+g+pc58n7U9A1LTbH7PFrmiea9k82yaGb/WWk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lJVOuL8JeLZ9Hv0juf9It5vkuYX/5bR12HiPRNfSW3/4Qa2/tLTL9POs5XbZs/wCekFx/0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sgqUKn7s/TMk4k9v+7xBT1fWILCB53bYif36+W/HXxLe/vP7O0eKW7uJvkhihXfI8n/XO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ZrrxJsvviXrzRWn8dpafJH/38/wBbX0R4a8H/AA18EwbPh74etHlT7935X7//AMifvZKz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nNqcD84/gL+z94xv/FT+OPi1plzpVpD89nb3f+sm87+Py6/STRvD0DwefrECxafCnySp/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XQJpt3ZwPrmvX0f9nzPv+z3a7JH/wBiOub17VXvIoo4YFitE+5bxfcr7jLctPg87zupP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r39sfZ9Os1ki0+z+4n9//rpXpnhDw9HDa299N/wCKvM/D9h9pn8+b+B/uV73E6Q2aJt2b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9n+7gfn+JxPOWbrVY68r+Jeq7NBitEbY9+//AJDrrN7zffrwvx9rH9peIZbWH/VWf+jJ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eRnf+yYOpUPQyDA/Wswp/wDTs4O48u2/4BVxJrW5g8xPv1XurbY/mTfx1sRWFrNBstvv1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4raTyvMqN5tifPWpE8kMXkPUfkwPWYGfFvdq1FRET52qS3hTf8lZ8tnPNK9aAF1Ns/wBS1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fot4dj7JquLbQOvyLXOBYtdVuraL/AGKItbfzf3y1GyOluiVTRI5pdjpWhoR3V5Hc3XyVc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TaGOFvkqNtlz8j0ARtcwPLQl/ao2zbUb6VGj/ACNWf9j/ANIrMzNxHtP4FqTZurPZNi1J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GlI1Ing2+XVhoU8rfWOieTL89dBdXMH2XYlZgY/ko7fI1EttVfe6fPWxa3Mb/AH6AK6W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ElrYZ0T7lY91M/m0AWPs0CLWXPYJ/BQ15vqxFNvZI3WgCmmmz7fM21GltO7eXtrYurl4f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0+4tAFN7af7lZ8ttJurcW8/5aTVTlv8Af9xaAMu4eRP3dXINNjmi8x1qn/rpfM21sQX8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4ofJ37/uVXn8uZP3PyVcff5vlpQtnHv+9QBy7p83z/fqNEnd/kZa1L+zjSf5G31GkPky7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7pEdnkf8Agri3SR7x9n3K9IukjmT5F2Vyc9h8++tDQ4/VrCNE3p9+ubZINjvs+au0vYftK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YSbnjf7laeyMzl7j99+73fJXJv5dtf7NvyV6JdabGi+ZXNy2Ec0ryfcrQAe8sYU/iol1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k9StrrfsTdXD3qXyS7P3lZgeqRalaJ9y5qRtegtl+eevnu/m1m2/eQq1cfdeIdVf5JpW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l639pb/XrWhqmqz7PkkWviu18T6rbfclrQi8barv+dmrT2QH15a3PnfO8lSXE2/7ktfJf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JK1CePNZh/5as9HsgPqCV50T71Y894/+r3V4Wnj/AFj+Oj/hPLr+Nv8Axyj2QHql18++u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/AOE2nepP+Et3/fWtDM2JYZP42rHlSf8Agaq7+Ko3++lR/wDCQwP9yKgAvb+ezt/LRq83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dt9dZqN/53yfwVw+rWH/Lez+d60MzoLB49YsntP8Alqifx1xfhfWLrw34v+wv8m966zwp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/++61Pil4De2Wy8Xaau+L777P+edZgfTnw+mnubp50XfvSvQNO8SSeDL+W+v/APj33/PX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Lin+47wx16Z8YdEtf+FfahPt2P8AvPnry6pofSj/ABd8K3Phe08Qeeux0++ktZem/HLwd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9z/br8t/hR4ktde+FWoaHcytv025kh/fS18f6tf6rput3Eelahc7d8ibImrT6qZ+1P6MNI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4/wCP5a7SLxt4cm/1dzX4H/CGw+KOsX6fYLbW7tE/jeB0j/7+SV9yaX4A+Nlzb/6NFPaxf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nWdSnyB7U/RhfE+hv8AcnqRPGHh/wDguV/9Dr4j8OfBP4xXl0nna9H/ALcPzvX3Z8Ofh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H7v8A4Sdftd26b3d/9ZR7IDLi17Tbm4+S5i/4H8laP9pQf894P++6wtG8H6Bqt1cXSSyRR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Kw9e8JQaJdfPff67/AIHR7I0O4/tKB2+d1/4A1WftMH99K8mbVfCNh/x83K/J/fl2VTl+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cz2zv/sfvK6PqIHtkT2j/AH//AByuktXtdvlzRb0evj+//aH0OHf9jad/9xdlef6p8ftVm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/APXwz10fUQPpzxV4G0281lL7Tbnyv7+yvTNL8c6Honh99D1i883Z9ze9fm3f/Ejxxqsvy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/srh7y/1y8ld9S1CeXZ/tV6GGqchz/Vuc/QSX4x+B/B9xdz208XlTP8kSf6xK87179rSxT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+5XxG0Mb/AH1X/gbVIttB/s1x4n+IaeyPqj/hsDx3D/yDdK/4G7Vh3/7Qnxl8T/cuY9P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RIYPs/wB3zf8AgNdIvyfc+Ssw9kaj69411X59S8Q30v8AfhSXZVeW52ffVn/35ar/AHP3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ANSK5+f8AhrQa8+T+L/gFc2narFw/y1oB9efsr68lt4o1Dw5M37q/Teif+Q687+KumyaD4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JpNled/DTxO/hjx5o+pbtkXneS9fRH7Uv9m/2pZa5bSR77yGN32f89K56oUv4h43pc373f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EeJN/wDBXgdlqWxkkT7iV6Z4cmk1iX7LD/HXOdh1HnWs11/qv/jj1oa34Avr+1fUbZbSK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Tokj/APXOOvqDwb8KPD9hoKXXmx/a9m+5uJm/f+Z/cjj/AOedU/DWq6H4V1y4j8iP99/zx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9rrSkZn/0PbLqFHl3pVeJN7+Y/8ABWglnMkX2p6z9j3P3PkrxzsJJXjf92n8FSXD74tl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2VqPbfNsoAkskj8p99WF8vyvkoaGNIKjih2JQdAb5Eq5BYSXK1XR493l1I9zPbNsSgCvdW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+OqcsMc3zpRdI95L++/gqvL5+z9z9yg5ymrvbXHl/36sb9/8At1Gtt9p+eZ6ki/0aXYnz0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JUifat6bFrQim2Jvdaw5bnUrl5fs33EroA6S4/c2v7797/ufwVy7X88MX7mNZa4fXPiXBp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9rlT5H/55/wDbOvG9X+Iuqv8Av/7TW0i/gSH+Cuylgakznq4mnA+jPJnuf3l55cX9xNyJ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y0j3f9dd9fn3r3jzWZriXffT3EUPz/O2+uHuPiRfJB8jSb/7m7Zs/651r/Z1Qz+vUz9LGh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vyJX5v6T8e/FWgzpHZ6ncyp/z73C746+jPCX7Segar9ng8Yaf9nl/wCfuH59n/bOsquB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PoyX/W/xf8ArUtf9V++/8fqnpepaNrFv/aWiXy6gn/TFvuVYihu9SuvsNhFLd3c33IoV3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XldPtHyVueH9B1/xbqSaV4Y0+fUJf43T93BD/ANdJK+iPh9+zBfXmzVfiFP8AZYvv/ZE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uvqC3v/AAj4Js00bwrYxJs/ghXZHXRhsNUr/wAMzxOJpwPDvB37Num6TAmo/Ei+W72fP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/9qSV7LqWt6Vbab/Yfh60jt7JPk3ouyP/ALZx1x9/qWq6xL5l5P8A8A/5Z1IqbE+9Wed+z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gZbSqV6ntCuz/f8Am/jqmz/JVxv46zm+69fn9Spzn2tIgb7lU371Ylqu2yueqbld+9V2+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pWYEf8FU3f/Zqx8m2q9ZmgL89Z9xvT7lXKpy76AI28xPufPVeV9/3/kodJ0/iqu3mP/DQ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rN2+s9k/2a2GT/ZqnL/47QdBjtC9Hk7KubEf+Oo2/uVoBTnes9kTfWo8NU5f92tAMu67Vj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YuE+astvuV0HOZcs1Y93/ABVsXHyLXP3U1aGdUw79/l2Vzdx88T1uX71j1oc5xcvyO6Vn+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ALlt9c+7/L5ldAGpuSpN9YfnVYSagDUqOs/zqPO2UAbmm6bP4k1m08P2a/65983+xHD/A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Hj0TQYtKsPPeLyfJ32jbJLeP+/Xnfwb0T+zdIu/FuqrsuLz/U7/4Leo9b1K01i/e+3afdy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W7PBJ9nm/gkr7TIMF/wAvD4fiTG89T2dMj+2bJftX26e4tNmzZKu+TzP+enmVJpH+jXG+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Mi+Xv/wCefmVlyoiPFHDu8pP492/fQ3t8lfeYb3D8/wAUdYn/AD0f5HeuX16z86LyPuVoW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/srYW2jubpZNvm76+gpVKcz5upT5Kh4PLprwyt+9r0jwB8TtR8B3/AJE0X9oaVN/x82/8a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Su0l0HSn82eZf+AJ8lcv4v1XwrYaJcRw2axSuknz/APTSufE0qc6Z0YarUhU9pTPqyLxV8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jUtau4rhE+SJIH8z/AL9/6qufvfi1BZ708DaMsVx9z7dd/v3/AO/cf7uvD/hLr2jeM/D0U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23+jTW8v/AJDeu4vdEjtvN+Vf9itMFltMMbm9T2h5f4qTxH4nv/7R8Q6nPdXvnfufNb/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WfpfxF8TeHpfIv1bULeH9z8/+f3ldheWb+Vvf/lj89eT6tYTp+/8j/ltvr0PZch5/tak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r4neHNSaLzpfsUr/APPWvpBLz7Tp0UiNHL/1yr82102S5t0kT52r1TwXD4x8PSq+la1Lp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X50f/ALZyedFXPVxtOH8Q5/7NxGKqezw59Uavfz6PoN3qT/fhT5P9uT/lnXz/AGD+c3mP9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8SarqujLpV/5b/vo3e4+5v8AJ/6Z1zdnbIlx/sV8HxRndOt7OnTPvOEskqYH2lSoV96TT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0FhYR/wCvRtqVl3lsiT/IrVHFeXTp5CNtSvi/an3BqT23nP8A79U7i2/s1f8AfqP7TPC2y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3vWgBp3lu/mVHf3nky+Wi1qW9nHZweY7Vlywx3LVmBlp5j75Hqxv8mKtB7D918lU5bN3T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b59lWGSDd5lEVmkMXz/frPurad/9TQaEkUPnN5b1JLYR/akjSsu3ee2l2PW5E/nNv/joA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jVn/2bO9XNkiN89HnbGoMyuujzv8AfZarxWaW0v3q1GuZP4Ky5UkdvMrQ0C6TzvuVnyu6L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36sXVnA9v8n36zAz0h3xVX+49aFrC6VsW9nBc0Acv5290j3VYvLbYvmbquXGlPDLvqS6+e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xabvTz6kVIEl+9VyK/T7L5G2o7e23rv20ADQ+c1V/Jkh+/VxE/e/JVh0/v0AZ88MDxfdrL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l8v+Cs+6tpJovvUAV4La0dfvbKz/ALGn2r5KrpYXSfvHarkSSbvkagCR7N/N+So/s06S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fv/fqODVU8/5/noAki03fv3rUcuiTv99tiVce/wDm8xF+Sq95eT3n7tGaJEoAz59NgSVNl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j2pWo1s72u/z/AJ64e/S7dvnVnrQCxqmlWrxfJtrh7/RJJl3w/wAFdZau6bI3XelbD+Qi/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5dKu5tiOtc3f6V9mbe9fQktnA8W/bXN3mjwXO/5fnrT2oHzHqMM7y/JE1c3dWd0//LBq+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/qqIvDEDt88VaU6oHx/PDPs2TQVh/8IrBcv5k0DV92f8ACt9OuX3vBFUl18N9KSL/AFFaf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4QDR5k/iR6p3HwxtYU8/z/kr7I1T4b6dMuy23I9cfdfCu6mi8t2+Sj60B8pt4D0538tJZ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5l8y2uZP++K94uPgnqP8ArEaVP+BVXi8DeKrBvLhuZ9iUfWgPn+8+GPiBF/ct8lYb/D3X4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06w1hLP8AfQb3/wB2rkXhvWbmLzP7P3/9sq0+tAfB6+CdfT/lkr/8CqOXwfrn/PD/AMfr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J9SfZbaUqf9sq9A039mnxVqqeZcpHFv8A+mVae1A/Kt/CviD/AJ9v/Hqp/wBg6rC3zwSf8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9k60/5is/7r/rrsroNO/Zg+HMM/8ApjK/+/K8lR7WmB+Kf2a+T/lhJ/3zVz/hGPFV+v8Ao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9cYHr99NO+FHwa8PW/wDqIJXT/pkn/tWtB9Y+Fejr5cNjbfJ/fl/+N0e1pnP9VPw78L/CX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3he5RX/jmbZX1R4K+BXxN1vwLd+HPEljbW92k2+zf/X/u5v8AWJJX6CT/ABg8Jab8lhaQJ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y/G+d932Czk/74RKXtec09kfNfwq/ZR8W+D4njmuVfY/yQ+VsjSvdPEv7PGneLfD8uh+I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XJ5+zfVe8+Knia5b9yscX++zvXN3XirxBeffn2f7i1z+yMyv4N/ZC+B/gbzvs1tbI9y+99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kSvRLD4e/BPw23yW0Cf8AXKzgSvJ5dS1Gb79zI/8A212VjyzPM3ztK/8AwKtPZAe+P4n+G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09Zf9+Xf/wCQ65vUfivBDE6aPYwRf7kVeZ/Y40VJEXZXL62+x0R2/wDHqPagdZf/AB18T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X/wC+EjrtPhj8Wv8AhKp7jSvEMUXz/c+Xfvjr5jv/ANzL8jUeCLz7H410qf8A57fuZv8A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ilp9quPsa7Erx/wCJOiX2t+Hn+zSyo8PzvsavaLqHYzf9caw5Yd/+iP8Ax/JXYB+e/wA+z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a1J9m3/xV3nxL8KyeG/Eb7F/0e5+5XHr9yiqBX+zbP4quWuz/nrHXYeA/D0HifxRaaVeN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7A+JvwZ0ew8JW93okECbE/girnqVOQ6Pqp8R/PVfYn8dbDWbp8j/wVX+zIj/PQB534o1V9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/APHVfw1cz3Nx86/I/wDHXaappVpqUvzr/wAArQ0nSrSHZAi0VQOssIY0iSOH5K1Ps8lSW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80dBmc3qniG00r9xc0adqUepf8e1fSnwy0rwd4h0b+ytVW2+0b5N6XEHmR/8AfyvUIvgD4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ZxWVvF99HibZXHiap2U6VP/l4fF7fI2x/kejen8ddx8QdNtNN8Qy2tmyun99K87v4Z/I+S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SOf1F7qbzfsz/c+dK8v8R+NviT4turfQ7y5kuJbby4bZ0X/lnX0J4QfR01FINYiV0f5Pn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x8J9Nt/7fSKD7R/c+SuinicPA5/Z1J/wz5Pg03WNH020jv/vpDH53+3Xonw01tLO6ltXb9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n/EPXrHWNUf8As1tiJ8n/ANhXk/h/Xk0HxMk83+q37Nleedh+jifELUrZYtKsJZPNm/c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e8eBtH0Z4op7xt8tfnfp3i21/4SO3u93yTfx/8ATSvsjw54hd0SeGWuykc9U//R+jGu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SuftbmO23ois71cutKk+fZLsWsuB403/NvevHPULHnbJfPeJUSrH/AB8/cb79Z8r+c2xF+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vyffoA1Ghjhi8t2bfWf9p+Ty0aqfnX01x87/ACV0lrZxuqQbV3vWZmc/L8j+Y7VHa+e8t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7NtYcryW0r7KALks3kxeW/36y/t//LN6LfUnSX/TIqkuvLuW8xIq0NCvFc/Pvf7n9ytR7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8DrHifZL5H3K2N8GzZDH89AB+/8A9Wn/AI/XifxB8cpZs+jaU3yfcm2fxyf3K6z4k+Lbv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XZdzJInm/wDPGOvjfV7meHfO8svz+W//AG0r6DLcD/y8qHl4mr/y7NCXW4P9Zct8j/Oi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eb63rcly3lvEsS/34f9X/AN+6j1TW97JJct8/3K4PUrn+5LsT/wBDr3Dy/jC/1L5Xj3fJ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j/wBfu+T+5Ve8uY337Pv1yd5eSPE8f8dZnZ7Iknv97fJWpp1zJ/eauXX+DfW5azbKzMz2D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Htl1pt5Lb3Sf6maJtn7v+5JX33+zz+3fJ8Ola18c+HIPEVu//AC9w7INSi/7aSf6yP/pnX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stVgSf8AfeVXPVw1OZpTq1D+jzQP21Pg78UWS0h1yXw/cP8AftNRXyE/7/8A+q/8iV7Q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tPFcW7/P5yNvjf8A7aV/L/Frz3n+ip8/+wlfrh+wl4A+I1n4Uu/GPie8vrTQtSSN9K0yV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/AJb+XJ/q4/8Anl/z1rnxONp4KmaU8DUxVQ/Qz5Eo31I3z1nyvsr83xuOqV6ntD7TLcDT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m70O9R1xnqeyB+9Z796sO9V371zgFD96jooArv3qu/erj96rulZmhTqN+9XHSq7JvrnApv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+Nvkqw8Oz7lR74/8AV1maGfcbP4Kpum9PnrUlh/jqnKkbp89AGHKnkt8lR1oMn8FR+Ts+/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eqbJJ/v1qNv8A9WlZ8vmf6tPkrQDHl+/8/wAlZ94ny/ItbEsLu3ztWXdPIibErQ5zl7yu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66S/+/wDPXOXv3a6DMyp331jy/uX2f36sM/8AAKjZPOT/AG0ropHOcXryfcri7p/lfZXca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Febz3O+JK9AzI4ryRF2VYivPkrk7y88mX722s/+3oEf52oA9E+0/P5ddJ4S8Nz+NvEcO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2/fXkv/sleJ2+sX2t6pF4f0Fftd7ePsTZ/BX3x4N8JQfDTwulpNL9ovbn55n/AL8//wAbr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hx47E+wpmp4g1L7BaxaPpreU+z/ljLs2Rw15+6SJ+/f8Aj/1L3ESPsqw039q3Ut1eN+637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5VN/MvJftb/cf7ibdkkMf/LOv0DBYbkpn5fmVXnqFhIdifw/8AqnL/wBdasSzf7LVX2Run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PDqkavIjb0rYsNSnRNlY8SSVuRQ+TXYc5JeX8n8D143488y5+yacnzvcv89esSum568/t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3z/ch+RK0Of2Rl+H5rrwlqSalZs29Pkm/246+tLXUrXxDpcV9bNv3pvr5z1LTdn8FbngbW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Zm/0eZ/8AviuzBYnkqHPjsD+7PTNe2Q2aVxb209/5sELffr0zVNHn1uVILP5Leuo0vw9Y6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my/7dZ5vxJg8KdGW8P4iZ5voPh57ODfeN81dg8PyI77q6xNNe8Tz3+RKuTwpNAkCLX5nm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0DLcop4WmefqnnfxVqPbbER4WqxdWb2af7FSW6SPb/J89ePVPYMu4f/lo9SRQ/LvSrjWcj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FukEMVZgU9OsPtj/OtdJ9mgs0+9Vf7fa2drvh+/XLz389+/yNQBcv3/e/JLVO18uF3kf+O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P/BW5E8D26bKAI3mRP46ps+/fsrUR7XdsmirPl+eX9yvyUAY88z7vn+5UdvNdTT+XD9yt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9gk9tL8i0AXL+GBNm/wC/VP5If3kP36sXv76Xe9V02I1AFjzn3/PUjQxuyPuqnFfxzN+5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0ioA0Gtt8W+Gsdn+fy3WtBXdJfIepLi2/ufPQBTZEeL9zuqvsff95q2IEkhfY6/JUlxYR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nxWE+3zN1SQW19bP5nm/JWxazIkvkO3yVsXVzYwwfJQBy8tz/A9U5Yak86Ca68hKNRtp7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1sIKuWflp8j1nq7p9+rlrs3eY9AFh4YIf3lZ88zp9xa3NRSNLVNjbqx9m9fnWgAgTenmPV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9WFm/gdfkqNvI+0fJQBXe2nufkSqbw/Y5U+bdW4832bZI61HcW0F5+8h+/QBl3Vtauvmb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OaX5PkroJbCdIk3/JsrHZ/mfY33KAJJdNvoW3w/crHukuk37H3vW5Bf3e/wAt/nSthLa1f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PO0ub5P8AXLVy3mjmb98uytS88t2f+CufieN5XR6AKd08ENw/krWW947ukbq1dA6bPnehY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0M9Ud1+81WLWzneWo5Xk274Vq5ZXkiN88TUARy2E6fvErPim8mX562Li5kh3yfwV5/f3k8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mh6ha3KTN8laF09oi/O9ed6bf/Zvv1Jq95Pc/c3VoZnYLptrc3G+FlrLuPskMrxzMvyV5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c+ytCWbfvnmatDM6zzrS8tX2fwVTRNO+yv93fXJ2eq/Zt/wDcqv8AaZEl8+H7lAHYaTNaQ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3W/8Agr3i38Z+DtEgi+zWcH/A4vPkr5vsrxLmf+5/v10lqke//brop1QPcJfiXB/y7WMn/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/iX4jh/49l2Rf71eb2t5d3n/Eq0e282737E8mo/GF5r+m+VHqtosUv9yuj2pz+yLl1428T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7PWG2pa5ct5j3ktFg/2yz3v89V9Xv57Cy8y2TfXOaBcJO/35Geq62yP9+ubt9bkmlSP+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B5j/AH65zQ5v7Mn92rCJVmX7z1WfvWhoU7rVdNtpfIeJt/8AsVXa8g/g/wDI1Ry+CfEdz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aVP8AYrpIvAGsaba/2jqsUsX+/QBzctzJuqxpts8zu9RypH5vyV0mmpHDa/doA4P4g+LU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+N/kSvz71T4i+LdV1KXUfNj+//qn8yv0Y8UabpWsRJBqq77ffs+eLzI6PCvwN+Bemz/2z9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953/ef9c6DP2R4XocOuXPhyy1XWIJbd/J/wBU9V/uPvT5K9s+IesaVczpY6V8lvD8iIleN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Oc/QT4GeMNKufBV14q16z+0TJ/o3/AG0/5aVlrrfhjW9UuJHs9kXnfufm8uuf/Zne1v8A4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nfyP/2zqve38aO9olehSAufFjwl4O1jwfL9gii+1w/PsSXfJX51y/uZ5Y0/gfZX3g7o+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jfxfon9g+I5YP4Ll5HSgDrPhLf2th4qinvG2Js2JX6AL4n02z0SX7TK1xF5P7mFP9ZX5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2x66i11jVdv2W5vpZbf+5urjqU+c7KeJ5DrPHmqwalrjyWcWz5/kf8A+2VxbTf3/v0XV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O83z/AHqANBpvm+SrFhcyefXP+c++tzTblEf560MzsN8jpVOdJHepILxHq47pQaFPTbnVd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vs8qf9+3r0T/hcfjR7L7D+4iT+/Xn89zvTy5qp7N6f7FBmF1f315dPdXMrSs/8b1YimSZf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f5/4KDQsNDB/rJqjXzP4/uVH/ANNH+/R996DMJfn/AO+64PWU/wBM8z/brvGfYlcPqj75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afuPN+f/AJY19WfBv4r/AGmVNG1V9kqfJ/v18frsqSJ3s/8AS0b7O8L/ACPQZn//0vpS/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fPWO+mwIvyffeuwvZkmR98VY7J+68xK8c9Qy7XR0T95c/crUtbOxSJ32rUaeZfskHm7KsN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5d9AFf7Mju6IuxKpxWd9bS+Yi70So73Ut7eRbNUdrrd3YfO674qzMzUuk85d7/JXFyp+/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Uvtk/mfcStiKGxe38hGXe9AHH3UPnW/yfJWOnmW335dldpf6bIlr+5lV659LB9/+ktvrQ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sn/jrpNL8j7PcfafK+5v3/wDLeo5/sqReRDF89cn8Tdb/ALH8KvBDL+9v/wDRt/8A0z/5a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zM+W/GWt6rquo3WozL5Vv52xP3v8AyzryvVLyeFPImXZ5PyPvrtNS/jtd2+X79cXq/wC+3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7jDez+rnzeKPK9X2bf77/AMFcfeeYipv+dP4K7jWfI3fe2P8AwV5/qjujP/AlAYU5O6m/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VYv5tjvWHK/zVznoGgj1oRTfLXN+dsrY0OHUde1S30PQbG71PULx9kNpaRb5Jv8AtnR7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Ptnzf8AqTSIdV1i/i0bQdMn1jULz5IbexV553/wC2cdfoB+z/AP8ABN/4m/EK4/tz4u7vB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3b9SuI/+mcf76KP/tpX6+fB79nj4Q/s/WGz4e6CsV7Mmy51a7l8++uP+28n/tOvLxObY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Umfnv+yh/wAE/b6zuLT4jftCQfZ3/dzW3ht/3kk3/PN7zy/+Wf8A0z/7+V+qksyeVFBCq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n7uNKsXVzv/742Vl7JEr4vG5lUxVQ+kwOB9gSb6pyvUjvVN+9eWepSI99Ru9GypNlc5oV3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swI6jqxUdAEb96r1YfvUdZgRulV3hq5UeyucDLlTZUe1K1G2VTdN/wDsVmdBTZNlZc/+3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y7E/26AMfYifx1HKm/wDdpViVI6pts/1aPWhoZ8qbP3e6q7eZ/q3rQby9uysuVNn3GoNCO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k+/WhLNvf5PkrPunj212HOc3dJvasO9+RHrpJUrm79/k/v1oZnKS/eqtv2b6uy/erOlf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O/h2Xj7/nidPuV43rNz9gV0/29m+vZL997765fwb8N/8AhYviWKDVbmLT9HhffeO/+sf/A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+c56lTkPC4LbVde/f20EsUT/8vFx/q/8AtnRdeDL688qxtp/Nu5n2JEi/fr9LPFHwf8D6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WyWkKbE2bPn/651y/hXwTofhv/ieX9nslf/j2RP8AWV7H1U8P68cv8GPhFo/wr0ZfEetqt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/c/2I66zWdSvr+f/AJ5P/G//ACzhjq5qVzPqUrzzN5Sfxy/8s0/2I659vMmbyIYpfsn9z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DU4Hj43HVJlf5H/cQr/o6fc/26kf5F+7WottsX7uyq8sLzfIiV9BhT5PFGO3z0LCm2tBr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keeWLJPl8yi6fe3yVJ/qYtlV1+95j10UjnOX8R3P2PTfk/wBbN8iUaHClnZJBDL86ffl/6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9qjyIm/7N8iJXomkeCb6bynmgZIn/AOAV0ValOH8QKWGqT/hnNxQz3L/6ren9+uk07wS9+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XoFh4btLBd83/fFdBEkaP8jfJ/cr5vG5/T/5dnsYbJKk/wCIRok9nEnk/wAFaiXM72/y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kqxZ36JB5f8AHXxdXE+3/eH1GGpewJH1WRP3CfIlU0vJ3l+Rqr3sybPk21Xied12JR7U7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7JmqS11VLP7kW+qcFg7xb5vv1cSGS2i+dVrnp0gI9U1V7/ZHCuyqcSbE/fVcl3ovmItV33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M+e5RN9Z9u/z/ACUSp53yVoWsMCffoAsWthI8Tu9WPsaWapPurQ+0wJb+Qn36y5bn5djrQ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uLWXa7/NqwttJMvmI1SRQujNvoAkd3f5KjiT7NKlRtvdvkqxFDJv+egCxdW0D7JKrtbWv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lsv3qz7C/jR/noAjW28m4+7W4iTp+8Sq8UMFzL97ZWpLDHCvyS76AMeVHeXfRezeSvyN89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wgvG8h/koAppeXdyiIlFwkkP+uaug/sqPTdmyXe9Y+pJPcvQBl/2qn+rrQW5kvItiLVOD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troFs5LCL9zt30AY+nWf2a68+aukvLxLz93trl3meZqk+0vDQBcns3m+4tY8sN0jV0lrrE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ivvbzHWgDLt4XeJPtNR3E0aS+WlbF1veDzIV2VjpbTu2/bQBXeF3T5KHtnttk/33rUaF9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ybvLmoAr3Vz5ypJMv3KkidEi89KkuEg/1dRxQwOyQ0ASSvPcxJI/3Kz2trX+Cty6/wBGi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H/h+WgCnYWG+XZ/BXQSwwWyeWjVn29s/m/e2UN8kv75t9AGPLpsDyu71x72Ef2x69At3/A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dW1r9q3otAHJ37o8qRo9aHk79OeNNu+ug/sdLz508qstraezd0dfkoNDl4pntotjxVoWF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VJdQ+ds2VctbaOGLe9AAmlfb2dIV3o9cnqXhuTz3R12On9yvWNGuYLOV9/wA6JWXq9/BMs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53Fo7p9+pEttktdQqSPb+ZVf7HvoNDk7zTY7mXftrHvNEkvPkheu8uLZIfnRWqOzs/Ofz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OLQXtk2TfPWwvhvzrX5K7CW2f/UbakiR4YvIdaAOLsNETf8laksM9nLvrclfyYPM21x+t3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SkB2nwR1Wxh8cxJc/O/2n/wBHV6x+0FpUHmy/LsTf51fK/wAObx7bxlFdP8n+rf8A7819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XTrK6hXelzbRvX0GB/wB3qUzx6v8AEPifQbzyYngf+Cuk0t9Oubp4L/7j/wB+uH1e2fTb1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SaL7371K8s9A98sPBngDSrX+2HaPzf4Ik/wBXXF6vcwebssF+SuXgvHeJI91WN6b/ADKzA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YdiURPvapL19iVmdB0Hhz4haj4e2J5XmxfwVY8S+PNV8T/u/9VF/crz/f8u/+BKr/ANpI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3n3vWxfv9mt0rl3177NVOXXvti0AF4+yKVH/5bVx9xvT7i1qXF5fXjbLby/ufx12jfDS1h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7il2edvdd8FAHhd1NsleR6pt89ekXvw91HZ/o15aXCf7e9JKx7jwffJa/Ov3P+B1p7UKp7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rDP4j0B/uzQxzbP8AyHJXQeOdNfTdUfZ8v8dfNfhB77wrrkWuQvseH5P9+P8A5aV9eapN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s2fzvs/8AIc1dlI4zxPUryeGLz0XzUd9m+vO/iTokmpWFpqsLf6l/467zxl4k03SvCrxw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71x+l6k9/oPkX6xOk3z/J/BWgHz/Ak7t/o0Ekvk/wDPGKthbDWbn/j2sZ/+/VfWnwv8M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BXrEuiaUn3LNXr5/Msyp0Kns6h7GBy2pXp+0pn59/wDCN+Jn+/pk6f8AXXYlR/8ACH+L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WzsUf5LNYv+AVj39tB/zyX/vivP8A7apnqf2R/wA/D4fuPB/id2/1WyrkXh7UbNP9JWvpz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WvM9b+4++uinmXOcdTLeQ8r3+T+7obVdn7uq90/8ApD1z87/6Vsro+tHH9VOwgf7StblvZ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w70rvJYfJt66PrQfVTj9Sm/s21ln/AOeKSO9cP4V8Qz63b3c838D1seOrnZo13/17SVwfw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2v8AvvJXoYalz1DnPVInjdN9Y+s+f5XmJWhE6Pv2VT1lJP7JeRK+g+qnGeD+NPFuq6PB5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h4jh8P6PrF/bMkWpJvhrl/HMOm3MEVpt/0v7/AP2zr3y1+IVp4w8L+HNG+x+V/YNtHC/+3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S56nszQ5/wAmPb86rXYeEvCUHj/xXo/grc0X2yb55k/ef6lKw7pE3/d/2Hr3T9ljSv7S+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WEMly/wD228uOuzE4anCmc9I//9P6kif/AIHWWzvvf+CtCW5jtv3aVh/b9kvzrvrwz0Cxb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/AL9V5XjuXoSz+2S+Z9xK2IobWFP79AHPxWCbt/8AHVz7GiP8/wBypJf3yb0XZWpBDaX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39hA8X7n79Fhpr/fdq2Hs/sz/ACNvSo5XfyvMT5KAI7iwfyvkrm5YXSWust5pHt65+4R3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O/wDdr57+LniG0/4ShNKhb5NNh2f9vFfTESQPceQlfBfi/VftPjTxBP8Aupd9/cJs3fu/M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W4bnqHHjapyd7NJM3z/39m9K5uf7v/bGR67CDyJl/uf36p39siRf6Htl3/fd6+s9keP7U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tSJXF6o/nRPH/cr1zXrPZKkf9+vL/FFn9j06WP8Av/x1x4o7MKeL6tN/pH/jlU4nn+0e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3yIiLvkeT/pnHWpa6Jd6xexWkPmfPX7Gfsb/sqeHNK8rxbr1ost79/fN/B/sR15+JxtOh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/4Z84fs6f8E8fHXxTit/FvxWvJfCvh9/nhsol/wBOu4//AEXHX7P/AAj+Anwo+D9gmlfDf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yP7TfeVvvpv8ArpJJ+9r0jf5MCWsK7Ik+REStzTbb7Nb+Y/33+evi8dm9SufQYLA04GxK+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6sO9U3715Z2FN+9Rv3qR+9U3euc6CvLVOrD96rv3oOgkTtQ/eiigCmyfPVipHSopfu1ma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1YiqSVKzAz9lFSJ2ofvQBHUdWESh0rMCm6PUeyrjpUeyucCm/es+VI61H71TlrMDn7iH5a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K6ifZtrn59/8ABQdBTfftrPlT/vutBvkWqbulBoYcqbP4fnrPe2d1+9XQS/O1Z918n7uu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bvL/AIq5fVNn+r/jrsL3Ztrk79JNv/s9dlI46py796x7rtWw38dYl192uikc9UxrWw/t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5fZXqms/BPwjst76zu9Q0yXZsm+yT7PNrk/BGy58W2X/TFJJv/HK+jNX+dE/2K9jCnj46r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oPgzStKtfMtvNeWH7k1w2+StSLR7W/uv9Plbe/wDtVc+3zw2qR/wfwVGs3nJvdlRv9ivQ+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eHrXzfLmlZ4v7lSS6VBCmyFq2Irzzm+fbRPs/gWtPrNQj6tTOf8A7Bgf/XTs9aEWg2Lr5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DS7ZPsrvt31ls721xs+4j1r/aNQ5vqOHMf/hErSZPnlaKpP8AhCYHT5Lmty4d0WiC5SFN8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xH/Pwf1HBnLt4Mn/guVT/AH1rPbwN9v8A3E1yqRP8j7P9Y9dheX895L/oy1YtYZIf381dF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9kYcj0nwlo+gxeXbQLv8A7/8Ay0rUnm2L97Z/sJUbX+/7lR+Tv+/Xn1MTUnU/eVDspYanD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z/7FSJC6N96tDYlstZ8qSPL5kLVmdhc8nYv76o9kENRv577POWpJUR1/wBugCNIYJpfk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Gz/h+d6z4Jvsy/dqwnl3L+ZQBcim3/I6/JUd1NG8DpVe4m+TyPuvVO1TfL+++5QBoPqUl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Wfa2d9eQPd/wVHq1zabNkNV7XWJIbV7RP46AK9xbSJ+8qOJ5E+/VyK5kmi8h1qO3s57lW2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8iLv/AI6uWFzA/wDx8rVOwsHeXY7VoXlnH8kaVmdAXXkQv5lnWfPcz+V/t1oSoltsT+Ot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1zUAcfBczwypvWukS5S5ZP4K1LzR7WFfk21z6onm0AV9Rd3l8t/nSizsI/wDWJW5bvY+U/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7Ed0+5QBcls9i70qnvk3fOvyJVi1v3mbY9WL1IPK+T79AEf2xHt/Lhi+as+dLtFSdFZKuL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qxca99pie1eLZQBno91Mn8TvUiTTv+7dfnoskuk3um7ZVeJ3huvMeg5zYtYXdfn+Ss+WZ3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4Jv4WqSKG0mi+f5HoNDj7hJIZd+2pN8dzF5jrsq5f+Xu2JWX50kPyUGhJZJGj74V31qfb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j0WH7mJ3esOV3S489PnoA6SJ5/K+78lall5HlfP8Afrn11K6e3+Raz/tM6N89ae1Mzcl+S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79Nn7xGrP+3+ctU5bx/8AVvWhmRy+fNVeJ3hb5Pv10Fr5aQfvqpvbPN9z7lc50ElrM7/8f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5v3EP7qsfZ5LVIiSPL59AGhLNs+RPv1jy/anfzKkl+SXzK0JbOfyPPoAz/tPk/vHoWaCZ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x60PsEiWvnpQBJ9s+wfcqOW5e8/hrLf5/v1qW7oi7KAObvUnhf5Fqxa+Zcp86/PXSW8KTP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6s/JbfDQBlpDPQujz3Pz1sQefNvTbWpB5dt9+tDM5+BNn+iOtF6j23/A61L+2R/38LVTvU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z0Ac//rvv/cqS3fyW+SrEthH9n8xP4KsW82neV91kegCTZHc7NkrVJeJapEkCffqRdiSp5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ggudmzbvoA5tbaN4Hj+/XH6p4b+07Ps3yV6g9n5KPs+/XP38N3sTf8iUAeb/2V/YN/p93/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kSzf2x8NNPuvvy2zyWb/9sa+a/Fdtv0Pf5XleT5b17h4Bv/7S+H2pwf8APF47n/v7+7r6D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44+W7+wjudeu7WapF0GBJUSH7qVseObCS28Rp5P35q3NN0eeG1d5vv15+J/iHo4b+Gc3Fo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CWED/fiX/gFbH2adP7v/A6sRWDzfcX5/wDYrjEYf2OCH7itUd5YI9v/ABV1D2f2b92+6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+Kszo9kcOvkQ2bo8S1y8ttA/3Iq9QutNTyn3+VXJy2Em/y0rP2oeyOb/sffF5m3en+9RF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P/vV1iQz2cX75V2VTeFJk8y2XfR7UPZHJ2+j+Tcf6rfsrrGv7qGL5JbmL5P4Gq5p1nd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/pU73CI/8f9yj2oHP/wDCT3b/ALh1gl/34v3lR/uPvvH9/wDuNWxF4YnSXei76sP4enT59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WlHtQOPutNgdvkX91XrHwsvESWXQ5vkidPkSuLbTZLb78X36sWu+wuotRh+R0+/XRTqmn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e/srxC8br+63/crH8n7TB8n8HyV7x8Sba11jRrTWLbyt+z79fKfiWbX7C/0efR4vOimu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ehTqnOfQHw81LyUl0p2r1SV9ifer57025ktrq3vv++0r3iKaO8s0nT+NK+P4kw3JU9ofUZ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Me6mkrn7+8f7lbk6Vz906V8+e57U5O8udm/e9eV+JZv8AR32V3mszb2fZXlfiGbZavXuYE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776x/v3FE9zslqOB99x/v16hxnpPhr7613erPsiRK4/wpBvukStTxBc7JX/2K0Oc8b+KF5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gOz+zeHLRK4/4pzPNoyJG3zzXOyvRPD8Pk6XF/uV9JlNI8/FHUbNtH3/3dRr9ypH719Iee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19eap9rtl/wBjfXoHhLTbWws/ISKlvf8AVP8A9dqSwvPs0v8AwCs/ZclT2gHWNClfVH7Fu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uquv3Ejh/wDalfKe9P73+u/8cr70/Yr0fZ4c1vVXX/j8uZNj/wDkOs8UB//U+kFtpJk3/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++takXyQVIs0CRfPXhnoFeV4IU2JWe6bG31Yls/OfzE+SiLYjeXNQBG+pR7PLday0dN/yf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8H2X7Un8dY8VtBCyfNQB0CIkNgm/79Y96/nRJ5P8AB9+pL2ZJnTY33KkRPn+T+OgCOJLp7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X83566T9/D9z5/krLsodZ1vW4tG0eD7VqF4/yIn/AKH/ANc4qAM9bb/iZRQW3715vk2Rf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0Ca9qtr+7l8m/uPn/AOuLyV/RV8Lfg5o/w+tU1LUdt/4geH99cv8A6uH/AJ6Jb/8APOOv5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2j/ETxXo2m2cUsUOvX6ec/wDrPL8+Ty6+kyinyHn46pz0zH3yfPs/8conefyk8ny/+B1G1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iVTluY0i+Rfn/ANuvYPDOf1Hy5nRH++nz1534yhR9Bff9/fsrtL9H83en39myuH8db/7Gl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8UephS5+z74VTxD4wtINu/yXr+hTwHoiaD4ZtLRF2O6b3r8X/wBjXSoLzxV57r9zy3r9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PuJ8iV8HneJ/eezPsMDS5KZcR97JXUM/7pK5iL7yV0bP+6Svn/anYDvVN3qRn+SsuWb5qD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qm/8AvUO/+zVd3/2aACiiiszoCiiigAooooAjooorMAdKj2VYqN+9AEb96Kko2VmaFN0qP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tSswM9+9U7jvWo6VXlSucDm7hPlrDlSusukj21zc/wAlZnQZbJsWs+VNlaDP8vz1ny/O3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7/wAdU2+dPnrQuE8n92nz1hzu8P8AFXZSMzLuvv8A+xXL37/8s3+dK6S6eR1+78lcXeP5L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dU5+VPmese6T5q6B/n+/WfdQ/LXoGZqfDeGD/hJZZ3/ghkr6A32t4jpu2V438I7a0udZ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2DUodKtpUSFtlejS/hngZj/EM+3sI3uESaVfKrUv7DSrZPItm3vVeKwsZvuS1XntrWG48/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W9tsRI9vz1qX9hJDapJD9+pLCG1/17y/JVPVN/wBqV0l/dVzgalnqqQ6d5Dxfvax2ee5fz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+enzpVywmj/1iRb60MyuyXT/fWo2h2ffrQa5k3/OtWPJ87+GgCmltHDsk3VYaHzkfYzVqN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N6VYie0v4PLh/wBHegDHi035KGSRP3aVqSu9svl1TR97b6zAz97w/wDHz9yiL5N7p89R6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3ap2ty8P+3WhobFq91N9+KiWaD/V/x0JrEiLsRax3eSaXe9AGwqf8s5l+R62FhtLa1/c/O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9g2bf3tZdreRwxfP89AFO9eR28zb81aColtZJI6/fqNr+BG3uu+qd1rHnfuEWgCmv7662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L73b5qka2u7ZEuvK+Sq7f6SzyOtAGh50byokNaFrM9sr1hxefbMk/lfcrUlv0+SdIqAI4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lSXV4n9356Ev3df3K1HO8nlfd+eszoKctyj/Pt+eo0mnRN6NQyTu33akXz0Xy9tAEkV/PN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6N5lV28zd5lbiJHeRfJQBXsrOO8gd92x6LVJPngqukM8Mrx7tlSWryeb5aUAaC20+55EX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sVHb561N/+i+RN8jvXPp+5leN230AblrNBZwP/wAtXrn4obua63vF8j1Ir7H8x2+StyyvE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0AWJ7/wCzWXkOv/jtc39m85v4tldZf3n2n93cxLVOBHRN7wfJQc5nslokGxF+f+/VeV/sa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a8g837rVGl46S+YkG5KAMv/XPvmVqpz/vpfkrQv8AUt7bEXZVO37UHQaFqm+Ly3qvLbIn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bPu1Y/eJF91XoAw9/k/u6jWHe/wA9aHk/afnRajl+RqzAsQWybvkWrF1Zxp87rRBc7F+5U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e1MzLeGd1/c/PVdftfm7JvkStzTt8K73rYa2gubd53oNDn4rZHV/43osPnZkdasQWEkL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yZfnoA5vVk/epGlWJUu/sqfN8lal5Cj/79Ya/anb7L/BQBzcu9J62ItSn2JA6/JXQRWEEy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39s8P8NAEn2P7Sm/+OsfZOlxsqTTXu3etCX5/4aANi38zykzRK/k/fqml5st/u1lvcyXMv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f34aIne5V99Y8r/N5CVYgm+zL8/8dAFjyfm+9UkSQQy/vvuUfaY5l+Rar3CRzfu3oA0J4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Va5u6sHhlST7laFun2b7jVcih+3t87LQBnxQu7JG6rtrUV44ZfkX7lWNljD+4dfnot7Dzr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RJHNt3xMiVX1LTZ3n/1TJFWw9s8Ozft3pXnfxD+K+jeGLXY7K8qfwVoZnSeJrCCHQbv/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zfgbxhaaPb3FjNPF/pNhInlQt/wAtK+B/Hnx+8R69K9rYM0VpXN+FdSvrmVHeX97v+f8Ae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wqHn1ffPujxz8SPCX2/TJJp9nk/x10Fh8S/B2q7PJnV/+BJX51+L7N0ut7sz764/w472ep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roxPvmnteQ/XiDVfD9yn+hy+bL/t1H5Pyef8A7f8Ayxr4f0bUtRhnTZLLF/wLfXcWHxvv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989p/fSvLqUjow2JPoTVpp/8AWOu9P79FneXX2fYnzpVjQ9e0PxbapdabOr7/AOCugnsI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39yvPOw493f59/wDfquzpu+SrF5N9/f8A36z96O/yUGZHdfvvv1HEmz7lSS/P9yrllD/f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aL592+q91bfZpfkZnq59jkT95CypUmx7n5Pl30AFu7o3l7akv08lfM/jqS1Sff8AdqS68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x0h86LzH+/WG+mzzSun8FdhFbOV+Ss9knd/LStDoK+k/vrKXQJvnff8j15+vhu7fWZdOT+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IZLOeKf7mx6seMLO+tvs+v6av3/7ldmGqnn1Tx/xVoKaPfpa218tx8n+q3V3ng3VftNr9l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5f4m8N+IEv4vGM0X7pP4K7DSdN1+Z7TXIV3xTffdKzzbDe3w56mW1eSoegXT7POjeuLv32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s3yuj/fri9UfyWTZX5/TpfvD7A4/UX+R9/wDfryfxQ+y3r0zWX3/cryPxRN8v/AK9jCnj4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9NrYsvnnSuXuH/wBNrpNL+e4SvYpHnntHhW2/1sn+xVPW/uPJ/sVsaD+5snd/40rm9Zm3w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8QZvOvNMsf4Hmr1ywf8A0VI0/uV4f4mf7Z4rsoP+ePz17Rpb73T+4lfWZTS/dnj4n+IdR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/jqwnavcOcw7+2+/J/frn3TYybK7SdI5krk7pNm9/wC/XQZlhbzYlfq5+ynYf2b8KNPu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+/wDP5lfkHfzbLKXZ/cr9rPgj5Gm/C/RLHy/3v2aP/wBArz8d/DND/9X6Y875P9+iCGeaX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OeaXzE+4ldJb2c/8Aq4a8M9Ax9721x5n8CVJe20E2ye2b5nq5e+Wj7HWsfzo7Z/3Pz0AdA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5HlebXB3E11Ndb/I2JWol/P8A6vyv+B0XF/8AL5bwf8DoAsQJ9pg+SP56klsNV02Lz5ovK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CaBEf97/ufNVhptS1u/t9Gs1827m+4iNQAabZ+INe1dNK0qL7Xd3P3Ikb/wBGf886+8vht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Gnefc7brVblN95fP/AOgR/wDPOOKsz4UfDjTfBmnf2peKr3bpvmmf/wBp/wDTOrus6xJ4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Po9n/wAfl3/fr2MFhuQ8+riS5deJJ/E9xLY2Ev2TSrb/AI+bj+//ALEdfgH8fdBvvCXx6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6PqUl/DM/8cd3+8jr9jPiJ8RdK8K6bFaWa+UkP/HtaJ/y1/25K/KP9pa5k1jxlpnjG5i/4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55/uf9Wn/AH7evYpUjj+M8H+079kbtvl+/WfeQ/adkcLbH+/UiPA++fbsl+5WXLeSQu7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HGV59Nnf/AJeY/Nri9ZsLrVdGuLV/+PuFI7n/AH/+eiV2Dpd3n3/8/wDbSsO1+1Wd0kn2P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PHWdU6KR7x+xr8mvPP8A7Ffsxolz9pt6/H/4KeRo/ip47DbbxTfPsT/ptX6seEr/AH2qV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eH3GBq89M9M37JUroG+SBK5eL59j1uJNvi8uvnzQjeasu4+9VlvvPVKV6DoI371GiPUlCP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KKKDoCiiigAoqSigCOipNlFAEdFSbKKADZRRvqT79AFP79DpUjJ/cqPY/8dZgU3mqu3z1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/3K5wMeVN7Vh3sNdRKkdYd0lc5ocfL8jVTZN6VsXUPzVjv3oOgryo6J93fWXdbH+/FW5/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8vmJXRSCqcXeu6fcWuPvE3t935q7C9/55/x1x9/8jferspHHVMOVP3tV77/jzetTZWfO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M7z4RWG+11C+f+N40r0C/wBKf7Uj/wDLJ/8Av5XL+C7b7H4c8v7nnPJXWQPAmz7T9x/7l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y+Nq/vCvLbT2bfJRLpt3t8x/kR66BIUudkaNWPqly/wDx6u33KQEj6DfJa+ejfJWemm3c3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Veay+y7qr6lc7GSBKAOk8PaDBcwO9zcx/JVOVLXTZ3jhZXrHtZrpF+Rlqncb/wCOtDnN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cfJXSTpHZxJJXJ2t48MXyNRLqV1c/u/v0AaF14k/dJaTRfJVe1d3bz0+So1hSZER1q5PbS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z765zQz7rUr57jy0belXIt6bI6z4LORJ/MeLZVy6d4f3j/PQBsXTwTW/lv9+uXl/c10EFy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S/hsXgSSFVd6AOLtYZ3fzHrQ/s13T5KsXTvDF8i1cS8kTS97/AH6DQp2+mo8Hzt89R/YJ4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8F/8A6UnzMld5BeQTReW/z1oBhvok726TovyUS6OnyT/cqwl5qP72B22Q/wAFY66xsleCb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7y1ubf7C7fPWW1m7t5CNR51o6eZCux6ka5nSLftoAr/YNVdfsn30qNofJXyH+/Whpuq3z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218lxv++9AFfTbCT7V5bt8tU9Rhns7rYnzpRLNdQy0LcvM3mP9ygAivJHXY6/PUmnTT3l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fvfP/AIK1LC5+zM8m1aAMfUbaeGeqaPdwt8jbK6iK/gmuv9JWs+6dP7R+RVeKgCnZo95Ls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2ks7reldRa6b+9+1bo0Ss/VJoPP8Ak+egCnK89zdJHuqS/s44f3m5d9V4r9IZf79bDJp2p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+5QBzctzG8XkIu962NGtrq2fzJtqJVyw020eX59vyVoS3kEP7jarpQBJcQpMnyNvesdNSe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6VGl//pX7n5EqxPZ/vUu6AJJbbfF5/lbEqSB4Psrx1I9/5y+RMvyVh36QWy/I3yUAV7/7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q8EMD/vPmqxFNY7dj1YihSFd8Lb0oAp3Wm6js89F+SrkVtdzW+xFrqItee8sPsKQL8lYe+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GeiPD8lRtZ+d+8eo57l0uPLT53q59m1HyPMf+OgAe22RVhy7/wDWVuLZ6kjf6T9yo5bae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ANLsLq8ieT7kVV7q8ktl8iH7lXG16SG1eBIv++Kr2c1rMn75fnetDM3NGRLn7jVX1SzvoX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lrD9ml8yFvkrcTWE/49N2+gDzdXnml+f79blnYTozu8VF/bSfavPhroLq52WSfe30AY9l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d71TuoUvH+f8AjqxLDBtS+mVd9Y91cvM6eS2xKAJP7Kkhb5GXZVO1tne98jdvqxFDdPLv3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+ej/ADp/coAjvdN8n5PuJWX9m2fvPKZ0q59surn7/wD4/XUaXc2sMWyaLe9AHn/ku779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R93/fddxdTWPm+Xt2VJLDaTWvlwsrvQZnNxWE8yps8upItNjRX+0/fqw32uzlTYvyVH/a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oAz5YZP8Anl8lWLeaCz/hXfUlvcyTRPHtrPlhdG8yZazOgr3Vz50+/wC5WhazTw3ETpuf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3+euobUtOs7CWd12bIaAPJ/jZ8WrHwfpCx2cq/bZk+5X536jr2q+J5XvtSnZ3d/uVJ8ZPF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Ijf6PC/yVzekTfutlexhsNyHHijl9R8xLz/Yr0jwbNI7LXD6ykaT12HgiaPzbeuw5z0Tx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9teNon2a837fkR6+oNZ037ToLyJ/AlfOd/bSIzvQZntmk3P8Ao6T/AOxXN+P7bfbpPtqx4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laniC2e50t/9hK5zoOD+G3xC1XwHq0Xkys+nu/zp/c/246/TjQ9bsfEmmxXULea7p9/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22z/vuvrj9n3xa8N5F4ZvLn91N5n2bf8A+RK8/E4b/l5TOilV/wCXZ9gXthY3Lf6tf+AVn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8lXPJfzfkbfWha36Qy7Lla887DPuLDTraVEdVqvLYWv2hI0Zt7/3K2Lqa1mut6LvSs9rO7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T+CtDMJ7ZLb92jf8AfdU1heFt6LvrsJUge1+dfn/jesdLae5byLb50oApv5n8FR/v3+58n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Q/JMtZ9x5jv8AIrJQAI6Iv8P/AH1VPYjv5iUNbTu+92WpJYfk/wBv/boAz3/2/u10GnXK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Xs+/DWXFpvzb3l8pP77/AOrqxceR5v7mKJNn9xvv1pSM6poW/wBh1XS7jw/eL87/AHKy/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Xw5efJs8yqfnfZr+K6T5dlbHiBPJlt/Edn9z+P/rpXoU6fOc5x+s2f2CeXf8A8Ari71PO+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2g1KwTUrb+5vrxO4m2b/4q+PzLA8lQ+sy3Hc9M8/1F9ktx/sV4v4lm+//ALdewap88r/7d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b66MKZ4o8zd/9Neuw0b52z/t1w6v/AKQ8n399dx4f/fXSR16FU889sim2WqJ9+uX1m5jSJ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8mxPk+euP1mb5fMf5tlFID5/d/tnxBf/AGEr3DSX/epHXg/hr/SfFF3fP/fr2TSX/epJX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y6v8AEPQESihfuUP3r6Ckc5Hv3VXltkmSh+9SI9aGZxctn51/ZWO3f9puY4dn/XZ6/ajw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VqkX+pto0/wDHK/Jvwvpv9pfEHw5BCv37+3d6/XyBNkFvH/cSvIx38Q0P/9b6Ylmnhl8tP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zPbfvPNoRI0ZN7b9lXL2z3ok8K/JXhnoBeal/o/l+V89YcUMc0XmP8rvWhLD/AKOkj1X/A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7lAFeJHSpJk/vrVhH/wBmqctzQBJ/ZUH7r7N5vmzfcT7/AO8r7A+FHwxh0G3fWdS2/a5k/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/cjrg/gx8Op02eKtVi+f/XWyP8AwR/3/wDrpLXsGveIXvJU0PR/ki/v17mW4Kp/EPLxu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vavdeJ73/AIR3R28rT4U33k38CRxV4x8TfidpXhjTF07So9sSJstrf/n4k/57yVoePPG2l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9rbS/6Ij/AL50+/fXf9z/AK51+e/iDxVd+JNWuNY1W8VHTzNif8s0/wBiOvbVI8M0PFHir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XVZ98r/52V5P8QbP/AISH4Wy6lDLvfTbyO5Sb/Wf6PN+7krP1TVftkr/v5fk/j+fy65u81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rpW779tv/AHP/ADz3+XWp9RlFTkPB5bn5fkrl7y5fd8laEVzvqOWFJvuUHjhYXkDqnnbt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kneyed23o77/AJ6w/Jntpf8AfrUih+0wO7sz7H3/ACUAdx4Q1u60TWbS+eLfF+7R9lfqx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wt33796V+N63M9tL8kUjolfcnwC+LVjf26aBeS+Vdw/6nf/HXy+d4Hnp+0PcyTG/vPZ1D9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lvc7K4fQb/7Tao/9+uk3/PXwdU+kNiV6z2f56PO31X3/AD1maGhUb96Ff5KKDQkooooO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NlSUUAR0VJRQAb6jqx5NR7NtBmR7KKk30UAR79n3KP8AXffqT5KjZN/3K5zoK7JGlV2ff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nrMzKb96z5YUetTZVOX5GoNDl7+z+WuTlR0avSLxP3VcXe20jtQaGG3yL+5Wq9wk+35/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tV7qFPKopGh5/f8A/PRPv1xd4n72u81K2fd8lcXf/f8Au12UjjqmXL8lU5U3qkf9+rEv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tuifxvXoUjnqntGl2EFnoMTzN8+zfVNEebZ/cSpEhkmRIHb7iR1cWZER4E/gr1KR8nV/i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/S1eVH/v1n29ndP+82/fq5eabdW33/noNCPZBYTps/jo1SaC5ZJIU+eo5dLu5oku3+4lZ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IlAGxaTIifPtqxcTI8X8L1h/O6fItaH9jz+R5m2gzK9nC95K6eUtV0sHhuvuVYsN9tK++r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9AFi88/yv9Gi2JUkTolv9797Ra38jxbH+5Ud1DB5qPQdBYi1Xzn+ybf8AgdU7qzndvkbfR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9nXSRJp01hvdtktAHBzw3Tv8AI/yVcivJ4WSOb7lWN8jvsRfkrQl0q+udkjxfuqAJJ0jm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cefNF5afOlbl1/o0HkbfkrQ0R44bd98W9KAMfS7ODyvPuU31Yt9/2z5F2JRf3lrC77P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vEv8ATdltF+9rQCnPDPeT7IW+5WXBbQQzv5336uSzPbbEf5HqO8hR4vPRt70AR/8AL3/s1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xXN3TyQy7IW31nxXmopL+++5QB2HnT23zouxKuW+pb2+dvnrm9R1if7OieVVdLl32O67Eo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a4dN1V2h8lPkrPZ4P9Ykvz11lreaVDYeZc/62gCTTrBPKSeZvk/uVl6zZ/ZrpJ4W+T+5Vh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FvlSie5jv9iJ9+gDHnSd4N6LVPToZN/mXLfLXcWulO9vseWrH9jpDb/vtrpQBy73O/5Eb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2+dqsX9gn+rhXYlWH0H7NYef5n36AI2+ywxPsZXqxodn+6eeZlqnb6P8AaU/1qpWhdWyWc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8FtK87t8lR/6LcxPJ8tFhClzA8Ezb3rn7+2ksJfLT5EoAueTPt8xF+StCW8eaBE/uVn2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7elE9/BM/9ygCRX/e/PWpf2f2yJNnyVJYTWLyxQPFv/260NZuYNNl2J9ygDz+Wznhfy3rU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zVcurlLy33ouysuwtkm3/ADNvoAsRX8lnL8lRrrE9zdeXWp9ggSL59rvVe3sEhbz3oAJdi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bUj3fcqnL/x8JJu31JcQpNL/AHKANB9VeaD7u/ZUlk8F+nlurVh+SkMTo8tGk3L2d797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sb+Ym7ZVO3SDf5iVoazfvqUvyP8A8Ao0l4LN/MmWtDMjlm+zfcZt71uabZx20X2q8b79Z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HmQ7U2Vnz3Mj/ALuaWgDcurnzn8yFdiVqfYI7y1/1u1kri4pp/srun3KLW/uoW2JuWgDqH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m+5XPyom7y0Ws9r+dLpP3vyVqNcwW0Szuu+gDUghn8rZt+SrEGiT3KOkLbP8AbrDXW53/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xFrd2/wDqW/4BQBJeWf2NHgf5/wDbrDS5gRXSugluZJrdpH27/wC5XP276dudLlPn/uUAV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6tSDz93yNRFNAmyPatSN8jb0oMzUieT/lsu+q8th9sb9yq0Wbz3MvkJWgr31gz/LE9AHN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asXjv5Xluvz1Jcarvl3vGtSf8fKeYkVBocu0LzOke7ZWX8Qbb+x/Btw6S73uU2V1F1YSP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ri/iC90/h7Y/z7K0A/K/xX8mrb/8ArpUmkVc8eQ+Tf7/9uSsfRpv3Sf79ewcZJrMPyo9an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/fo1dN8VU9GfybqL/frQzPsjToUvPDksf8eyvmvXrNEldK+pPBX+k6W/y/fSvn/xvbfY9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j0GZX8Gv/AMS54Hb50eu8ukSbTpY0rzPwpNsvXTbXpkT/ACyx/wB+uc6Dw+6j2NLXUeEt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1VPu200f/AH7m/wBZWXrlt5N01U7d99l5dAH6uWd5Hc2EV9D9yZKNm6vN/gtrc+t/D633/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3v+2demeTdImx4PK/268OqepSK7vaw/fq5b63O/yJ9yrlr4eS8i8923/79SfY4EidEXY6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S5iad1+f/AHqw1v3s7h9kvyfwI9SQeW7+X57b/wCNKsWtsk1x5m1XoAy7q8nvG+dakWzk2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q0Li2kT59q1nvf7P3fzUAV5/wDnm7rWe3yVsWuy5fY+3/ga1cbSk/g+5/sNQBn+TPNZ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2fvErpN8cNukCbdlZbzI++NN2yoq/wzTDYb94Yd0m+3f/AG63PD1yl/pEvh+5/jrHuvk/d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hfpOlLJMbz/u6hpjcFyfvKZueHLl0uLjQ9S/g+SvJ/FumvpV/LsXYj/cr2TWYU32/iO2/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+mwa9oP8AaNsm90SvUzfDe3pnHgsTyVD5P1l/9H/3/k314P4tfer/AL37nl17hrLwIn2Wb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vnfxRN8j/wC3XzeCpHuVTh0ffv3/ACV6J4K+e83/AMCV5nv+/s+felemeFf3NvE/3N9eh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f78lcPr02yCX/AGErpEm/dPXm/iu8/wBHuP8AcopAeZ+D4d76hP8A33r1TS5t90kdeZ+Cn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3kr0DSP+PpJK+0wP8M8er/EPUIn+WpHeqS/dSpX717lIzCo371HvqPfWdU5z1j9n3Tf7V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9LbzHr9YHs40T/cr85/2RNK+3/EHUNSdf+PO2j/7+b6/Sxk/dS/3NleXif4h0H//1/qyw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1sX95avapHbVcTSoJn2P9yufv4YEl+y2f368M9AJdlzFF/cSi3d9NtbieGPelRtbSQxfP9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7K9pDFvR6AMt/tdz8+2WvQPh54Jk8T6lFJcr/AKJD9/8A25P7lc3YPfalf2+h2EG+7uX2I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SbO08E6JFBCv710/y9exlOC9vU9oefjsTyFzXNYTTbVND0r7/wDHsrzfUdSTTdNuPOnWL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eMdSXV+6K99N/rZq+a/j34n/ALEsE8Obv3tyn2m8/wCuf/LNP+2tfafu6FM+fPE/ib4/n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Zm+yQ/JZp/wBM/wC/Xi+o3kGmq++LzbjZ8if+z1Xv9ST/AF6S/vf3aPsri7rUvOld/m810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U6RoRXMk0qb23/xu/wD0zrH/ALVgh1fyP+YfMn2Z0/5aJHN/HUdrc/Zp/wC9FNDsf/Yrk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U8vyv3X3P/wB5QepS9w4uewn0q9uES23xQzSI7/3/ADqjaF7lHeFfsqQ/Js/v1X8TQo+r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v+Sqa6wlhAljDbLK+/f5r1mefV/iEk/l/J50myq63j7k+zLWXcXP2m633O1/9iq8U2z946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Zd/6j91/t/LWppM11Z3SalpsrRSw/P8AJXP6a+/+L7/9/wD9ArsF8j/Wfc8lPuRfx1nUp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+Lsfiq1TStVl+z6gifPv/j/6519gLcyPX4h2usXej3UWo6VK1lcW3zo6S1+kHwJ+Otj4/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yraeIIU/1Kf6u7/24/wD43Xxed5RyfvKZ9ZlGb8/7vEH1InarFV07VYTtXx59AWF+5VhO1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O1BmFCdqKE7UHQWKKKKACirGyo6AI6KsbKNlBzkdFalrZ/aq8v8b/ABp+Enw0S4/4SrxH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G0bz7v/v3WlKnUn/DCrU9md5soSGvgfxN+3/pUKv/AMIT4Qa7/uXGpy7E/wC/cf8A8dr5b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xw8QxOkOuR6b5Kfc0mJINlehTyTETPPq46nA/aS6s/saeZef6P8A7cvyR/8AkSuL1n4h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+seLNJi/vol5A8n/fuOSvyb0j4A/tO/E7S08Vaq32dL9POh/t7UZ0nuI/+uflS+X/ANtK8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/AB68Nv583g5tTRH+/pl1BPv/AO2f7mX/AMhV6lPhupP/AJeHHUzunA/Wy6/aN/Z+s/v+O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d5K8/uv2xv2fba6+yJqt3cJ/wA9obN3r8T9efVfDd+1r4k0rUtHdP4L61eDZ/38jrD/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f+W0j+bFLXRhuG6f/Lwz/t8/ci6/bb/ZwtvK36rqn/guerll+2N+zZqv/Mwz2X9ya7s3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pP4o3/1lV/tNo/8Ax7f6r/rrXR/qbh/+fhn/AG/UP6MNG+LXwW8Won9j+ONIuN/9+eOCT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ajo7vZ+fZ7ZYn+5Mn+rmj/wCukdfzZvNAn3Nv9yH/AK513ng/4qeOPBMrx+D/ABBqWjo/3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/vyRyfuq8+rwlU/5h6h0U+JKf/Lw/eR4dn7uqctnvir84/Af7dvjW2SK1+IukWWuw/8AL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W7/3/L/1VfaHw7+Ovwk+JaJY6JrX9n6m/wBzT77ZBO//AJE8qSvHxOU4ih/EpnsYbMsPX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G2dHf5mrz/UfM8371eyazpU8KO+1q8f1nzIWf5a56dI6PanPyv83+/XQeFLP7ZrlvH/c+e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r1T4aWe/7XfP/AAfcrswpx4mryUzrLqwntrrz3qOW2Ta88LfO9aks08108dyy7ErLR3Rnk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zZX333lJHu2V0jXj2dqm9t1U4prS5TyJvkqnqPkIqJC1BodBPqUE2nfufkeuPtXgmuvMm+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/co/cebs+49BodJPZ2sOy7tqr3mtyTW6QQ/JVOW52KkbtsqOW2kmi8y2oMyO3h3q87tVy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f3Ky7Pem+B/v1cd54d+yg0JLi2gs2TY2+qcqT3O/+CrEFtPNKju2yrl1eQQq6bd70AFlpS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9/wDHWhPpSJF5ds2+sNL+6mi2fcStjS9Sk2/YZm/4HQBHPprw26SJWo/iq+eyTTttV7Wa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fFVe6hSa9+1Qr8iVoBXvfPdESZfmqNbx4VRHrQuprG/t/kVklSuXlufsa7HX56ANS6tvOZ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Szd9Nl8yGL5HqnYar8qJcrW5K8E37tG31oc5TukS8lTfF9/8AjqRfsNn+4f56kupp7O18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8yZd8tAGPq9giN9rtqprYSTRb5nqS/v7uaXyE+5WpZPaeV++RqDQpxQ+cvkTRfcqN7aT7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9psYYnkSuft9esXvHjm+5QBTsrC6v7p4LbbUl5bJCrx3LLvqNtSSzv98K/I9V5bn7ZK7zb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P/yx+5Qz+TOnkrQr7F/0b79U9UuZH2P5TI9AHeW811bWvnuy7Kx73W55tiTPsSsOLWJ3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fKm9qzNDoP7btbnZafc2VY1TxDOkCWlsqulZa+G/m+Rqry6VPZy+W7+alAFyz1Wd7fZt2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/AOk7XrY0awTzf3y/JUmuabaoySQrQBT03UoIbjzNu+pNZuftL+Y61Gmm7Lfz4dqVjy3Mn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FtHNs86X5K6CfTdNh2bK4u3hn/1+75Kka81F/vr8lAHQXU0Fts2ffrHl1Ke8uvL276z7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xpfl2379/9bQB1kD2uxIH++9F/DY6bF5iN+9eub+2RvdfP8lWIpkub39989AGXda3Pv2Ot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XXSapDYoqSIvz1n27x7Pu0AWNO03Ubl/9J/dIlSXjvDdbE+dKsRTaqn7+H50/wBusdpp3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gCOW2n+0fvt2x63ItK+x/6Ui70/26sLeR+V++i31XXWLu5lSBE+T+5QBTimghl8yaKpL+5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YlTzm8ub5K5+6h+zT0AbFlDB9/dR5MEzfOtYcty6fcrQtbyTZ96gDcs5o7Bdj7dlR3UNj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/crH+2JNbv5yq71G8zw2vyLsrQDn7qwdL9/JlZ0rUiuZPsvkTK1V4nu3bzK0P9L8rei/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QP5zeVVO3efz38n+5VNJvn+dvvvXSRW0CL8jb3egC5eokOmpsbZcVHb6VafZUu92+V6u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/71Y8VtdpPs+5FQBuS6VapbxfP89SbLRF8zd89V7xNir82x6w7p54U+T56AOgi/fS77D5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t2+esewmn3bH+SsuW2unllRKANRXjmn+T50rpIvLhi+SuTs/Ms18x/nernnXU10mygC5K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k/wBusPxro876DcTzfOmzejpXUXEMkzb0b5Nnzo9YeqXk76NLav8AOmz+CtDQ/Kv4l2ex7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9eb6Q/wC6SvePilZ/6Vd/L9yvn+wfZK6f3K9SkeedhcfPa1j2D7J0/wB+tyJ99nXNxfJ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n3R8L386yif+4lef/FXStmr/AGvb8j10Hwjv99kif30rc+KFnvsLefbQZnzXpr/ZtU/36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PXl+//TEf/br0i3eNIkf+/XOdBw/iqH/SHeuLsn+/HXqHiiHfB5leRp8krp/foA+1P2WvE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fdv3SP9pSvtj+2PtP7jUlki/25Vr8u/gj4h/4R74k6fvb91c/6M//AF0/5Z1+nl5cx+V9u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4+JpclQ9Gl/DJHuZIWlgtm3p/BsXfUa3kH2f9995Pv1XimnmXzE/+IrPa2urzzZEX7n39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TJLdOzf8AqTS/P3PsVdn996NOdEg8tFZ3/uVG808Nx95Yv8AYegzLF+k7v5b1T/sd9nnp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X3o+yh3uoU8t/uUAY8SIjf8ALVH/APIddQr+da+Wm1H/AL6Vls9jCv75dn+/Uc+qweRst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lAEl5YQJF8jVhzvJbRULNO7fP9yrGpJGlqj1x43+HUOjDfxDn533/AH/9ys9n3/8AoFWLr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9m+/Xz+W1fYYg+kxOG/2c7jQZo7+yl0eb+P5Eqv4em+zXFx4fvP8AgFc/a3MltPFdQ11H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238bxo9fpGGq89M+Dq0+SofM/xf8AD39g6o06L+6ufnr4z8XzbLr/AKZO9fqx8QdBg8YeF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elfkv43WeHXJbG5/dfZnkry8ThuSoepgavPTObif978leoaQ+yziryO3f9796vUNNf9xFW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9HryfxzeeTYXEleiK/yV438Q3/4lexPvu9aUgLHhdPJ8P28ddppX/HwlcfpfyWFvB/sV1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UYU8OqeiK/yVJvquv3KN9ewZkm+o3eq7vUfnUAfeH7E2lf6FrusOv+umjh87/rklfeF4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SSvk/9j+w+x/C/wA91/4+ZriavqjV32eH7uT/AJa7K8er/END/9D6s+2Tu/77clSWUL7/A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sM9y/wA61JZp/pX+kt+6rwz0Cne6rBeT+R/sfwf89Kp/b/sflJ/f/jSug1bTdNefzLZv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PCUniHVrS0uf+PSH532f+gVpTp84Hpnwg8JR2dhL411hdktyn7lH/AOWUf/22us1S/e8l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3NbvIEWLQ7D5IoU+fZ/z0rg7p57y4TSrP97LN8lfoGBw3sKZ8niavPU9oV0v7S2XUPFWs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3+/8A7Ffmv8S/GD+J9U1PX9Sb99fzfc3fcj/5ZpHX1Z+0T4zgtre3+HulS7bSH57nZ/y2n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Opf6VsT97s+5RUqc50YakZd1fokT+T+6euTlvHhd5/N30X9zI8vmO2+se4mT+Bfl/jrM6D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tXf7jVl6pcvCru6/PsqO1md3/ALvyVXv7mP8Au/PQZmXql/qttay6lYS7Ipk8m5T+/HXJ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sT+Q3yPXULc2s0EsE0X3/AJH/ANivI53n0q/fTptrxfvHSWgDce8R7p3RPk3/AHKuRTI7b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4+C5+fzP460Irz5InrMzO4tdn+sSuktb9PN2PXm8V/sTy0arEVy+/zHagD1Rrm0T/AG/9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LqK602VoriF96PFLskSSvN0v9/wDF/wB8VoWEKTN/n/WVnUpGh+tH7Mnx+g+KNq/hXxJ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EO+F3+T7Xbw/6x/8ArpF/y1r60r8B9I1jWfB+t6f4q8PStaXthN50MqfwSQ1+0HwU+NOg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s0dpqtt8l/Y/8tEk/wCekf8A0zl/5ZV8Pm+Ucn+0Yc+sy3Muf93UPWKuL9ypLVLGa6W1v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JNsb553jh/wBY8ccf7ySOL/lrUf2zwXZ2/wBq/tq7u/7iW9i6f+jK+bpYapP+Geh9dp/8v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IfC2zz4dP1KX/AG7i6gg/9FedWG3xCsUuvIs9D0iL/sI6m7/+Q/LrspZRiJmf9r0zpIqu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cvDOmatb3V4tlNbpbSJcxaZE8ey4/66Sf6yvH9Z/alu7nf/wjdnZWMX/TxvupE/8AaVH9k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Z9ceTvoe28mvgNv2h/H95O/k6ncvvfZvtFRIE/wC2dXPCvxU8TfD26l1G51driK8ud9zY6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3+skj8z/j3k/6516H+r+IOf8AtemfeEVtPN/qVavm/wCKv7Vfwn+Fc/8AY1tL/wAJLrf7z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SSH/AJ+J/wDVf9s6+T/2mPjB8YvHP9mad4Mvo/8AhH9Sm/49NObyN/nf89J4/wB7JHXwf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wTpst34h0hkieGT97bsk8aed/HJXRhuH+f8AiHHVzf8A59n0B8Uv2wPi34/aXTU1CLRNK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8kfmTf89JP9bJXy/FqW+X7W6q8rzb97/6yuLS8/2v+edSNfwQ/wDf7zk/65zV9Jhstw9D+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rnUNfvN+4hb975Mk1fSn7MXwou/jH43srt5bJLLQb+w+02Mu/wA+487/AFflx+X/AKvzE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+pJv+T/polfsP/wAE4PBmpaD8O9Y+LepWflaff3k95bO/+suPskEkcf8A2z8zfXoHGfWP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F+p6P4Jg22mgwxwunm/f/wCeleN2+peIE+5Bc/8AAF8yrFrquuXlvLHcyy2/nXM9zc+V/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6VJcf8Sq1t9Rtr7/iZzfaIZoofk2Rw/6ug8+qRy+J/tlu9jqVjFd2/wDHFLEjx/8AfuvH9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jOeWfWPBNjaXE337ix32U/8A38jrP8Za9qOleI4kS8kt7ewhkuZovk8y4km/1aSf9da49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18/l3f9paxYaPYRSpv/eTfvLx/wB3/wBM6A/eQOL8QfsB/Cu/Z7rwT411bQnm+/Fd7NR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5Fr588UfsE/HbQWa68K6voXiW1/gRJ3sp/8AyZ/df+Ra+30+J19D450zwdeeF7mLT9e1K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e6g8jzLRP3nmR/wCtjrrNE+K/hXWNWfTrC8l+1ulxMnmxPBHLHaP5dw8ckn7qTypP9bQaU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4YfGbwPHjxt4H13TXT/l4+yvdQPH/wBdLbzYq8vi8Q2ly3kP/rU/c7/uSJ/2zr+hDRPHk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avBe2+/yZvsk6Tx+Z/ck8usfxb4b+G3j5WsfHngzRtYd/wDl4lsU8/8A7+f62Oj2tQKlW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KI3yfP/t1sLcyJ/z1f/bT+Cv088QfsW/s5+JN/wDwjzav4PuH/g066ee0/wC/d7/8drw/x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01Xn+HXjbT9dif/l01aB7GT/v5HJLFXHUp850U8TTgcP8PP2pfib4Jii065vF8S6InyfZN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+mc/+t/7+V9YaN+0V8MvHKIkzNpVw/wDHcf6v/c8yOvhjxR+zN+0J4JZ5L/wPe6hb7P8Aj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P+/fmeb/5CryqW5n8PXj6Pr1nc6Pdp9+K+gexdP8Atn5cNceJySnM9TDZtiIH7AJZwXkX2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++jb69c8EWH/EmeTzfvzSb6/F/wAP+M/FXh6VJ/CuuSRJN/BC2+N/+ukcn7qvpjwH+17r/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z0xdb09P+Wtp+4nh/9pSV49XJKlA9CrmVOvTP0wurb/n221TtdNuvnR1/4HXmfg349/Cj4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tfYtTT/l0vv3En/2yvZF+121r5Ezf8DrnqU+Q56Xvlf8AsqOFPMdt9Y95Zyb/AC9vyVclS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ZLf2sNgm9fnrM6Di9ISRNRVLld6VsazbabDceYn3qry3if69F+/Vd/PeXe670oMyv9mguZ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FtJbQJ5Pyb6ryo8MvmQ/JRdPdPEklBoU2f7HP5lz/AB1sSzQPZvJVNbb+1U/ffJViKz8mJ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fpt480/kP9ytC6tk83zIVZ6LO2js5Unmi316Zea9oaaQkCWy+bsroMzy9LN3XzEqnzDLXU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k/fqmln/pHz1maGGyTu3nvu2VctYbqb/jzVtn8ddBcQ/6L5HlMtY8F5faarxp9x6AM+WGd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Viz0SfUrjz3irPtbl3v8A99uffXYXEOq6VAl1CreU9AEj6D8v3dmyiy0p/N+T56sWFy95a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pxaw9s+zdWhzmhPZyfP8ANWXKn7r98v3Kkt79Ib/zHbej1l6zqW9v3P3KAMufY8v3aIH+z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FrNBM6ecuytjV7ODykns2+f8AuUGhhy+RMju6siVy8rx7vMhir0SLfeWWy8iVErl9kD3X2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50nmn+RvkqxFpWqzS/xOldhdaJ9jbzPuVuaMkkyvHD9+gDk7fTbtLhI7Pc71sX9nfJEi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93bak6bvn310l5DfTfv5tzolAHn72f2b95XUaTpv2xPvbK3L/AE3Tn0T7W/8Ara5fTvtzx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zQ6zUbOPTbVPJk3vVe1s4JovtUzfPVOW2unVftLb3qP7SkL+Q/wAlAG415BbNv276sXs32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5Kjg0pHt/PdvkrQ/ti1S3+wwrvSgDj7qaC5i8hFZXrD+x/Zv3czV0EsNol756bqjlS1vLx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R2thG8X3vkrQtbb7Y3kQrVh7P7Gvz/cepInk039/9xKAMvVNK+wLs2/PVO1s/+ey1uT6x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t5H9o2bvnoAjutKtXXzE+R6jt7CBF3p99Kj1JJ4ZfMT561NLmRLV9/wDHQBlzp5zVYs7ZI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iPYu2xPv1YvJoLNE2fO9AFhLm0RUgm+SqaIj3Wzarr/frHbfcq870RPJ9+ZtkX9+gDrGtr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qOK206F/9G+/Vy3TSns/M3M71X0uwj8997b4qAI7qFLn7iqlcPe2e+V67xrDzrryLbc9U9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e8VAHnf2Z99WFtvm+eug8mDyvMdajtbCC5l+TdQBzcqQQz/xbKjled4vkX5K7C/03f9z7l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SgDl4vt275/kSus02GSa3/1vyVXsrZ7mV4EX/vuhrPVbNXgTa9aGZl3Vs6TvGm10/v13G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Kv8Av1y9v8iuk0Xz1n3v26H+JkT+5QB6BPMkMv7mf5f462GfTXs0eH79eVxXN08XlvFUf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LVv8AcoA6y6uY7ltj/fqws0f2V0mi2Vxa63G7JP8A8tasPr0c10nnfJQBsK9qj760Ipt6u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olo9ml3Yff/v1l6dqscMuyZd9AGh/x83HmQrv2fwVsWs1pCn+mL5X9x6NL1Kxe6d5lVIv4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eXTyWa7E/26ALksMk294fuPXP3j/6LLBCtdxYTRov2X+/VO80qOFXT+J60ND80/i5Z7Lq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U1+S6f/fr7Y+Nln5N1dx/7dfEd0/k6jLH/wBNq9Wl/DOOqdpZf8e4rPl+SV60LV/+WdZd1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fSnwevPnSDd9yvcPGtt9p0F5P7lfNfwlufJ1GvrDVIftOjXEf+xQZnxPeQ+TcPHXYWE3nW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/EMPk3j1qeH/nieszQ1NRh+02H/AK8PvE8m9r3iL5/NgevG/Edt5N+9ZmhXt7yewvYtVhb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f9sa/Xjwfr1jrHhSyvk8t0mhjmR/+uyV+PFz/AKj/AIBX63/sOWPh/wAcfCl9OvViuLrSr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7+R/+Q3rjxNP2h0U6p1F7colr8jL++/ufwVXim8nTn+b/gf/AC0r3DxB8N47NH8m2/4BX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l2+wpBKj/AO7XH7I6Cn4eeDzfk/e/399R63D+/ij/AL9eoab8K75LXzE89JaJfhp4jf8A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QHm6w/wBmqrvKu9/4HWqd+kjypJCzb3/gf/V13ms/DHxbcxJGn3K5+3+Gniqwfz5oldf9u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38080qQXNtt/26sPpUiW/mQrv/wBxq7C90fWEieN7aB/9jdXJ2+j6xbTvJt2/7CMlHsgI7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yP/t1T1GaT/UfLXSLo+uXK+fDFXP3/h7X3bf9llf/AHK8/E0/3Z6GWnN3Ez/c21h3U0m37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8Vf8AQPnqnP4S8Vf9A+Wvl71P+fZ9D7WmZ+lzfaf9B/jr0TQXjv7K40C8/wCAV5uvhLxVZ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/vy1sJqV1pt1F9s/0e4/j/246+0ySrU9n+8Pls3pU/afuzsPCk0kMtxod599PuV+f/7WP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8VWEX+iTfJMn/TT/AJZ19+eIf+XXxHZ/9tqp/EbwrY/EXwRcadMqv9ph3pX0FSnznj06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l+7Xpml/6mrl/wDBDxpo915H2zTZdk0n+tn2T/8AbSPy67TSPg54t2efNfaXF/uTvXn+y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99eP+Ppv9It4P9uvpif4Xar/Bq9p/wBXf/wAiV5f4g+Cesaxexb9ask8l9/neU7/+Q60p0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H2SbFiT/AGK6zSU3Tp/v11P/AAqXUf8AoYbP/wABXro9L+D+q/aov+J5B5X/AD18h/Lr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N+9U3evbLX4Lf8/PiNX87+5a/wD2ytD/AIUVYzf8zDJ/4C16ntTP2R8976SX7te4t8BNO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gFqlV/wDhSej7vn8VT/7nlJ/8co9qHsj9FP2dtK/sr4UaEm3Z50Mb/wDf6vYPEfyaTLXi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/DfhrTPD76nAiWEMcP72VErpNZ+KPgvUrLyLbVbbf/wBdU8uvHq/xAP/R+5J/I+z/APLP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ri7i5/v8AyV0E9zA9h8n/AI/XP2cNpc74Ln5Jf4Jv/ZK8M9AryuiReYlfUng/TU8JeF/t1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/wB/q8f8A+Hv7b8S28G3fb2H76b/AG5P+WaV7x4gf+1dXi0qF/8AR7b9y/8A10/5aPX0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0qHl5lV/5dnPzv9mtX1F/+PiZ/k/651y97qUHhvw/L4gm+S9vP3Nmn/s9dBf79V1m30q2+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XzX8ePGEfm/YbBtlujx6VZp/00/5aPX0GZYn2B49Onznyv8AEvxCl5f3s6f7iV8r6zeSe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ePNS/0p7GH76J/wCRK8HunfajzNXHhT0CSWaR2qmz/JUfnRv9yo+fK/v10ASfaX/gqvcTb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qbP8AvaDMpxfff/brH1fTf7Vi8z/VXcPzpv8An3x1sS/9M6j3/MklAHi7zTpP8/30f50rQ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/AHxXYeJdEj1JPtVh8l2n/j9eX+dJDL5cyyW8qff86gzOo+0/8tH+T/Yo/tWd/wDYSsdpp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fz93zt8lc50HaW+pf3H2V0FrrG/8Ad7vK/wBuvL4nf+D5kouHk2feagD6Etdbg2/PFv8A+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8yu8+GPxL1jwT41t/EfgbzdQ+zP8AZrm0t1efzo/+WkEkcccv7yrH7LHjP4C+FYpfE/xdt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3+zW2k6j/AMg3y9nlyPJH5cvmSfP+68z/AFVfq3o/7VXwn8P+Erex8G654J8GW/2bZD/Zl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v/POCKOGLzK8/FHRSLniP4m+HLnwr4f8AFej3ktl4mhe0v5tOu9MkgvrH5J45JI3kj/d+b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5aVxlr+0V4csLV/tmm21xqsPl7PtDP5f/AF0/55SV83/F74i6x4n1S31VvFi+KtJe2k2ag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SKTzNkn7z95H8/wC6/wCeVeBy639ps/I83f8AuZP9EeX94n/PN464/qPJ+8CpU5z6w8R/t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8u3i/wCeNoqf6P8A9sK8rv8A4u3Vz+4v5Y3+SR0uLeL93+5/gkjrwuXWPnT97/x7Ps+0J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x5dS2T+fYLv87zIXuLf/UP/ANs67MNhjM9Q1TxtrF/PbxzTqn7mP/SLH7j/APXSOrGlv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1W5ay090kR5rf9xI9eX2Ftawt9uvFZ0tvL2fZ2/ef9tI6kv8Ax5Jc3DwPdskU3mIkMsWyR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S+NtN8N2EVj4egnt7eZ/kuHbfI9cveeJLvUovt1zc/aJdkmxJa8bfxJfTTxf6ZBFFs+T5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+eld5YJHeQJdPPBcfud6Q/wDxugD1TwbrEH/CNPodh/yEE8z7NbxS/f8A9iOhvL8SaXd2P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JD9nuP9Yn+xJXj95c3dndJdWcf2e4T5/Oh/grrNL+JH9pTvd3lmya26bPORdiP5P/AEz/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kHtT4n1l/7EvNQ0e5/wBbZzSQv/z0rHn17fapB+6/5Zv5yf6zy69k+Mnh6fxg7+I/D1t/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lY/8ALR/J/jjj/wCWn/TWvkf+0tnybNv+/wDf8z+5XQZnuHhXRPFXjzxHaeFfBOjXOt63f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0Xe7x/wDxuv6Z/hB8LofCv7N+k/CzxPqMujy6PYWiX7Iu90uP9Zcf9M/Llkev5oP2ZvCu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fw5ZzyWjvqUczzJv+SO0/0iT/V/7lf1d+KH1jS/h1ZaBpq2z3txDs2ai37iVN/3JK58U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HWP3HhvxnYXSf3LuJ4K4/Xvg/8AFuzuIt+lW2oW83l/6XYz79n/AGzk8mtS80fWdE/0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/08eG9R/9p+Z/7Sr6s8OX+h6PpFppVtLLF+5/cxXH/PSb95s8z/VVx1alSBmfFfiP9nh9e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y6nZ+Xsm3fZX/wC/kleX3n7N97pXiHQvFV5o2rW/9gvdzQvC326CaS7/AOWkkkfm/wCqr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rHinwvqfhnR7yCxuPELyaUk0yu8dvHskkuHk8v/nlGlfmXF4S+PvwWutS1HRNY12ysrB/9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57Ty9/l/vI/M82OPzP+WckVepgsFjK9P2nsz5/G8SZXhcR9TxGLp06n/Ps7jTvhd4t03x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7/s2wv4dNi2vBP9ru/wB5vk/+OVw//CMa5Z6Nqepar4eudEt7Dw3/AGDbJ56X08Mkz/6Zd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f/LT/AFXmf9M67zTf2ovj1eXCaBrGmaT49u0h3/Z9T0KRL7yIf9Y/+heVL+6/56eVXT6X+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4ZPHnwz13wvdQvsmuNEvvPRJP+mlpexwyxyf9M60xNKpD/l2ehhsbhzmPi5qvhXWvFGoaz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K1KHw74S03U7RfssFx/y0kn/dxxf9c/MrpPhU91quna3qU2oXN3p/9sXFnpsUrb/Jt7R/L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yV2+n+If2ePiL5Wh2njG033M0cKaT4m0x7V5p/8Aln+8/exf9cv3ldLceCY/hojeEvskW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P2eXfB++/eb468vBYb2FP2ftD0MbmVOtU/d0zz7xh4xuvA3g7xF43fwxd+INN0H7Il/cWM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y45JPM/1n/bOvMPDn7Vfwa1Vkgv7y+0W4fy0f7dF+7/APIfnV2fx9vJNN/ZW8OeGUZ4t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/fY/z/YLT95H/wBs/kSSvgzxB8H5LPw/e3eiLfRf2VbedN9riR7S7t/+WnlyRyfu5P8A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Pa04VPZ1D2Mk4WxmaYepiMHT9pyH6eeHvid4f1tfM8MeJ9Pu/7n2e8TzK9Autenv7OKDxb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/30voEnjf/wAh1+K/wR+APib4++KNQ8JeBm0u31Ows47/AMnVrx7Hzo9/l/6P5cU3mSV9C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ErR/jrqfwW8W694g8H6holhJeXlvaaj9qjTyUjkt3/eedFJbyx1oePUpch9mat+zl+zh42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L4SuJn2JqHh6XyPJkm/jkg/fRXHlf88/Kr8u/in4A1X4UeP8AxB8OfFU8d3d6Pc7EuLeL/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lvPH/ANdY6/WT4X6xH4q+HemeMUuZLi0v/tCQvcLsnuI7R5I98nl/uv4K/L/9pbxt/wAJJ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7ekP2Sw3/AN/yUoq++Z06p5PA/k/OjM/9x0r6E+HP7UXxJ+Hvk2t5c/8ACR6Ok3z2N8zvI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1sdfM8Vz/rf+WXz1ctfvVz/Vqc/4h2fWeQ/bT4VfF3wJ8XbBJ/DF95Wqon+maZcS7Lu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/AE0jr0C/S+muNj/8Ar8I7W/n02/hvtKll0+9h+e2u4W2SJJ/10r7o+E/7Yeo6Jb2+j/Fq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NZt1T7Wkf8A08R/8vH/AF0/1leHjctqQ/hnoYbG859wS210n363LXftTfWfp2pab4z0a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Vg1PSpk3pKjfvP+2n/PP/AK510mlzfY38u5X/AIHXjnoGW9n506bGrclsLWa1SB28qVK6C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P+5/frn9UuYLmL9yv71PuV0HOZ/8AZuznzdmytCzm05Ld4H+/XP2Ez+b5d/8AcrsFTQ0li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NDHi3zS+Rtqxf6DdW0ST/AC1oalc2NgyPD9/ZXPvquo6l+73NsoAy7e5e2d9i1sWesR2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5KItEn2/vm2Vj3vkQs8iNudKAOg17xVHeWqWltB89cnezai9r88DI9U/Okf8Af7diJXca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Qb0StDM5PSUSFd8y/vf9uvQLjWL6/sEtfIXYlZ+opprxP5MWyVKz9L1J4VeCaP5XoA1LK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oqw53geXyIYtz1seSk0TvuVErH0t4Eun3ts/uPQBnxabP5/+k7oX/uVYZPszeZNF5tbl7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qvv8AuPWfqSPYWvzt5r0Ac3qT/aZUksFqvE92jeXM2yo4ra+8r+0k+4lbEE1jeWvnv9+sz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wi8lt71y9rcwQzvPNF+9rPl1K6hlfyV+Sq63n2mX56AO4iuXv1/fRfJVdnktt/wBm+TfV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R9z/AO/WPFrdrf3GxJfKoA6iwhSFvPuWbe9Sfb3S/wDnbelY+rXkEKRJDK1xVfzo3i+d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7u8l8tJF8p/4K2Fm07SrPY/365+ws4JrJ50l+esvzvkeB23vQB1H2yS5+dPuVl3thHc3SS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7ad5UTdsStCVPsd4ke7Yn9+gCxazXVnE9rtbY9U332cu9Pn31oXUM6S+Yk/yf3Kr2DwXl5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ASXt/H9lTZF89anhSa0hZ55lWo7eHTrzVPsm75K0P7N062umjmXyk/v0AU/EPiGxubjyL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NS1hNSs7dLaD5Ky5bbTnupUf7n8FZbaxdabL5FtFvRKAOot7CCFUnmg+R6p3Wm2M06fY9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q+2XH2W5g+5W5eX9rc/PbbUdKAKd5YfY3R7xt6VqNptrfqkkPyJXPz3kb2vmPLvf+5Uel+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/foAy9R8jTdU+eX5KF1uxudR/ffIiVT8Qw+c3mOvz1wdvpr3N689zPsSgD2C6v7F/+PP50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yH+RK8z0mGeaV/JZtldJFDJbS/63fWYHQNcpZv8AuVZ0qS81vZa77b5Hq5o14lt/roFff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l3eGJUR6DMw7XxVfWDpO/zon8aVI/jm+vJXkf97E/8D1yd5DqT74EXYlZdrpt9bS/OvyUG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fp8/yVYtfkf9zLXJ2WlT3k/mP8iV6Ra+G4LmBEtpW31oBqJCk1l5k0qo/wDcrHls44W8x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bSaaiQP8Avf8AbqOWZ3iTztuygCnBDA90iW3zb6kltnS6+f50StRHsXi/cr5UqVHb6lIk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v0AZ7zaajPvXfLViyfTrn55olesO88/e7+V89c/LbaijO6K3/AACgDqJ5oEleRINqJWPe3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fJWhoaX1zavG8Xyf7dY9/pt3N89sv++lABFommuu/wA3Y/8AcrLewghuPn21j3ttfWz+Z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z/OrOlAHeWtnG++NP/HGoi0eBPN2NseqelzX1tv2RbP9+q/2mfd5+5t/9ygDYWwntov3z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9s39+KqbaldTbEmX/AIBXQWqJcxPvWgAi1iD5PJl2P/t10iaxvlTzl+evI5bO7+2PHuV/n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R0q8T7S29KAPB/jhYf6fdyOv3/nr8+/EaeTf/ACf36/ST4vzR6rvnRfvw1+dfjKH7Nf16u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LGlv9z/cqS8Te2+s/S3+RK1Jfnt3rvOc9E+HN79m1mJP79fcFm/nWex/40r89/Ct55N/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5oj79Jif+PZQZnzP4ys/J1S4j/h31z+gvsnlgr0z4m2fk3qSV5PYPsuv9t6zqmh1m/ZLXn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ZXoEvyXUX+3XJ+NYf9FSdP46zNDzv76V9Gfsv/Ejxj4G8W32h+D4PtH9seW7xebs/eQ/6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ra+b1+5XUfC/xP8A8IN8U/DniOZ9lvbXkf2n/r3/AOWlBpTpH6sa345/aFm/eTaNbP8A9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fxd+MujtvudD+f8A6+q+6Lrx54V1XQUuvPj810+SaH+OOvkv4v8Aifw//Y1x5Pl/ckro9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ka/tUfF62/cW2mf8Afc+//wBp1sWH7TPxsuf+YZB/3/f/AON1+feo6r47+3+Z58f3/wBz8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8SUf5L5U/35aPZHqf2dTPuxvjx8ern/lxtE/7bvXP6p8afjm6fvoNP/7+vXz3YXPxNdf+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h7zxon/H5fRVp9VD+zqZ2F18afipNP5dzPbJXF698Y/ibpv7xLm2T/tlXLt573++5nqPX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60/q1M5Pq1M9c+GX7SfiC51JNN1ueOKV/uPD/AKt6/QzwR4zkv7VN/l/P89fhncTR6Vqny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+BnjC+1LS7fe3+p+SuKphqZlUpH6YWF5BMn3Yq3HtnmX+GvH/AA5fyTQI+379eoWE29fn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OD8UaVPDveH79fLfiuzut0sjr86V9meIbad13ovyV81+LU8mWV5l+Sj2VMDL8C6lBr2jS6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Wp4euXs7qXQ7n+D7leN6dqUnhjxCk6f6m5evZPEcOy1t/EFn/AK3+OkZni/xf+G934n1JL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LCn8ECPXj9h8Ctfm/4+fEt3/wDYlfbF5s1jSYtSh++6fPXx/4t+N/hXwrr1xoepSsksNZ+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/hnieZ/+Rj1Ld/11So7r9mnUUXzP+Elvf+/tZ6ftIeC7N/klX/vqpJ/2qPCOz9zOzP8A7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P9oOX1T4LeJtKX/kZb3Z/tzvXn914J1i2f994jvf+/wC9dxr3x+0fUoH2M3/AJd9fN/ib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W0sn/AH1srQ9D6tUPTP7E1WH/AJj17/3/AHq5FbajCv8AyMd3/wB/Xr57/tJ0+/cyf9/a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vLn/v7QafUT1S4toEb59Xnl/7bvVP/RUX57mV/wDgVef/AG+x3f6+R/8AfatCLUtN2/wv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mT/nrJ/309bmg3Oy6TyZW/wC/tcX/AGxoCJ++Zn/4FWhpvi3QIbr9zFG9aeyD6qf/0vrD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qOf5PkT7/APBRbp9puPP/AL9dh4Z0GTW9et7XbvRPnevHpU+eoegeyeA9Kj8GeEvt03/H7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+Wf/fqrkU39m6XcarN9+58xE/8AalaGrv8Ab7+10OH7n3K5fXrmO/1e30ez/wCPdPL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Cp+xpnyeNq89Qx7jVZPD3hjUNff/AI/dSm+wWEX9zzv9Y9fA/wARvEP9q+NbTR4W32+iQ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avrz4h6laPfyybv+Jf4etpET/rps8zfX5zwarPNpN74qvP8AXX81xN/v+b/q6+fxNT61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GGp8lM8f17VXmvbh3++9ed383yferY1a5j3f7Vce9y+x5N3yP8lexSOgsLc71+9VhZvkrH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/9ygCT5Kpv8kvyVJLVPfQZlhvuVXqx/BVegAb5F+T79cX4l0GDUrXz0XZdp/4/XaP3qnfp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AHi8SSW37u8bZLVeV97fPXUapZyTK/wAtcPcefbPs/grnNDUiTZ/FVO4m2N89V/OR/wCL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30AE+x0+7VPzkT+GrjeQ6/62sO6fZ9xqDQ+5NW8Z6drfhfwvd6bZ22n/AGawjtke3XZ53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eklbHk/8s7b975MO9P8Att/zzkryv9kL4kWPhzx9qWgeJNGtPFHhTW9Hu7O/0nUPkR45f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8qX7PcRSJ/rK7TTU2eIbi0ttQ8qJEj/i3+dH/AMtP3kn/AC0rnA1P9Kv/ALRHef8ATPe//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Wpp0NrbNbok/lRTeYj3Fv8APGkn/XOufnub62+0aakX713kh+9sk8yL/wBGVh3+pXe3/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8f7r7kn7793/yzoAkvfEMj2r7PKeV7bY9xbvIk/mQv/y0jkq54A8Gar8SNeSxedvsnnRu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9Rs597QIsf+jXP+5I8c1fdn7NnhX7H4X+3Ovz3M0j/wDfmtAPpD4QfAr4c6JcJJ/wj1ldx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3/9s5a5/wDaq/Zd8JeCfBNv8XvhXpn9n6fbTeTr2k2/+oto5n8v7Vb/APPOOKT/AFsf/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r6A8B3M9nqKfaf9VXqHxs8VaPonwA8dfb2WWK/wBNuLZIf+uyeXXn/Ac9U/CudPmin/0n7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8tIf/aled3FzOn+l208sXyfOkv/AExrtL99mly3VtLcw7385Lfd+7fyf/aleb395J/pG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T5d9egFIjl8QyX/7t5/+PZ/303m7JP8AfjkqDxF4N0b4m2fn23lWWuv9y4/5YXflf8/E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npXPX80bh9/lfPD8//XSse81u70qXfprR79n3IqDQ+7v+CYfwI8RP8bdd17xTB/Z/9g6d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fPd/vB5b/AOqkj8tK/aL4ueJ/s3iPTNATWrTTNQ+zRu8N9v8AIf8A7aRxy+XXyd/wTK0fU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Y6wrf6b5k3z/wDfuOvcfGVtpXiHxLe6/wCJNK8RWnz+TDfRReZaeXD/AKt/9X5Xl/8A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eHtS1m/1S0tLyz0u9snfZc3enXiT+TH/AH/L8zzf/IVekb4Lm61DXIfsVxLbJ88MUU9rP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8qT/AK6V438PtE8P2F1e+JtE1dXlhh8mGWWBE2STf6z/AFcnlSf9Nf3VesXVtB/YcUFs1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Zpom8zfHD/rE/wCudclUzPgP9rHxzqvhK/8ABmh+H7mW0vbZLjW5pUf93/z7x+ZH/wAtI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X7Q+i+Cx4n1jSl1DTZnt794Zdj6klvvjkj/cR/vfs/mbP+Wfmx1wX7Q/iSPxb8a/EF3bMs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Ktv8AbktE/ef+RKk1n4i6OnipPiT4Bs9Qt/EGpW13/aUWoT77RL+7g8uP7PH/AM84pP3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V+j8J4nEQw/s6n8M/EPFDg7B4qph8RUwntMRU/wCXn9fwz1LTPFniHTfib/wlPxM0zVvCM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nXt7L51omZPtsieZJH+783/llH/rY9lXvhXL4K1j4k6x8TPFkGl3d14h17ydETW4rqCB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J5f2GS4lj/5ZyfvI/wDgdeN69s8GfDm40dPGVv4vufFL6ZeJEvn/APEse0d5J598kn7uT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7/wbJ8erb4PXuoabdahF4NTTdTmsPsVrp11HNcTT+Xcfa/tP+kx28vz+VJH/wBs6+G8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9TwlTk9oep4IcOYOecVM4/wCXcKfs/wDp2ZngX4deHNV/a+l8OeHoFfw/pWsXF4ibvPjS3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5P+WkcUn+q/6Z19AfGvW59V1zW5LP77vHpVn/ANtn8uP/AMiPXm/7EOj2ttL41+I0q74tK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/+myeZJXQW2u6HpvjnwldeMPN/s1NY/tKb7NA8/8Ax6JJJ5kkcf8Ayz8zZ5slebwvgsRh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T2nJTP1/N/Z/WD57/AG/PEL+G/ir4H8AeHp2t0+GXhuweHZ/BdzP/APG4Ur5D1T4qazqum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ttPl154/tMtpLJ/pHnf9M6p/Hr4o2PxU+Ovjj4hWDNLp+sa3IlnNu/5dLRI47f8A9Arl/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tMf8AuTb/APtnDXoVKXtj6DJOJMZlGHqU8HU/iH2P+xJc/D3wl8cLrTviusWledYSWdndy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8T+Zskk/6ax/6r/polaXiXx/4Z174kftC/H3wTqcmq2OneGP7BsL64V0+3X93/o0fkSf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NqU1r4h1bUJ7mX/j5mkr6U+HmlaHqXgPwP8AC/RLyJ9Y8Z+PLdNbtPN+/YaS8dxbz+X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dHsj5up/z8P0A0TQf+FafC/wf4HvXVX8K+GLdLn/r48jzJK/nr8Q+LX8Q+Ldb8T3Lbv7V1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OZ/3dfvB+1344OkeAfHXim2bZmzkhtv8A0XHX85kFx5Zf/boM6R7PFrGxNldRYX//AC0e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947V0lrr29diLWlID2CDUtm90+ff/tfcrQsryC5X7u90+4n9yvG7XXn3eX5/lbP9ivojw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595pXm+d9++83Z5NBoeifB742eKvgzriajo7Ne6Jcv8A6fp7/wCreP8Avx/9NK/YTw942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m+KtBkW40/UoY7m2f/pnNX5V+F/Cvw5mg+yarBFdveW3kvvfZsk/vxyV9mfsv2c/hj4fa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qGn6PqUn9m3DtskS0m/ebJP8ArlXz+ZYH/l5TPQw1Tn/dn05qWsfaZfkq5a2aXNh9q8350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iwiu9N8i7i3yIlxbtvjf/np5cn+qk8qo7fz7CX/Yf+CvDPQNCytvtLfPWhdW0cM6futq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O9HnaJ3qRnghTyJp9+yg0LGr2b3OyS22/crm5bbWbNURFq5/aWxk2N8lXL3XneJNnz0AU0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n7n3K5/UvLs710/v0T+fu8yZaklTznS6df4KAJIP9an2n/VPXURX8FnvRG2JXP2ULzfv3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eeGR33zL/ALmyswNS1uZEvXnfc6O9WPFHyRJdwxbKjs087ZGisjpWxq9nJfokCffoA4eLz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W83+5Vi1s7tNiX7bN9Sab/od/5dyvyJWpqjwalP5aN5SJ/HXQZkd0kcKJH5vyVl6jDIlun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p4U3pdealZd1D50Wx91AFhNYnsLV7V13o9Y8W+Zlnh/dJWhZ6VI/zzN+5rcvbCP7Osdn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/aoqRw/frDnmT7RF5K10lloP2/UU+0rsroPEem2Nh5T2a75UoA4+6tvOgTzt3z1JBoNjCy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Mc1r++b56r2FsiMklAGglh+68zyG/36Le2nm+5FvSthrmSaLyId2ytTw5bI8rx+fs/wB+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v3CQMlZ+o6b5MqfumT/brqLq8nsLrZZ/PVPUtYkuU2XMXz0AY/nbNn2b5tlak6T6rEmxfn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2a/vv460G1LyU8y2+SgATQbtP3lzP8lRxf2dbO/zb61HmnvLVJJqw7C2gmunS5i2JQBHE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K6TUbmB4k3t5r1z89nHDdeWn+qrQuLNHRNm5KALFnZ2l599lR6jv7OCF/wDRm82qaWybf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aa8EMvlzNsT+5QBx9x5cNw7p8lalg7ur72+R66DV9KtJpfMSstobVF2I+ygCnLbIlxsdvk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sLVLrbsrPgsNn79G3pXUWt/Bc2rwTRfJQB4/4g160vN6QtvdK5OB57xtiV6Rf+FYJp3ns4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wBfXMXmf6pKAOPsPtdnceRC2+uwsoZHXfMvzvVd9B/se6ff8AfSti3uURN+3e9ZgajWDpE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v9FR/md0qvA86JvuV+/Wo14ibPJi3pQZmXB5k0qSPbfuauXXkeVveJa3ItSR7B40g+R6w4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37/uUAZcEyQ/PNF8n9yuo0a8+R5PuJXP7Nku9/uf3Kpu8j3nyS7E/uVoaHWX9/azJs8rfX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/kOu+ugltp7lfPtq5+4s59++aLZ/t0AblhYTzWD33m7ErPW8eGVI3Xem+rDvdPaps+SLf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tYp4WoAk1S/sZl8i2i/4HWH9sk2paTNsqvF5nn/uakuraRJUd2X/4igDsLd7SwsH2fPK/3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faN8zbP8AYSuktbP7ZFveX7lZctsiS/PL9ygA1HZf28Xyqj1hppV2kqR+UuyusvbDZapPb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nzeV8lABZPaJvtLmL/viuD1mwdL39z/qv7ldRcJsuPL/AI/79V2R0l8v7/8AwGgDn/s0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/26kdJ7D7/wAm+uon0H7Sv2rd86fwVT+wI7pPMzO6fwPQBhvDG8W9Il31YvNHuryySfbv2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3894tkVY8vid4Ve1eBvJT+NKAPE/H1nJ9lbf8nyV+ffxBttl68dfpZ48dNS0Z7qFa/PP4l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16mFOeqeb6W+9Fj/uV0DfOtcnpb7Jf9+usH3HrspHGGjP5N6kn9x6++PBF59p0a3/ANivz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t19sfCq887S0j/2K0Myx8TbPzl+17f4K+d0/czxPX1Z43h87RnfbXyndJsl/3Kzqmh1l5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+uQ/bNG+T5tlaEH+n6d5dV4vktZYH/gSszQ8XT5H8us+/+S4SStCf9zevH/t1X1dP3SSUH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l8SvH9n5Giar9ktLZNnzyvXp/wDwyN8bNXV9mv23/bbfXinwl8beJ/DcUsGiSt5W/fsr6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jpv+viZ6+bzLMsRQqfuz9QyTDU6+D9pTpnldx+w38c3/AOYvpv8AwBax5f2Kv2gbb/U6n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9X2f7WfiVP8Aj5tWf/gFXZf2odfufnhgZP8AtlXkf6yZh/z7Oj+yMZP/AJdnxHrP7N/7R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bU4Jdn+/Xz/4htvibol19l1u8lif++m+v1I1T466zrdlsmX/gFfI/xLmj1uJ7t7b98j769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/xD2MNklP2f8AtFM+P/tPiC8/ePc3bv8A7bV0Gh6VrmpP5c15On+xXpEVnAn31/4HXaaHb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+29fWU8Tznyef4anQqfuzxvWfhi+xL57xq+3P2f7CCz0iJPvslcXdeHrS/wBJln81XfZ8l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sng/UfsNzB+6StD4+qfqJ4c1L7MkX7pa9Ai1t/wDWJEtfNfgP4kaHqsSSQzq/8dfRGk63Y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49U3P7SnuYvnrzPxrpvnQfdWvVFSCZP3NZ+s2CPa/PQZnw/4gsI3glg/jtvnSvQPhvqs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jfMnyVJ4v0dLOf7Wi/uvuV5PpGpf8Ir4oidP+Pe8eszM9s8MvJpt/ceH7z7n8FfFf7X3wQ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lKyXdn883k/Jvjr7U8Vw/aYLfX7D76ff2VX1mG08beGbiBNr74fnSg0pfxD+fu30qRP3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+9rpNE8MadeXUUH2xtn/Lbzq7D4r+APEfgzxpcWLxb4nf8A11cnZaJqKPv3MqVpUqn1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cND+Dngu8+RNX+f/YavVNE/Zj8HXPz3N9cv/uSpXzXYWF9bOmyRkeu4sNY8TWCfJc18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w9g+2LP8AYY+GV/p32uz1OeV3/uS1zd5+wl4Ohif/AE6dP+29eV+Ffip47tv9E+3NsrvP+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3mTXO9P8AYZ68v6zmEP8Al4dFLA1JnF+IP2S9H0G3d7DUGfZ/favnPxR8Pb7RLjz/AD5Xr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ufvyy15nrbveWr/aXleWvUwWZVP+Xhp/ZFQ+f7fRJ3lSN92yvSNE8H2NzsSZapokFs+x6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5Xl7l3V7lLEnn1cDyH//0/rBN6LXvHw5037BpFx4gm+R7n5Ef/pnXj9rZyX9+mlQ/fmm2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m6dZaND8nyRpsroyDDc9T2hnmWJ5A0ub7Ha6h4gm++j+TD/10rh4r/8As2w1DxVc/fRPJ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zxe8dhBZaHD/yxT99/wBdJa8v8a/JFp/hhPuQ/vrmvcxuJ9hh/aHj4alz1D5n+PviH7B4G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pfiGbyZv+uf8ArJK+T/GFz/Y/hK3tU/jT/vjya9E+MmvSa98VU01P+PfSodmz/pp/y0rwf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yxmb91DDs8qvHy3+H7Q9jFHh97qX2ln+bZsrPWaN6jleB/uL996jr2KRzmgj1J51U99WE7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e+iigC5v3VHLUcT1Ir76AI/4KrypvWrH8dD96AOTvYY9myuD1Gzj2vXpF7Dv37K5u9tt8X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2+TfWPLvmrtNUttn8NcfL8julZgV1fZWfO/72rDfI1V1TfLWhoanhDxbfeDNeTWbODf8AJ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1LD4qeILa9S+eKB03/OmyuTeHfL/uUNClAH3R4c8SaH420tL6wZf7T/du9vL/AB+T/wC1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XkPbfuv8Aj28l3/d/89I/L/5518V+GtevvB+pJfaVL/HvdK+zPDniHSvHOlrqVsypdonk3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z/lm/l/8AkOswJLjTftLxPM0vlXlnsfeu+D9z/wC1K+6P2OvG3w5S1t/AHjC8+ySpc3H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/+Wfl/wDXKvh/zoLa4tE83+P59n+rTzkqOW23t5b/ACPNcyIk0P8ArEk/v1n7LnA/Xjxp4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v9ugS0hf/Xf36+H/AI3fHjUvG0CaBYXm/T9//LL/AFb+TXzfdWF88X2X+121vyU85/Nn2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su/1uDTf9EtoJbeXZs8qVfv8AnVp7IzLmrTb2RP8ARvNh8u5TymryvWdSuvtn2t4vn/ebP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aSZnurlYl2f3Pkrl55o5m/8AQKA9kYd1N52+d/465eC2n1K9i0qw3ebczRw23/baukuoX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fskeAE8eftD+FNKmVnt7C5/tKZE/6dP3lc9UD+jD4LaDH8LvgfaeH4YvKt9NtrS2SX/pps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vAGh2FxLP4e1690dLl5P+Pe+dI/M/64Sf8Ax2vY/iHNHo/hDT9Dv/Mt7i5m87yoZf3l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a22p6h5s3yJ9ugSff53/TTy//AGpWftAPXNL+16Pp2n2Ovar/AGhezeZNDcS2ab3j/wCWf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7qq/i3W/7Kiu9Zv8A5Lfw3ptxczPt2f6lJP8Aln/z0r2CLSrSz05IL+KN/J/5Y7v3f7m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VPonwe1VEbZceJ7yPTU/699/7z/yGlcdL+IZ1T82vA3hjxb8UZdb1nRIrZ73ZJqtykrbJ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j/56XEu/wDdVmWsLv8AI8sunsk3kzPLF+8t44f9Z5kf/PSL/nnXp3hPVNI0T4beIdI1G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y3ubHUPsz/YdRj0ny5JLWOeP/VyeZ/36rutO8T+APFvlQfFTT/7QuoU2Jrdj+4vnj/5Z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EkX/PSv1fDZTT+r0/aH4pmXHWYfWMXTxGH/dw/d+0p/xIf9PDi/HGg/D258X6PoHwsEcJ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n+yS3Esnlx/vLn/V/wDXT/V16v8AHrVr7wn8Cvh/4Alij0y4TzPtP2TU0vYLmPTk/eT/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1JN5n7z/AFWz/V1L8FPhZ8PPGHiPxlfa3bNceFNKtv8AQItQn+y75Lt/Lj8ySKT/AFn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Z3x3/AGc/A/hzQrLUfA3n2UuqXlnCmnvcvewTJqM8dvB5ckn72Pyo/tEn+sk+5X86cfcU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yepU5PZ1PgP27w34cqZXwx7SnU9pU/wCflT92e4/CXR/+EA/ZXso3XZd+J5vtP/XaOZ/3f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fEP8Awg3gj4xfGKZfNTwr4MuNNtt/3Hv9R/ebP/HIf++69V+L0MGiReHfB1ntit9E02P5P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/APaqv5PB/wCxlo/hlHj/ALQ+K/iqS/uf+en2C0/eR/8AkOG3/wC+6/T8T7lT2dM5alXnx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2HPH+pfsrXH7RCanF50NtHqtno0UXnyXGkQ/8fE8kkcn7uTy98kUf/PNP3n7yvAPhzNPbN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/s3TZET/rpd/u46+6/iv8XdE8JfsL/CX4V/C/xQqareeX/byaddeXdw+TBJJeQXEcf72OO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f63ZXxJpdh/Zvwyt3/domvXkn7n/p3tP9X/ANs6zpHWfTFr+wz8d9N+H2tfE3xhBpvh/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Vfs99fRyX1xbwx+ZJ5f2bzYo/3f8Az0lrL/Yy0SPW/wBod/E80W+Lw3pVxeI/9y4mT7P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mjftLfEy2+A/iX4Aa1MNV0XUrOO2sbq4mk+1aZZh08yCN/wCOPy18uJJOY/8AlnXv/wCxV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xX44mX97rFzHYWz/APTOGtEZ1Sn+1vD/AG98OZfDP71/t7xu+z/nnD+8r8WPFXhhPD067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+T+NK/Uv9qr4naj4e8f6P4fs0j+zw2cjzO/8Av18n69c+BPE16lw8H2jf9+3rgq1f3h+oY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b9pUqf7QfHFpBdahMlvYWzTv/AARKu92r2/wp+z38Qte2XdzBFo9onyPcXbfc/wC2dfTHh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y/Cuh2mnyp/y12vv/wC/ldB/aWsa88s81y0sr/675v3ldHtT849mcp4Y+CHgDwwbefWLu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+2l+SD/tn5dW9Z1jVdetYtD0GCOy0/wD1Pk7k/wBXW5FZwfav9V/mGsPUtNRLqXzvLl/fb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+RKzpYkRY0u21GzT7Jcx/8e3/AC2+/wD8Ar6o+DPxLTw34oSxvLG21Wy1WH7Hf2N9Bvgm8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nJ/00jr4/g8i2837Sv+5+9d5E/2PMr0DRLmxTZIk8H/AAPfHJ/38rz6oUvcP18+F/gaD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4a/2ZJ4a0zxDf3Gq+FbSZne0sdT/1kkEckn/LOX/nn/q/v+XRstZoPMvFa0uEeSGa3/5aQ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P+2UlW/gJ42Pxo8Bf8IJ4ynZL6Dy30rU937+0u4f9W8cn/PT/AJaf9NPnjrV8aW11c3v/A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anZzR6V4ntE/1aX/l/wCj3Ucf/PO7j/8AZK8/E4Y9CnVOT+xz+R5ifc/v1H5P2x/IRq6S8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EK1jxQ7GTyfv1552Fd9EuoV+dvkrQsLaC2RHm+euoS2gubXy0l3vXL37zwp9kT79AGPreq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stC3kcNvsmrPi0qdJfPepPs32yXY9AFP+1dkrxw7kR6jTWJIZ/Lm3PWheaDHbQJPCzPR/Y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mBoWuvbJfP+5Wx9se5b7U7Vz/ANgjd0Su0sLOC8t/svmqjpQZnNreQW1x583z1XnmtZp9+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szJUdrZpcy+YjfcrQ0JL2aSFdifco05LF5f8ASVausv8ARH+xJdpFWPZaU94z7F2bKALln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8/wAlbn9lf2b+8dd6/wAFY8SR237h2+eu0iuY7my+yzfwJQBwd7DdXkvmWy7Kx9Rs59/+k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fK8G7Zsrm9Sh2TvP5u+gDl5Uukby9tWLeGR/kRasO/y+Y7Vc0uzd5fP3UAdBpfkWy7LmD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y77ZPKSrCvO6+QlCXOz9xu3vQBXtUe2bzJl30aikEy+e6qlZ9492jfOuysPZfbvPm3OlA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efu2JUbJBbJ/qvNSs9NYdF8h/uVc/tKfb5flfJQBoPfxzIifcSo4rP8AfpJDJvrn7yaT5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PNSRJdlAHWa3eQW0UUdzBs/26rxTWr2vn+b8lc3eu95KiTSs6JUaJO9v5EK70oA7jw4+j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q+qTabc3jx20X/A65/RrORJX+0t9nSs/VLNEd3huWf/coA7B7aeFN7tvSs+/tk+z+f916z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gfzHrpLjTUmsP325HoA83bW7qGXyLZWlZK7jwu/9pfJf/unesOz01Ibh5EX5nqT7ZHbS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UavZx6bcJ9gud8VR2ut3dtLs835K5tdbS/v4oHT91/HVjXtS0ZLqK0s4vn/goA6TV3tLm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9+qb21ikCSQ/fqnBbTvF8n3P466CXR5JtL8/bs2fcoALV7R2SO5ZdiVHrP2F4vPs5fK2fw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JL5Hzb3q5f+HnsF+1TXPmu/8ABWYG5BrCf2cieV8/8b/36p/b9/8AsJVOe5g+xJsqnBbP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CgDcb59jzfx/x1JeQ6cnkwQrvd/46y7y8tdyI/wAiJUizI+z5vkrQDpInTRLJJJv3u/8Ag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zSe8bYj/AHESseDy7n+Jpdn8Fc/dXk73W993+5QBuXU3k6b9l2q/9x0rDlhnmt0kdquQ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31Xl8y2+43m0AXNNSC2f5/nq5dJBeS70+5Udrbfad+/5Hq5BYSW1u/nMtABpr2MMT/Nsq5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fe2VlxaIlyrybqG02e2X/AFrIlAEd7YXdhFshn3xVn3VtdQrFPCzV2COlzpvkbV3/AN+uP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/wBbsoA6iKwsZrL7XefJLWPcJ86Sbt6JWh9sj1u1SCFtktSRWaQ2/lzSrvoAy2mun/1P+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SSGXfuatC/wBSn01/L8j5/wCCsfTXjmunnvFk+egCOXUrrzfLm83yqkutEtPs/wDaNzLFF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iti6vLG8+5+6+Tfv/8ARlfJfxX+K/29/wCw7Bv9Eh+/N/fkrSnT5zSnT5zY1nxhBr2p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+H7n/AD0f/br5H+Jtnsa7TZ9yvQPBWt/bPFCPu/6Y1l/FWz2Xl3/t+ZXsU6fIc+Jp8h8l2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ffV/9yuL+5dP/AL9dhbvvVK0pHGV0fZKlfWHwe1L908H+xXyfcfJ+8r3j4S3/AJOoxJ/f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UhS80m4g/2N9fJes23k3T19cJ86/79fN/jWz+zajLQFIw9Df5fIqTZ+/uI6z/AA+/+meW9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euc7DxvW08nUXk+5UmqQ79L8xKueNIfs0qz/d/wBz56sQJ9s0H+//AOOUGYfDnVUtneN/u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Ei+f73+7Xy/4ZSN7iWD7n+5Vj/hCZ79t/wBpuUTf/BLXHjsD7c/SODc7p0Kf1eofSD+P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KsO8+LWjJ9za/+5Xh5+Gjv/y1vv8AvtKsRfB+C5+/Pd/8DZK56WSH6B/rJTgeoL8WtN3f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e01VH2XP365ew+A+nXLfub6X/gEtdwnwBg2/JfXP/f2tP7J5Dnq8SYeZwf2yOH5Hl+Ss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+5vGi/wC2tekXXwERE8t7y5f/ALb1x97+zlo7v5lzLc/+BVehTp8h8fm2Jw9f+GbGna2lt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v/wCuqVw/jDVdK373n+f+/urD1L4UeHLC68yG5u96f9Nap3ngnQLyz+SW53/9da7D487D4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9Ui8nUJXir9HPhp8S/wC0ok86VXSvyv8AAvw9ge68yG5Z0T+/X3Z8INEnhukg2q0VeeefU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e86JK7xnS5t3/wBuvF/DVhJDb/eavaNEtvOVN9egePVPI/GGlJ5D/LXy34g03fvTa1fe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+WvmPxbpX2a48zyloCkY/w31uDWNLfQ7xt8qfufno0HzPDfiG40ab/VO/yV5vpz3fhvxR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zvXrHjSz+2WFv4js1beib32VmB87/ALVngCO80R/E1hbfPbfO+yvy7i8WwJFs/ufI9fuxZ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UtjeLvieHY6V+SfxI/Z70bRPEGofLLaJ50joiS+X/AOQ6PjPpMoxv/LuoeJ/8Jna/wbq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fJurUi+GmnJ/rp9//AAKtCL4e+HE+/uf/AIFUeypnsfXqZl6X8SL6z+/FXYWvxjk/jX/x6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6L/qv/HquWXhXQIX+e2WsvqNOZ0f2uRz/ABXurz/np/8Aa6p/8JbBefxNXoieBvDkyfJF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+APDDt8ir/4+laUstpwNP7aqHm76lHNL96rFnqT2bo9s3/LavQH+HXhj+Nv+B/PVi3+Gm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76ro+qmf9o0z/1P0I+HOj/bPEL6k/3LavTLCZNY8Ry3c3+qs/nrL8Kp/YPg/7U/8ArblKk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d5/uS37/+Q6+gy3Deww54eOq89Qx4rn+0vEcupXP+qtvMuX/65w15Hf6rG9xqGsXP+q3y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4a7DVtS/srwvcTv8lxqr+Sn/AFzrwP4r69/ZXw81C7/jmSO2T/rpNXh53ieepTw56mW4b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7C8fW/EeoeIJvn+0vI++vE/iDfx3Oru/999leyaS8dh4alnf7+zfXzX4juZLmd5P7leph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EOXb79G+q++jfXQc5cR6kR6rp2qwnatDQsb6N9V99G+gCwj1JE9U1f56uUAWF+/VeV6N9R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j/PWPKkifu66T+Hy6z2h3tQBw+qW/9+uLvNNjRXfyq9Uvbb/lpWPLbb/4azA8Xntvm+7Ua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/pX3/lrj57B0f7tZmhjsn36p7XroItNu5v4a6yw8K+TKk9y33PnSgDzeJJHfYifP/HW5o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Yr6w+R/7n9//AKZ16ZP4bsUiSdIvnrPv7C1SVI5l+d/vvQB7BoPifTfE+nfa7PalwnmPc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/np+8/5aR/8ALSKrH2n7N5upfu/N3xzJLN/rPL/66f8AXOvC9L+3aPqyajptz9nlh+47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6aV6xpt5B4kWWCG2liu0h877Pb/PH9n/AL8f/XL/AJ51mBsT6lBc/wClXPlfO+z55dm+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rH1HUv8AVQalLK/8EMX39kf/AEzkqmyWn9neXDBLNd/afkuE/wDIiSRyf89ay3/2/wDVb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Ar3D/ACv/ABpWf99U8ldlbDQyf8sarvbPt+8qUGhydxC+75/M/wDtdfrJ/wAEuvAFpf69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dvOjtoX/6Zw/vJK/Je8mfe9f0WfsC+Bv+ED+EVlBNFsuPsH295Zv+nv8Aef6z/gdceKM6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8SeLpYNLntrhbNPJSH7d5E/mf9c//tdZHgTQdd/4TG103WrG5t4kSS5lmuET/rn+7ki/9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wNrH9s3F9c6Ksr3PmfvYoknk/wDRnm13Hw5sL7StL1W78rULdppo4UhTz5/s8kP8ckckn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K8/2vIZncS2esaUl7qM2pyyxXj3FtDD/5D/1dfmn+2H4kgufG/hzwV5W9NHsJL+ZE/wCfi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DSv0c3wXlr899v8mb7TNFNE8cn/TTy45P9XX43/FrxDJ4z+KXijxHu3xPf/ZrP/r3tP3cd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p+8OPE/w/3Z614h1XTNH8GeENDuLS28ReEL/S99xFDOn7nU/Okkn8ieP95aXlqX8v/pp/q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54EuvDl74q8L+NbZ7S0hkm/snWU8i+8v/lnB+7/dSSSyf9Mv3leLKkn3P7/z1J/D/wBNY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mY4edP94fkOXcDZhhsRPEYTF/HU/ec9P2lP8AiH1Z8GP2gfCXgDwbd6VrdnqVpcXl55z31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KRx26eXJ/zy/5a16Xb+MPDnx3+OngLTfDcstzZWd5caxeJLB5P2e3061SOz+0eX+7/wCPh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+Wb186eHPj9478K+GrLwPDLpt1o+mpJDbWOoadBdRp5vmSSf6yPzf469r/Yw0f+y08e/EW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7OGXb/y0/wBZJ/7JX8uYfwuw8+LKnEE6dSFT2n/Pz2h/Q1TNvYZf9X9mdj8Ztbgv/EHi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O+zJK8uyNP8Alnvr4y/4KEeKtKv/AIpeFfh74evo73SvA/haCz/0eVJ4/td3+8k/1f8Ay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qdO0f/hPPHPhLwlfxfaLfWNYjub+H7/nWlp/pkn/bP5PLr889W8AeOP2nPj18XdR+FekRP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qonmpax/ZLR/s8aR/89Lj5K/X6v8AEPk6R8139zA8Usf+xXoGs69dJpPhrwxf6ZJb3GiWE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8k37yuL8KWH9t+INMsf4Jrn5/+ucNemeMvBnj+50Z/jL/AGLc/wDCH6xqU+lW2pw/PB9o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5ax+bJ/qpJP3cla0jspGfpL6brHm2niTVbbw7afZrjydReB7qP7RDH5lvB5cf7397/q/Mr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//CJfBHwvpW3Y949xfun9/wA7/V1+UfhzR38YeLfDXhK2Xf8Ab7yPen/TP/WV+zGvInhvS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Wcf8AwD5PMrQD8S/2lPEN34k+Oeu/Nvt7CaOwT/tin7yuD0FIIU+1/uvv/wCq/wCmdY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Y8QXP37+8uJv+/wA9bmkJsVP9XXHVPQp1T0Swv57Zfks7n9z88M1v+82f9s62P+EqguYN9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+VfIkf/v1/wAtK5vToX2y/Zv9/wDctX6//sA/BPQ9N8P3Hxp8SWS3uoTPJbaIl2u+O0jhf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ZP3fmV5+ZZlTwWH9pUNKdPnPyws9bjmv5YJp7m0/je0uF3/APA/3n72uoW8g1LRvsiQ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2/wDjlf0EfEj4b+B/jL4XS0+Jfh7T9dtJvk+ddl3b/wC3aTx/vbeT/rnLX4V/Fr4Xaz8Af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lrvUNEvIftOiam8G/7RaTf8/Ecf8Ay0i/1cvl/wDXT+Ovn8p4oweNqezphUw1SnT9pUPK7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VPabH+4nzx/8Afyuo065vkiR/KnidH/u743rL1ezgv9mzy0ffvffvgjf/ALZ1HYO6boEgV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V9IeefZHwM+Jd3o+t/2VDO1olz5fz7dn+qf929fpf4uvrWXTtN+JN4vm6dqUP/CPeMIov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df9dIZH/8i1+Jmg3N0l/vTzUf/rqj7P8AnnX6cfCr4r3fir4b6hp3iS5ay0SzT/ifX1pap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/AKt/L/55/c/eeVJWfsjopGx4h1jR/h74o/4QTxnqf2LUNkc1hM/+rvrT/lnP5n/AP3v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1f/S7OeN4n/5awtvjr8J/EvxO8R+M/F97qN5q93ren21zJDptxfLsn/syF5Ps/wC7/wCWf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8sq9c8AfGzxx4SvUfw9fSIif8sbht8D/APXSOuP+zec7KWJP18luZ9NSX/0Osewv5L/Uv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8G/tLeFfG0Cadr0X9j6g/+u2Nvgf/AK519KadNBDpqTwstxaP9y4SuOrhqkDSniec6C6s4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1l2tmkL/O+96z0e1ubre8rbK2NRmtYbffC2+uc6DHuryRJfIdd6PVd7ydP3G35Ky4oZ7m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/N+8r1mBJFeTpL8+2tiCwjeXz3utjvXPzw3fm/vlq5K7pb70/goA3NN0r7TLsml31oLoM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nFfvCybGausa/S5svLRW31oBctbnzotlyzIlYcrvbTv8AYNzpUd1qXk2vkP8AI9Z9rqSQw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N5jt58y10C69YoqJ/HXPy3k/3HX5HrY0uw017pHuVoAjlfenn7fkrHuprXyn2fO1dx4j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OLZXn/h/w9dax5rvLsoA5ueGeH9/N/qq7jS086DzLb/njWH8RvFXhXwNoKPrHz3c3yQ2if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S+PfiZ0ePRNun2j/IiRL+8/7+V0UsNUmZ1KlOB9sIl2lZ/wBgn3eekvz18HwfF3x/beb/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/g+49eoeD/wBpbUbDZaeKrZdTf+OWH5J66f7OqEfWaZ9Kb9V+0f6rfXUJ4q8mCWD7HGkv+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zeC/E90lrCzWV2/3Emau81mGeG3ef+B/uP8A365vZchftTn7q5S5n8yFfK/2K0ItV8ldn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pb/v086De9XNZ+f7kGyuc0LEVtHcr87b6py2DpKnk/IlSaRZybHe5bylStiCZLyV4Ifn2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7uqvViwRId7pVhLZ3Z4Kjgtp4ZfLf7lAGfqW+ZNibqw/7Hvtm/d8ldZdX8lt+4+XZUf2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0oA5+y/0OVPOroL/WJ7mJEhX5Kz72Ge5g8xI62P8AQU0jy5m2PQBzcX+jS+fu+d66xNKsZ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743rqIoZL+1SCGgCusOh2299v716z5YYJrxJEg37K0LDTdS+27Hg2In9+tS6tnsLjzH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Az7pNReLy0Xykq59surOwRJp97/3K1IrmO8g2PE0SVy97CkN1/rN9AGos1rN8+3ZVe/d5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8FtPcy+XbN8lXP38KeRcxfLQBn2GmveWu/b86VX8mdLhE2sn+3Wo325IP3K7Iqp2t5dvKk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A6C40G1mWLZ+9d6jvNHfSk/0nan9yo7+a6S6i3z/c/gSjVL+O/VY4WZ9n399AEmnX8Ftbv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fv5Mvnu1WIraSF3nRqrtZ/abhPObfQBsWEyakm9FZNn9+o28hLjY/36Lrz7NktdyolV7JE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e0AWJ5rr+CXZUdxDdXmyOFmqvPc/aZfLRa6Szv0sIvni30AR/6XokS+cu+rk9+9/ZvvVaw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8xPkSrEUPyIiS/PQBTivPszb3Zqrtf3T7/wDQ96P/AB10FhYI6PG7LUaf6HL97f8A7FAGX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PcrsetxLmCZX87a6Vzd/Zz6lK92i7ESo/D1/BDebLmBqANDUprV3SOGs/ZPt2W3z1uX+lf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fcrLuppPD2nTPN9+gDw/4zeMP+Eb0v+ytNbZLMn+mS/3P9ivzv17WJNV1J5NzeV/HX0B8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/AElf3tz8718p6k93NdRaNo8Hm3D/ANz569SlT5KZ6GW4Y7DwX4h+x+LdPgh/1XnR17p8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X79fM/hTR76w8UWn9pNslS5jr6s+I0MjxLsX53ho9qdGZYbkPhfUU2X7/wC/Wxpb76p64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TS3rspHy9U3J0/dV6R8PrzydSirztvn2V0HhW58nUf8AcetDM+/NJfzrVHf+5XjfxGs3S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6h4cm+06Xbun/AEzrn/iXZ77eJ0WgzPnOzmkhvUrrNUh+ZLquTl+Seu0vE87SEkSuc9A83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J6p+En87Tfsr/AH99dBq8P2nQ5f8AYrl/BU3/ABNPIoMzH0uH7N4lltf9v7leoabc7JXt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/AOXdd9cHq9t9g8VRX3/AP+mdfcf7KPxQ8H/D7x9rr+MDGIdSs7f7Pcf6zynif95HJ/2zr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sP3h86QPJN/zBdQ/7a2r/wDxurn+nfwaZdp/2wev2D/4aZ+Aqf8AMTtv+/X/ANrqo37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60/79f/a609qeh/a9Q/I9X1VP9TpV2kv9/wCyvXaaXc6/9l+TTL3/AG/3D1+mj/tUfs/f9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VSWv7UvwB/g1OBP+AvR7Uf8AaVT/AJ9n5v29trlz9zSr7/wFesPXtE8W3P8AzCrv/U/6n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ftXfA+2/1N8sv+5A9c/dftdfA9/vztv/ALn2V6Pah/aVT/n2fi/q/hLxpD/rtB1B/wDb8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PiryPk0jUP8Ac8h6/YDXv2t/g0/+psftH/bB68v1T9sP4SW3/MPWL/thR7LnOb6z/wBOz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xVD+4fSNQT+/vgdK+7Phfo89tAnnRNb/AOr+/FR/w2Z8HU8rzoGl/wC2DpXrHhD9pD4Se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Bv8A9395XPUw3IZ1cTUn/wAuz1TS0k/u16hpz+TElcfo3irw5qSo8MVd5YXmnTN5aLXQe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fRPvrxfxVo738T7K98ns4JpfLRq5u/sILZ33tQFI+L9W0efyvnidfJ+Su48DXkF/pMuj3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88W6xYwwS2n2Zd7/IlfPenax/wj3ibe67Ik+/QaHWaDNJ4Y1670a5/wBU/wA8P/bavL/2h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Fd2cf+kQ/f8A9uvcPGmleclprlt8+z5/k/551c32viHS4tR++kKfOlZhSqclQ/I+fwTrl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/AL8PUf8AwiviPb8mi6l/34r9JPiR+0b4V8E3UWnX+lSy/ufk8qDf/wCRK8rX9rT4ef8A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g9j6zznxX/wAIx4xT/mB6h/34o/sHxin/ADA9Q/78V9wL+1p4Ddf+QRc/+AdH/DVfgR/+Y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Ae1Pj/SfD3xJm2QWfhzUv++a6C8+HvxNhZP8Ail9Sf/tlX1ZZfte+FdKlSeHRbnZ/1513k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4l36Hc7/+vOugPaVP+fZ8F/8ACAfEp/v+F9U/75rYtfh18TX/AOZc1D/ga19mP+294Vdv+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OrkH7avhV/+YRc/8Ds6A9pU/wCfZ//V/UTV02JZaPDVfxa/7+00aH+5HDVzSP8AiZeI3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lc/FN/aXiGW+f7lsnnf8AfmvsKnuUz5vWdQ87+IPz6paaUn3NKto0f/rpN+8kr5H/AGk9V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ho3z3N55zp/0zhr6Yvftd/eS338c03nPXw/8AtD3L6l8ULfQ0b5NNs49//XSavz/2vt8w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5XrM32PQ3sf9ivme/m3u6V7p43v9kXkJ/crwO6f968dfWUjyzPoTtRRWhmWE7VYR6p1J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RXQaFhO1WE7VGnarH8FcYEb96jfvQ/eo6AJKP46KK6AK8qb6jawjm2VcfvUcTvuegDHvNK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6C+6u8Z02Vn+TI7fI1c5mY/8AZUcK/OtR3XkJsroJd6J89Y97Ck1BoZ/nSPsjrPuk2P8A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/HRdf7uyg0OXnff/AHfv1nwal9jlTfK0Xz/wVqSw/wDTL/gdc/eWcm/5JdlAHtmja3pW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rFqUKR7JfuQXcf/LN45P+WckX/POtz+xPO/7bfP8APXznZal9j821vIPtdpN9+L/2eOus8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sntblW1PTE+eH/nvbx/8AxugDvPs32a6ln/v/APLH+55NZ+pXP2lP+eX/ALPXaJ9h1uzf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3h+d/v/8AAJI/+Wclef3X/oHmJQaB4N0Gfxh8QfDXg62Xe+q39umz/pnvr+nTW/Emm/Cv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lRXqXNhH9sRJ/IkSP/VxpHX4h/wDBPbwBa+Of2k4tcuYvNtPD1n9p2f3Li7fy4/8AyH5tf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/tX4h6xsbfFbPHbJ/1zhSvPxRz4mpyHYWvjz4ev8A6nUvEnh9/wCPzVS+g/7+R/va+hPB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9hbeIbTVb1E+/M3kTv8A9s5K+D9Ls47zUYrRP9dNN/6JruJ00rw9efZb/wD0u4vP4PK37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6mNp+0p1D5fNuIKeFqezqHeeP/idGnjC92WcF7aWySWzxJ/H/AM9P3kdfPd/4D/Z38T2Wy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8r/PvtJUuo/M/6513mueEo5r+ysZlW3/tV5Ehlt28iR/+mdfN/wAMdV1zXtG1O61vzf3O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x7tLeF/L2SSR/upJIv8Anp/zzrnqZbUwVT94dGBx1PFU/aUyxf8A7Luj377/AAN8StNuE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+nP/ALnmf6quL1v9mz4xaDLFdXnhWfW9M86CaabwzdQXvnW/mf6Qkf8Ay18zy/3f+qr3C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JfP0qee1f+/FK6VpUqVJ0/ZnZS9w8f+Ifh79nu88JaxH4P8NeL/CnjCzS38nTtZWdI/M3/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/ACz/AOefl19AfDHS/wDhCf2UNHjdZUvfFs0lzNv/ANZ++f8A+N1sL8S/HCL9hv76LULSH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dRvHVfxN4w1HxhFaQXMUdvFpsP7mK3X93/wB+68PLcuqYWn7OpUqVP+vh6GNxvtqfs6dM4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GQfEX4o3MTeV8PfB935M39y/1H93Gn/XT5P8Ax+uX/Y5+H3hz4e/sTfEj4maL4mjtfEni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u9U8u3h0y/wBOgnt/I3xf6z94/mRSf6yTelcF+0d4h/4RL9kdLH57fUPiL4wkm2f39M0lP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mhFqviPUtBl8HW1zfS6Pf3kd5c6dDK72j3EP7uOeSOP/AFkldhz0jpPhLpvk6XrHiO8/5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a/QHwD+2/8AD7wB+zZoPwQl+Hv9vz22lXFhq0Op3KJp00ksjyO7/u5pH82Ry54/d18XL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8L7TR/wDhHNZt9V168+0ulxYz2v2i0i/dxvH5n/LOuf074V/E37R/yLWof66OHyfIdP8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0ZXRY7D3T9jzwr/bfxfl1yZY3t9EtpH8rdv8AJ87+DzJP+eUdfYn7R3ir/hHvhV4t8R/37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37uOuH/Zf+HXin4OaH4rPxE0i70LXby8+x+VdwfcjhT928cn+rkjl+/FJHJXmf7cPiT7H8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lfWL+3h/1v7vy4f3laGZ+U9q/wDo6b/469M0ZE8r7sn3K83tU37I/wC5Xplh+5Vf9b9y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TS7y1h/54eb9z7uyRK/d/9iP4nabrPwC0fQ3ijlfw9NcWbp/23kkjf/x+vwUtbnyf9Ttf/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4FftA6x8DfGEt2kTXej3j/wCn2lvL/wCPx18/xJgvrWX1KZ2YapyVD+gDxV4kS8/0u2l+y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AC0r81/28Lb7f4D8KeI0+e6s9VktkeJvLk8uZP3n7z/gFe2aN+0t8CPHmlvqth4qtrV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0WdJP+uf/AC0r4X/aH+Luj/EvWdP0Pw3crLp+jvI++4gfy7u4m/8AadfkfC2W4yhmn7w+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8H077Xqtun2n7d9k2fPs2Tv5dR/b7XTdS/s7TfM8r92jvNBvk8yqdrDY20vluq2/nfO8Sb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ddZqNhff2N/xJ/L/7ZN+8/wC2clfuB8ebFgljM8X2nyPN/wCuDp/5ErU1bQZ/EnhLWLHTZ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T7PP+8/3JI/+Wled6X4h1KzgSC2+0xfwTfcrrPD/AIkgmvIt7f8AEwhT5Nn+soA+E9G17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mL7PcJ8nk/wDLRJIa9U0vW3/jn/j+evJPi/rUGpfE3WruG0+yOs3k/J/z0/5aPVbRtV+X9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SND6Qur+DUoP9DnaK7T/ltDX05+zT+0PPoPiG38HeKmuX0y/uY7N0m+fybib93G//AFzr4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j63+V/sf367C38u/VNRtm8q4tvuP/AMtKKmG56ZmfvB4ofQ/D0/kTahbWj/8APJ2/eVYi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K+e/2ePiFo3xj8ORWOsQLF4l0qHZeb1/eXEcP+rn/APjtfUllClnebL+D91/A9fJ479xU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E2I61Y8mN7pHhqxqmmyJcPPbf6p6y7W8e2l+euc6DYn/AHz/AO5WXf2c6KnzbN/36sXjz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fx1G8z/Ily296AI7dI7aVftO3yq2LrWLGGdPsH3Kp/2Ol+6I7bKLjw9fWf8AqVV0rQCnf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4Kx9nyeXD81dBa6DfPLsRV2P/frU1bR4NNt0+zbfNoAz/sf+hJPNPsl/uVXtby7e6REXe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7N7VctbPzvnhZkegDqP7KvtSnl3/ACbE/vVyfiHxDofw38P6hrmt3S/aIfktrTd/rrj+5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OUHglP+Ef0F/teq/8vLv/AKu3/wDtlfC/irxhrniS6efWL6S7uP4Hdv3f/bOOvQw2GOepU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jbUvFusy6xqrbrh/uJ/yzhj/uVyb3M6fPu+Wuft5v+ezVYabfX0GGw3IeXUqc5qfb9/36j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msvzv770edH/A1aAdJFNOlx58Mv72H+OKvoD4bfGnUdEVNO8T7r3T0+T737xI6+V5ft2lf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+R0/5aVqJebPKg8qRP79cdXDB7XkP1k8Paro+t6d/aPhuVb2L+PZ/rIauRalBbXn75d6JX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rPgDVLfUtNlb7Pv2TRbv3b1+gGia9ofxC0uLWdHdf9JfZcxbf9TJXj4nDch6mGxPOSap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m2o9NhntpX2Nvrcv7Cx0q3SDdvrHgs0+eeGf79cZodRYXLw3G+asfVNYnmuH2fKlaFvD+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I2lWr2r/afv0Acunn3kvyNvqx9mnhf5/uVXWw8mX5J2SiWZIZf30u+uc0Nj7ZPvig+XZW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deZ8/wDcrHgubG5lSP7lGrX8lsrwJLvWtAMfS0S8uPI+5/BXQaXqSaDeujuz7Pk+euDV7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iB57y9+dt/8AfoA9Yv8AVdV1JPPhi2In9ys9YZ7yL7U/m76pxXkjwJaWDN/t11ml2Gova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d/wDq/NZKppYR3kux5dn+3XUJpsaSt9pl2PWpp2g2t5FLO86/JWhmZdvpUGmxfJc1h3U0j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/j026eP76JRZ63a/aPnVfnrnNC4l5GkWx/wDvis9UgeXf5TV0j20E0Tzpt/365tvPSXYkT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++Ly0X50+5WHZXP7/wAvb9+thIZ4W/ff8DoZ4IUefb870ADf7NSWdn50vztsoV/3Xz1T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2NZs49kUiNv2Vn2E0eyWNPv1JpzzzS+X9+jUbbyX+T5N9AGPdf6Gz71+d63LCzgvNLaR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5+X5/v7n2VcsraTZ58M7JDWYElnDdWzeRf8A3KsXVtJNep9m/wBVVPUtYe52RpKvyVJF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9AHQNcwabZvH5qu9c/LrCb0+7vrrGm0ea3inmiX56H8N2Opb57NVRUrQCnb3kD6a+9dj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n3tvourCdHeNG+RKrxX6WH7uFd70AFlqU8M8tojbNk3z0X6f8JJq3kJ89vbfO/wD10rLvU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Tem+rlnqUHhvwlcazc/61/wD0ZXRSA+N/jxo/9pa9b6Noi/aLu5fyXRP4K0LX4aaP8JfCq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qs3zu+37le0fD7QbT7Re/E3xCuyV/+PZHr53+MnjCfWHu57ltiI/yV5+OxtT2nsz7TKMt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ioEn/AI/Or6c8Qv8Ab9BspE+/9mr4r1HVftmqRQQ/fmePZX2hFDv8Dae//LVIfnrsw1U04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Gfi228nUX/36x7B9ktdp41tv9Pd64O1fZLXuUj83qnaL9yrmjPsvHqnB/wAe9WNN+S8et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d5v0aKPd9zy63PGX77Tnfb9xK87+GU2+DyN38desapDHc6bcJ/sR0GZ8n3ifva7CwRJtEl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1eHybp4/7ldJ4X/1ssD/x1xnoUjm/J36bKj15noz/AGDV/Mr1hoY/t9xBXld0nk6psf5P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ZyItpfIv3/nr1j4M39onxD8Pz3//AB6TfuZv+udcP4htpL/wrE+7/Uv/AOQ65/wpfyW11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7PXQaH7wal8N/AmpWv+jaZB9z+7XhfjL4S+Evs/8Ao1jB/wB81y/hL9q7QIfDNpp2peb9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hrm/EH7Q+j3n+pag9DDYapP+GfK/jW88I+FdZfSrmJfNR/7lcfa+M/Baf8uq/wCu/vVJ8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w1Z9R1LzIpX/54vXBp4S8D/8APe5/76jrD6zTPoP7IqU/4h75p3jPwdcp5fkL/wB9VoNr3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/77rx/SPDHw2T/XXLJ/21Stz+xPhcn/AB7Xa+b/ANdav2pp9VOg1RPDl5a+fCy79n96v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7pLtP/Qq9YT/AIQezd0+0702f89a831zWPB3zbGV/wDgVaU6p5+JpHH3vl38TukFY/h/x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RFZP9ytiDW9NhifY3yVx/iHVbX7RE6PXQc5+knwe+Jf9pLFHMzb6+1PDmt/aWR/4K/I/4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Ejhav048GvO9mlef/AMvDy8Thj6ItZvOffuqTUbaOZay9GR3iWSugdP79egeeeB+LdK3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e/E2lSTRfakX50+/X2J4j03evmbfnrwfxHpqQyv8AL+6m+SgDP8C6kmt6M+jXLb3h/wDR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e1mXQ5v8Aj0ufuVwdlcz+FfEaT/8ALJ3+f/rnXqnjWzjv7C31mz/5Y/Oj1maGH4y0ex82K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7zR9KS43/YYJUf8A2a98sHg8Q6Skbt8/+7Xyf8V/iLP8PdU/s65tm/39tB0UjpGs/D8P3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tC103wzcr89jB/wB818z/APDRWnf8tom/75rUt/2k9DT/AJZsn/AUoNPqp7JrPg/wxc/fs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rwPxRo9rptq88MSpsqxf/ALRum3P+p3V53r3xX/ttdnlReU9HtTopU6kDh5fFUG/Y8Df9/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bfLSJqz5bbRrxvP8AmT/gdSNpvhmFd8zN/wB/a6DsP//W/UzTX+weHr3UX+/cvsSvP2m+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jv5vJT/rnXYeLZvsHh6y05Pvum9/+uk1ed+Mn+zfYtHT/AJY232l/+uk1fSZlieTB1Kh4e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c3ZPaTXHkV+bfjLW/7Y+JHiPxG/zp9vktof8ArnD+7r9JJ7mCz8OXuuPFEn2CzuH/APHK/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ftU337maSZ/8Avuvh8kpfvKlQ+kxNTkPP/GV5vbZXk9w++4ruPE1zvvJa873u8r19hSPL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JRRRWZoSUJ2ooTtWhmXE7VY31XTtUlZmhG/eipKKAI6KKKAJE7VYXZVepEegCR/k+/VdX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fcqu8NZnOV7pHf8AirLbelbDJvSqfz1oaUjLaHzmqvcW39xd9akSbGeSi4+7QdBz8tt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4fmf7qf79dh87s+/+5WPPZo8r7/n+SgDy+8hdJ/kb5Kx5X8lW2NXolxZ723ovyVz89hG7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+Dular4t+I2m+HEvmsorz7R9pu4v9Ylvs8yR/L/5aV7J8WNNtfh1qkXhjXr6C7lewjvIbu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/u4/Mj/5ZyRVofsiabpUPjfXX1JftEqabGkKJ/rPLmf8AeeXXp/7Y/wCz1408Q6zpXxE+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+40uOx1G1tE33mnSRPjfJB/rPKl3/AOsT/tp751KnIB9O/wDBOfSp9H+Gmu/E22VYrjVby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/d2n7uNK+qNb8VWviF/Pv9P8Asl6/+uu4v44/+mkden/C39mLxT8NPgtpPgvwlquno02m2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dN8mzzJP3n77/ANFVyd/8CPi1Y8f2Hbagifx2l9C//o3ypa4/jqHHiV+8OItbn+yv9LT/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nJbyf8AXOu8l8SWN5pfnwtFFrGyPzvlrl5/h18Rbf8A13hXVE/64xb/AP0XUlv8N/ibc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X/r4VIP8A0ZJX1eW8QLBU/Z+zPj8y4bp42p7SpUOH8c68mieC9d8eeJ7m5vYtNT7BD9h3+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7jf8Ad/6v946fvK5PwH4bn8N+C9C0O8b7Rew20b39x5u/7RdzfvLh5JJP9ZJ5le7v+z58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rfhyCGymmjmeK4vETf5P7yPzPs0k0n+srvbH9mzxbcy+ZrGtafp8X30S0ie6f/yJ5VeZi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D1MtwNPC4f2dM+d6jX79fcmifs/eBNNRP7Sa51OX+PzZdkb/APbOOvSNN8JeFdC/5BWm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+8/7+Vlc9A+D9G+GnxC8SN/xJNDu/+u13/osH/kT97/5Cr05P2a/Fp0K7m8R65aaa4tvkW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+2knlf+Q6+wkudn3K8/8Ain4qg8K+C7rXL9tlpDNaJM//AEzlnjjrPUZ8U/F34TfCSx8Qe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1xaaDp0Ez2k1zPPBaSXcnmSeXHJL+7kl/5ayf8tKb4c8DeHLa6vbrwlpmnxaZYJ53leVBB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sj/6af89a7vxzpXi3xp4v1XxToej3M6S3Mflywxb9lvCnl/vP/RleceI/iRo/wx0vy7m83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aeVvkSSH/AJ5yf88/+mdZos9M+IPjB/G1rp+zzLf+xLbZND/yz/ffu98f/LX/AFdeJ63cz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tz5vlQ20k0P8A1zhSvP5/2mfDiNe/2bocsv2xI4fveRsjiqSL45eFfH/9ieGNV83w/F/aV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zwQ2/nx+Z+8pnZSP1Y+FHh7/hGPhR4X8P6l+9lj023e5/j/fzfvJP9Z/00ev5d/22fEFl4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6boMqromla3JbW1rE37iK4hSOO4kjj/5Z/vN9f1b+LtbsvDfhzUvEF38tvolhcai7f9M7S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1TW77xbr2p+J9Sb/S9YvLjUpv9uS7eSST/wBDrmpU+cCSz+SVK9Etdm1f9iuDtYd7/JXaW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p0Gor+TKkj7vn/grcR0T/j5WN/8AblXZsqnZp82zbL/wBq3Gv7GzTzEu45v+usX3P+ulZ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4Hn8+z0yBJf79pP8AfrpL25n0q3t/7Y+3Wm/+P79cfLqsGpS+QljBv2fJNb/J/wCi6ua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sWo63c+bb7/nSWffs/wC2dZ+yA6T+2LqZorSG8Z/O+REuIPv1HLrcGmwS3d5Pbb7ZNnkv8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Pjmx1t0j0RpIkh+dN/wDrH/6515H4tvNZv1iea5llR/v76PZAeoeN/i1PNbvaaasWx/8An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bSvINH8ceJtG1q31+wumiu4X3/8A7yuSoro9kBu+Iddv/E/iG68Qai0a3V/N51z5S7E8y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X738dY+yrC/JXRSA9QsryR9n+xXaaRqskO+vE7W8dF+9XSWWpO7feoqnPVPsj4R/EXUvB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jqyXFhcx+cn/LO4t/+WiSf9dY6/bjS/E+m+J9Dt/E+g3NtcaffpHcpN9/yf8AY/66RV/N/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3K/Uj9jz4u+GU8r4a+JII7TU3eR9NvnfYl3/ANMJP+eklePm+C56ftDsw1U+7Fe+uYvL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w3zvvrqEeO2ldJlXfVfTbB/7S+f7j18udhTld9NutiKrp/GlWLKG0v7qV7nbv3/JR4ms0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n89c+yXdt/pSbqDQ1NX0TVU+e2+SL+/Vzw5cvZ/8fkvmp/t1X/tie5sPI3s9R29skMH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1jXmlX9x8m5a1P7K0q8X/nq9eX/vJpXn037iVqaM+o3O+TzWi2UAbF/o+nJcJ5zLElcv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APDmq+I7b96thDI6J/fk/5Zp/38qSWG+ubry3+evkP9qfW/sFnpng5JfnfzLy5/7Y/u466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nUqch8n3+sT6lPLquqs0t3cvvd65+X538xKJX/e+f5v3P4Kr+dI/7zzfkr6inSPLqVOckl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5kddn8FV2fzldN1RxQolvs/jroMzQ3/JQr7Kz07VYR6ANiK5/wBmrkTyf7lc/wCfJ/q6k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B1nneSif8tYv/alfQnwF8c/8I3ryeHLmX/RNVfY/+xcf8s3r5jsLz5ZYNv7p/wCB62Ef7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0+5srjqUgpH64fY76HyvtKfav7lU9e8z/XwxfZP9isP4feIU8beC9K1xJ/Kd02P/ANdP9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zok85vuV4dU9ikanhpEmuEkvJWd0rY1H/AI+k3y/ukrh7PUnhV3T5ESrEt5I8DzpFK+z+O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mPUpUtLNd3+3VxvDelQypHf3LfP/AAV5na+Ibqzld4fk31JFf31y73d+sr0AdZf6xpWmt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N71ycuped99v+B1l38MlzL58MW+J/79bl5pWhppqzpefvU/5ZUAbHh7UoIbpPOiWVErcv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ZwLb7P7leX2FtO8vl2zebvrpE03UUieeZltfkoA7ywuf7NZ4/I310FhqV1bSpPcr5UX3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GmnXH2yf98n3N9V7ibVdSVPJ3f3KAPXNR8u/b7XbS70es+1Sd0eC2/8AHK49bnWdKg8i/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b8m9R7aWtDM1G8K6zfy/OvyVJdaJHptv++X97XWWGpT3Mu+aVqz71JLyV02N/sVzmhhwP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UWs186+Ru+StyymkhidLmD5E/8fqPS7P+0mlnh+RP/QK0AsLo8F5sjml3vXJ65c/2PL5G3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qVmu+2XZWPqLwXlrF8u+4oA5P7Zd3Mvzrsif7jpXSWuj3yRJPs2RP/fq4lnp2mxJPcy/P/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pcp9kRdif3HoA59of7NfzIfnd6r39zPcr867HT+5Vi/dLa98x2+VP79Zdxr0fm/Iu9H/uU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2J996uWV5JYNsuU+Sq9088Oy7+zMiP9ypJfs+qqnktsdKzAkv4YHZNi1nxWz20/mX8X7p/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y+Y8u966T/kJWXnv9yGgzMvV0RIopIfl/4FXQaC986/OrJF/sNXF38zuqQJ8/++taGg6ld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q8VaGh0k9nOiPIn8dY9rYT+a0k1dBqV46N5dsvyPVf7Z8qRw/fT79AGXr00k1nFBt/j2P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/urTw4jfukffNXcalqUkM8sk3/LFN9fM+raxdzavdzwt87v8AJXQehgsN+8O08eeMEeCLQ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k2fJ/BXwH8UvEl3f3v9lWfz/PX0Z4lv8A7Bp1w7t/pE1fPcWjokr314u+Wb7n+xHXHhsNz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PC0zl/BvhhIb1Lq5+d6+wF+yJ4Gi2f3683+GPw61/wCJHii38OeG4Gd3/wBdL/yzi/66V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P+Evhv4D0/R7C5WXVbZP9J+b78lex9VPl8yzKpiqh+VfjeF/9If8Av15Xap9zFe6eOYf3T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JP/Q66KR8vV/iHWW7/LVy1f8Ae76x7f7taFv96ug5z6Y+G95Ijwx/7dfSn/LJ0/v18j+Br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aM/7qL/boMz5v8TW32bUZd/8AfrL0maSG/R0b+Ouo8cwul+7/APA64O1+S6+f+/XGehSO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pP/BNXnfiW22T+fXpni1HeysruuD8Ro7ouz+NKDM6TS3+2eF3g/2K830Sb7NcSo/8b13ng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H/wByuH1K2+x6zLAa6KQHtHw0+HUHxF1m7tPt32fyfuV9X2H7G9vNbb5tcni3/wBxUr4w+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iOKTTZJYndPnr6k0T4x+MdBl8i5lW7RP79fH8QVKlGofqHC/tK+D/ANnOzf8AYWt7v7n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1gXn7AM5b5PEs/wD34ruNO/aT8Rwv88FdpB+03qrrse1r5f8AtLGHoYnA5p/z7Pm+6/YD1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ELP/AL8Ved+KP2P/ABjoNq8iT/a9n+zX2h/w0PqL9Yq5PxL8VNf1W1fYzIlaUs2xh0YLK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n5f8AiDwN4g0G6eC/tmdP76f6usP/AIRu0ufKSb5a+rPHM19c3ST3LVw62djct5jwKv8At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SZ0ZtlHJhzxdfAejTN88rJVd/hdpTxPsvJK+hLDRNOmd98FSS6DaIr+Ttr6D2p+X4n9x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Wug29x+/3ypX6GeENS/0WJ/vvX5h6T4hu/B+szSf8u7vX3B8OfH+lX8Vvsb7/APBWnsjj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1+eGLzEStD/hIZ5l+7XN6NrFjcxJXaW8NjMvyV0Hn+yI55nvLJ/79eV+JdN/0fy/++K9k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2ub1yw3xUHOfI/irTftMHn/8ALWFPnruPh9qqax4f/sq5/wBbbJ8lHiazjsL1N/8Aqpvke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PCvirY/8Aqt9BodhpbvoPiN9Nm/49Ln54a83/AGjvhunjPw1K6Rf6XCm9Hr3TxfYR3lrF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P3yVcleDXtB89/wC5seszOn7lQ/Ce/wDB89tLL+92SwvsdP8AppWPa+G7rd/ra+qP2gvB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F9YRebaXnzv8A9dK+e0v7v/nlXnn1mG9+mdRpHw0ur/Yn2yOvTNL/AGfrq5TzH1Na8bivN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81K6yDxz4q01E3ztQdH1U980b9mC61KVLV9VZN9d5dfsJaqkX2qw1pvn/wBmvn/Tfjr4m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2r6U8H/tM6y8CJM0j/wDAtleXicTjDp+o1D//1/0w8UQ/2l4vt7FPub//ACHDXl/iab+1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N+yH/AK516RLc/wDE01vXH+5Z2cmyvI4LnZ+/hi+589dHElXkp06Zx5bS/wBo9oed/FrVZ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P+CWaHyU/7bP5dfnXeXPk2EUH30SHfX3J+03rG/wRZWiRf8hXUrdPKr4L8Rv9mil/3NlZ5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jjx/XJt907/8APauXrU1S5+0y/wC58++sPfXuHGSUUUUAWKN9R76KzNC4j1YVN9U07VIr7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9FBmWKKr1JvoAkqRO1R0UASUUUUASUUUUAR1XlqxVeWgCvVeipK0Mwqm3yVYd6py0Ghlz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N3tt/y0rsHTf8/wDcqvPbRvFsoA5/Q9V1zwxrMXiPw3fS2mp2b74ZdvmRvH/ckj/5aRy/8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lr9pPX/jX8XPDvws1Pw1aaVe3iXDzX1peSeQ/2SCS4/1ckf7vzdnl/wCtr831sN/+5X3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f9pftY6ZO0Ekq6P4b1O8R/wC55yR28f8A6OrOqaH7UW/jPxPbfuIdQ2JD/A6o9dJa/E7X/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cIn+y6VHq3hhJvNvrb7/9xK4+LzLZpUuV+f8A22rn9kc565ZfEvSn2fbLSe3/ANtPnrYg8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U30af7/yV4XQqec1aU6XIc/sj6Qimgufntp45f9xt9Rsmx6+Y7/TZJtkGiahLp8u/e80Py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+veKbD/j21OR0/wCnj9/vrQz9keyfx1H99vnrzeD4hazD/wAhKxguP+uXySVuRfEXw6//A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/APAN8f8A5D/+NUB7I7BO1SXVnY6lZy6bqVpBe2lymyaKaJHjlj/uSRyf6yOs+w8SeGd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R/wDYdtkldRbpvf8A2KTA+K/jvJ8O/wBmfwbc+NPA7XOia/qU8cWn2lpcyPaXDjBfzLSWU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0+WJP+mlfjv45+Kmq+OfEF74m16VXvb+aSabYuyP99/zzj/5Z17h+298Trrxn8f8AXfD6S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HYWcKf89IU8yT/wAiPXxHeTedWFKoehTp853C68ly3+jLsStRL/ev3vnrydXkhTfu+SiLV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W31mdB9kat+1P8QbP9mbx18Grmb+24rvRPsGj30tz/pdjbzfu5IJP+ekf2ffHF/zz/wCud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jff8Av19QajfyQ6Neo/8AH5n/AC1r5viTZ8j/APf6tKRz1ToNLTe+/wCZE/uItd5YeW/7j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1wcXjDStKi2eQssv+9XJ6l8QtVvH/0Bfs6J9x0rQ0PfLWz06zuJZ7zbbxVj3/xI8HaO7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sr53a88QeIZf9bc3Dv8ldJp3w61i58r7euxHfZvrOqaG5qPxa8R3O+DQVjtIv9hP3lcO9n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NJPLv/vtX0JoPwr0q2RPt7K716ZYeG9Dtv3EMWxErop0gPmfQ/B+oon75Zd/+x/zzqx4g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PNFK9u/3JU/9Akr6wis4Ps/7n7n+2tV/sFo9lLY6lEtxZTf8u7rWZzn57unzPUdew/Ev4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7c0r/AEjR5vuP/HC/9yT/AOOV5NQaFOitD7L70JbVoaEcHmVsWqPRa2ddBa2aUHOamlvs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rdWFxFfWcrRXFtNHNbTf88ZIf3kdcHbw7K6ywm2L/AMsqKnv0zQ/oI+E/j+x+KngHw/4xS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NL+JP+WN3D/rEk/8ARlemTpYzXEWy8+SvxX/Yo+Mfifwr8ZIvh67fa9H8T/uZoU/5d7j/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F1C6T+R5S/ufMr4vHYb2FQ9CnU5zYlsI5n8yafeiVj380Fz/oNn9+jS7xIZ/33z/7FSJb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2xf364zQLXR3sESd2X/cqvqNy/nxRo2z/AGK6DUtNvvs/9o+fv3/wVl3Wg/abBJ9zfaKD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k/wAro/36sW81pDdefbbnt3f50rPbSr62s03/AH6NLtnh+d/uV0GZ0FxqulJP/o0W+V6/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PW/irrexd6WE0dgn9z9yn7z/AMiV+plhoM9zf/arby5Yv4/9ivxz+Imq/wBseN9d1XyvK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/wB916OB/iHPijj22bfuVnsm/YlXGd3Sqb969888kRET5KryuiP/ABfJUbO7t96o/wDY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+189WG+Ss8/fSrjfd37vuUAV/Ok3eZu+5UkE33/m+/UaTRosruv36p2tzH/doA6BHfZW5a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bzU2Vz8ULzReYitsrUi8iZXjeJokrnqgfcH7K/iHfoOt+GHbe9s8d5D/sRzfu5K+jL2HTr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4L/Z48Sf2P8TUsUb5NSs7izeJ/wDv5H/6BX2hb+Yl/wCX9yKH7++vDxvuVD0MNVOkdNOm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qvdXl9YQfZEXfsrm55pLa9+1o29EqS/1j7Z+883ZvrjOgjnhnvES6+Xen8FdRZabrmq6cn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1h6XqV1YRNdW3lXCfc+erEHjC+s9/nJ8k3ybEoAsS6PfI6Wm2q8/hWd9jv8AJ89SabNq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/AG3atyK/j2PvbzZU/goA5Oewj0S6Sd5f+AVciuf7SuvMmlaK0/uVc+xSeJJXd2WLZVeCz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s8X9z/lnWZocP4gSS2vdmmtvheug07Ur7TbdNkrJ/sVqeKIdDtmT7HF+9/uVn6RYf2k/+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Qak+qxPvZn/v76ktdK2ebfQt9z7laFnprw/6KkDbH++9egW8NjDZ/ZUXe9ZgY+m3n2aCK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VuS3mo6r5U8yrFs+5srj7/QZ0l89GZE/uV1mjXMf2XZftsRPuUAbECRpZPPeKzpWfYJdab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3f+B6p6jrfkxPBYKz1Tl17UXsEgvFX/crT2oFfVtYvtY/cQoyJ/sUWGlPCmzfvdP79U7C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2p/sV0EXyS77n+Os/agZf9g3dy7+dOr7K5uV/7Nunkm/1tdZPbSTXDvZqzpWG2iXTyyzz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Fe8tnv7D7c7S7ErL0m5sfPSS5X7ldxYaw9nYPpsKq7v8Af3/6uuXtYbWad4LxfK/26AJH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2a7MkX9ys/VksdH+fSpWffVe/03RvNR0bZKlV7iG1mZEttzvQBh+ddXLvv3Pvr0Tw9YJ9l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V7DSvseyeZfv10i39jpUHmJ9+gDn9RtoLaL5N3/A6sWut6bbWvl20Xmy/36z9Sv01WL5F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abaAOgbWHuZ08ldz/wByrCQ3250SLZK9V9L8iGV5IfkdKsT3l3Ndef5uzZQZnF+NUntrN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x6+e1RLaXe/3Ur6E8WzPeIjv/AHK+d/EE0dtFL/t1oexlp5vriT63qzon/HpDVPQfB+q+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PWbXF3M+xNn8H+3JXQQWH2a3i/1vmzfch/jeSb+CvvT4feFdD/Z1+H0vjTxIsb+KtSh37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hTTHVef92aj3ngr9kvwD/Y9h5d34lvE/0yX+PzK+M08Z6r4/1G9n1WeS4lufnTf/AAV4n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irXL3WdbuW+d/kSpPg9rc+q64/zfuvuQv/froPL+rVDi/H1tsaVK+b1+SeWP+5X1p8TbP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+V71PJv5Y6KRx4n+IXLWaSty1euYtfu1vwPQc56p4XudlxE6fwV9kWc32nS4n/wCudfD/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2R4VuftOjJ/2zroOc4/xzD/o+/wD9Drx9/kfzP/QK988bw77D5P8Ax+vA7pP3rp/6BXGdF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Xhd0/uV5/dJ9p05JP44fkruPC7+dpN3B/cSuLV9jywPQaFPwu/k6vsf5E2Vn+LYXh1fz3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qSSJ/HWh43RJoop0/jStKQGX4X1L7Bfo/8Arfnjr64tbax1W3WSFo99fD+l3n2PVon/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1RPFuq2f+pilf/rlFvrx87w1SufpHAuOp0KlSnUPpxdHtE++1R+TYw/xRPXzPdePNff8Ah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1jv4q1V/+fv8A8BZ6+b/sWofqn17D/wDPw+qLrXtDhb/WrVOXxVpTxfIzf9818ntf3037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T1JZa3dQtsdWT/tk9aUskD+0sOe2azqseqt5CVyeyRHrl/7bk/55T/8AAIHqu+t3X/Tf/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fIceZfvKZ1j6xqtm/wDo0EUtXP8AhMNVdf8ASdKV68juvFV8jfuVl/75ese68ea/D8iK3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FPx/NsN/tB2nii5ur9d9tY7P4/kWuL0bxtrnhi63wxSp/H/crj9W8f6/D9/5f4Pu15fdf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CaDf/AAfOtdh5fsj9dPhR8WpNVgijml/8er7M8L+JEmiSTdvr8R/hb4kvrbyv4K/Sz4b69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qz+s/vDjxNI+4Le5jmSi/s5Jrd9lcXpOpb7eKSvRLWb7TBXQePVPA/GWlfaYpXdPnRK+e9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7d/y1tvkevsjXrCN4n3rXzXq1n9jvZoJv9Vcvseg0pGp4F1KPW9GfTZm/e2yfJUmg3P8A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/x73P3P8ArpXnejef4V17y/4Hf/yHXrHiizSa1i1Gz++nzpWZoeX/ABk8GQeIdId5rbe9t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Z00q8e027Nj/6pIq/WzZBrel/a3+femyZK/K/9ozwrqvhLxa99bK32S8/jT+Cs6lI9zLcb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80776fJv/AI3rD154LnYkK/8AA3rj4NSkeLZu/wCAJWXq+qzpZvP8z7P4Ja5/ZHufWjUi0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3fPXolm8mlbERlr5jbx5dw3X7lV+SusuvHN2+nfbpvk2J/eo+qnR9aP/Q/RC6m3+F7iSb7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+udcWqSIuxF+TfXUeIXSGDSrH+5Dveq+jJvned/8AVVx5/ifb4gMtpclM+N/2r/3MvhTSt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NfA/iib5Hj/eS7K+7P2udSgm8b6PAn3NN0eT5P+mm+vzv1vVd+pP/AM8nr1MppfuzPFHD3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371YuH3y1XfvXsHOSUUUUAFG/bUe+j76VmBYR6sVTX5KsJ2oNCxRUe+pKDMN9SVHRQBco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TfUdFAFj/ppUf/TSj/pnUe//AJZ0ASVTlfe1WG+Rart93zKAK796jqxVf+OtDMjqN+9XG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oNCu/ehP7j0L89DpQAbK/Yf8A4JaeAPsdt8QvivcRS+Vc+RoNm/8Ayzfyd9xceX/1ykkSO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6vJbe1sIPNu7l47ZIf78kr+XHX9P3wb+Ekfwc+Dfh34ZaWkcktlb7tVmX+O/m/eTyf9/P/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pU5D0azh/dOk33HrL1Hw9a3n31+eugZ0Sfy0Xf/sf3KJbmBH2ff8A9v8AuV2GZ4/deDL6F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3sNVs/8AXRb/APcr3hPn/uvUb2EE38OyszM+e2fZ+/dWSs/+2IP7R/s7979zfv8AK/d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dBtH/wBdtrh9N8Dxy6lrc9zE0trNc77P5k2JHsj8zy5P+ulK6A87eZHf5P8Age+ub+06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X/iT7P9j/AFlemaz4D8nfPbS/vfv/APTPy65O98DeI7P57ZluIpvv/wAGymZmXdXNoj/J5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zxV4i8Yazqf8AwjetXPh/R7O8ksIZYvn+0eT+7/dxyUePIfEfhXwlquvvBs8m2k2P/ck/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d6D4f0rw/bKz3CQ2+9/+Wj3E3+seueqdh+P/AMfU1zRPjN4407XpZbjUP7Yu/OmlXZI/n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ax14n9q9q+4P2/fDH2D4uXHjG2uftX2y2t4dS/dbPs93Cn7t/wDrnLH/AORK/OuXW4P4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DXkH97/fSse1/4lrzf2VPE8U3+uSb564O61t5m/c/J/fqvpdtqWvXUtppVtc3H2a2kvJvs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D/rJ5PL/5ZxVoae1PRLW28TeJ7j+ztEs5X859nnf8s0jqT4zfByT4XeDtP8Rpqskst5N9m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yf8ALOT/AJaVc8EfHLQ/BNg+nf2VLcf9Nfk8t683+LXxF1/4kMupTL9n0yF/3NpD8+z/A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wWcmpP5cLfJXomh+Bk+0I9zudKk8OWcE1ujovz/7teqaNDvRI/mr0KRmXNG8PWttF8kG+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T918n8Cf3Kx4kjT7+6tD5Hb+JH/jrQDoHeRIotjK6f7tG+P8A36x1uUh/duzPUj3L+an9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dfu1G3zum9qx/Ok/1iNs/wBij7e/+rSL/gdZmZ0kV/8AuHsb+Jbuym+R4Zv9W8dfKnxZ+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+Em8MK1xojv8Avov+WlpJ/wDG/wDppX0va38kK7H/ANz/AL81uRTJ5Txuqy28ybJoX/j87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+a6P8v3q2LJ43+/XrPxf+Fb+D5H8ReHlaXQrl97r/AB28kv8Ayz/6514lazIlaGh2EWytS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L9P8AV1uW8yPQB0iP/wDF17p+z78Pf+FqfFLQvD//AC6QvHNeb1/5d4f3kn/f2vB7XfMyQ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GmxP9Y8n/ACzSv3Y/ZQ/ZvT4ReFU1zW4o/wDhKNYSOa8mdP8Aj0t/+WdrH/1y/wCWv/TWu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M0pU+eoeqeFfhB8Ifhpraa/4J8GaTpWpbNn2i0ttk/l12j/6fe+Y7eVE/36uapbT+bFJ5W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8VfH1MT7aoepTp8hJe6PptnF59nP5tSfabu5s/IhXfW5Z2do6um7e/wDcrDlmn0e6+SKs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2QOzIv9x66DfqN5EkHlbP9uqd1f8A29N7xKkqPWhB9r+y+fNE2yg0LEVhdzfuJm+RE+/R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Xen8D1sWt5B9lefzdtU0/sO/fz7aVklroA5/SL+Swv3jm+5skr8Z9UffqOoP/rZftNx/6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2P5X/AE91+K/iOw/s3XtTtP8An2vLhHf/AIHXo5d/EOPFHLv3qm/erEr/ADVSl+7XvnnlR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uVGjvNKklSbET+OpIvk/dptoArzu+75KuSv8AuE+b79SbNi7320ReXN9+gDn/ALfOiyxv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uw1iR2l/ub9iV3mrW0D2VwifuvkrzPwlZz3MCJcxSxf7/APz0oA9MtbmSGBXRtm+ugiuf9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+OubS28n7/wA9blvNst/7/wDsVmB2Hgu//sTxv4c1Hd/qdSt33/8ATOZ6/VC/0dPNd7aL5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f2n/Sov7++N6/WzUdVkeK3/5ZedDH/wCRkrx8yOzCnQXumpbaT5brG77K4dbC1mVINtek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CXP365u9+y2FrcQJEyS7Pv15Z2Ffw9pti8Utr5uzZ86b/AOOsPUrCDfLHcy/P/BsrLs0vp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i0fWPnuoV3on8b0AXNGsL6a1exh+RPv/AHqx0SeG/eB/vp/Gn8dFnqt95sv8FSWcP2m/+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BJLrd1Z/JD8j1cfUp7mBI/P8p3/AIK6TUvCXk6Wl3DL+9/264+1sJ7O6T7T89ZmhsaN4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vJd6V7Iz6dptl/oESpL/feuX0PUrSwb/VK6V1F7qVjNFv8hd/9ygCPTdSgsLV57xd7vWHL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cieo/tn9pN9khi2bPv1HPNYo/2G8i3/7lZgXLrUnTZ9jZWR6y59Snmi8iHbvqv9pgs22Iu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1ubHStl08fmu9BmR6XYT2bJJftKjvWx4h8NvM6SWDt89Z9xqt3rEv3lRP9irkt/JDa+Wkr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fZaVPZq77t71h3t/fTP5H9ytSLW59NRE2+bv/jrYn1KB7N9kEbyvWYBYaxd2FgkEMW96u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JMvyJ99K4NtS1GzlT91sT+/XSS6r9p2ec2/f99KAMuXzLN/kXfLv+5Ve9370n2sv99Hr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m391/cf8A1lcf4hmurlv9ev8AuUAZd7NB8km3/gdbiJY/Yku0l2S1l6DDBeb4Jvv1cTwf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ASf2ldX6Ijs2/wDgqveW2pbfn+SsvUrO+0q4RN1an2m+1JEg3fJQAaaj20ux5fkrci0eS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/HXP3Wg6lZxeem7yqLfXrq2iSB12JQBqRO9nv3/PViC2e/iZ0aiK8g1Vkg2bX/v0XGiar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7mgzOT1JJE/dzV8/+I7PfqXz/AOqTzK+hNUm/fvv/AI0314fdaVdax4lt9Os/9bcvsrowp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65+zt4Gsby8uPiT4nbZo+g+X9m837k1xXh/7R/wAWtS8VazK7y/6IjyIiRf8APOH/AFdf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vhfT/hf4VlVEs033kv8Az2k/5aeZX5l+Mpo7nW7iOZvkhm+d3r1KdPkNP+Xh5HKn2+/e+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8+yuk+H3jONPiJpVrYL5Vp9xPKrzfXNSnv7yWx02LzYvuJsqx4B0G7tvF9ld3P/Ltcx/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+kwOW+3p/vD6w+K8O/UriT+/Xx3rfyao9fbHxXh3yo6fxpXxf4t+S9i/wBt6zpHw+N9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tyL+Gufi/hrci/hroOM7jS/kavqT4fX/+hJH/ALFfJ+lzb5Vr6Q+H03zpH/sV0BVPSPEC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6omy6evoi8/fWr14X4jh2XT1z1TOkXPBE2zUfsj/8tkrH1aH7NrN2n+3R4eufs2r28/8Aw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9m1aKdP8AltWZ0HJyw/cetjxBDHeeH/MT76VT8nfE9aFqn2mwltX/ALlaUgPI32W11aXSf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v9mr28f8Az8psrwvUUdLf/a316B4ev/scumXf/PGbZWh2Yb9xUPpx7O7/AI//AEKjZdf9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59m8TP/pdto97Lb7P+WMD+X/6Lo+weJn/AOYHe/8Afh//AI3QfYfWjP2SP/DJ/wB/a0LW2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/39qxFZ6/bf67Q9Q/78P/APG6Jf7Zf/mDX3/fh/8A43R+7D60ai6VabfkWX/v7WfeaPP/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tTTXvng/faZdxf78T1qbJ/wDn0uf+/T0/ZYcPrR5ndaDOkT+crf8AAGryvV7axtpfLeB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UYb5/+Xa5/wCARPXnes2Gz/XWc/8AwOKSrPPxNTnPmvxHNBZzv+4XZsryu6mtb/UYk+zf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NyX8Uv7hfuf3XrzOLwlJDdRfuG/74etDjO88M6DaeVb+TEqP+7r78+G2j+TpcVfJeg2EcP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6uvuD4bTQfZ4oHbZ8leX/AMxBz47+Ge4aXYbLWKPdXpFlDsgSuPsPIdokrvLdIPKr1D5+q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FXzn410r/AFr7fuV9QSw70SN68v8AFulRukr0BSPl+/T7fZpP/wAvFt9+vRPB9+mq6W2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SuHuoZNN1R0df9HufkqxpzvomrxSJ/qvub/+mdZnQdx4aeOw1KXSrn/VXPzpXl/xp8DQe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8W+4tk3pXqniiwkRv7Ss/vwvvq5dJHqunW+o/89k2OlAawqH4x3lhPYXtxPc2y/J9/wDdf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x7dP+u392vpD45+G5PCviGW7hi/0fUvM+zJ/002V833Wpadn/AMc8qg9yniec8nutNge/l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+5+6roItNg/svZ5H3PuVn395BDdJ8rbHf5P3tdZoN5Hc2F3v++lBp7U//0f041m20NIv3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n9J8xFl2L/rvk2VYnuYEuvPm/e75pESo2vPsz/uf468Or752H5x/tYzf8XOl/wCvC3Svz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/AINj19sftS3M7/FDWLr/AJ80t0/7Z7K+I9emgmd/J/jr6jLv4Z59U593qPfUdR16BmWN9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KjoAuJ2qNn+ej+Co6DMsJ2qwnaqadqsJ2oNCxUj96r1JQAUUUJ2oAsxfep7ffqunapKDM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1Sb6AJKESpH71HQAOlV5auJ2qN+9AGe/eo6H71HXQAO9R0P3ooAjoqTZRsoAJX3xOls0kM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/gkh/jr9ePhR+2vqviHRv7Ymlj/tuws401vTLv547uSFPL+3W8n/LPzf9ZL/zzr8h1+TfV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9SivtHuWt71H++n8Ef/tSuerSA/fTRP22PAdzs/tuCey/6950uv8A0ZXtmh/tIfCTxIiwQ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wXEWyv589G+JGgf8zPpEqS/vEe4tP9X/AL/l1sf8JD4HT/StN1ptn8aSr5ciV5dXE4iH/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Ifwz+jPTpvDOsI8/h7V5It/33tJ0eP/v3XUwTbP8Alu0v/bLZX84el/FG60R0utE8Rskq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908JftdeP9N2I+uNdpXRSxv8Az8OP69U/5eUz907iEXMEv/LX5Kz9E0ex0Gw+yWHmeV+8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wBZX5caH+3DOmz+2Il/c/8ATL/2pHX0Rof7YHgfXvs8FhfLZP8A9Npdm/8A8h1v9Ypz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64vE36zaQW19F5v8Az7yxffj/AOWnl1zz/ELw7/wkMXh37NP8832Z76JfMtEuP7kklchpf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PebXT/n4iXzI0/7aVe0DR/hpea3ceJ/DMoF3f3Qv7xLe5zG93s/ezyW8n+rk/wCevl+X5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xB2HO/tE6roFhpPhLwXqt0to/jPxPYaVDv/5beV5lxIn/AI5UcVynhLVLu60397LbfOkX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e+Lnwnvfid8Rvh345h1a0g03wNcXd79jlV0knu5kj8t43/wBX+6jB/wC+q1b/AMN6rpt8/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P30kLw2kSXTpH/wAs544/+Wkf/TOsfrJFU+IPjrNod5exarrFj9n0zUrbZN9oi3wXdv8A3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Ovzf+K/7KngvTfCTfEnwZqrWiO++HTHb7VaP/sW8n+tjr9ZPiD4h8F6l4c1XwH8Wrn+xd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3ULi1e1tL6OX95/y0jh8uT/pnJX556j8PfA9tBd3aagupxJ5n7nT5f3D/APbP/VVmdeGP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HnxF8QWXh/wAMWM9w948aPcbf3cP+3JX7H6z+zn8K/wBi39kz4i/Emw8298Z6r4ek0H+07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fLj2Rp/yzj8z/ANArx39kT4s33jb4wJ8M/D3h620rSdEik1G/uIV/eP8A8s40kf8A66V6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nSfg94I+HUEm2XXtX+3vF/ft9Pj3/APoyRK0ND8IrBN9vbu7b3Su40Pel0ny/I9cfav8AL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tt7I+1vkroA2P+Ee/sG9intoP+JZf/PZv/c87+CT/wBpV1FhD5LJ/crrPCXkX9rcaPc+X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5Uvz7PJ/0iN46w5dNu9Bl+yXkUfm7POSVP9XNb/8ALN460pAam+P/AFdSb/n8t6po+9fPo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ufPViKaOqe/f/F8tR79n+7WZmam/f+8/gqwj/wDLNKy4nkT95WhE/wDy0/goAuRJs/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tdSjT7jNFWGuz91s/v7/nq5dP9p/f/wDLb7n+/QB2jzQTWv2G8iWW3mTY8MsX7uaOavjr4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MkviLQYpZ9Blf5+MvZSf3JP9j/pp/k/TtrqU+37K/wBz+B66jTb9PKeCZVlSZNjo/wDq3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NM/M+zf5kkrcW/gSvu3wh+xf4Z+MHiOWx8JeM7bwfcXPz22matavJvk/5aJHPHJ/5Dr7k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P4dfCi5i8RePLlfGWuo++2+XZYxSf9M4P+Wkn/XSufE4mnQ/iG9OnznkX7D37K99DLb/G3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sTfoljKv7z97/AMvUkf8A6Kr9XLC2nmT5PMqvFqsmmxJB5ComzYiJUlhNPD/pf7xK+bxOJ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chl3r6rYSv5y/JVdpnubX7vz1oajrEdzE++suztr6Zf3K/JXnmhsaXqtjZ2/76LfLWPLc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7031Y/s26mb7yp/fqvcWHktE9tuT+/QBXun+zS+fNbfJvrQtdbjuVS1RtqVY+2Runkaku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sbO62JA33/wC5QaBf2ext9tL5qP8AfStDS/LsLhI32pE/363J7zTpovnj2O/9yuHa21GZ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f9+gDrNXttKhuoruwl+fZ9z/ppX5H/GnR/wDhHvir4o0pJfNi+2ecn/bVI5K/VzTdYtdN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qJsRK/Of9rLQUtviDb+KrPd/xPrON9j/89If3f/ouvUy2r+8MMT/DPld9/wDc+/Udx5iL/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FNqfMz7P7lU9iJ/C3z/36+kPKKf7v/Wf36kRN/wByq7vP8/y/cqTzvOVJKALC/wAaO1WER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z2dN9XIpo/kTdQBqRJH/y2+eo2trRG+RajSb/AJZ/fqRnkegCOWzR0+RtlRxQoj+W7b6kZ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cDonzv89c4BK8Gzz/APlrvr9iPDM2jax4N0fUbmLe76Vbu/8A102R1+M9/D/y3hlX99X7O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8B+H4LmL/AJcLT99/2wrz8x/hnZhToFvLGZv9DTyov9v/AJ6Vj6vpSTL5+7e/3KsWb7/3E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WxF9h/vb9jyI++vnz0DyNLa+S98hGV3Suk8nVf3sG7fFs3uiV3ks1j8kFnaLvm+R3f+Cs/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PKsTv/GlaAcf52jw74PszI7p/wCRK1PDmiR39088zLZfJ8iP/HVy1TSr+f7LbRK7v993q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fZ5Nz5suzf8AJ/BQBzerzXcN0kaT70f7mz+CtCzttkHn3nzv/GlYc/lzSxInyf3K9EuL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JriswOf07WNNhleB4vvv/AN91c1S5ghV57ldkT/crm9R0qR7f7Wi/6Rv+4lZf/Ex1VEsXb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AHonh65tIU89Nr76jWGfVb37VDFsffXHtbT22yCH7n9+u08M639gV/Oi816AI9Z037HKk+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Pv3kvFRPubK0Lp4Lm6eSaX7/APBUlu+muvkTbmetAM+1STTUd929/wDbq59sd0SeaLf/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vmbWffUdxeRzRJH5Spv+SswM9LaDVWfyYtn+xVO4tnsLhE3Nvrc3wWEW+FW3/c31j29z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bzUoAr37vcxeW67Kp2EMcM6STOz7K2LrVZL+X7qolWJUj8r5NtAEd7v1Jn8mXYlcvsSG88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OeFvLqRYYLmXy7mg6Dn5X+wXu+zeuo0bW3eV3masPUbO0tpfkrLtUn+3/uU+Sg5zsNUm+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qdhN9j/eJFUd7bTonz0aX9uuVeNNr0Ad5L4nebS/snlLv/wByuDlePf8APEu9/uVYtX8md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+Oo9UmsXb/Q1/e/x0GZJZzWltdIkzfO9bGpeIZHvEtNvyf+h1wdxZ6j5qTp8iJWhBfzvs8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/t0AanirTbVLCK727N/mVy/wl02O21vU/HGpL8mlf6NZ7/wDn4mq54h8QvcxfZNsX7lK6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I0rQ/+e3+mXn/AE1kr0MNSOj2vIF5pTzWF3rGpL+9ufMd5Xr8y/HWj6l4h8Wv4c8PRebLc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JPjr4tj0Hw1b6VZtsuLlNnyVz/wAFPhXY+GNGl+I3i1VS4mTfDv8A4K0x2Np4Wn7Q9TL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vb4J6H8KPCX2vW136g6ec/m18pxXMb6890n3PtNfVnxz8bT+JGu3dt8UKfJXxW2pfZnr5v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H6ZgsN7PDn1p8QX87Sbe7+/vhr4/8ZWyfup/7lfXEtymveA7K7T7+yvlvxhbO8Usf9x6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1PkxFQ4OB99bcX3awLNPkrYim2V2HnnWaX8jJXvHgq88m9irwOwf7leseHJtk8UlAH0xdP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8Vw/6VXqEs2+3R0/jSvP/ABhD/qp0rSqFI87gm2TpJ/cevQPGSfbNJtNRT+CvN7hNjfJXq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8v+NK46p0HD2Gx7d6uWTxw3Gz++lZekvsuJYHrQnTZOj/ANyikB5v4hs/Ja4/36z9NuXm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++us8Sp9yT+/XB6I/ky3aPXZSND+hrwN+0H8ItW8IaZqP9t22n77aD/R7iTZIkmz50rpf+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oZtN/8Ca+KP2X/hv4A+J3gNJ9bs4ri6tvkfza9k1T9mD4Zf8AQPX/AL6etBWPcG+N/wAGn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/AAJqD/hdfwa/6Dum/wDgSlfIXib9n7wro9q/9mwRfJ/0y314XceD9Atn8uaKD/v0lB2U8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fpxa/GP4Q7v3Ouaan/b0laF18YPhRt+fXtNf/tulflPF4V8HPL++gtk/4DXUW/gPwPMv+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Bt/Zi/5+H6KT/GD4NJ/rNa0/wD4HKlcvqnxp+B+z59X09/+26V8F6j8NPAEyfJawf8AA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F4Hf/l2tv+AV0C+o/wDTw/QC6+MH7Prv895pr/8AbWCs+4+K/wCzu6/6+0/4BKlfk/4m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/AEaKL/vmuXsvCvgt/kvIIqA+o/8ATw/YSw+J3wBmuNkMto//AG3SvQNN1j4V3/7zSmX/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P6p4Y0DTZfPsIlT/cr2j4WfEK102XyEl2bK58T/17Of6j/wBPD9sLWbw5Ns+x1qb493yV8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2y1SRK980bVXuUTfWeGxJ49X3DtLj+OuP1GHf9+usR96Vn3UNdBmeV3ttof8AzEov++K8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f7HlkliT7+/8Agr2zxHpu/fsWvnd4Z7PUri1f/j3ufMoNKR6B4Uv/AO2NGe1m+eWFNlSe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h3PzpN9z/AGK878PalJomtp/Ar/Jsr0jxHbfZmTUbP7/30f8Av/7FZnQU9U0fQJtWt/8Ah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+feu+svxR4b/AGaPtX2vyLSL5P8AltBBXWXCQa3paXTqvzpsm/2JK+B/iX+yvofjPxXca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d/Ajfu/M/wCudAH0x/Y/7NM3/LLTZf8AtklSJ4b/AGcP4INPT/gKV8PxfsZ6Uj/J4ju0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Qi/ZCgT7niG7f8A77/+OV0X/wCnZ0W/6eH/0v0AihkmlSSb7n8FbiTQI0STRbnqnpr72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T+IbG2niRIld68M7D8j/2m7/7T8UPFEn/AE2j+T/gHl18d3n+sr6g+P8Ac/b/AIjeKJ4f+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df62vrMD/ALuefV/iFOWq9DvUddhmSVG/ejfRQBJUdSfwVHQBInaridqpp2qwnagCRO1SV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idqjTtVhfv0AGypNlSUL89AAiUJ2oqRO1AA/eipKj2UGYb6pu9WJapyvQBHRQnao3eug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egCOio6N9AEaf8takV/8AVVG/eq+/56ANRn+X+/XL6p8iPH/croG+78/z765vVPu/J8m+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3i+fdXHprGq2Ev/EtvJYq6TVPkRvmZ64d/nZ97UeyMz1Cz+LvjVNiTNBdun8b1sad8ZtS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mssUz/cRvuV4mvyNUlYfVqYVcFh/+fZ92eFPi7psNk8+g+Km0d/47SWd4P8Av3H/AKqS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jSz2Xdh4h82X++ku//v3X5b1ctb++s2/0OdkSuKrgg+pU/wDl2ftB4S/bP+KnhV0+2Xy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/wDoyvpvwN/wUB1jXrVLWaxtIr376I/meXcx/wDTOT/lnX89Fn8QvEem/wCpn81P9tq3I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q2n/XH+Oo+o1DP6tUP6N7r9t3wPrcP/AAivxf8ADVpLp9/8jfaNk9vL/wBs5I5Yq88sP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1Zb7wev8AZ9vN5m/+zJ/I2Rzf9MJP3UdfhnZfGmfUry1g8VQfaNMeb99Kn+vT/b/6aV6ZF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8lTQVbU9k3k+cn7uO4jrL2dSB2H7SfCD4a/AH9mP+2vE3h661C4vdXSP7ZfanOk88scP+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26P2gbf4/fGO11XRPk0Lw3pv9m2f+3Jv8yR/8/wByvHvH37SHj/xtpr2NssemWj/67ypd/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j12U6QGhBN+98uvWPD8yb0ryO1T5/MrtNGv8AyWroA9sSHZ+/TzE8l43R4f8Anp/rI67C6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eS7PJf8A0C4f+Dzv4JP+mfmV5/a6xvi8vdF5SfJ8nz/9c61LW5+T/Xy/vvv0AEHnwo8E3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KpN6P/s1cv7D7fBLrEMv71PLeb/rn/q5P+/Vc/b+fD/yzWugDUZ/++Kkiff8A7aVT37/v1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7lZmZobKsRTfL/sVnrNH/AMAqwn996ALG/wC582+tSJ02J82+sdH/ANmrKzf9MtlAG2vz1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zcVzsatCJ98tAHYadf3VtLbzuzRSp86On+s/c/wDtSv0A+DH7RUGsRReHPHlzs1B/LS21O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uP+ecn/AE0/5a1+cf2/Zs/2KsRal537/wAr/fT+5XPicF7c6KXuH7gXVzdJ/wAst9G/U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fn38Ef2h7vwf9k0Pxay6noX3N7/Pd2Mf/AEz/AOekf/TOv0c06507Xlt9R0SdbrTLxN8M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ficDUoHqU6nOc/a6VPf74EX560F+16PZvA+7fWotz/ZU7+S1Yeo391f3X+trnNCvb2b3MX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srl/N/fNvSs+88zZsmnqxo0MDv8AvnoMyxql/ao8WyJvkol1iDzUn+yL5uzZ89V7+5866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Vj6tcp9qt0m+R0oNDpPEd5A8CT2cXlS1h2Xiq6s/k/wBa9WNZeB4op0bf8n3Kr/2VY2yp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ulBmV7q/kv237f3v+xXzn+1t4Sn/4Vvoni51/0vTb/wAl/wDrnN/9sr600u20q5Xfbf3P/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D3/Cwvhzrfg65XfLNbb4f+ukP7yP/wAiV0Yap+8CqfjXv3r/ALdU/J8795u+etR4dlncI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0/uVjxP+63/fb+//AHK+spHj1SvLDsZ/mrPfzE+Srn8FV7iHY6SPWgAr/wDAqEePbvquk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99V5byRGRNvyUAdJE+xasK/8AtVhxPsrQ3wf8DoA0GmnR9iVJsrLSb++9WFeB28zdXPVAp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/f31+2Gg2c7+CNEn/ANbElhafJ/c8lI6/E+d/+Jpb/uv3Xnb6/eCCwkttItbT/VRJbW+xE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4Z2YU5OXUrGb/j5/db/k+SsuJ/tl49pYfxv9966DWUsbxPskMGzf9965u1s/7K1RP3u9E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gdBdaamlPF+//AHv33rm9UmS8vUkeXzYkrQ1F7q51R3mXzYoX2bK4e402SG/d4VaJN/8A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1vSrZIv7Kttjp8jvWfLN51rLfTQb3d9iVjr5ltKn2xWt03/cf+OpH/wBM1dLTz9lpQBn6X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ddnkv8ld5YaxPt8t5d6O/+qovLbw5Z2uyFd7/AN+pNBeCzeWfylff9x3/AIKzA2Li2fVYv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SuHurP7BL8nzvv2bK3LDz/7SedJfkR9+ytC6h/tWdPscW9/4/8AboMzHl0ed4op9uzf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xXaRbHT7+yrmo+ZC0UF/5qf3KsLrb7orVNvlP9/fQaHL+Td7Xkf5EepILbzke7279n3K9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3wTSqibKw9ch07TbV0sGrQDDgtp9Ss38lvuffrn3hnhuE3y70T+Cuw8KXPnW8sFyypv8A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/a/yI2x6zMywzz3MXztsT79c/PNGlq6PPs/3K3JYZ3upYPNiREoiudK+ytHMqu6UGhx+kW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WuwTR9RSLzLmtTS4fJsHuoW+RPkqnZ+MJ9YuH01IvnT5KAM+wSBLjZcrvffUd5pUlt/pW7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0vTYEuH+0t89Z+qXkEL+Rt81NlBocvezQXNqm+L56x7CZ4br5INldRF86pJDFWpb6VJcr9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Xun+2W6JNH8z1TsvDF8m/ZJsSti/h+0tF9gX50ovNbg0eJINVbZQZmppfhjTksn+2Ts7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4ejmR/J+dE/jeubl8c6M+/yZ99amg+IftMVxAnzpQaFO8vIEuPstz5abKr3/AIe8m3+3W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wvhXStbWV5nk837+/d9ysO4m1zTf+JVbMzxf71AGff6PA8UTwr/ABx+d/22eussrxP7U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t9z/rnWPp3n21xFO/my7PM3/7EkKf8tK4vxv4h/sfS5ZLb783yV6GGqmlIy7LSpPid8S01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pT73/55vXSfF34ipqSp4c0FtllbfI+z+OvL9L8TvoPhX+zrBvKluf8AXP8A9dq838QX8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jb/7718/mVKpisR7M/QMtwX8M8b+JesQWdq8G755q+Z4kvvENxLaWzbET+P+5HXSeJbn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bNZH/AH3/AHxHXeaD4Yj02J4E+/8A+h16mCy3kpn0mOxtOhTPoDw9pv2D4aWkCfPsSvnf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2V9QaDcxzeCPI/uV85+Jd8Nw9ehSPx/Nv3+IqHidq/zvHVz+Os+1+S8lT+49aLf62uw8c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V6pok2zyq8jtX+dK9E0ib90lAH1Bpc32mzi/3Kx9eh86weT+5Ufhe586yi/2K0NRTfZSx1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y8PG54a9A8Kv52jXFi9cPdfIyV0ng25/4m72qfxpXEdFI4vZJbapcfN/HW5fwyJWf4gs/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0Dp51mj0UgOb16FHs0fbXk8s0cN1L8v369guv31u8b/wV4/rafZr3ZtrspAfpB+xb4z/sT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9Hv7aRP+2kP7yv081R4H/eefHs8mvwH+Gmt6lZrLd2ErJd2ab4dlfRkH7QPjW5tU86Vn2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bltTG1PZ0z9FPEtzp32J/wB/HX5d/FqbUtK8VXf2OSWWKb508quon+MeuX//AB8t/wCPV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ffNbRyv/AH3Ws6uNpzPqMFwljML+8qHkdvqviOb/AFKT/wDfNdBYax4qh+/FPXYJ8Ubu2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NXLP4xz7/31iv8A45T/ANn/AOfh2f2ZU/59mOviTX0i+eCV3/3K4vVvGHidJfnsZdn+7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8n2P5/8AdSuP1748X3/QPXZ/1ySuj2mH/wCfgf2ZU/59ni97rF9fvK80UibP9isO1hnub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9/fvrsJ/jxJNE+/Rdifx7FSvP7r4wTpLvSxZN9XUq0zy8TgqkP+XZ3mpaDJNZP5O1P7m+v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Kv3f5Ueuss/jNPcwPAlsrp/H8tef6z4/8642PAsP/AAGs/wB2eefoB8Jdef7PFHu/gr7c8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o71+Z/wADNSk1JPM3fcev0o8Fwu9nEleP/wAxB5eJwx7pYXO9ErYuE3xVj6ND+4Tf/BXSO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ikfPnF6pYI8W9P46+d/GulfZne7hX7lfVEsPy+W615X4o0qN1dHX5HroA+Y9S33Nml1D97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pf8ACQ+H3gf/AI+LP7lcPFD9g1G40q8X91N9yqfhnUn8PeIPIm+RN/z/APXOueqdh6Bp1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mzf8AHvef+jKx/EumujPdJ9+Gus8TWEbol9bf76VIzwarpaXe3/Yf/rpWYHj91YT3MSX1n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niD+7XB/FzXtY+HUqXUP73T7n7n+xJXh//DRt9/z1j/7+vXZTqmlKnUn/AAz/0/si/wBe+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Vct7mO/8r915SI/8f+sepJ/Df2b/AFP73/x+jSdHuvt8X7pvK3/88q+bPQPyL+Lt5s8a+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K4/8AQ6+e7r7z17h8V5vO8Va1J/1Fbv8A9Dkrwu6f59/9+vuMD/u9M8ur/EM9+9FR0V0G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sUVGnapH70ASb6P46r1YioAub6KjVNlSb6ALHyVY3/3Kz3SrET0AaC/OtD96kX56kRKAI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1JsqP7lABv+XfQ3z1J9+Ko/4KAK8r7FrPuvv+YlWLx9nyVT2UAFu8lE/z0fwUb9i10ARpN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/nqNn2UAFSJ2qvv3UP3rMzJH70f79CdqH71oBYb51rDv0+X7takT/AC1HdIjpWYHlerw73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Ifm/4BXqmo2fzVyd7Zf7NZgcHUiJViezdHf8A36r7KDQKNnyUUUARukj/AMNRpCif7dWG2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puoAjZIKsL/s1IiP/AHakRN/z/LQBHRRRQAb9taFrc+TWfso+5QB3ln4h3y/c/wBd9+u80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1Xm/3K8Si+7XQ2epfZlT5v/3dAH0B4c1X+ytRd7n97F/c/wCmc3+sqTV5oP8Aj+s1ZIvu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53Z6xsTzN3+x/8crsNJvPJSWC/b5Jk2f/AButALET76kqOW2nsNR8i2l++m9N/wDzzq5b/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OWriv8lV7hNj1HvrMzNhHqwjpWXA9XN9AFh+9SRPsqmnapN+2gDQW52fu92/fXQRXkb73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4zfIjJsZXR/kq/FMmz/Sfvo9AHURTRv8Acb56+mPgF8eNS+F2rpaakzXfhy8f/TLf/nj53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sf/AC1r5Dt5tm/+5XQWs371PuyxbPuVz4mlTnTOinU5D9yH1Wx1Kyi1W2njuLe5Tfb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b+OpNO1KB/3E0e/+5X59/s1/F1NHuk+G3ieffZXj79KuH/1dvJ/zw/65y/8AoyvvC3m8n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q+PxOG9hUPQp1Ockl037Y0rzM0Sp89ZcFt5zeX5vyP8AJWhazX1+0sm7fFUa2ez5Hl2b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m+TEl1bL9ysuK2fUpX3xfPWx/avk2r2rqz1Hpt+lhdJJNF9+g0Obl0e7SXy3Wh7Cd/wBw7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B7rejbKpxf6S/wAnz0AGkwz6Urx7t6OlbFrqU9h8/lx75vkTzv8AV1YR4IYPI/dO70T2E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0pGZ+Tf7Q/hKTwl8UtQktrb7PpmpJ9stk/wCWflzf6z/yJXz/AGVtOkryP9x/4K/ST9sPw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T/HelL8+lf6Ncv/0zmr849+z79fUYKr+7PLxPuFNkdJXrPukeZ0rQ2b7r71Z+xE835q7Dn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epH+7/q6jnSd38/7iVn3F/aWf7+afZQaGg9yifxMlWIrz/a3f8Bri5/Fuhp9+WN6jXxz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UAeifu3/eVXe5RG2P/wCOVy9rr2nal89hOrVsLcp/H/45QB1mkw/bNe0y0+/Lc3NvCkP/A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l1baxeWdv9mlj+SGPZD/y0/cx1+Dfwyv/ACfH3h+6f99s1K0f/wAfjr97LW2nttRln/1sS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wpwc8Ospdf6Yvyf36y/EdzAlvvddj16Z4hv8AZsRI97764PxHpSXmyeb7lcZocHBNrN5c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v317Ba3OlTWtvBeQf6XN8++vN7JPs29NNl+T7ju9Cwv8A8fc1y3nI/wAlZnYeieI7a+ubO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7j15ethqMN7vuUjiT79aGpalrO1I3ud6f+gVHBbTzXW+5l83fQB2ECadeWXyRb5U/jqnpu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7q3LO5sdHiSR9vz/ANytCLUp3l8+w/dJWYGPe6PqWiQb5m+f+5WfZ+IZ7D95DFsf+Ougu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9Mi3p9yuf1u/sba3S1toN+/770AD38et36faZVR62JYdOhlSPzd9cv/YkG+KdG2762Lyzg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MzOkR4Jl+yWEW/8A265/UYYETy7lmfZVyCH7Gv2pJW/3Kj+32lz/AK7566DQ0LDR4IbNN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j/Rb+B7uGXbKlZafantfsttu8p6z7jSnsLPelzsf+5QBw9+movdS7JPlrU0nSnRknvP+P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s3/R3nml+/WpazQTWD2vmrWZmR3lzBcoiWbfJ9yuL0azvtN1554V3pv8A4KuJZ+TdPsl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rdrpVxFPCv737j0Gh2Gr2eozWaX1tE3+2lcvZ3mleVL9sib7Q/8AHWpF48nvLf7J8qf7d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tOn713/goAsWWjz+U8ltL5r1X36rbfuJpW2f3KsS+JEtoPIsIv9itC3h2W6X15Or7/wCC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+elcf4+8Nz+IYt/nsj/3K6y4vHSfy/K/4HUkFzvfyLll/wB+gzPmNPAes20u/wC0/J/cr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1myRu0nzp9+vQJbyxtovnib5/761oeSl5Z+Yi7YkT560NDn9NT7HfvHNudXSvQLXw9pusN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+Ssvw5f6dpV476l+9+T9zvqvLqT3+tv8AYFjRHrQzMu40GSwW7RJN6TV8r/Ea/ne8ig+/F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HZ26fNvl2V8V+OYXeWWdF+ffQejl38Q4O3s/tkvmP9xK83+Jepfb/wDiR2fzpXpGqXj6V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mcFhJs/tG8Te71nTw37w+7qY7kpnN6HokGmwbLb5JX++/wDfkrpNE8Ma/wCJ9bt9A0e2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mytjTtH1LXtUt9H0SBri9uX2JEi/cr9V/hH8JvCP7PPhN/Fvi1oH1uZP3039z/pnH/wBM6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8yx37s+d/Gf7Od18Nfg6uuXd+z6gPLaa32/u9kv8Ayzr86PFsPzPX6AfFD446r8V724sYW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/wC3Xwn4th2O9Z1afIfNnzXL+51G4/26sRfdSo9WTZqVSRfdStDyzc01/wB69d5pb/Ile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uNOm+VKAPfPClz8nkV2G/fE8fy15X4auf9KT/AG0r0jf8qb1/jro/5dged38Pk3Tx7ar6N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n+5setjXoXS6d0X79Y+zZLv8A7lefVOikbnjy2/fxTp/HVfSH86wdK2PEf+maHbzp/Amyu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D0GhJPDs315X4oTZdI7/AMdewX/yS15f4th/cJJWlIzLngXUvs2o+R91JoZEr7c+AXw+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n63/x8I8iOjtX59+HpvJvUd6+rPhpNfQxXf2C5aL5/k2fJ/BXPm1Xkw59Jw3ialDEfuz74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z/y7f+PVoN+yH8Obwf6q5/7ZS14P4e+MHi3SokjvJ/tGz+/XpFh+0VdQ/wDHzE1fndTHY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nE/4dQ2rr9ifwFMP3NzqCf8AbWucuf2HPDZ/1Go3q/8AAkr0HTf2hILz92kFdA3xjeb7k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/teucXss8Pl/W/2KoLP/AI89Xuf+BxJXzX4y+Anifw8jxv5dxs+58uySv0cvPivfTbxD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Z163eB/KrrwWbVJ1P3h7OUUsZ/wAxB+Teo6JPpt7LBctsRKjs/CWnarE929zs2V9UeKvB9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2fz1xaeFdGh3xpBs/2K+sw2N5zTO8N/s5534c+G/hi5/d3N55qPXUa98B/Cs1qk9hffP/A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w9pVtt2R/PXqH/CN2k2nb3+evpD8zxRz/AMGfCsego8EM++vvDwhf/ZoIk+XfX5/6Nc/8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8r/br7M8A+KtOv0inRVrP6iePjj6U07W5/wC6tdAmtyf88q5vS7nTpv8AllXWRW1i/wByg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T7tYeqJBcxfOtdhb20G3/UVJe2yfZ/uqldBmfK/jTQZ9/nwr9yvL/Edsj29vrif3Nk3/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mw3tLvX5E+evA9R0qP7VLpU3/AB73L+clFU0pGx4Xv/7b0SW1mbdcWyfJ/t1z9vqT6Pf/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uf/HJK5PwvqU+g62lrN8j79j/APXOvTPFumweV56fcf50rnNDg/iX4P07xn4Vl0a8Xen30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4M2NtO/nNL/uJX6kWtt9s0Tz0/g+R6+Y/iJoL2d556f6qag9DA1eSof/U/Qjw1bX15/t13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ig275f8Abrzfw9efadUuPJuZbdH/APa1bDpaQ6l/rftD183SPQPwr+Jz/wDFc67s/j1W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8buvkVI69k+JMMiePPEaQ/ch1W7/9Dkrxe6mRG+T79fcYH/d6Z5dX+IZ++iiiugzCo99F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VXo30AWKkTtVffUlAFyhHqvv21Ir76ANBfuVJFDveq8SfLWxYbEb56ABU2VYTtVjZ89R0A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qRvkqN+9AAnao5fko+4r1TuH2Rb3oAp3T75arvN82yid/nSSq7Tb6AJN9Sedu/hquux0oX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Rv3qx529fnqm70ASUVXqRJqDMsJ2qRkR1qn51FaGZYb5Kj+/sqRX37PlorQ0M+9s94T5a5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03qlU3tvmf5aAPK7zTX837tY91o89sv3a9ofTY32fLReabBM6DbXOB4WmlXzsiItWE0e+f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RNKgT7jfI9SJpse1E3fJQHtTxt9Bvv9YkW+hNBvk+R1WvdEsLGH+9UawwP/CtAe1PG4vD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PDF1u8ybd/wBa9oihgh++tSSpG/3FbZQZ+1PI08MSPE+xdjpUbeEp0T7ioiV64yI8XyK3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sXzl3vQHtTxO40SeH7lYdxbTwt89ewXln83yL/HIlcneWG/76/wCxQaHF7/ko3/361JdN2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U06/nRnf/gddZFqU+1I/7j7P/jdef2/mIqf79dRZO/z/AOf+udAHsEF/Br1vb2MzbHT54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7C/n02/lsZvklT5Jkf/P7uuPtfPTZJbf8sa6y/f8Ati1l8R23mRXFglv9s/65/wCr3/8A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370ffVeB/Of5K5/Tb/wC0xfPWxbvGj/JWZmbEXyPViqdWIvnoAkTtRUnyUbKABE+X+5Ujp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+X+/QyfL/AHKACXz4fkRt9aGl3Mm/y3XZWev3KkSaSH7lAHWQPJbbE3SIj/ceL+CT+/8A9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mz4xwfFTwU+h63ti8UaJDsuf+nu3/AOWd1/8AHa/INbl3WLf/AAfPXaeD/G2seBvEFl4q8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s33wv/wAs3j/5aQSf89I5f+WtefjsN7emdFOpyH7UadZzzal9lTzE+etTWdES2d/m+esf4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id4asvFWgxLFK/wAl/bp/rLS4/wCWkcn+f9XXceJUurmfz3gk82vl6lPk/dnsHFt9kez+9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RJ7xPt14zRRJVxJrG2un+0q2+tSXxta/Yv7OS2V0rMDm59NguZUghbfVzYmmypGlaGnJo6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7+2gm1HfC3yVmBqWXh59SffZtsd030NYSI8UE1WINVtdHlR92x9lZd1rE81w91D/qUrQ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07xt4I1jwd5HlRX9nJCn/AF0/5Zv/AN/K/C+/026sLi70a8XZcWc0kLo/+s8yF6/fC1f7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9z56/LP8Aa58BweFfiInirTYtmmeIf300qf8ALG4/5aV7GW1f+XZ5+Npc9M+O7y5kttkFt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p4qsdESWS5fzX/uVn+MvEkGiLLIku+X/AFKf7FfNd5qt3qt55CN5sty+xK9g889A1n4i6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HmIn8CW/+sr6A+E/7Hnx3+MFl/aqRR6VpTpv+0X0vzv8A9s69Y+BnwW8M+DLW31zW/wDS9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ov3af7FfrB8KvE8FtaxJZwM8U334ki2R/886Pamh+V9//AME930S1d9V8UbHT+NIv3deB+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0S3f+xNT+17P4Hi2V+4HjfwT4m8Q3jPutrKy+0yW33vuSVzfhD4Y2n9o2/wDwkl5G9pNb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kTyX8vZXHUqgfzl3+leI/Bl55F5FJaOn/AH7eus0bx/dwtb/bPnT+Ov2w/bA/Y/tPGGjS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ofZoZPuLsnfyUj8z93X4GavpWpeGNYutG1izbT722m2TRSo8cieV/0zkop1QP0D/Z40T/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HLGFf9He8jmf/ALY/vP8A2Sv3AnubqzSWTd/Hvr8m/wDgnP4e/tXxRqHiqZfk0rTfv/8AT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xHr3+keWn8dePiap2UjpItSS8i8+8XYifPUmpa94cubP7L5Uafx/PXP6Rok72v2u8il8p6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53kmibyk+T565zsOLguUvL2WC2bfvff8AJ/z0roItKSGd/t6tsepNJ02xufEdv9jVbdE++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OewW38m5W4f8A2KzNDD8QaVA+xNN+4iR766ifwqiaXE8Mq764+1hvtVRP+WTon3/79bH2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N5vz0ARvNI8SadNGu9P8AlrXceHtNsfK3zS+an9yvL7pLrzfI/uVsaJqXzSwXk/2dKzMz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X+zN839yuLlv/AN+m9fnT+OtxbOxTe6M0v+3Uk7wPZfJEqIn399BoFxqUd5ZJAi7H/vpW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+V0rUieBIovJVdj0fZvtN4vk/uk/v1mZlzfY2cXl+azu/36pxWdq96k6Ns/2K6B9HguYvk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zf7V5G3en9+ug0NyK/ktov3MX36y7qz+2b0vNyP/AAJXUXF5o9tFEj/frLv9bgtrhJ/K3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Py2Dw2ro7eV/v1xc9m6JvhavTH1ix1hv9Pttn8FYet6PaQr/oEuygDl/J/wBC3zS/va5ee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310kFtsZ01Kuk/wCEejewe6tl3pWYHB/Y7H+zfPhn/wBL/uVqeHEu7y4aC58yL/V/P/y0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W/wBb99/n/wBivSPsfhm2s4ru2b96nyPs/wBW9c50HD6pZwWEu/Zs/j31Ja6l+/ik2q6ff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rr0r+dJsRPuVT1fRILBNkPz/ANyug5yxqlzY3m2RF2P/AH0rPl1LTdHt/MeDzXf+OseKG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uVcs9K+33Hl3nyfwUAWNR1u0vNNR/IVHqnE+q3kXn7dlulWNR8PJZt5ifdT7iUb9VubV7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PfXQZlNEvr93ghg/3Hq41hd6VKk/mRVsaNbT6Jpdw9z8j/wAD1x6686XjyX676AM/Vnu7y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8dJJDK/zV9ISzWlzFLdp8lfO/xDSP7LLPQepgvcPC9ed9YaJP+WUPl76J7aSaLy08z53+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9v5n9+vrD9l/4TWni3Uv+E716Pfo+lPvtt/3HuP+elehhsMehicSer/AX4O6N8HPCr/En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w+cjt/yxj/uf/Ha+VPjJ8bNV+LXiOW0tpWi0SF/kT/lm9d5+0t8b7vxnqT+FdEl2aJbfJ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+A/E3jO10Tfa2zf8AfFegePhqVSv+8qH0ZZ3+lQ3lvpyNH++/grw/xzbbL+7jrQ+G9nquq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L9nt0f9yj/wCsernxLtvJ1SX/AG658UaY6lyHyHrybLr/AIHVdf4K1PFEOyd6x1+eJKDwz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pL764+1f5q6TSH/e0AeqaNN5Ox3+TZXrkT79mz596V4Xp1zv/AHf3/nr2jSfLmt/nVvuV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nIjvFXLqn73/xyus1ZNkX8XyVza/IyJ/frnqmh0mySbSHgrh7J/s1/wD8DrtNBdLmJ4Hau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GWPd9x6zOg6DVvnWuD1m2+0wSx16BKnnWvl/x7K4+X596UUjM8vtX2P8A7j19IfDbVdl7s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XdJ9muriP++9emeEtSe2aKf8AuUY6nz4c9DLavJiKZ9of2VaO/wAjb6ry+HoEbzEl3/79Y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ht086Vasal8QtDhTf5q1+d4nDVPaH9IYH6vXw53nhXSoPtSI9e4ReFdNdN7tXx/o3xa0p9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98i8cwXNqkiSrWmGy3nM8dS5DvJfDFij/ACS1y+reG40+5LWP/wAJVvb/AF6/99Vc/tL7S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uynlvIefTqnD6z4egmR4/N37/v18169bfYNXeDc3yV9kRJYwxPJcyq++vlf4q/YbbUfPt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AnHmXtPq5T0t7R2TZPH/uO1eoaX9hfZ51zF/uJXy+mpaBM376+2f7e2uk0i28KzS/JrWz/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iT8zx2GqHqnjzRNK+z+ejfvf9ivP/DXjC+8Ny/69nX/erYuvCWh3Nv5kPiPen+3/APvK8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Jnd7bV1lT/er0PrR5f1U/TT4afF211KCKC5lr6c0vWEuUR4W+V6/D/wAEeKr7wxqKWqXLJ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9GPht4/e8iiR5f8AgFc/tec8vE4I+7LC5R4quXCfLXneg6l5yI+6vRLe5jmSvQpHl1Tk9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ifijSnT9+n34a+kL21+/Xm+vabvR/lrOpSCkfI/jS2+xxW+sQ/ff5Hr1TQbmPxJ4X+yv/A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VT8R6Ilza3GmzJ8jpvSvO/AGtyaJrz6bc/JsfY9cZoeieHLxLO/8A7OuW/wBHvP8AxySuX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8FxYv99PuPXSeJbPybhJ7ZdiP86PWw7x63oiX3lf6RCmx0oM/a8h//9X9AJ/DzvL/AKH/A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uS21HzJmV3/26k0mb/TEguW3wpXUJeQQ6uk6PE8SPHXzZ2H4B/FpPs3xE8Vx/c/4mt3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n/wCPivfPjh8nxN8Z/wBz+2Lv5/8AgdeAS/er7TA/7vTPPq/xClUbvQ71Xd67DMk31JVf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HUm+gATtVxO1U07VcTtQBJ5NC/JVhn+So1+f+GgC/F92tW1h+ffWXB89blv2oAsfc/26k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IqbPv0AZ796jR6sSp/cquiUARt/HWfdPvWrlw8lY91N99KAKb/f+Sq7pUm5Kjd6ABHo3P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AB3qvUjfcooAk/gqOpP4KjTtQZgv36sVXTtUm5KAJN9G+jZUeyugzJN9G+o9lGygCxvqP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MCT5KNyVXqxsoAPOkqTZ89V0+T79FZmhY+ejfNUf3/3dSfu93mUACzbIkqu829H/AL9W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P546AKcqb2eseeGtyX53/ANuseXfQBy95bOjVltbb0/8AHK6S6R5mqu9hI6/8AoNDm0s3q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lbC2eyj7C9AElhNvuP+Af+jq7TSbmBJX8n/ls/wA6f9M5q4u3TZdbK6C189P9K8rfE/8A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D/Zt55EKslu/762/7bf6xK2IrlHb512Sp/BWh9mj16wlsfuXCfc/9p1z9m88LS2t+qxXCf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dRbzfLVyKbe9ZdqlaESfNQBcooooAsdf+B0dP+AVHR1/4HQBG71JE9RulSIlAGpE8iN96r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7Vh2/yP8APVyL55fkoND3T4N/GPxH8JfFUWv6PL9oif5L+xd/3d9af9NP+mn/ADykr9pPD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keHrfxV4VnW70y8++n/LS3k/5aJJH/wAs5Iq/n7ifY3mV758CfjNr/wAHPEKalbM0ulXny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5o/78f/TxFXl47Dc52U6p+vGo2drqUv2u2X+Cub/s2xh+fzf3v9yjQfElr4q8OW/ibw3e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mT/yIkn/ADzki/551T0a/tIbr/iZV8vUpHoGhpH9nJv+2bt++thNSsYf9Sq+bvqvbvpU0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0qnqn9lInzrsloAjv5nmld3i+b+CtC1v4H06WxRY/N/jrn4HkeJ0mib7P/BNVe10e+S6e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43egDoNLs7p22fbPKrg/jT8IoPiX8O9Q0Cz2/a4U86zf/p4/+211k9z/AM+373/rjRa6x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E/wB+tKdTkM6lI/mL+M0Oo6V4tu9D1KBre4s/3LxP/wA9Kp/BTQbvxJ8UPDmh6bZte3dz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kr9cf2zP2Vbv4vrL8Tvh+qp4jtrb/AE+x2/8AH9H/ANM/+mn/AKMqT/gm78BD4V0nXfip4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Cbz7C2huF2T2lvD/rH/ef6uSWSvcpY7npnl1KfIfR/hL4CT+D9GfWPFSx3Gp/Zt/k/wDLO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6eCnkmstT8nckVm9u7p/0zrsPFHl6lFLIm7ypvtEP/tSOvP8AwNqUlnLqEG5f+JlZ7P8A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Z6x4lsPsmo6nB5flJDqthf8A/bOVK8b+zR6brOzdsf8A0+z/AO2mzzI69Y1HWLvWLe4ur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t3/7aWkleP6pco+r/AGpP3v8Aplpc/wDbOZPLkrn9qaeyPfIP9P8ADUUEPlRb/sk3yf8AP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/8iJXxX8df2XtD/aP8NXGnJBFZeK9Nh+06VfK2x/L8vzJIJJP+ectfZHhBNmjPH/y1hs5P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Z/wCi6y/CV4mm+N7ePd8vnbP+2e+T/wCLroqVOQ0pHx38AvhL/wAKN+F9pob+Q+u37/bNV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7n/bKvUP395dfufv/frpPiJbf2J4r1Oxtv4JpNn+xHN+8ri7V3S48+FpK8PHVeeoehhT1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t0gvGbf8A7FV7ya7ubLy08tE/265+wee5X52ZK3IPD0k1r573mz/fop1TQp6d9kttmxv3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zWa3XzP5P8FcnPpUkMDzpKr7P7ldJ4eRL/TpYJmoAy7D/AE9/9GbZVy63wypafK9w9YdvD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3bEeukV47+d5LZfnT56DMw9e0q+s/Kndt7vUmjaD9puPMmaukt9YgRXg1hW+T5/nrPt9bs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ynoOg6i1SxRXtJoGfZ8m+uP1Kw+d49rIjvXSX/iHZbu9gq1x/9vX2pP5cyqnz/foAsPbT2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RXu/KRHg2J/frQnhne1TyZNzVcs7m7e3+y38WxK0Az0uZ4V8uH53ehH1G2V3f7r1ly/6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3dEg3b0rnAsTpY+V57/PKnz1I9/9sdN6rsR99R6dZwX86QTNsSrkvhuxhv8AZ5+9NldAF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RHVER6x9euXhlSDd52x6saz9ltrz7JZo290jrD1mzns5fPRvvvG9ABdTbP8Aj5Vvnrc0b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yTRb4qLPUtOmi/wBPXe9ZcqWlzdf6Mv36zMzuIv7K1VHk2+VvosNESaJ4EZtiVHa/ZbZUj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TxD8rwW0GzZQBzd1bSW0r+S3yVX+3zvL++b5Eqvr1/O++RF2P/crHt9KvvIfUXl+T+49a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7UnSLemz79cvfzPc6p5kO23T79U9L8Qo9m8EMX73Zsrj9Z/tG2/fvuid/4HoA9IlvIJovI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0aaRJd7y/c/grh9NsL6Gy+1TRN86b6p2GpXcN0/nfcrQD1jVHtby38hJdm/8AgrzPVrDyZ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1JZo9y7zpPs2V2Gl22nfY/M1L53egzOP32qWXlov368L8eJI9rLBt+5X1B/Y9jc38sls3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Ettl/Lawt8jpQehSPL/B/hu+8Yapp/hXSlZ7u8m8nzk/5Yx/8tH/AO2Vfbfxm8W2Pwr8A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t5LwpGkzp/wCRK4j9mnRLTwf4Z1v4oakuzYkltYf9c4f9Y/8A38rzfxbpuq+J7LUvH+qsy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692l/DOerU56h8Z+PvEiWFu8CN/pDp8//AG1ry/S9EsXT/hJvEjbLeH54U/v1uJDHr1/d6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+/8Ax+T/AAV5f438VSa3dRQQ/JbomxLdP46VSpyH0mUYbn/d0zsLzx/farrOnvC3lWSTR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/wDppX0B8S/ngt7tP40j/wDQK+R9B0S+vJYp/Ik+T989fYnjW287w5ZXX+xHXP7XnDiTL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aHx/4oh3y764tH+Xy69I8Sw7FrzBf9bWh8ObcT7K2NNf97XN7/uVsWr7JUoA9U0t/l+Sv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kf8deF6W/zf8AAK9Y8Kzf8s/79aAdxewu9rL/ALledyv+9T5/uV6Iz/vfLrzO/wD3NxKn+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Gg3Pk6l/v1T8QW0cN/v/AL9ZdhN5OqRf3K3PF8MiMk6155oFhc7/AJP9iuXun8m62f360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qifMklAHl+uW2y/f/brU8P3myXy3/gqDW/nuEk/v1laa+28evQMz2SLTdc1LUZbXTbPzf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Z/wCjKkvPBPjx08v+w9//AG8wVoeGtSurbVtPe2n8r7S8af8AtOvfLqz1zd/yE4v++a46u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hw/ndT6ufKem+CfiHpt/FJ/YcqKj/AMDQV9UaDDrj2UUc2i3aOifwbK5e/tvFUMvmQ3ivs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Ia34jSDZN5D7P9ms/qNM9TE8QVJhLZ6y//MKvv+/VSRf8JBD/AMw++/79V2n/AAk+qwv88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pa+KtRm/5YR/98V0fUaZz/2vUPL55tY2un2G+X/tk9eF+NdH8QXMrumn31x/2wevsyfW9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P/wAArj72z1y5ld7No0/4DXP/AGadn9vn536j4V8VPK+zQ9QRP+uD153q3hvXLaX5NP1C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X6aXWm6xD/wAfLLXneuJfQvvSBZa6KWCPn8dm/P8A8uz4Ts08TJF5DwXsW/8Avq9ed+I5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65+R/9uvvCXxyltv+2afEmyuH8QeMNOm3yJZ/fro+qnl/Wj5r8A/25qWrpa+VImz+/X6Kf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2KB5f3teD/Dawgv7qXUki2PX1B4Ns/wDibW7wxK7vXj1f4hz4o+4PCV+7xRV7ZazbFT5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6W8T7Vr1i1tpNqV7FI+TqnSRb5rd65vUod++uwiTybN961j3UO+LzNtehSOc8D8UWex96f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tN+zalaa/D8iO+yavrjxHZx3lq/8Af+5Xgd1YfbEu9Dv/AOP54a56p0HQWDpr3hdJIW82W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f/wBm3/8AZ1/8kVzXJ/DnWJNH1GXSrz5P33kvXWeKtEn026ff87/fhesznqn/1vvye/eG4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v/wAFdBYWc/7qe/l++9Y/9j65eNLqP2PZFN8+9/kq5pEMF5qkUd/P/qf4K+bOw/Dv49/u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+WUOt3Cf+P1893T/v32V9QftWWf8AZvx78dwQ/wCq/tXzv+/yR18r3T/va+0wP+70zz6v8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3oqOuwzDfUidqr76koA0F+5RUa/cqSgzJE7VYTtVdO1WE7UGhc+d6ETY33qIn+Wj770AaE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+/Wev3K0LV99AGxF8/wB+pG/2aji/551YdKAM9/n+/Vd+9XHTZ9z56pulAGfddqx7hE+/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Tl8vZ89AGXsqP56kl+/8AJQnagCvsqRfuVY3x7aNyUAR1X3/PVio9nz0ASUUb6P4KDMjT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VH/HQBJvo30UV0AG+jfRRsoAN+6o99H3KjrMzLG+jfVepPuUAWNm/5Kj3PUdHnVmaFj50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d6AJG3vUDp9/+/SPc72/26jf/AHqACX/x6qbJvqxK7/8AA6k2fK/+f9dQBl7P9mpGhTb93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+yUmygDHWHKfd/26kRP9n/M1aiJVhEj/ALv+xQaHPy2b2zROi+d/rP8Av5DVy1d9io6SR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6Q1ueT9z/AD/rqrrbX1y//TKFP9yTy60Akt/Mtp/M/v1uatpr6lZpqqL5stt5cNyn/LT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U4kTcn8fyVsW77JU/55P/AH/+mNAHL2f3d/8At/c3VuLN/crLvNNfRNU+wzf6qZ96P/fjm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ci3yRf3KzMzQiepIqrxb9v3qsW/3qALFHm/8AfFSedB9glsYbaLzfO3+b5r/6v+55dU6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9tR/JRs/26AJInq5FNsqmqfJQnag0NCJ/wDlo/3a2LO83oifx1z6TbF2VYtX2f7/APBQB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wT+A9e/sPWJ2/4RrVX2TJ/wA+k837vz4//atfoxq2lWkP7xJ1fzkjdP498dfievn5/ff3K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4tR69pcXw21ttmoabDv0p3/jgh/5Yf9sv/RdfN5vgv+XlM9DDVf8Al2fSkUN1bb/3uytC1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zF9o+f7j1I83797W58r5P46rqk95ceRbfPXz50HoE/ie01XQ3gsLGKJ4U/u14PL4n1ma9l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/ANxK9EurO+0TfJM2yKZPv1x6TfYL957ba7u/360NDuNJ36DYJfTW3m3E3/jlc/qmvXep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lr4kvv7Nl86JXi31zct5vb5F/26ALlrNffakktvkrqPCVzJZ6vcR+Uqed8/yVy9vcz3Mv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lmn2zz5mZPJ+Sj6zTofvKlQz+rVK/7umdxLDPeRRJD/0zfe/+rh+Ty6w9G8AQabLFdXM7S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8s/Lm/grtILnzl8iH7lW9+3aK/O824/qTqezwZ9plHC9OFP/AGgyEh8lk+VYkRNlTrOI1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cwIr7F31SjuHdnyyrX5xjc7zSvU/3g+vw+U4T/n2dDpd/sZINqon7ytDVtB0N2ivktFi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/I37n7lb6aon2bZcfwV6+UcSYyH8SoeZjskpzPNPiXps95qn9v8Alb4X8vfs/wBZ+5rh0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Bs+T+CvWNU8zyt6f77153cQ/Ps+5v+5X3nDfEn13EezxB83m2QfVaftKYWFnv3xozJFv+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ZokgRm37/AJ66z95bac8bt/tu9cnq0MCWCT+b5rv89fcHy5Y0PTbuZIrt23xI+x0rqLqa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p9/ZXndhqs9nYPaw/Pv+etjw5rckLPHeL8n9+gDcieBFbzv9a/364+31ufR9R/0b5n/uV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xPOjbNn8dcHp1zHbXj3czK/z/AMdBmWNWudR1vVESZmi+f567i90fydOt9jfO/wDHXLrbX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/uXffXUPDJc/Z/JlZ0R/uUHQZ8Wm3cMT/AGlm2PWPa2d3c3Hlo37qu81HUnv7VLSGL7lZd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Eysj0AdJpEKaVFvdfNdKy9b1WTUpf3P7miW8jhidLNqp2VhPf/wC+9aASXWgyJZ+eku+Wq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viXfVi6hvraVILmXZRPDvRPJbfXOBTgmdJ0kf7lXLi5nubxY7ZarxWb+b5aNvetTS306w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XQBTv9Nvpm3wqu/ZXJ6teTzS+Rc/wV2H9pXz3+xIv3VWPGWjwWempqW1d9AHnejWF1f3Hl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9K1LyHi31X0HxDY6bF86/PXWS3lrf/8AEyRfuVmZkksN3eTo6fukrQWF9Kuk+0uro9V7j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Wi/1X7TZpGkG+ZKANDWbbR7x4p4V+ejXrPTYdEdLb79R+HLCSb95NFv/AI6pywzzX7wJG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Aef6Hvs53/dMn77Z89dJ4v/fQJO8W999dZBZom+S8XYiPvrk/GtzHMifY3+5QBqQXPnaGn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XJo8H2XzNv+xvrP2XVzpaJM210StCC52aS9q6/wAFAB/ZVj9iW6Sdv9ui9S+v7Xz7Bt6J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02799dJodzH/AGbLpr/I81aAc/omsTvbpI7fPN5iPXl/i/z9VnitEX97cv5Kf9tn8uvUJ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vI7funTfVfw/YWl/45t7qZf3OmpJcv/10/wCWdFI0PQPEem2qWuhfC7R/kt7OGP7TWX8U7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dju8rZDsSuo8EIl5r2oazeJ5ssz/I/wD0zr53/aZ8c7Jf7Gs23yp/AlfQaQpmeG9pXqH55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08I+G1aVXfZ5SfxyV9EeEv2ZrXwroMXiDxgv/EwdPuP/AAV9Kfs2fAK00aBviL4qgV7iR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WP+0F8Qkv7iXSrNvKitn2bEr4PMs758R7OmfpGSYbkqU6dM+I7/7DDrMsdhtRHr1zW4ftn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ErwO8eBL+J5vkd6900Z3vPh4/+x5lepltSpM9TjbDf7PTPlfxVDvirx+d9s9e6eKIf3TpX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9ykfi9X+IW1f5K1LJ/mSufV/4DW5F8kSSVoZnplg6PEj16J4cvPJukj/v15XpL71SvRLB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2TYm/zK8/8Qw7L+XZ/HXYRXO9U2f3Kw/EP/Pw9aVTQ4fzpE2Sf3HruNem+2aGkn+xXn+/e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ISD/AGK880OH05081K1Nc/1Xmf3Kx/sz2109amo/PYP/ALlAHD36b7XzK5dZvuR/7ddRK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lTYjvXZSMz2TRrnZa291/wA8Zt9fSlv4k05LW333Mv8AqY/4X8uvjfwzqXnWUsf/ADx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Zb9mr4KfCnx/8GvD/AIi1LTvtt1cxv5xeV98UkT+X5dB9BgsTToU/3h8W3Xifw+//AC8t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vxPp32r5Lmv1Hb9lf4N99Fb/v/J/8cqsn7J3wbRvk0qdP+27/AONa2Ov+18Ofnb/wkmm/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Elr5/yT1+gc/7Jfwsm/1UF2n/AG3qhP8Asi/DY/vEa+/7/wBI0/tfDnx3FrHnJ/FVxbn5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7Lsf2T/AIeRxfO17u/661Yk/Zb8FIn7u6vV/wC2tA/9YMOfDF5Ns/10qv8A8Crz/W7Pz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/Rif9mDwy8X7m8vl/4Elc3e/snac6u6ard7P+AVp7Uz/tbBzPx/8AEeiXT3Uvy/J/frk7j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76/Wi8/Y5tH/AOYhP/4CpWG37Gz7f+Qm3/fitPanP9ew5+f/AMNtNewilR/k+evpjwLbf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vZLL9kPXLD7mr+b/v2tdhpH7OXiDR5fPS+jf/ALYV59TDVPafwzPE42meqeF3g+xpsr0Sz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/BmuabEiO33K7i3tr62avQpe0Pl6lU7BE32/3Kp3XyWv3ajsrm627Hq40zvEm9a6KRznne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+R0r578Vo9neRakn/LF6+oNUeCZXgRfnrxvxB4Yk1W3eNP46zqnZSPnPxfpr2epRa5YN+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vbNNmTxb4cSR1/wBIs02Vyd14V1iz0aW0v4t8W/5HrP8ABGpJomvJBcy/upvkmSuc0qn/1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qvb+R/yym/4HJWfcPP8AaN8MUez++/8AHW5A9jNa/wB+X+N0rL87/SPI/h/26+X9qe4fj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8f8AxLBMv/HylpN8/wD02gr5HuPvV90ft5Wfk/Gu0utv/H/okEyS/wB/yfMjr4XlT975l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2c8fE0/3hn1HQ71G/evUOMk30VX31InagDQif5akRKrp2qxv+SgCTZ89WP4Krr89WE7UAW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b1Iqb6jdPvx0AbFu++JP9itzS4dkX/A65+1712lh88SCgARNktLL96tPyfk31TuE+WgzMt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zzf8AA6knf/gVZbfP/sUAV5az7j7taEr1lyvvoNCNvkqunapPv0UAR1JUdSUAFFFFAEdF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7UP3qOpKAHf8AxFN2UbPb+D0o2UGYUP8AO6f7dDfc/wB+hfnb/P8An/WV0AR7Kj6/8DqSp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NlFFZgR7/AJKNlB++lFAB99KPuVJs2fPVeV/moAjZN7VIv3KHdKj3/PQBImx2qxVNf9q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JUidqro9SUASVInaq6dqk30AaCTf3F/2KjZ3f+Go4ptn32/26kd9/3GoAsWbwQr++ben/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VhH/v/wC/VNYY5vv/ACP/AH/7lXIE/wCezb96SJ/1xkoAuT/8TWzlgf55bby3hf8A6af/A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bqwj+Tsf+P/Yqxqln5Plarbf8e8yfP/0xkrQ0I0epEeqa/d/2KsJ2rMzLmz5Kjf5P3iVX3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9aAJFf5/nqxK/3Kpp2qRf++6AJEmqXzo6rb6N6f3aALG+rCPWev36uRP/ALNAG403k2+9P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7Tw5rGo6JqlprlhP5V3ZvHMjp/wA9K4Pf8qbG2P8AfrQtXT9182x/vvQB+1HgjXtG+KPhL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y5T/TNn8FxD/rEr0DVH0fSmtE0r/Wv9+vzf8A2VfiF/YniW48AXkuyy15N9n+9+5fw/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190T2c95eSz+b5v8AsPXxeNw3sMQexhqvPTNDxrfz3lrFau330rj9OsILBU+0tv3pXSaXo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zbEhoi0dLa6exv/nRPkR64zsNjTbaC8geCH5EqnLoOxfPs183ZWw+jwWCefDP8legabea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+T79AHm9lqt1YWrxovyOnz1c0vy5kSR/v/fei9vLS5sLu0h++9R6Gkn2VJH/AIPkr8z8Q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nTPvOCcN/y8O3sX+zQO/8SVoW8M1z87/cf7lMtbN/K/vo9c/4y8YWvhWy2I2+4f7iV+Z0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TPrKi/wCXdMk1nWNK0GBp7yVdleXXXxc0eFv9GtnlrxzUdVutVvXvtVZrhnf5E/5ZpVOv1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GKp+0xlT2Z8/jeMsHhans/wCIfR2h/FPRdSdYJU8j616bbTWuoQ+fYss618QfZkf+Guk0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bq0897f+/wDP5f8A38rpzfwuxlCn7TD1OcWG4sy/G/u/4dQ+uHtv40bdv/h/6Z1xeo6a6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+i60PC/jzSvE9qiTf6Jdp/4/XTywxvFKHi3/AOx/fr8+wNXEZXjP3h6uJp/WsPUw9Q8g1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iaa3eq9reWN5pz2tyvkun3K7DVra+tl/cuqo/wDyy/uVza+G/O81/P2J/G9fuGW5lTxWH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MstqYWocnpdnBNPLA8vz/AHErYn0q6sLiKd/nXfVew0F0un+zSbvn3766y4TyZbf7TPv/A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9b+3bEnuYGRJqki+w/YtnkfPXcapcprawwfL8lc+2lX0N15Fsu/fQB2ngu2/tKwe1m+Te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TR12Q/I9c3bvfaJfq7/ImzfR4jS71J/P3fJ9+g0JNIhnuWef/vithNKgeXfN/wADrm9B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+AVuX958/yf8AA6AM+/SOzlf5vk/gqPS9S2P5jtRe38DweXMtZ9miffmWs/agdZf6xaawy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L4ensLVJ4f3r7K4u1msYb+vRNN8Sf8s5v7laU/wDp4Bh6G8Ftq3+nr8lR+LZtN/tRJ7P/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uZ/7SSez/ANVVi1S0v7hPt/yVoBHKkn+ssJdnyVx+r6lfTM9peS7q6DXrZNNl/wBDn3r9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l896ANBdNjuV8yFlR9lbnh62vppfsO790/wDHWHa6bdzWr3cLVc0FNRuV8iGVkf7lBmeoS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3SdXqxp0NrCj/AG/79Zdgmo2Gz7TK0taE9n9sZLu2b+DZsoA6y1vJLa1eS2Vdn8FcvK98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/AB1uaXcz20HkPBvrYur/AEq/tUgeLypf79HsgOTsobvUt6bqx5dN+zSvO6s+yuki/wBAn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/46k1KGe2ZJ7mTdvo9kBxc6Wt4jyP8kv8CVz9rbXzrK+35K7i4m06FvPSPe9Z6vd37ukK7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v9pg2bEg+f8Av1y/k3aXTzpJ5T16J/Zs9tE++L56pxX+jP8Au7yLY9dAGXdXN9fxIk3zx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s7fUL51/4+X8n/vzR9vsYX8tP9V99Kk1KZ0sIkRf3Vy++gDcXWLTw34Zlvv+ulfMfww8G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XHiPVdzaZZzed8/8Ay2rqPjd4k2aNaeGbBv3tz+5fZXoHhXW9N+F3w8igs2X+0JkrnzbG1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+kyDDf8vD0j4tfEKx8H6J/YGm7UdE2bEr85/GEzzWr6rcy7/43/269M1S/u9e1SXUdSZn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FuyV4LZv9TDsSGvi8Dhv3ntKh+qcN5bTp/vKh5ff6lslfUrxtiI/3K9g+DOt3fiHwXqsD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ET/pnXyXO+q69qiadbfvb2by08n+5X3B8FPCv/CJeHNVgmbzbiaHfc/7FfYZbhjPjKrh6m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LYf3stfOer/JPX0541h2XEqV8168myd69ykfgeJ/iGfapW5F86VmWv+qSte171oc53GkOm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3Fq7p+882uH06ZE2Rwr/AMA216BpelarqX/HtY3Kf7e2tAPTLC832sTuuz5Kz9ZtpJrf5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0nh7wrrly0VjDbS70Su4uvhL41v4k/dWlun+21Z1TQ+Z9nz+X/HXYeHH3o9o//AK7C4+Eu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oW0X+2ktdh4c+DM9zP/AKNrSv8A8BSuc0PB9RTZdS1I6fukT+/5nyV9ceNP2PPibpvhz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HVYtm97dJfIn8v8A9FV8t3Wj32lN5GsWMtvKnyPv/wBX/wB/KzA8rl+SuXvE2ean+3Xa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/t1x+rf61P9t67KRmHhybybh4/wC/X6GfA/4hfELQfhfewfD282S21/JMljtR43km/efu6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qi/8AfFfoh+x94ntNK8Wy2s0WyK/mjTyf+mmz79aHRhT0Sw/aQ/aWhuv9P09k/wC2FekRf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88Cv/wBstlfdmqW1jf2/2uZd/wAn+xXB6p4e0OZfngX/AL5rP94dvs6f/Ps+J739qv472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FV/+GwPj9/H4ci/4BF/9sr1T4keEtHs7d7uGdbevm+fWNNTzf+JrHXR7KoenTwWHmekf8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+/wCFWm/7ZP8A/HK0LX9tX4xf9CZ/wPyp3rxOLxbaQ3SIl5bP/wACr2Tw/f8A29E/0m0rP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4f/n2aj/tpfEq2+/4On/75n8uub1T9vLx/bc/8Idc/wDXKJJ3r0j+yt6fetnrm9W0ed1/1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n+o4f/n2fP+qf8FI/Hltdf8iZexf991jp/wAFNfFW7/SfCt9/n/tnXSeI7OOH79nB/wBNk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vLS2b9zpsaf7ddlKnUgH1HB/8+z1xP+CkeubP+Rauf++q7jwl/wAFDoNYl8u/0ye0/wB/5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G2+Rc2a/7e9d9ed64mlQ3j3VhbKn/LatPa1Dn/sjDn7GeF/j9B4k2bF2b/8Aar1Sz8T/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HPj+NLiL+Cvuzwb4wjvIE+avH+u1PafvDjx2W8n8M+rIrzf8AxVsRTb0rzOwv9+yu0spq9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5nz1y88LwrXoG9Hgrm9Rtt6fJXQZ0jy/Xte/cPaTL+6r5T+IPn6VqNpqNh/x7v8Afr6s1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Zfv14v4m0SC/0uXTn+/D86Vz+yOg//9D9CNOtp4U8i2i3/wDjlaF1NBDEkDwf6XUlm90j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99/+WaVzd7eSX8sr/wDLXf8AwV8ee4fn3/wUJ0edJfh/4mRfke2u7B3/AOuP7z/2evzH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1+wn7b+iT6r8DLHXNsrvomt2//fuZPLk/9Ar8f533/P8Af/8AjdfWZJV/dnmY7+IY796rv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HnEdSJ2qPZUlBmWEeripvWqcVWInoNCwqbKsJ2qvvqxQBoK//oFSRJvdJKpxfOlWInoAs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X/x7xf79cXXcaQm+yT/vugDrLp9kSfutm9/4Kw7pP/H62Lp/O8qP+CFI0/8As6y7jvQZn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7P9+tifZurDuH+/QBj3E3zVTd6ll+9UVBoR1JRQ70AR1Inao07VInagAooob7lAEb96KN9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O1Gyh3oAk30b6r76N9BmWHRKr7XqTclR7noAkqPr/AMDoqPfQAfx0b/8Ax+h+9V6zAkfvQ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fc/d1oBIz/wAAqmyfPVjfUf8Asf3KAKdSUbKj3/PQBY2pUn32+Sq6PUiv/foAkV/no31Xq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1SVXqRO1AElSb6ru9G+gDU3/ALpE/wDH0qO6eN1Ten2d0/jT/Vv/AM8/+uclFv8AOtSI7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TffR60MyxLN/10SVK2NGf5PsNzt8r958j/wDTaufi8/54Ln91s8tK0PO/dRb/ALif530Gl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ErQffTfVj+9ReJ9psPt1s371H/wCAVTguZ3i+yXK7HT/lt/n/AJZ1mBco+/Uf3/v1Grvv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RP7lV2m/gSpFm+SgCTztlL9pf+7VLfUm+gCx51WEuf8AZrM3x/3qnR6ANRNn/fdaEUzp9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/np/cqwtzIn/AC1oA7zS9YutKvLTWLBmS90qa3ms3/64v5kdfsB4c8VWPjDw5pnjiw/df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/ck/5aJ/38r8U7XUtkv/AD131+gH7JfjZ7zTtV8AXn72Wwf7fZp/07y/6xP+/leXm+G56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Q+1NO1t4Yn+XZvqne75tl1u+/WppdnBqr7Ln9z/BXQWvhtHR0h/eulfJnrnLxaraX9u9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9O166sIntIfnR/MSpLjw9d+bL9mXZKj1yfk31tqTwXPybKANywd5tS8hP+W3zvXrml6b53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H4f07E/2uT/lr8iV7HpdsNOspZGr8j42xvt6n1f/AJ9n6JklOphcH9Y/5+FfxBrFr4Z0Z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fHms6rPrd0+o3jb97/In9yu4+KfiSTVdUTTbZv9Hh+/XmfyV9Z4b8Jc//AAoYg4uI86+o4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VDLne7e4S1to/3ty+zZXsFx8PbGHRv3M//Ew2b/8Apn/37rH8GvodhdXGq6rt/wBGh3o71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+Ei8LXf+mpxsuPuJ/seXX6xicTyfuz1ODuHMvxuX08RUpnlOkWHiOaW6+2QfZ7e2T53r3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dz4Fi8M/2V5V39m+zf9M/9+qWv+Irfw/oK6dfbZrq8TZXiks2/ZJtroy2rUnU9mfP+I+U0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9PkphZ3N9ps6T2zbXT79fSfgj4kWmqxLp2qtsf8AgevmxX/v1HFvhl+1wtsevn+LeDsP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OZJxJUoVPZ4j+GfbEqeczo6qqP8AclrzfXtHnR3RHZE/uVF8OfH8F/F/Y+r/ACOn3Hr1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csvz/wCpevw/DYnGZDjPZ4j+GfomNp4fG4c8PsH+xq9ojb63IrOO5spZIdzulc/rNtdaD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StSw8YQWcUsCQf65K/WMNiaden7Q/N8ThqlCoXNEubS2vf30S70/v0atrE9zqXmWcGzZ/c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vt0y70rYXVYEl8+2i2V0HObk9z9pgT7SvlP/ALdY975ibI4Zd61T/wCEhS/lSO8X5K1J4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XZQaGHF5iT/ItaFlcxzO6P9+tTS/sqXrwTfPUktzpVndPJtoAr3WlfZnWf76VqaboKaxO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91t7x3gSfYlYcGq31hvKSs6VmaHeeK9E0bSpYvscis6Vn2CJNFsf79V7D7LqqPJcysyJ/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VtEkcP3P79dBmDabO6/drDa58n7/30rtLC802/s2R59myuLnhtUv/ACHl3o/8dAHUWqaHf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UeuLltk+zvAkW/55Nj12EWlabbW7v5v7rZvrHtdSj+1PAi77dP46AOTtZr6wilgRfkeu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V55m+d3+5VzXNS03/AFdmu93+SuXT7XZsl3N9x6DM9M1R55rV50irD03+0vN3w/Km+o7L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m7+Cuktf9Ptdn+qoArwarPDf+RurrPEdtpT28Uls3710+euTi+y2Er/aV3y1HFDPqUr+TL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oFOJNS83yN1XNUee2VHuZ6juLDUvKeDbsesufRLp7X/SZ9+yj2pmV4rnzpURG3u9dZq9h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SK++uf0vQYPKd5m2S/wAFaDX/AJ0X2G8+dEoNCmmsTvvndd9c3qlsmpWrzptR60Ef/SHS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3h+zN/pK/froMzl9LtrSzlie8l/e/wVueKJktrW08lvkT56LfR4Neungtm+SH53eub8bv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9z7j0Gh8565qX2zxQ99c/ch+dEov9bvtYnTfKzon3ErHvN/2p38r53/jrY0a2Swi+1TfM6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+gZB/DMPxXrCaDo0s7t+9dPkr4z1GbUtV1JLGFWuLu5f5E/uV7B8Sden1i/e0hillmd/J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Sg8N26XV5tl1Wb53f+5/0zowOBPpMTmXsaf7s5vwv4Pj8K7Hh/e6hN/rrj+5/sV754If7M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Zof31cHcP5Nd54AsNRv7q7u7C2luHtod7pEu+voKeG5D4vG4mpXPJ/iNZpDfvJ/fr5f8AE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7dfVHxIR3levl/xDZu6efRSPjMd/EOXifYteofDT4b+NfidryeH/AAZpkt3cfxu/yQRR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02wgT/S9V+S0/wDQ69U8KfHLxj4YW70P4dM1l5yfPKjf+1K0OI9MsPDfw9+EXiZ7T4kMu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vrf76f7le2fGL9r3TvHNhp+leANDjsrezh8mH91/8br4jewu7+/uNR165lvbiZ97vM335K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k+XZQB1EXxO+I03+pvmtP+vf5Kkl8SeP9S/4+deu/+/tV0hgT/U1YRHoAw57bXLn94+o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U0s/EcP8AqdVu0/3J3Suo2vRsoA6jw/8AH745+GNLTQLbXpNS0+H7lvfNv2f9tK5/VPjx4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SaUsu+b/WpWX/AA/8DrHl2O/z/PWnsgJLzxboety/6r7O9c3qTwI6bG3pRqPhu1vPnT9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f22s6U3yM0qUeyNPam5dPs+f7tfTHwM1jZdJfbv3v7v8A7+Q18jxawl+nkTfJLXtnwWvP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RKDSkf0QeCNVj8T+D7TVYWj2XMMb1X1SzneD/ln/wB/a/L/AMIftA6l4At5fDly0n2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Ouwf9qWO5+R2k/z/wBtK7fa0z3MNlOMxVP2lOmfTnxL0RLzRriN2X7n9+vx78defoPiO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+vsTV/jfod5bul/PPsf8A2nrxvUrb4Na3K99qSs7v/wBNZ65sUfSZblOMwv8AEpnzHLr10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9+vTPh34kuk1GL/TP4/9T5teiW+j/AW2/wCWTf8AgU9ekeDX+C0N7/oasj/7cu+uM9DE0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PaLC8tXskk+VPk/gqvdXibfklr1jSE+HP2X9zLIifwb2Sq+o/8IJ/Bc/+PJXYfP8Atf3h8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34PN+f/0OvD73xJBc/u/L3/7dfVHjyz+F0Lvd6lct9+P/AJZJXz/rcPwgT/U6rKn/AG1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YHsji9IvILm6eN2+/Ums6J8rzpLWpFefD1J98Oqx/9/a6yW58D3Onf8heLd/vUe1M/ZHg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fubbvr7g+GPif90kfm/IlfG+vPoFnL5ltqCyu717p8LdSgdYnh/e14+ZUv3ZpU9+mfpR4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xPur1SwvN9fPfgiaNIPIdvuV7hpb/ALqtMKfJ4o7y3m+WpLhN6Vn2H8NdIsO9a9SkeHVPN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/AJa8f1uw2Xnn/wAD/I9e+X9t5LvXmeuWe9X+WiqdlI//0f1E8TXkejxPY6bt2O+z5K5/S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l/wBvZVeW5+0qkFzt3u/36kv7aSz8r7HK290r5P4z3Dyf9pHRI9e+A/jPQ7Zd9xDYfbE/6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597/5G8v+58lf0oXWmpf6Nqem3n71Lyzkhf8A7bJ5dfzd6zZyWGs3unXK7HtppLZ/+2L+X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+XZ5eJ985yX71VqsXXyVXX51r6g88E7VJRQnagCRO1XE7VTTtVxO1AFipKro9SUAXEf8A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F/wDH6r7/AJKP4KANB3fd/uV6R4ZTfb/7leX7/v7/AL9eqeD9jxNJ/FsoA2N+yV03b3es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apJXkS8eR1rLvJvOZ9i0GZlyv/tVz86b63N8affrHun3/AHKAMd+9R1I/eo6DQKkqOpESg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I6KH70b6ABO1FFFAElRp2oqSgA/jqOpP46joAjfvUf8AHUlFABTJfvU9+9R/wUGZGnapK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dAEeypNlSVG70AV371HUm+j+CgCP7lSMmz5Krq/8Ay0/v1Jv+RKAJP9X/AMDqN3o6f8Aq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oAkTtQ/eiKh+9AEm+jfVffRvoAsb/AO/QjpUdR/x1oZmgj1YTtWWu+rCTf36ALjvO8v75q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0lqn50b/cqvvjf5HrQ0Ny1udiPG7fJ/6HVO6T7Nf7H+46fJVdHTb/ALlaEu+5s3n+/wCT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k8vdUaO/96sdZt/8VaCP8vmbqALmz/x+pFf/AMcqv9p+X/c/8fqvv/8AH/8AxygDQV99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rDP8lBoG/wCerC/I1U0eh3oA2N9R76z0mqwj0GZoW/l/7Ve2fAnxnJ4J+LXhzXHXZE9z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v93J/wDHK8LR6sM/8aff/dun/XSs6lPnNKdTkP6HLjTbWGWW+Sf53+eq+l3Os2bPdwt+6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8/jz4Y+GvEcLRvLqWm28z/8AXTZ5daF+91ZweXC38H36+Lq0+Soe5SPRLDWLS8d4Lny/n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xBZwTauiQ/P8APXP6Wk/2qXe3/LGu0022+5I/368vMsT9Vw9SodmBpe3xFOmdf4b0pHmXC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zxCmiaNLGjbHf5ErpNORLDTfM/57V8v/ABI159Y1b7Kjfuravx/LctqZpmH1f/n4fpnt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/Dpnn91cvM7zzfO7/AH6p/wAdSVG336/qjBYGngsPTw9M/F8yxtTFYipiKhHPD9pgltPN+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8J3SXdtP5qfxp/fqPZUb960q4GnX/iHuZJx3mmV4Opl+Hqfu6hoa9f8A/CQ6u+q3i/8A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f7lR2/n3MvkW0Xmyv/BFWp/YOufZZb6az8q3tvvvLWmGwXsDx8yz/ADDMadOniKn8My37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s/wCEJ8TXNnFdWcC3EU0P2lERv3nl7/Lrk3hnhleC5iaGVPk2P/rK7DyyOKaezlSeFtjpX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HfxLpupN8/8AA9fN/wDsPRFNPYSpPC2x0r4vi3hLD5ph/wDp4fWcP8QewqfV8R/DPtDX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B1/e7P3L/AN+vne6s7rStSfTtSXZLD9z/AG69g8AeMINbsEtZm2XaJ9+tzxp4bg8Sac13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n+3X4PlOOxGXYj+z8YfaZtgqden7SmeT3Vg6WsUny/wB962NGudDdoo3i3/365uJ0eX7De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uwnttK02L7XZ/fRK/UMN7Of7w+HqU+Q5PWbN/7S/0aDYldBYQ2KKjv96o0161eJpJl3vX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fuV+/XR7UD0S602eZPtdmtcHqLyQp/flr0C1v9Vs7J96/I6Vwd559zO8+2g5zQ8NWcF4sr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6fZvNgSLzf9utyC/tbPSX3qySulcHa6xO7y/LvR3o9kdALf3dnv2fJv8Ak2VqWqSPavO/z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WObRnvnl+f79U9ISe5tfsqfwV0eyAsadZ3c1lLOkTIm+sO6895fkX599esabf/YNO+yzRb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2uvM+zbN9ZmZz9//AGlc2HkfcRKy7D7XZo8j/wAddx4gv45tLV7ZfnesfQbaC5i8+5l+R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Kxs7XzJotkv36w08QyXP7t/8Acq54ruYLm62QxfJD/HXL2EMmq3CQQ7Ytj/foqVTQ7jS9S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/1qPXUWupbIvMhbev368rns5IbqWNP4Pv1Y07VZ7CLYjb9/mVn7UD1ie8S5t0nq54Sm1KG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R9n368/stSkfY83/AABK9Mtdeu7azeB4PKR0rQzNR5rq5nlut37pHrDur+eZ9iL8lWNLS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91WXb6rBbSywOu/Y9AGhZWGo3kEs/wBzZXFwJdzTvA7bNj16RLqsaWGzds3/AD1x7w2rs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bmkaVY20Xn3LVJr15o76dss4vNlri5bm7uXS0tm+/WhapdeG5Unv13o9dhmU/CWsR6PdP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3f5Kx/iS8GsRefZ+Wm9/uJ/HXSavZx63F5lmsXz/Ps/v1yes6bHpVmklz8+9P+/Nc5phT5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ETb8kNc/4v1WPStL/c/feusuH8m/lkryvWUk1vWXgT/j0h+/XP7LnP0TBVPYYc5fwvpv2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53f5IUf8Ag/266C4m+/PN88r1qLbJDEsb1qeEPAeufEXxHb+HPD0fzu/76X/lnDH/AH5K9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x2J5yv8ADzwHr/xU8UReHPDcTPsf/SZf+WcMdfsB4E+HXgT4IeDZUmdUd0/0y7f77yVn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9nLwH5k21HRN9zcP/AKyaT+/JX5r/ABS+PHi347+IpbHw3JJZeGbabY8r/wCrm/8Ajldh8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p+7PK/jT9km8Q6nPpS/6FNfyOn/XOvjfxfqsGjxJBMu93/gr7I8f22zSHk2/uof4/+uNfm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8Q+JvsMP8D/frnM8cXLObUvFV15CfurdP/HK9Y02zsdKt0gtvv/3/AO/WfoOmwaVZ/YUX5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fZ/HXQeeaCdq2InrDR60Fm+SswOggffWpE+yuPiv9jferYivN9AG481U5ZqrtN8tZ8s1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5yf3axnv6j+3VoBqVl3Vsj/w1JFc1HLNQc55/rfhjfvurD5JaPBHi2Tw9r1ul4zQyo/yP/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/FXh6DUovtSfI6f3KDSnVPqTxXbT69qOnz6Uv2h7yGNHRP8AnpUkHw38fp9zRZX3/J92v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b6z17R9D1Jvns7yNElf8Ajjr9uPCXxC8PzMljqSxpKnyb9tfJ5/ifYH7ZwTxB9Vwf8M/M9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T99od2v8AuLWHe+D/ABVbN++0W5T/AH4Hr9w7C48Pzffgj/4BLXURaZ4OuV+eNf8AgdfMf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IwcP4mDP57L/AE3Ut/lzWMv/AH6eq+jW13pt+kj20qf8Bev6G5fAvg+aTe9tbP8A76pWV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9dPsX/7ZJWlPiQ8Kpxvl+K/5dn5o+C9SkvNLRPN2V6J/wiWq6ra/udr190Wvwx8F+V5aa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WuvhppMMWLOBU/3K9vDZ/wA58xVzLDzqfuz8hPir4M1G8R/OXf8AZv4Er4P17RJ7a4lg8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8VfDH9mxXGyKL/br8r/HmlfY9Z8/b8+/Y/wD2xr2MNmXOfQYbDU6+HPleWGdG/wCPSV/+A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i+eBv9yvdLC/01F/0+CP/AL5r0zwvqvw9m/4+bGD/AH/Kr1KXvnz+ZYbkPju489Hl/cSpX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7lYq9QbRPhJqVr/AKTbWn/j6VseANN8I6JrKQaJKqb/AOCjE4bnpnh1KnIfbHgi2jRdj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Qx+VXzf4XmkSWL/cr2zS7mf5Kzw1PkPl8UeoWu/aldBau/lV5f8A2lfJ9xvv1oWWsX3+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i6TzkrzfVLb79dYlzO6eY/wDHWPqMMj/w1oc5/9L78nvI4b+WDym+/s313n9pedpaQWds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uK233r3zwNLbv89d4niexs7f7DZ23zv8AJXydOkewcnYQ/v4p7n5fn3/7FfgH+0Z4e/4Rj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7Lf+0pLmH/rnN+8j/wDQ6/oYt7PfcRPf7fKd/wDVV+Of/BRbw3Y6J8c01mwgXyte0ewm3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y3k/9Ar2Mp9zEHJif4Z+d90+9qjX7lSS1HX2B5RJQnaiKpKABO1WE7VXTtVhO1AEm+pEeq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yLRvqvK+zZ/foif8A77oAuL97/br1TwW/+jv/AH68rh/ir1DwX/x73Ef+xvoA0L14/Pf5v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Jt8iLsrUutiO8ifPWG7vs+9/t0AZd1/49WPL/ABvWxdf89Kx5fvPJQZlN+9R1I/eo6DQK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2oAkqN+9FFAFd+9FSP3oTtQAUUUUAFSVHQnagCSo6P46KACo6kooAjfvUdSUP3oMyP+OhO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6ADfVd3oooAjo30P3qN+9ABs/8cob/wBDoR6KADf9yh+9Gz+Dpvob79ABRRRQAUUUf+OUA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3Kjo31oZlihHqvv3UN/tUAWPO+belV1f56E7VG3+qegC4j/8AbWtDS7+ezvfI2/upvkdP+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J5Vam/5/M/joNDP1azn0e6eD7qP86b/+ec1SRP50H+0laGsvHqul288O3zbDzN/zffjrn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/AKzA2E7VJVNJqsJNQBcX7lRyv8ALVdX+epN9BoCPVjf8lV9/wA9FAFjfR51V9lD96ANR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Vhp2q4r/+gUAfrx+xN4t/tj4Jvps0u+XQdVks0/65zfvI/wD0OvqDUn85H31+f/8AwT21L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C/wB/7JeIn/TT95HX6MOljbW/+mff+/XxebUv9oPVw38M49Ly1s7hHhX+DZXoHhqznvJU3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G0NpeXqJC38e+vaPC8P2O1891+/X53xljeTD/AFc+z4bpfxKhR8eavHouiyyo3RNif79f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7u3zvXsHxc1v7ZqkWjwt8lt++evG1+f56+g8LskqQp1MZUObjHMfZ4enh6ZueF/DE/irWf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8km99u/8A1Nd54h+Etpo/h7z7Zr57r77+b/q/L/5afu64/wAH69B4b163vrmLzYv3m9P+u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baN4n8OSwXM8VpcXPmJD50qf6uZK/aKdI/NMTiec838IfDTQNS8KNfX8XnSzJbvC7t86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8M+D47PXNdjtli+1p/oFnFcN+7+0f/u6y7rxy+g+HNM0fRJV+1/vPtP8AH/H+7Suf0PxJ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1ufzb1PMmTyv45P+WdAUj1B/DGlaP4v8L6558Dy37x+dbp/q0k/1e+P/pn8ldB8QdH0N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/s1tcOkUPyR/uX/55x/8APLfXg/iDxbBfvpUem+asulQ7Hd/+em+rniD4nXd/Ok9nEtun2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j87/WSUGdSkeweHLnTtbi8NWlh5nlJD9m3/8ATxC8cn/fuvnvxlpuo6b4jvY9SgltPOm3p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Viz8SeLU0u48P6JHv85/O/dK886Vl3WpeJtent9G1L7TcXEP+jQ27r+8Sg0Meo63Ne8E+K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tiqRTTbPORt8f+5+7rD+5QaGpo2sPol6l1bOyf36+svC/iO31uwS7gk2TpXx63mf7NdB4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qKfvf9Hf79fmnH/B1PG0/rmH/AIh+h8L59yf7HiPgPePG/hWN/wDieabB8/8Ay8olcHoOj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lS5+zr/Hvr6A0vUrW/skkRleKZPnrx/xb4WvtB1RNS01m+zzP8myvzLIM7qQp/wBn4g9nP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Zh3Xhv7HrP2FLlX/gq5qOm6l4Yliutv2hKx1sNVkunu33b/v767C1uZLxEgvJfv8A9+vrK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vFUlynlzReUiVoWs1r9n89G/jov8ARIE3/Nv31n/8I9dPF/o33K9CkZkeqXL3kD+TtRKp6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vdVSWqa2eq2d19leLfvqTUbN9rxvF5X9yuj2oHQWT/wBtxeQm5E+58lU7/TdS8PP8/wA6f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1HR7B7tIPuVnt4kuvELeQ/wAldHtQOwsNS86BLuao/Eeq2OpQJHbRLvT+5XH3VtqVnsj3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1sE2ffletDMLi8+zWrxzN/B8lc3BqV9DvghrY1GF7xUd12Vz8ttOnlfZv+Wz7KAOb1LVZ5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f4KksN9t/x+M0T/frQ1zQZ9Ent9R81X3/AH0rqNLv9Nv7dpNSVd6Ps2Vz1KRocv510jefu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Lol7N50W7Z9xKuRTQPO8dnFvR/kSpJ7D7MvmbtkqP86Vz+yA2FuU8159uzZ9yu8/tL7TYJ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O10r+1bD5H2J/fqNtN/s3ZBCzO9aGZ6holhdX8Uv2b7myuDukktrq4kmb50eus0u81Ww07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furC6vHed/n31mAWtz9vuvIf5Ff7lV9Zhns18yH771l2Fm/8AaLwPLseH50o1nW4H3wTS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v4YGPLczw+V5Lfva1P7YkmX7JefO71XsE028Xy93+kPXP3qT6bO8H33renVMzuLe5ntrP7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fia8nms3SZqsabvuZYk+/8A7f8Afqx4y0f7HpsTo+93f50/uUHRhT5z8UO9hB+5+d3ri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fn+/N8712Hih0udWig+8kNYd15CRefD8myujDU+Q9j6z+7M+zsLvW9Xt9H0qJri7uX2Wy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4XeAPDHwD8CnVtSK/anTzbqZurSf/ABuvEP2UfhLa6bZXHxU8VRqm9Nlmj/8ALG3/AOen/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4h+0j8Zr74p+IJfB2gTyJols+y8eFd++vUp1TysTief/AGemeb/Gb4qeJvj34mltLa8kt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0T/ltXP2T2ug2qWlmyxRJ/BXD3/iHTtBsksbODYiJ/wB9yV5HqXja6fUYvJfzbv8AgT+5W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pnxn177B8NNQ1G2b76bE/wCuk1fAfgWze5lfVbldzvX1J8fb/Uofhpp+m3P/AB8XM0b7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FYPJ0mKuf2R5mO/iHWfaPmqx53yb6y07VYTtXQcRoRTfL89CX/wC68hKy7zekfmJXP3mq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9AHUXGt2Om/Pcy73/ALlaHh+/1XXtR2Wdszp/BXi+kefrd6l1cr8le6aN4t/seVLXSo1/2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sPgtr+paT5/2a2ilf++z+Z/5Drwvxb4K8aeGLqWTyml2fxxT7/wDyHJXvngrxbqOsaXcJN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/1Nv88leR+JfE99YK9299JKm//lrF+7rnA8P/AOEzvra68vW4vn/vzfJJXQWepWmpf8e0t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3ipNlzGvm/wCxXm/+neG73z9zNE/yJ81ae1A9wim2Nserm/etcnpupR6lapdQt8/8dbkE1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b52qw/eqctBmeV+K7OfR9ZtNcsNyJC8bzbP+mL+ZX6MW/iFPFujaVr/h65kid0j86avi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Le0rvP2aX/tW41jwlf3Mu+2ffbf7EdeHn+B9vh/aH3HBOO5MZ9Xqf8vD7k0H4hePPDzJs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1esad+0D4nh/10ED18//APCGOn+pvG/4HWxZeD50/wCXyvyerhqcz9sqZJg6/wDEpn1Bp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/AB+Wy10Fv8e4Lx/L+zbP+BV8t2+iQQv88sj1sWGlQbvkrj+o0zn/ANUsv/5dn2JoPxFkv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gVemWHi2e5Ty/mr5H8Go6S+Xsr6A0F54a+gy3DUz5fG8P4egcf8RNHvtVtbt32/cr8/8Ax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XH2xP46/RzxBZz3NrceSzJ8lfF/jnQXma4R7nY++vpMDV5D0Mt9ymfOcWg6akqJ9mWus0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Ee2j2Vzcv2qzuvI3fcrqNOmnuYvM3fMlfWYE+fzc9EstE07/WJEvyf7Nc3qNt9g1RLuGJf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w499NvTc1Sa5pt9NE/wA3z17h8XifcqHtHgPxVYzeVvb5/wC5X05ompWtzsevyvi1XWfDd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86V9SfDz4qQX8SQTS7Ja56lI8/E0j7osryxmXy3irUi+w/wAC/fryPS/EiTQRTpXeadqX2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cRfZH+RKz7xE+f8A2Kks7nYvmbaknvE2/wCq+/Whzn//0/0w0vVZIbCygSL+D56pzwyT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7lV/CHkTWEXnbneF9j16Bdf2dCiXVtF8iV4eOw3sKlQ7MN79M5+ysH/3H/wBtq/Mf/gpTo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4mRZE86G7s3/7ZeXJ/wCz1+mCo95f+f8A7dfH/wDwUds/tnwM0LUkX59N16NH/wCuc0Ek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ZpUpfuz8MJfvUidqsTpVdO1feHjir/raRfv1Inao6AJE7VJUdSUACdqsJ2qvUidqAChO1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8lekeCJvku/8ArjXl9u/zV6R4I+7d/wDXGP8A9DoAuX7+TvkT/crHuJtiuiVsXv8AceuXd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voApyvJtrPd3q/L92syWgzI07VJUdSUGhG/eiiigAooooAKKjoTtQBJRR/HRQBJR/BRRQB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1Gz7KAJH70b6j37qjZ9lAFz76/PUb96jV9n36k3/8tKDMrsn/AHxUbP8A3Kkd6rt/s0AR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9H8dCfcegA/3KP9+j/co/36AI6sVGnapKAI6kofvQiUAR/cqP56kfvUadqAJE7UP3oooAE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P3qP7n+xQBInah3qPfuqP/coAk30b6KNz0AFSb6j/APHN/wDfqP8A/YrQzNS3/fSpaOy/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232aV4Pl+/s+7Whbv9m2Tws3m/wCxWhqSJM8V8n3H+R/+enmUGhlolWKLf71WJf8AnnWYE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yUepEhoNCPZGj1YTtR5O/wC/UiJs+5QBF/F8lLsk3f36sbKsRfuX3vQBTWF91WFT5/n+S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VTlmg+5QB9gfsPa3/YnxfuNKefZ/bGlXCJ/10h/eR1+rlxsvIPn/gr8M/hP4ng8H/Eb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WF/Hv/wCuc37uT/yHX7oeTHNcPOn+q2b0m/v18nndX957Q9TCmfpdt+9RIV+d3r2a5kg0j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IlcJ4YtPNvHuP4Kr/ABM1v7HoTWO755/kr8HzapUxuYfV6Z+p4LD+wwlj541S/fVb+41F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0/wCuf/LOsu1tp9SuvIsIJZZpvuRJQ33KIpp7OVJ7ZmR0/uV/UGSZbTwuX06dM/IM7x31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4Y8QaDdRQa3ZyWXnfcSauk1H4aeJrafT4JlXzdV8vyYkb/lnN/HXvHhfVdG+LmjRaP4h2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4T/ltbxfwV4vrfjDXP8AhYL6zprN5ttN/oaf8s/L/wBXGlemeWR3HwxsbCXU7GbxGv8A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/lbN/k/6zy66DRPAfgqbwNL41v5bm7+xzeS9ukvl16fBqXg74nas/hjxhpTaV4l/ef6RF8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oN1c+CvHHhGGX7W9s8aQv/fkhrn9qBx//CuvCPi3w/e658Op50vdNTfNY3Eu/fH/ANM6k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94A8UabNZr/aVhD9pSatT4fWz/C7RtV8T+Knjt7ia2ktrax3fvHkrn/hHrelabrOsPrd5H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/P8A9Nv9XXQBzfw+8W65o86aPok9taPczfvri4X7nk/wV7xdabHD8ZNE1jVVg+z36R+TL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U8uvnOysPBT63cQeJL6dLJPM2S26/f/66VoeKPH8c0Wj6N4e89LLRP+Pa4l/1n/PTfTYe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E1uPiB4K1X/j3T7Rcp538Em+vlNv/AECvUNU+MF9f2F3ss4LfULyGOG5vkX95NHXlf3/3n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UbolSUVmdB6Z8PPFr6Vdf2bft/o7/AHK+k5PsupWb2T/NFMn7mX/ppXxB/wCOV9D/AA88V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PeN++g/1L1+GcdcN/VcR/aGDpn6pwvmX1rD/VMR/ELt+93DLLB5flOnybKx7W22J58zfP/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rGkXV7aNfQ/PLbpsm/wBuP+/XiEt/qXnyo67P770spxtPFU/aHh5tgvquILk+pXX2pI0+d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ntlSR13152jvt+Sukt9e8m38i2TfLX0h5Z0Gs6350DyJB5Uv9+vP0v3mnT7Zu2f366TxD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RfI9cvqmt2r2aJCu99n8FZmZsS63sX7K/wDx7vXPvYT2c6XVtF+6ri7y5u5tkdt/BXrmh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RcxfwffoAsXV/Y22kpBN88v7yvI2vJ7a6d/v7/wCCugnm1LUr1ILOLf8A3Kj8R6PfaO0Ui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elFOqBz954nu0i/1DPsrk/wDhMLq2vP30WytTVLm+02X/AEmL79c/f6xaalKqJbfP/u10e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n175HlrQ0izktm/0mJnSrml+ANSe1+3Qts+StzTryezb+zni3vWhobHhK/wBDttWld7ben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vHqt/cTwt8lE+j6rbO8/kb/8AbSo9N2O7yXPyTf3KzA2NBe6hsvsvleaiVYutVkd/IRfJe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e2f5KHs7Sa68+5l+/WZmZ7eKrtHexdt2ytjSby+hie+RvNRKy9X8KhE+12bKm+uPd9Y0e3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ZgbGo6x52qPsbZv8Av1x/iD/QPNkf53qvpdtqV/fyzv8Af/groNU0TVZrN7rbvSGuikB5v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S6hi2In369Il1j+27eKdK4u1v9Hs0ePWFVHf7lRu+q2D+ZZxf6PN/HWgHoivqKWvnp/BU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psV87Vj+H9eurOLZqsX+3/wBs66DXtbS/0aVLP5PJ+dHropGlI+e9U/5CL7/v/frsPhf4G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/DkK7LTf9pvH/wCneH+D/trXL6iiJay3b/8APGvtj4GabafCv4QXfj/W/LTUNYh875/4I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zmlTE8lMp/tLfFSDwZoNv8L/AAky/bblPJm8r+D/AJ6PX5x6peWnhvTnjeX5/vv/ALcle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O81v4ha9udH8zZv/AOedfE/jnxDJrGsvYo3yJ8iJXqGmW0v+Xhw+t69faxebIWbfv+SvV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hvYReKvGe172b57a3f55HkrP0uz0rwBpcviPWNst6/8Ax7QvXh/i3xPqvi28e+1iVvN/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HuU8FUr1PZ0yx8Z/H9142t0vnXZbwvH5MP8AcrH0v5NOt/8AcqPxHYRv4SeRP4IZH/7aV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It5P9isz5/O8N7CoblSI9Rp2orQ8MjvHk3JXnfjJP3tvB/fr0C9/1CP/AHK4vxUm+C3n/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6dN9m0OXZFXvHwb+Anxf8ct/attpnlWU3+pluPk3/wC35deufs3fBPSodJt/Gvj+2W4f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V/wC/X6QeHPFUn2OKDTYlit0/1OyKuepVA+d/BX7Jfi3Tdkmq6rBa/wB9LeKu81b9if8At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enSWaGRN6RJ/6L/5aV65e+J9V3f6TPL/AMA+SvRPAPiG6hnT5v8Av9XOB+IfxS/Y2+Nn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Ytd0yH/l4sf8AX+X/ANNIP/jdfP8AdTfabXy5oPKuP+W2/wD1lf0ceP8AUtRube4tZoFe3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fwr0rW57i+s4Ps92laUgPg/w1NJZ372qN8leiWs0iXGyuDis5NH8TPY3P367RP9b5ldlID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9yig5yOj4RTf2P8U/3PyfafMSh+9cno2pT6b46ivk++k0b/8Ajlc+Jpc+HqHsZB7mYU6h+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/W5Ekaffr4zi+M2qpUn/C5tYmb71fk9XKcQf1RhvZ16f8Q+zHeD+PbVdtbtLP7jV8Tz/FH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Sse48Z+IL/wD107N/uVpTySoaf7PA/Rjwz4wR7pERlr6E03xDaPAmyX56/Kf4d6lqr6zF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zwu/+jw/LvevoMNlvIfL537M9clttSv4H8mevlP4iaDfQ3tx5zffr6UiudRS1f7H/ABpXz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tr/bIq7KeG5Dx6dU+S9UhkR3/gdKw4vFV9on37PzUq54y1iS2uLt4dqPXh978S76wiT7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MKceZZae4ab8bLuwl2Josv/AGrsE+MCXi+Zc2M6f79fP9h+0Uls6b9DaVP9tkSvXPD/7RX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zp627/wDfyvcp1T5PE4b/AKdnP+Jficl4/lpp/wAlc3o3xCnttS/cq1v/ALjV6B4g+LvgC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Tv/1wryPV/Gfge5l/cxRRP/1yroPP9kfdnw5+Jc9za28dzPvr7A8Oa99pRJ4ZK/IvwD4wt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+5X2p8NPG0k3lb5a8/wCtHj5llp+gmk6kk0Sf+P1ub0/u15H4Z1v5Ef8Agf79ekWtzI9ep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7I//U/RTQf9Gv9YsfueTN9yus0a/e5uHsfK/dVyeop9j8dO/3Pt8O/wCf/ptXafbILb9xY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94dGB/hhfpHpX8X8dfJ/7aqf8JD+y/rt35X/INvLS5/7Zwz+XJX1Bbo95PL5zbm/265P9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+zZ8Q7Gb/AFv9j3E3/gJ+8rw6X8Q7av8ADP5opfu1Uq599Kr1+kUjwgX7lRv3oX7lSUAC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CdqACpKjqRO1ABRRRQBIr/8AfdekeC5v3t7/ANcf/Z68zVP++K9F8G/fvf7nk0AT380iM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WhdJvas/7iUGZl3D/ADVTqw/eo6AI6Pv0UUGhJ9+o6kqN+9ABUb96E7UUAGP9mo6kooAko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AUfwUUUAR/cqu3z1YfvVfr/wOgCNX2UN89D96E7UASL/ALVSP5n8FR/79Rt8n8VAEmyRP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7lWN+/wDiquyRp9ygzI96fx1Jvj/gqNf9vzU/31qRU/ubf+B0AFFFFABUlRolSUGgUUUUA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j79BmRp2qSo6kRKAI4v8ApnTJfvU9fv8A9+o2+dv7lAB9+o3T+/Vhvuf36j/8coArp2qwn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J0jdP7/8A45UaJ/l/ko/eP/t/+P1HKn+UoAsN5ifv4a3LV/OidJv7m9P46x7f7vl/3K1Iv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/APBQBTt/9a9WP+W1FxZz2c6RzeZ9yN0d/wCOOo/4/M835KANBIdlWPk/jqm81R/bPmoNC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76jeF5qrs/k/foAuNebP4d9V5bmf+D56rs8CJUcV5H/BQBuWqPMnmP8AJVef5Kp/bJNlD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QBqWv/PSv20+Avjmfxn8INC1G5uftF2if2bN/10tP3f7z/tnsr8N7W8nT9x/rf7if3K/Vj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IQjWIJt32R9VjdN/wDz0r5PjHE/VcvqVD6Thun7fGezP0i8PWZttLR3++9eE/Em/wDt+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dq+iNSmj0vTmT7nkpXx3qV/JeajcXb/8ALZ6/H/DvBfXc0+sf8+z7fP8AE+wwFzPfvVd+9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vX9OUj8gO08B+Of8AhBtW/tX7N9q+STZF/B++rl9U1KfUtWl1hIlt9770RP4Kz6KAPRL34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X89Ypdn+uhX95/wB/K4uLXvEFtv8AsGpzwpN9/Z8lZ/8ABR9xK56vuGmGwNSvU9nTC8udR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uZbj/AH2qm1tv+/8A+ONUbXOx/k3S0Nc/x+XUfWaZ9BhuEswJPJo/dv8Au3rPl1L975daE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DYnnOPNsgxGXez+sf8vCP7i/eqNXTd89Y8usWsL/AHd9V59ej/5YxV0HjnUbkorz+DUp4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K7SK5jmiR0b79Z1TQsVoaRqU+j38V3C2zY9Zav8lSVx47A08VT9nUOzA42phcR9Ypn2X4V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Q6rbfM6Jsmi/vVQ1bR4Ib/wAyz/1Vz8//ANhXgfw+8WvoOrLBM37qb5HSvpyd4b+1Z0/1T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57zLDVMhzD/AKdn6vU9nmmD9pTPC9Ss7vSrx7W/Xyt/3Kz4keFvk/367DxLcz3N55epR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fYeHv7V/cWyy/vof/IlfaYbE+3p+0pnwlWlUoVPZ1DPutbvtY2QXkm5UqTfpVhE6JAr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6DK73jfJsrLsnupr950g863RPnroOcpy6U9/K8lmux/7iVqWFz/ZqvYzRfP/ABpWpa6l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8ArHn1KebUne5iV99AFf7fJpt4l1Cuzf/AHK0L/UtRvJfPf5H/g31cutHk+ypqMy/J/Bsr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xR/c2V0AZeo6O+pReffyL5v8Acrg10R4Z3+XZXSXFz83mebuq5bw/bP8AbrQC5a+J9RtrV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W/wBkm2XW756J9K0qz03fct+9rm5fM2b7b7lBoemXniSP7KkDtXN2+pWkzvG/+trg2md2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jO7/AH65/agSWWsfZte+wvH+6f7if3K7TxB5ENvFvkbzf4K87lmg/tyK++/so8S69Pfyp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dSqaU6RoS6rfQ/fn+SuD1fVb6aXz4W+f7lblr88XkXn715vuVoX/hK+sLL7dMvlJN86Vz/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3p3i3UbC/+wuvzvXokHxFghiexuW/13yferc8DfDq08SfaJ7lfNdE/g/1lZevfDrw/ptw+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/AJ/9ZXoU6pmeJ69Z6df639rSf7j/ACV7Bo2vaVeaX9hd402ff/2K8L8UaC+jzukO57ff8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CxttGfUXuf8ASP7laGZ6pqmpQXkTwb1RE/uVoWs1p/YMqI2//Yrwu1vPvz/NvruNNm861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+5QBqeF9Bfxb4t0rw4nzpeTb3/wCmNvD/AKyvpT4z3knirXtK+GWiNstLBI/tKJ/zzrh/g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rvjib/lwtvJh/66f8tK9I+FttHqV/qfi2/X/SL9/3O/8A55w17GGp/uzOqcv4+0SDRPBr6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X5d2ujwWGrXuv698lvC/yf7dfqh8X9StbDQ7iS/bZsT56/JPxzrE+t3T2kP/AB6fwJ/f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z8S+J7vWNRe6mb5PuQpXPwaVdXjeZtr7I+DP7N994n/4qfxPB/o/+uhhf/wBqVsfFDR/D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FSVH/AIK+bq5vTmfomW0qf8M+Z/DngPUtb0u7tZv+eMnkp/frwvwbvtvtWgX/APx92c0iP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8H3MCXiSQ/wC5sr57+PXhV/B/i208eW0WzTNSfybnZ/BJ/wAs69DA1ec+T4xwX7v2lMx37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1X/jr1D8/JJfni2UeHrCPVdZtbG5/4H/2xo+/W54XeCHWfP8A+AJ/z08ygD9APD00+t29v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b5K94sPG3g74daWn/AAkk8f8A1yr4rsPGcnhXw/b/AGNWlvf3n32+5Xk+raxqviT7bfarO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8s0rn9kB+q/w3/ac+EJ8WYm0xfslzD5MNxDEj/Z5P9yT/AJ617z8XPH+gXnhK31Xw95Cfv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5/Lr8R/gPoOq+P/GVp4cs5fKid4/Ol/6ZzP5dfqBrnhjTvB+kJ8PdVb7RvePybiVvuRy1p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+0n4cubWK0ex+yeTD5M33PMf/v3Xy3r3iHTfEMVw9h+93/PXcfth/s6wfDR9K8T+DPtN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zDK2//SIf+ef/AEz8uvi/wpr06XEv3k8l/uVn7IDD+JugwTXVvqttF+9h8xJnrzuzr6Q8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44YpYrvZv2f36+d7dNn+/XRSA0KKKK0Mw31z/AIX8K6x4w8R3cej+X5v3P3v+rqxq1z9mt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658GPAGo3mjPqv2xrTzn++nySVmehlNLnxBH/AMKH+K6fc/suX/tu9R/8KQ+Lf/Pppv8A2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PBniO0g+TV7mX/gT1lro/jj/lz1e5T/gT159XA05n7Jhs3xFCn7OmeLv8IvixCv8AyCo3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fDT4tw/8wNn/AOuV1BXuif8AC1LZP+Q1v/32/wDtVWLXxJ8ULZ/+PmKX/tqn/wAbo/s0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f8+zxfRvDfxe0298xPDl3/wAAZJP/AGpX1p4V8Q/F+2tYt9myf9MnWqejeJPH8z/PH/33s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+IW//AFUCf9sEo+onnY3O6k/4lM0Lfxn8ZUifZpUT/wDAK8j8Ua98Tbyd5NS0qVP9xXr6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f7/+4qVny6l4nR/9P+T/AIDXR9RPPw2Zf9Oz4X8Q20940s9/bXqP/c8h/wD43Xg/ibTZN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/ANj7K/8A8br9hPDl/Y38rpqVtFL/ALe2uf8AiC+j+R5Gm2Ko/wDf8qs/q3IehU4k5/8A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d20v/AB5zp/vwP/8AG6r6bqv7/ZMrJ/tutfo5r2parbT/AL62je3/AOB1xcvjnRkfY+lRu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Pn6uO5z47urmCaL5JWrk/uS/62v0Et/GfgqaL/SdPgT/AIClcfq9/wDDm/l/49o0/wC2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DjPK/gwkj+bs+f5/nr7E+H009trKQP8iPXF+A9B8OW1hLdWCqnnP8ny16p4N02P8AtlP49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efiffPtDwheedEle4aQ++JK8D8DQ/uE317pp3ybEr2MD/AAz5vG0j/9X9HPiMnk6tpWpJ/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a0IvvJ/t/PvSrnjy2+06Q8+354X31h+HEn1XTYo7b76JRndL2mH9oGCqmhqTwWzrOkux3q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+CPFulTu0v2zRLuFE/v+dBJUdvZz21xLBqsXm/3N/wDz0rrPD/iSfTZf7Gmg2eckif7nn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5W5U8lP+eWys/wDjrsPGFh9g8R63pu3/AI9tSu4f+/M8lcf/ABL/AL9fomB/3c8cjqSo6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VInao6kTtQAfx1HUlFAElR1JUdAEn3E/367TwHNsuNQSb/VfZt/8A20rh67Dwl/rb37vz2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Sv8AvfnrLvJvlrUuk2NWPcf6uszMz371HUrf62ov+W1aGhJUdDffooAkqOpH71XfvQAP3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Ar7/AJ6sUVGzyJQBJQnao/8AxzfQn/feygCxRRUb96AK7u9R0O9C/foAG+eo9m2pJaIk3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yVTl+eh3qPfQZkdSfwUVIiUAGyrESf36j2c/7dSb9n+9QBI33Kr7+P9ih3qRU3vQAUb6s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fvQj0UUAD96KKKDMH70J/AP/AGaij+593/vmgAqNvkqRvnoTtQAL8lDf7NDfPRQBHRRR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if8AxFWPJjm+eo9m+V9lEX+qfZQBc8nY3mf/AGcdSfbIIYt80uxf++46rxefCu+G2llRP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9qN/5U/8Aqk3/AOp/v10AWNWvJ0uLTY7PE6fJ/wA86jn/ALVm2eduSL/Y/d7K7TTtKtLmw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Om//AFn7n93VeJI7aK9sbyP/AEu2/v8A8dZgc3ZWcn2fz5m31c2R2331qvb3/wC92bdif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33tiVmaFhLz+5WfdXO+X/c/goX/ZqncTQQ/PNLQAS+Y/3/uURJ/crDvPE+m2f3G3vXPz+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otlAHoizQInztsf95/1zqn/AGxYw/f/APtdedpc6jfz/O2x66iLQXe1d/46zA6Sw1LTb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/sr9//wBkzwn/AGD8LNCLxbJb/wD0+avwM+EHhifxP480rw+i73ubmNP+2df0/eCdItNH0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Q2yRwp/2x/d1+P+KOZcns8Gfd8FYb93UxFQ5z4qaoLbRmgRvnuXr5o/8A269Y+Kupfadbi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fXk8r/P5dfQeFOW+wwdTEVP8Al4PjbE/w8OR1G/epH71XfvX6wfnYUUUUGhXoqSiuMMNV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RolH7i2/55f8Atei6/wCPWXyf7m+vnvXPD3xQ16D/AISrww0EWn2FzHbXO9tjv8//ADzrj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w2d5hP/l4eoajf/6Z59V7rUp7n+P91/cqu3zv89R/Jur1KdKmePjcbiK/7upUI/3e/wAx6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LZZZZZvuQ26b5K9A+Hngb/hP/ABRa+HfN8qGZ/nf/AKZ19ORa98OfhXryeB/BOmQf2hNNH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k8z/AFdXc8+pU5D578OfAT4qeJLdJE0j+zbd/wDlrfS7H/7916JYfs0+KrP/AI//ABB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175rNhompeIIvCuseJdWfULxPkSL5IE87+P8Ad18p2Hg/VU+LUXg7Vby5u4ob/Y/myv8AP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+tHoEv7PHjGb/AJBuoabe/wBxEnrz/Xvh7478JM//AAkOlSW8P/PZP3kde+fFfwrBYWsu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7A/2a8t4pfuSQ/wAdeR2vxp8XJ4V1PwzrH/Eziv08n99886f9c65zo9qeXsmyVJE++lfSH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Z/2XeN++SvmtJvORNnz762NE1WfR9Riu4W+4/wA9fIcY5BTzHB/9PD7DhLO/qtT6vU/hz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22yinhXbcW339n/POjTb/TtN0Z3+5L/BvrU0bW4NVs4tRRfndP3yV5343s54Ua1T7jv8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XwtjqkP8AY8QfUZ/gv+YimU9Z+16wrzpLvRKr+HJvsFrLBc/JveuTlttVsIPnlZEd6ji8+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I9fcHxZ0GrpAlu/k7Ud3q5deHkudL8+2lXzdlcO7vNL5Cbk31JdW19bRJsnb/AL6oNDYa/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pn+ZE2Vx88Pk3DwX679lWPnhlSeZmqPUb/wC07LpF3/JsrMCxcQ6PsidP466i3ubHStLR/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WvO9L8u81S3gufkh/jrsPFsMFt9nsbOfzYv4EroAw9Rmn1K4+Rl+erkGj6iipH8uystt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qj/3K1NI1WewT9989dHtQNDV9BtUt4vmWKWub+xzwy7EXzU/v1oX9zPqsrvu8qty11i0s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fL/frjqgRxeHoLZYru8b/AH6ueI7bwd/ZqR2C75X/AI6k0HUk1i1lg1L5ET7j1Y1TR7R7J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PWf1bnpgcX4Z0S01L9/eT7Psb/J8v/LT/AJZ12mm2d94kuHtdbnXyrP7ibv3fl1l6RpSJF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4mutNunjh3eVv+5XP9VOg6TQ7m68MajcQWEu+3+5vri9bTVb/AFKXUpvnrUt3/e+ZbfP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j2sfYnunVvnStKQHlevW1rf6a/2yLZXj/wDYKIrxwtvTfXuDabd37S2lz8lY9voMdhvgm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vTvCV3eNsRdldRB4bns7WX5djw/x1sWqXdndfufuf362Le8kdZYHVn86ug5zqNG8/Qfh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qs0kz/8AbavZPCXkaba2kH3Ehh2PXi+s3OzVLLTv+WVn5aV1Hi3xOnhjwpcXz/66ZPkr1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5f/aK8c/2lqkujWcvyI+yZ6w/2e/gO/jzV08Ta3EyaTbPsTf/AB1y/hLwlffFTx55bq32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L5W0b4Y+C00uz2xRIlfJ5/nfPU9nTPvMNTw+Fwfs/+Xh558V/E+leD9G/sPSmVE2bHlS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JrF1cPu3/AMdfQHxG8cyeIb+aNF/0ffXzf4lvEtreX5f9d8iV4+G/5+H0mW4Gp7P2hX8J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/66V3niFJ/ipol34OtrFXt5vkmm3fu0rxfRpv36ed/wAe/wDHXYap8YP+EYs/7O0FfKf+/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3S56f7w+X7+w1z4b65ceDvE6tN8+y2uH/jjrY/6Z/w/36y/FGpaj4qvZb6/lZ7h6y7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/c/v19Afm+NwXsKn7s6SL5GeSug8MpJNrOn2m3/XXMaVj/8ALJJP4Jq2PD2pJZ69pV1/c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z1TxHM6Xl3af3HrDt086wu7T/AJ7Q7K6TxrD5PiB9n/LZI3rHtU8n56zA3P2YfEP/AAjfx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7TDIn/bSH95HX6sftDompWGieJ7b7l5Dsr8f/AA//AMS3xvpWs/c/0+3eb/tt+7kr9kPF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wKt75PnuNN++//XJ/L/8ARdexgTnxRqftD/8AFYfssaP4utvme2htLmb/AL48uSvxTt5nT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/fV+znwvm/wCE/wD2WvGHhF/nuNNtryFE/uRzR+ZHX43/ANlPpuqRWtz+9eGaSuKoZ0j0C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LvR3rw/xRZpZ+I5bW2Xyt776+nLLTd8Sb28qvnP4po9t4tRIW/5Y1B6BzdSVn28zv9+qH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/AOwNHjlu7uZ/uW6u8lBzmvofh6+8eeIbfRtNVnt4XjS5l/5Z19qaR8PdY8PWqQQyfuk/5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z4OfFTRLeL+x/NTyX3vv0m6kk8yvVIPCX7Qr/wCpaT/tro86R1n7U+kyT2cKntKh6Y2la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/+z1z7/25Z3HkO3/o+qdr4b/aBtv+PmK2/wB/7DfJ/wC06p6joPxpf78umxP/AH/Kvkk/9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2n/z8OsRL50/fS/8AfcrpWW15d2zfJL/3xLvrh2/4Xbpq/PPp93/uXU8f/oy2qvFrHxQm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4HqKf+1I6PanR9dp/8/D2DTtVvn/ePeM//AUrpLXxDffcS5/9Arxez8T+O7BPLfRbaX/r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NvE/wB+58LyP/uXVq9AYmqe8adr2oomzz22f7fz1sf2rJN/rmV/+A1896X421JJ03+Gt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/AMdr1i18QwXMSSTeHtQi/wB9U/8AjlaHPUqnpGnXMCOjwqv/AH6qv4ouUeD/AFG//tk9d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xM6JeaZ5X++qV6Z4r0TwzrFn/AKBGsVBx1T889b8vdK7xffr5/wDEthHM0sifwV9eeJtE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P9+vD9Z0GB/NR2+//AL9BofOdvbb5fvLVPVLODf8Adi/76r1yLwlH9q+dlrYl+HulXnzuv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pmdZ4Btks/D9vG6/fr2zwHbede3H+xXF+F9Eg+y+R/wA8a9U8L20em3X/AF2rjqnn4o+m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XLKHe1eb+Gf+PdK9Espv79exgqX7s+bxx//W/WDUbZNS0v8A6+U/9HV4/wCDb+dPtFq8n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v3Xrnh+b7To0Uf8cPyV4/ew/wBiePH/AIIrz/2t/wDbK9CpS58HUpnP8FSmeuaXYajqV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9nhf/AL4qS4v9KTW4ks4/NdJvv1X8OJfPeyxwtv8AtKb9n9+tC60FNN1JLtJVR9/zpXw9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P5q/jnpX9g/G7x7of3Ps3iG//AO/fnySV4vP9z/cr6k/bPs/7K/an8dp5Wz7ZeR36f9toI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y/cJ9+vuMt/3c8eqU/v0UL9yiuwzJE7VYTtVdO1WE7UGgUUJ2ooAKKKKABf/AEOus8Jf8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XJ/wV1Hhd/wDibon99KANzUvv+W9Yfk/Mm/7ldBfujs6fx1h/P/HWZmU2+/Vd+9WH71XrQ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b96KAJKrt9+pKjfvQBJv/uVHskeo4vn/AIquL8lAEezbUb/P9+rEvz1n7KAD/wAc2VIn/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T/doAuL/tUUJ2o/36AKb96jZ/kqxLsqnvoAjfvRvqOX56r/coAkfvUdSfx1H/AB0GZInar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qegCwz/8AfdR0Mmyo6ADZUidqKkX7v+xQAb6ryvUj96z5X+Wg0JN9SI9V1T56koAsVHRQ/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VJ/c+9Uadqk/u0ARv8/7vb/3xQvyNUmP+Wm6o/ufxf98UASY/2ajqT/pnQ39zdQBGj7/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m+h02LvqPf8A8s6AD7jJ8v36p2vlozx3i/uk8z/rolbEVs80Xnou/wAn+BKp36I/mvt/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/ZUvlp/pFlN5b/wDTRP8A7XWpe3P8FtL/ALlcXa+ft/1v7lKkS8+/+9oA1L2aeb+6ku/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6/kS4tNReBvKmh2PMjf8APGuT1LxD5P8Ay12J/cri9R8YT6lF/Z0PyW/33oA9AS8tHnSRJ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JUl74k0q2lffLv/ubPnrzPTtNkvGR7mWXe/8AA9dJF4eg/wC+Pv8A/PSg0MvUfFt95Xka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9c3LNqNzL++Zm+SvTP7Egdd6LsTf9yse/02NLd5EX5v7lAHD/2aiJWxapGiVHKnzUQP8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Fl5Hlb3XY9dRYfPE+9v4K4eJ9+yPd/t13GjP53mxuv+uSszOqfVn7BXhL+3vi5ca/NFvt9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p/yzr994k+x6Epf+5vr8s/+CfHg3+z/AAzrPiSaL/kJXkcKP/0zh/eV+nviq8+weHJX/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z46xP13OPZ/yH63kmG+q5Xh1/OfKfiG/fUtbvb7d9+b5P+udc+nz/ALz+CtCX/VO//AK5+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+yv3jJPZ4LK6Z8h9SxGd5x9Tpkd1rdjbXHkVYV47ld8Lb63m0+0v/AAVE0P32H775f3j5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/ABR4fPhCSKeyk/cXCx/xVwf2/Ugft9TwmyfFZf8AU6f7vFjk7VJVOCaO5iSdP+B1cr6/A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0pn86ZtkmIyvGVMvxH8SmFRv3orHv7/7Mnyf62ug8upVNRLm1dvIRvn/j31h6pqscMEtrD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WHYJfXksvk/e/j31sQaIj7Pti/P8Ax7K5zQ5NHo2SP9yuovPD2z57Bt6f3Hrl5/Ptm8uZW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Fqv9j+OdHukbYn2mNH/7bP5cldp8adE1HRfircXyWcnledHN52393+9/ef6yvA4Ll4XS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0RoP7TfjHTYktdbgg1iJPk+eKtzjxNI9k+IPxj/4RLSPD+uabbafd3V/YRv5r/PIkkVeF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+pfFRPGnjC8X/AJeJv+2mz93+7jr0Bfjf4Z1v/kJfD5biXfsT5f8AlpN/BXSJ4/Szg8/R/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7PnWPzPM/1dLysc51GhfE6Txnql3o+m+CrmXSrx5POuEXyN8n9/zK5/TfBPgr4S3Vx4j8T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eZ9m09Nj7I5v+en/TSsvVPE3xs8QrFY2Elpplv9p+xuluv7yH/ln/AN+4q8P0vwxqut+P7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C5ll/eIku378kP/XSo9kBy9/eQXmr3E9nF9ni3yPDF/yzTzqj/wB+uw8TeD7HQdL0/UrB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N/guIX/eVxf8Fcnsjsp1T2j4aeKpLa6/se5b91N5eyvdNd06PU9LeD/l4h+eGviu1uXs5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GvrvwVr0eu6Pb3e797bpsevw/j/JKmCxlPMMP/DP1jhbMqeYYP6nU/iQPKNb1Ke5iSC5+S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K5f7TO7PsX90n8FeyeMNBgudUS+hXYlz5n/AH8rz+VINK1n/SV+R/L+SvcyjE/WsPTq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rU9mZ+jQveXD79yVsXFtY2bbJp63Lq5sXgd7OBUeuDv8AStRvJ0dF+/XqeyOM6zUdH0DWF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mX/0Ouf8AFvhu10qVE02X53ePeldp4S8PadCr/wBpNvfZJ8n9yuf1Sz8nVJY4Z/tG/wC5R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z/VtNks4ov771qeHH01L9H1jdsrQ1LR9VeWK7vE/dI9bHiB9Nv7K3tba28ryf46zA4/xL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2l8r/brPitnh/wBc2+tS40S+tv39yvyVqWVhBNb73+/QBj2s2y4TYu+vWIodK03S/t14s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n9hZ2ttqKR3O6VHrY1fSt8vkQ7tj/AMFAGHPfx3l0/wDZsflJ/cqv9svt3lu33KsRabfab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e95P9o+Rd71z/ALw6Dct5nmZHT5PnrqNce0+wJIi73rg2ef7P5j/JUf2m6mi+dvkrT2pz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8zytmyvVH8cwPo0qOvzpXH2ulQTaX9rdvn/uVHZw2tnbyyX67/wC4lc50Hm9xqV3c373zt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TOuksLa01W8T7S2z/AGK5PVIY3nedPkT+CiBL7Yk+7Y9dAHqni9NAsIk+wN8+yuD02bzr2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z2f7Yqec2+pLV4ElTY33K6DnNhrt7zxR5f/TaSvJ/jn4tutV1SLwzZt8ieWnyV1n2/wCw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Pkr5ziuf7S8aPqN5LvRJq09ryHqZbS/eH3J8FNE034e6D/at5te4m+eavH/ix8UZ/E9/LY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/++65/wAa/EWTUoodK01tiImx3SvP9NhtETz7n76fcr4vE4b/AGj2h+gZblvt6ntKhTv4U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+ff8AcSvnPXr/AO2Xj3Vy3+iJ9+vVPG/idLbzoN3zvXy3q+sT39+8c3yRfwIlepgsMfaUv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fXnmb7JYfuoq5ef7Xc/uP3tw83yIn36sWVhqOt6vFpuiQebL/AOQ0/wBuSvpzwr4S8OeA4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sa2n/AC8P/q4f9iOOvpMFSPj83xNOBx/gj4G3WqxRax45l/sy0++lp/y3f/rpVzx5beBEt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wP53yeb9/ZVjxX4q1jVV3zStsrg9Bhe51yKd/n+evYq+4fJ4ml7c5O6+G/j/weqfY7GXU7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lon/AFzrk/7Sguf3Dr9nuP8Anj5WyRK/SDQf9Jurf7T/AKr93D5Uv+r8uu8+I37Ovw98c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0VpqCJvS7Rtkif9tKzpYk+TxOC5P4Z8R+HvE8HjbSP7KuWVNWs0/c7/8AWTVHFNIn7t/4K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8VPD14l94VuY71oX3wujbJH/2KsNeeJtES30r4i6HLpVw/wAn2jyvv/8AbSug8/2R1GnaV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/y7P9yv1s+FEya98N9b0Z/n86zkmT/tslfmn8N7a0v7LU7S2niuPk/wDZK+6P2bvEm+9t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pLPZ/1x/ef+i69HA/xDCr/DPQ/wBk+5tbbW/FHhK5/wBVeWcc2z/rl+7k/wDQ6/Nj4xeE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XY8N/cQ/wDfl6++Phu8ngz9oS1sbltkVzNcWD/9tv8AV/8AoFeT/tm+GI9K+KVxd/wX6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/AO2JU4nc4qR816dN5Om/brn/AJYp/HXxv438Twa34ouNS8/5ETyUr3z9oSHxxo/h7Qk8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++eH+CSvE/A37P3i7xO9u94rRRP/ABvXIeocHFqV3fp5FhE2/wDv1+sH/BNjwfpWla34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7y2jdLh4v3iR/wDLRI5P+edc38Lf2b/CXh5Un1LTIr24T+Ob546+8Phv9k8GajFPpunw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LZR7LnM6p9eW+j2qN/wAecddJBYWqJ/qI1/4DXmafEvTX++1WP+FhaA6/OzVn9VMz0prS1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Lp2nv9+BP+/dcJF8QtHf/AJb1sReNtGf/AJeVo9kaFyXStG/jtoH/AOA1W/4R3wtN/rtNt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2eq6dqv8Ax7XMb1JdKln+8eTdT9lTE8RiDlp/h/4JuW8x9GtX/wC3dP8A43WXL8K/AM33/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6wf/ABuu1S/T+7VhdSgo9mP6xiDzO5+DnwyX94/h+xX/ALdU/wDjdWofg18MLiL5tCtv+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WnfxrL/3zUcWvabD99mi/4DS9kH1iv/z8OGf4C/DKXldIji/3BsqQfA34exRbBZSf9/Xrv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8861mXXxC8OWcW+a52f8Bo9mafXa/wDz8PH9U+APw5uW+S2ZP9yd64PVP2YPhrc/w3MP/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+KHw8b7/iGx/4FOlULj4kfDl1/wCQ9Zf9/wBK6PZUzT+08R/z8PmNv2UfAn8Goah/3/eo3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wanqH/f8Aevoh/iL8Pf4Nesf+/wClV3+IvgTd/wAh6x/7/pT+rUzT+0sYfO6fswaNZv8Au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ElbFn+zfaf8sdavf/AByvbH8c+B5v+Y1af9/Y6uQeM/CSfc1q0/7/AKUfVqZz/XsYcPYf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LxnSugtfCWpfcf566xfFXhF0/5C9p/wB/0og1vQHb9zqsH/f1K6znqVKkz//X/UTwrc7Gu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cn8TrDYlpqsP/AC7fI9aFhc/Y9ZT++82x66jxfYJf6Ddxov30r6DWFQ4zH8P3N3c2EWq6b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1YlvLq/lS6ml+ffXJ/C/W47b7Ra3K/In367zWXsUukewX5Pv18fndPkqVD0MDV56Z+Ff/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37UF3dbfK+36Jpkz/APbFJI//AGSviNrmN/46/RD/AIKbWez4seFNf8j/AI/9BjR/+2LyR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9DKP4Zz1f4hc31Inaqe+rC/fr3DMuUUUUASUUUUAFFFFAA/etzw5/yGbf/beSsN+9bnhn/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6ANzUvkvJfvVny+Xt+9Wpq3/AB9S/vKx977P4aAK+f8AaqN+9SVHQBHVffVhvnqu/egCS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fQZhFUj96jqSg0CoJfvU9vkqv/HQBY2pUn3Hqu/yfcqSJ6ALG+q7P89XPkqnLDvegCN+9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6z370ADP89Rs++o370yL71AE8X/PSpKjX79WKABO1WP+mdRp2qwv3KAB/wDeoRP9qh/92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xEiItV2fZ/dqTZs/vf981Xnm2JQBG71Td/wC/Ubzb2qP79AFiKpKj++lSfwUGZJUiPQnaj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1WNm9ajTtVxO1AGfs20ff/hqw/3/AJKkiT5/MoAr+T/Anz1YXy0/dvVj/Ut/c31HLDv+/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/AHH8FRwJ82x/uVcb7lZfnbGoAuSzfZm/0b5P4Kw715PK89Pnf7laiJv+58iVyGs+IbSw/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gBLrW0sIkkuX2Vwd54qu7mV47P5EetC302+16V57x9iVqS6Ja2yrGm1aAOPl+13P+ulZ6u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2V0HkwQ/cWpIt9B0FzS02SvW5A9Zdr8ktaG/YtBmbkT72qnep+6erFg++pLhN8T0Aed3i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ty/TY1Ybf65KDQsN8jJJXcaDc77i3T+/8lcPXpnwt0efxD4w0/RrZd73M0aJ/33XHjqnJ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XPiPZn9Bf7Kfg9PCvw00GxddjyQ/aX/66TV7D8WL/AGaclin8c1b/AMPtNjsNPhgRdiWyR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68o+Jd/52sxQf88U/9HV/NeU0v7Rzj2n/AD8qH7HiansMP/17pnlcvzp/22rg/Eb3c0v2W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v13DfI1dP4HvNI8uePV/wDn5T5v7kk38df0Jm1Lkw9OmZ+ENOnDMMRmlSn7TkPJrJvG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EPs2ySrFx4T8bXdyun3kvm+ZvdHf50VIq9Rd7QeG7uCFoXe3mnT73/bSqWpeNoP8AhIrLN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dF/fmSvnPq37v94f0P8A2viJ1Pb4amcDF4fn0G2+2zXPm7HktnT/AKaVoffStfW9bsbwX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6ZJk/ufc/eViXFzBYJ8/9z7le/kFWpD92fhvi9hsPjadPMKn+8Ed1MltbvI9ef3Vz9pl8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vH/uJVjw5ol3reqRabZrveZ9lfYVT+dzY8K+EtZ8SXv2XR4pbiV/4EX93/wBtK+j7X4FQ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Rx6V/wBMotm+ui8XeI/D37PPgz7DpW1tfvrbe7f8tFk49q+L9Putf+KtxdapruqXO55Y0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+r314GNzb2FT2dM/ZuCfCPMM6wf9qYip7PDn1l/wq/4M3P7jTfGcv2j/pqySVxfir4I+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H8vV9P8A+fiL/Wf9+68m1n4KXWg+HZtUVp5X+zO/333rJE/7z/lpXMfCH49eMfAerJBNK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/F/2zrz/APWPkqezqH2OJ8AqeOwdTEcN4j2lSmLqibG2bdle6fBbz7m3u7X7HbXdlD5c0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f7/mf9c0rs/iV4Z0DxnoX/CyfCSKjypvv7dP4P8Abr5Yt9V1XTZZY7CfZ5339n/POvq8N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/nDG4LEYWpUweIp+zqH1h4vmsbOK4+x3kCXcP2S83p/z8QzyR7/8AtrHsovPGHhx7W9g1K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+f9E+fZd7Pv28n/TWSvjO4mvpv9dctL/wKs/a9eh7U8/2R9aap8YLGG3u7F7lrj7TZxp9o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7x/+2saVw978Wkm1eKeG2+0WkLxum9v3/mRJ9+SSvD+PI8jyov7++q6fJ9ys6lU09ke6a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/YfsccUXnSXPyf8APSauPrLsEn2JVxt9cdU0pEn3K9M+GniSTRNZ+yTP/o9z8j15fvqxE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0rw87y2nmODqYeoexlOZfVcRTqH2/e2Zv7fZbtz/rYa8c8ZJG86SXK7HT7ldv8N/Ef9s6R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2qXxboMF5/pU3zJX4XkGJqZdjKmX4g/U86w1PG4f29M8jtbl0tfn+RHrQ0tNc154oLO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M6PEem2n9neXZt8lcPYXM9mqR2c8kT1+iH54d54os9R0dPItp/tFwn9yuT02bXEZp7+X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tYtpX1J4mli/v1cisNY8Q79VSL90laAV5dV1m5aVIfniSsP+1b7f9lT+/wDOlakt/fWE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+/Udg+lPZy30z7L3fQBY1fXtVuYEtLnbsrPtb97bZH5tXNIe1ub//AImTM8T1sNpuhzap5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R8YFODVYIbpHeLfXUS+J7G/dPObY6fcrm1ttOh1Hy5n3pVfXtHg+3xSaV/HXOBsSzXV4z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mSwvE85l3pXWf2bfWFml1567/wCNP79cnLbT37PdTRb030HQdxpbx6krp8qP9+ub1eH7H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Kp6XePZ3WyH53r1S18AX3iGz/ALRmnWL5N9Hxgeb6XrG9/Lf5ESi/1v7YsqQr9yjXNKj0e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fTZtSj2QFOLw94g16XfYQNLsqneW2pWEv2G5bZK/ybK9M8L+OU8Ny+Rbfx/364/xhqqax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3qfPvroA5+3tr6GVIP9bVfUra+tlTeuxP79XINVuoZUREXf8A36uXWpT3MSR3K73/ALlBz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ZLO1+1f89krw/YkMvyffevdPHkO/7Ja/3K8f1S28m4SCH79c9U+gymkGnJJNPsda3Ncm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TTbPZF5/8deX/ABJ8Q77f7DD99Pv15es6h95hvcpni/jTWJL+9dLZt+/+OvO9L0fVfEN//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T/XXH/LNK7S10e+8T36WNh8sSfPcyp/BHXsEWj2Oj2CaVpSr5X/Pb+/X1GGwxz43O6lD93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Wnh61/srwxBsd/wDXXH/LR/8AbrsHsJLaw8j+Ob/XfN9+rFkljYWvyf63+Oq8tyj/AOx/u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P1KnP+8qHnd5ok9yvl7ZdnnV3ng3wTB/allI8v8f3K6jw54V1LWP3Ft5kvnTfJ8u+R6+9P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M1vqvi3/RIk+5bov79/8ArpJRUpHn1MdTh/EPD9G8Da5qupW9p4es2u33/PsX92n/AG0r7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z+Gpf+Ehl/g+4lfRnhrwfoHhiyS10qCOyiT/x+rGt+LdKsElgRvtEv9ys6WGPl8Tjuc+T9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F5FtBv+f/AL7rw/8AaR8EwXPgi4u7m2iZ0Ten+xJX0Z4t8c6lZvKlt5af3K+a/Hnie+1XT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Um+fZXoeyPP8Aanw38J4fsfiC7sYf9VMnz/LX0Z8B9Y/sf4ofYXb7l5vT/tsnlyVwfhe2j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7POo0m5/4R74v2kn3ftKSf9/N/mUUqnJUIq/wz68+L/8AxTHxV0rxGn8FzZ3n/bPfH5la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8PhrxNEu9Jobi23/AN//AFckf/odS/tC232nS9E1hPn+0232ab/viOSug+M0P/Cc/soaP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Q2k3+55X+jyV34/c86lVPjOJINY+C1vqKfPcabc/x/wDPOtzwXcwJEkaRbK5P4X3P9q+D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yedD/AN8Vc8GzfcrzD2D6k8Pal9yvSIrzfb14foNzs2f79eqabNvWuikcZub6N9V99G+tA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76N9AGxa3M8P7xPk2f3K0P8AhJ9YmTy/Pl2f7bVz6vs+4u2jfI9HsgOgXxPqts2zz/8Ax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6lD877Za4P50qTZG/3231n7IPanrFr8QpE/10VdBa+NtHuU8u5RUrwdE2fxUPN/tUeyNPa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6f6pX/26w7zwl4fvP9TKv+49eL295PD9xmStT+2L7+NqPZGftTH8Yfs6+H/Elu/nQK/nf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JP7FXiaF7i68Dancwyp/yymld4P/ALXX6KWXi3Urb7krV1Fr4wsbzYl5Ev8Av0UsMae1P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J+Lfw3uvL8VWOoWlvv2fa03vB/38rh4PEmqzf8e2oz/vv7ktf02ap4Y8MeJ7V0ubOC4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A/wAa/wBgDwH4ke41zwBP/wAI7qb/AD7Ldf8ARH/66R//ABvy6Pqp2U6tM/JdNY1z/ltqF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H/CSa55/2X7dd/wC/5tdp8RPgt8SvhLdPaeLdP823/gvovngf/tp/yz/7aV5fL5m/zN1Z+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1XxHt/wBG1O7m/wBh53rrPAvjnX5vN06bULtJf4/9KeuD065/f/8AxdR6pbJpusxarYfIl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ZHPiaR//Q/SjWbZ7a63p8/nfP51dxo14mpadFO/z/ACbH/wCulU7q2tbzwgl3NL/ptm+9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y0rL8JTeT5umv/H86V6FPE+3p+0OepT5Dy+6hfwx43eR2/wBEvPkT/rnN/wDGpK9Qi026m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2fx1yfxS0qP7HFqr/AHIX2P8A9tquaNr09z4ct0hb5k/9GQ//AB2ufN6fPT9oGBq8lT2Z+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0TyZfhrrNt/y2TU7Pf8A9M/3clfkur/+h1+0n/BTPSvtnwb8FeJrn/lw1i4h/wDAuD/7C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qzy7+GaYn+IaFWE7VjwPWpE9eoZmgnarCdqrp2qwnatACiij7lAElFFFZmhXfvWpoP/Ies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4K1NG/wCQjbv/ALdaGZ1mow/6U/8AtvWP/BW5fvvl/wCB1l+T8lAGe/eo2+5ViWs+d6AI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N1R/cqPfQBY30Mmz7lRr89WFTZQAVInao6koAry1XqxLVegCTZIlSxfeqsz/JRFQBsL9y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61Xl2ItAGfLWXK9aDulY8r/NQAO9ET1Xd6kTtQBoRf+PVcqnb9q0E7UACdqsbOP8AYqNfk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RRsqPftoMyvdPsasO4m31JPc77h46y5fvJQaFhO1XIk31XX79aC/coAESpKkooAKuRJVN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QZlhU+ehvkWpF+epNlAFOL/ppWovluvyfPsqnE/z+QlaEVnJD/sUASbI3i+f79Z7Ps+5Vi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nyzfwUAV5d7+bIjN9ysueaCF0kdtj1Yv9YtLO1lnmlX5P4K8j1HVb7W5fLhbZE70AdRq/i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pvz/33Sq+k6JGkvmXPz3H8e+rGk6Ulmu/77/7FdJb23zb/v8A+3QaFh4USL9ytcnfv+98x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g+Rq4u6ff9+g0K7TJViJ6z0SrkCUAaMX3qtt9yq6dquUGZoWE2ytyL5649JtjV1Fg++gDk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Lt89d5r0Oxv9+uDl+RqDQK+yP2I/DH/CQ/G7TPOXfDZp9pdP+uNfGe+v1Q/4Jy+GPO1fX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baOFH/wCu3/7FfJ8bYn2GT1Kh9Bwthvb5hTP2s0aH7Hozv/fr5b8UXn2zXruf+BH2V9P6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n9yHfXyRevvd3f+N99flfhngufMPaf8+z7DijE8mDqf8ATwz371T+zQfP/BvrsPBujweId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fc879z/6BXUS/Dd0unnSdfskNzHbPby/PInnf89K/oDE4anX/AIh+f5RxJjMo/wBzqezPG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d6LfSoP8Al2i/4Htr6gb4b6dYT2mo2fkfvraRLm327P8ASP3nlvH/ANtErqNJhtUt7iO5T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9/oPL/8ARlc9LKcOe5ifFHPJ0/Z+0PktNE1yHyvs2mT/AOmfc3r9+pP+EJ1zXtNedFii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9kt/E8FsvhrUtbvI5re2ubu2m/wC2L/u//Q63L/VfCM1699pt9+6tvt/kwv8Ax+d+8j8v/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cP4Z8fic7xmKqe0xFQ+M9e0fVfDGpXGnaxEyNv8A++/9uOvfP2btHj1Lxel3MvyQpJNWf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J7LTHtoP3sP35v7nneX8lbn7NNz/AGb4ritH/wCWySfPTxP8MzpHzj+0x4nvNa8e3v2t/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/ANM4qxvhbr+kRWV5ol/P5XnHzopcfIjxV9Y/Ef8AZq0TUteuNR8WeJo7CJ/M8lIvL3+XL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9nHwxEv27Vf7SdPv1+b4nLcRPGe0P75yDj7hv/VShkdKnUqf9e6Zk698afCdrBPbS3O6GX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MxvXwzdyzz38s9hFJsf50+Wv0KXX/ANmzw/8A8eegrcMn3PlP+NVJfj58ONH/AHej+Ggn9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3p/vKh2cI8R4jJ6lSpl+V158/wDz8/dkf7KF9q1/p2peEtYtrlLW/t9n72L+PYa8N8R2D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v/A8if9+a+rfhX+0RF4g8W2+hx6atvbXHy71XzK8a+M+m2mm+PtQtLlfk86R//alfYZLT5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tD+VPGr65W4gqYzGYf2HtDx9Hj2+Y61X3x/f+/WpdW1oj/uZ90VESaMn7z7719Gfkv7sz0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C207t8kTPXYWb2My/JFvqw6eS3ybkrMCvpaTpB++arD+X89SN9yqdZmYUUUUGh6B4G16f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3L/fSvrJoY9RtGC/cuYdyV8K/vEi+T5H+/X1H8PPEL6xobWXmb5YU3w1+KeJGSVKFT+1M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06+H+oVDmNRsP9KlsbmXZsevO7xJ5r37LbbURH2b69n8faXPJFFrNtF/12ryy402DyvtW5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WsPTqHmZ3gvquI9mdpb+J4LDRH0OaJXR/wCOsu18VT2Fl9ls/wDVb/nrj7eGeZt7/cSu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3X969fQHjnQT6r4Z1uz8i8ZUdP464fV7bR7aDfpq+a6P9+ubihR5XjhXem+tSKG1+1eRe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ASQXkaW6b7b/gdXFs57yf/RvkrQ1x9HtrCK001vNlrn986Ojwt5T0fABc1HTbqwlSdF3vV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YnvP3SvWHLrd95qJNLvetB9YfVbqK1v12JXOBsX+pQTRJGku/+5VjS7+d50soYN7ulc/q+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dg29Jv4P7lbHhLWI9H1d579fNd/8Axyg6Dm5ZpLPVtjr5Xz/PXoH/AAlvk2aJ9pliRPk2V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NW+3WzbHesu6SS5XyH+REo+ACTUpoL/53be71z7Wzp+7/gruNBs9K27Ln79cX43uYLOX/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eLTZJrh5Jp1+So5Ydk/mbd1ESRzKk8LNUjzPD8n9+tDnOkeHRodL/ff8fdcvpd/aWGrRT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Z8Vsk11/pM/yV0Fr4YgS3e783zdlAGP4qe11XWXvrOLZEiV4HeWzzazLJu+5XvGqOkMUsi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GD7Q8+3e71x1T6jJSvdXn2PTXn3fcr571FL7xDqn2W2/103/ouvTPFepfuktE+/WfoOm/2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ftz/wCi67MDgT3MyxpcstK07w3p39jWfz/89pf78lV7pEhiTZUnk/I7vVO8dIYkd6+gP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eEaeZM3yffr2j4W/Bnxd8QtSVNKg/dfxzP/qErtP2ff2ftY+JE8Wv38TWWiI/+u2/vJv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9bPBvgzRvBmjRadpsC29oifPXQeXjc3/5d0zzv4UfAfwz4DtYpIYlu73/AJbXDr/6L/551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pSbNm+ua1vxVa2CPBaful/v8A9+vDPEfxC3s8Fs3my1awx8/VxNSZ6Rr3iT5HkvJ/Ki/u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Em3pYfIn/AD2/5aV5/qWsX1/ceY8vz1TT5/nf79dPsjjKeszT3jPvZnryvXraTyq9gl+f+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vtK/doA+X7iGfTdSt7v8AuXNZ/wASP+Jb4o0LX0/gubd9/wD12/d1654g0HfEnyfcryv4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nT79mkb/9+X8yuPFGh9yeIH/4Sr4FRajt3y6U8e9/+uL/ALz/AMh10nwWtk8bfs/eMPh5c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toU/6Z3afaI//ACJvrh/gjf8A/CVfCDWNKf5/OtvtKf8AbVP/AI4lbf7Kmr58ZeItDdgv9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/AF0hfy5P/Ib16dX38Oef7PkqH54fA6/ks/GkulXP3LxLiHY//TGvYPDmjvDdXCbf9S8iV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/AIQD47aro0K/Jput3H/fuZ6+qFhghv8Aft/4+fnrgqnq0v4ZuaMn+zXpFh8ibNtc/pqI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zR7fu1pSOYk30b6j3JRvroAk31Jvqvvo3JQBI7vUiXNR74/4KF2UASb9/32oRNn8VRtsqP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c3/7VFV97/wDPKhpnSgzLG/8A2qPM/wBpaz/tXtR9p/2aANCpF/2az0mSrCTUAbEGpX1n8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Pxaj/JeRf8Dri/3m35Kjby3+/wDJQaHcazoPh/xVYPaarBBd28330lVHr83/AI5/sTyPb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/AEeX7/8AZlx/qJf+ucn/ACz/AOudfaF1eajpr77Zt6V0Gl+PIPkg1Vd9cdXE4c7KXtD+e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eqS6b4hs59PvYX2bJl2SJVy902S8VJ9/+pr9wPih8EPh58Y9LefyI7e9hT/Rpk/1kX/2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/Ej4OeNPhXfy2ut232jT3f9zfW6/u5v8Arp/zzrSr7hp7XnP/0f1A8P6bdal9o2btiJ8j1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p++b/AFL+TXcP4t32v9naDZqifxvXJ6jpWpfZ3upv+Xl658txv7z2YVTrNWsP7b0aWOb50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CFz9j1FLG5/jf5/8ArpD/APa69k8NXj3lk1jN99ErxvxlZ/2J4hedPkSZI5k/6+If9ZX0H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n/8ATw8X/wCCjFhBf/s2b9v+p1u0dH/ufJJHX8+d4myWv6SP2r7O08Yfsk+MJEXe9nbW9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j/8ARW96/m/vE/evsry8D7n7s9D4ynFWhE9ZaPVhHr1A9kdBE/y1cR6y4nrQX+/WhmW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WYAmzbR/BRUf96gCR+9WNObZdW/8Av1T+49SWb7LiKT/brQDuLx/mf/frP3/PWpqltsuHj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/AKBQZmXe/erPl+f/AIBVyebe9Z/zuryUAFFC/cooAkX79WP4Krp2qSgzBO1Ry76kRP7lR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vR/v0P3oX/ZoNAX7lWIHTf8A+gVX+f7lSQf63733KANyL/VJsrPuvM3uiJ8lbFqY9n3qw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6AOfuPkas9n2NWhdf62su4+RaAD78tET1Gj0W/wA8tAGxZ1ofx1Xtf92tD+CgA+epIkko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lAEdY97NJufZWpcPs2Vyd1c/O9AFf/lr8/wB+q7fO1Ryzb3oid0ZKANy1TY1WPuPVe3f5q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AElSKibfvVGqI61YX+5QAbXoREqTa9SbE/joAsImxKG+eq7u9SJNs+/QBsKkaf8slWWjzv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9ustpv+B1YS5/57S7E/v0AV33w7/43/2K5PW9bsba1fyW/wBIf5NlU9X1ud5fstg293+T+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FnZfarl/9I/77oA5Ofz79v31amkWCebWX9pkd0/267zTbNIWTf/HQBsWcKJVz7iURIiVH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9m/dPXF3T/NW5eTfL89cvO+/fQaFhPn+5Whbp8tZdv/BWwv8As0AXE7VInaqcVXE7UGY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nPWXL/wCPVYtX2UAbmtw74Ek/2K84vfu16nfp52kb68ruv9a9c5oZdfvR/wAE/vCX2D4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9Vv8A/wAhwpX4R2qedcRQf332V/TJ+zB4Y/4R74Y+HNN27dlhHc/9tJv3lfm/iZieTL6eH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f7ypUPePG832bQZZP7ibK+W7p/v/AO5Xv/xWuZ4dKSBP+Xm5j/7918+XT/K/+/XP4S4L9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Y1f3fszU8Oa9HoOuWmpJF5qW330/v10mpfFSfRILj+zbGNIrl49/m/P8A6n/V152v9+o3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sB+f1KfOGpfGPxbeNE6S7NjyOnk/9Nq5+98eeLtS/cPcyfP8AwJWj/Y9r6VfihghX5Fro9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l/tmaL/VSs/8At10ml2119n/0lNj10H2n+D+Kq7vI/wBz79AGPeWf2lHSu8+F+pf2D4t0+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m/wDTOuX/AN+o98kMqTw/fSipSND2f9oTQtVm8Sy3cUrNE7/aU/3K4n4Z+EtL16xvrKWF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51r6L0S5sfij4VtLGaVU1iwTZ8/8AHHXBWug3PgvW7qe3jZ98PzRfx/8A7uvkMRTqUKh/T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qcPfUsP8Au6lM8rsPgja6rbW9092d8ySTItO1v4Y6FoOgXSWarLJGiTOj/wANdFd/FDTt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dPs3mbP8AYjri5fid4m8YSvp1jpW/zkkR3Rfv/wD7qvL9lTP0DD51xJU9niMRU/dnPfs86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aFP9Hs2k3y1vfGu8/tvx9qs9tFv2TbP+/Ne1eGtC0z4LeEW1O+ffrl+nC/3O1fONxcyX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eZ6+gyDDVKdP94fgfjXxTh8/zj2uG+x+7OHXQbr/Zqwvh7++1dRn/AGqNz175+OGXZaalh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T5/46KAM+ipG+/UdaGhXfvRQ/eiszMuQfc+eu48B68+g6yrlvkd64BfvJVv+JNn8Hz15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qYeoe5kmNp0MZTqH3PefZdV0vyyuYrlK8AuLCS2v3gdW+eu++GfiH+2tG+xTf8fFt9yrX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9rJF8j/JN/wBdK/n/ACT2mXZpUwdQ/T86w9PFYP29M8razdE/cxbN9cvqXnwz7PN+R62Jd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f+zZLy38uZfnr9MPzwy7W2+zMk6NXQXVml/b+fMy765eVPszbN33K1LLStR1L93bM1AEml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9jiWV6kv0vrBPLv4JEq5pqar4euvLh+Sq+qa3qt5K8d586UAcvA738+xIvnrQl8N6qkX2q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vbXHnw/PXQf2rfTReQ77FrMCPTfD2uarpb30O3yof4Kp+HNEn8Sa5FpU0q2+x/nd6Jdbvr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+6f8AuV1nhTw3qqWT+I7OX5kSR3hetALmveD/APhBr3z7ndcW/wDn/V1yfiHXoN6SJbf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DeLf+EnlSx1j7ifJsrLutNsdSlSxs/kREk+/WYFe4/s59GiurZdlxWXP4ej1WJIJm3vNVh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u7zUSs+W51KwX51+/9yg0MfXNN/4R5UgRt6f36w57lPKR3+d/7lbF/eSXlv5cy+bWfBZxw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A5ud32+ft+/8AJXQaRrDwo8D/AHHqOV4L+X7I67E/v11l1D4ZsNNeOFt8r/JvrMDg9XeN4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8j1aZ7aJ5PuOleuT+RNAnk/In368P8eTfvfIT+N9lB9BltT2dM8/02zfUtRlu7n/VQ/PXS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1zF/uJVjSLD7Mrp/fqTUrn7N+7m/gr1MKGJq89Qx9RfyYEk+5X0R+z3+z3qvxR1SLxV4q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oj/8AL3/9rrn/AIFfBzUvjH4qTUr+JrfRNNffczf35P7kdfshpOlaN4P0aK1s4lt0hTYkK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8PMsdyfu6ZJpGj6N4Y02K0sLZbdIU+RErj/FHjP7NE+9lT/YrD8ZeP0tkdEZd9fMes+IZ9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0KR83Uqc50niDxVfX8r/ADfuq4v/AFz/AHv+B1n75N29/wDvitBZoNn7n79aGZYiT+/Ul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0GhY31Ij1XqxFQBz9/Yfx7Pkrx/4h6P52g3cG35HSSvcLp97On8Fed+L/AN9pb/3P3lce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17fpb6G/735Li2/78/vI//Q66v4Vv/wAIl8ddPtZpfKR7+701/wDt7STy/wDyJsr58/Zh1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qFpu2bL/fDD/0zl/d17x8XP8Aim/iu+qw/wDLG5tNST/ti8f/AMRXqYan7TDnHif4h5N+1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2gdQvn/dJrdhHfw/7cn+rk/8AQK6nRLn7Zomnz/34Y0/7811f/BQ3SkSLwP4/s/nT/SLN3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Fv/7PXjnwq1L7Z4Qt/Ob/AFPyV5VTY6aZ9AWT74krrLP/AFded6befJ96u0sLn5a6aQqp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R51aASbKjdKj86pNyUAHz0UvnR0edHQAlFFSbKADztlHyPVdodn+3UbvQBI6PUf3KD/t/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AJPkehU2VXV/nqwk1BmXFudlSM++qbvVd3es6poV7p/3vl7t6Vw+uJ+932zbK6yW52S7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u8yFd9fmfGX1ih+8w59hw/8A9PDn9N16+sL1JLOdonT/AMjV6g9zofj/AEt9H8QwR+ai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B3lt8/wDrasaX4hu9HlTezbE+5sr5PhvxN5Kn1fND0My4f5/3mHP/0v04t0jhi8iFa6D7T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zr/HUd5ojo8V3DL8lRy2F3c/8ezfPXy52HP2Fy9hepv8Ak+fZUnxN0efUtE/tGzXzXtv33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jVtNeznSSb53dP8AviSuk0a8+32r6bc/Irp89feYbE+0p06h5dSkfN91Z3fjP4UeOPhzb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u0sIv78nl/c/66V/N3cQ7IHS582K4/5bf9sf9Ylf0kXH2rwf4sWa2/1thc70/wBuvx7/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8N/jJ/wAJj4Yg8rwp8RUk1iz2f6u3v/8Al8g/6Z/vP3n/AAOvQzKlyezxBz4Y+I6EeiiuM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ieuXietyCb/vigDU/wCmlSVXTtVhO1BmDv8AN5lR/fZ6klf97R8m6tAI9nz1JEnzJ/v1H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s2SUAd5qM2+4Tf/GlZc6b0f8A2KuX/wA6WUiffdN9U5X+V9lBmZcqfP8A8AqmvyLVi4/1l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AV6kRKjb79WKACo99DfcqOgzJG/2arv3qT/fodKDQr0f7lSP3qvQBJUkX3vu1G33PvVGv+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9zy9tY95/x8P/ALFblgn+ip/frn7/AH+a9AHP3T/vd9Zcr/J5dXLib5qy5fvfeoAF+95dX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VTR97bKuWv3qAOkt33/Ptq4/+7UFl92r7f3KAI7f71aEtV4tn+rondEWgDL1F/krj55v4K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9c3LMm5N9AFdH3s+ytSBNjJWfaw7/ALldhZ2cdAFiKGNP4d9XNmxakiSrOyP+7QBS2b/9m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2+/Ucs2z/AGKALmzYrlKLd/O2f3P771Xgm/gf56uPDs2SJ9/+/QBJOlR7Pl31JL8kW96x7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7/wCt/goA2JXtLNftVy1cXe3l9rFx5Fmu23f5N9FlbX2sXvn3/wDqv4ErpLj7Jpq7IVoA5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2Vw+ral9p3ptrU8R6rv8AkSuHf999xqAOg0i23ypXoi2v3K5vSLDZsrsGfYlBoEX3tlZ95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yPWPfv/yzoMzHv3Sub3/M++tCd96PvrH/AI6ANiL+DbWpb9qz7dPlrQi2UGhYTtVhO1V6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SRPsaq9SJ2oA7Cwf7Ta3CP/cry+8TZO8b16Bpcz+an+3XN69bbLqXZ/v1zgSfDnTZNY8Z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OvI0/wC/z1/U/wDDLTU03Qra0/5420EP/fmOv5xP2WNB/t74yeHINuz/AEyN3/2PJ/eV/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mwYf8Ar8U8UMb7TEU8OfqfB+H9nl9Soea/FK6/wBOhtf7iSPXi9x91PrXpHxBuftPiC7j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5/ndK+/8N8N7DJ/aHynGNX/aPZlf+Cq796sP3qu/ev0A+PI6KKKACiiigAdKrvDVh3qu8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ja3faDeJd2crRXCfclr3zRvjfp1zElj4w09ZX/juNtfNdV2/2q58TS5/4h0YbHVKH8M+uN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l/pVxAssv/PKsK6+J/gfwxa7PB+lR283+7XzJVefy9vmPXH9SpnfieI80qU/Z+3qezOo8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ePfX8rO9cX871J8n8FH7x/wB2ldFOkeR/18DZQnarFvYareXn9lWcbS3f/Pvt/eV2mg/D3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c1vLYeZvt0i/efua0M6pw/8ABVeu40PwG+sW/nvfLaRO/k7PvyPJ+7/+LrsNL+GOlJq0t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v3fkun8dAHi9V2/2a9I8PeG9DvLq9SZW2Q3Nv9+X935G/wAuTzK9oi8DaBpth9ueCBP31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43km/496DP2p8n/67yYEi82Wpfsepf8+c/wD3xXr+svdTapb+I9HgW0ls03zJDsSPzIX8v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wXNhFdwxeU1tcyQv/wBvf+sT/wAfoNPanx3f2F3o91FBfwNF8m/5/wDpt/q6kV/469k+K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lar/sSWz/APPT9zXh/wBygD0j4ea9/YniCLe37qb79fVer21rqNpg/PFceW6V8KK+zY9f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Q+HEgdv3tsmyvwvxMyj6riKeYYc/U+F8y+tYf2FQ83i8MaVNBcPcyt9rtq5O31L9++nf7f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GDR9ZS+eDfb3KbHSvM/Eemx6rqn2vSotm/wD54rXsZJjvrWDp1DyM3w3sMR7M5u9sPtN1/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79R2usfY5dltLs/267zwrqv8Awj1vqFpqX/Hx99POrzeW2tbnUZZ0/wBU7/8AfHnV6h5Z3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PNJ8+ysOLTb7Vbx0T5EStzS5rSzl8i2XzXd9lGqJrFm+/wArykegDLl02DTU8vdvosoYN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Lqs6K8bxb6jt9Sk3JIi0AdJb6C+q3tx9gg+RPn2PUln4nvtKs5dKfcnzyJs/5aV6J4U1K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ng/0f+D++kleb+JZoNSvZdRT/AFv8b/360Ax4vD13tbVU/j+dIf79WIof+W/n7H/26k07U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eMqRJ9zfVjQdKtZtZi85v3U39+ucCnEk9zeRRp89XPECP+6gSJvkr0Txf4bg8Komq2e11e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XKfPEvm0fABh2tslmryXK/fqvL5br5EPy1curmfUt/wAuxEqnEkb3CJ/frQ0Lmg+HrS5un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8MJC0sm1vK86pNUhnsGSe2ba/3KuQeMNmmvY3i72dPv1oc55nLDHDb7E+5v2V4nrcKXPiD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8+yvoDxGiJoO+H5Jd++vD9Uhfcl8/zu/36D1MNU/dmenyN5/+x/5Eo8K+EtR+JfjC08M2G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/7kcNV7/5LWL/AMc/26/Sj9lr4UQeCfDj65rFt/xML9PtM2//AFiR/wDLNK9CkFTE8h754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LvCFraWcC29vCnyJ/fk/5aPXn/jTx46b53b7/ANyrnjnxP5O+6vG2RJ/qYa+X9W1i7v7rz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K9A+bqVOcuapqs95O89y33/uJWOr7Pnqvv8795Q710HOannb6WL71ZyPVhHroAuVYTtWf5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koAsI9XN9Z8XzvWh9z79aAU3hkSX5K5vXrCObS7iN66y6vI0T5K4+6md4pfOrnqmh8z+CL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//Lv50O//ALaQv5lfbnx/sE1JPD/ieFfkvLOS2mr4P8ZXP9iePNK1H+5c7H/651+gHi+b+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nzvYXNvv/wBiP/VyV2ZRV/5dnHiit+0TZ/8ACffscWGv2yLLcaUmmXn/AH5f7PJ/5Dr4o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J9KT+NP8AyJX6J/DLSH8VfAHxl4Hf53WG8SFP+vuDzI//ACJX5WfC25utK1tLW5+R0m2P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R2OnDH2hZvsZK7C1f/arzeCafza7Cz3vs+aqpCO0imqTfWXb9q1P4K6AI3mqRJqpy1HQBq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dZ216j+egDY86jzqx/OdKEvPmoA2PtOypN/8Ay021nq8b1JQBob0m/i2VG0Oz7nz1X3/7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/wC5Uidqsb43qu6UGZYdKrv3qPztlG/dWdU0Obv3kRn2Vyd1qWz79d5f23nJ8leX63D5L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8tp4qmepluNqQqGXcTR+b5iNvrPuHS5RNi1x+o6x/Zs6Oi/JWxYa3Y6xEibtj1/L/ABbwT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T/hn6plGbYevT9mf/9P9SJ7DVfsvl3jbotnyVoeH01W52RwsuxK2LrRL68vfslzP5TJ/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JL5E0/yP/cr589SqbHiuzsXf9zOz3f8AsVxdhNPZ3Cb/AO/8++ugtdKurm6SNP4/46w9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gdt7769zLcTyUzy8TSOT+Kulb3t9ftv8Alsmx/wDrpXz38XPhXB+0D8Edd+FkKL/wkFgn9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aJqcKfvIP+ucsf7uvsBLaDxDo1xo9z990+T/Ykr5vimvvDGtpOnyXGmzb0/7Y19hh/wDas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fzZr9qT9xcxNbywvIjxP8kiSQ/wCsST/tpVivvj/goD8GbXwH8TbT4y+FYPK8KfEV5LmZE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/AC8J/wBtf+PiL/gdfAf+p/8AZK8v/p2ehTqc5YTtVyB6z0erEVZgdBE/y1oJ2rHg/wB+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koofvUe+tACpE7UVG/ej2oHeP/wAetpJ/sVXfvUlq/wBp0a0k/ueYlR/3qDMw7hPmqn9xK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QaFern8FV1+5Q70ARr9+rFV6fF92swGO9G/dUbffqN+9aGZI/eo371HUfz0ASdf+B1I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VXSbzv9jZVhfk/wCWv36AOk035/73yVj6j8krv83/ANsrY0b7l3/sf+i6w9U+eJKDQ5Nn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/WPK/zP8ALWg3loz/ADVlyvHQZliJ/nT5a3Lf52rn4vL/ANmuoskj83738FAHQQf6pKsRJ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DvRKuMnk/u6AK+zYtYd/N+6rcun2I9cPezSebsoAz7996+XWH99/9+rl0/wAryVXtYd7f8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h2bK6hfk+esewh+ZP9+ug2bET/vigCTfsi8x6p79n7xGqSX/nn9yqap/foAuM+xKz0TfL/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n3Eq4sPyUAXLdESL5/wDgFR7/APlm/wByj76on8dc/q2sR/aE022b97/G9AFjVNSTyvsM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Sf/X37b0rU07R40/f3i/PXSJMkNv93fQBnqiWy/e/3K5fXr+OGL52+ermr6rG6P8ALXj+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+gCndTfabp5Hq5pFnvlrLiTfs/wBuvQLCz8lEoA3LJNlaEtV4kqx89AEcr7K5+/etyWub1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H+V6y07VYuH+Z6rp2oNDobX7tWIvvVRi+7V2KswNBO1WE7VXTtVhO1ABUbpVjZQnagDQs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R+Kk+5OkX30qOzm+b/gdbms2yXml7/wC5RVMz6k/YF0H+0virNfOvmpbWdw/+5JX7/aDb+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K/F3/AIJ36P8ANreq7f4I7b/v8/mV+2EQ8nR1T/Yr+Z+OsT7fOPZ/yH7PktLkyen/AHz5X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Luf/AKbSVy//AC0etS8fzpXk/vvJWXF9999f0RwvhvYZXh6Z+YcW1OfNCNfnaitSDRN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Zf7mytSDwH4mv9Ol1GGBYorbzPO85v8AnjX0B8+cW9t51H3P3degeH/h7qPiGzivnu4Le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9ytyf4Uf2VYXGpfaWuP8ARvtKfuvv/P5dBmeR0vnR108ujwWcGlajtllivP8Aj5T+55L+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P8JXOnf2lYW1t/wAfMdzsl/1iW8yR/J/4/QaHy/LWxpfhjVdeuvsltB5Uv7v/AFvyV6548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n3UMSp5M2zzv+uryf/EV1nhDxD9s8Q6VfXMUfmzab/rdv/PF/wB3WgHz/F4V1WbW5fD+6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y/u0roG+GN8k9pHeTq/nTeT5yfwV6x4qsIH+ImoWu3yvt9tIkP8AB+8lT/7Cukvf7O03w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TNvhl/5aeZ/c/wDH6zOf60eB3/gnTtK8TaZodzfSXEV5/wAtoov+e3+rrpIvh1o02/yZ2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h/wCniGub165gudX0e6Sf/Uw26P8A7EkL+XXpCePPDnhj/iY6VPJLN50m+L/ln5c3+soD2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6D4wi1L+yvN0yby/3Uvzxp5yf89K9k1bStH+wRXVmq7fs0lt/qv8Anj+8j/8AQK8T1TxzH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3yofL86GX+OSH/V1c1b4qT3MXl20Ftbxf65If+WfmV0fVQqVTY+IPn6b4l0/XNKl/0ia2j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mOvWPh9fzw+IdY02/tpInuZvO2Ov7xPNTy6+R9c8bSXL27386/6Mmy2/2Kjn+KN3bS/bv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k+/8A8tHr0MNkGMr/AMOmc/8AaWH/AOXh9Aab9hTVLvTbmWOJ7O8kmTzf+ecyf+0q1PGv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7zYpbuGa3d5ov+ecL18Z3XxCd7p5383e/33rDuvHO/wC4rV9BhvDvOK3/AC7PP/1kwcP4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2m6zqv+t+yXiXEKeV/wCQ62Lr4haUipY2ytLab7R/Jmb/AJ5V8pz+Lbp2+Rapt4h1F/uV9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K/wDE/dnl4njLBwPqDWfH8mpWqQJBbW/2aaR98P8ArH86f/lpWfrnxa1HUovL+0/feP8A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/1dfLcusak/35az3uZH+/ur6zBeBVT/l5iDx8Tx/Th/DPoy48Tz62yJeX2/8A1n+3+8m/1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9eBxXlxD+7hlkT/gVegeH/ELvsguW/e/crw+KPCXEZfh6mIwdTnPUyjjaniqns8R+7O8f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/EA07WFs5m2QzfJXkH3ErQ0u5e2v7edPk2PX858UZT9awdTD1D9YyDMfq2Ippn2t4m06e9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zpWD4Q1XQ7DTpfti75Urf8OarH4j8NRXbt+9VPnrxzxWk+g6pLJbL+6f50r8M4XxP1XEV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b21L6xAsapDY37y3Tts3/wAFeX+dH9qlghT5Pub67SKGe8RJ/vp9+su6trSa68iz/wBb9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MuzuZ7OVHrQ1nXr7UlRPmfZVO/wBNvodkky7Kpy3M9ts8laAOw8NW2nfZfsmqrtd3373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zZNN/wBIT7+//gf3K3NDs9K1tf8AT5dkuz5ESub1mZLPfaI3yJ8laAegS+PIH8ONa+Vsd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pp3S42LvR6y4rmCaD9z9/+5ViK8dE8uH+Oj2oeyNRYZ5rfe/8FWNDs59Sl8hJdj/wUJ89m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9qmowu89tL5T/wAFAeyPWL+w8QPb/wDE1l+0WiJ/erm7+HSvsW+2g2S/wO9U18Q6i+myw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/ZXNwTPqUqIits3/IlABE89sjo/8Ay2T79U2udk/meb/HXWeJr/TntUjs7bynh+Ssey0G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s2UGhoaXc2t5P5F+3yVqXvg/StY3/ANiS/va4v/j2XZM373+5UdrqWq6PP9uhn+T+5QZ+y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xolqkGpRSpF/f/wCWdeR6zDG9r5n8H8Gyvozxv4t/4SHwb9kdt/yfO/8Ay0SSvnvV5vs2j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TZXRSNKXuHYfAXwBJ488eRXd5Fu0zR33v/tyf8s6/UDXL+DQdJS0g+R9n76vH/wBnDwN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eL/pFyn2mb/bkrH+Lvi3Z5tpbN8zvXsYakefiavPUPM/GHiF9b1F4937mGuH3+c/lvVd3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46EevQp0jjLm/bUaPVffUidq0My4j1YR6pp2qRO1ZgaH/AKBWhawu7/7FR2Vt5zfP9yrl1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GtALjult9yqb3O9fM/jrL853+eh33/vEoAknffWHeVclmkrLnff8AfrMD5r+MVm72v9oov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Cqb/hLfgjrem7t/nWfnQp/wBdk/8AjlfK/wAUrP7fol2n+qTZsr3T9j7Vft+jf2U7f8u1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/AO11pgavJUM8UfUf7NGt2t3aNo7x4lmsY3f/AG/K/wD26+BPHng+DR7/AFKS2WK31DStV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6ZT19QfCCb/hHviXp9o/yeTf3emv/AORI68j/AGkNC/4Rb49av5a7bfxJYW9+kX/TT/Vyf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93VM8NVKdhNHNEk6N8j11FrvS48z+CvL/AAhcvNZXED/8u02yvRILyP8A1f8ABWFI7DtIH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2ba4+1m+5iuot5pNv8NdBmDolRukf96rDb6pyv8ANWgEmx/4Go2TUJMlSb6AKb+Z/HUfy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qN/IegCv9z/UtUnnTp9+o9kafcqPfQBcS5jqz50dY1RtM6UAbiPVhJq5+K8etBJt9ZgaD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5UfnbKkV99AEe+TbXJ69pv2mDei11kvyNQzo61n9VA+X/ABNpv7h/k3y143PcvC/n/wCq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gvIn8ldj14f4j+Hs6M8kK/O9efjcF7f93UOzDY3kP//U/UTUtb1F7p7t/keo57neiO8rO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dNOh0h0vNryu/yPWXcf2cmlpsb/SEr5epVPUK9lf3VnE91990+5Vi/S61Kz/tKaL/AH3Sp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TUgmtllldPv0aXczzebpVs37qZK0w2J5DP2Rz+l3Mltdb64/4oaJ50qaxbL8k3367C6tnh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sJs1jSZdKm++iV+gZbjaZ8/iaR8z+I/AGh/HH4X+I/gn4knW3i16H7To92/8Ay46tF+8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rf+mdfzua54d1jwl4h1Xwd4kga11jQbyewvIm/guIn8uT/wC1f9M6/ozvIZ9Kv96fI8Pz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C/gz/wAJJo2lftO+GIl+0J9n0fxmkKf8tP8AV2eoyf8AXX/US/8AAK7Myw3s6n1imGGqn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Inao1f/AGqsV5Z2FyJ/lrYt3/2qwIvvVpwPWgG5UdCdqKACo2+5RUlAHaaC/wDxJH/2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f7dGg/Pp13BUcvzr5lAFaX7tQN9yrDfcqv/BWgFf7iVXfvVhvuVXfvWYEdSL9yo07VJvoA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3qNn31oZklHyVX3/8s6koAjfvQsPz0b5E++tSffegDrNDTzvNRG2fJWXr33/L3b/9utTw9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bPkrD1R/9KePd/wAAoNDg5/M3P81Ybb93363J/vv8v8dYf9z71BmaFqj/AN5a6ywR/NT/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4FXeaWnzJ8tAHUWqbFSSj78r1Y3/cSqbPs+egDPv32QO9cPePv2P/AH67DUX3xeX/AH68/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7lAFd/nfy61NLh+f/AIHWPE+9krqNOh+5J/cSgDYt02N5n+3Wg7/J/wAD31TX5Fod9i/7j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/mVHskm+ehpt7b0oebyXTZ8lAFy3T5akabYnz/JUb3KbErj9Z1j5vskP36ALmt6rsb7DZ/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zw54Y+wRfbr/57h/ub/4Kj8P6CkOzUr/55fvp/sV1lxc7F8x/uf7f8dAEcr7/AJ3auX1LU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qp3l5Il08HzbHrj9RvI/KdHZvkoAy9U1J5pXk3bErm53ffvf56klm3t5k3zpQqed9ygDY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f76fJsr0DTk2fO/zp/n565ew+SL/VV1EX3U2UGhuJ5f8ABUlV4n/dVJvjRKDMz7p65PUX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yd/N89AHPyv8AM9EXz7KY33nq3ZJvoNDUTtVy37VTTtWhapQBcTtVyJKrolWF+SswLH/TS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3/wDLOo6ACL9z5vy11Fh/pkTxu330rk23/wCs310mkzb/ACY0X+PZRVNKR+sH7Auif2b4B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+al/6JT/7Ov0/1ybydDlf/njFJ/6BXxf+yJoQ0/4Z6Um3/XTT3NfYnjn5PDN3/wBcdn/f2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55Uqf9PD9vp0+TAYfDny4336r/wVK/3v+AVF/wAsvMr+p8o9zB0z8Qzep7fGVD6g8L2f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/AKJ9gt96f9NJvMj31l+KIZ7O/u7HTf8Al/tru5+T/cjkrxvSfHmseG9LS0hn/wBE/wBc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5O9+IUlzO8lzcyv8AJJv/AHv/AD2r6TLckxmN/h0z5/G4nDw/5eHqnhK8kTQ7tLltn+n2c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9An1uxvNLsv+JhHFLbQ3ENzF/fjm8z5K+Q5/Gdqi+RbSsn+xXPy+MPv/AOsr6TDeHec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TO8HT/wCXh9EajrdjpWkpapP5svnXCfOv/LvNWpL8QtDs9L+y6bbS/wCpjhff/wA9Ia+S5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it/wOs+XxRqr/AHWjVK9fD+E2cT3PPqcUYOB9Ma548k1vS307aqRb/O/+wrLl+KN9DLpk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w/8AXP8AuV8z/wBsXs2/fP8AJ/HsrP8AO87Z5zM/9yvrcF4MVP8AmIqHl4njanD+GfRHi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l9uvLn565PVPHk8337zfFXj8r7/AJHWomjP8Br6fB+EWV0/4kzx6nG1Sf8ADO9n8bf7W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/ArVy7wuetU2tn/j219ZhuAMgof8uzy6vFGaTOguPFuqy/wrWLcatfzffZqqSzWsK/PLW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t/rFrvhlvDmD2pwR59XE5xP8A5+Gx9skm++zPTXKv9+TbXIt420r7kO2X/rj+/wD/AEXU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x4WNz/wOLZ/6MrjxXGHDGD/5eQR0U8kzTFf8uzuFT91Uf7/Z/wAs64/Z4xf7kCxf78tZ9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38+81O2t/+uW95K8XFeL3D9D+HU5z1KXAmaT/AIh2H2xE/wBdLHspH1fRlX/Wbf8AgVeWa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ZavP/44lYaf8Iyn32ubj/bdq+ax3jzl0P4GHqHoUvDepP8AiVD1OfxV4atvvzq//bSu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Fbf6lt/8A329cY+q+HLZf9DsYN/8AA+2uf1TUp3t/uKnnfJXyeJ8c83r6YfD8h7mG8PMvh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+MLTxH5saRf7jp/z0/uV2FrczWzxfL/wOvA/h3N5Or3H/XzG/k173K/l3EqV+yeHfFlTi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iHwfFGSf2XiKdTD/wz3HTpvtlgk6fwVsfcX/x+uL8F3m+1e0f+Cuw/gr+aOOsp/s7OKlM/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vl9OofQHwb17ZLLpUzfJN9yvRPGmlfarJ5Nvzw18z+FdV/srVLedP4Hr7Llmg1LTEuk+ZJ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st/s7OKeMpn75kGJ+u5f7M+ZLrVZEieO2+TyU+eq+muiPFd7v3r11l7ZwQ6zKnlfLv2Old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5dPd3i/J/AlfaYbG06+Hp1D4vHYKpDEVDzvVIdRuYPMuZF2f7FcncQ/Jshbe9fSmt+Cb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led3Xgx7BN9h8/8Av10e1M6dI4/wvYWMzul5LsR65fxDZwQ3UqW0u+J60Nb03UYW/crs3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Z3TzJv46ADRvItrrfcrvrUv7Pzpftdt8kT0aXbWk115c3z769UbwZA+mxPbP/AL6VpTpG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rmLzEVnRKLD99eeQnzP/AHK9M0vTXRJbTdsRK8z1FJ7DVn+zff3/AH0oq+4HtS5qNglgz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VjwTT2bL8uyty60rVUgTUpl+R6w3uZHd/OrMA1F3udnk/P/AMBrQtXurO1fZK3z/wAFV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MTP8A8ArQ03RNc89JHWJE/wBuszT2VQ5Oe2urmXz3Rqz7qafb5b17hB4bupvvy/8AjtV7j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75m/75rX6zTOj6tU/59ni/wBpgeye0/2Kz/Bvh5PFXi3StKuV326Tb3r1i9+Fc/8AzDZdi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J/BN14Y1u7utY8r5E+SuvDVKcwq4apA+oNZ1W18PaD+5ZU2JXxPrmqvquqS3U0u/e9esfF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uh/4HXg7P8Avfu19RSPny470b6r76N9aHOXN9WEes9Hqxv20AaCv8laFhZ+c/mP9yse3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Se5+x2vkJ9+gCxdXPk/6JDWWj+c3z1X87euz+Oq73Oz5E+/WYFyV9n3KLd/mqnF89XP3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sNsrLuv9irDb6pv3oA4fxVbR3NhLB9/em+j9k3Vf7N8ZXelP8nk3+/8A7ZypWpqib4G/3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95Po/xVuIPuPcpv8A+/NZ0v4gVT7U8Sp/wjHj+9uk+T7NqVvfp/1z/d1e/bE0eNta8EeM0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zN9dkkdXvi/Dv1S01X/llf2Gz/tpD/8At1rfHWCbxl+yvp/iS2Xdc6RHZ3bv/c8nNvPX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8Q+NdDf7HrOq2j/Jv8t0ruLd//QK878B2f/CT68n7/wAp7m2k/wBd/wA9Ia9Etbb5v9J/g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HWWDu8VdBav8ALXP2HkJ8n9yugt/I/grspGZc31G2+rkXkf3akeGCtAM/fRuerP2aD+/SN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1G00ifw1JLbOn8VV/nSgCwr/AN+jclU2ud9V/noAuP8AP/FsqP8Aef79V9/9+o99AFx+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Oqu/eswNhbnfVhJtlc2ryJWhFNvoA3Em30P3rP8AOqRLmtAJE2JVO6to7mrG5KN8aUAf/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d28tJfkq5b2ECWryebveo9Z8+wn8iaCVN/wDfq5a2Hk2XnvLH/wADavh/+Xh7hTvHjtli8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LOa6SX/VeV8ldIqabNFE95Js/3Krz6lY2z/6Gqv8AwV2eyAz2tt8Esj/3Kw4pp7O6T70W+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3UVrbfvXmqx4v8N3WlWFvqN5Kqb5o0/7+17mSVeT92eXjaX7s8r8daDvVNYsP+eOyvN9Df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x4wtlvfDniG2k03W7Sb/VvHN+7k/7aRV9CWEKXlrLp038f3PO/wCelfPfiPSn0q9dHX5Hf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hqnt6f1eofN1KVT+Ifgx8cfg/qvwE+L+r/CjWJfOt7N/tOlXr/cvdMl/eW88f/bP93/10V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2mvgn/w0h8F3g8PR+b8QPAcMl/omz/X6jZ/6y4sfM/5aeb/rIv8App/v1+G0E32mBJ/+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3JK8OpT5Knsz0MNV56ZYqRXffUf3KKDoNyB6ub6x4nq5FNQBcqRO1CdqPuUAdRoL7Elj/A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U9Bf/SH/uPRcfubh0oAkfvVd+9ET76H70ARv3qnL87VYlqvWgEb96jb5KkfvUbfPQBH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J9yqbPvoANnz1J9yo2+Rar76ALm/+NPnqOX/np9yo97u3lv8AP/45RL8n7v7n/j9AHUaC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/APbrD1f5Lp/vfP8A9NfuVqaQ/k3CI/8AHWX4gT7NPLvVaAOHv3/df7G+suJ/nT+5Vy6f5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/WpH/BQZnSQJ/wAtP/QK9E0OHZF5j/cSuHiT90kn/oFemWCeTpaf+z0ARyvJu8z+Osu8m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Hqvdal5MqVI8yTP5n9/7lAGXqT/fkrh5fv+Y710mpP/Aa59k+egAtXj835K7C12bfkrl7V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W8Py+Y9AGh/BVO4m2fcolmqu/mOu96ALDfIyIlRz/ADskH8FR/vE+/WXq2pfY7Xe/36AK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P+93u/wBytDwl4ekmuv7Z1Vd+9N6Vy/hnTZ/EOqefc+Z9nh+evbL+bYkUdt9xPk/7Z0ARy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RKx7y8/g3fJUd7eIi/ufkrg9U1iR12Wzf79AEmrX8fmvsauDvZt++pJbl5nfe1Z838NA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2NNh/e1nwW2+VK7jTrP5qALlhbSbHrpILb5Kjgh2RPVhJti7KAJNlFwnzPUav89FxN8tAH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Vx97c10mozfPXD3Sb53oAF+95lbGmw/uqx0f7kddBE+xE2UGhY2ba0F+T56z99aET76z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tU4qubN61oAfJuqu/erGz56jfvQBXrc0b/j6ij/5Zb/v1h10nhfz5tZtLTyvN/fRp/3+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DSl/EP6I/2edL/s/wN4cg/v2Eb/8Af2vXfiXN5OkSwf8APZ40rlvhRZ/Y9J0e02/8e1nAn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pTfuIkH/Pav5ay39/nn/cQ/c8bV/d0/8Ar2fP7J5Lf79U7y5js7V3f7iVcun3qn99K4f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kJ/HX9scG5J/aOIp4eofzhn+O+q4epiDh9Z1661Kd40XYlcvK8iP96p8u5xurmNX8SWmn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11Thl+S4P3/cpn4vVqYzNKn7s1hLlt9XeT7V5ZL8Qkf8A1NtJ53+3sol17VX8rZ5EU38H2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b4oZBhfgZ7FPgTNK56ezon32qo15pSf8vkdeby3mszL/AMTXUIIv9i3V0ri3/sOG6e6ml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vv18ziPGfB/8AMPTPYp+HmI/5eVD2x9e0eH78q/8AA9lZ7eLdGT7kv/fHz1h6Xreh2dr/A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vN/A8X7xP+2lc/wCJb+00HyrrR1jeKb7n8Gz/AK6V4WJ8a8Z/y7w52U/DvD/8vKh1j+LYH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b/cXZ/wCjKz38Q6rM3+jWez/rrLXmcviTWH++y/30dFrUW8vvIi2Ss+//AF3zfckr5zG+K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/uz2MNwllcP8Al2dJcax4gdP308ETu/8ABLvqnsu5md7nVZ0TZ/Atc39gnuUeeZm+/wD36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3guYN/wAn8dfP4niTPMV/ExFQ9SlluDofw6Zj3v8Awjjy/wCmNc3b7/46ptqWjJP/AKHp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ua9Zol6kb/JvrP/spERHmlWVP7iV49T65X/iVDs9rTh/y7Ogi1udIt9taxW/+5Ull4h1KZ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Z6p5P+pi+StSC2jRvPSL/viuf+zf+fgfWjoLrxVqr2v2V1aKX+//AH6w7W5kvP3EzNF/v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88pZa3P8AhEvE2pebqOlaRqEtps+eZIn8tP8A2lWdXDYeh/ENPrNSZxd1YJeW7u8S+V/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+EetZvkSXY/8Acf7iV2G+O2ldHVnl/uPWXK8bz/O1dH7sDg5dH+xt+++4n3Kr3sMk1v8Au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JieB/uVz7TfZovI/jrQzMvw87pr0Ub/JvTya+lIESaKGf+/DXy/dXn2a/tLtP78b19Ka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7H7n/AL/V+0eDGZfVcwqYf+c+D4/w3Pg/af8APs9H8FTfv/L/AL9eq/cevE9Bm+x38Ve0L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xwwPs8XTxFP7Zn4eYnnwfsyxE+yWvrT4X6wmpaM+nO/zQ/c/6518j/wAKZ+/Xqnw01t9N1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fJ/2zr+S+P8p+u5fUqU/+XZ+6cJY72GI9nU/5eHrHiPTdmsxT/wB+vUNEufs3/fFcn4yt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gerFhqW+Kvy/hvE1J0/q//Ps+4zbBc/7w7y6v7R1+SufuNk1VPtMFP85NnyV9xSPn6eG5D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79c/deEtNmausb56jdErspGns6dQ8nuvAc9nL5+mtvqm6eLoYtm35E/2q9Unh/uM1U5Yf4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J4n9j8Rvcb90iVY/4RjUftH2qadf+B164ttH/ALNSfZoP42rj9rUCnlFM4e1026mg8i8l8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tSLw9ap86RLXSJDHD9yhO1c9SrUOingqZTWwRE+RVpfs8dX371HXOdhGnyfcq5E8lRol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RmSI9H8XmVIiVY2Ue15Dnqnmfivw39vd7q2l2S/3HrxO6S6trryLmL56+pLpN9eZ+JfDaX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/gevpMtzf/l3UPDx2W/8vKZ5G71Hueq91DPZ/fqSCbelfSHy5qRP8tSPN8m+s9n2LsSp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/grQ0OssEjtrf7U/8dV7ibzpfMqO/udmy0SsvfsagC402xqr7/nqu829qN9c4GxFN8tG+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Aai/PVO4f5akX56p3T7/ufwUAZd0nyv8A368Lt5v7K+LWhT/cS5uZIX/657K94/23rwP4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Ws23yvbXO/fWdT/n4B+jnxB/0/wCF+i6yn37O58mb/rnN+7rp/heI/FvwF8VeEn+f7NDf2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R+Z/6M31ymg/8Vb8GdVgT53SGO5h/7Y+XJWh+y7qUf9seIPD8n3Ly2t7nyv8AyHJ/6HXsY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/AMvD819G8Qx6PLFHu2PDNsT/AGK+hLVLq8/fu37mZN9fM/xk8Nv4S+Juu6UjNshvLjZ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eFdV/tLw5aTp9x02V456FI9AsIX/56qiV1lqlr/z32PXD2qSf3q6C1Sd9m+KWtKRodhF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2cGz/X1jxWz/AN1q0IrC6/utXRSMwbSp3+4yvVfZdW1aH9nTf3m/77qvL59t99l/4HWgF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VerCvaXnyPtiqn50D/f21Xa2/5aQ/LWhmSX+lIib4Wrn/ADpIW2TVoS3M9s+x23VGzwXkX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dv9yj+Cqbv9m/d1G9zWYB+8RqGffQs29qLj9zWgEcr/8ALOo1fZUbPvqN3rMDYim3pVzft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qI+9KALiv/HUj/OnmVn1Jbv8AP5b1oB//1v1cuLD+0p/tdy3yJ/HRonhvSr+K4nuZ1dN8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u7nfprwfJsrHt5rSzlf8AftEn7z5K+X/dnuHUXGpWMMD2MK73hqxpelJrFm895tiSsO1/s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5s1dIug3dza+RZ3ixRf7dAHJ2qR6brMto/myun3JYq8/+Nz654n+C3jjSobmT7XDpVxeWb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p+8jf/rpFIle0S6U+g3EUjvG//TZ6ji0e11KLUNOeWOVL+zuIf+/yeXWlKryVPaAfO/7Pv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/AA2svGkMqprum+XYa3afckhv9n3/AC/+ecsf7yKvRPFGjpqsUupQr9xNk0Vfh/8As+/GC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93fXO6XR7l7jStetNv+ttPP8A3c//AF8Wn+si/wCme+Ov3kimsb+3SezlW40/UoY5obiL/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vH/11jr9AwOJ/h1D5/G+4fNdhf33hXWYtStvvW029K/Mz9vT9n3TfBWtwfH74e2TJ4S8X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E+TTNXl/ef9s47r/WRf8ATSv1n8YaJ5MqeSvzwzf99x1x8Ft4Z8VaDrHgDxzZ/bfDXiSGS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/ADzeP/nnJFJ+8ik/56V7mJw3t6ftKZ49KryVD+dO3/fVY2bP9v8A9kr0340/BzxN+z38S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1xb/APH5o+rf8s9Q0yX/AI954/8App/yzlj/AOWUteZV8+ewSJ2qwr/PVej+OgDcifetW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7VqRUAXNLfydUigf5PnrQ1n9zeS/x/wDAqx4n2X9vJ9/561Nbfd/s/wDAaAKav9zZ/wADq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rL/ANjd9zzNj/36uQPv2f7fl/JQBcZN9Y9x8ktdAnasu9TY9aAZ8r7FqOJ6juO9Rq/8B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v3qPhB/t1Js3r/t0ADvv/AN+qf3KkfvUb96zAk31Ijpvqnvo31oBqWE3+lfeZ/n/gq5rye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s+wm869q5rKf3Fb7lAHm97956z4E/0pKuXX+teq9r/x9UGZ3Fqkb7Nn+5XcXjyWFr5f9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zon+3XWeJd/zolAHk+raxI8r/PW54L1uC836dNL86fOlef6t+5l2bay9BuZLDWbS7T+B9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l8l0yVzdw+9neus16H9756fx/PXJsnzp/t0Aalh5kOzfW55ybK5+L+A7q0It9AFhvnqTZ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v/wB+o5XjhZ97UAZ+pX/k7H3fOlcfYW194qv4o9vyed99/wDV1Yv/AD/EOqJBbN8iff8A+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na6PapawxbH2fPQBYt4YNKg+y23yIn/j9Y91fyI3z/covLmP/AFm6uT1a8TyvvUAGqar9/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bfUktzv+/WevyNQBG7x/wUKm9aPJ31cgtqANCwh+Su40iHs9c/Z22xUrsLWHZ9ygC4vyb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VGnagAfvWfePWpcfItc3LNvVKAOb1Gb56w5X+arGozb7h6z2f97QBYt/9b89bkX/AE0rH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L51Sg0Li/O1XIqpwfI71oRP8ANQBct/vVobKp2/3quUAGyo3epP46jfvQBXr0T4VW32zxz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t0/8AH687r3D9naw/tX4r+HLT+/qVvXl5lU5MHUqHZgqfPiKZ/Rh4DtvJVI/7iR/+gVz/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dP+m0ldf4Q+Rx9a4T4m/8hGyg/vpI/wD4/X818L0ufPKdP/p4fsGdvkp1P+vZ4/Kny15f4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PvrzvxvDviir+9PDL3M4pn818U+/l9Q8vT78X+/XifxN/wBAuLe7tvNi+eRPkr3BErxf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AK+d/wD39r9o8UafPlZ+f8G0+TGHm8UMkzp954v464vVrnUrbWUn3S/ZIX+5urrIH+T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9lvPKguYPN/1aV/MdLDH7J9ZqHD6o/wBpnik01m3XL/PFu+5ViLTdc023d5tsqI+/567y6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aPF8/wDcda6Cw160df7K8SWKpE6fPLsrX6tTOepiahx9lcwXjpA//bH/AGJK2ILa1vLW7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/ACxf/tt/zzqO68NxpLv0fbd2+/5P+eiV7h8GPgJrHxa1Z5Nel+xaPZ+ZNc3f9y3h/wBZ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sP8AWMZU9nTNMN7SZ4na+D9K021T7Bc/aP8AWeT51SLbPCr76/Rz4c6V8CLnxCnw9sPC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S+uHd57j/lnvrzr9pP4I6T4BNv4m8KxKlld/uXhf538yKvzvA+LWR180/sf95TqT/h+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WqQPjjS9E1zXrqLStBtp727m+5Fbrvkr2zSP2ZvjnquzyfD32T/ptfSoldR+y7cwW3xS0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NP+/r+XX0x47/AGkPEXhDWL3Q7mx8qWG5khT91/zxevn/ABR8ROIMrzTD5Xw/g/b1KlP2h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9pUqHz2v7E/xiv7WWe/vNCspfvpF5s87/uf+ucVfH+qaDfaDql3pV/EyPbTfPs/56V9ya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v7VvsEjRb/wCNJdn/AKLr438Qa3fa3qlxd3K7/Oevc8M8y4wxtTEf6yYenTp/8uzPHYbD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938utyCz2fu659HgttjvXoGkfYXnSR/46/YDyz6g/Z9+C2lW2l3fxK8c2cd1p9nbSPbW7/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z/wC2degfDT4965rHxBt9N1u+VNKeaS2e3T5I0/55p5f/ADzr1DwXff8AGOeq+d93yZEh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e/Erxhrd2/gPSJ9VeH7/k+Wkaed/00k/dV/J+JxtTiHOMzw+YYj2dOH7umfSYbDclOmfXn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JPpf/AAsPw99mh1PfsubeHZ++/wBv93X5h6k/2lk8n+/X0J8S/CX7QPhWzb/hPNMvrfT/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HL/00jr57T5PuV+qeEuGxmFyf6vjMX7f2f8Ay8OfMv8Ap2R/9M65u6+eWX/pilfpx+zn8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Gu/HHiHSv+Egm1J5NN+z7d/k+b/y0rwv9qf4FaV8Lr+01Lw83lWmpJ/qdn3P9iuyn4o5H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7Qc9PDVPZ+0Ph94ftMHmPX0R4Iuft9h5n99I5v8Acr5/n+T/ANkr1T4aXPku9p/cm2f9s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9VzinUPk+JKft8vqUz2TfseJ/wC49e0aTN51rD/tpXh7v8v/AAOvWPCVz51gn+wlfuHi9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D4PgTE8mM9mdR/HWpZ3L2cqun/LH56x9/yVH9p+f/xyv5DxNLnp+zP2jBYnkqe0Pt/S7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t7r777Nj1yGl3jwu9pN99HrL+Dmto9vcaPM33/uVqeILb7BrnmJ8iPX85+z/s7PKlOofuF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0H2yhLyufivI5qkR0r9EpHz9XDHWJcpsqu81Yf2nZViK8/wBmvQpGfsjUab5aryv81R+dU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iiuc0I2TZRvqN3qP79c5zkm+io6kTtXP7IC4napE7VXqwj0eyMy4narmz5KpxPWhFXHVO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w57Z3rqJYZKy7hJKzA8b8VaClyjvCv3Pv15OiOjbH/gr6cvbbzv8Af/jrxfxXo/2a4+1wr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zL/l3UPn8yy3k/eUzj1f562NL/co071z6v8APWpLNsi8tK+kPnyTzvOleeiWbelZ6PRv+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JvrL87ZVhX+SucDQ/gqxE9ZfnfJVxZti0AaG/YtV/46j31Yb5FoAz7h0SJ4/468j+JFn9v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g0Ml5P8AJXP+MtN36XLAn34U30AfUH7KHiH+3vAyWL/P9s02S2/7aQ/u5Kj+C15/wj3xX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57vTX/wC+P3f/AJESvI/2MtV8lpdNdv8AU6lJD/uedXqHirf4Z+Kcs6fJ9j1K3v0/65zP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w5x4k+bv20dE/sT44ahPt+S/hjuf+/qf/AByqHwMvLS58Ky2ly3+pmk/+OV9F/wDBQPwxB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F/rfMs5pf/Ikf/odfHHwWTztRvfDjt/rkjmSvnsZivq2GqYn+Q9DLqXtv3Z9QW+t6HZ/J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xPP/AAWbOlcOmg2um/cX7lbFreXUKfI2yv58zvxxqUKns8HTP0jDcHU/Z/vKh6xod/Jqt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6ZZ+Fb5/nRd9eD+F9Ye21FP38SV9ceGr+6ubVHRo0r9I8O+NsRndP/aKZ83xBlNPBf7uef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8lzBXP3+m2rr91f8AgdfRl08bxf6TErVxd5YaNfv5e3ynr9QPkzwO68N7/wB5Dtrl7qzns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X/hi7sP3kO10rzvVoUm3wTKqNWlIDyuV0dvLes+dJLZP3P3K2NS017P5/4Kw3vP4P4K0A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ruiI1H/TSo0mSaswK8r7G8xKsLc+d8j1Xb5Ky5X2N8laAaFx8n3Kj3/JUfnb1+eo370AS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Eud6b0rD37/kqxbzbG8uswNxJqkab+5VPfUiPQB//1/0suLa+0r7nyXG/53q5cabviiu79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Wfr3iqS5uoo7CL7R/sVoSpPMqPcs33P8AVf3K+X9ke4R6kk+pT2kemrsWGtjzrq2f7K88s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0a8js7jY8W93+49dx/wiUd+r32q3PlO/3P8AYo9kBy+vWGo6UsX2y+juIpk/vVn6NNJ9v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Wff2cH9opHeNJLDD9z5qsPf2tt5Ulgtc4H8+f7Sfh5PCXxz8caNbReVF/bFxeJD/cju/3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7QNrf2r/s9eM7n/S/9IfwxNcN+88v/j4k07/tl/rIv+Bx/wDPOvn/AP4KE6P/AGP8f7vWE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wuUf+/JCn2eT/ANAr4fivLrTb+31zTZ5LTULC5jvLa4hbZPDcQv5kbx/9NIpK+4y2r/s55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06atYf2rapHCv+kQ/PC/9+vC/EOlSWEv2pF/dO+yZP+eNXP2afjxpv7QPw5i8T7o7fxRpX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/LG4/wCWc8cf/Pvdf6z/AKZSb469M8Q6ak0/nzJ/olyn77/Yk/v19RgsT/y7Pn6uGPlv4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2nvha/gC4kitPGGhf6T4T1OVNn+kf8tLGT/p3l/8AIUmySvwXl03XPD2o3ugeJ7afT9W02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F8uS3uIf3ciSV/RRf2F14e1H52bzU+eGVP8A0OOvlr9tD9nuP4v+Gv8Ahe/w9s1bxl4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Pt/v6tpkP+suo4/8An4ij/wBb/wA9I/8AcrLHYa37ymaYar/y7qH5CLvdvnqR+9V7C5S/X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vMPQLEHyVqI9Zf3KuQPvoAuf8vCSV0HiBN9ravu/5Y1j7INqfwVsal5c2m2n+5QByf8AD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d0rL37Gf5v4KsRP8AMn3fuUAdZb+W7JVPUU+bzKNLeN38t/nerGqQ7N++tAObn8zZ5iVn/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NsV6rr8jeZQBcquz/AD/JRv8AnqNn2N8lAFf+Ly6N/wDcqNvnbzKN+2gCO4/v0fwVI336p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c059kqSV0mqfIvmf365OB/8ASk/266zWf+PXf/1zSgDzfVKz0T5krQv/AOCOo4k+5WYHe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45l2b/7laHi2b5nSFd+z+/UfhXzPPTeuzYlR+MJpPKfYu6tDM8X1S585vM/1X8D/AMdc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9PmroLzyIZ3jfd9zfXP8A36APoTW332Fo8P8Ay2s4/wD0CuLrrPDj/wBpeCtPnf53heSGu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lAFiJ97oldJZP83mVy+nJvnrsIodkXmUAFxN/rf8All8n/o6ubv4Z7n9xbN+9/wButyVJ7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/JWxZ6aln+/m+aVPv/wCxQBX0bRINHi89233H9+rGo38Gzf8A8tar3t47tvRq5e/vNnz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3upfLXF3l471Jf3PzVlvMjpQBG/z/APfdRyp81Cp/GauJDvaszQILbfL/ALNdJBZ7Kr2tt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AWLWHfF8lbkCOlFun7r7uyriQ/7VaAV/JkoRKsKmxPvVG/yL8lAGXdO+x65e4f5a6i6f9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8tAHL3Xzz1TTtViVPmqNErMC5Elalv2rLTtWhE9aAakVaCdqy4q2IkoAsJ2rQTtVOKtBf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VXoAry19WfseWf2n4w6Z8v3Hjuf8AvylfKb96+2P2JrPzvi1aT/8APGzuK8PiSryZXUqHu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TP3f8Kx/uXevM/iO/wDxOLf/AGLavVfC6f6K8n+3Xj/xBffrb/7EMdfz3wBT588pn6XxJ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l9cv4th36akn9x66isPxGm/Tpf9yv7c4NxPsM0w9Q/njNqXPg6lM8PffurzP4q23naW91/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8/wCsr1CWuP8AHib/AA5L/wA9fsciV/RHHdL2+R1D8r4bqcmaHz3b3lq8Sb1qxbv+9Tyaw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6/wAEddIsO+XZDX8t0j9oOot3eZf9JZko/h2TfvU/26rxb0RI3+/VyXZNboj16BzhYTR/a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98Vfqp4Z8KyW3wAlSFltJblPtm9Pn86OH+CSvyns/k1GL/fr9cPh9bf8ACSfAWK003/Wzf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v5b+kzjsRhcvw9SnU/d+0pn0GW0uf2h+c9l4kn0fV5b6znlS4hufO3p/0y/6aVueOfi14m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ZWaWFJP4q+zLjTPhR8F4kjubK01zW5n/AH01wu9Ek/6Z/wDPOunn0T4c/H3wldyW2lQ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otjp/36/1kdePS8TeG/rGHzCpgKn7v937f2f7sKdKpP8AiVD8/Pgjrc+g+NbLVfK83yZt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Z8Rvgbr/xa+KetXz3i6bo8M3z3z/8sY9n7v8A7aV8p3Wm33w38Wy6dqUbIlm/3/79fRnxX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8KWWleGFk82a2j+3/APXfy/Lr6TjrE5xXzDCZpw/T9p7T93/07NMN7P8Ah1DYi/Yz8AXO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5u9Y8mSZInVEg/79x/va+F/HXw68XfDrXH0PxPbN8n+puP8AlnNHXpnw++KPiDR/FFpPD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/AB88K2PxI+EEXiry/KuoYY5kdP8AP/PSvPqeIfEnCOaYfB8Qeznh6/7v2lP/AJdh9Wpz/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MFzBs8r561LXQbu2vYp9vyf3KFhgsJ03y/wCkVoJrDzSvvb50r+nKWJ9vhzwz9PPgdZp4n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n+pSbZ/2z/wBZXlXxQ+Olh8Onh8LeB/8AiX2Vt8n+j/JJLJF/rHkrof2UPE9rNZ3ugTP+9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j/rK+G/2k9B1zR/H8v2lZIvO8x/nr+E6XBP8AaniJj8vzCp+7/iez/wCfh9RTq/7P7Q+8P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+LVhd+B/Fqrd/bIdiO/8Ay2/2K/PP49/C7/hV3jy402zbfaXP75K7D9l/VbrS/H2lXSfwX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9uGw0qa/sr5F/0vyY/O/65769TJPrHA3iJTyfL6n+z16f8MMTSp18P7QyvhB8VvDOlfCHx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+z6nM8c0P9x5P8pXIfG74x+EvH/w80Tw/t83U7BJN8vm7/wDrnXj3wX+Cf/C6NZfSv+Eh/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i8jz3uK+gfAv7J3wuvNE1DVfFuoeIru90SbZNaW8qWMf3/L/5517HEmUcJ5JxBUzzGYj/A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pe0nT9nTPzvnhje3l/5ZVseEP9AaV93/AE2/7819OfH/AOAulfCzVrT+wbye70e/hjmTz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v/PSvnNUSGeL/AJZRf7H/ADzm/jr+nOBeLcPmlPD5hl9Tnpnz+bYb93UpntDYda7zwbNsl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n86zhd/7kddL4cudmqeZX9z5rT/tfh9r+eB+H4ap9Szg9Yb5Krv3qw3z1Xb5K/izE/uMR7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J4B1j+zdcikr6P8X2f2zTlvk/jSvjywfyZUn/ALj19l+H7qPWvCafxtElfgfijgfY4injK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nw/szyywvPOrcivPkrze/mk0rXpbV/uP86V0Frc12ZJjvrWDp1D2MbhuSodgkyVcimrk4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r6Ckef7I6nzo6i86sNbnfUnnV0e1D2R0iXNS/aI65b7V7VYW5krnA2G+epFTZWetz8tRz3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yCeb5tlblumy3rh7W5+03+yvQIvu7K5znqlOhEepKsRPXPVOcsQJWhFVdEq5F8lefVAkb7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3qu/esznOblT969cfrOmxzQOlegTpXP3sMjpRhvcqB/E/dnzHf2z2F68H9+o7p9kX+5Xpn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bkX50rye6+/5dfpGW4n29M+Px2G9hULCv8lRyzbKjX7lZ8710HGan30qRfuVn2r/LVhZvn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vz/JWfvqSym/e0AdAibG2UX958vl/wByq8U2+Lz/AO5WWz+dL/v+XQB1Gmp9mV7p/wCOu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N/z766TXpvsEEVqlcPbzb7r+/QBH+zhqX9lfEjW9N3bPnjvP/H6+xPjdYInjS0vkX5L+w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F+C7n+x/jDaJ9xL9/sf8A45+7r9DPiXD9s8NeFdc+/sf7M/8A22SvTwP8M58UZ37TVkPGf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Xc9glpN/455cn/kSvzA8AaxaaP4yt9VufN+RJP8AU1+udhZ/8JP+zj4l0B/ne2hv0RP+u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0b9zexPc/J88iV4+Nw3t8PUw/wDOdGW1eSp7Q988R/tLeFbPfBpttLdyp/fr5/8AFH7R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lRfYov4NlZ+qeErGw1fULvb/H+5h/6Z1cihsU+5Aqf3K/KMD4OZPQqe0/iH2FXi3ETODsP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+1/2nfRS/89Ub7le2aH8cvjZomz7Hrk77P+eq76p2rx7PurXUWs2nXP8Aotzt+5X6JlGSY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n8Tjqlf8AiHYWH7W/x603Zva0vU/uSr/8br3jQf2z9KubKKPxbo89vd/x/Z/nSvndLPTtv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XdeHrG5/wBcvz/7HyV9B7U8/wBkfph8Pv2gfB3i2J/7H1DekP37eVv3if8AbOSuk1a2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v7qX79fj+9tqPhjVE1XR52tLhPubP46+6Pg38ddOv0i0rW2+z6mn9/wDjrSkZnrE8O/fp1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let6a+jyvA/3H+5X0Z4t02DUtI/t/Sv9aib5tleH38yeIbB/+esNaAcPFNsXY9U2+95i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urC/OtAFhX863T+9VeX7nz1X3+TOn9yrF6m/50rMCvE+9qk/ieOo9mzY6VJ/00rMCN+9Cd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rQDQiq5srLt32PWwvz0Af/9D9REvLSzneTTYI2u0rm9ZvNc1LZBD+6eb79WLWHZLFs+T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k1TWI5tkFgsavD9/5K+X9qe4GnaCmiWCX15PvuET7j1jz63rmq3SJubY/yIlY8tzrOt3Wy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1Eum/2CtvOk/m3f8Ac/uUe1ArtpWowvsv4mRH/jqxL4but331Tf8Aceuw1bxDPc6WiW0W+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zfWNRfY7y/J/zxrnA/Of/AIKe+G7W2n+HXiq2WPzXs7jTXf8A5ZvJC8dxGn/odfk3/F8/3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r4b/ALS/Zx0LxVZrvfRPEMDun9yO7SSOSvxIn3/7P3K+syj+GePif4h6n8E/jNr/AMCvi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1xaI/wBm1ixeX/j+sJv9ZB/10/5aRSf8spK/oY8OeIfDPj/wpp/irwrOuoaJrdt9ptrj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T/nnJ5n7uWP8A5ZSV/L/9P+B192fsX/tJp8IvECfD3xneN/whmvTfff8A5hN/N+7juv8Ar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/AH8/gr3KdTkOeqfrRq2lPfu/h+/bY6fPZy/+yV5vo2q6l4V1nz0b96j7HSvojV9Kj1KJL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a4SvK9b0GfWLeaSGPZqth/x8p/z2j/vx19JhqtOdP2Z4eJp8h+TH7bH7NEfgSc/H74Y23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/xO9Oi+f+xr+V/v8Al/8APnLJ/wB+5K+Dt+6v6KNG1Wxs1utH16zXUNH1WGS21Kxmi3wXN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r8Z/2rf2YdR/Z28X2+q+Gma9+HvifzP7Ivv+fST/AFkmnXf/AE0i/wDIsf8A008yvHxuG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2J5z53X7lWIn+aq0X3alTtXnnYbG/5PutXQROk2lp/sVy8UyPF/crpLD59Ou4/l+StAOL1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OJ33P956uaon+lfw/crHid9zx7f49lAHSWT7LpJ66TUd9zB59cfb/ACffrsNOm+0wPA/3K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Ss+e5R0+StC/T7NvjT7lc2k2ygDUV9/z0N/crPSbe3yVJv+ffuoAsO/z+WlR1Xab+5Ue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mqu70f9NKjl37HkrMCxE/73/beu4vX+06dDXnaP8AvfM/uPXeWT+dp0T/AMDpJWgHD3Sf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7xP3tRwJ/pCUAdpoc2y8T/bSjxXD838SIif991Hpb7LpZP4N+ypPFX76WKT/AMfoMzw/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c3L8i/JXSa9/x++Wn8CVzbfInz0Ae2/Cu7MujaxpUn/LHy5k/9FyVhX7/AGm8fyf9bv2bK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6PrkX2v5Le8TyXb0/55v/AN/K9Dl0ST+3PMT+B5N9AFezs0hi8h1/j+R62Nklz+7heo57b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5/wCB66Cwtvs1qk7xbN//AH8oAjtbD7Bs3y+a9Z+o3nk79/8AHUlxf/8ALf8A2/kT7lcX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P3KAJL3Uvlrj7y83tVee8rHlf5q56oFyX56rqm+pF+daLf52oAkih/wCB1sW9tv2SVYgtt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LbZsoNAt7bZWpap8nmVcgtt61citti1oBG+9FStCCGPbv3ULD9zfVjZsT/gFaAU5X/wBmq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P8tV59mx97UAYd0/y1x9++yJxW5dP9/LVy+ozfuv9+gDHd97p/t0J/HUav8APVmL71AE6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4krYiSgCxAlbESVTiStCKswLCdqsVHUlaAFRv3qSo370AU371+gH7B9nv8fSz/wDPGzke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j9gi2/wCKh1OT+5ZxpXx/G1TkyuofScLUv+FCmftB4X+TS68X8fP/AMT6WP8A2I//AECvY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evD/Hj/8AE+upP9uNP/HK/FPDv/keUz7niT/c65wkv+tesLWU36dKa3P71Y94++1dK/r/A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OofhWO9+nUPArgOk2zdWR4jh+06Xsf+5In/f5K37+FEuJY0+/vrPvy76Y8e35t8df1tn9P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fi+Ue5mlM+SLDy3/d/c2V6Ja/ZXXZC373Z89cOulJbavdwPuR0mk2Vub/JlSOFtj/x1/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lI6RLad18z+59ytBtHdLPfcy7N9Gk2d3M/l7t++ug1GH7BsgT/SP79dgHH2qbH/3Pn31+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53wvuI7b/AFsLyTf9tJkr8k57n+5/fr7Y/Zi+J0Hh7VE03WJf9Fuf3L7/AP0Ovwf6Q/CW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D/iU/3h6GUYnkxH7w8b+JGvX02uSzv8/z73r2z9lPxJPbeMooHb5LlJEqP9pH4P8AiOz1u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m1DSrz99+6XfVz9mfwfqNtrkvjHxDbf2PpWm/6TNNdxPB+8/uR+Z/rK+Pq/2XivDf6vh/4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2VP8AfCP9q/SrRPHlvvX5NSS3/wD266rxp+zR8ONK+DT61pJki1mG2juftu93+0eb/B5f+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L4nQeLfGCX1tt+TzIYf8AYjhr1/4W/GXwx4h8HP8AD34hfaYrfZ+5u4W3yJXy+G/1sy7h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up+8/69jqez9p+7PiDQYfsGrIj/PcI+zZX6mXNzdab+znF/aX/La22J5v/POZ68b/AOFP/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iZ/Et7qEXned9nhgTzH/AOuklcn8cPjLHr0VvoemxeVpVsmy2iSX/nj/AM9JP+elfQcf0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g8vp/wAOp7Sob4b3D0z4B/A34c694fuPGPibSoNYvZrmSHbcN8iRxf8Ax2rn7SPwc8I2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jSoNMuLP5P9Ei2RvHL/0zrxP4VfH668B2FxBt32T/APLHd9yT+/VP4tftOT+NtDfQ0byo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v18n9W8RIcaezw9Sp9X/APKfswq/U/q54f8AC/x+/gbxA93ZytDNDN/H/q3/AOelfa/j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lolvPYa5aeH/EsKbETUG/dvJ/10r81PtO+W4u0/1U1Z8XiTXNNut+m30qf7jV+4cWeG/9q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ezxkDy8NieSn7M/QD4c/CXSvghrn/Ca+PPEOl6h9mf5LfSZXeS4uP+Waf6v/AFdfN/xp8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VSzzM0UVy8f8AwCP+5Xh954z8TX9v/wATW+ll/wBh231Xsr9/NSd2rjy3w3xn9qU84zip7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afXf3fsz9bPgPolp4M+G+ia54cs1eXUtSjhvJdv7zy67TQ9E1Gz8c+MLXyJNl5bSPbS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H5dfm34a+PHifwZo0tjoNzKlvc/8fMP/ACz8z/pnUmqfHvxjeb9SSVU/5YpM+95PLr+f+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M8xGI9p7SnUPQp46nCmfWn7Rltp1z4I0d7+WJ9dSzuIbm33b/wDgfmV+V9156N59eqa54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/2+Xf/sV53q/luuyv6M8JeDsZwvk/9n4g8vMqlOueoaDMk1kse77nl109h+5uov8Avt68w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if3Pk/wC/Nehvvhd3/wBv5K/0T8OMyWY5HTv9g/A+LcN7HMKdQ9tgm861SSpK5/QbnzrPZ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k4yy36rnGIw5+sZTifb4OnUFX/W19P/BTW9/m6Vct8j18v/w+ZXpnw81V9N1m3n3fJvr8n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ldQ/ROF8d7HEez/5+HX/G3Sn0uGHxHCv/AB4P8/8A1zrmNB1WO/tYp4W+R0r6M8faPaeI/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S5hkT/v7X5z+H/E934V1aXQ7/AOR7Z/4/46/E+EsdUh7TDn7JUpfWsP7Q+rN9WIpv9uuLs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m779dRE++v0Q8M6CKariPXPpNVhLmug0NirCvsrH+1e1R/bKDjOoV/wB1XN6peeTF96pEv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8n9+gzOw8Lp53+lPXeJNsrk9BT7Npaf7ddBE+9qzOOqbC/OtCJUaTJVxO1FU4zQt/u1cq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vvrz6px1KpJVd+9WH71G/eucDPnSsudK3JUrLlSszQ4PVLb78b/cmrwPxNZ/YLx/7j19OX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4K8n8VaP9sifYvzpXsZJjvYYj2Z5+ZYbnp+0PH0mqnK9SMmyq7pX3B8mSW7/AC1Iv36p/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tZgSb6sWr/NVOrC/JQBsJcpbWDpUejPG+rRJ/crPupo3gSrHh94/7UikoAPFdz52peR/c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f/t7Kk8VfudXd/79U9Jufv8A+38n/bSgDh/Es39j+LdM1VP+WOpW83/j8dfpQ/8AxOPh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ZtzHcp/n/gdfnH8TYdlhb3SfwPHX6AfA+8/4SfwHe2u7f/aWjx+T/wB+69DAnPianIel/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tf8P3v3LyKN/+/qPbyV+OHjXRJ/D3irWNDmXZLpt/In/j9frZ8FL823iqyQf8vkNxDN/6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A/wBqzQf7E+Nuu/JsS/mjuf8Av8kcn/oyubEL96aUjwfXrOe/iinhl+Sby64v+yr59+y5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Bc+HIoLny0eHzPv1x+t6loGlTvdTahaRb65DoM+10rUf4/M/4A37uuo07Sr7f/8AF1w9n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vNeVET+BFrQv/j38PdKi+S+iuv8Ac/1lAHsFrol9Mifv9mys+6/tWz/d+f5u9/8Aceub8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2a1e01i8uYv3P7n5NlV2+K/w51ht9hqds/wD0283ZJWgEl/eT+b++Xf8A7dZd5cvt3/Nv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7W8TzLC8W7T/YrDnm8n/Xean+xWgH2J8CvjrqNtdReCvE9y0tvc/JZ3E3+sT/AGK98nh/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xTfOk0X8cc1fk/dX8iOk9s2yWF96PX3p8L/iXJ458OW8F43/ABMLN9j/APXOtKdUzqnaa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79U4PnroNeTzrVH/AI65+1+R0roMyO6+eWrCPvt3qO9+SXy6W3/1T1mBW87/AJZ1JE9U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QBJvo+/UadqsbPkoAjifY1bET71rHX79akX3PkoA/9H9KE+95E37r5/krqIrb7fs2Wf71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TbmCG6l/tLyvn/v8A/PSuwg15IV+Tb8lfL06fOe4cvfpPpqPazRbNnz760NE0dNSni1zWL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ynrsNUh0PWNJXVbmTY6ffWuTVLGayeOGWRJf7m2j2QHP+N31nwrdPqOjxfa9Em+/5X8FU7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V5XlRP8//AH+rqIrCfWLWW7vLzyrez/gf/Vv5NRrc/b9O2J9yz+Ss/ZAfPf7UGif8JV+z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9tYR36J/16PHJ/wCi99fz53Cf6P5+2v6eNSs017w5qHhx7OP7Pqtnd2z/AO35sEkdfzH39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eLKj2byQ7P8Arj+7r6DJKv8AEPLxP8Q5/r/wOihfnor6A5z9bP2F/wBpyPXtLsvgf8SLz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PDF9M37yaP/nxkkk/5af88v8Anr/q/wDnnX6Ia9YO+3UrD/R9Qh/8fjr+Xu1ubuzuIrq2k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pNb/69JP9ZG8dfvR+yh+05Y/H7wv/AGB4kniTxxokO+5RPk/tG0h/5fo4/wDnp/z1j/7aV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z4mkeoeJtBgv7X/hKtKi2eT/x/wBp/wA8pP7/AP1zrl3Twr4q8L6n8OfiRZrqvg/Xk8m8i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s545P+WcnmfvIpK9s1Swn0q6/wCEj0pdibNl5DL/AKuaOvN/FXhuBIF8TaCvm6Vc/fT/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J/wC0q+g/d4qn+8PHqU+T95TPwr/aJ/Z+8Vfs0+OU8Oakzan4c1J5JvD2uIv7u+t/7kn/A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x/8AbSvH07V/QLrGkeC/in4LvfhJ8U7ZbjR7/wCe2uf+W+nT/wDLO6jk/wCWckVfiV8a/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48by+DvGy/aLKZ5H0fWYl/wBE1G0/5ZyRyf8APT/nrH/yyr5/E4apQqHoYbE855ePuPXQa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CZKw1++kf9+tDS32X8Uf+3XOdhT1FNj+Z/wCsf8A5aJXY63D81x/33XJP/BQAb9iv/v10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K5t+9XLB9lxF/v0AdRrdmm5JE+dHrzefyEaXZ/uJXrD7L+z8tK871azRJX2LsdPv1oBy6v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pulG/bWYFzf89WN8e2stX+ernnfJQBYf/Vp/v0Sv8nl1HF88tSSw/Ps/v0AZ+/5Ux9yu4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/64vXB/c/4BXceELmPbe2L/ff50oAr3qfN92s+JK2LxPnrPiStANDRv8Aj6T/AH5Hq5rP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kuqsap88D/wC5QB43ryf6R/v1ycqfLXWa38+ySuXl+69BmU6958E6r/aunSvcN/pVt9//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9eq/C22n/ALUluv8Al1eHyX/265wPW4NNgSJJ3/j+eo9U1KOFf/QPkq5e3Mds/lo3yVxer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ugDH1G8/dPPXD3lz/AB1oXl5v+SsKX7tc4DN8b1Hs+ehfkf5K0IE3v92g0K8SO7VsW9g/9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+7XQWtt/fagCvBbVsWttI8qb6Irb+5Wpbon8daAWETZ8iVY/gqNPk+5UifJ9+gAoZ/kq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rQDLun31lzv8AJ96tSd9ifern72bYtAHP3U293+auTuv9bWxdXOx6w2/fNXOBJAiPWxBbI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PWxB5laAaCQ1ciqmnaridqALkWytSLZWXFsrUi2VoBJUlR1JQAVG/epKjoAP4v+AV+lH7A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bn/6c4//AEOvzXr9PP2B/u67/uW8NfIcdf8AInqH1nBtPnzCmfr/AKH8+iRf7leGeOf+Q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7Tr3jRv+QTF/2zrwfxz/AMhy9/346/G/Dv8A5HFM+x4k/wBzrnn7+Z89Z86funrU3/PVO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6X8Smfi1U8C1RHTUpf9+sxk/cS/79dB4gTydSesJPnV6/sel++yj/ALcPwv4Mw/7iHzRr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22fPVPfslR0XfXQeKodmuSyIn30j/APQK5eJ9m/5tuyv5IxPuYioftNL+GdpolzOk+/cy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eb5nmt89c3YXmzZG7fO9Y9/eXb3TxzfIiV0Ujc6SJ4HZ3qwl/PbJ59szJXHrN5LeWlXLW8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6t7czPqjwR+0z8QvB+nJa/aZHiT7ieb5kf/fuqfjH9orxd45gdLxrmXZ9z5t8af8AbOvA9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WqWugeHoFuLu8fYiOyJ/6Mr6Itf2RfjhYWsv2mXRLeWG2kme0hvvPu/L/wCufleV/wCRa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4PyvGe0xns6dSZ6n1nEez9nTPnff515vm+f8AjrYsvtUyS/Y2835/9TX0R8Pv2YE8beGdQ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9mS6b5nnWiWu+T9z/ANdJK7j4c/AfwdoPhq78ceP76+fT9/k20VpKiSTf89HkrPHeJHDe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YUsNiJnx/wDbNVs/+W9zF/uNUf8AbcjrDa3krXHz/wDA694+OfhjwlompJ/whOptqdlND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3PO/gk/6aV6B+yDrcFn4yTTbyCK4+2eYnnTKkkif8tP3cn/LOvcq8SZfDI6nEFOn+7ph7K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qH/nzn2b/APljN8lcvB/x9eRc/wBzzpvN+T/v3X258S/B/wDwlvx6l0O/lVPtlzs83b9z/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+zZ8AtC+1QX8UcWpwp+5le+nnneT+55fl+X+9r4/MvHDh/K8Ph8RiP+X9P2hpVy2pU/hn5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+w2dc+/+jJvr9pPDnw3+Hug63pmh6V4c0tP+JPJcwzfZUknuLjZ/y0kk83zK+F0+CGo/F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nSp4LSWZ7iZ5rhX8v9z+8/d+XRwd44ZHxDUqU8P8Au+T/AJ+B/ZtSmU/gP+zH/wALO0TU9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SKGzk/s3yfk+0Xf8AyzTzP+edfP8A488Dar8PfEt34c1iJUuIX/gZHr9CPgBr3/CDeN/+E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d3ktv33+r+0Q/+i/uV4/+0j8MYNB1RPED6vaahfX80k32e0/5d7ff9+SSvm8o8RM0nxpUy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p/uzo9lT9n7SmfD908ibK1LW8nSJI6p6lDIjfJVNfPRK/fDxzY3un8XzvQyQbn3t9+q67N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1dNjv9+gDc8B3+yeWD/bjf8A7/fu69jnG9/+AV4B4cvPJ150h/uSQv8A9sa97jfzoln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fgpjv3VTBn5nx/hv+Xh1vhWb+Cu8f+CvN/DL7Lx0r0iX5Er4jxawPsM4+sf8APw9zhKpz5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Wpo1y9tKn9/fWP/D/AMDqxA+yVJE/gevxvHe/T9mfoGCq8lSnUPujw/c/2x4Si/vImyvzn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zfFEt2ibPOffX3B8Htb+2WV3pr/fT50rxP9pbwxv0tNShX57Z97/9c6/mf2f9nZ5Uw5++Z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z/wCC/Fs/yWly1e4WWsedsj3V8Vxak9syeT8kqV7J4c8W/aYkR2+evvKdTnM6uGPpiC/31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kdlrEn96uki16uz2px+yO086Sjzq5v+1Kj+3f7VZmdSkdRLfxwp/uVy8VzHqus28FY9/qW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o8CzR3Otu/wDcrT2pn7I+iIPkiRP7lakVZa/+z1oRP8yV0HnmgnatC171n1oWvetDz6psJ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iv8lU3euOqcZob6E7VT31YirnqgDpVOdK0H71TuO9cdUDn54f464/VLb59/8A33XojJ+6r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rM0PmPxHpv2C9d0+49ce/yf8AA/uV7x4l0r7TatHs+dPnrw+/h8n94/8ABX6BlGO9vhz5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Rp8/7t6sW6b98afwVlrN/y0rQsn8m8R/4Hr1DyyRvuVJ/D5iUXUMlteP/AHJvuVHF8m7fW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Ko7Ob7NeW7/7dEH3/LqN02S/7lAGp43h33UV1DF8n33rk9LeOFtifx/PXojf8TLQdm7fL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/wCwnyUAXPGtt9p8Pyv/AHK+mP2RtY/4ken2jt/x7XNxYf8AbP8A1kdeB38KX+g3Duv3/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mq/2bf6gm7/U3Mdz/AO066MN/EOfFH05oj/8ACOeKvL+5/Zesf+Q9/wD8brxP9vnQYLDx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mv7PZNL/fkhf/AONvX0B8QbD7N4y1PZ9y8to5k/74rlv20dN/4SD4KeH/ABai73s3Tf8A9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Vviv4lMKVU/JDxheXdh8OfEU9g2y4tod6P/cr8z/t+ueIZfnlnu3/ANuv1UsLODV7C90O5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esfwD8EPCXhX4g6P/oyzRXn/ACxl/wBX5lM7D847DwTrl+6bIvK/v+c1bkvwx1LZ96Kvu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Twr45uLFLP7Jb3Pl3KbF2R+XXB26Wr159SnyAfJcXwr8W3/8Ax52LXHkpveKJd8n/AJDrl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lfv8A7M1u/wDsV+4H7GT2Nt43u7H7DbPNeWciI7xb99fM/wC0d8MbXRPHmu2NnH5UVtN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YH5v6b4z8VeHv3lnPLFvr1jwv8db6zlSx1uJXif8Ajday9R0q7hR4Lm2WVP7/ANyuDv8Aw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Zv9I/uffrQ5z7A0nXtK8Sf6XpU6v/AH4t/wC8SvYPhz4tuvCviCK+Rv8AR3fZMlfmHZXmv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Fa3lT+D/lm9fZnw58Zx+MLJNiql6n30/v10eyNPan6+X9yl5p1lfQ/P50NZ8Ftvuotn9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If7S8KW/nN88PybK9csIfJaV3/gStDMx9Rh/evWfs/dVoXm93quybFoAy9m99/wDcodKu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/cfP9+tAKadq0H+4lR+T8lWP7tAGeyfPWxZJvrPb79bFkmxKAP//S/SyLRL65uHnTa7762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XSbb9ys+1uZ7Nnu03bHqvdfbtSfz33fvvkr489wJZk/1cMtSeTdPYeX5m+uotbPRrC3igu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Vtau6fYF3y/3K6AOburO+m8PW9jCzeU7/O9XLW2sbBPItpFl3/I+yug17Ukh0h9Omg8q4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bpX2NU1G8bZEnz1mB1lrpv9ifZJ5v3u99/wA9fzh/tI6Inhj4+/EDR0X/AEe21W7e2T/rt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+jDUdYg1KVNjb9n/AK/D/APb68NwaJ+0Je6rCvya9pVpeP/18Rfu5P/QK9jJKv+0HHij4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/eopfu19geeUP466jwp4t1zwT4hsvFXhW+l0rWNKmjubO7t/9Ykn/AMb/AOesdc3Uip/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/oo/Zz/aE8P8A7QPghNVRYrTXrCGOHW9J/uSf897f/pzl/wCWX/PP/V16Jewz+D797uztv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+Wn/TOv5z/hf8SPGPwr8ZWnjTwTeLaXds/zp/yzeP8AuXEf/LSOX/nnX9BHwO+OXgr4/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0RmtNQtkjh1vSXTfPYz/+1LeX/npXoYbE8hx4nDGX4t8JQWECa/4ebzdKvP4/44ZP7klcf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/jN4GuPhJ8VIPtFlN89hqKf8AH3pd3/yznjk/9p/6uWvaHSfwZO6Ov2vQrn5JoZv4P/tlc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pqLr/AIfb7bo83zwyp9+3k/uSV6/s6eKp6nl1Pc/eUz8IPjT8FvHH7P3i/wD4Q7xtF50U3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F/omo2n9+OT/np/z1j/1kVeV2vz7JEaTfX9BOtaX4I+LHg66+GHxZtGutHufntrtP+Pv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Sf8ALOSKvxb/AGgv2e/HH7NniNNO8Q/8TXwvfv52j+ILeL9xdx/3JP8AnncRf8tY/wDv3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FQ9TDYnnOO1lN8SO6796b68/nfY77F+RE316I1zBc6Tbzo+/yfMR64+6hjT77fx1znQY6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2UMn9yq7PsoA7jQ7mOG6i3/cm+/Wf4r03ZdO6f6qb56x9OvNkuz+/wDIld5Okeq6W/8A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h2Vny/JXUX9tGjVzd4nz1mBX31I00m2o9nyVHL5iLWYFyK52I+yrkU0kyf7CPWH/AMsvL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vebErQDUdPv8A+/Wx4ZfydWij/wCe3yVhpN5ypJ/F/cqSKb7HepOn8D0AeiapD5Lf5+S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/AAOuo1lI3itJ0/5bW3nf79cmr/J/v/JQBYt5tkv/AAOpL+bZb1TaZN/mbax7+/8Ak2f7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0bt92uTlTez1sXlzvesOVI6DMLWznvJUgtl3u9fTmh6PBomkJAir5r+W7/wDPSuH+GmiIl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cf5K9Iun3t5iN8+yucDD1KZEif5fnrzu/vH3fdrY1S8/evHurj5ZvOZ03VoBTl+fe/wD7N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VoZ/zto2fP/v/AOzWYFeKH5vnWugtbbfRBDvdK6Sys9laGhXt7P561IoY0erG1KP46AJE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qNf9mrGzdQBPF92rOz5fnqOKpF+dqAI6G+daH2J8lRyvsirQDDvJvlrj7+5+XZWxqk2z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95QBny/O39/ZUcQ/2f460LLStV1JZfscTXESfO6J88iR/3/LjqP7Ns+SswJF+dq1Ivkqn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3vQALvq4v3Kki8v8Agq4uygCOL7//AACrEH/jtFe2fDn4CfFD4o+V/wAIxpnlWX8d9L/q6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4hpTp854+napK/Szw5/wTozapJ4t8Rzv5334rSLZHXtmkfsK/A/SrdPt+nz3rp/HcSvXH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DZJjJn4z1HX7Iap+w38E7nf5Ontb/AO3byulcHdfsE/DlP9TfXsX/AG331z1M/wAOdH+re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q6/Uz9g+2/wCJdrH/AE2e3qncfsK+AP8AljqepRf7k6V9D/AP4OWnwkiu7WwvmuvtL/J5q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j+Ns3w+KyupTpn1HCWSYyhmFOpUpn3zof/ILWvB/G/wA+vXv+/H/6BXvfh759IXf97FeAe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h/vx1+b+G/wDyOKZ7nFH+74g4OVPmeq6dq1JXR3f/AH6z3++lf1ZSPxM8e8YR7L/ftrkIp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XonjKFPtCvXnfk/6RFX9f8J1FWyimfhed+5mh4f41TydRR/8Alk6bN/8AwOubtURN7un71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5Zomz+7/pCf8AbT/WV5/YTSfbUj+9vr+YOJMN7DMMRTP2DKavPg6dQ/Sj4LfCL4V3/gZNZ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3epP9ms7h1fzEk2f8s/Lr4v8Ajh4P/wCED8Xy6cjfaEtppIXd6/TT9muaDUvAPkP872dzv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jP8AbA0HZ4wlfb/x8/P53/AI5P8A0ZX8Z8G+K2aT8SMRw/jKn7s+sqZb/s/1g+L/ADqu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iXSP87VsWuleSvztX9gHhnceA7m60rxNZXf3Njx7P+21fsfBeWt3qmgakYpftWsabJDv3f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SLXVU0q8+1TfvUh+4/wDcr7gs/wBre1TS7LTraCP/AIlsPkwzRL/sf89JK/lv6QXAuaZ3U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tKlM9jLcVTh7T2h7Z8IbCe28W+LfCL/KjwyJ/20inkrU8Fv8A2p4N1DwXMlt/auiXkk0On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+WifvK+P7P4zaro+qXGq6bLL/AKZ/rv45P33/AD0ryvXvid4jfV7jVbOdre6f988zt87+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xeJ8E84xuIqVKlT2f7un/AODD0PrNOB9WftRaVoEPg3Qp9NS20/U/J/fRWmz/AFkP+sST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F8VaP4e8daZqOq3P2eLzo5ppov8ApjXm+reM9c8SRbNSnZ/464v/AHK/bOF+EsZheG6mR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Hn1cTT9p7Q/VTxR8Rfg7put6h4ts5/tGsXib4ZZtiR28n7uT93/3xXl/ij9pDwILm41xLG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nzd3n7JNn344/9XX55+TI/wDC1alr4bkuf4v/AB1/Mr4el9HTL/ae0xFSpUD+2qZ+jnwb/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rGx1vUIPKs0kRJni3yPB/10rz/wAafFGP4Y+Pr3WPAEv2j7T/AM/ECfJ53+s8vzK+N7Lwx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i/66y7K1F8K6r/FLGn/TV5d9fScP/R8w+FzSpjMvp1PZ1KfsznxPEGHhT/eFPXviFqWpa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kW95Jpv8ArpNWPrPjPXNef/iaztL5KV1EvhK1f/kJXkX/AABfv1Yg8K+HIf8Alk0v++z1+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p7SnUp4P2fsz5upxbl8P+Xh5O6SXmx4WVKjSw1KbfHDAz/wC5XtkWm6HZ79ljFv8A9up96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/sV+qYLwdzyf8SpTgeHieNsHA8Ui8N6w/wDy4yS/79akXgzWZv8Alzit/wDflr1Tzk3/A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/AL//AI7X1mC8GKf/ADEVDx6vHX/Ps4ey8GfYP3jyx/8AbJa7S2jSGFI91SVXT7Xcz+RDF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DyWpz4c+TzLO8RmH7uodJ4e/4/HevVNnnRVy+iaP9jTe9dIz/wByvwPxazqnmGYezp1P4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KpDD/ALwj8lEoVI0qPc9Db6/Hz7A9c+Fuq/2b4giy3yP8lez/ABb0NNU0O6j8vf50NfKmh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8yfJsffX2vceXrfhi3ut3/LGvwPxMwX1XGU8RT/5eH6/wdjeehTgfhxr1++iatLa3nyMn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8nZOjVqftLeG59E8eXEiLst3ff/3+rz/wl4eu7xYpLnzEid//ACHWmW4nnp+0PscTSPoCz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72vSLDxOl5F8jLvry+Lw3YzWSJt2PVP8AsHVdNl8yzl3pXsHHV9mfQFrqu/77VYbWET+K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W37u5iatxdegm/ebq09qc/sv+fZ3mpalvtfM83e++u0+FtzvuLid/79fN+pa3vl8uH5Fr1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Xzpd/wC+rQwq/wAM+wLebv8A361IH3vXF2tz/BXWWD766DwjpIkrQgSs+J6uRPXQcdU1N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quRJXHVOMjqxFQ/eo07Vz1QLD96r3H3ak/jqKX7tcdUCpWfdQ/wAdaiJVe4TelZhSOD1Sz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+JtK2Tv8AL8j19KXifK8deb+I9K861f8AvpXsZRjeSoc+Np+3pnzP5Pk3Txv9ytCLeifP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Hol8v5JP4K+8PjzoLhPt+mpdp9+Guf2ed+8rc0i58n9w/wDqnqO/s3s7j5P9U9ZgY/8Ay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ajaH+5Uiv/foALC5+zSvG/wBysfVLODzXnh+49aF1D8/mQ/cqv5yTL5dAEmiP51rLYzfcT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P2D4iXuj/wDP5ZyQw/8AXT/WVHp2z7V+7rL8P3P9ifE7Srr7m+52f+060pfxCKv8M/Qfx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Vfv/AGyw8l6i8c2P/CVfsw69pmze+nxusK/9es6SR/8AkN6tat/pPw30q7+++lXkkLv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4eQ/2x4V8VeFX/wCXyGRET/r7gkj/APZK68Sc2GPxD0jfbS2l19x7a8khmSvaNb8i2t9C1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PXjeqWF1Z6zqdjN8kttcyPsr1i62al4Ulf+CHy3SoOw6z9pvRNK1jRPD/AImtl+/8jv8A9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VnAn3E+X/AMfr7c8TJ/wknwMS7++9h5b/APfmvjvYiPvoqmh9Gfs9Xn9ieNNM1Xds/wB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7B+2b4M0p/FCazbL+6v7aOb/vzXzH4FuZLa6TY3zp86f9dK+5PjtpV14n+HeheI0+bfD5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43+JdB3tKif368f1TQU819i7H/v19QeLYZLN385f468v1GGCZXR12I6ffrT2RmeLywwaxB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cJ/qZXi/9F1wdhf6x4D1lJLC5ZJUf5/8Abr2TUdEdIEkT+D/Zrk/Fumx3mgprENtIkth/r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5KKRmfo5+yh8SLHxnpcto7f6XbPJvhevvi3udlu/8dfhH+zJ42j8E/FDTEml/4l+qv5L/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9ft5Fc71+Rvv/AD10AaDJ50vyfcSqf32etSJPs1u+/wC+9Z+zyf8AgdZgU2h+4iVoSp510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+etS1TYj3z1oBl3CbP3dV1+/Vi6fe1U9+2gCNE3z10kSbIqr2EO/56uN93y6zA//T/Ty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NleWH560LrVd+mpavAqS23363LW5SHQ5f7KtvKf++9Y8thB/Yyajct8m/wDfbK+b+qnuH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3kU+3zf8AfrtLW/1Wzle6hgif/crDls7G5X9yreU/9+thr/TfsH2GziaK7h/jf+OucCvq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1ctsf+NHqPUtbtUg+y3MXm2/+xWek1qn/AB/sryv990q5pGpabYeal5Z/a7d/uO9Z+1Ar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cUVlaQ/wbt++vzT/4KU+DP+JX4M8fw/8ALZ7uwmf+/wD6uSP/ANnr9HNUtp9VTZYRfZ7T7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tteD/AO3v2U9T1H/Wy+GLyzv9/wDcjmf7PJ/6HXZgqv8AtFMwxP8ADP5/5U2b/vbP3dR/3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Tptf72z93VPf87/dr9APKCiX/AKaVGu+pKAJLebY3/j//AI/XqHwx+IvjH4V+MrTxp4Duf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xXH+ou7f/AJaQXEf/AC0jlry9Eqx9P+B1mB/R58EfjT4H+P3g+XXNE3RXaJHbalpNx88+l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npby/8spP+WtdBKl14Jun8mL7Ro9//ron+ePy6/nn+G/xR8Y/CjxVaePPBN59k1Oz+R0mX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LSC4j/wCWkctfvB8Cvj94K/aB8JPqWjxLaaxbJs1jRppd89tJ/fj/AOelvL/z0/5Zf8tK9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E4YseLfBqJatrnhJvtelfxw/8tLST/43XJunhnxP4XvfAHxF0xda8L6qmya0uPn8n/b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/ACykjr2C7tdU8J3/APbGj/vbKb5Jon+eN4/7n/XOub1bwlp3iS3l1zwevlOnz3OmP/rIv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Xt+1p1qfs6h5fsuT95TPyM+OP7J2t/AjTrjXPDEkniLwFeTedYant3z2Pm/8ALC/j/wCmX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Sf9dK+Oms9/795d9f0AaXr13oPm2l5BHd6fc/6NeWN2u+CaOb/WJJHXwv8ff2MILxbv4hf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++1Lws+/z7eT/lo9h/z0j/6d5P8AtlXiYnBch6GGxPOfmfKn/odZ8qfM9bnk73fyV3yw/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JP7kkf/LOs90+b7teedhTRK7TQ7/7NKiP/qpvkeuPqT7TsTZ83+/QB0HiPTfs0rzw/cf50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T5UdNv+38lewWE0esaQkD7vNT7nyV5vq9m8Mrxv8A+P0Acvv+Sq8tXGSNKrv3oAz5fkaq9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lT5aACKbYlaEVzH8+/bWP9yq/nfPWYH0JpP/ABOPCVo/8dtNsR/+mf8A9trl2T+Crnwy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xf/li/wBpT5v+2dF7bfv3fdWgGHcPsSubun3766C6+eubv32LsrQDl7/Z5WdtZdv/AKTcJ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XLoyb/vV0nw+s5NS8W28H8KPvrMD6ESwg0rRrfSk/gT53rj7y5eGJ9n+5Xcau8btK6ffr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fZ/BWZmcvf/O/mVjoib/4q1LrtVOLe/8AFWhoRxQ/NWpa2299/wB+i1h+f5K6iys6AI7ez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mzZsrQS2/wCWdDQ/7X360Az1/wBqrC/f+7Q0PzfO1Sb/AP4igCPZ8v8AwOtCKGtzwX4V1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XwP4YgjuNY168js7CGWdII3uJv9X5kklSavpWsaDq+oeHPEOnyaVq2iXMlnf2kq/vIbj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SoAy2TZVd3rQlSst+9AFdn3vWXdTbG2bqsSvsaubv7n5qAMPVLl3b/wAcrm/+mdbF09dJb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2N/bSedNZo6Pb/8ALG/i/wCW/wD1zlj/AHcsdAEfgrxh4j+HWvJ4j8PSxRXaQyI/mokkb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lc/cfPLL/ANdpH/7/AFU7V0dE86tDyfnoAjiStS37VXREq4iVmBYSH+N//HKuQQzzSpaW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SrFr5H2f/AKa7/n/55vH/AH6+rP2SfhXB488fW+o3MX+j2f8ApL/+00rOrV5KftDSlS56n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k/Y8tZrOLxj8S4PtG/wAt7PT3X/0ZX6eaNo9jo9qtjpsEdpbp8iIi7Kj062SwtVghVU2V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xNSvUP0DBZRThTLEr/wDLNPuVj3lSXFzsrDlvN9efVPpMNhiO6+dK5u6m2VoXU2xK5u6/f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lhiRpt9amgv8A6Zvrn0Suh0H/AI+q+fzul/sdQ9TDU+Q+ltB/5AyV4J4w/wCQ7fV754f/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/wD5D1xXh+Hf/I4Pg+JP9zrnFulU9nz1qbPkqmyfPX9SUj8bPO/GiQfZ0k/268z/AI69U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/7leVr2r+sPDyrz5PTPxfi2l/woHk/wAULb/QG/6YzRvXl9g/7pHf9153zpX0h4j02DW7V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5Nj7P/Q64ez+G9in3Fl/4G1fifHWUYyecVPZ0/wCIfeZBmWHhl9P2h9Wfs7fHLwr4D0a7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luj/APTT+5Xl/wC0Z8TtK+IurPPpS74oUjRP9uvP08GRw/uNypViLwlpqN88rS1+B5b9G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rJh6dT2h9JU4twfs/Z1DxuJLp2/1Tf8DrYW2vnX+GvYP7E0ZF/wCPb/x6iK2sYW+Szjr+h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X/wCnZ83ieMsvgeJtoN9M33Zf+AVcg8K6yn+ps57j/favbFfZ/qVVP+A0SvPN/FX0GG8Ic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8urx1T/5d0zz+y8N6y8X+q+z/APAq0P8AhFd7/vp1/wCBrXSb/m+en743X52VK+nw/g9l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OZ4+J47xE/wCGc5/wjGlQ/flV/wDY20+PSNGj+5aLWjLMn8G56r7Q/wDz0r63BeG+R0P+X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JlyKG1h+5bx/980PcyfcTalSW9tfTfcgar6+HtWm/h2V7dLKcnwP/LunA5/rOaVzH8y4f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38ddFF4Vvn++1akXgaT+OWsq3E+R0f+XsDSlkmYVzzO6uY237qrq87/ci3PXtEXgnTU2+c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Trb7i/PXk4jxQyOh/Dqc56FPgnMJ/xDwuBNVml/1TVcXQdYmf/VNXukVhao/yLWg8KJ9y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HD/d6Z6GG8PKn/LyoeH2/g/UX5f5K3IPAz/xy16hsqPfXx+O8Z8wqU/8AZ6fIe5huBMHD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Gn32atiz0Sxtv4fnroGmkeq7u9fF43xEzjFU/Z+0PoMNw3l+F/h0yuyf3KjfvVja9Hk1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HepHSo9lc5oFk+xv9x6+y/hhff2r4Ya1f53SvjBfkuP8Afr6Q+B+q7Lx7F2+V6/O/EzLfb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fccE43kqVKZ8t/tX+DPtjWl8i/Pv8l68f8OaJsskj2/cr74+Ovhz7VotxsXe8PzpXyHpc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874Wqc+HP1TMqv7umWLWz2RfcqSezeFPM212FhZyXMX3a3H0F5ov9VX1n1U8P2p4ncWFpe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38E3b/PZtXqF/pr2bf6rZWWl/wCT99q09kdFOqeP3/g/xOn3LbzUT+5XcfDS21XRNUdLy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XpFhqUE2yDza6hfIRIn273rQ56uJPRNJud7JXeWb15fo03zfdr0SzetDz6p1iTDYlakD1z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q9FI46p0Fu/zVqVl2/atSJKDzyTZUbPsq4iVHcfdrOqBT3/PUm+s9n+erCdq8uqaBRUlF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1cnqNnv8A4a7mX71ZVxDvrSkB87+K9E+V50WvN/J8lvn+5X1Bq2lR3MTptrwfV9KeGV49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9v8Auz5vMsFyVPaUzDVNn+69dRaul5a/Ybn/AFv8D1zcXyJ5b1oWqfP/ALleweOV7iz8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+49dZP5d5F8n+tSsN4ZHX56AM/Z8uys+4tvJ/eJW55O9az5U2ffoAz7V44bhJ65vxH/oHi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/AF1dJ9m/8crD8b2b7LK+T+5soA/QjwW/9vfDnxBa/f2Qx36f98V0/wAIryOHxfLav92+s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uSvPP2eL9LyzisX+dLzSpLZ/+ukNangu5k03xVoUjf8//ANmf/tt+7rvxRx0v4h+dfx38O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unWq7UNzdp/3+/ef+z1n+EP9M037C/8AGn3K+kP2x/DH2D4pPrKLsS/s7d9//TT/AFc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8+x3nkf8tUmrBHYemfDf/iZeF9d8F3PzuiSPsr5D1Kwk02/eCb/li+yvsT4NvaJ8RntL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7fm14f8WvD0mleN9TsXX/AJbSbKzwpocX4cvPs2qI/wDBv2V+qnhezTxn+zxd2qLvuNKff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9GtnhdJP+m38dfq3+yZNbaromueGbtv8Aj8t/Oi+n+rrSqB+SnxD03ybi7R1++9eD3Vtvi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+Ofhh9K1m9tHXY8M0iV8b3iPC7pQBjxfdeCasu90H7Y1xYp88V4myugRN7Jv/AI0roNGtv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rnMz4rgSfR9UinT5Liwmj/e7v+eL1/QB4Av8A+2PCmiarNL9+2jd3/v8AyV+D/jdPO8R6r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ud/kxfP8A66v28+FqbPh3oVr/ABpZ2/8A6BWZme2Szed87y1GyJt/26p280CRIjt89akT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z12AEVn9pZLW2+/Vy/wBiN5Cf8e6f+PyVsIiWET2sP/HxN99/7lYdw+9vIetAMiX71Js3V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2296ALkSIlv5aL89CQyO6f33qS6f/AJZov3K3LWwS2sPtdz/rX+5QB//U/VjUb/VbnTU+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/HVOwm06az8jUlZJf7lZct5fW0X9nO3mpD/cqNr+CGJHhibzX+TY9fN/Wj3DQutN32bzws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+Cq9xD9viREnVH2f62u002ztU8OXE/2zY7/fSuHntnuWSDSl31z1QK8GiSJK/nNv/wBuo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wz7/9irialG8HkXn30/jrPlSD/X20+/8A2K88DU065u4X8usf4tab/wAJV8MvGfhXyPNT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f+mmzzI//ACJW5pabP395FL8/3K6DSfsn9pf8TKX91vt0T/bj/uSV2YUzqn8pd1bSJvjfz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9dP8AlpWXs+evcPjd4Pk8AfFrxh4RRt6WGsXaQ/8AXPf5kf8A5Drxt4fm31+iYarz0zxw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7VYTtVerCdqAJG+eus8FeM/E3gDxBaeMfB942n6xYP50Nwn/oEn/PSOX/AJax1ycVXGh87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D9m79qjwx8crVND1XbpXjOFP9J0x22R3f/PSe3k/5af8AXP8A1kVe6ap4eu7C6/tnwqzea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82em3mq6VeW+q6beSWVxYP8AaYbiJtkiSf8ALPy5Iq/Wz9mf9t6x8SQWngf40z22la7+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INR/55/aP+fe4/wCmn+rlrspYk56mG5z7IuLbQPHlu/yLpXiBPkdHX93NJ/7Tkrye4fWP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Wt7tH+5LXvHiPwlaarKl9YMtveum/5P8Alr/n/npXJvrFrqsX/CM/EK2Z1h+SHUE/18X/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WJPDq/wAQ+U/jJ+zr4D/aE3+I7CePwv47RP8AkIJF+4vv9i7jj/1kn/TT/WV+Q/xL+HvjH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MeP8AT20q92b4X+/BcR/37ef/AJaR1++HiHwTrHhj/SrZftWmP9y+t/uf9tP+edcvrMPg7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F/EvSINV0x/uPMv7yGT+/HJ/rY5P+mkdYYnBf8vKZ2U8T/wAu6h/P3/D/AMDofvX3J8cP2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48XfDGW58V+F/wB47xJF/wATKxj/AOucf/HxHF/z0j/ef9M6+G4poN3lwy/Jv/5a/wCs/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epT5D0DY0i8ewlR0rY16zS/t/7RhX5/7lc3Em+Xf/AAJXUWVyiK8b/cf7lZmh5vcQ7Pvqv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3r/uV6Jr1hOjO6K2yuL2Rv8Au/K+59yswMd/+BVXn+StCVKryp9+tAMtvnql/H8m2tF0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Ph5f/AGDxRaQP5ey88yH/AKZ/vkr1TVtN8m6eDzf+efyV4Hptz9j1G1u/+eLx/cr6U8V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76Rp/45WgHk9/8kv+/XJ3X7566y/tt7+ZXL3SeS3+5QBy9195v+2leifBm287xV5n/PG2k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7z/rpXtHwCtvO1vU5/wDnjbVoB6Jq/wDy2/368uv/ALz16jr3/LavK9R+/XPVMzn7j71R2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+tDZuq5ZQ/P5m2tDQsWVt+98t02V0kSbH+f8A8crPgTY3mVsbNtAFd/v/AMVSM/yfdofvR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X7lCwx7qk2UL/vbKANCzmurOe0u7BpbS7tnjmtrhJXSSGSH95G/mR/vY/KkruNb17xV8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8SXn9peI9YSOa5uH+SSX7JB5f/otK4OJ//wButxLme2eKS2Zklh+f7Qn+sSgCu82/926fO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/5Yf9dN9ST3M8zO7qvm75HrsLzyHuNM1iwi/s+XyY5od/+r+0f8tEkoA8rv7byW8tP+B/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S3yV6B4v1uB9XuJ7D/QvtnyfZEXZGkn/AC0SP/pnXleqPvf9zL/zzoAz9+6jZUa/7VXI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+5W5ElRxJ8qVqRJQAvkx1P5L7K0IoY9tRqj76ABLPzv8AU/39n/f6v2s/Yq8AR+FfhomuX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5/wDtnX49+DbaC88UaZY3L7IprmPfX9CHw002PRPBulaPCuzybONP/IdeHm2J5KZ9Jw/h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co87ZVN5qpyzV8n7U/TKVML+asN5qkuLnfVOg9CnSK8776pv3q46VXdK56p2Uiu3yLWpoz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92tXRn/0qvn82/wBzqHYfTnhz/kDV4P40/wCQ3L/2zf8A8cr3Twy//Emrxfx1bbNUeT+55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5nFM+D4k/3fEHByv+6Sqkv3qty7N/z1Tb7lf1JSPxsx9XsI7+3eOvEtQtnsp3hevfa5fVt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12P8A36/V+AeNaeXz+p1/4Z8fxJw39ap+0p/xDyL956VG5uPSux/4Q+RP+WtH/CJXf/PWv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E/wDl7A/P/wCxMwh/y7OH+07/AOGhU312kXhW1T/XNWpFomjQ/f3PWNXjbJ6H/Lw7KXDe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m/Zrl2+RGevSv+JdD/qbNv+B1Jb3iJ9zT1evmcX4qZfS/3eHOdn+puMn/ABKh5/8A2VqMy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4Yvpm+dtlekLNd3PyJB5VXFsJ/wCOWvncT4v1P+YemephuBaf/Lyoedp4Sfd89XE8HWn8b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RtCleHV8Wc0/5dnoUuDsHTOTt/DGmw/w761F0TTU+5AtalGyvl8dx/nlb/mIPYw2QZfD/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fIq0fJ9yrCf71Gzf/DXzeJzLGV/4lQ9ClgcPT/h0yutsn36rypWh5NV2+SuOpV/5+HR7I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iiszQj2UUUUGhG/eq7ffqw/eo3SgCPfHtqm71oMnyVnulAEfnSUNNvqNrmOq7XMdBmWH71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0b65wK/3Hr0j4aar9g163k3fI715nLWx4euXtr1JP7jx15ed4L2+DqUz2MkxPsMZTPtD4h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50+dHSvz7t7b7Nrdxaf3Hr9F0uY9b8HRSJ3SvhTx5Z/2P4td0/wCW1fz3w3V9hmFTBn7hS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0OGN4K7S1sE8ivL/DV47tsr1yyd/Kr9Iwp4dU5vUtHgmR98W+vK9Z8Gb/AJ7P5K+gEtvO+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RUpBSPke68PazZy+ZbbqsWGq31hL/pitX0hLpsDt/qqx7rw9psz/ADqtc50HN+GtY85/n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62vO7fSoLO4+Ra9D0l0Sg46lI6Sti171h7/nrUtZvk2UUv4h59U6SB624vu1zkD1uW83y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fVOWjfUbzVnVApt9+pE7VXfvQj149U0NCiiigzK7JvqnKmyrn3KjZN9AHL3XavL/ABDYb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5q4/VLPfXoZbifYVDnxOG9vTPC5Ydn7tFoX5FrpL+z+zSvWXcQxuv7mvvKb56ftKZ8nia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7d/mqw3z1T2eTRvoOMrskiVTfvWo6JVOVKDQoJ/x8N/uVjeKE87Rv9yaN62P+Wj1X1FPOs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0Ae8fs46r9jayd2+5eRw/9/v3deseMbaTR/EGpIn7p7a8kmh/778yOvmP4I6l8t7afxw+X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r67+KVtv15LpPuX9nBN/455ddlL4Dj/5eGH+2B4Zj1zwLaeMbZc/Zk+//ANM5f3kdfmJp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0jev2D8ZW0PjP9nyL7Z8/+hxv8n/TH93X5ESw/Y9ZT/YfZWVE7D0DSGfQfHWn3X9yaN66T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/FqalCv8Ao95bRzb/APpp/q64PUb/APdRXXm+a0KV2nxVe+1vwRo+pJ99Ejhf/visNYVDQ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3V9ofsyeJ4NH8b6fBubZN+5evg9bl0/56b/8Av3XtHwt1v7B4j0y6RvuTR766KoHun7Vvh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yL/XP9pT/ttX5b+JdNks7+WPbX7UftX+Hp5tL0fxVbS74r+zjR//AEZX5F+NIf8AT3op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dJok2/wCSufuE3yvHVzS3+zS1zmZ5X4g8MT638YdP0C2VUS/ubeb7v/PGv1s8NP8AYILSx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/wAcr5L8G2GnXOs/8JHc+X9uRI4f9V+88uvqTQ0nmZo/+AedQZnqlq89y6Rwxb3f+P8Au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CJNm17j+/XnenXOyLZZ/c/v8A9+ugivPuJ82//wBArQDcab/lv9x6r7N/7z77vVdX3t8/z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5afdrQCuqSf3fkrUi2W33/vP9yo/uLv8Av1Ja2cmpP5aN8j/ff+5WgGppdn9vn89/9Un36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y+Qn+qSrl5cwWFumlWzfOn33/AL9c2r760A//1f04lh3u/wDyy31l2/hu+sPNnv8AUPtdp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f/XSusv8ATd9hFP8A+gUX/wDZ2yKN/N8ryfJ/3K+PPcMfTUgvHW1+2bEf7lWLrUk8Pb7SF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qVc0Z9KsHu/OiWVP+WL1Gt5Y3MDxpbK/9960Aj0vwr/atq+pfafs6v8APsmrpLXwNpz2b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X+2lcXLcxvE6JK1un3Kp/6XeRJps15L9nT/ltWdOqBsX+pWthdf2NZ3K3cUKfI71l6Q/2y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pPuVJp3gzfcbNKTzd/wDHur0RbPR/DbRT3/72XZ88NZ06QH4P/wDBQbwffeEv2h7jVZott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1K2m/vyQ/u7j/ALaeZXwncf8As9fr/wD8FPYYPFWm+BfHdnA0P9m3N5pU3+3HMnmR/wDoF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nb3/8cr7zKav+znjVf4hTb79FD96K9QgkqRO1Rp2ooMy5b9q01+6lZkXmbK0IqzAG2VXf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ruiUAfcH7Nf7b2v/AAx+yeC/iK0ut+F4Xkhs7vdvvtOj/ueZ/wAtI/8ApnJX66aTqvgf4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BvI73T7lN8NxFL/qf/jcn/TOSv5n7q2R69o+HPxd+IXwfuLfxN4Dvv3X3L/T7hvMtLv/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p/rK0p4nkOfE4anM/dj/AIqbwM77/wDS9Kf76TJ+7eP/AKaVXvPCXh/xbZPfeEmWyu/v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7Z15v8BP2q/hl8e9OTw+7LpXiXZ/pmh3zfvHk/wCneST/AI+I/wDyJXoms+EtR0ef+1dB3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JDXuYapznj1KdSB5nBf654Yv/styrW7/wAcL1438XP2afhJ8dVl1nZ/wiXi5/nTVrFU8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yD/VSf8AXT/WV9aQeKtK8Q2/9jeOYFd/uJfIvlzpXP6z8OtSsE/tLwxIusaf9/fD/rE/7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TmaU6nIfhH8UvgV8VPghf/wDFbWO/Spn8mHWbHfJps3/XST/lnJ/0zkrztbmCb/2R6/fC1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1KCC9spvkubS7i3xzR/3JI6+T/ib+xJ8OfG3m+I/gtqS+D9a+++k3fz6bNJ/0z/5ax/9s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2pA9D69TPzbSH7Tbywfel/2/nrze/tpLad/OXZ8/yV7B4r8B/EL4P69/Y3xL0G70ze+xL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/00jnj/dSVz+s21pct5h+evPq+4dHtTyedHdnrPuIZP8AppXYT2eysee2k2P/AK2szQ5dO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T89U5YazAr/cuP+Bx19Wa9bedpdlff8tZoY3/APHK+S/+u38E1fYlxbedpdpH5v8AqYY/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2T/PXD3779/+3XqGuWe+WV68z1lI0iTZQBx90ny17h8AvkvNb/69q8Wl+7XsvwO+S61v/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vP8AvZZP79eT3/mebXpmvP8ALXn90m+WgzK9vD8taFmnz1GifL8lXLVK0NDUihqwybKI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PZQ6VI/+7UdZgC/JRs3UbN1WIkoAsRJsoeZ//HKkqnK//oFaAV7q53ulYer6351vZJ/z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+xXrj7y83tLH/ALclAEvie8sLy9F1pfm+TMkdy9vcfwT/APLRI5P+ef8Azykrmm+f+GpG+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7yv3v+f8A43WYEcUPzfP/AMArYis9/wByiK2dH+fb/sVsRfJ/7PWgGoulbNGtNStvL+/JC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/AEzr1HxDpHwe1jwv/bPga+v9H1uz8tNS0HUP30F35v8ArJ7Sf/plJ/rY5P8Aln/q68uW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+WT1ciSCaw/0b/Wp99HoAuRf2MmjRfuvK1Czf/Sf447uOb/0XWX/+3Vf/AEr/AL4+f/t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/APLSgDuPh9c+T4y0zf8A6p5o0/8AH6/oU0G58nS7eT/pjH/6BX85eg3P2PUbef8A54+W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6EPC+pJqvhfSr62bfFNZ2/wD5FSvm8/8A4Z9xwlV/eHWNNvqu71X37Fqu81fNn6QSfx0b6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7VmdBqffqvKlV0mqR5qDoKd12qTRn/0+mXX+qeqWgvv1Ty68PNv9zqHZhT6s8Jf8gt68r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V/wDYr0jwbv8AsUtcP8QdiT+Z/fTZXyfAv/I4pnwnFP8Au+IPI371ntvetCWaP7j1X8nf+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/EqpXqu3yVsbXqnO8CffrQ0M/yf79U5X/AIIa0GhnufufcoS2+zf66j2pz+yMOKwkf79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Ij1Xl2Ue1Oj2RnpYQf3auJbIn3FqTf8n3aN9ZgV/uPQ/z/fob79FBmR0UUUAR1G/epKjf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HsqPzqN/zbKNlAEe56KKK0AP9yo9+2rPnJ/dqLZurMCv9+j56GTZRvoAjooooANLsL7WL+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19KaR8GfD+g2CX3j++3y/wAFv/8Aa63PAug2Pw38Gv4mvFV72b54d9fNfjrx5qviG/ea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q1Kn8OmfSH/CQ/Bqz/cJots0X3P8AVJWW3hv4LeM/9F01V0y7f7jp/q6+M57yd/vy760N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8v/CN2klx5Pzu6UGdLDVP+fh6p8Qfgzr/AIM3Xdsv23T/AOCWGvF//ZPv/wCxX0p8PPipq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HeM4Ge3f9y6XH8Fcn8YvAH/CN6jFqulL5tlf/ADo6UGn/AF8PF9+6tC1fZVOKo2fZXOdmF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/ANv0GW1dt+xK8A+N2jyQ7L5F/wBS9eifBbVfJn8h/wCOtT4yaP8AadLu/l+/X8x5thvq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ZJiefDnzP4PvPkik3fcr6A0ub91Xy34Xm8n9w/wB/fX0Zo1zvt0r9Iw1TnM8dS5D0C18t1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6LD7lZ883nXHkV6BxmfL5j/cqmkP9+tBn2VJb/vq4zQx7izjT56ks5tlaF4nyVx89y9s9B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felbFl96ub0tJHiTfXSQJWZ59U6C37VqQeZWHa966CBK0OcufPVd+9aiIlDQpRVAx371Gr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1x1KQEkT1oK/yVl1cieuMCw/eqbffq433Kpv3oOcrypXN3ttXQSvVO6TetAHmeuWCTRfJ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T8n8deuXttXn+o22yX7tfYZJieT93UPDzLDf8vDDZEmrPlh2fvNtankunz0P5f+rr6Q+b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VIz/J5f8AHW5LbfL8lYcsPz+Wn+trnNCmyfN89Rv3r2y1+Dmpf2Naa/rEsvlXn3P49lalv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65p5XrOpU5APnv4VXP9m+KIrV/wCNJIXr7s8S/wCmeEvCuq+b9yG4s3/z/wAAryvSfg/4O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lnt7j7+/dXsHnWKaDFo0zb4oZvOT/AJ6eZWlPE8lMzqYY6fwPb2mqfCzV9EPGxbuHZ/cyn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mb+yvFuoaVeS/vUvK/WzQdbfwl9ogtv3sVynzwzfPXlepfDT4XaxdS32peHrS4uHeR3d0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+A2udOfS5Y9373926V65ol5/wkPwZ1Cxfy3l0p9//AE08vfX1RB4G+F8P7i28NWibP9nzP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4b8HW1vLHbafBbxTff+X79R7UD8X7p9l+yfva9E8G3kkN6nz/APjlfqJ/ZXhWH/U6Zbf9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yf6nT7RP+2CV0fWjQz/GWq2vjD9nay875tQ0ry/8A7ZX5R+OfB/ia5nlk0rR7672fwJA/m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6fJDbLEv+x8kdan7uH+GJP/H646eJ5APwTf4XfFjUpf8AQ/Bmsu//AF61ctfgt8ev+hC1v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/6Mkr96Hmn2/JWPLcyfxtR9eD2R+Tfg34P/GnTZYru/8ABmoIn+3LAn/tSvoTRvAfxNRfn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an/x2vtB7+pFv03/AL56z+tB7I+b9N8E+Mdn77T5bd/96uktfBniOFv30Xz/AO/X0I15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7K/uqj/7dafWg9keP2fgzVf41ietRvBmsp/rmjSvYIr+BP8AUyx/980P4hSH/XKsv/Aa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6eFb508vz1/2/lroLDwrdJF5Fg2z+/8ALXaLqWlPL58O5KsJrHkv+5vFi/4DWn14PZH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ud8815/47VP8A4VvfIyfv2/75r0RfFsaK8Dzxv/to1c3e6986bLmf/gDU/r1QPZH/1v1Y0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07WP9Hi/57J8lZerWD22xLa5823f7laFhNo+zzNes5JVf+5VPXv7Khlig02WSW1f76P8AJ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x4rOea4SD5vK/2KuXl5PbWr2qQbE/v1JYQ3Wm3UV9bS+bbp/A9R65qt1qV08k223t5vuUA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dRWvmb3eus8S6bfaJpNvp3kRPb/xv/wAtK5+/02ez2XcLb02fI6f6yty6v9YfTree2gll2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nSAw7K/gs5f8AQGa3lRPv7q1LW/8AOuv+JkzSsn33euTv9Vnmn8i5ttn8e9Kki1Lzpdnm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qB5v+3R4e07xn+y14jktoI3uPD32TUoZkXZ/H5cn/kN6/nbT/VeZX9SkUOm+JPAHiXwlq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d2ex/wDnnLBJHX8u+qWb6PqVxo03+thubiH/AL8vX2GSYnn/AHZ5+JpGP/v0f79SP5f8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+5X0BxlhHoTtVd3qRO1BmaEVXIt9Z8VaCeZ/BWYFxO1DpRFUjfPQBlt9+tC1/49bv+5/6B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6sab89xdwf3037P8ArjQBjywz/urqGVrSWF98NxCuyRJP+mckf72v0M+AX7f/AIj8H+V4V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NM/1Ka3D899bx/wDTxH/y8R/9NP8AWV8DN916oNs3P/uf3aAP6LLB/AHxa0SLxV4G1O21C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27b4/9yT/AJ5yf9dKw4rzxV4Mut9svy/30/1c1fgX4D+J3jv4Ra2niPwNrFzp96jx74U+e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cW/+qkjr9UPg3+3z8PPHiW/h/wCMEEHhfWH+T7X9/SZv/kf/ALaV6mBx1T+HUPPxOG/5e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8CePE/wCJrH/ZWq/8/Cf6t5P+mlcXrngPxH4Y/wCJlbL9usv4Li0+eu4v/B9jrFqmo6Dc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2Nvgf/rnJWHYa34n8H3DwPu8r+NH/ANW9e5TqnnnL/wBsWusaXLo3irT7TVdKm+S5tLiLf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Svlvx5+xb8OfGfm6j8KNVbwlqH3/7Pll8/TX/ANj/AJ62/wD2z8yvuR7nwP4w/wCPyL+x7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+reuP1nwBrmlf6XYOuoWn9+3b95WdTDYesaUqlSB+IfxL+Anxb+Er+Z420Gf7F9xNT07/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p/wAs/wDtpXgd5/pMv8P/AAD56/octfEmo2a/ZJm82L7j28sW+N/+/leF/Ej9mP8AZ++KP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CmsP9+70n9xH5n/TSP/Vf+i68vE5byfwzop47/n4fiHKnzpsqnPbT19w+Pv2D/i74TWW+8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09H3okLeRfeX/ANc5P3Un/f2vjbxBYeIPDGpS6N4q0+70q+hfY8V2rwSf+RK8upT5Dsp1O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r/Hvr6wtX36dbz/37aOvl/wD0R/3n/s1fQHhm/g1Lwhaf6x3tv3L/AOx/y0rM6DP8QfJB5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We/Z8te0aj5c1v9yvO9UhkhT7tAHmdxDs/d7V/wB+vUPgo+zWdTg/v2e//vzXD3Sf9/Z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4Y3P2DxlaR/wXjyQun/TOagD0zWfklaOuTVPvx13HiaHyXlf/AG64dH+bzKzMyNodlaFrs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WSbGTfXQaHQWttVi4hRPuUWu+pLrtQBhy1XfvWgyb/wCCo/J30ASW6fLQ3yUL8lR/ffzN1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rDur/AGQP/eq5e3McK1yd/eR7XegDl9UufmT/AGKw2ffvetC4ffOn+3UbQ7EeD+/WYFfyf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f9/8AuSTVsaX8k8XzfuYfM/grrPDn2H7Bd+H7zbsv4fnf/pp/yzosLOOz/wCPz5P+Xa88p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tAK8sMbt59sv/fHz1Y/s3fP93zfk3um6u81bw3p2j2EUCeVFqcL/AGbfbtvgvrPZ/o91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Zyx1z+h2095qLo8v73yZNn+3J/coAsRXmzQ7vTpraKWKZ43T5v3kMn9+P/wBq1zcSRw7Lt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vNtH8rykf+D/AJ6VT/5df+B/uf8AboAp/af9Kiu/9v59/wDq/wDcqS/mtXv/APiWq0tp9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XN/rEk/65VTfzP+mVSRb3b5PLoA3Nc02Cw1T/AIlU/wBrt9lveW0u3955cyfck/6aRf6uW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+KNj4q8Ff2BNLsuNK+REf/nn/APaq/JPTX+/9p/j+Su48A+OdV+HviiLUtNlZHR97w/3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5tS9vhz1Mpx31XEU6h+6Et/v+41V/tleB+A/jB4f8bacl1Zy7Lj+O3dv3iV6J/bdrt/ir4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rmGxNOvT9pTOwlvEqNJt9cG+sJuqxBq1B6lI7xJtlH2r2rk21KqbalWh0HWXt5+6eo/Ck2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Ln1atTwlf7/ELoleXm3+51Dow1T94fZngh/8ARZa4v4jJvlif/YkrqPBD/I6f36yvHcPmR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/P+DanJmlM+X4kp/u8QeGJD/f+eh3j/gqw3+zUez56/rA/C6plyzXf+r/AIKj8n/ntWo/z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/3K0Az7h50g/0ai1tpP8Alt9z771sWHh7XNYn8vSraSX/ANF13Fl8H/H9yv8Aqo4f9+gzP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Ouo174e+ONE/ePZs6J/y1t2rh4JpP4/v1maFiiihO1aGhG/eiiig5wooorM0GS/eqJvu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JWlU0pFf5P+B1HViDTdSm/wBTbN8/8daH/CH65N9xV/4HLXHVx2Hp/wASodmGy3EV/wCH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pP+EP1z+7Hu/3qp3HhXXIf+WG/wD4FXP/AGtg/wDn4aVMkxkP+YeoZ/yVGjvUfkzw/fo+0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kmzdUeyNKj+d6kVP79AEbfcrpPBumx3+vWUE3zxTPHvrm/wCOvQPh5NBD4msv+u0dBz1T1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FZaVD8kVtD9yvk+VPtP+lfcRK+nPj3YT3N/cfZv40jrwvwv4S1jxJe/2dpsEn+3L/wAs0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yw/8AfFfTH7Ml/BDr1xp23f8AaUrpG/Zp861t/s143zp++fb/AOi69M+G/wAHIPAc6X00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VcSfL/wAetHfR/Gst3bfJvfzq9Q8L3/8AwsX4UXelXPz3GlfPC9V/2kZtKvHi8lo5ZXT56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Ol1Oxf7j22+uir/DD/l2fP91DJZ3jwP8AcR6jdErc8VQ7NZuE/wBusNfkrzzopHpnw31L7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P+O7D+0dL3p/GlfGnh+5+zavFJ/t19t2syal4Thn/AOmdfh/iRgeTGU8QfrfB2N56fIfnB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4tfubHr3jw4+9Ukryv4k2f2Dxal3t/11dx4av/3FdnD+J58HTPrcbSPWPtP9yo1f565uK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PvevYPP8AZFxU31JEkiNWxa2f9+rH2ZP7taGFYw5baR65vUrZN/zrXoiWzu2ys/UtKRF30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8kVblv96ufs3+SuksId9ZnPijctUStiLZvrLihkq4sL7qDjNxO1SP3qur/JUe/wCegAlSq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U371x1TMp1JFUdSJ2rnNDQV/kqu/ehO1D96DnKctU7jvVyWqdx3rM0MO6+89cPqkO9Hkr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d5D8r16GBq8lQzxNLnp+zODV/79SeTvoukRHqNn+SvuMN79P2h8XifcqezK8sLw79/wA9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iTw13CXPzbH+evP7/wCTVJdlFU5z6w8Ea9far4X8i5b7j/crpLVPJlfZt/3K8r+Heqp/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j/frvIryB5X+b/gdefVNKRsXFy+/56rvNBuTfVd9j/wAe+pIkgf77UAU7i/8Am+Raz4ryT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/wA9Y6sWtna/9M6A9kcv513/AMsYqN99J/roq7j7HH/BR5KJ996DT2Rwbef/AM8qjlubp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6Wrv91quPYWrp9xqDT2R5/Bqrp+7eLf8A79F1eed/sf7ld4uiP/z5s9SJ4Yjf55oGioD2R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B5v8AwOq7vqP8a165LoPyfJu/76rDl8PR7v33/oVAeyPJ7iF/3vyypVOJHTZvdq9YbR7Xz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SVX+zeGU/4+bm2/4HKlAeyOPgm/26sb63Li58Dp/wAxDTf+Bzx1H/wkPw5tv+PnVdP83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7IrwPsSj+P/fqx/wnnwr/AOg5Y/8AAKry/FH4V23/ADGrR/8Ac30eyNPZFe4TZ/yylqvs3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wfCT/AKC8f/fp6y2+N/wTh/5jUf8AwCCj2QeyNBUk/wCeElWFh/uK1Y//AAvv4Lf9BNn/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7TPwPsPv3kssv+6n/AMco9kHsj//X/SiK/RIkjvJd+x60NUh0q8SKS28xPOf+OrGjaba3n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/HWpLYeHLO9t4Hllli/jevj6R9AR2viF9N0b7LNAtw6J8kr/AMdcPf3Ov39n59zAr2m/5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lsILZtiNK9u//Hs/9yse8T7Np3+jahvR0+e3oqgGg+JLHTfk1KJniT50q5r3xC+2J5elR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/J0620v522f8Aj8j1zb20dtKjv9+uOl7Sp/DNKRuWqSXKpI/y766i10q0muvImVbdnT53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1Lw+6WcTJd23zu/8Afrk9NttY1WdNOtov99/+WldHsgqm5oM2lJP9kmvvnR/7tfzz/tM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n4107yNkUOqyTQ7P+feb95/7PX9Cl5NBpt/5E3leb/t1+P8A/wAFCdBgs/jFp/ia2i2J4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3ET+XJ/7JXuZJ7mIPPxtL92fnW3z1XdKuMmyo3719oeWV9lFSP3qP8AjrMzLkValv2rL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J2qw/wAluh/jqOJKkl+egCnP9zzKNLf/AE//AH6Lr/VVXt3/AH6SUASXSbHuP9+qavvir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+/wDj+SufX5KAJJfnasvUbPzlrUb+Oq8rpsf/AGKAPRPhV+0b8W/ghdJH4Y1lrvTIX/fa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+uf8Azz/7Z1+qHwj/AG6vhJ8TootD8bf8UfrD/J5V82+xeT/pnJ/8cr8T72GDb/v1z9xZu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f8ldFLHVIHPVw1OZ/Thf+D7HVYk1XR7mPypk+SaH54H/65yVhwXni3wlLs2s8X/jj1+Bf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3wWukj8H6zO+mb/32mX3+lWj/APbOT/V/9s6/Tj4Uf8FEfAHipItK+KNnJ4XvX+R7v/X2M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/1sdephsypzPPq4GpA+zP7e8OeJF8jxJp6xXH/PaH5Kx73wB5yefoNytwn9x/9ZWxYWfg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jULa9R/+W1pPvjrLuvD3iDSm8ywlklX/AGF/eV7FOqef+8OT+zeI/Dzf6SrW+z/ZrP1xP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fHPh6y123f8Agu4EkkrvLXxhqKL9k1JYrhP+eU1DWHgrWG8x4P7PuH/jSirTpz/iBTqch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FfgL4w3z+A9Q1Lwfdv/yyRvtVp/34k/e/9+5K+Z9X/Y8+MXwrivbu2a08W+HH/wBdNpkuy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eT97/AN+/Mr9aLr4b30y79Hvo7tP7jtXJy2fibSm+e2n2J/crz6uUU/8Al2dlPG1D8Q5b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n8FYeqSb0R6++Pjd+zZBr2qXHirwev9n3DvvubTb+48z+/XyPf/C7x3om77TpTXEX8f2dt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/AOmdfP4nDVKH8Q9SnU5zw+/h/wCWlY9r59ncRalbNsuLZ/O3/wDLOvQNU0e6sGd7mCWJP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2fK8aVmdB9AeNfLvLdNVh/1V4m9P+2yV5n9z79dB4cdNS8JXejI2+4sP9Jtk3fvHt/8Al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ufT/P8dBmSRQybkT++9bEVt+9Ss9H+b/cTeldBFs835P4/uUAbkEOyKq90+xasRP+6+eq9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DPX56sNDsWo/ufu6sb91ZgZ9x92suV9lalw+96y7r50rQDHv385dlcHqNzvRNn8FdRqU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K/yPP/f/AIKAD/tl8/3/AJK6S40SD7BaarDL5v2n/ll/ckhrDg3/AH63LeGTbsTdQBJa2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6zSfD2s+IZ7iDQYoJbtIZLl7R3/ePHD/rEjj/AOWkn/LSse1T/plL/t1oK91o91FqVhI1p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y7JEoAksEf8A0Se8+0/Z0fyf3v8Aq0/56JXSa3bad4e1mV9Hl+26fNDG6Tf3PO/gk/6a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vK7/AOkfbPnfzv8Anp/f/wCulWLC/geDULG/iil+3wx7H/1Gy4h/1dAGPv8A9U//ACyrY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urGaxgu5b9Nnz/6yGTf+7nt/+mn/ACzljrLsLae8/cW0Xmyv9xP78n9yP/ppWG3yfI6/P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a23y73X5PuOlai20e7/P+rqnFc/L/ALf3KkaZ91AG5sR7f5PK82vojUdS+B8P7MWj6VD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1ZLm/wBRf/f/APRfl/u/Lr5bR/m/9ArQlv53T5/v1z1KQHUaR4q1HSlT7HOyXcLxvC6f8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THhX9oTZ5UHiFv9h3/wCmlfG6XP8As1Hcf61P499eficDTr/xD1MFm+IoVPaUz9TLD4ha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ro9dJa68n30avyn0jXtV0SXZYTyo9eyeHPjfd2bpBrH72vHq5Jyfwz7TA8W05/u6h+hja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/wBiqc+sRonmea1eB6D8S9K1JEeznX/crqLjW55vnh2uleXUw3IfQYbG853Euvb/AOKus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+KE3tXz/qPiSeH+FU/wByvRPg3r32/wAW28e77iSV4+bUv9nPUw2J5Kh+mHgh996E/wBi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f/fkrL8AP/p8VdB43T9xNX5XkHuZpT/6+Geff8vP+vZ8/t9+o371Yb79U371/XmFP5/qk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4e/2xP/aWpfurJK4/w1pr63qMUCLv+evbPiNrD6Dp1p4S0r5Zdn77ZXYc9SpyFfxH8UdA8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2V5U+Tf/AB15/L48+K+q/v7DSr1/++67zwv4M0Pwxpf/AAl3i1fNuPvpE9U7/wCOMdn/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/upS9l2MPa0zm9G+Ouv6Vef2b4tsZU2ffiuF312mveDPDPxF0ttf8KtGl7s3vEnyV85+P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XvvK8rekf/kGpPhv48vvCWvJHC37r+Pzf9W9R7IunVMe8hu9NunsbxWR0fZVhfuV758af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irSl+S8+f5P4K+e6zOykSN9yqb96uN9yqb960Ak/gqt/F8latrDPcv5EMVdY/wDZvh5Ip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+BK8vG5lToVPZnsZblNTG/wAMw7DwxdXi+feN9nt/771cl1LwzoK7LOL7RL/flrl/EPiGf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/uIlcOjzu/wD8XXh/VswzH+JU9nTPqPrOV5XT9nTp+0qHoF745nddlsyxf8Brm38T6q7fJ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SpL+4TZ9yvTJ/CWnTWCJ9yVK58yw2V5d7OnjD0MtzLPMx9p9TPO38T6r/ABz7HSpIPG2q2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VNHezuNkyfJXP3ttJ8mz5Er1MNkGV4qn7SmePjuIM4wtT2eIPSIPHkFymzVbaJ0/2FrQ/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zLCdbeX+47bK8fX5Kkimnhb5G2Vz4nhbEUP3mX4g0wXElOv8Au8wpnol/4b1TR/n2+an99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1PDnirVYZ0025/0uKatTxHYWkN//oy7Jf4/+ulZ5bneIhiPqeM/iBneQYP6v9cy/wDhn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uX03Uort/4HrPnfZ+7m+R6pyzbK+sPg6lI/Rfw/YaB480NJL+NXlvLP7Msv8AcevnPUZtb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tbNWNo77H/wBuoPhH8SJNNuk0q8l2Rb/k/wBivc/ibpUHiHTU1VF+0ROmzzU+eRP9iT/np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n/Aeeap8fvtOkp9jWS3u68L1f4weJpnd0l/8drD1nQfsc/8Ao0Wx0++m6uDvU+/8y29M0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k1HWH33LSv8A79fTnwJ0qTR/D+seKrlfk8nyUryPwD8MdZ8W6jF8rQ2n8dw67P3de6fE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DF4R0R18qFNkzpRVNKR8t69N9p1S4n/vvWI3+tq3dPvuHf/bqv/y2rnqnRSLFq/k3SPX2d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DrWr/wACV8Uxf62vqD4N6l83kP8A7lfm/iHgufB+0Pu+CsTyYipTPH/jjokkOzUU/wCW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y1T5/v19afGbRPtmnXcdfn3omq79UTTX/AIH2V8Hwlif3dSmfrONfPTp1D648P3PnJ89eg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Ntef+Ek/0VJK9csHRIq+wpHzdU2Ik2LWhFbb/AN5VeKrDTbE+Suw8+qSS7Erm9SvPldK2G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/4+P9ygzpEdvvR67TSE3pXn8tz83yV1mk3L7ErM0qUjtESrlU7J43+/WhK/8AcoPPqknk0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/bXOZmezyJUe/f8AfrQlffWW8NZgWHRKESq6760LftXOZld+9CdquS7Kz370ARzvVNvuV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BoUJfvVz2opXSy/erCv031mB53qSfxms/+Cug1FPleubR/m8uvsMkq89P2Z8/neB5P3hJE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Kub1yFIWe6rqK8X/aC1WfR/BEU9m+15rmOF/+udepVPDOw8A/tIfD34e6pdp4g0htbtZvk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/AFzjk/1lemXn7Z/wBtv3+leCp/8At4lj/wDaUktfku3z/PUeze1c/sgP04uv27fB0M/+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njvnf/wCN1j/8N52P/LHwFo0X/XXz3r861tv+WlXFtnmo9kB96T/t7az/AMuHhPQk/wC2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7fE1/+PPSNGt/9y1r4rlTZWfK9B6B9gXX7c/xef8A1P2SL/rlEif+065uX9sn4y3n/MTVP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dfKbfPRQaH05/wANW/GP/oOS1nz/ALUXxi/6D97/AN/a+c6N9Bx+1PdJ/wBpD4r3n+u1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816x5/jl8Sbz/AF3iHUn/AN+V68jooD60emP8UfHFz9/Wrv8A7+vVOXxn4nufv6rc/wDfV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+mdc4fWjqP8AhJ9c/j1Cd/8AgVU7jxJqL/fvJX/4FWOnl/3dlDw7/wC7QHtS4+t6q/8Ay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1eq/2/VXf57yf/vp6r7KjT/lrQHtTQ+2Xv/PzL/33VN7m6/57yf8AfVV1dNlG9P7tAe1JH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0fJUe+itDT2pY3PUeyN/v1Hvo30B7U//Q/RSLW5LbzktpFfzk+dP+mdV4ppJrh4Lbzfs+z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jd/Ifa7on+tT/wBqV1HhnQfJlm1Ldvt4Yf8Avivj6R9AR3r6xfrDA+27e2T+CsNdKk1W3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2+/D/AMtKLq8+zTy3VmsssW/5NjffrH1HSr6znS+3S2iX/wB9N33P+ulFUCO/8hNuxWdE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/sk+6O3R0/jb79XLPQbVLBLtLtbh/7leZ+NPAcmsI89tef2fdp9x/+WddGW4GnXqfvKnsz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jCBNL+w20arK/yb/79Zeja3HpVrevDbN9rmf5Jqw/D2iXVtoMUGpMtxcbNnm1n6J5miXt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/ALm/+CujG0/YVP4gUiSzhgv9U+3axLvd3+dK+O/+Ck/gaxm+GPhLxro7fPpV/JZv/sR3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96eLZtK/smLyY/sl7/y2T+D/tnXzX+1fDp3jn9mbxHY+QyXGlQwakm//npaPWeW+5iD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7iH963+3VN0rQuH+b/fqm71+gHjme/eipG+/UadqzMy3F92tW37Vl2/3a0IqANRf79SN91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Sr9+swKd/8iVnxPsbzK1Lr50ese4+7WgGxqPyeVIn8fz1jsn72ti6/wBJ0uKf+5+5rD/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l+7Wj1/4HWPcTfL/AL9AEb7HqNod9CPJ/dqwsz0Ac/LpvzS/L/t/equ1nvVK6yhod/8AD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HnjX4dX76l4P1e70e4f/AJ95dkb/APbP/VV92fCz/gop480TyrX4l6QusW6fJ9rt/wBxP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XwXeWG/5/mrPls5E/eVpSqVIHPUp85++PgT9rT9nf4s7ILbULS0vX/5d9QX7LOlezz+E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dpV4rxP8AOnzb4P8Av5X8y88Kfxr8lekeA/jT8VPho/8AxRPirULK3T/l3mbz4P8Av3XoU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hx1cEfv5LoOuaa/mQrs/65NUcXifVbOfy7n53/wBuvzX8Ff8ABSbxdpVulp458OQans+R7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+/cn7qvrTwv8Atw/s9eMFig1W8bSrh/4NQg/d/wDfyOvUpZlTmZ/UakD2jV9S0rVYngvLb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rwvxR4Sgdnez2v/sPX0RZa38L/GECT+HtXtrjf/z7y76y7zwSly3+gagv/baufE1Kcw/e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6PZ70/5bI6768H8UfCXwlr2+ezg/sy7f+NP9W/8A10jr9CPEfwf1zz3u4YFuE/2Gr5/8R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XSaznt3/21/d15dSlTOil7Q+F5fh74n8H36alYeXd+T/crL17RP7Nf7XCsvlTfch8r7kn/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s5E+R02f365fUdEgv7J4L/a6XP/LL/lpXGdh8n+dIj/7b1qWs2+VP4H/gqTxfoN34Y1FI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v+Pa4/v8A+x/10rQ8NQ/afOgmi/1Lx0AdQnmPEiOvz/x1j3SffR1+SuwuIfJZX/j/AI6w5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0GhjxJ8tSS/uV31cdI4UrDvJt/yVoBTlffWHf38ab46uXU+xd9cHf3PnS+XQBXvbmSZv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bFTZVzfsahId7VmBYtbb/prXWWVtWHBH/wBM63It6VoBcW5+zeb/AB1uXr6Vc6XaXdt+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Nn+uj/5Zv/10rm6F2f8APL56AJG+75dU5Xqw71nyvQBYtb+ezvIbq2aRJbZ43R933JIf4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1vUbjWdVb7Re3M32m5f8AvyTf6ys+pNn9yswLEDp/AtWG+/Udv2q5srQCv8/yVY+TdUdSf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ooNA31G2yo6K0Myxa391YS77OVov9yvQNJ+K/iPR9kczfaErzdnRFqNO1c9XDU5/xDsw2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UPfIvjfHc/wDH/Z/+O/PX0B8APGeh6r4ytI7Ztm/zK/PtvnavfP2cbn7N8UNPj+/++j2P/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af1OofUZJxBiPrlP2h+/wD4Jl23sH+5Xa+LE32Eted+DX23kX+5HXqHidN9hL/uV/O+W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zr+KfN9x96qdXLr/WvVdO1f15gv4dM/nzE/xKh6x8G7CObVJbpPuQvVhYX8T/ABLfzv8AU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JPB/aN3a/7G+l0uF/D3xIWab/AFTvJ/5Gr06Z4eJOf+MmvX39ovpSNsSH5E/7Y187/fX56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Tprct3/frwtk2V00v4ZpgTHl+SseW52NWpcferHuId9ZnQfcmjTf8JD8G/wB98723zpXy/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Yr6c8Bp9g+Edw83/AC2TYlfNkv8Arbj/AH64zopFJn+SpLdPt7f6N/B9+j7Nvrc8PzWul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5T1z47E+wp+0OzA4b2+Ip0zUlubXw3B5afvbt0/74ry/Urye8neeZt719WeGtH0PVbC9g/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of+ejx/3PM/56V434y8DPpUsr2yM8T/8ATKvl8pp+3qfWMQfYZ/jvqtP+z8PT9nTPE5Un8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LWhKkaP8A7lV0dEffX2H/AC7Pgz1jwvoklta+fNXSO+z79eT2viq7SDyEl3Vny+IbtG2TT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EnBuaZpjPae0/dn7xw/xtleXZfTpnrF4mnXieRe143rdh9mvXjh+eKtBLmN18zz99RrYXd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PX2HBuQYzLv3eIqe0Pi+NuIMHmNT2mHpnHz+WlZ/nb32bq6TVNHksF8x1ajw5oL6ldeY+1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vtMbmVPC4f2h8XluCxGNxn1emdh4SsE0qCXXNS+d3+S2SuwtYYLOB/EGpfPv+4lZaOmt38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2/j/AOmdU/EeqwXN59khb/R4a/J6tTEZjjPaUz9s9nTy7B+z/wCXdMuXEOj+LYneFlS7T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ZLa4a1m+R0oivPsGopd2bbHT/AMfrvL2Gx8VWH262+S9RPnSvpMFicRldSn9Y/hnw+b4HD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/4h53508MqT7vuf3K908B/GbUdBVLG/8A9ItX+TY9eBokiS7H+/VhPMR/7j19p9aPzv2R9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VJvv4I0uH/z/AMtKjXQfg7pv+lJFFcP/AMAr43S5nT7krVJ9pnf7/wD6FR9ZOf6qfTHiv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6P4bgW3iT5Pkr5j1fWL7WJ3nuWb56junjf77b6ps6bPkeipVOinT5CnRRRWYB9z95Xrnw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yRv8Ax+XXj7967Dwlc/ZtShevD4owP1rK6lM9zhvE8mYU6h9UfEaw+02T/wDXGvyzurP+y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Wz99I/wD3+r9a78x6r4eS5/vw7K/NT4r6a9h43SdPkSb5P+/Nfz/wv7mYVMOfvHx4M+hP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WX3U+teT+CP+PBP9yvU9O/1VfplI+fqnSxPvqSJP79SWVt8laDw7Iq0PLqmHe3McK1ybP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t5zVl/Y9jbKA0hTMeys/Ol+eukiTyU+StCy035N+2tD7Hs/hrM5/rRHZXkiffrpLe5R2r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TulAHY+dHT1ffXPxTf362ILmOtDMuP3qu71Y/dzVG8Nc5xlepE7UbKPuVmBHK9V99Er1X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+qbffqTf871XZ/nrM0K796y7pN6PWxVNk+SgDi9Rh/dP/ALlcH9yd69Mv0/dPXm9+my4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DV5Khz42lz0ywnavH/j7p/wBv+Gl3Pt+ezeOb/wAfr2iw8i//AHENzEkv9x/krl/ixoM9z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/58JK+s9rznx9SnyH5nL91KsxJWPBN+6StCKauczNy3SN22V2EVna23+ul/2K5OwTY3n1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/AC0/3Ia0A6RrZNz7Kx7rSp/n/wC+/n/d16p8OdN8Y3jJ/Zvh6K7im+5NqLeRH/38rqPH3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cef8A8U3b/wDTvaXW/Z/20rQ7KdU+W2+/VerniXTfGnhLZdeKtBuUsv4760/fwJWPZ6rpu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PWYe1ND79Gyi3+f79XHSgzK9GyrFDfItAEf3KP7Ssdn/LX/gFe+fCr4Gz+P1i1nWGlt9P3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q/QzwL4P0r4b6d5Gj+ELG4i/5+JoEeR/+2lZgfjgusWv/AC2l2f767K09+6v2wuv7K8WQ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iRf7cCeX/AOi6+X/iX+zN8OdYiuL7RIP+Ecvfv+baf6h5P+mkH/xus6vuB7I/O9/k+/Vd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XxB4J1T+yvEMGz/njcJ/q5v+udc2zxpRTqc4BRUe+jfWgBn/AGqN+2jclFBmR+d/s0b5H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/9H9HNES1ttZuPtP9/50/wCWdamraxAkV3HDJ9nif9z5MP8A02ryt7u5+1N+8b/XV0ggi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+tfF0j6A6yew+zeFYr628v+//AHJK4+41LXNbtUtd0v2SH/lrL/BJ/wBdK9eu1X/hEk4/g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/4QPVfmP+urs9mgOGi+w6bt2T+b/frUn1K01K18iaKOL/AKap/rPLrldq/a+n8dTRf8fD1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6VFbpNEssT/6Mjp8+yOuP8Q2CQrLd6a32q0m8v8AfVcvP+QXb/8AX5H/AOjK6HxHp9kv3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lZ1ffA8e/eQpaTvLK9pv2f89K7y/s9N1LwfrvhV4oJbfW7C4T/v8lZKxR/8IldfKP3Nz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TPDXy3yIOF9K0pGdU/nY8QabPompXulOv722ubi2f/tj+7rm3/gr2n9pNVsviv4lW1HlD+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xd/uw1+g4epz09Tx6pE3b/P8AHVNO1XZf8/8AfdVk7VZzli3+9Wxb/drHi+89bNl92gC2v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Nfv1J/HWYEdx3rGl+7WzLWO/etAOg0357N0rDn+SX/frU0b/l4/7Z1l3H3H/67UAU/wCOq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8dU7j71aAU6KKH71mBInatBO1Z6/fq5FRSAsMm/ZVO4h+V60D99KJf4q0A494d++suWHy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j1k36r8nFc5mcbO+xvLqvcTfLVm9/1r/7lZ1z3/3KDQsWHiTVdEn+3aPqFzay/wB+GV0/7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2nPjT4e8qeHxLPqFukP3Lj54/wDcr5f/AIK6ix/5BP8AwP8A9qVr7Rgfdmg/t/8AxNsNn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/Ta3Z0k/7917Jon/AAUL8JX+yPxJp92jv/z2gj8uvyvvf+Pg1XqKteczP2aP2ctf2lvgD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9N3P9/euytB3/AGc/E6eZZzwW+/8A5a2k6JX4b3X/ACy/7aVEL69tP+PW4lh/3JGX+Rrmt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Z+CHwk8Z6a+nJ4lniR/8Aj281U+ST+/XwvqngbWfh14ovdH1hluGh+RLuL/UTW/8Ayzf/A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GvHfjO2nt4INavkj877onfH869s8H+K/EfiHWfs2t6hPexeT92Ztwp88oAei/fiT+Oqc6V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cfceuozOcvfu1zUr/wB+uguu1cvcferQDHvH2RP/AJ/z/wBdK4Od/n8yuw1T7tcfcfdoA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SWdtGivJVCzjT5PlrobVV9P8AOygC1Anzp937lXLibe6fd+5RH/B/uVW/hWgBlG+pP4Krv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Ql+9U796KAK6JViio2+/QBYt+1XP46p2/3asN/HQBJsqu336sRf5/74qOX7yVmAUUL9yi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AK8vz0UP3ooNCvsr2D4N3P2P4g6U/9y5ryuvQPhj/AMlC0f8A67V5+bf7nUPUy3/fKZ/Qh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vXs/iFN9p/wAArxHwf/qrL/tnXuWt/wDIN/4BX8n/APMYfumZr+GfNF0n+lS/79U61L//A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seX7r1/XOU1HPB0z+f82/3yod58OdY/sfxDbzv9x3+evp/wCI2iWusaEusabF/pcPzo6V8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NfZ3wwlkv8ATfJvGMyf3W5FetiVyP2h4dQ4C1m0rxzpKaPre1NQhTZv/v15Hq3wI1xLh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/+WLv/wDa66rx/Gmma032ACD/AFn3OKqaXrOq/wBmp/pUv/fVdhyUqnIcD4l+CyaD4eu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u4fuQxf6uvF/B+g3fifWYtO8rf8+yvQviBrOqyq6SXUrD0LV7f8A9M0/yvtfkJ52z7+Oab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hb8dTQeGPC9p4Vtm2PbQ/On/TSvm/79enfEKWSTxHqHmNn99J1rzFO1cZ2U6h0miabHc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aro9zdPo9z+6/gSatDw//wAedwf9ivJ7/wC+5/6bV8hns8TVqcjmfqWTvDYLBwnWp8/Od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VukdGa4sv4HSvaNN8Q2niGBHvGX7Rs+f/AG4/+mleJaTI82nJ5pLfue9Lo/7u/wDk4rwct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nx+V0MRS5GeoeNfhjpXiS1fWfDC/P9+a3/wCWkP8A8cjr5Tvbae2unsXXY6Psevt7w5LJ/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49q+clhik8UO0ihjv7195Sx7+r85+T1chl9f9hznFaX4Gvrz9/eT/AGe3/wDIldpF4e8Ja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3/v7q0tWlk+0cMa51vuV8vhq2LzWfJCpyH1WY4bB5RT9+nzm553hhPuW2+rFu/h9502Ls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79Rr8v3eK9D+xpw/5iZnJh85hP/mGgdx4m8N3WqxLJYbbhP8A0Cubls00TS00q2X/AE2b/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Svsf65vv1qxqsuvP5gz8nevkMwxOMlP2E6h93gMFg8K/b0aZzrzR6DpPkJ/x93P3/APYjr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f5vv12Hij/j+f/crgJfvV9bwlgafJznyfHmZVKSp0ICM/8damh6w+m3qT/wAH8dc/P9z/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6TMMLCrh6nOfF5LjqlDEe4d54q0qOG4S+s/+Pe5+dK4vzpN33q9KgPm+F/3nzfWvMR996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TnB/YPd42wNPC1YV6f2y5E/+1Vx+9Z9v2rQ/jr6c+OI3Sq+ytB+9V370AU6KkfvRQBG33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M8T/7cdV6Iv8Aj8T/AH465sVT56XIdGBqclTnR9seErz+0vDX2X/Yr4z+PWjvDLaXyL9yb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/wAgWX/drwj9oL/kEXH+5X8yY7/Zc8/d/wDPw/oDJKnPhzK8B3O+wSP/AGK9o0O286XfX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InNfSXhr7i1+qUjw8cdxFbbIqr3qfJ5daidqy7371dB8+Y8vyVHaw73ouPvVcs6Dp9oz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31GnapK6DziP7L71X+y+9alSUD9ozn5bOrECOlaFV5a5zT2jLkVWN9Uovu1dX79ZmRH50l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s6VRfvXOBG/eo371JUb96zMwrPuE+atRO1U7jvXOdBn1XfvVh+9V370AYd/5mx64PV4fl+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rkNUH7p60A86vLbfF/t/wOlcvrfjbX30nUPDly32i0mtpIXd/9yu8b79eT+LP3f2jZxXf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NwsPZnwOsOyL/gdU7i58lIv9+tyf/Vv/ANtK5e//AIK+hPkiS/167+z/ACP/AL9dR4UTy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9m+T5/wCCvLNS/wCPWX/fjr0yw/5AKf8AXH/2SgupT5Do7z4ivpVx/wAfM9x8/wDqUlqvq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Oi1FPDl99k3/8fD/x14fZfNfpu5+evphb26m0WLS5ZWa02f6kn5fyrQg4PQfjHYvdf2VbX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9+0uPngf/AL+fuq5vxXo/2ZYvGOjwLb/8/lvF/q3j/vx1xfxf0jTNPjSayto4X/vKMGvVv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E+2fvt1nJndzmg0MGwuftlvFOn8aVuWb/APoFcn4V/wCPBP8AtpXSW/3aDQuf7laFhbJ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y2+/WfWjo3/Ie0z/fSgD9M/BHl6JpdlY20WzZZ7E2V9keBdYk8SeC73TrmLzfsyedD/z0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6q3/AOuNfX/wK+9L/wBe8leWaHLxTfungRW315v4yfUktZUSDfXst1FHFq135ahf33avO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/mNZ1TQ+DviT4S1LxVpFxaPF5ssL74Xr4fiSRP9Fufvo/z1+pl1/x73X+/JX5n65/yHrv/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6pn0UUV0HOR7UqSiigCR+9V371YfvVdvv0A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